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希伯来书研经材料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从基督透视旧约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超越一切的基督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苦难中坚守信仰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附研经指南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英文结构分析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目录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出版序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使用说明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概论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一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神子，超越天使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二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人，超越天使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三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摩西更美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四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众祭司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2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超越亚伦的大祭司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五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众祭司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六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七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指望是确实的，论麦基洗德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六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众祭司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七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8</w:t>
      </w:r>
    </w:p>
    <w:p>
      <w:pPr>
        <w:pStyle w:val="Normal"/>
        <w:ind w:left="1800" w:hanging="18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照麦基洗德等次为大祭司的超越性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七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的祭物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八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立更美的新约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八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的祭物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基督流血献祭的功效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九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9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根基与总纲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第十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信心的见证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第十一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9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盼望、管教与警戒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第十二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5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爱心的实践与结语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指南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出版序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校园福音团契的工作始于大学基督徒小组查经，承袭了英国学生团契（</w:t>
      </w:r>
      <w:r>
        <w:rPr>
          <w:rFonts w:eastAsia="MingLiU;細明體" w:cs="MingLiU;細明體" w:ascii="MingLiU;細明體" w:hAnsi="MingLiU;細明體"/>
          <w:sz w:val="24"/>
          <w:szCs w:val="24"/>
        </w:rPr>
        <w:t>IVF</w:t>
      </w:r>
      <w:r>
        <w:rPr>
          <w:rFonts w:ascii="MingLiU;細明體" w:hAnsi="MingLiU;細明體" w:cs="MingLiU;細明體" w:eastAsia="MingLiU;細明體"/>
          <w:sz w:val="24"/>
          <w:szCs w:val="24"/>
        </w:rPr>
        <w:t>）注重圣经的优良传统。三十多年来，校园福音团契训练同工们成为学生研经的带领者。近年来，同工有鉴于学生受多方思潮影响，同时在信仰方面的分辨仍极脆弱，深感根本解决之道，应是更深扎根于神的话，并实践神的话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此系列研经材料，由校园资深同工，经询各方意见后编写，再经审核小组（由校园福音团契训练部圣经教师担任）审核，并请数位同工提供意见，最后编辑并由本人总校订后，正式出版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甚盼校园中的基督徒，能善用此系列研经材料，于个人自修和小组查经讨论中，学习研读并遵行神的话，且能在校园中蔚为风气，期待这一批神国未来的中坚，能成为扎根于真理的信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                        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饶孝楫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于一九九五年元月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使用说明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写作目的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多年来，校园团契致力于教导大专学生独力研经的能力及心志，每年寒假举办「大专灵修班」，教导学生学习以归纳法研读数卷重要的经卷，并且分为</w:t>
      </w:r>
      <w:r>
        <w:rPr>
          <w:rFonts w:eastAsia="MingLiU;細明體" w:cs="MingLiU;細明體" w:ascii="MingLiU;細明體" w:hAnsi="MingLiU;細明體"/>
          <w:sz w:val="24"/>
          <w:szCs w:val="24"/>
        </w:rPr>
        <w:t>A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B</w:t>
      </w:r>
      <w:r>
        <w:rPr>
          <w:rFonts w:eastAsia="MingLiU;細明體" w:cs="MingLiU;細明體" w:ascii="MingLiU;細明體" w:hAnsi="MingLiU;細明體"/>
          <w:sz w:val="24"/>
          <w:szCs w:val="24"/>
          <w:vertAlign w:val="subscript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B</w:t>
      </w:r>
      <w:r>
        <w:rPr>
          <w:rFonts w:eastAsia="MingLiU;細明體" w:cs="MingLiU;細明體" w:ascii="MingLiU;細明體" w:hAnsi="MingLiU;細明體"/>
          <w:sz w:val="24"/>
          <w:szCs w:val="24"/>
          <w:vertAlign w:val="subscript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ingLiU;細明體" w:eastAsia="MingLiU;細明體"/>
          <w:sz w:val="24"/>
          <w:szCs w:val="24"/>
        </w:rPr>
        <w:t>四个等级（</w:t>
      </w:r>
      <w:r>
        <w:rPr>
          <w:rFonts w:eastAsia="MingLiU;細明體" w:cs="MingLiU;細明體" w:ascii="MingLiU;細明體" w:hAnsi="MingLiU;細明體"/>
          <w:sz w:val="24"/>
          <w:szCs w:val="24"/>
        </w:rPr>
        <w:t>A</w:t>
      </w:r>
      <w:r>
        <w:rPr>
          <w:rFonts w:ascii="MingLiU;細明體" w:hAnsi="MingLiU;細明體" w:cs="MingLiU;細明體" w:eastAsia="MingLiU;細明體"/>
          <w:sz w:val="24"/>
          <w:szCs w:val="24"/>
        </w:rPr>
        <w:t>组：基础读经，</w:t>
      </w:r>
      <w:r>
        <w:rPr>
          <w:rFonts w:eastAsia="MingLiU;細明體" w:cs="MingLiU;細明體" w:ascii="MingLiU;細明體" w:hAnsi="MingLiU;細明體"/>
          <w:sz w:val="24"/>
          <w:szCs w:val="24"/>
        </w:rPr>
        <w:t>B</w:t>
      </w:r>
      <w:r>
        <w:rPr>
          <w:rFonts w:eastAsia="MingLiU;細明體" w:cs="MingLiU;細明體" w:ascii="MingLiU;細明體" w:hAnsi="MingLiU;細明體"/>
          <w:sz w:val="24"/>
          <w:szCs w:val="24"/>
          <w:vertAlign w:val="subscript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组：叙述性经卷读经法，</w:t>
      </w:r>
      <w:r>
        <w:rPr>
          <w:rFonts w:eastAsia="MingLiU;細明體" w:cs="MingLiU;細明體" w:ascii="MingLiU;細明體" w:hAnsi="MingLiU;細明體"/>
          <w:sz w:val="24"/>
          <w:szCs w:val="24"/>
        </w:rPr>
        <w:t>B</w:t>
      </w:r>
      <w:r>
        <w:rPr>
          <w:rFonts w:eastAsia="MingLiU;細明體" w:cs="MingLiU;細明體" w:ascii="MingLiU;細明體" w:hAnsi="MingLiU;細明體"/>
          <w:sz w:val="24"/>
          <w:szCs w:val="24"/>
          <w:vertAlign w:val="subscript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组：论述性读经法，</w:t>
      </w:r>
      <w:r>
        <w:rPr>
          <w:rFonts w:eastAsia="MingLiU;細明體" w:cs="MingLiU;細明體" w:ascii="MingLiU;細明體" w:hAnsi="MingLiU;細明體"/>
          <w:sz w:val="24"/>
          <w:szCs w:val="24"/>
        </w:rPr>
        <w:t>C</w:t>
      </w:r>
      <w:r>
        <w:rPr>
          <w:rFonts w:ascii="MingLiU;細明體" w:hAnsi="MingLiU;細明體" w:cs="MingLiU;細明體" w:eastAsia="MingLiU;細明體"/>
          <w:sz w:val="24"/>
          <w:szCs w:val="24"/>
        </w:rPr>
        <w:t>组：论述性整卷研经），在培养学生的读经心志及能力上，确实发挥功效。但是，多年来我们也发现，学生回到学校生活，似乎不太容易继续以所学的归纳法来研读圣经。校园同工乃兴起写作「跟进材料」，辅助学生继续研读圣经，并以报名叙奖的方式鼓励学生，希望延长及加深学习的果效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写作方法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本材料暨以「归纳法研经跟进材料」为写作目的，因此在写作时，乃以「思路」、「分段观察与解释」、「归纳与应用」为架构，设计为个人研经的材料。后半段则附上研经指南，供学生研经后参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使用方法：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本研经材料，重在个人研经的操练，因此，只以问题引导使用者思考、研读，使用者应辅以必备的工具书，如：英文圣经（本材料附凡</w:t>
      </w:r>
      <w:r>
        <w:rPr>
          <w:rFonts w:eastAsia="MingLiU;細明體" w:cs="MingLiU;細明體" w:ascii="MingLiU;細明體" w:hAnsi="MingLiU;細明體"/>
          <w:sz w:val="24"/>
          <w:szCs w:val="24"/>
        </w:rPr>
        <w:t>N.I.V.</w:t>
      </w:r>
      <w:r>
        <w:rPr>
          <w:rFonts w:ascii="MingLiU;細明體" w:hAnsi="MingLiU;細明體" w:cs="MingLiU;細明體" w:eastAsia="MingLiU;細明體"/>
          <w:sz w:val="24"/>
          <w:szCs w:val="24"/>
        </w:rPr>
        <w:t>文法分析经文），或中希英对照圣经，及圣经辞典、经文注释书等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本材料也可用于小组讨论，但带领者需先详细研读，且视时间长短撷取讨论题目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若邀数位有心操练归纳法研经的弟兄姐妹，组成一研经小组，平时自我研习，定时（如两周一次）以少部分时间讨论解释性问题，大部分时间分享归纳与应用，效果当会更好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建议个人使用者，每周能以两小时（排入空堂）研读一课为目标，则大约一个学期可完成。团契也可集体报名，彼此砥励，日久必可熟练主的话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概论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壹、作者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本书作者并未提及自己的身分，从经文我们只能知道，作者的文学修养及希腊文造诣都很高。他不是基督耶稣最接近的门徒（来二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），在引用旧约经文时，用的是希腊文译本（七十士译本</w:t>
      </w:r>
      <w:r>
        <w:rPr>
          <w:rFonts w:eastAsia="MingLiU;細明體" w:cs="MingLiU;細明體" w:ascii="MingLiU;細明體" w:hAnsi="MingLiU;細明體"/>
          <w:sz w:val="24"/>
          <w:szCs w:val="24"/>
        </w:rPr>
        <w:t>LXX</w:t>
      </w:r>
      <w:r>
        <w:rPr>
          <w:rFonts w:ascii="MingLiU;細明體" w:hAnsi="MingLiU;細明體" w:cs="MingLiU;細明體" w:eastAsia="MingLiU;細明體"/>
          <w:sz w:val="24"/>
          <w:szCs w:val="24"/>
        </w:rPr>
        <w:t>），而非希伯来文圣经，所以很可能是个住在国外的犹太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关于作者，历代教会另有许多假设。初代教会时，许多教会领袖认为是保罗用希伯来文书写，再由路加译成希腊文，因为，其中的希腊文较接近路加福音及使徒行传。但经文的思想及用字、用语和保罗书信很不同，而且，保罗从不隐藏其身分，近代已很少人坚持本书是保罗的作品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还有一些人也被认为是本书的作者。像特土良（公元</w:t>
      </w:r>
      <w:r>
        <w:rPr>
          <w:rFonts w:eastAsia="MingLiU;細明體" w:cs="MingLiU;細明體" w:ascii="MingLiU;細明體" w:hAnsi="MingLiU;細明體"/>
          <w:sz w:val="24"/>
          <w:szCs w:val="24"/>
        </w:rPr>
        <w:t>15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15</w:t>
      </w:r>
      <w:r>
        <w:rPr>
          <w:rFonts w:ascii="MingLiU;細明體" w:hAnsi="MingLiU;細明體" w:cs="MingLiU;細明體" w:eastAsia="MingLiU;細明體"/>
          <w:sz w:val="24"/>
          <w:szCs w:val="24"/>
        </w:rPr>
        <w:t>年）就认为是巴拿巴，因为他是利未人，又是犹太侨民；马丁路德则猜测是亚波罗（徒十八</w:t>
      </w:r>
      <w:r>
        <w:rPr>
          <w:rFonts w:eastAsia="MingLiU;細明體" w:cs="MingLiU;細明體" w:ascii="MingLiU;細明體" w:hAnsi="MingLiU;細明體"/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）；也有人假设是亚居拉、西拉等人，但没有一个假设获得充分的证明。正如俄立根所说：「究竟是谁写这卷书，只有神知道。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虽然如此，这卷书在历代教会受到最高的尊崇，且出于默示，是无可置疑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贰、日期及著作背景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公元</w:t>
      </w:r>
      <w:r>
        <w:rPr>
          <w:rFonts w:eastAsia="MingLiU;細明體" w:cs="MingLiU;細明體" w:ascii="MingLiU;細明體" w:hAnsi="MingLiU;細明體"/>
          <w:sz w:val="24"/>
          <w:szCs w:val="24"/>
        </w:rPr>
        <w:t>6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70</w:t>
      </w:r>
      <w:r>
        <w:rPr>
          <w:rFonts w:ascii="MingLiU;細明體" w:hAnsi="MingLiU;細明體" w:cs="MingLiU;細明體" w:eastAsia="MingLiU;細明體"/>
          <w:sz w:val="24"/>
          <w:szCs w:val="24"/>
        </w:rPr>
        <w:t>年间，罗马提多将军为敉平叛乱，率军攻打耶路撒冷并拆毁圣殿，但希伯来书写到圣殿献祭仪式时，都以现在式描述。因此，我们大约可推断，写作日期是在公元</w:t>
      </w:r>
      <w:r>
        <w:rPr>
          <w:rFonts w:eastAsia="MingLiU;細明體" w:cs="MingLiU;細明體" w:ascii="MingLiU;細明體" w:hAnsi="MingLiU;細明體"/>
          <w:sz w:val="24"/>
          <w:szCs w:val="24"/>
        </w:rPr>
        <w:t>70</w:t>
      </w:r>
      <w:r>
        <w:rPr>
          <w:rFonts w:ascii="MingLiU;細明體" w:hAnsi="MingLiU;細明體" w:cs="MingLiU;細明體" w:eastAsia="MingLiU;細明體"/>
          <w:sz w:val="24"/>
          <w:szCs w:val="24"/>
        </w:rPr>
        <w:t>年之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此时期（公元</w:t>
      </w:r>
      <w:r>
        <w:rPr>
          <w:rFonts w:eastAsia="MingLiU;細明體" w:cs="MingLiU;細明體" w:ascii="MingLiU;細明體" w:hAnsi="MingLiU;細明體"/>
          <w:sz w:val="24"/>
          <w:szCs w:val="24"/>
        </w:rPr>
        <w:t>64</w:t>
      </w:r>
      <w:r>
        <w:rPr>
          <w:rFonts w:ascii="MingLiU;細明體" w:hAnsi="MingLiU;細明體" w:cs="MingLiU;細明體" w:eastAsia="MingLiU;細明體"/>
          <w:sz w:val="24"/>
          <w:szCs w:val="24"/>
        </w:rPr>
        <w:t>年左右）的尼禄皇帝也正蕴酿要将「罗马城大火」嫁祸予基督徒，而开始第一次对基督教的逼迫。可能在这样的背景下，一些犹太基督徒，想逃避逼迫，就回到合法的犹太教，开始停止参与教会聚会（十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）。而在逼迫下，他们也许开始怀疑：耶稣基督是否真是应许的那一位？他的救赎真的有效吗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在这内忧外患的情境下，作者写书向他们证实基督救赎的有效及超越性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叁、著作目的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大逼迫即将来临，基督教被视为非法宗教，犹太教却是合法。这些住在罗马的犹太信徒也许认为回到犹太教，作一个隐藏的基督徒也无伤大雅，毕竟是同一本圣经，同一位天父。但作者却严厉地警告他们，此时回到犹太教，就如在旷野背逆、不信神的祖先，无法进入安息（三、四章），也是将神的儿子重钉十字架，明明的羞辱他（六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），结局是焚烧（六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除了严厉的警告，作者也本于旧约圣经，向他们证实基督超越所有的启示传递者，包括先知、天使、摩西。他自己就是神的启示，就是神自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是大祭司，拥有真实的人性，可体恤人的痛苦、挣扎，他曾受过苦难，所以，不要为逃避苦难、害怕死亡，而作生命的奴隶。因为，人不能只是「活着」，人还需要「意义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也是祭物，一次献上，就永远地拯救人。他开了一条新活路，畅通了人与神沟通的管道。历史上，另有许多信心伟人环绕着基督徒，不论何种环境，总要坚定信心，持守到底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肆、思想重点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耶稣基督是启示及救恩的终结者，旧约是预表，基督是实体，是神最完美的启示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耶稣基督超越所有启示与救恩的传递者，他就是神的儿子，是神自己；他是唯一的道路、真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人不能只是活着，人还需要意义，不要怕死而作奴隶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耶稣是完全的大祭司，有完全的人性，能体恤人的苦情，他又有完全的神性，可以永远地救赎人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5.</w:t>
      </w:r>
      <w:r>
        <w:rPr>
          <w:rFonts w:ascii="MingLiU;細明體" w:hAnsi="MingLiU;細明體" w:cs="MingLiU;細明體" w:eastAsia="MingLiU;細明體"/>
          <w:sz w:val="24"/>
          <w:szCs w:val="24"/>
        </w:rPr>
        <w:t>信徒当藉着基督这新活路进到神面前，过信望爱的生活。苦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是管教——成长之路，信徒当效法基督，忍耐到底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6.</w:t>
      </w:r>
      <w:r>
        <w:rPr>
          <w:rFonts w:ascii="MingLiU;細明體" w:hAnsi="MingLiU;細明體" w:cs="MingLiU;細明體" w:eastAsia="MingLiU;細明體"/>
          <w:sz w:val="24"/>
          <w:szCs w:val="24"/>
        </w:rPr>
        <w:t>神可畏的刑罚必临到一切知道而故意拒绝的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伍、本书特点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许多人认为是新约中希腊文最美的一卷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言词恳切，热切地关心灵魂是否失丧；不是言词的堆砌，乃是神学的申述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视旧约是神的话，且未用寓意法解经，而是弥赛亚预表论，旧约是耶稣及福音的预表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多论耶稣的人性——大祭司职分，可以体恤人的痛苦，但他自己又是祭物，一次且永远地完成救赎，少谈复活，多谈道成肉身的重要及意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5.</w:t>
      </w:r>
      <w:r>
        <w:rPr>
          <w:rFonts w:ascii="MingLiU;細明體" w:hAnsi="MingLiU;細明體" w:cs="MingLiU;細明體" w:eastAsia="MingLiU;細明體"/>
          <w:sz w:val="24"/>
          <w:szCs w:val="24"/>
        </w:rPr>
        <w:t>阐明叛教的本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陆、分段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以下分段较细腻，提供学员参考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基督超越性之阐述（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众神仆更美（一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四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众先知更美（一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众天使更美（一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二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概述（一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从神性的角度与天使比（一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第一警戒（二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d.</w:t>
      </w:r>
      <w:r>
        <w:rPr>
          <w:rFonts w:ascii="MingLiU;細明體" w:hAnsi="MingLiU;細明體" w:cs="MingLiU;細明體" w:eastAsia="MingLiU;細明體"/>
          <w:sz w:val="24"/>
          <w:szCs w:val="24"/>
        </w:rPr>
        <w:t>从人的角度与天使比（二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摩西更美（三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第二警戒（三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四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众祭司更美（四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七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超越亚伦的大祭司（四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五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0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大祭司的总论（四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6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人间大祭司的条件（五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基督作大祭司合于条件（五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第三警戒（五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如麦基洗德的大祭司（六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七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8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说明指望的确实（六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0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介绍麦基洗德的职分与本质（七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说明麦基洗德尊贵的地位（七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0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d.</w:t>
      </w:r>
      <w:r>
        <w:rPr>
          <w:rFonts w:ascii="MingLiU;細明體" w:hAnsi="MingLiU;細明體" w:cs="MingLiU;細明體" w:eastAsia="MingLiU;細明體"/>
          <w:sz w:val="24"/>
          <w:szCs w:val="24"/>
        </w:rPr>
        <w:t>耶稣照麦基洗德的等次为祭司的超越性（七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8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(a)</w:t>
      </w:r>
      <w:r>
        <w:rPr>
          <w:rFonts w:ascii="MingLiU;細明體" w:hAnsi="MingLiU;細明體" w:cs="MingLiU;細明體" w:eastAsia="MingLiU;細明體"/>
          <w:sz w:val="24"/>
          <w:szCs w:val="24"/>
        </w:rPr>
        <w:t>耶稣：更新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9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(b)</w:t>
      </w:r>
      <w:r>
        <w:rPr>
          <w:rFonts w:ascii="MingLiU;細明體" w:hAnsi="MingLiU;細明體" w:cs="MingLiU;細明體" w:eastAsia="MingLiU;細明體"/>
          <w:sz w:val="24"/>
          <w:szCs w:val="24"/>
        </w:rPr>
        <w:t>耶稣：起誓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2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(c)</w:t>
      </w:r>
      <w:r>
        <w:rPr>
          <w:rFonts w:ascii="MingLiU;細明體" w:hAnsi="MingLiU;細明體" w:cs="MingLiU;細明體" w:eastAsia="MingLiU;細明體"/>
          <w:sz w:val="24"/>
          <w:szCs w:val="24"/>
        </w:rPr>
        <w:t>耶稣：永存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5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(d)</w:t>
      </w:r>
      <w:r>
        <w:rPr>
          <w:rFonts w:ascii="MingLiU;細明體" w:hAnsi="MingLiU;細明體" w:cs="MingLiU;細明體" w:eastAsia="MingLiU;細明體"/>
          <w:sz w:val="24"/>
          <w:szCs w:val="24"/>
        </w:rPr>
        <w:t>耶稣：成全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7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(e)</w:t>
      </w:r>
      <w:r>
        <w:rPr>
          <w:rFonts w:ascii="MingLiU;細明體" w:hAnsi="MingLiU;細明體" w:cs="MingLiU;細明體" w:eastAsia="MingLiU;細明體"/>
          <w:sz w:val="24"/>
          <w:szCs w:val="24"/>
        </w:rPr>
        <w:t>耶稣：儿子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的祭物更美（八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十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在真圣所的大祭司（八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更美之约的应许（八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前约帐幕的表样（九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基督之血的功效（九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基督献祭之功效与目的（九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死与遗命有效之关系（九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sz w:val="24"/>
          <w:szCs w:val="24"/>
        </w:rPr>
        <w:t>）并血在旧约中的意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5)</w:t>
      </w:r>
      <w:r>
        <w:rPr>
          <w:rFonts w:ascii="MingLiU;細明體" w:hAnsi="MingLiU;細明體" w:cs="MingLiU;細明體" w:eastAsia="MingLiU;細明體"/>
          <w:sz w:val="24"/>
          <w:szCs w:val="24"/>
        </w:rPr>
        <w:t>更美祭物之献祭（九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天上本物与更美的祭物（九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）并血在新约中的意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基督再来的目的（九</w:t>
      </w:r>
      <w:r>
        <w:rPr>
          <w:rFonts w:eastAsia="MingLiU;細明體" w:cs="MingLiU;細明體" w:ascii="MingLiU;細明體" w:hAnsi="MingLiU;細明體"/>
          <w:sz w:val="24"/>
          <w:szCs w:val="24"/>
        </w:rPr>
        <w:t>2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并血在永恒中的意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(6)</w:t>
      </w:r>
      <w:r>
        <w:rPr>
          <w:rFonts w:ascii="MingLiU;細明體" w:hAnsi="MingLiU;細明體" w:cs="MingLiU;細明體" w:eastAsia="MingLiU;細明體"/>
          <w:sz w:val="24"/>
          <w:szCs w:val="24"/>
        </w:rPr>
        <w:t>一次献祭之成全（十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律法献祭的总评（十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基督献祭的成就（十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基督献祭的结局（十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8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信徒生活之勉励（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信徒生活之根基与总纲（十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5  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第四警戒（十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9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信心的见证（十一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0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盼望与管教（十二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5.</w:t>
      </w:r>
      <w:r>
        <w:rPr>
          <w:rFonts w:ascii="MingLiU;細明體" w:hAnsi="MingLiU;細明體" w:cs="MingLiU;細明體" w:eastAsia="MingLiU;細明體"/>
          <w:sz w:val="24"/>
          <w:szCs w:val="24"/>
        </w:rPr>
        <w:t>第五警戒（十二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6.</w:t>
      </w:r>
      <w:r>
        <w:rPr>
          <w:rFonts w:ascii="MingLiU;細明體" w:hAnsi="MingLiU;細明體" w:cs="MingLiU;細明體" w:eastAsia="MingLiU;細明體"/>
          <w:sz w:val="24"/>
          <w:szCs w:val="24"/>
        </w:rPr>
        <w:t>爱心的实践（十三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结语（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分段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以下分段以本材料十二课课程做设计，亦供学员参考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一课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二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神子，超越天使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二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人，超越天使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三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四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摩西更美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四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众祭司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超越亚伦的大祭司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五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众祭司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六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七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指望是确实的，论麦基洗德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六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众祭司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七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照麦基洗德等次为大祭司的超越性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七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的祭物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八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九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立更美的新约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八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旧约的祭物更美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九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十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基督流血献祭的功效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九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十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9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根基与总纲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十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十一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信心的见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十一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十二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盼望、管教与警戒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十二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)  </w:t>
      </w:r>
      <w:r>
        <w:rPr>
          <w:rFonts w:ascii="MingLiU;細明體" w:hAnsi="MingLiU;細明體" w:cs="MingLiU;細明體" w:eastAsia="MingLiU;細明體"/>
          <w:sz w:val="24"/>
          <w:szCs w:val="24"/>
        </w:rPr>
        <w:t>十三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爱心的实践与结语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众神仆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神子，超越天使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希伯来书很特别的一点，即她没有一般书信的问安语，比像一篇讲道词，开宗明义地切入主题：论基督的超越。一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，用一句长而优美的话，来描述基督的身分与工作。一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，藉由基督的名分（神的儿子）与天使（服役的灵）比较，突显基督超越的身分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并思想这一段圣经所描述的基督，及对我们的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反省自己对救恩信仰的确据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基督比众先知更美（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请你找出一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节上句中，基督与先知之相同、相异点。（「先知」与「末世」之意请参研经指南。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节下一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从哪七方面介绍基督？请列出。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神本体的真像即约翰福音一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下所述：只有在父怀里的独生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子将他表明出来（并参约十四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下）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、基督比众天使更美（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ind w:left="480" w:hanging="48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在这一段落引用七处旧约圣经，请想办法找出出处，并记录你是如何找到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作者以天使与基督比较，是要在哪几方面突显基督超越天使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第一警戒（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ind w:left="480" w:hanging="48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在希伯来书中，作者对收信者，共有五次警戒（二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，三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</w:p>
    <w:p>
      <w:pPr>
        <w:pStyle w:val="Normal"/>
        <w:ind w:left="480" w:hanging="48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，五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，十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9</w:t>
      </w:r>
      <w:r>
        <w:rPr>
          <w:rFonts w:ascii="MingLiU;細明體" w:hAnsi="MingLiU;細明體" w:cs="MingLiU;細明體" w:eastAsia="MingLiU;細明體"/>
          <w:sz w:val="24"/>
          <w:szCs w:val="24"/>
        </w:rPr>
        <w:t>，十二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）。请问，第一次警戒的重点是什么？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证实救恩的确实性？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的「所以」，将这一小段落的警戒与第一章联接起来，请找出它们之间的关联性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中，作者如何描述基督与神、与人、与万物的关系？这样的一位主，对你的意义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收信者对所信仰的基督救恩，似乎怀疑其传递过程的权威性（二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，觉得旧约天使所传的话更可靠。你对自己的信仰是否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还有疑问？这段经文对你有什么帮助吗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的众神仆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人，超越天使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在上一段落，一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～二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强调基督的名远超越天使。因此，人干犯天使所传的话，就受报应，若忽略救恩，岂不罪加一等？二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继续从耶稣降世为人，为人受死的苦，表明耶稣在拯救人的事上，远远超越天使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神的儿子，亲自成为血肉之体的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请把二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分成二或三个段落，并将各段落的重点罗列出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引用诗篇第八篇。他想说明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下，救他们的「元帅」，为何必须受苦难才「得以完全」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在二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的论述中，如何显明耶稣是位「完全的」的救主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5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为什么特别强调耶稣成为人所完成的许多工作？作者的目的为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作者论到，许多天使做不到，而耶稣成为人，为我们完成的工作。请归纳并思想它们对你的意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的众神仆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基督比摩西更美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想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在第一、二章，作者从主耶稣的神性、人性，论证其远超越过天使，并警告读者勿忽略这么大的救恩，否则无法逃罪。既然论到主耶稣成为人，作者于第三章开始，便从与人比较的角度，进一步说明主耶稣的超越；而第一位被比较的，当然是犹太人最尊敬的摩西。由这比较，也发展出第二次的警戒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．从古人的「不信」，认识「信心」之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．认识「安息」之真正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基督比摩西更美（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称呼读者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称呼——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意义——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介绍主耶稣？有何用意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比较主耶稣与摩西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相同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635" cy="7931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pt" to="78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196850</wp:posOffset>
                </wp:positionV>
                <wp:extent cx="635" cy="7931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5pt" to="186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相异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96850</wp:posOffset>
                </wp:positionV>
                <wp:extent cx="34296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5pt" to="31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196850</wp:posOffset>
                </wp:positionV>
                <wp:extent cx="153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5pt" to="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摩西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身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角色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工作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第二警戒（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引用诗篇第九十五篇警戒读者。请研究诗篇第九十五篇的历史背景，并记录之（参出十七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；民十四章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三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ind w:left="600" w:hanging="6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在旷野漂流的以色列先祖，和希伯来书的读者有哪些类似之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请描述当年先祖们「不信」的内涵（不信的原因，不信神什么？不信的本质？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作者此次警戒的主旨为何？在三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节的警戒之中，也有一些勉励，请找出其重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节，这一段承接第三章，思路较为复杂，需要用点脑筋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上，作者在此论到信心与安息的关系，从上下文看，你认为这里的「安息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下～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这里说到几种「安息」？四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（背景资料告诉我们，当时读者可能想放弃基督信仰，回到犹太教），你认为作者在这一段论证的目的为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「安息」的本意有休息、欣赏、庆祝之意。安息日的意义在于放下工作，存感恩的心，敬拜过往六日赐福的神，享受与神亲密的相交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「竭力」与「安息」是否冲突？如何调和？请查考「竭」的意思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节的主题为何？与上一段的关系为何（可连接四章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节来思考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这段警戒中有一特殊语法：「要（当）……，免得……」，共出现四次，你找得到吗？请罗列出来，并默想对自己的意义，及可付诸的行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那进入安息的，乃是歇了自己的工。」在救恩的事上，主已完全成就，不需人的努力。你是否完全相信，「救恩」不需要任何的好行为、灵性作为条件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但另一方面，恩典又非廉价品。得着恩典后，是否「竭力」使自己与所蒙的恩相称？（可从心志、人生目标，及行为几方面来思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考。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2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的众祭司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超越亚伦的大祭司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从第三章开始，作者从耶稣成为人的角度，论述其超越摩西。从四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开始渐渐进入本书的主题——基督作大祭司，而且超越亚伦系统的祭司工作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本段落的前半段，先从耶稣的人性，论证耶稣拥有作大祭司的第一个条件——他拥有真实又完全的人性。后半段，作者再一次严厉地警戒读者，切勿叛教——重钉耶稣十字架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从主耶稣完全而真实的人性，认识他是我们得救的根源；背叛是荒谬的，不信就是重钉他十宇架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大祭司的总论（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这一小段，可以说是一直到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这一大段落的引言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作者描述耶稣是怎样的一位大祭司？这些描述各有什么含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这样的一位耶稣，对信徒有哪些意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耶稣作大祭司的合法性（五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五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，成为大祭司所需要的条件有哪些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五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主耶稣如何符合这些条件，而且更超越？请查考参考书，探讨「蒙了应允」、「学了顺从」（请参太二十七</w:t>
      </w:r>
      <w:r>
        <w:rPr>
          <w:rFonts w:eastAsia="MingLiU;細明體" w:cs="MingLiU;細明體" w:ascii="MingLiU;細明體" w:hAnsi="MingLiU;細明體"/>
          <w:sz w:val="24"/>
          <w:szCs w:val="24"/>
        </w:rPr>
        <w:t>4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50</w:t>
      </w:r>
      <w:r>
        <w:rPr>
          <w:rFonts w:ascii="MingLiU;細明體" w:hAnsi="MingLiU;細明體" w:cs="MingLiU;細明體" w:eastAsia="MingLiU;細明體"/>
          <w:sz w:val="24"/>
          <w:szCs w:val="24"/>
        </w:rPr>
        <w:t>；可十五</w:t>
      </w:r>
      <w:r>
        <w:rPr>
          <w:rFonts w:eastAsia="MingLiU;細明體" w:cs="MingLiU;細明體" w:ascii="MingLiU;細明體" w:hAnsi="MingLiU;細明體"/>
          <w:sz w:val="24"/>
          <w:szCs w:val="24"/>
        </w:rPr>
        <w:t>3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7</w:t>
      </w:r>
      <w:r>
        <w:rPr>
          <w:rFonts w:ascii="MingLiU;細明體" w:hAnsi="MingLiU;細明體" w:cs="MingLiU;細明體" w:eastAsia="MingLiU;細明體"/>
          <w:sz w:val="24"/>
          <w:szCs w:val="24"/>
        </w:rPr>
        <w:t>客西马尼园的祷告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第三警戒（五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在上一段开始，论述主耶稣作为大祭司的合法性。本当继续讨论，他是按「麦基洗德的等次」作大祭司。但读者们仍停留在过去，若告诉他们，大祭司的职分已被取代，可能很难接受。因，五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～六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他再一次警戒及鼓励他们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五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(1) </w:t>
      </w:r>
      <w:r>
        <w:rPr>
          <w:rFonts w:ascii="MingLiU;細明體" w:hAnsi="MingLiU;細明體" w:cs="MingLiU;細明體" w:eastAsia="MingLiU;細明體"/>
          <w:sz w:val="24"/>
          <w:szCs w:val="24"/>
        </w:rPr>
        <w:t>作者指责的重点为何？「吃奶」、「吃干粮」各比喻怎样的人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请对照英文圣经，查看「仁义的道理」、「心窍习练得通达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「基督道理的开端」，指的是哪些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请用参考书查考「各样洗礼」、「按手之礼」的意义及与犹太教的关系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这段话描述的是怎样的一种人？（请参徒八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为什么这样做的人，就是「重钉耶稣十字架」？这样的人，结局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安慰、鼓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作者严厉警戒之后，如何安慰、鼓励他们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「近乎得救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五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的指责，与六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节的警戒，有何关联性？一个不在「神的话语」上长进的人，可能遭致怎样的结果？对你有何提醒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～五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说到，主耶稣在试探、苦难中的挣扎与完全。五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～六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严严警告，在苦难的试探中可能的背叛。这两大段落的关系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主耶稣道成肉身（想想他曾是柔弱的「人」），对现在的你——在面对试探、挣扎、苦难时，有何意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六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七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众祭司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指望是确实的，论麦基洗德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在上一段落，作者严厉责备，读者不熟练神的道，以及停留在基督道理的开端，甚至有叛教的危险（五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六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）。严厉的警戒之后，作者也称赞他们，并鼓励他们，要效法凭信心和忍耐承受应许的人（六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）。因此，六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乃以先祖亚伯位罕为例要读者效法；七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又回到五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本来要论述的主题——麦基洗德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效法亚伯拉罕恒心忍耐，持定指望，得着应许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麦基洗德为大祭司的超越性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效法先贤，持定指望（六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请按作者的思路，将本段落分为数个小段落，并给予大意、标题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节论到亚伯拉罕「恒久忍耐，得了所应许的」。亚伯拉罕得了什么应许？他是如何恒久忍耐？（请参创十五，十七，二十一章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描述神是怎样的一位？六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两件不更改的事是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的「进入幔内」是什么意思？这对信徒的意义是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麦基洗德作为大祭司的超越性（七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麦基洗德的身分是什么？（参创十四章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如何描述麦基洗德的生命？这些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如何辩证，麦基洗德的祭司等次高于利未支派的祭司等次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从希伯来书第一章至第六章，作者所提及的指望有哪些？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从哪几个角度来勉励信徒，要持定指望？在信仰面对挑战时（未信主家人的不谅解，同辈的讥讽、质疑，现实利益与信仰原则冲突……），这样的勉励对你有何意义？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作者以麦基洗德的身分与特质，象征基督是以神儿子的身位成为永恒的大祭司，其等次远高于亚伦。从七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中，思想耶稣为祭司职任的独特性与超越性，对我们有何意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七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8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众祭司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照麦基洗德等次为大祭司的超越性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论麦基洗德，超越利未支派的祭司职任；七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开始论到，耶稣照麦基洗德等次作大祭司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，而超越利未支派的祭司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认识耶稣作大祭司的本质及对信徒的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请将本段落按论述重点，分成数个段落，并写出其主题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在七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的段落中，作者论到要以耶稣代替利未支派的祭司职任，理由何在？（请从上下文寻找答案）七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「先前的条例，因软弱无益，所以废掉了，律法原来一无所成」，「软弱无益」、「废掉」、「一无所成」是什么意思？（请参考</w:t>
      </w:r>
      <w:r>
        <w:rPr>
          <w:rFonts w:eastAsia="MingLiU;細明體" w:cs="MingLiU;細明體" w:ascii="MingLiU;細明體" w:hAnsi="MingLiU;細明體"/>
          <w:sz w:val="24"/>
          <w:szCs w:val="24"/>
        </w:rPr>
        <w:t>N.I.V.</w:t>
      </w:r>
      <w:r>
        <w:rPr>
          <w:rFonts w:ascii="MingLiU;細明體" w:hAnsi="MingLiU;細明體" w:cs="MingLiU;細明體" w:eastAsia="MingLiU;細明體"/>
          <w:sz w:val="24"/>
          <w:szCs w:val="24"/>
        </w:rPr>
        <w:t>圣经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请比较耶稣和亚伦支派，为祭司者职任的差异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在这一大段落中，作者所描述的耶稣是怎样的一位大祭司？请归纳并思想其意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耶稣作为大祭司，为信徒成就哪些恩典？请默想其意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神为何要设立这样一位奇妙、荣耀的大祭司？你要以怎样的行动回应他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八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的的祭物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耶稣立更美的新约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前段指明基督是按麦基洗德的等次，成了永远的大祭司，而永存地为信徒祈求。那么，旧约的帐慕、献祭礼仪、祭物，与耶稣基督，这位独特超越的大祭司的关系是什么呢？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旧约献祭制度（帐幕、摆设）之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存感恩的心，接受耶稣所立更美的新约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在真圣所的大祭司（八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耶稣如何作大祭司？他在何处作大祭司？为什么？「真帐幕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形状」、「影像」是什么意思？真帐幕与地上的帐幕之间的关系为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更美之约的应许（八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为什么要另立后约？这里的前约、后约指的是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请查考八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引自旧约何处？新的约有哪些特性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叙述前约帐慕的表样（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节，前约的帐幕，其构造及摆设大约是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，祭司在其中作什么？九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前约的帐幕显明了哪些事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何谓「振兴的时候」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在整段经文中（八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九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，作者如何比较前约与后约？你是否已经历「新的约」的更美之处，体会到它奇妙的特性？请分享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新的约」看重内在与神的关系，更甚于外在的律法、行为、宗教活动。请分享自己信仰的「内在」与「外在」的近况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比旧约的祭物更美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基督流血献祭的功效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前段作者比较新约与旧约，指出旧约的诸般条例，都不过是属肉体的条例，但耶稣所立的新约却是更美的。作者另外还得面对一个问题，就是「赎罪必要有人替死，替死必要流血」；基督作为大祭司，他献何物为祭呢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基督钉十字架的目的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思想基督受苦、受死，对苦难中的信徒的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基督献祭之功效与目的（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请比较基督与利未祭司的「献祭」有何差异？「叫人成圣、身体洁净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基督一次献上自己的目的为何？基督为什么要这样做？这有何特别之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死与遗命有效之关系（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用「遗命」（原文与「约」同字）要说明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（参利十四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4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52</w:t>
      </w:r>
      <w:r>
        <w:rPr>
          <w:rFonts w:ascii="MingLiU;細明體" w:hAnsi="MingLiU;細明體" w:cs="MingLiU;細明體" w:eastAsia="MingLiU;細明體"/>
          <w:sz w:val="24"/>
          <w:szCs w:val="24"/>
        </w:rPr>
        <w:t>；民十九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（参出二十四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sz w:val="24"/>
          <w:szCs w:val="24"/>
        </w:rPr>
        <w:t>节（参利五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更美祭物之献祭（九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节，「天上的本物」指的是什么？为什么天上的物也需要洁净？（参九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为什么主耶稣一定需要流血舍命？为什么主耶稣一次献上就足以拯救多人的罪，且及于现今的信徒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2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为何在此提及主的再来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四、一次献祭之成全（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如何总评律法和献祭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主耶稣来，成就了哪些事？（请查考经文所引旧约之出处）「除去在先的，立定在后的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基督献上自己，有哪些结局？各有何含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主耶稣献上自己，为我们完成了哪些恩典？在我们身上的目的为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主的救恩，强调内在的改变、更新，目的是为使我们服事神；请思想在我们的信仰生活里，传福音的心态和内容上，有否值得反省的地方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希伯来书的读者并不是马虎的基督徒，他们不单面对理性思考的信仰问题，也经历了许多的苦难、逼迫和荒谬。因此，他们想放弃基督信仰，归回犹太教；作者则以基督的受苦、受死回应他们，你觉得其中的意义何在？对我们的意义又是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9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根基与总纲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从一章～十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证实了耶稣是慈悲、忠信的大祭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司，远超越世上的祭司，他一次献上自己，就成全了救恩。我们都可以直接来事奉神，不必回到犹太教，透过祭司、礼仪来献祭了。处理完神学的问题之后，作者在十章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节作了一个承先启后的总纲，十章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9</w:t>
      </w:r>
      <w:r>
        <w:rPr>
          <w:rFonts w:ascii="MingLiU;細明體" w:hAnsi="MingLiU;細明體" w:cs="MingLiU;細明體" w:eastAsia="MingLiU;細明體"/>
          <w:sz w:val="24"/>
          <w:szCs w:val="24"/>
        </w:rPr>
        <w:t>节则是第四个警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主耶稣在我们实际生活中的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从警戒中认识罪的深度与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信徒生活之根基与总纲（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在这段经文中，作者提到耶稣为我们成就的工作有哪些？「坦然进入至圣所」的意义为何？幔子是他的身体，这比喻的重点何在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因此，我们对神、对信仰、对人，应该有怎样的态度？「你们不可停止聚会」的重点是什么？（请参考</w:t>
      </w:r>
      <w:r>
        <w:rPr>
          <w:rFonts w:eastAsia="MingLiU;細明體" w:cs="MingLiU;細明體" w:ascii="MingLiU;細明體" w:hAnsi="MingLiU;細明體"/>
          <w:sz w:val="24"/>
          <w:szCs w:val="24"/>
        </w:rPr>
        <w:t>N .I.V.</w:t>
      </w:r>
      <w:r>
        <w:rPr>
          <w:rFonts w:ascii="MingLiU;細明體" w:hAnsi="MingLiU;細明體" w:cs="MingLiU;細明體" w:eastAsia="MingLiU;細明體"/>
          <w:sz w:val="24"/>
          <w:szCs w:val="24"/>
        </w:rPr>
        <w:t>圣经英文结构分析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第四警戒（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第四警戒的重点为何？作者如何定义「故意犯罪」？这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故意犯罪的结局是什么？为何这样严重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节「因为」与上段相连，两段落有何关联性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勉励安慰（十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警戒之后，作者如何鼓励他们？为什么要他们追念过去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37</w:t>
      </w:r>
      <w:r>
        <w:rPr>
          <w:rFonts w:ascii="MingLiU;細明體" w:hAnsi="MingLiU;細明體" w:cs="MingLiU;細明體" w:eastAsia="MingLiU;細明體"/>
          <w:sz w:val="24"/>
          <w:szCs w:val="24"/>
        </w:rPr>
        <w:t>节引自以赛亚书二十六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，及哈巴谷书二章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。「那要来的就来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耶稣基督在我的生命中，当处于怎样的地位？（十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21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）我是否真的如此对待他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聚会真正的意义为何？我应当以怎样的态度看待崇拜及与信徒的团契？现在的我，有何当改进之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勉励读者如何面对苦难，这对你有什么启发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0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信心的见证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第十章在严厉的警戒之后，作者也提醒他们要追念往日曾忍受的大苦难，以生发勇气，面对未来可能还有的苦难，要有信心，不可践踏神的儿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第十一章，是圣经中有名的信心篇章，作者列举旧约中许多信心的伟人，以激励读者，坚持到底，也要和他们同列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信心的意义及重要性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从信心伟人的事迹中得激励，从而效法他们，能有顺服神的信心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信心的真义（十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定义「信心」？实底、确据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和第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的关联性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信心的见证（十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，洪水前的信心见证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亚伯得神喜悦，该隐却不然，原因何在？（参创四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节，信心有何重要性？为什么如此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挪亚信心的表现是什么？有何特别之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亚伯拉罕、撒拉的见证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亚伯拉罕信心的表现有哪些？这些表现，为什么能显出他是有信心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节，「更美的家乡」、「天上的城」指什么而言？羡慕天城与在地上过信心的生活，有何关联性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，神要亚伯拉罕献以撒的意义何在？（参创二十二章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列祖的见证（十一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节，在这一小段中提到的那些人，因着信，他们各有什么表现？为什么这些行为是信心的表现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摩西的信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摩西有哪些信心的表现？十章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节，「看为基督受的凌辱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0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最后作者列举了旧约中许多人，虽然多人在道德上有缺陷，仍名列信心伟人，他们信心的表现主要是哪两方面？（十</w:t>
      </w:r>
      <w:r>
        <w:rPr>
          <w:rFonts w:eastAsia="MingLiU;細明體" w:cs="MingLiU;細明體" w:ascii="MingLiU;細明體" w:hAnsi="MingLiU;細明體"/>
          <w:sz w:val="24"/>
          <w:szCs w:val="24"/>
        </w:rPr>
        <w:t>32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4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3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「本是世界不配有的人」是什么意思？为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这些信心的见证人，已得着的是什么？他们为什么还未得着所应许的？这有何含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请归纳全章提及的信心伟人，他们因着对神的信心，而有的表现显出怎样的生命特质？（如亚伯：献上最好的——爱慕神；挪亚：造方舟——顺服）我自己拥有哪些生命质素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作者提出这些信心伟人，对昔日面对患难的信徒而言，有何意义？对我们处在现今变幻莫测的世局，又有何意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br w:type="textWrapping" w:clear="all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9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盼望、管教与警戒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第十一章是伟大的信心篇章，第十二章可称为盼望的篇章，作者要我们「仰望」最伟大的信心创始成终者——耶稣。苦难是一种管教——天父要训练我们，怀抱希望，不要灰心，仰望天城及不能震动的国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明白如何奔跑信心的道路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管教的意义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认识神国的本质及事奉的态度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信心之路（十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基督徒如何活出「信心」的生活？「重担」、「罪」是指什么而言？「创始成终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仰望耶稣」，对信徒的意义及重要性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二、管教的意义（十二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这一个段落的主旨为何？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，「与罪恶相争」的罪恶，是指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管教的意义及目的是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因此，当用怎样的态度来面对管教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三、第五警戒（十二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节，警戒的重点是什么？举以扫为例的重点何在？「圣洁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如何比较西乃山与锡安山？作此比较的目的是什么？与上、上文有何关系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节，「名录在天上诸长子之会所共聚的总会」是指谁而言？「震动」是什么意思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再次论到，基督徒人生的目的是事奉神（九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，为什么他这样认为？事奉的态度当如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基督徒盼望的缘由有哪些？这些对我们的意义是什么？我们当有哪些态度、行动来回应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本章圣经指出，基督徒当有哪些生命的态度？如：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——奔跑的人生，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——事奉的人生，这些对你有什么提醒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经文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5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主题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信徒生活之劝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四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ascii="MingLiU;細明體" w:hAnsi="MingLiU;細明體" w:cs="MingLiU;細明體" w:eastAsia="MingLiU;細明體"/>
          <w:sz w:val="24"/>
          <w:szCs w:val="24"/>
        </w:rPr>
        <w:t>爱心的实践与结语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思路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是信心的篇章，十二章是盼望的篇章，十三章则是论到爱心的实践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目标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．认识实践爱心的原则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．学习顺服领导者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爱的原则（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对弟兄、客旅、受苦者，如何实践爱？作者为何特别提及客旅和受捆绑者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对配偶及钱财的爱，有什么原则？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节引自诗篇一一八篇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节，为要说明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顺服（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教导我们当如何纪念领导者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诸般怪异的教训，可能指什么而言？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节与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两节的关系是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作者以旧约献祭时，动物的尸身要烧在营外，比喻耶稣在城外受苦，其重点为何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新约信徒当献什么祭给神？为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对现在的领导者，态度当如何？为什么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结语（十三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称呼主耶稣？有何含义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如何为他们祝福？有何特别之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节，爱心对不同的对象，有不同的表现，背后也有不同的精神，请归纳并思想之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节是提到如何使自己的人生，走在准确的方向上，不受怪异的教训影响。应用在今日，有哪些方面是我们可依循及努力的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及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节，描写一位属灵领袖应有哪些特质？每位信徒都当追求，使自己成为属灵领袖。你当在哪一方面锻练自己？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研经指南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基督比众先知更美（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先知」：旧约中「先知」这词的本意是「发言人」，重点在代表神向人说话，而不在预卜未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从使徒行传七章</w:t>
      </w:r>
      <w:r>
        <w:rPr>
          <w:rFonts w:eastAsia="MingLiU;細明體" w:cs="MingLiU;細明體" w:ascii="MingLiU;細明體" w:hAnsi="MingLiU;細明體"/>
          <w:sz w:val="24"/>
          <w:szCs w:val="24"/>
        </w:rPr>
        <w:t>38</w:t>
      </w:r>
      <w:r>
        <w:rPr>
          <w:rFonts w:ascii="MingLiU;細明體" w:hAnsi="MingLiU;細明體" w:cs="MingLiU;細明體" w:eastAsia="MingLiU;細明體"/>
          <w:sz w:val="24"/>
          <w:szCs w:val="24"/>
        </w:rPr>
        <w:t>节与加拉太书二章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来看，新约时代的犹太人，似乎相信旧约圣经是神藉着天使，传给摩西及众先知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末世」：犹太人将历史二分，即现世与末世；弥赛亚来即末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世的开始。而末世是新天地，没有死亡、痛苦，但耶稣带来的似乎不是如此。在逼迫的阴影下，也许他们也开始怀疑基督的身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相同：来源都是神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635" cy="13874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0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635" cy="1585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198pt,1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相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163830</wp:posOffset>
                </wp:positionV>
                <wp:extent cx="32010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9pt" to="31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76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先知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时期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古时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in the past    </w:t>
      </w:r>
      <w:r>
        <w:rPr>
          <w:rFonts w:ascii="MingLiU;細明體" w:hAnsi="MingLiU;細明體" w:cs="MingLiU;細明體" w:eastAsia="MingLiU;細明體"/>
          <w:sz w:val="24"/>
          <w:szCs w:val="24"/>
        </w:rPr>
        <w:t>末世</w:t>
      </w:r>
      <w:r>
        <w:rPr>
          <w:rFonts w:eastAsia="MingLiU;細明體" w:cs="MingLiU;細明體" w:ascii="MingLiU;細明體" w:hAnsi="MingLiU;細明體"/>
          <w:sz w:val="24"/>
          <w:szCs w:val="24"/>
        </w:rPr>
        <w:t>last days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方式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多次多方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at many    </w:t>
      </w:r>
      <w:r>
        <w:rPr>
          <w:rFonts w:ascii="MingLiU;細明體" w:hAnsi="MingLiU;細明體" w:cs="MingLiU;細明體" w:eastAsia="MingLiU;細明體"/>
          <w:sz w:val="24"/>
          <w:szCs w:val="24"/>
        </w:rPr>
        <w:t>儿子</w:t>
      </w:r>
      <w:r>
        <w:rPr>
          <w:rFonts w:eastAsia="MingLiU;細明體" w:cs="MingLiU;細明體" w:ascii="MingLiU;細明體" w:hAnsi="MingLiU;細明體"/>
          <w:sz w:val="24"/>
          <w:szCs w:val="24"/>
        </w:rPr>
        <w:t>Incarnation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times &amp; in various  </w:t>
      </w:r>
      <w:r>
        <w:rPr>
          <w:rFonts w:ascii="MingLiU;細明體" w:hAnsi="MingLiU;細明體" w:cs="MingLiU;細明體" w:eastAsia="MingLiU;細明體"/>
          <w:sz w:val="24"/>
          <w:szCs w:val="24"/>
        </w:rPr>
        <w:t>（道成肉身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ways.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对象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列祖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forefathers     </w:t>
      </w:r>
      <w:r>
        <w:rPr>
          <w:rFonts w:ascii="MingLiU;細明體" w:hAnsi="MingLiU;細明體" w:cs="MingLiU;細明體" w:eastAsia="MingLiU;細明體"/>
          <w:sz w:val="24"/>
          <w:szCs w:val="24"/>
        </w:rPr>
        <w:t>我们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us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635" cy="2647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90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晓论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即晓论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spoke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就晓论</w:t>
      </w:r>
      <w:r>
        <w:rPr>
          <w:rFonts w:eastAsia="MingLiU;細明體" w:cs="MingLiU;細明體" w:ascii="MingLiU;細明體" w:hAnsi="MingLiU;細明體"/>
          <w:sz w:val="24"/>
          <w:szCs w:val="24"/>
        </w:rPr>
        <w:t>has spoken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基督比众天使更美（一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突显基督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节，基督是神的儿子——强调他的名分；他就是话语本身，比传话者更尊贵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(2) 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基督是君王——君王比臣子更尊贵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基督是永恒的创造主——当然超越一切受造物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一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，是争战得胜的元帅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第一警戒（二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警戒的重点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要郑重「道」，否则会随流失去（一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不可忽略救恩（一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上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不要怀疑救恩的确实性、权威性（一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下一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这救恩虽是「人」传给我们的，但他们是亲自听见的，而且是主亲自讲的，这些「人」有神用神迹、奇事、异能、圣灵的恩赐同他们作见证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「所以」反应在大逼迫阴影下的信徒，可能开始怀疑救恩的权威、可靠性，人所传的会比天使所传的更可靠？而耶稣若是救世主，为何仍有逼迫、苦难？他真是要来的那一位吗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以正面的论述，引用多处旧约，证实基督就是应许的那一位，无可置疑。救恩虽是人传的，却是［话语」本身成为人，向人启示，是绝对可靠的。正面的论述之后，作者也警戒要郑重，不可忽略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基督与万物——承受万有，创造世界，托住万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与神——他是神荣耀所发的光辉，本体的真像，坐在神右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与人——晓论我们，洗净人的罪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分段及大意（参考用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节，未来的世界，非天使管辖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虽是「人」，但因他受死，万物都要服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正因为耶稣成为人，才可以管辖世界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元帅因受苦得荣耀，领许多儿子进荣耀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节，因他成为完全的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节，死里复活，败坏魔鬼，使人自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节，成为大祭司，挽回祭，除去人的罪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搭救受试探者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意在解释：耶稣虽然是「人」，暂时比天使小，万物似乎还没有都服他，但那正是他要救赎人类，为人的罪受死必经的过程，他也因此而得冠冕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元帅」意指起始、源头，也有先锋的意涵。基督是救恩的创始者，也是走在得救之人前面的先锋，踏着相同的道路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得以完全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有进入完美的荣耀之意，意指耶稣藉苦难而胜过属世的限制（他道成肉身，自愿受限），亦即从死里复活，进入荣耀（上文二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上所指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有达到目的之意，即耶稣透过苦难而完成救赎之功。他藉着死（苦难）败坏那掌死权的魔鬼，因而能释放那些一生因怕死而为奴仆的人（下文二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所指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参新约希腊文中文辞典（浸宣），</w:t>
      </w:r>
      <w:r>
        <w:rPr>
          <w:rFonts w:eastAsia="MingLiU;細明體" w:cs="MingLiU;細明體" w:ascii="MingLiU;細明體" w:hAnsi="MingLiU;細明體"/>
          <w:sz w:val="24"/>
          <w:szCs w:val="24"/>
        </w:rPr>
        <w:t>637</w:t>
      </w:r>
      <w:r>
        <w:rPr>
          <w:rFonts w:ascii="MingLiU;細明體" w:hAnsi="MingLiU;細明體" w:cs="MingLiU;細明體" w:eastAsia="MingLiU;細明體"/>
          <w:sz w:val="24"/>
          <w:szCs w:val="24"/>
        </w:rPr>
        <w:t>页，编号</w:t>
      </w:r>
      <w:r>
        <w:rPr>
          <w:rFonts w:eastAsia="MingLiU;細明體" w:cs="MingLiU;細明體" w:ascii="MingLiU;細明體" w:hAnsi="MingLiU;細明體"/>
          <w:sz w:val="24"/>
          <w:szCs w:val="24"/>
        </w:rPr>
        <w:t>5048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两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意义都必须经过苦难而达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(1)</w:t>
      </w:r>
      <w:r>
        <w:rPr>
          <w:rFonts w:ascii="MingLiU;細明體" w:hAnsi="MingLiU;細明體" w:cs="MingLiU;細明體" w:eastAsia="MingLiU;細明體"/>
          <w:sz w:val="24"/>
          <w:szCs w:val="24"/>
        </w:rPr>
        <w:t>他亲自成了血肉之体（二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，且受苦难（二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），表明他对世人的体恤与认同（二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强调他不以此为耻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他因着顺服父的旨意而受苦舍身，成为百姓罪的挽回祭（二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），显明他的大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他受苦舍身，藉着死，败坏了那掌死权的魔鬼（二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，证明他有能力拯救信从者到底。因此，耶稣确实是位完全的救主，而受苦难，就成为他「做为一位完全的救主」的必经途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5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读者中似乎有人怀疑：耶稣若成为人，又怎能救人？作者在这段话中说明：天使并没有为人死，因此，天使并无法拯救人，败坏魔鬼；但主耶稣道成肉身，完成救恩，这正是神的智慧与恩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耶稣为我们完成的工作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受苦、受死、得荣耀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使人成圣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认同人，称他们为弟兄，同有血肉之体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，败坏掌死权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5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节，释放人，不必怕死而作奴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6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节，献上挽回祭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7.</w:t>
      </w:r>
      <w:r>
        <w:rPr>
          <w:rFonts w:ascii="MingLiU;細明體" w:hAnsi="MingLiU;細明體" w:cs="MingLiU;細明體" w:eastAsia="MingLiU;細明體"/>
          <w:sz w:val="24"/>
          <w:szCs w:val="24"/>
        </w:rPr>
        <w:t>二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搭救受试探者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三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「同蒙天召的」，呼召由天而来，来自神，人不可疏忽。「圣洁的」，圣洁在犹太人的观念中，身分意义多过道德意义，是「分别为圣」，专属神之意。以「身分」提醒他们的作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使者」意即「被差派的人」，在新约中只这一次用在耶稣身上，指出主耶稣是神所差派的，在三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一四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节以此身分来与摩西比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「大祭司」指出主耶稣道成肉身的另一个职分，而从四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始，以此身分和亚伦的祭司体系作对比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主耶稣和摩西的比较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相同：忠心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635" cy="793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pt" to="78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635" cy="793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44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相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96850</wp:posOffset>
                </wp:positionV>
                <wp:extent cx="22866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5pt" to="22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摩西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身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受造之人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创造主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角色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仆人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儿子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工作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管家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治理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三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～四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三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在旷野漂流四十年，读者距离主复活也已近四十年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都想回到旧生活，旧信仰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不相信主能完全救赎他们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不信的内涵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原因：外在的环境困难，超过他们的能力范围；又害怕面对困难所需付出的代价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不相信神的话、作为及能力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不信的本质——不把神当神，不相信神能完全救赎，想在神之外寻找自我的救赎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上，作者在此将「信心」与「安息」相关联，指的应是主耶稣所完成的「救恩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下～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三种安息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3</w:t>
      </w:r>
      <w:r>
        <w:rPr>
          <w:rFonts w:ascii="MingLiU;細明體" w:hAnsi="MingLiU;細明體" w:cs="MingLiU;細明體" w:eastAsia="MingLiU;細明體"/>
          <w:sz w:val="24"/>
          <w:szCs w:val="24"/>
        </w:rPr>
        <w:t>节下，应许之地——迦南美地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4</w:t>
      </w:r>
      <w:r>
        <w:rPr>
          <w:rFonts w:ascii="MingLiU;細明體" w:hAnsi="MingLiU;細明體" w:cs="MingLiU;細明體" w:eastAsia="MingLiU;細明體"/>
          <w:sz w:val="24"/>
          <w:szCs w:val="24"/>
        </w:rPr>
        <w:t>节，安息日的安息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9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的救赎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从四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以古鉴今，警戒读者若放弃基督信仰，回到犹太教，一来会像先祖得不着安息，二来虽仍敬拜那和华，但却是不信神在耶稣基督里所成就的救恩，依然是背叛神，得不着「真安息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「竭力」乃集中力量完成目标之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意思是「安息」——救赎已完成，但人需全力以赴，持守信心，不是挂名的忠心即可，而是真实且认真地委身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节的主题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节，先祖不信神的话，亦即把神的话当成是死的、无效力的废话。作者最后警戒读者，千万别重蹈覆辙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神的话是活的，是有效的，而且极为锐利。人的心思意念，丝毫都无法逃脱神的鉴察，都是赤露敞开的。切勿轻忽神的话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四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升入高天尊荣的大祭司」，高天是复数，表示主耶稣超越一切，且在「神居所」担任大祭司，表达其全然的伟大和绝对的神性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神的儿子」，在强调耶稣有完全的人性之前，作者不忘记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主耶稣神性的身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能体恤人的软弱」，主耶稣完全与人认同，凡享受过试探，正因他没有犯罪，他忍受试探到最深的程度。因此，他完全能同情人的软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对信徒的意义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坦然无惧——「凡劳苦担重担的，可以到我这里来，我必使你们得安息」，主耶稣完全了解、认同、体恤人的痛苦，神不再是不可亲近，令人畏惧的神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来到宝座前——神是乐意施恩，与人亲近的主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随时的帮助——他尝过人间一切痛苦困难，他完全了解人的挣扎、困境，他更乐于帮助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五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定要有所献的（五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能体谅人（五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蒙神所召（五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有所献的（五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能体谅人（五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蒙神所召（五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五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～六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这里所描述的可能是已经受洗（蒙了光照），领了圣餐（尝过天恩的滋味），有圣灵的恩赐（于圣灵有分），了解圣经，觉悟来世权能（尝过神善道的滋味），但是却未重生的人，如使徒行传八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节记载的西门（</w:t>
      </w:r>
      <w:r>
        <w:rPr>
          <w:rFonts w:eastAsia="MingLiU;細明體" w:cs="MingLiU;細明體" w:ascii="MingLiU;細明體" w:hAnsi="MingLiU;細明體"/>
          <w:sz w:val="24"/>
          <w:szCs w:val="24"/>
        </w:rPr>
        <w:t>F.F.Bruce,NlCNT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因他们已明白救恩，却又离弃神，等于是背叛基督，像当年犹太人弃绝耶稣，钉他十架一样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「近乎得救」，其实就是「得救」的意思。（</w:t>
      </w:r>
      <w:r>
        <w:rPr>
          <w:rFonts w:eastAsia="MingLiU;細明體" w:cs="MingLiU;細明體" w:ascii="MingLiU;細明體" w:hAnsi="MingLiU;細明體"/>
          <w:sz w:val="24"/>
          <w:szCs w:val="24"/>
        </w:rPr>
        <w:t>N.I.V.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eastAsia="MingLiU;細明體" w:cs="MingLiU;細明體" w:ascii="MingLiU;細明體" w:hAnsi="MingLiU;細明體"/>
          <w:sz w:val="24"/>
          <w:szCs w:val="24"/>
        </w:rPr>
        <w:t>——</w:t>
      </w:r>
      <w:r>
        <w:rPr>
          <w:rFonts w:eastAsia="MingLiU;細明體" w:cs="MingLiU;細明體" w:ascii="MingLiU;細明體" w:hAnsi="MingLiU;細明體"/>
          <w:sz w:val="24"/>
          <w:szCs w:val="24"/>
        </w:rPr>
        <w:t>accompany salvation.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四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～五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强调耶稣真实而完全的人性，「他凡事受过试探，与我们一样，只是他没有犯罪」，「在肉体的时候，既大声哀哭……」。这样「人性化」的耶稣，对当时在大逼迫下，想要用不正确的方法逃避苦难的犹太基督徒，有以下的启发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耶稣是苦难中顺从的榜样（五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耶稣能体恤苦难中试探的煎熬（五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而我们又何忍离弃这位在肉体上为我们承受苦难的救主（六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六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分段标题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节，亚伯拉罕忍耐，得应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节，神应许并起誓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六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，大得勉励，持定指望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亚伯拉罕七十五岁蒙召离开家乡，神应许他要生子，且多子多孙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但经过二十五年，才开始实现应许。但在创世记第二十二章，神却又要他献上独生子，亚伯拉罕仍然顺服。因此，神起誓，保证应许必然成就（创二十二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神是赐应许，旨意不更改，起誓保证的神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「应许」与「起誓」是两件不更改的事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「进入幔内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旧约的献祭制度中，大祭司在每年一度的赎罪日，经过圣所与至圣所中间的隔幔，进入象征神所在的至圣所中献祭。作者在这里指出，耶稣为我们进入幔内，他乃永远的大祭司，且要领信徒也可通入幔内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七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麦基洗德是至高神的祭司，是仁义王，也是平安王；君王与祭司双重身分集于一身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无父无母，无族谱，无生之始，无命之终。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用一种犹太人常用的释经法，把圣经的缄默看为重要的意义。这些都只是表达圣经没有记载，而麦基洗德是极不寻常的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但目的仍在彰显基督的独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(1)</w:t>
      </w:r>
      <w:r>
        <w:rPr>
          <w:rFonts w:ascii="MingLiU;細明體" w:hAnsi="MingLiU;細明體" w:cs="MingLiU;細明體" w:eastAsia="MingLiU;細明體"/>
          <w:sz w:val="24"/>
          <w:szCs w:val="24"/>
        </w:rPr>
        <w:t>荣耀尊贵的冠冕（二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被领进荣耀里去（二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进入他的安息（四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永远得救（五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(1)</w:t>
      </w:r>
      <w:r>
        <w:rPr>
          <w:rFonts w:ascii="MingLiU;細明體" w:hAnsi="MingLiU;細明體" w:cs="MingLiU;細明體" w:eastAsia="MingLiU;細明體"/>
          <w:sz w:val="24"/>
          <w:szCs w:val="24"/>
        </w:rPr>
        <w:t>神的信实——神应许、起誓，不变的旨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先祖的忍耐——亚伯拉罕恒心忍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耶稣成了永远的大祭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(1)</w:t>
      </w:r>
      <w:r>
        <w:rPr>
          <w:rFonts w:ascii="MingLiU;細明體" w:hAnsi="MingLiU;細明體" w:cs="MingLiU;細明體" w:eastAsia="MingLiU;細明體"/>
          <w:sz w:val="24"/>
          <w:szCs w:val="24"/>
        </w:rPr>
        <w:t>更新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9  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起誓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2  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永存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5  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成全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7  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5)</w:t>
      </w:r>
      <w:r>
        <w:rPr>
          <w:rFonts w:ascii="MingLiU;細明體" w:hAnsi="MingLiU;細明體" w:cs="MingLiU;細明體" w:eastAsia="MingLiU;細明體"/>
          <w:sz w:val="24"/>
          <w:szCs w:val="24"/>
        </w:rPr>
        <w:t>儿子的祭司职任（七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学员可由以上提供的角度来思想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分段重点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，基督照麦基洗德的等次为祭司，比亚伦等次更超越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是起誓立的大祭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是永远存在的大祭司。</w:t>
      </w:r>
    </w:p>
    <w:p>
      <w:pPr>
        <w:pStyle w:val="Normal"/>
        <w:tabs>
          <w:tab w:val="clear" w:pos="720"/>
          <w:tab w:val="left" w:pos="5520" w:leader="none"/>
        </w:tabs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是圣洁的大祭司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理由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节，亚伦祭司职任无法使人完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职任既已更改，律法也必须更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节，亚伦祭司条例是属肉体的条例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七章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节，旧条例因软弱无益已废掉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「软弱无益」——</w:t>
      </w:r>
      <w:r>
        <w:rPr>
          <w:rFonts w:eastAsia="MingLiU;細明體" w:cs="MingLiU;細明體" w:ascii="MingLiU;細明體" w:hAnsi="MingLiU;細明體"/>
          <w:sz w:val="24"/>
          <w:szCs w:val="24"/>
        </w:rPr>
        <w:t>weak and useless</w:t>
      </w:r>
      <w:r>
        <w:rPr>
          <w:rFonts w:ascii="MingLiU;細明體" w:hAnsi="MingLiU;細明體" w:cs="MingLiU;細明體" w:eastAsia="MingLiU;細明體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sz w:val="24"/>
          <w:szCs w:val="24"/>
        </w:rPr>
        <w:t>N.I.V.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「废掉」——</w:t>
      </w:r>
      <w:r>
        <w:rPr>
          <w:rFonts w:eastAsia="MingLiU;細明體" w:cs="MingLiU;細明體" w:ascii="MingLiU;細明體" w:hAnsi="MingLiU;細明體"/>
          <w:sz w:val="24"/>
          <w:szCs w:val="24"/>
        </w:rPr>
        <w:t>set aside</w:t>
      </w:r>
      <w:r>
        <w:rPr>
          <w:rFonts w:ascii="MingLiU;細明體" w:hAnsi="MingLiU;細明體" w:cs="MingLiU;細明體" w:eastAsia="MingLiU;細明體"/>
          <w:sz w:val="24"/>
          <w:szCs w:val="24"/>
        </w:rPr>
        <w:t>放在一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「一无所成」——</w:t>
      </w:r>
      <w:r>
        <w:rPr>
          <w:rFonts w:eastAsia="MingLiU;細明體" w:cs="MingLiU;細明體" w:ascii="MingLiU;細明體" w:hAnsi="MingLiU;細明體"/>
          <w:sz w:val="24"/>
          <w:szCs w:val="24"/>
        </w:rPr>
        <w:t>made nothing perfect.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并非指律法一点功用都没有，而是指在献祭赎罪上，并不能叫人完全。因此，它应该被取代了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耶稣为大祭司与亚伦支派职任之不同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635" cy="11893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0</wp:posOffset>
                </wp:positionV>
                <wp:extent cx="635" cy="11893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5pt" to="228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35058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31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5565</wp:posOffset>
                </wp:positionH>
                <wp:positionV relativeFrom="paragraph">
                  <wp:posOffset>196850</wp:posOffset>
                </wp:positionV>
                <wp:extent cx="768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5.5pt" to="311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亚伦支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按立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神起誓立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按血统世袭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数目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一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很多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任期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永久不更换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死后易人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生命状况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永远长存，圣洁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</w:rPr>
        <w:t>死亡局限，有罪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献际次数及功效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一次永远成全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每日且不完全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(1)</w:t>
      </w:r>
      <w:r>
        <w:rPr>
          <w:rFonts w:ascii="MingLiU;細明體" w:hAnsi="MingLiU;細明體" w:cs="MingLiU;細明體" w:eastAsia="MingLiU;細明體"/>
          <w:sz w:val="24"/>
          <w:szCs w:val="24"/>
        </w:rPr>
        <w:t>照无穷生命的大能立的大祭司（七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6  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神起誓立的大祭司（七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永恒生命的大祭司（七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4  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圣洁、高过诸天的大祭司（七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5)</w:t>
      </w:r>
      <w:r>
        <w:rPr>
          <w:rFonts w:ascii="MingLiU;細明體" w:hAnsi="MingLiU;細明體" w:cs="MingLiU;細明體" w:eastAsia="MingLiU;細明體"/>
          <w:sz w:val="24"/>
          <w:szCs w:val="24"/>
        </w:rPr>
        <w:t>成全救恩的大祭司（七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(1)</w:t>
      </w:r>
      <w:r>
        <w:rPr>
          <w:rFonts w:ascii="MingLiU;細明體" w:hAnsi="MingLiU;細明體" w:cs="MingLiU;細明體" w:eastAsia="MingLiU;細明體"/>
          <w:sz w:val="24"/>
          <w:szCs w:val="24"/>
        </w:rPr>
        <w:t>领信徒进到神面前（七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作了更美之约的中保（七</w:t>
      </w:r>
      <w:r>
        <w:rPr>
          <w:rFonts w:eastAsia="MingLiU;細明體" w:cs="MingLiU;細明體" w:ascii="MingLiU;細明體" w:hAnsi="MingLiU;細明體"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拯救信徒到底（七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为信徒祈求（七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建议思想方向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在人际关系、学业、事业……的挫折中，如何来到主面前，实际经历他所成就的恩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这样一位人人需要的、奇妙荣耀的大祭司，在生活中，如何见证传扬他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八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坐」，表达其完成、成全及超越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「在天上」，应非指空间，而是「本质」——神的所在，表达其荣耀及神性的本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至大者的「右边」，表达尊贵、权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他在天上作大祭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原因：八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，因地上已有祭司。八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节，地上供奉的事，只是天上事的形状和影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真帐幕：帐幕是神同在的象征，真帐幕指的是神真正的同在。耶稣在真帐幕作执事（</w:t>
      </w:r>
      <w:r>
        <w:rPr>
          <w:rFonts w:eastAsia="MingLiU;細明體" w:cs="MingLiU;細明體" w:ascii="MingLiU;細明體" w:hAnsi="MingLiU;細明體"/>
          <w:sz w:val="24"/>
          <w:szCs w:val="24"/>
        </w:rPr>
        <w:t>minister</w:t>
      </w:r>
      <w:r>
        <w:rPr>
          <w:rFonts w:ascii="MingLiU;細明體" w:hAnsi="MingLiU;細明體" w:cs="MingLiU;細明體" w:eastAsia="MingLiU;細明體"/>
          <w:sz w:val="24"/>
          <w:szCs w:val="24"/>
        </w:rPr>
        <w:t>），就是在神那里作大祭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eastAsia="MingLiU;細明體" w:cs="MingLiU;細明體" w:ascii="MingLiU;細明體" w:hAnsi="MingLiU;細明體"/>
          <w:sz w:val="24"/>
          <w:szCs w:val="24"/>
        </w:rPr>
        <w:t>example and shadow</w:t>
      </w:r>
      <w:r>
        <w:rPr>
          <w:rFonts w:ascii="MingLiU;細明體" w:hAnsi="MingLiU;細明體" w:cs="MingLiU;細明體" w:eastAsia="MingLiU;細明體"/>
          <w:sz w:val="24"/>
          <w:szCs w:val="24"/>
        </w:rPr>
        <w:t>样本或影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地上的帐幕和供奉的事，是天上的「实体」的样本。作者在这里的「天上」、「地上」并非如希腊人的「灵—肉」二元论，重点并不在空间上的区分（并非地上有限的物质的无限放大），而是本质上的不同，前约（献祭制度）不过是属肉体的条件，而新的约却是「主所支的」，「更美的」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八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八章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节，前约中供奉的事，只是天上事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八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，前约有瑕疵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八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以色列人不恒心守约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前约（旧约）并非指全部旧约圣经，而是指献祭制度——帐幕，供奉的条例、饮食、洗濯、祭司制度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后约（新约）亦非指全部新约圣经，而是神藉耶稣所成就的救赎之约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八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引自旧约耶利米书三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31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4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目的在引旧约经文，证实神要另立新的约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新约的特性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神主动立约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新约是神在人内心的工作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新约强调神与人亲密的关系，不必假他人之手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新约强调人可以亲自来认识神，不必藉由特殊阶级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九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前约帐幕的构造及摆设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帐幕分圣所与至圣所；圣所中有灯台、桌子和陈设饼，隔幔之后有至圣所，其中有金香炉（可能是大祭司携带）、约柜、金罐、亚伦的杖、两块约版、基路伯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节，帐幕显明何事——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至圣所的路还未显明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只是真帐幕的表样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无法叫礼拜的人完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不过是属肉体的条件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 w:val="24"/>
          <w:szCs w:val="24"/>
        </w:rPr>
        <w:t>*</w:t>
      </w:r>
      <w:r>
        <w:rPr>
          <w:rFonts w:ascii="MingLiU;細明體" w:hAnsi="MingLiU;細明體" w:cs="MingLiU;細明體" w:eastAsia="MingLiU;細明體"/>
          <w:sz w:val="24"/>
          <w:szCs w:val="24"/>
        </w:rPr>
        <w:t>作者在说明旧约与新约的关系时，并没有用「寓意」的方式，解释帐幕及摆设的细节有何「预表」的意义；却是从整体看礼仪的意义及限制，可以做为我们解释旧约时的原则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"the time of the new order"</w:t>
      </w:r>
      <w:r>
        <w:rPr>
          <w:rFonts w:ascii="MingLiU;細明體" w:hAnsi="MingLiU;細明體" w:cs="MingLiU;細明體" w:eastAsia="MingLiU;細明體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sz w:val="24"/>
          <w:szCs w:val="24"/>
        </w:rPr>
        <w:t>N.I.V.</w:t>
      </w:r>
      <w:r>
        <w:rPr>
          <w:rFonts w:ascii="MingLiU;細明體" w:hAnsi="MingLiU;細明體" w:cs="MingLiU;細明體" w:eastAsia="MingLiU;細明體"/>
          <w:sz w:val="24"/>
          <w:szCs w:val="24"/>
        </w:rPr>
        <w:t>）直到新等次或直到更正的时期到了的时候，指耶稣来到的时候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635" cy="11893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44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28200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27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.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新约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旧约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本体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形状、影像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无瑕疵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有瑕疵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新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渐旧渐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内在的信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属肉体的条例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使人完全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不能叫礼拜的人完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救恩不是人千山万水地寻经访道，也不是灭欲苦修的自我救赎，乃是那位慈爱、圣洁的完全者，主动地代替人受苦、受死。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信仰也不是守着严峻的律法，而是与神有正确而亲密的关系，行律法不再是为邀功乞恩，而是活出丰盛生命的规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九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</wp:posOffset>
                </wp:positionV>
                <wp:extent cx="635" cy="17837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3pt" to="192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</wp:posOffset>
                </wp:positionV>
                <wp:extent cx="36582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3pt" to="31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</wp:posOffset>
                </wp:positionH>
                <wp:positionV relativeFrom="paragraph">
                  <wp:posOffset>6985</wp:posOffset>
                </wp:positionV>
                <wp:extent cx="635" cy="17837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55pt" to="66.6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大祭司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基督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场所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人所造的账幕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大而全备的帐幕，圣所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不是人手所造的；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不是属于这世界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祭物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山羊、牛犊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自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进圣所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 w:val="24"/>
          <w:szCs w:val="24"/>
        </w:rPr>
        <w:t>一年一次（十一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</w:rPr>
        <w:t>只一次（十一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功效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叫人成圣，身体洁净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</w:rPr>
        <w:t>洗净人心，除去死行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（需每年一次献祭以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</w:rPr>
        <w:t>叫人得永远的产业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赎罪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「成圣」不是指生命真实的圣洁，「身体洁净」也不是卫生上的意义，两者皆为律法上的意义（参利十六</w:t>
      </w:r>
      <w:r>
        <w:rPr>
          <w:rFonts w:eastAsia="MingLiU;細明體" w:cs="MingLiU;細明體" w:ascii="MingLiU;細明體" w:hAnsi="MingLiU;細明體"/>
          <w:sz w:val="24"/>
          <w:szCs w:val="24"/>
        </w:rPr>
        <w:t>30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目的：使人事奉永生神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事奉：此字词也可译为「礼拜」或「敬拜」。对犹太人而言，意为每个人都可直接坦然无惧，到神面前敬拜神，不必再透过祭司、利未人，及动物祭牲。人人皆可为祭司，整个人及生活都是在事奉神，信仰是以神为中心，非以人的需要为中心，人蒙救赎是要来敬拜、荣耀神、尊他为主、为他而活，非要满足人的需要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事奉乃是全人的（全心的、全面生活的），非单指事工性的服事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而已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九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遗命：作者以遗命（遗嘱），来说明耶稣一定要流血受死，新约才能生效，正如留遗命的人死了，遗命才生效一样。遗命也论到神与人立约的另一个重点：是神主动立的，并不像契约，双方是在平行的地位立约。「约」是神主动施恩，且为我们付出代价，使约完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九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「天上的本物」，按照九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，应指蒙救赎的人，是耶稣流血而得洁净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主耶稣一定要流血舍命，因为人犯了罪，面对公义的神，必要代赎才能事奉神，牛、羊是无法代替人；神乃以耶稣代替人赎罪，因他是完全的人，所以能承担人的罪；而他又是完全的神，是无限的。所以，他的救恩也具有无限性，能超越时空，能广及历世历代、各处各方的人，且及于现今信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作者为何提及主的再来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九章</w:t>
      </w:r>
      <w:r>
        <w:rPr>
          <w:rFonts w:eastAsia="MingLiU;細明體" w:cs="MingLiU;細明體" w:ascii="MingLiU;細明體" w:hAnsi="MingLiU;細明體"/>
          <w:sz w:val="24"/>
          <w:szCs w:val="24"/>
        </w:rPr>
        <w:t>27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先论到，人都有一死，死后且有审判；然后提及主的再来。作者有警告及安慰之意：人都难免一死，只是先后的问题；但人至终都得向神交待，不要因怕死而苟且偷生，而且主耶稣定会再来，等候他的人必蒙拯救，现今若变节，他日如何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见主？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四、七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律法和献祭的总评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律法——乃是将要来的美事的影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献祭——不能使人完全，只是使人知罪，祭物的血断不能除罪（十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献上完美又蒙神喜悦的祭——自己，使神的旨意得以完全；除去在先，立定在后——除去以动物为祭的礼仪，并建立以顺服神为本的敬拜方式，如同耶稣献上自己，使我们成圣（十</w:t>
      </w:r>
      <w:r>
        <w:rPr>
          <w:rFonts w:eastAsia="MingLiU;細明體" w:cs="MingLiU;細明體" w:ascii="MingLiU;細明體" w:hAnsi="MingLiU;細明體"/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，引自诗四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耶稣献上自己的结果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在神右边坐下；右边表至高的权柄，坐下表完成了神的旨意，也代表将执掌权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胜过仇敌——再也没有什么可敌挡主（诗一一○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）。「等候意为现今耶稣已得胜，但完全的得救还待再来之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使成圣之人永远完全——耶稣一次献上自己；如今神是透过耶稣基督看我们，我们在地位上都已成为圣徒，且永远完全了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(1)</w:t>
      </w:r>
      <w:r>
        <w:rPr>
          <w:rFonts w:ascii="MingLiU;細明體" w:hAnsi="MingLiU;細明體" w:cs="MingLiU;細明體" w:eastAsia="MingLiU;細明體"/>
          <w:sz w:val="24"/>
          <w:szCs w:val="24"/>
        </w:rPr>
        <w:t>洗净良心，除去死行（九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叫蒙召之人得着产业（九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使我们成圣（十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使我们完全（十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这一切的恩典，为要使我们能服事神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今天，基督徒是否看重外在的聚会、活动、服事，过于内在与神正确而亲密的关系？我们传福音时，是否曾为求外表的成功（即许多人很快就能决志），以致扭曲了救恩的真义，而以满足人的需要作为福音的内涵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当时的信徒也许面对大多逼迫及荒谬的苦难——意外，难以忍受，无法理解的；神在哪里？耶稣为何不拯救？作者指出，主耶稣以超越的神性身分，及人性的真实，为人的罪流血、舍命（苦难固然是真实而荒谬的，但主耶稣的苦难是最荒谬的——神竟受尽羞辱，惨死在十架上——虽没有解决地上短暂的苦难，但却亲身参与人的苦难，且给人开了一条出路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十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耶稣成就的工作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耶稣是一条又新又活的路，能通到神面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 w:val="24"/>
          <w:szCs w:val="24"/>
        </w:rPr>
        <w:t>从前只有大祭司能进入至圣所，且是戒慎恐惧。但如今，因耶稣在十架上受苦，如同断裂的幔子。因此，我们每个人得以坦然无惧，进到神面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耶稣是大祭司，治理神的家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 w:val="24"/>
          <w:szCs w:val="24"/>
        </w:rPr>
        <w:t>这位大祭司，也具君王身分，治理神的家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耶稣的血是唯一、可以真正洁净我们全人的宝血（十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22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对神、对信仰、对人该有的态度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满怀真诚和信心来朝见神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坚守因信仰而有的盼望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与信徒深刻而真实地团契，彼此相顾，激发爱心，勉励行善。从中文圣经的翻译，「不可停止聚会」似乎是第四个劝勉。事实上，这话是前句的一部分（参：中希英逐字对照新约圣经，浸宣出版），重点是要与信徒过深刻而真实的团契生活，而非专指不可停止主日崇拜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十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重点：警戒人不可「故意犯罪」（</w:t>
      </w:r>
      <w:r>
        <w:rPr>
          <w:rFonts w:eastAsia="MingLiU;細明體" w:cs="MingLiU;細明體" w:ascii="MingLiU;細明體" w:hAnsi="MingLiU;細明體"/>
          <w:sz w:val="24"/>
          <w:szCs w:val="24"/>
        </w:rPr>
        <w:t>K.I.V.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eastAsia="MingLiU;細明體" w:cs="MingLiU;細明體" w:ascii="MingLiU;細明體" w:hAnsi="MingLiU;細明體"/>
          <w:sz w:val="24"/>
          <w:szCs w:val="24"/>
        </w:rPr>
        <w:t>Keep on sinning</w:t>
      </w:r>
      <w:r>
        <w:rPr>
          <w:rFonts w:ascii="MingLiU;細明體" w:hAnsi="MingLiU;細明體" w:cs="MingLiU;細明體" w:eastAsia="MingLiU;細明體"/>
          <w:sz w:val="24"/>
          <w:szCs w:val="24"/>
        </w:rPr>
        <w:t>），十章</w:t>
      </w:r>
      <w:r>
        <w:rPr>
          <w:rFonts w:eastAsia="MingLiU;細明體" w:cs="MingLiU;細明體" w:ascii="MingLiU;細明體" w:hAnsi="MingLiU;細明體"/>
          <w:sz w:val="24"/>
          <w:szCs w:val="24"/>
        </w:rPr>
        <w:t>3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解释「故意犯罪」的内容为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践踏神的儿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轻看成圣之约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c.</w:t>
      </w:r>
      <w:r>
        <w:rPr>
          <w:rFonts w:ascii="MingLiU;細明體" w:hAnsi="MingLiU;細明體" w:cs="MingLiU;細明體" w:eastAsia="MingLiU;細明體"/>
          <w:sz w:val="24"/>
          <w:szCs w:val="24"/>
        </w:rPr>
        <w:t>亵慢圣灵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警戒信徒不可叛教，轻看主及其恩典。</w:t>
      </w:r>
    </w:p>
    <w:p>
      <w:pPr>
        <w:pStyle w:val="Normal"/>
        <w:ind w:left="1080" w:hanging="108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结局：</w:t>
      </w:r>
      <w:r>
        <w:rPr>
          <w:rFonts w:eastAsia="MingLiU;細明體" w:cs="MingLiU;細明體" w:ascii="MingLiU;細明體" w:hAnsi="MingLiU;細明體"/>
          <w:sz w:val="24"/>
          <w:szCs w:val="24"/>
        </w:rPr>
        <w:t>a.</w:t>
      </w:r>
      <w:r>
        <w:rPr>
          <w:rFonts w:ascii="MingLiU;細明體" w:hAnsi="MingLiU;細明體" w:cs="MingLiU;細明體" w:eastAsia="MingLiU;細明體"/>
          <w:sz w:val="24"/>
          <w:szCs w:val="24"/>
        </w:rPr>
        <w:t>赎罪的祭，就再没有了。</w:t>
      </w:r>
    </w:p>
    <w:p>
      <w:pPr>
        <w:pStyle w:val="Normal"/>
        <w:ind w:left="1080" w:hanging="108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</w:t>
      </w:r>
      <w:r>
        <w:rPr>
          <w:rFonts w:eastAsia="MingLiU;細明體" w:cs="MingLiU;細明體" w:ascii="MingLiU;細明體" w:hAnsi="MingLiU;細明體"/>
          <w:sz w:val="24"/>
          <w:szCs w:val="24"/>
        </w:rPr>
        <w:t>b.</w:t>
      </w:r>
      <w:r>
        <w:rPr>
          <w:rFonts w:ascii="MingLiU;細明體" w:hAnsi="MingLiU;細明體" w:cs="MingLiU;細明體" w:eastAsia="MingLiU;細明體"/>
          <w:sz w:val="24"/>
          <w:szCs w:val="24"/>
        </w:rPr>
        <w:t>战兢等候神的审判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人在世上既拒绝接受神及其慈爱，神就在永世中以「无神」、「无爱」回报他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三、十章</w:t>
      </w:r>
      <w:r>
        <w:rPr>
          <w:rFonts w:eastAsia="MingLiU;細明體" w:cs="MingLiU;細明體" w:ascii="MingLiU;細明體" w:hAnsi="MingLiU;細明體"/>
          <w:sz w:val="24"/>
          <w:szCs w:val="24"/>
        </w:rPr>
        <w:t>32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9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鼓励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他们也曾受大患难，没有失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在患难中仍体恤更苦的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这一次仍要勇敢面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忍耐，遵行神旨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要有信心，以致得救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回忆过去的辉煌成就，会赋予现今生存的勇气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作者引用哈巴谷书二章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中文和合本圣经，根据希伯来文翻译，而希伯来书是根据当时的希腊文七十士译本翻译，因此，有少许差异。希伯来文指一个异象或启示要来，但希腊文则指一个人——弥赛亚要来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(1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是道路，引我到神前，是否常与主亲密同行，而更认识天父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21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是大祭司，治理神的家。我是神家的一份子，是否尊主为大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节，耶稣是神的儿子，是否常忽略他在我生命中的中心地位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聚会（十</w:t>
      </w:r>
      <w:r>
        <w:rPr>
          <w:rFonts w:eastAsia="MingLiU;細明體" w:cs="MingLiU;細明體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）并非此段的重点，重点在于我是否与主有密契的关系，透过与信徒的聚集，使信心坚定，彼此相顾，勉励行善。参加许多聚会、活动，却缺乏实质意义，亦是本末倒置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如何面对苦难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1</w:t>
      </w:r>
      <w:r>
        <w:rPr>
          <w:rFonts w:ascii="MingLiU;細明體" w:hAnsi="MingLiU;細明體" w:cs="MingLiU;細明體" w:eastAsia="MingLiU;細明體"/>
          <w:sz w:val="24"/>
          <w:szCs w:val="24"/>
        </w:rPr>
        <w:t>节，思想主的恩，莫要辜负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32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34</w:t>
      </w:r>
      <w:r>
        <w:rPr>
          <w:rFonts w:ascii="MingLiU;細明體" w:hAnsi="MingLiU;細明體" w:cs="MingLiU;細明體" w:eastAsia="MingLiU;細明體"/>
          <w:sz w:val="24"/>
          <w:szCs w:val="24"/>
        </w:rPr>
        <w:t>节，追念往日的勇敢与体恤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35</w:t>
      </w:r>
      <w:r>
        <w:rPr>
          <w:rFonts w:ascii="MingLiU;細明體" w:hAnsi="MingLiU;細明體" w:cs="MingLiU;細明體" w:eastAsia="MingLiU;細明體"/>
          <w:sz w:val="24"/>
          <w:szCs w:val="24"/>
        </w:rPr>
        <w:t>节，不丢弃勇敢的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十章</w:t>
      </w:r>
      <w:r>
        <w:rPr>
          <w:rFonts w:eastAsia="MingLiU;細明體" w:cs="MingLiU;細明體" w:ascii="MingLiU;細明體" w:hAnsi="MingLiU;細明體"/>
          <w:sz w:val="24"/>
          <w:szCs w:val="24"/>
        </w:rPr>
        <w:t>36</w:t>
      </w:r>
      <w:r>
        <w:rPr>
          <w:rFonts w:ascii="MingLiU;細明體" w:hAnsi="MingLiU;細明體" w:cs="MingLiU;細明體" w:eastAsia="MingLiU;細明體"/>
          <w:sz w:val="24"/>
          <w:szCs w:val="24"/>
        </w:rPr>
        <w:t>节，遵行神的旨意，忍耐信靠神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人不能只是存在，人需要意义。人若只是为了活下去，就会成为生命的奴隶。要常记得天地间，我们只有一位主，只有主耶稣为，这世界并没有为我死，不配作我的主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十一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实底：</w:t>
      </w:r>
      <w:r>
        <w:rPr>
          <w:rFonts w:eastAsia="MingLiU;細明體" w:cs="MingLiU;細明體" w:ascii="MingLiU;細明體" w:hAnsi="MingLiU;細明體"/>
          <w:sz w:val="24"/>
          <w:szCs w:val="24"/>
        </w:rPr>
        <w:t>assurance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eastAsia="MingLiU;細明體" w:cs="MingLiU;細明體" w:ascii="MingLiU;細明體" w:hAnsi="MingLiU;細明體"/>
          <w:sz w:val="24"/>
          <w:szCs w:val="24"/>
        </w:rPr>
        <w:t>sure</w:t>
      </w:r>
      <w:r>
        <w:rPr>
          <w:rFonts w:ascii="MingLiU;細明體" w:hAnsi="MingLiU;細明體" w:cs="MingLiU;細明體" w:eastAsia="MingLiU;細明體"/>
          <w:sz w:val="24"/>
          <w:szCs w:val="24"/>
        </w:rPr>
        <w:t>（来三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；林后九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，十一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）信心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是盼望之事的把握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在前十章以「理性」解释说服人，但在此，他劝勉人要加上「信心」。我们的信仰是有根有基的，但只有加上信心，才能使人对盼望中，仍未得见之事有把握；也只有信心，使人委身、跟随基督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与第</w:t>
      </w:r>
      <w:r>
        <w:rPr>
          <w:rFonts w:eastAsia="MingLiU;細明體" w:cs="MingLiU;細明體" w:ascii="MingLiU;細明體" w:hAnsi="MingLiU;細明體"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的关系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神从无造出世界，因着信心，我们相信；同样，虽然仍未得应许，但信心使人有把握必定得着；因看得见的是看不见的过程，看不见的是看得见的结局；同时也指出，信心建立在神的启示之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上，并非盲目的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十一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0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，信心的见证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(1)</w:t>
      </w:r>
      <w:r>
        <w:rPr>
          <w:rFonts w:ascii="MingLiU;細明體" w:hAnsi="MingLiU;細明體" w:cs="MingLiU;細明體" w:eastAsia="MingLiU;細明體"/>
          <w:sz w:val="24"/>
          <w:szCs w:val="24"/>
        </w:rPr>
        <w:t>从创世记四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「耶和华看中了亚伯和他的供物，看不中该隐和他的供物」，四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「你若行得好……」，神先提到人，再论供物，而且，先提醒该隐将犯的罪，显示非因祭物，而是人对神的信心与敬畏之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信心必须有正确的对象，否则只是偶像崇拜，甚或自我崇拜，毫无意义，且不蒙神喜悦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挪亚信心的表现就是顺服。在山上造一艘大船，在人看是件荒谬的事，受人嘲笑，但挪亚肯定是神的旨意，就深信不疑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亚伯拉罕、撒拉的见证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七十五岁离家，往应许之地——七十五岁重新开创事业，要有极大的勇气与信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撒拉九十岁怀孕——这对老夫妇并非没有软弱，但在老年，他们至终仍相信神，而得子以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献以撒——老来得子，且是神的应许，神要收回，亚伯拉罕毫不怀疑。何等伟大的信心！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更美的家乡，天上的城，指的是神的所在，将来都要到神那里去。一个羡慕天城的人，会更准确地过地上的生活，因他对世界无所求，且会以天城的标准活在世上。常仰望天城，使人可以超越地上的横逆、困难而不失信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/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神要亚伯拉罕献以撒，是要他「仿佛从死中得回儿子」（十一</w:t>
      </w:r>
      <w:r>
        <w:rPr>
          <w:rFonts w:eastAsia="MingLiU;細明體" w:cs="MingLiU;細明體" w:ascii="MingLiU;細明體" w:hAnsi="MingLiU;細明體"/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），让亚伯拉罕知道，要将生命中最宝贵的献给神，才能恰如其份地拥有他，不致成为他的偶像，反而使生命无法自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列祖对子孙的祝福——表达对神完全的信心，知道人的未来都在神的手中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摩西信心的表现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不愿享受罪中之乐——「为基督受凌辱」。作者是从新约的亮光中，来诠释摩西对耶和华神的信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领以色列人离开埃及，不怕王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守逾越节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过红海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十一章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40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对于旧约人物，我们不能以现今的道德启示来衡量他们，圣经并不赞许他们的不当行为，但却赞许他们对神的信心。特别表现在抵抗仇敌，保护百姓，及忍受逼迫、患难两方面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这世界抵挡、不信神，他们却是因坚信神而忍受苦难，活出至尊而荣耀的生命。这不信的世界配不上他们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他们已因信得了美好的证据，保证将来必得着所应许的。他们尚未得着应许，是因神要他们与我们同得更美的事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，此乃神完全的计划。这对读者是何等大的鼓励、安慰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亚伯——献祭：爱慕神，献上至为宝贵之物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以诺——与神同行：生命遵主的方向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挪亚——顺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亚伯拉罕——顺命、等候、信赖（献以撒），以神为大（使人复活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以撒、雅各、约瑟——完全的信任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摩西——牺牲、忍耐、谦卑、勇敢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其他——顺服、勇敢、公义、刚强、忍耐、尊严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前此，作者斩断读者在信仰上与旧约的献祭礼仪的联结关系，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这章，作者指出基督信仰与旧约的联结点是信心，非律法。旧约仍是基督教的经典，但律法已被耶稣终结了。旧约的人也是因信心，而蒙应许的，且功效是在耶稣身上成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因此，蒙恩必要受苦，但若忍耐到底，追求至尊至贵的生命，至终，我们要与古代信心伟人并列，并与他们同得应许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十二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如何活出「信心」的生活？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效法见证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放下「重担」——放下每一件妨害「信心」的事情，如献祭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脱去「罪」——以上下文看此处的「罪」，就是不信的意思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仰望耶稣——定睛在耶稣身上，因他是我们信心的开创及完成者（请看</w:t>
      </w:r>
      <w:r>
        <w:rPr>
          <w:rFonts w:eastAsia="MingLiU;細明體" w:cs="MingLiU;細明體" w:ascii="MingLiU;細明體" w:hAnsi="MingLiU;細明體"/>
          <w:sz w:val="24"/>
          <w:szCs w:val="24"/>
        </w:rPr>
        <w:t>N.I.V</w:t>
      </w:r>
      <w:r>
        <w:rPr>
          <w:rFonts w:ascii="MingLiU;細明體" w:hAnsi="MingLiU;細明體" w:cs="MingLiU;細明體" w:eastAsia="MingLiU;細明體"/>
          <w:sz w:val="24"/>
          <w:szCs w:val="24"/>
        </w:rPr>
        <w:t>圣经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仰望耶稣的意义及重要性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仰望——</w:t>
      </w:r>
      <w:r>
        <w:rPr>
          <w:rFonts w:eastAsia="MingLiU;細明體" w:cs="MingLiU;細明體" w:ascii="MingLiU;細明體" w:hAnsi="MingLiU;細明體"/>
          <w:sz w:val="24"/>
          <w:szCs w:val="24"/>
        </w:rPr>
        <w:t>fix our eyes on Jesus</w:t>
      </w:r>
      <w:r>
        <w:rPr>
          <w:rFonts w:ascii="MingLiU;細明體" w:hAnsi="MingLiU;細明體" w:cs="MingLiU;細明體" w:eastAsia="MingLiU;細明體"/>
          <w:sz w:val="24"/>
          <w:szCs w:val="24"/>
        </w:rPr>
        <w:t>。专心注视他，思想他为我们所受的羞辱，所得的荣耀。因此，我们不会疲倦灰心，可以生发信心与勇气，盼望将来的荣耀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十二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3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节的罪恶，因为与之相争，可能流血，所以应指着外在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的罪恶——逼迫而言。因此，这一段落应是指信徒当将逼迫视为天父的管教，是为了训练我们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管教的意义及目的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意义：管教（</w:t>
      </w:r>
      <w:r>
        <w:rPr>
          <w:rFonts w:eastAsia="MingLiU;細明體" w:cs="MingLiU;細明體" w:ascii="MingLiU;細明體" w:hAnsi="MingLiU;細明體"/>
          <w:sz w:val="24"/>
          <w:szCs w:val="24"/>
        </w:rPr>
        <w:t>discipline</w:t>
      </w:r>
      <w:r>
        <w:rPr>
          <w:rFonts w:ascii="MingLiU;細明體" w:hAnsi="MingLiU;細明體" w:cs="MingLiU;細明體" w:eastAsia="MingLiU;細明體"/>
          <w:sz w:val="24"/>
          <w:szCs w:val="24"/>
        </w:rPr>
        <w:t>）有教导、训练之意，是出乎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目的：在神的圣洁上有分，结出义的果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态度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顺服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节，忍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振作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sz w:val="24"/>
          <w:szCs w:val="24"/>
        </w:rPr>
        <w:t>节，鼓励别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三、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29</w:t>
      </w:r>
      <w:r>
        <w:rPr>
          <w:rFonts w:ascii="MingLiU;細明體" w:hAnsi="MingLiU;細明體" w:cs="MingLiU;細明體" w:eastAsia="MingLiU;細明體"/>
          <w:sz w:val="24"/>
          <w:szCs w:val="24"/>
        </w:rPr>
        <w:t>节，第五警戒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重点——恐怕有人失了神的恩。「圣」字本是「分别」的意思，意思是「专属于神」，这里警戒的重点与其他警戒是一样的，都是警戒人不可离弃耶稣，回到犹太教。如同以扫只为满足存在的欲望，而轻看人生结局、与神的关系。人不能只是活着，人需要意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西乃山——不可接近、可怕、令人恐惧战兢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锡安山——是神的所在，有天使、信徒、主耶稣，是可以「来到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目的：警戒回犹太教等于回到可怕的西乃山，而跟随耶稣是来到锡安山，真正拯救的所在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（下文）所以要谨慎，来到锡安山是拯救；但若离开锡安山，其结局是比离开西乃山更可怕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23</w:t>
      </w:r>
      <w:r>
        <w:rPr>
          <w:rFonts w:ascii="MingLiU;細明體" w:hAnsi="MingLiU;細明體" w:cs="MingLiU;細明體" w:eastAsia="MingLiU;細明體"/>
          <w:sz w:val="24"/>
          <w:szCs w:val="24"/>
        </w:rPr>
        <w:t>节应是指，仍活在世上的信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震动：在旧约，震动常表示神的临到，审判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4.</w:t>
      </w:r>
      <w:r>
        <w:rPr>
          <w:rFonts w:ascii="MingLiU;細明體" w:hAnsi="MingLiU;細明體" w:cs="MingLiU;細明體" w:eastAsia="MingLiU;細明體"/>
          <w:sz w:val="24"/>
          <w:szCs w:val="24"/>
        </w:rPr>
        <w:t>事奉神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因这世上受造之物都要挪去——人不必为「暂时的」世界而活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只有神的国永存，才值得献身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事奉的态度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感恩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讨神喜悦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虔诚敬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盼望的缘由、意义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主耶稣的受苦，得荣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他成为人，完全向人认同，忍受最深沉的羞辱，得着至高的荣耀。他是元帅，要领我们进荣耀里去。所以，要常思想他，就可得着信心、勇气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天父的爱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管教、苦难是可以出自神的安排；因此，可视为训练，为要更专心为主而活，拥有真平安、圣洁，在患难中仍有盼望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不震动的国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世界是暂时的，神的国才是永恒的。事奉神，是人最荣耀的生命内涵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基督徒当有的生命态度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节，奔跑的人生。作者以运动员的图像，比喻基督徒人生，要放下重担，要定睛在终点的目标，要受严格的训练（管教）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，圣洁的人生。单属于主，为主而活的人生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感恩的人生。只有恩典才能生发信心，委身基督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十二章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节，事奉的人生。整个生命、生活，都要敬拜、事奉主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2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课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观察与解释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一、十三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，爱的原则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</w:rPr>
        <w:t>对弟兄、客旅、受捆绑者，如何实践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互相友爱——在逼迫中，也许有人会对在信仰上软弱的人过分严苛，而失去爱心和同情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接待客旅——也许有人在信仰上冷淡，害怕逼迫，而不愿再接待旅行传道者，或逃难的基督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同情受困的人——同样的情况，也许有人因信心软弱，而不再帮助被监禁的基督徒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对配偶及钱财的态度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尊重婚姻——第一世纪的罗马人，在婚姻及性道德方面极其混乱，作者勉励他们要圣洁；苟合是神最厌恶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不可贪财——不论富人、穷人，若贪爱钱财，就永不会满足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MingLiU;細明體" w:hAnsi="MingLiU;細明體" w:cs="MingLiU;細明體" w:eastAsia="MingLiU;細明體"/>
          <w:sz w:val="24"/>
          <w:szCs w:val="24"/>
        </w:rPr>
        <w:t>当以神为安全感，而非倚靠钱财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二、十三章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节，顺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思想他们及他们所传的道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效法他们的信心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留心他们的结局——大约指他们如何忠于基督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大概是指一种以为饮食（洁与不洁）有助人的灵性的教训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9</w:t>
      </w:r>
      <w:r>
        <w:rPr>
          <w:rFonts w:ascii="MingLiU;細明體" w:hAnsi="MingLiU;細明體" w:cs="MingLiU;細明體" w:eastAsia="MingLiU;細明體"/>
          <w:sz w:val="24"/>
          <w:szCs w:val="24"/>
        </w:rPr>
        <w:t>节，作者指出，基督从第一代传道者传给你们，他并没有改变。不要相信这些怪异的教训，要相信从前的传道者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sz w:val="24"/>
          <w:szCs w:val="24"/>
        </w:rPr>
        <w:t>十三章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～</w:t>
      </w:r>
      <w:r>
        <w:rPr>
          <w:rFonts w:eastAsia="MingLiU;細明體" w:cs="MingLiU;細明體" w:ascii="MingLiU;細明體" w:hAnsi="MingLiU;細明體"/>
          <w:sz w:val="24"/>
          <w:szCs w:val="24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旧约大祭司献祭之后，代罪的牛、羊尸体，必须烧在营外，视为不洁净。作者想到，耶稣是在城外被钉十架，意味他要洁净那不洁净的人，向不洁的人认同，且使他们成圣。因此，我们也要向他认同，与他一同受苦。天城并不在地上，在天城外，我们势必要受苦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基督徒当以颂赞及行善为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作者特别提到「靠着耶稣」——</w:t>
      </w:r>
      <w:r>
        <w:rPr>
          <w:rFonts w:eastAsia="MingLiU;細明體" w:cs="MingLiU;細明體" w:ascii="MingLiU;細明體" w:hAnsi="MingLiU;細明體"/>
          <w:sz w:val="24"/>
          <w:szCs w:val="24"/>
        </w:rPr>
        <w:t>through Jesus</w:t>
      </w:r>
      <w:r>
        <w:rPr>
          <w:rFonts w:ascii="MingLiU;細明體" w:hAnsi="MingLiU;細明體" w:cs="MingLiU;細明體" w:eastAsia="MingLiU;細明體"/>
          <w:sz w:val="24"/>
          <w:szCs w:val="24"/>
        </w:rPr>
        <w:t>，耶稣是唯一的道路，只有透过他，献上的敬拜才能到神那里。这里指出，人存在的最高目的：荣神益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对今天的领导者——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 w:val="24"/>
          <w:szCs w:val="24"/>
        </w:rPr>
        <w:t>要依从、要顺服。因他们关注的是信徒属灵的好处，且将来要向神交帐。这里是勉励信徒，所以并非鼓励一种专制制度。而且领导者要向神交帐，真正的老板是神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三、结语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1.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群羊的大牧人——牧人常表达主耶稣对信徒无微不至的关怀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主——这就是希腊文对神的称呼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sz w:val="24"/>
          <w:szCs w:val="24"/>
        </w:rPr>
        <w:t>祝福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装备（</w:t>
      </w:r>
      <w:r>
        <w:rPr>
          <w:rFonts w:eastAsia="MingLiU;細明體" w:cs="MingLiU;細明體" w:ascii="MingLiU;細明體" w:hAnsi="MingLiU;細明體"/>
          <w:sz w:val="24"/>
          <w:szCs w:val="24"/>
        </w:rPr>
        <w:t>equip</w:t>
      </w:r>
      <w:r>
        <w:rPr>
          <w:rFonts w:ascii="MingLiU;細明體" w:hAnsi="MingLiU;細明體" w:cs="MingLiU;細明體" w:eastAsia="MingLiU;細明體"/>
          <w:sz w:val="24"/>
          <w:szCs w:val="24"/>
        </w:rPr>
        <w:t>）读者，使他们能行神的旨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藉耶稣基督在他们心中作工，作者所求的最基本的，是内在的，是以神为中心的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归纳与应用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1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爱的精神表现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爱软弱的弟兄——同情、包容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接待客旅——牺牲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同情受困者——认同、同情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婚姻——尊重、圣洁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</w:rPr>
        <w:t>钱财——知足、信靠神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2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不受怪异教训影响，可从下列几方面着手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常思想主的道（十三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）——殷勤读圣经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效法先圣先贤（十三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</w:rPr>
        <w:t>）——神学、研经、传记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顺服、跟随属灵领袖（十三</w:t>
      </w:r>
      <w:r>
        <w:rPr>
          <w:rFonts w:eastAsia="MingLiU;細明體" w:cs="MingLiU;細明體" w:ascii="MingLiU;細明體" w:hAnsi="MingLiU;細明體"/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）——敬重属灵领袖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  <w:t>3.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属灵领袖的特质：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sz w:val="24"/>
          <w:szCs w:val="24"/>
        </w:rPr>
        <w:t>传讲并传扬基督——不是彰显自己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2)</w:t>
      </w:r>
      <w:r>
        <w:rPr>
          <w:rFonts w:ascii="MingLiU;細明體" w:hAnsi="MingLiU;細明體" w:cs="MingLiU;細明體" w:eastAsia="MingLiU;細明體"/>
          <w:sz w:val="24"/>
          <w:szCs w:val="24"/>
        </w:rPr>
        <w:t>活出基督——生命被主更新，在生活中实践信仰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3)</w:t>
      </w:r>
      <w:r>
        <w:rPr>
          <w:rFonts w:ascii="MingLiU;細明體" w:hAnsi="MingLiU;細明體" w:cs="MingLiU;細明體" w:eastAsia="MingLiU;細明體"/>
          <w:sz w:val="24"/>
          <w:szCs w:val="24"/>
        </w:rPr>
        <w:t>忠于信仰，牺牲自己——为人的结局，激励后代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4)</w:t>
      </w:r>
      <w:r>
        <w:rPr>
          <w:rFonts w:ascii="MingLiU;細明體" w:hAnsi="MingLiU;細明體" w:cs="MingLiU;細明體" w:eastAsia="MingLiU;細明體"/>
          <w:sz w:val="24"/>
          <w:szCs w:val="24"/>
        </w:rPr>
        <w:t>为灵魂儆醒——作忠心的守望者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(5)</w:t>
      </w:r>
      <w:r>
        <w:rPr>
          <w:rFonts w:ascii="MingLiU;細明體" w:hAnsi="MingLiU;細明體" w:cs="MingLiU;細明體" w:eastAsia="MingLiU;細明體"/>
          <w:sz w:val="24"/>
          <w:szCs w:val="24"/>
        </w:rPr>
        <w:t>忠心的管家——尊主为大，不骄傲，不辖制别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footerReference w:type="default" r:id="rId2"/>
      <w:type w:val="nextPage"/>
      <w:pgSz w:orient="landscape" w:w="15840" w:h="11509"/>
      <w:pgMar w:left="1152" w:right="1152" w:gutter="0" w:header="0" w:top="1152" w:footer="994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13:00Z</dcterms:created>
  <dc:creator>computer001</dc:creator>
  <dc:description/>
  <dc:language>en-US</dc:language>
  <cp:lastModifiedBy>computer001</cp:lastModifiedBy>
  <dcterms:modified xsi:type="dcterms:W3CDTF">2006-11-20T23:58:00Z</dcterms:modified>
  <cp:revision>2</cp:revision>
  <dc:subject/>
  <dc:title>希伯来书研经材料</dc:title>
</cp:coreProperties>
</file>