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江守道拾珍集第九集</w:t>
      </w:r>
    </w:p>
    <w:p>
      <w:pPr>
        <w:pStyle w:val="Style15"/>
        <w:rPr>
          <w:rFonts w:cs="細明體;MingLiU"/>
        </w:rPr>
      </w:pPr>
      <w:r>
        <w:rPr>
          <w:rFonts w:cs="細明體;MingLiU"/>
        </w:rPr>
      </w:r>
    </w:p>
    <w:p>
      <w:pPr>
        <w:pStyle w:val="Style15"/>
        <w:rPr>
          <w:rFonts w:cs="細明體;MingLiU"/>
        </w:rPr>
      </w:pPr>
      <w:r>
        <w:rPr>
          <w:rFonts w:cs="細明體;MingLiU"/>
        </w:rPr>
        <w:t>話語職事</w:t>
      </w:r>
    </w:p>
    <w:p>
      <w:pPr>
        <w:pStyle w:val="Style15"/>
        <w:rPr>
          <w:rFonts w:cs="細明體;MingLiU"/>
        </w:rPr>
      </w:pPr>
      <w:r>
        <w:rPr>
          <w:rFonts w:cs="細明體;MingLiU"/>
        </w:rPr>
      </w:r>
    </w:p>
    <w:p>
      <w:pPr>
        <w:pStyle w:val="Style15"/>
        <w:rPr>
          <w:rFonts w:cs="細明體;MingLiU"/>
        </w:rPr>
      </w:pPr>
      <w:r>
        <w:rPr>
          <w:rFonts w:cs="細明體;MingLiU"/>
        </w:rPr>
        <w:t>前言</w:t>
      </w:r>
    </w:p>
    <w:p>
      <w:pPr>
        <w:pStyle w:val="Style15"/>
        <w:rPr>
          <w:rFonts w:cs="細明體;MingLiU"/>
        </w:rPr>
      </w:pPr>
      <w:r>
        <w:rPr>
          <w:rFonts w:cs="細明體;MingLiU"/>
        </w:rPr>
        <w:t>感謝主！帶領我們一同聚集在祂的面前。我們這一次聚集所要釋放的主題是：「敬拜、禱告和話語的職事」。赫爾弟兄負責「敬拜」的一面，康登弟兄負責「禱告」的一面，而「話語的職事」這一面則落在我身上；所以我們將有四次一同來看「神話語的職事」這主題。</w:t>
      </w:r>
    </w:p>
    <w:p>
      <w:pPr>
        <w:pStyle w:val="Style15"/>
        <w:rPr>
          <w:rFonts w:cs="細明體;MingLiU"/>
        </w:rPr>
      </w:pPr>
      <w:r>
        <w:rPr>
          <w:rFonts w:cs="細明體;MingLiU"/>
        </w:rPr>
        <w:t>使徒行傳第六章第四節告訴我們：使徒們要專心以祈禱傳道為事。「</w:t>
      </w:r>
      <w:r>
        <w:rPr>
          <w:rFonts w:cs="細明體;MingLiU"/>
        </w:rPr>
        <w:t>Ministry of the word</w:t>
      </w:r>
      <w:r>
        <w:rPr>
          <w:rFonts w:cs="細明體;MingLiU"/>
        </w:rPr>
        <w:t>」中文譯作「傳道」，但是這裡所指的不是所謂的傳道理。通常我們若看見「傳道」兩個字，必以為就是傳道理，甚至說是傳基督教的道理；但是聖經告訴我們：這乃是話語的職事，乃是傳神的話語。這樣，我們看見這是一件非常尊貴並且非常嚴肅的事情。</w:t>
      </w:r>
    </w:p>
    <w:p>
      <w:pPr>
        <w:pStyle w:val="Style15"/>
        <w:rPr>
          <w:rFonts w:cs="細明體;MingLiU"/>
        </w:rPr>
      </w:pPr>
      <w:r>
        <w:rPr>
          <w:rFonts w:cs="細明體;MingLiU"/>
        </w:rPr>
        <w:t>我們的神是何等尊貴、何等榮耀，而我們人是何等卑賤、何等敗壞，但是神竟然要用我們這樣的人來傳祂的話語！神的話和人的口，其間差距是無法度量、不能並論的，正像以賽亞在聖殿裡所見的光景一樣。</w:t>
      </w:r>
    </w:p>
    <w:p>
      <w:pPr>
        <w:pStyle w:val="Style15"/>
        <w:rPr>
          <w:rFonts w:cs="細明體;MingLiU"/>
        </w:rPr>
      </w:pPr>
      <w:r>
        <w:rPr>
          <w:rFonts w:cs="細明體;MingLiU"/>
        </w:rPr>
        <w:t>當他在聖殿裡看見神的榮耀，又聽到撒拉弗揚聲呼喊：「聖哉！聖哉！聖哉！萬軍之耶和華；祂的榮光充滿全地！」以賽亞就立刻感覺到自己是一個嘴唇不潔的人，又住在嘴唇不潔的民中。我們實在覺得：神的話是何等聖潔、何等榮耀，但是我們人的口實在是不潔淨。所以，當我們想到今天神竟然要我們起來傳祂的話語，這真是一件不尋常的事情。就著神來說：祂竟然樂意讓人來傳祂的話；當神這樣作的時候，可以說是冒了很大的危險，因為我們很容易將祂的話說得走樣了，我們很容易將祂的話傳錯了。為著要我們來傳祂的話，祂必須在我們身上作許許多多的工作，叫我們這樣的人能配得上來傳祂的話語。</w:t>
      </w:r>
    </w:p>
    <w:p>
      <w:pPr>
        <w:pStyle w:val="Style15"/>
        <w:rPr>
          <w:rFonts w:cs="細明體;MingLiU"/>
        </w:rPr>
      </w:pPr>
      <w:r>
        <w:rPr>
          <w:rFonts w:cs="細明體;MingLiU"/>
        </w:rPr>
        <w:t>所以，這是一件非常嚴肅的事情。我實在覺得：當我們來傳神話語的時候，我們乃是站在聖地，應當把腳上的鞋脫掉，而站在奴僕的地位上；這樣我們才能傳祂的話語。</w:t>
      </w:r>
    </w:p>
    <w:p>
      <w:pPr>
        <w:pStyle w:val="Style15"/>
        <w:rPr>
          <w:rFonts w:cs="細明體;MingLiU"/>
        </w:rPr>
      </w:pPr>
      <w:r>
        <w:rPr>
          <w:rFonts w:cs="細明體;MingLiU"/>
        </w:rPr>
        <w:t>主若願意，在這四次交通裡，第一次要說到「神的話語」；第二次要交通 「傳神話語的人」，就是話語的執事；第三次盼望能交通一點「話語職事的根基」在那裡；第四次要交通一點「怎樣供應神的話語」。</w:t>
      </w:r>
    </w:p>
    <w:p>
      <w:pPr>
        <w:pStyle w:val="Style15"/>
        <w:rPr>
          <w:rFonts w:cs="細明體;MingLiU"/>
        </w:rPr>
      </w:pPr>
      <w:r>
        <w:rPr>
          <w:rFonts w:cs="細明體;MingLiU"/>
        </w:rPr>
        <w:t>第一篇</w:t>
      </w:r>
    </w:p>
    <w:p>
      <w:pPr>
        <w:pStyle w:val="Style15"/>
        <w:rPr>
          <w:rFonts w:cs="細明體;MingLiU"/>
        </w:rPr>
      </w:pPr>
      <w:r>
        <w:rPr>
          <w:rFonts w:cs="細明體;MingLiU"/>
        </w:rPr>
        <w:t>神的話語</w:t>
      </w:r>
    </w:p>
    <w:p>
      <w:pPr>
        <w:pStyle w:val="Style15"/>
        <w:rPr>
          <w:rFonts w:cs="細明體;MingLiU"/>
        </w:rPr>
      </w:pPr>
      <w:r>
        <w:rPr>
          <w:rFonts w:cs="細明體;MingLiU"/>
        </w:rPr>
        <w:t>「時候將到，如今就是了，那真正拜父的，要用心靈和誠實拜祂，因為父要這樣的人拜祂。神是個靈，所以拜祂的，必須用心靈和誠實拜祂。」（約四</w:t>
      </w:r>
      <w:r>
        <w:rPr>
          <w:rFonts w:cs="細明體;MingLiU"/>
        </w:rPr>
        <w:t>23-24</w:t>
      </w:r>
      <w:r>
        <w:rPr>
          <w:rFonts w:cs="細明體;MingLiU"/>
        </w:rPr>
        <w:t>）</w:t>
      </w:r>
    </w:p>
    <w:p>
      <w:pPr>
        <w:pStyle w:val="Style15"/>
        <w:rPr>
          <w:rFonts w:cs="細明體;MingLiU"/>
        </w:rPr>
      </w:pPr>
      <w:r>
        <w:rPr>
          <w:rFonts w:cs="細明體;MingLiU"/>
        </w:rPr>
        <w:t>「但我們要專心以祈禱傳道為事。」（徒六</w:t>
      </w:r>
      <w:r>
        <w:rPr>
          <w:rFonts w:cs="細明體;MingLiU"/>
        </w:rPr>
        <w:t>4</w:t>
      </w:r>
      <w:r>
        <w:rPr>
          <w:rFonts w:cs="細明體;MingLiU"/>
        </w:rPr>
        <w:t>）</w:t>
      </w:r>
    </w:p>
    <w:p>
      <w:pPr>
        <w:pStyle w:val="Style15"/>
        <w:rPr>
          <w:rFonts w:cs="細明體;MingLiU"/>
        </w:rPr>
      </w:pPr>
      <w:r>
        <w:rPr>
          <w:rFonts w:cs="細明體;MingLiU"/>
        </w:rPr>
        <w:t>神樂意啟示祂自己</w:t>
      </w:r>
    </w:p>
    <w:p>
      <w:pPr>
        <w:pStyle w:val="Style15"/>
        <w:rPr>
          <w:rFonts w:cs="細明體;MingLiU"/>
        </w:rPr>
      </w:pPr>
      <w:r>
        <w:rPr>
          <w:rFonts w:cs="細明體;MingLiU"/>
        </w:rPr>
        <w:t>今睌我們要談到第一個主題，關於神的話語。我們如果要傳神的話語，就必須知道神的話是怎麼一回事。感謝讚美神！祂是一位說話的神。我們的神不像人手所造的偶像，有口卻不能言語。祂是永活的神，且是說話的神。神如果不說話，我們就沒有辦法認識祂。神的名字叫作「耶和華」，就是自有永有的神，就是那一位把自己啟示出來的神。所以我們感謝神！因為祂樂意把祂自己啟示給人。</w:t>
      </w:r>
    </w:p>
    <w:p>
      <w:pPr>
        <w:pStyle w:val="Style15"/>
        <w:rPr>
          <w:rFonts w:cs="細明體;MingLiU"/>
        </w:rPr>
      </w:pPr>
      <w:r>
        <w:rPr>
          <w:rFonts w:cs="細明體;MingLiU"/>
        </w:rPr>
        <w:t xml:space="preserve">1. </w:t>
      </w:r>
      <w:r>
        <w:rPr>
          <w:rFonts w:cs="細明體;MingLiU"/>
        </w:rPr>
        <w:t>藉著受造的萬有</w:t>
      </w:r>
    </w:p>
    <w:p>
      <w:pPr>
        <w:pStyle w:val="Style15"/>
        <w:rPr>
          <w:rFonts w:cs="細明體;MingLiU"/>
        </w:rPr>
      </w:pPr>
      <w:r>
        <w:rPr>
          <w:rFonts w:cs="細明體;MingLiU"/>
        </w:rPr>
        <w:t>神怎樣向我們啟示呢？赫爾弟兄在今天下午已經說了一點，神可以藉著祂所創造的萬有啟示祂的自己。詩篇十九篇一節：「諸天述說神的榮耀；穹蒼傳揚祂的手段。」羅馬書第一章也告訴我們說：神的事情已顯明在人的心裡。神所能讓我們知道的事，已經顯明出來了；已經藉著祂所創造的萬物，使我們能以知道祂的神性和祂的大能；所以我們不能推諉說：我不知道神。</w:t>
      </w:r>
    </w:p>
    <w:p>
      <w:pPr>
        <w:pStyle w:val="Style15"/>
        <w:rPr>
          <w:rFonts w:cs="細明體;MingLiU"/>
        </w:rPr>
      </w:pPr>
      <w:r>
        <w:rPr>
          <w:rFonts w:cs="細明體;MingLiU"/>
        </w:rPr>
        <w:t>是的，神是藉著祂所創造的萬有來啟示祂的自己，但是祂藉著萬有所啟示的，只限於祂的神性（讓人看見祂是神，是與人不同的）和祂的大能。但是，除了這兩方面以外，神的其他方面，我們就無法藉著造物來認識。</w:t>
      </w:r>
    </w:p>
    <w:p>
      <w:pPr>
        <w:pStyle w:val="Style15"/>
        <w:rPr>
          <w:rFonts w:cs="細明體;MingLiU"/>
        </w:rPr>
      </w:pPr>
      <w:r>
        <w:rPr>
          <w:rFonts w:cs="細明體;MingLiU"/>
        </w:rPr>
        <w:t xml:space="preserve">2. </w:t>
      </w:r>
      <w:r>
        <w:rPr>
          <w:rFonts w:cs="細明體;MingLiU"/>
        </w:rPr>
        <w:t>藉著歷史</w:t>
      </w:r>
    </w:p>
    <w:p>
      <w:pPr>
        <w:pStyle w:val="Style15"/>
        <w:rPr>
          <w:rFonts w:cs="細明體;MingLiU"/>
        </w:rPr>
      </w:pPr>
      <w:r>
        <w:rPr>
          <w:rFonts w:cs="細明體;MingLiU"/>
        </w:rPr>
        <w:t>有的時候，神也可以藉著歷史把祂自己啟示出來。使徒行傳第十七章記載，保羅在雅典傳神話語的時候，說：神從一本造出萬民來，把他們分佈在全地上，並且規定了他們的年限和境界，這就是歷史。我們藉著讀歷史，就可以揣摩有一位神在暗中安排一切的事。但是，這樣的啟示也是非常膚淺的。</w:t>
      </w:r>
    </w:p>
    <w:p>
      <w:pPr>
        <w:pStyle w:val="Style15"/>
        <w:rPr>
          <w:rFonts w:cs="細明體;MingLiU"/>
        </w:rPr>
      </w:pPr>
      <w:r>
        <w:rPr>
          <w:rFonts w:cs="細明體;MingLiU"/>
        </w:rPr>
        <w:t xml:space="preserve">3. </w:t>
      </w:r>
      <w:r>
        <w:rPr>
          <w:rFonts w:cs="細明體;MingLiU"/>
        </w:rPr>
        <w:t>藉著神的話—最大最完全的啟示</w:t>
      </w:r>
    </w:p>
    <w:p>
      <w:pPr>
        <w:pStyle w:val="Style15"/>
        <w:rPr>
          <w:rFonts w:cs="細明體;MingLiU"/>
        </w:rPr>
      </w:pPr>
      <w:r>
        <w:rPr>
          <w:rFonts w:cs="細明體;MingLiU"/>
        </w:rPr>
        <w:t>神對人最大的啟示，乃是藉著祂自己的話語。當祂在那裡說話的時候，就把祂自己告訴了我們；所以聖經說：「太初有道，道與神同在，道就是神。」（約一</w:t>
      </w:r>
      <w:r>
        <w:rPr>
          <w:rFonts w:cs="細明體;MingLiU"/>
        </w:rPr>
        <w:t>1</w:t>
      </w:r>
      <w:r>
        <w:rPr>
          <w:rFonts w:cs="細明體;MingLiU"/>
        </w:rPr>
        <w:t>）中文將之譯作「道」，這個翻譯很雅緻；但是恐怕這樣的翻譯，我們領會起來稍微玄妙一點。</w:t>
      </w:r>
    </w:p>
    <w:p>
      <w:pPr>
        <w:pStyle w:val="Style15"/>
        <w:rPr>
          <w:rFonts w:cs="細明體;MingLiU"/>
        </w:rPr>
      </w:pPr>
      <w:r>
        <w:rPr>
          <w:rFonts w:cs="細明體;MingLiU"/>
        </w:rPr>
        <w:t>在原文裡，乃是說「太初有話」。太初就有話，這「話」是自有永有的，它在太初就已經有了，且是與神同在的。這表明它有單獨的性格；而這話就是神，且與神又是合而為一的。所有解經的人都承認，這個「話」乃是神格中的第二位，是祂把父表明出來，祂把神說出來給我們知道；祂就是神。</w:t>
      </w:r>
    </w:p>
    <w:p>
      <w:pPr>
        <w:pStyle w:val="Style15"/>
        <w:rPr>
          <w:rFonts w:cs="細明體;MingLiU"/>
        </w:rPr>
      </w:pPr>
      <w:r>
        <w:rPr>
          <w:rFonts w:cs="細明體;MingLiU"/>
        </w:rPr>
        <w:t>神的話就是神自己</w:t>
      </w:r>
    </w:p>
    <w:p>
      <w:pPr>
        <w:pStyle w:val="Style15"/>
        <w:rPr>
          <w:rFonts w:cs="細明體;MingLiU"/>
        </w:rPr>
      </w:pPr>
      <w:r>
        <w:rPr>
          <w:rFonts w:cs="細明體;MingLiU"/>
        </w:rPr>
        <w:t>因此我們可以這樣說—神的話，就是神自己。當我們在那裡摸神話語的時候，我們實在就摸著神的自己。神的話是帶著位格的，神的話不是死的，它裡頭是帶著人格的。如果你真有這樣的認識，那當你來摸神話語的時候，就必知道這是何等嚴肅的事；因為你是摸著神的自己。</w:t>
      </w:r>
    </w:p>
    <w:p>
      <w:pPr>
        <w:pStyle w:val="Style15"/>
        <w:rPr>
          <w:rFonts w:cs="細明體;MingLiU"/>
        </w:rPr>
      </w:pPr>
      <w:r>
        <w:rPr>
          <w:rFonts w:cs="細明體;MingLiU"/>
        </w:rPr>
        <w:t>神藉著話完成創造的工作</w:t>
      </w:r>
    </w:p>
    <w:p>
      <w:pPr>
        <w:pStyle w:val="Style15"/>
        <w:rPr>
          <w:rFonts w:cs="細明體;MingLiU"/>
        </w:rPr>
      </w:pPr>
      <w:r>
        <w:rPr>
          <w:rFonts w:cs="細明體;MingLiU"/>
        </w:rPr>
        <w:t>神的話就是神的工作。神所有的工作，可以說都是藉著祂的話來作成的。希伯來書第十一章告訴我們：因著信，就知道諸世界是藉著神的話而有的。在人的眼中有甚麼工作比創造萬有更大的呢？但是，這創造是神藉著祂的話而成就的。創世記第一章記載神用六天的工夫復造這個世界，第六天創造了人；在這一章的記述裡有七次題到「神說」。神說要有光，就有了光；神說我們要照著我們的形像造人……所以我們看見，神創造的工作是藉著祂的話來造成的。</w:t>
      </w:r>
    </w:p>
    <w:p>
      <w:pPr>
        <w:pStyle w:val="Style15"/>
        <w:rPr>
          <w:rFonts w:cs="細明體;MingLiU"/>
        </w:rPr>
      </w:pPr>
      <w:r>
        <w:rPr>
          <w:rFonts w:cs="細明體;MingLiU"/>
        </w:rPr>
        <w:t>神救贖的工作也是藉著話</w:t>
      </w:r>
    </w:p>
    <w:p>
      <w:pPr>
        <w:pStyle w:val="Style15"/>
        <w:rPr>
          <w:rFonts w:cs="細明體;MingLiU"/>
        </w:rPr>
      </w:pPr>
      <w:r>
        <w:rPr>
          <w:rFonts w:cs="細明體;MingLiU"/>
        </w:rPr>
        <w:t>不但如此，祂救贖的工作，也是藉著祂的話。首先，神用祂的話給人應許。創世記告訴我們：當人犯罪以後，神就給人一個大的應許；祂說：「女人的後裔要傷蛇的頭，蛇要傷她的腳跟。」這就是神為人預備的救贖。這一個應許乃是神的話所說出來的。</w:t>
      </w:r>
    </w:p>
    <w:p>
      <w:pPr>
        <w:pStyle w:val="Style15"/>
        <w:rPr>
          <w:rFonts w:cs="細明體;MingLiU"/>
        </w:rPr>
      </w:pPr>
      <w:r>
        <w:rPr>
          <w:rFonts w:cs="細明體;MingLiU"/>
        </w:rPr>
        <w:t>在舊約裡，神藉著眾先知多次把祂救贖的工作預告出來。尤其在以賽亞書裡，更清楚地說出將來這位救贖主是甚麼情形。不但預言是神的話，當日子滿足的時候，道就成了肉身；神的話就穿上了一個人的身體，住在人類中間，充充滿滿的有恩典有真理。我們的主是神的話來到這地上，為著作成救贖的工作。當我們的主釘在十字架上的時候，祂說：「成了」；祂在那裡宣告說救贖的工作成功了。由這些事我們知道，神的話就是神的工作。</w:t>
      </w:r>
    </w:p>
    <w:p>
      <w:pPr>
        <w:pStyle w:val="Style15"/>
        <w:rPr>
          <w:rFonts w:cs="細明體;MingLiU"/>
        </w:rPr>
      </w:pPr>
      <w:r>
        <w:rPr>
          <w:rFonts w:cs="細明體;MingLiU"/>
        </w:rPr>
        <w:t>神的話就是神的工作</w:t>
      </w:r>
    </w:p>
    <w:p>
      <w:pPr>
        <w:pStyle w:val="Style15"/>
        <w:rPr>
          <w:rFonts w:cs="細明體;MingLiU"/>
        </w:rPr>
      </w:pPr>
      <w:r>
        <w:rPr>
          <w:rFonts w:cs="細明體;MingLiU"/>
        </w:rPr>
        <w:t>倪柝聲弟兄有一本書叫《話語的職事》，我實在覺得這本書十分寶貴。如果你要傳神的話語，這本書會給你很大的幫助。我且引用其中的一段話：「我們從聖經裡看見，神在地上有一個最主要的工作，就是說出祂自己的話。如果將神的話從神的工作裡除掉，世界上簡直沒有神的工作。神在世界裡所作的工，最主要的就是祂的話；話一沒有，工作就沒有；話一除去，工作簡直等於零。所以，我們必須有一個認識，就是認識神的話在神的工作裡所居的地位。你從神的工作裡把話一挪開，神的工作立刻就停止。神的工作是藉著祂自己的話。神是將祂自己的話當作祂的工作。在神的工作裡，就是充滿了神的話。」所以你看見，神的話就是神的工作。如果把神的話除掉，那簡直可以說沒有神的工作，神的話既是這樣的重要，那祂是藉著甚麼來說話的呢？</w:t>
      </w:r>
    </w:p>
    <w:p>
      <w:pPr>
        <w:pStyle w:val="Style15"/>
        <w:rPr>
          <w:rFonts w:cs="細明體;MingLiU"/>
        </w:rPr>
      </w:pPr>
      <w:r>
        <w:rPr>
          <w:rFonts w:cs="細明體;MingLiU"/>
        </w:rPr>
        <w:t>神說話的憑藉</w:t>
      </w:r>
    </w:p>
    <w:p>
      <w:pPr>
        <w:pStyle w:val="Style15"/>
        <w:rPr>
          <w:rFonts w:cs="細明體;MingLiU"/>
        </w:rPr>
      </w:pPr>
      <w:r>
        <w:rPr>
          <w:rFonts w:cs="細明體;MingLiU"/>
        </w:rPr>
        <w:t xml:space="preserve">1. </w:t>
      </w:r>
      <w:r>
        <w:rPr>
          <w:rFonts w:cs="細明體;MingLiU"/>
        </w:rPr>
        <w:t>藉著祂的造物對人說話</w:t>
      </w:r>
    </w:p>
    <w:p>
      <w:pPr>
        <w:pStyle w:val="Style15"/>
        <w:rPr>
          <w:rFonts w:cs="細明體;MingLiU"/>
        </w:rPr>
      </w:pPr>
      <w:r>
        <w:rPr>
          <w:rFonts w:cs="細明體;MingLiU"/>
        </w:rPr>
        <w:t>前面說過，神可以藉著祂的造物來說話。詩篇十九篇這樣說：「諸天述說神的榮耀；穹蒼傳揚祂的手段。這日到那日發出言語；這夜到那夜傳出知識。無言無語，也無聲音可聽。」（詩十九</w:t>
      </w:r>
      <w:r>
        <w:rPr>
          <w:rFonts w:cs="細明體;MingLiU"/>
        </w:rPr>
        <w:t>1-3</w:t>
      </w:r>
      <w:r>
        <w:rPr>
          <w:rFonts w:cs="細明體;MingLiU"/>
        </w:rPr>
        <w:t>）神所創造天地裡面一切所有的，都在那裡發出言語。這日到那日發出言語，並且這夜到那夜傳出知識；然而萬有所發出的言語，和所傳出的知識，都是無言無語，又無聲音可聽。這怎麼說呢？我們不要以為萬有都沒有說話，其實是在那裡說話，但是它們的話是沒有聲音的，所以，我們的耳朵聽不見。</w:t>
      </w:r>
    </w:p>
    <w:p>
      <w:pPr>
        <w:pStyle w:val="Style15"/>
        <w:rPr>
          <w:rFonts w:cs="細明體;MingLiU"/>
        </w:rPr>
      </w:pPr>
      <w:r>
        <w:rPr>
          <w:rFonts w:cs="細明體;MingLiU"/>
        </w:rPr>
        <w:t>如果你有屬靈的耳朵，就能聽見萬有所發的聲音；如果沒有屬靈的耳朵，你就聽不見。其實萬有都在那裡說話。神藉太陽對我們說話，也藉著月亮對我們說話；神藉著飛鳥對我們說話，也藉著地上的花草對我們說話。我們聽不見，但是主耶穌聽見了；祂說：你們看天上的飛鳥，牠們也不種也不收，神尚且養活牠們；你看野地裡的百合花，神給它那麼美麗的裝飾，就是所羅門最榮耀的時候，也不如這花一朵呀！你們這小信的人那！甚麼憂慮說吃甚麼、喝甚麼呢？你們不比飛鳥更尊貴嗎？</w:t>
      </w:r>
    </w:p>
    <w:p>
      <w:pPr>
        <w:pStyle w:val="Style15"/>
        <w:rPr>
          <w:rFonts w:cs="細明體;MingLiU"/>
        </w:rPr>
      </w:pPr>
      <w:r>
        <w:rPr>
          <w:rFonts w:cs="細明體;MingLiU"/>
        </w:rPr>
        <w:t>親愛的弟兄姊妺！飛鳥的確說了話，只是我們沒有聽見，所以我們憂愁吃甚麼、喝甚麼。野地的百合花也的確傳出知識來，告訴人說：「你看！神是這樣的裝飾我們。」只是我們沒有聽見，所以我們愁著穿甚麼。神能藉著祂所創造的萬有，用無聲的言語來對我們說話。但是神這樣作，可以說能聽見的人非常的少。</w:t>
      </w:r>
    </w:p>
    <w:p>
      <w:pPr>
        <w:pStyle w:val="Style15"/>
        <w:rPr>
          <w:rFonts w:cs="細明體;MingLiU"/>
        </w:rPr>
      </w:pPr>
      <w:r>
        <w:rPr>
          <w:rFonts w:cs="細明體;MingLiU"/>
        </w:rPr>
        <w:t xml:space="preserve">2. </w:t>
      </w:r>
      <w:r>
        <w:rPr>
          <w:rFonts w:cs="細明體;MingLiU"/>
        </w:rPr>
        <w:t>藉著天使對人說話</w:t>
      </w:r>
    </w:p>
    <w:p>
      <w:pPr>
        <w:pStyle w:val="Style15"/>
        <w:rPr>
          <w:rFonts w:cs="細明體;MingLiU"/>
        </w:rPr>
      </w:pPr>
      <w:r>
        <w:rPr>
          <w:rFonts w:cs="細明體;MingLiU"/>
        </w:rPr>
        <w:t>神有的時候，也可以藉著天使說話。因為天使是服役的靈，他要服事神所救贖的人；但是天使如果說天使的話語，我們這些人還是聽不懂。我們知道天使有天使的話語，哥林多前書第十三章告訴我們說：「我若能說……並天使的話語」。我不知道你們有沒有聽見過天使的話語？即使聽見了，恐怕也不領會。所以當神要對人說話的時候，祂可以差遣天使來，但是天使要用人的話來傳神的話；不但這樣，許多時候天使都要變作人的樣子來對人說話，因為如果以天使的樣子顯現，恐怕看見的人都逃走了。所以，他要穿上人的樣子來對人說話。</w:t>
      </w:r>
    </w:p>
    <w:p>
      <w:pPr>
        <w:pStyle w:val="Style15"/>
        <w:rPr>
          <w:rFonts w:cs="細明體;MingLiU"/>
        </w:rPr>
      </w:pPr>
      <w:r>
        <w:rPr>
          <w:rFonts w:cs="細明體;MingLiU"/>
        </w:rPr>
        <w:t xml:space="preserve">3. </w:t>
      </w:r>
      <w:r>
        <w:rPr>
          <w:rFonts w:cs="細明體;MingLiU"/>
        </w:rPr>
        <w:t>神也可以親自對人說話</w:t>
      </w:r>
    </w:p>
    <w:p>
      <w:pPr>
        <w:pStyle w:val="Style15"/>
        <w:rPr>
          <w:rFonts w:cs="細明體;MingLiU"/>
        </w:rPr>
      </w:pPr>
      <w:r>
        <w:rPr>
          <w:rFonts w:cs="細明體;MingLiU"/>
        </w:rPr>
        <w:t>其實，神也可以自己向我們說話。但是當神自己說話的時候，恐怕我們要說：「打雷了！」你記得那一次神對我們的主說話時，主耶穌是明白的，但是在旁邊的眾人聽見了卻說是「打雷了」（約十二</w:t>
      </w:r>
      <w:r>
        <w:rPr>
          <w:rFonts w:cs="細明體;MingLiU"/>
        </w:rPr>
        <w:t>29</w:t>
      </w:r>
      <w:r>
        <w:rPr>
          <w:rFonts w:cs="細明體;MingLiU"/>
        </w:rPr>
        <w:t>）。前面這一切，可以說都是反常的情形。那麼，神要怎樣對我們說話呢？</w:t>
      </w:r>
    </w:p>
    <w:p>
      <w:pPr>
        <w:pStyle w:val="Style15"/>
        <w:rPr>
          <w:rFonts w:cs="細明體;MingLiU"/>
        </w:rPr>
      </w:pPr>
      <w:r>
        <w:rPr>
          <w:rFonts w:cs="細明體;MingLiU"/>
        </w:rPr>
        <w:t xml:space="preserve">4. </w:t>
      </w:r>
      <w:r>
        <w:rPr>
          <w:rFonts w:cs="細明體;MingLiU"/>
        </w:rPr>
        <w:t>最正常的情形是藉著人對人說話</w:t>
      </w:r>
    </w:p>
    <w:p>
      <w:pPr>
        <w:pStyle w:val="Style15"/>
        <w:rPr>
          <w:rFonts w:cs="細明體;MingLiU"/>
        </w:rPr>
      </w:pPr>
      <w:r>
        <w:rPr>
          <w:rFonts w:cs="細明體;MingLiU"/>
        </w:rPr>
        <w:t>最正常的路在那裡呢？就是藉著人對人說話；所以聖經告訴我們：「神既在古時藉著眾先知，多次多方的曉諭列祖，就在這末世，藉著祂兒子曉諭我們。」（來一</w:t>
      </w:r>
      <w:r>
        <w:rPr>
          <w:rFonts w:cs="細明體;MingLiU"/>
        </w:rPr>
        <w:t>l-2</w:t>
      </w:r>
      <w:r>
        <w:rPr>
          <w:rFonts w:cs="細明體;MingLiU"/>
        </w:rPr>
        <w:t>）所以我們知道，在舊約的時候，神就興起一班先知來，用這些先知作祂的出口，對我們的列祖說了話。不過，他們的話是多次多方的。</w:t>
      </w:r>
    </w:p>
    <w:p>
      <w:pPr>
        <w:pStyle w:val="Style15"/>
        <w:rPr>
          <w:rFonts w:cs="細明體;MingLiU"/>
        </w:rPr>
      </w:pPr>
      <w:r>
        <w:rPr>
          <w:rFonts w:cs="細明體;MingLiU"/>
        </w:rPr>
        <w:t>換句話說：是這裡一點、那裡一點，零零碎碎的，不是完整的。但是到了這末世的時候，祂就在祂自己的兒子裡面對我們說話。當祂在祂兒子裡對我們說話的時候，祂的話就是完整的，也是最終的話。所以我們感謝讚美神！因為祂要藉著人來說話。</w:t>
      </w:r>
    </w:p>
    <w:p>
      <w:pPr>
        <w:pStyle w:val="Style15"/>
        <w:rPr>
          <w:rFonts w:cs="細明體;MingLiU"/>
        </w:rPr>
      </w:pPr>
      <w:r>
        <w:rPr>
          <w:rFonts w:cs="細明體;MingLiU"/>
        </w:rPr>
        <w:t>從舊約到新約神藉著三種人—眾先知、主耶穌、聖使徒—完成了祂要說的話</w:t>
      </w:r>
    </w:p>
    <w:p>
      <w:pPr>
        <w:pStyle w:val="Style15"/>
        <w:rPr>
          <w:rFonts w:cs="細明體;MingLiU"/>
        </w:rPr>
      </w:pPr>
      <w:r>
        <w:rPr>
          <w:rFonts w:cs="細明體;MingLiU"/>
        </w:rPr>
        <w:t>有兩節聖經，可把神藉著人對我們說話的事歸納起來。希伯來書第一章一節：「神既在古時藉著眾先知，多次多方的曉諭列祖，就在這末世，藉著祂兒子曉諭我們。」另一處聖經，使徒保羅說：「這奧秘在以前的世代，沒有叫人知道，像如今藉著聖靈啟示祂的聖使徒和先知一樣。」（弗三</w:t>
      </w:r>
      <w:r>
        <w:rPr>
          <w:rFonts w:cs="細明體;MingLiU"/>
        </w:rPr>
        <w:t>5</w:t>
      </w:r>
      <w:r>
        <w:rPr>
          <w:rFonts w:cs="細明體;MingLiU"/>
        </w:rPr>
        <w:t>）</w:t>
      </w:r>
    </w:p>
    <w:p>
      <w:pPr>
        <w:pStyle w:val="Style15"/>
        <w:rPr>
          <w:rFonts w:cs="細明體;MingLiU"/>
        </w:rPr>
      </w:pPr>
      <w:r>
        <w:rPr>
          <w:rFonts w:cs="細明體;MingLiU"/>
        </w:rPr>
        <w:t>在這裡我們看見，神藉著三種人為祂說話：在古時是藉著眾先知，在末後的日子是藉著祂的兒子（這末後的日子，在聖經中是有專一意義的。從舊約一直到新約，甚麼時候題到末後的日子，都是指著彌賽亞的日子說的。所以從主第一次來直到主第二次來，都是末後的日子。我們今天是在末後的最末後日子，因為我們的主快要再來了。感謝讚美主！這是我們榮耀的盼望），第三種人乃是眾使徒，聖靈啟示了眾使徒。</w:t>
      </w:r>
    </w:p>
    <w:p>
      <w:pPr>
        <w:pStyle w:val="Style15"/>
        <w:rPr>
          <w:rFonts w:cs="細明體;MingLiU"/>
        </w:rPr>
      </w:pPr>
      <w:r>
        <w:rPr>
          <w:rFonts w:cs="細明體;MingLiU"/>
        </w:rPr>
        <w:t>所以我們知道，今天神的話語臨到我們，乃是藉著這三種人。在舊約的時候是藉著眾先知，主耶穌在地上的時候是藉著主自己，以後乃是聖靈把神的奧秘啟示給眾使徒。藉著這三種人，神把祂的話說盡了。這就是今天我們手裡的這一本聖經。在舊約的時候神藉著眾先知說話，到了新約的時候，有我們的主說話，還有眾使徒說話。</w:t>
      </w:r>
    </w:p>
    <w:p>
      <w:pPr>
        <w:pStyle w:val="Style15"/>
        <w:rPr>
          <w:rFonts w:cs="細明體;MingLiU"/>
        </w:rPr>
      </w:pPr>
      <w:r>
        <w:rPr>
          <w:rFonts w:cs="細明體;MingLiU"/>
        </w:rPr>
        <w:t>所以，倪柝聲弟兄在《話語的職事》一書裡這樣說：「在全部舊約和新約裡，簡單的說來，是有三種不同的人，三種不同的話語執事來把神的話傳開。在舊約裡，神的話是藉著眾先知傳開，我們看見有眾先知的職事；在主耶穌來到地上的時候，神的話是成功作肉身，我們看見有主耶穌的職事；在新約裡，神的話是藉著眾使徒傳開，我們看見有眾使徒的職事。」神藉著這三種人把話賜給我們，這就是全部聖經。因此在猶大書裡，他說：這是一次交付聖徒的真道。所以我們感謝讚美神！今天在我們手裡有神的話語。</w:t>
      </w:r>
    </w:p>
    <w:p>
      <w:pPr>
        <w:pStyle w:val="Style15"/>
        <w:rPr>
          <w:rFonts w:cs="細明體;MingLiU"/>
        </w:rPr>
      </w:pPr>
      <w:r>
        <w:rPr>
          <w:rFonts w:cs="細明體;MingLiU"/>
        </w:rPr>
        <w:t>三種話語職事的不同點</w:t>
      </w:r>
    </w:p>
    <w:p>
      <w:pPr>
        <w:pStyle w:val="Style15"/>
        <w:rPr>
          <w:rFonts w:cs="細明體;MingLiU"/>
        </w:rPr>
      </w:pPr>
      <w:r>
        <w:rPr>
          <w:rFonts w:cs="細明體;MingLiU"/>
        </w:rPr>
        <w:t>但是這三種的職事，我們看見裡頭的情形是各不相同的；所以我還是要念一段《話語的職事》裡所說的：</w:t>
      </w:r>
    </w:p>
    <w:p>
      <w:pPr>
        <w:pStyle w:val="Style15"/>
        <w:rPr>
          <w:rFonts w:cs="細明體;MingLiU"/>
        </w:rPr>
      </w:pPr>
      <w:r>
        <w:rPr>
          <w:rFonts w:cs="細明體;MingLiU"/>
        </w:rPr>
        <w:t>「舊約裡的話語職事乃是完全客觀的，主耶穌的話語職事乃是絕對主觀的。舊約裡的話語職事乃是話語臨到這一個人的身上，用他這個人的聲音而已。主耶穌的話語職事不是神的話語臨到，乃是話成功作一個人。話語所用的不只是人的聲音而已，並且也有人的思想、人的感覺、人的意見。這個人所有的一切，話語都用他，因為這個人的一切都是與神的話一致的。這一個人就是主耶穌。到了使徒的時候，新約裡的話語職事乃是以主耶穌的職事性質為性質。有舊約裡的默示，但又加上主耶穌職事的性質。新約裡的話語職事和主耶穌的話語職事不同的點在這裡；在主耶穌身上，乃是神的話成功作肉身，是先有神的話，然後造一個肉身來配合神的話。祂所有的感覺、祂所有的思想、祂所有的意識，都是和神的話相合的。而新約裡的話語職事，乃是先有肉身，我們都是先有肉身，可是因為這個肉身要作話語職事的緣故，就要按著神話語的要求來改變這個肉身；叫這個肉身能配得上神的話。所以新約裡使徒的職事乃是舊約裡先知的職事加上主耶穌的職事，有神的話臨到人，有神的默示，又加上人的感覺、人的思想、人的意思—這些可以總括的稱之為人的成分。神的默示加上人的成分，這就是新約裡的話語職事。」</w:t>
      </w:r>
    </w:p>
    <w:p>
      <w:pPr>
        <w:pStyle w:val="Style15"/>
        <w:rPr>
          <w:rFonts w:cs="細明體;MingLiU"/>
        </w:rPr>
      </w:pPr>
      <w:r>
        <w:rPr>
          <w:rFonts w:cs="細明體;MingLiU"/>
        </w:rPr>
        <w:t xml:space="preserve">1. </w:t>
      </w:r>
      <w:r>
        <w:rPr>
          <w:rFonts w:cs="細明體;MingLiU"/>
        </w:rPr>
        <w:t>舊約時是神的話臨到先知</w:t>
      </w:r>
    </w:p>
    <w:p>
      <w:pPr>
        <w:pStyle w:val="Style15"/>
        <w:rPr>
          <w:rFonts w:cs="細明體;MingLiU"/>
        </w:rPr>
      </w:pPr>
      <w:r>
        <w:rPr>
          <w:rFonts w:cs="細明體;MingLiU"/>
        </w:rPr>
        <w:t>讓我對這段話再稍微解釋一點。在舊約的時候，是神的話臨到一個先知，因此我們讀先知書的時候，常常看見說：「耶和華的話臨到我」。神用這一個人的口，用他的聲音，但是這一個人的本身並不摻雜在裡頭。</w:t>
      </w:r>
    </w:p>
    <w:p>
      <w:pPr>
        <w:pStyle w:val="Style15"/>
        <w:rPr>
          <w:rFonts w:cs="細明體;MingLiU"/>
        </w:rPr>
      </w:pPr>
      <w:r>
        <w:rPr>
          <w:rFonts w:cs="細明體;MingLiU"/>
        </w:rPr>
        <w:t>當然，在舊約裡面我們也能看見，有幾位先知他們與神的交通是那麼的親密，所以，我們在他們身上也能看見一點人的成分調在神的語話裡面，但是在舊約裡頭，這是非常的事。在正常的情形下，是神的話臨到這一個人，幾乎可以說與這個人的本身沒有多大關係；甚至在舊約時候，神的話也能臨到一匹驢子的身上。</w:t>
      </w:r>
    </w:p>
    <w:p>
      <w:pPr>
        <w:pStyle w:val="Style15"/>
        <w:rPr>
          <w:rFonts w:cs="細明體;MingLiU"/>
        </w:rPr>
      </w:pPr>
      <w:r>
        <w:rPr>
          <w:rFonts w:cs="細明體;MingLiU"/>
        </w:rPr>
        <w:t xml:space="preserve">2. </w:t>
      </w:r>
      <w:r>
        <w:rPr>
          <w:rFonts w:cs="細明體;MingLiU"/>
        </w:rPr>
        <w:t>主耶穌是道（話）成肉身</w:t>
      </w:r>
    </w:p>
    <w:p>
      <w:pPr>
        <w:pStyle w:val="Style15"/>
        <w:rPr>
          <w:rFonts w:cs="細明體;MingLiU"/>
        </w:rPr>
      </w:pPr>
      <w:r>
        <w:rPr>
          <w:rFonts w:cs="細明體;MingLiU"/>
        </w:rPr>
        <w:t>那麼我們的主耶穌呢？祂就完全不同了，因為祂是話成為肉身。先有話，太初就有話，但是到了二千年前，這個話就成了肉身；祂配上了一個肉身，而這個肉身是從話所成功的。所以我們的主說話的時候，就是神在那裡說話。祂的感覺就是神的感覺，祂的思想就是神的思想，祂是完全把神表明出來。這一個職事是最完全的。</w:t>
      </w:r>
    </w:p>
    <w:p>
      <w:pPr>
        <w:pStyle w:val="Style15"/>
        <w:rPr>
          <w:rFonts w:cs="細明體;MingLiU"/>
        </w:rPr>
      </w:pPr>
      <w:r>
        <w:rPr>
          <w:rFonts w:cs="細明體;MingLiU"/>
        </w:rPr>
        <w:t xml:space="preserve">3. </w:t>
      </w:r>
      <w:r>
        <w:rPr>
          <w:rFonts w:cs="細明體;MingLiU"/>
        </w:rPr>
        <w:t>使徒們是肉身成道（話）</w:t>
      </w:r>
    </w:p>
    <w:p>
      <w:pPr>
        <w:pStyle w:val="Style15"/>
        <w:rPr>
          <w:rFonts w:cs="細明體;MingLiU"/>
        </w:rPr>
      </w:pPr>
      <w:r>
        <w:rPr>
          <w:rFonts w:cs="細明體;MingLiU"/>
        </w:rPr>
        <w:t>但是新約裡使徒們的職事，我們看見他們是肉身成道。他們先有肉身；神為著要用他們的肉身，就在他們身上作一番很深切的工作，叫他們的思想，他們的成分能經過變化，好叫他們能配得上神的話語；所以是肉身成道。但是，因為他們先有肉身，雖然經過許多的對付，能叫神的話在他們身上顯出來，但是他們是有限的；不像我們的主！祂的職事是那樣榮耀、那樣完全的；所以全部聖經裡面的話語職事就是這三種。</w:t>
      </w:r>
    </w:p>
    <w:p>
      <w:pPr>
        <w:pStyle w:val="Style15"/>
        <w:rPr>
          <w:rFonts w:cs="細明體;MingLiU"/>
        </w:rPr>
      </w:pPr>
      <w:r>
        <w:rPr>
          <w:rFonts w:cs="細明體;MingLiU"/>
        </w:rPr>
        <w:t>因此，在今天的新約時代，我們如果要作神話語的職事，就得作像使徒們那樣的話語的職事。這在以後幾篇還要詳細的說。</w:t>
      </w:r>
    </w:p>
    <w:p>
      <w:pPr>
        <w:pStyle w:val="Style15"/>
        <w:rPr>
          <w:rFonts w:cs="細明體;MingLiU"/>
        </w:rPr>
      </w:pPr>
      <w:r>
        <w:rPr>
          <w:rFonts w:cs="細明體;MingLiU"/>
        </w:rPr>
        <w:t>神話語的性質</w:t>
      </w:r>
    </w:p>
    <w:p>
      <w:pPr>
        <w:pStyle w:val="Style15"/>
        <w:rPr>
          <w:rFonts w:cs="細明體;MingLiU"/>
        </w:rPr>
      </w:pPr>
      <w:r>
        <w:rPr>
          <w:rFonts w:cs="細明體;MingLiU"/>
        </w:rPr>
        <w:t>在這裡我們還要題到一件事，就是神話語的性質是甚麼？你知道，神的話是有它特別的性質，所以你接觸神話語的時候，你不能像接觸其它的經典一樣。神的話語有甚麼特別的性質呢？</w:t>
      </w:r>
    </w:p>
    <w:p>
      <w:pPr>
        <w:pStyle w:val="Style15"/>
        <w:rPr>
          <w:rFonts w:cs="細明體;MingLiU"/>
        </w:rPr>
      </w:pPr>
      <w:r>
        <w:rPr>
          <w:rFonts w:cs="細明體;MingLiU"/>
        </w:rPr>
        <w:t xml:space="preserve">l. </w:t>
      </w:r>
      <w:r>
        <w:rPr>
          <w:rFonts w:cs="細明體;MingLiU"/>
        </w:rPr>
        <w:t>神的話語是靈</w:t>
      </w:r>
    </w:p>
    <w:p>
      <w:pPr>
        <w:pStyle w:val="Style15"/>
        <w:rPr>
          <w:rFonts w:cs="細明體;MingLiU"/>
        </w:rPr>
      </w:pPr>
      <w:r>
        <w:rPr>
          <w:rFonts w:cs="細明體;MingLiU"/>
        </w:rPr>
        <w:t>第一、神的話語是靈。我們的神是靈，所以祂的話也是靈。我們看見世界上許多的書籍，都是人所寫的，它們是用人的聰明智慧來寫的，無論是文學的、哲學的、倫理學的，或者是宗教的（世界上各種宗教都有它的經典），這都是人用他的智慧、經歷寫出來的。這是世界上所有的書籍的性質；但是神的話語就不同了，因為神的話乃是靈。</w:t>
      </w:r>
    </w:p>
    <w:p>
      <w:pPr>
        <w:pStyle w:val="Style15"/>
        <w:rPr>
          <w:rFonts w:cs="細明體;MingLiU"/>
        </w:rPr>
      </w:pPr>
      <w:r>
        <w:rPr>
          <w:rFonts w:cs="細明體;MingLiU"/>
        </w:rPr>
        <w:t>提摩太後書第三章十六節說：「聖經都是神所默示的」，按原文的意思是：「聖經都是神吹氣而成的。」我們記得：當神創造人的時候，祂用泥土造了一個人，然後祂把生氣吹入人的鼻孔，人就成了一個有靈的活人。這裡既告訴我們：神的話是神吹氣而成功的，是從神裡面出來的，所以我們知道神的話乃是靈。神的話不是像其他的書籍和經典一樣，它的性質是不同的。如果我們以讀其它經典的方式來讀神的話，我們對神的話可以說是完全隔膜的，因為神話語的性質乃是靈。這一點我想對於一般信主的人，是很容易明白的。</w:t>
      </w:r>
    </w:p>
    <w:p>
      <w:pPr>
        <w:pStyle w:val="Style15"/>
        <w:rPr>
          <w:rFonts w:cs="細明體;MingLiU"/>
        </w:rPr>
      </w:pPr>
      <w:r>
        <w:rPr>
          <w:rFonts w:cs="細明體;MingLiU"/>
        </w:rPr>
        <w:t>（</w:t>
      </w:r>
      <w:r>
        <w:rPr>
          <w:rFonts w:cs="細明體;MingLiU"/>
        </w:rPr>
        <w:t>1</w:t>
      </w:r>
      <w:r>
        <w:rPr>
          <w:rFonts w:cs="細明體;MingLiU"/>
        </w:rPr>
        <w:t>）不能照著讀其他經典的方式來讀聖經</w:t>
      </w:r>
    </w:p>
    <w:p>
      <w:pPr>
        <w:pStyle w:val="Style15"/>
        <w:rPr>
          <w:rFonts w:cs="細明體;MingLiU"/>
        </w:rPr>
      </w:pPr>
      <w:r>
        <w:rPr>
          <w:rFonts w:cs="細明體;MingLiU"/>
        </w:rPr>
        <w:t>我沒有信主的時候，是生活在基督教的家庭裡面，所以從小我們就讀聖經。但是雖然在那裡讀，也聽了許許多多的道，甚至我沒有信主的時候也開始講道（我是講別人的道，因為我自己沒有道），但是神的話對我是關閉的。雖然字句我都讀了，雖然有的經文我都能背，因為那時誰能背詩篇第二十三篇，就能拿到一點獎賞，但是對於神的話卻不明白。感謝讚美神！我記得得救的那一天，我在下午得救，當我回到房間裡，把聖經打開來（這本聖經我已經讀得很久了，但是那天我把聖經打開的時候，我還記得是一九三○年），翻到彼得後書第一章，我一看真是覺得這話是對我講的，我裡面與這話好像是連起來了，裡面覺得甘甜。</w:t>
      </w:r>
    </w:p>
    <w:p>
      <w:pPr>
        <w:pStyle w:val="Style15"/>
        <w:rPr>
          <w:rFonts w:cs="細明體;MingLiU"/>
        </w:rPr>
      </w:pPr>
      <w:r>
        <w:rPr>
          <w:rFonts w:cs="細明體;MingLiU"/>
        </w:rPr>
        <w:t>（</w:t>
      </w:r>
      <w:r>
        <w:rPr>
          <w:rFonts w:cs="細明體;MingLiU"/>
        </w:rPr>
        <w:t>2</w:t>
      </w:r>
      <w:r>
        <w:rPr>
          <w:rFonts w:cs="細明體;MingLiU"/>
        </w:rPr>
        <w:t>）要用靈來接觸神的話</w:t>
      </w:r>
    </w:p>
    <w:p>
      <w:pPr>
        <w:pStyle w:val="Style15"/>
        <w:rPr>
          <w:rFonts w:cs="細明體;MingLiU"/>
        </w:rPr>
      </w:pPr>
      <w:r>
        <w:rPr>
          <w:rFonts w:cs="細明體;MingLiU"/>
        </w:rPr>
        <w:t>親愛的弟兄姊妺！神的話是靈，你不能光在字句上接觸它，一定要在靈裡頭去接觸它，如果你光接觸它的字句，好像接觸其它經典一樣；你在那裡研究它，你在那裡分析它，你在那裡作大綱，你在那裡解說它，用你的知識、用你的學問來讀神的話語。結果，雖然你能講得頭頭是道，但是是死的，因為神的話是靈。</w:t>
      </w:r>
    </w:p>
    <w:p>
      <w:pPr>
        <w:pStyle w:val="Style15"/>
        <w:rPr>
          <w:rFonts w:cs="細明體;MingLiU"/>
        </w:rPr>
      </w:pPr>
      <w:r>
        <w:rPr>
          <w:rFonts w:cs="細明體;MingLiU"/>
        </w:rPr>
        <w:t>（</w:t>
      </w:r>
      <w:r>
        <w:rPr>
          <w:rFonts w:cs="細明體;MingLiU"/>
        </w:rPr>
        <w:t>3</w:t>
      </w:r>
      <w:r>
        <w:rPr>
          <w:rFonts w:cs="細明體;MingLiU"/>
        </w:rPr>
        <w:t>）路不對，就摸不著神話語中的靈意</w:t>
      </w:r>
    </w:p>
    <w:p>
      <w:pPr>
        <w:pStyle w:val="Style15"/>
        <w:rPr>
          <w:rFonts w:cs="細明體;MingLiU"/>
        </w:rPr>
      </w:pPr>
      <w:r>
        <w:rPr>
          <w:rFonts w:cs="細明體;MingLiU"/>
        </w:rPr>
        <w:t>我要再鄭重的說：因著我們今天接觸神話語的路不對，總是只摸字句，我們以為神的話就是那麼一回事，結果呢？雖然好像你懂了，但是你並沒有摸著。你記得：主耶穌有一次對法利賽人所說的話：那一次撒都該人到主面前來試探我們的主！他們假想了一個人所不能解決的問題。</w:t>
      </w:r>
    </w:p>
    <w:p>
      <w:pPr>
        <w:pStyle w:val="Style15"/>
        <w:rPr>
          <w:rFonts w:cs="細明體;MingLiU"/>
        </w:rPr>
      </w:pPr>
      <w:r>
        <w:rPr>
          <w:rFonts w:cs="細明體;MingLiU"/>
        </w:rPr>
        <w:t>按著猶太人當時的律法，如果一個人娶了妻子沒有孩子就死了，他的弟弟就要娶他的嫂嫂，來為他的哥哥留後裔。他們說：「有一個女人嫁了七個弟兄，七個弟兄都死了，她也死了。」撒都該人認為這裡有一個問題是主耶穌沒有辦法解決的，因為他們不相信復活。他們問主：「到了復活的時候，這女人是那一個人的妻子呢？」主耶穌就對他們說：「你們錯了，因為你們不明白聖經，也不曉得神的大能。」</w:t>
      </w:r>
    </w:p>
    <w:p>
      <w:pPr>
        <w:pStyle w:val="Style15"/>
        <w:rPr>
          <w:rFonts w:cs="細明體;MingLiU"/>
        </w:rPr>
      </w:pPr>
      <w:r>
        <w:rPr>
          <w:rFonts w:cs="細明體;MingLiU"/>
        </w:rPr>
        <w:t>於是主就引用聖經，說：「在荊棘篇上不是這樣說的嗎？神是亞伯拉罕的神、以撒的神、雅各的神；神不是死人的神，神是活人的神，所以他們都要復活的。」你若用人的思想去想這句話—神是亞伯拉罕的神、以撒的神、雅各的神—這與復活有甚麼關係呢？這怎麼能證明復活呢？你只摸這些字句是不會明白的，但是你一摸著那個靈就曉得了。因為神是活人的神，因為祂是活的，所以亞伯拉罕一定要復活、以撒一定要復活、雅各一定要復活。我們讀聖經的時候，是不是常常覺得其中引經據典錯誤了？好像引的聖經不合了？聖靈會引錯聖經嗎？乃是因為我們只接觸字句，而沒有碰到靈。所以我們要看見，神的話是靈。</w:t>
      </w:r>
    </w:p>
    <w:p>
      <w:pPr>
        <w:pStyle w:val="Style15"/>
        <w:rPr>
          <w:rFonts w:cs="細明體;MingLiU"/>
        </w:rPr>
      </w:pPr>
      <w:r>
        <w:rPr>
          <w:rFonts w:cs="細明體;MingLiU"/>
        </w:rPr>
        <w:t>我們的主耶穌說：「我的話就是靈、就是生命。」你記得：主耶穌那一天，在約翰福音第六章六十三節裡說：「我對你們所說的話，就是靈、就是生命。」主在那裡講甚麼話呢？主用兩條魚五個餅，叫五千人吃飽，所以他們都來跟從主了。主說：「你們來不是來追求永生的，你們是為著吃餅得飽而來的；你們吃了這餅還是要死的，你們要為永生的食物勞力。我就是那從天上來的糧。我的肉是可以吃的，我的血是可以喝的。吃我肉，喝我血的人，就有永生；在末日我要叫他復活。」這一班人聽了莫名其妙。你是一個人，怎麼能吃你的肉呢？怎麼能喝你的血呢？怎麼能吃了你就有永生呢？而末日還要復活呢？這話太難了！所以人都走了，連祂的門徒也都走了。於是，主就對祂的十二個門徒說：「你們也要去嗎？如果你們要去，請便，你們去吧！」</w:t>
      </w:r>
    </w:p>
    <w:p>
      <w:pPr>
        <w:pStyle w:val="Style15"/>
        <w:rPr>
          <w:rFonts w:cs="細明體;MingLiU"/>
        </w:rPr>
      </w:pPr>
      <w:r>
        <w:rPr>
          <w:rFonts w:cs="細明體;MingLiU"/>
        </w:rPr>
        <w:t>（</w:t>
      </w:r>
      <w:r>
        <w:rPr>
          <w:rFonts w:cs="細明體;MingLiU"/>
        </w:rPr>
        <w:t>4</w:t>
      </w:r>
      <w:r>
        <w:rPr>
          <w:rFonts w:cs="細明體;MingLiU"/>
        </w:rPr>
        <w:t>）</w:t>
      </w:r>
      <w:r>
        <w:rPr>
          <w:rFonts w:cs="細明體;MingLiU"/>
        </w:rPr>
        <w:tab/>
        <w:t>Logos</w:t>
      </w:r>
      <w:r>
        <w:rPr>
          <w:rFonts w:cs="細明體;MingLiU"/>
        </w:rPr>
        <w:t>（是道，是永不改變的真理）和</w:t>
      </w:r>
      <w:r>
        <w:rPr>
          <w:rFonts w:cs="細明體;MingLiU"/>
        </w:rPr>
        <w:t>Rhema</w:t>
      </w:r>
      <w:r>
        <w:rPr>
          <w:rFonts w:cs="細明體;MingLiU"/>
        </w:rPr>
        <w:t>（是神第二次對你個人說的，是啟示的話）</w:t>
      </w:r>
    </w:p>
    <w:p>
      <w:pPr>
        <w:pStyle w:val="Style15"/>
        <w:rPr/>
      </w:pPr>
      <w:r>
        <w:rPr>
          <w:rFonts w:cs="細明體;MingLiU"/>
        </w:rPr>
        <w:t>感謝主！祂說：「我的話是靈，是生命。」這一個「話」在原文裡頭，不是</w:t>
      </w:r>
      <w:r>
        <w:rPr>
          <w:rFonts w:cs="細明體;MingLiU"/>
        </w:rPr>
        <w:t>Logos</w:t>
      </w:r>
      <w:r>
        <w:rPr>
          <w:rFonts w:cs="細明體;MingLiU"/>
        </w:rPr>
        <w:t>，乃是</w:t>
      </w:r>
      <w:r>
        <w:rPr>
          <w:rFonts w:cs="細明體;MingLiU"/>
        </w:rPr>
        <w:t>Rhema</w:t>
      </w:r>
      <w:r>
        <w:rPr>
          <w:rFonts w:cs="細明體;MingLiU"/>
        </w:rPr>
        <w:t>。我想在這裡稍作一點解釋：神第一次說的話，是</w:t>
      </w:r>
      <w:r>
        <w:rPr>
          <w:rFonts w:cs="細明體;MingLiU"/>
        </w:rPr>
        <w:t>Logos</w:t>
      </w:r>
      <w:r>
        <w:rPr>
          <w:rFonts w:cs="細明體;MingLiU"/>
        </w:rPr>
        <w:t>，那是道，是永遠的、不改變的，而且是已經在聖經裡面的。當我們接觸聖經的時候，其中有</w:t>
      </w:r>
      <w:r>
        <w:rPr>
          <w:rFonts w:cs="細明體;MingLiU"/>
        </w:rPr>
        <w:t>Logos</w:t>
      </w:r>
      <w:r>
        <w:rPr>
          <w:rFonts w:cs="細明體;MingLiU"/>
        </w:rPr>
        <w:t>，有真理，這個真理是不改變的，是永永遠遠的。</w:t>
      </w:r>
    </w:p>
    <w:p>
      <w:pPr>
        <w:pStyle w:val="Style15"/>
        <w:rPr>
          <w:rFonts w:cs="細明體;MingLiU"/>
        </w:rPr>
      </w:pPr>
      <w:r>
        <w:rPr>
          <w:rFonts w:cs="細明體;MingLiU"/>
        </w:rPr>
        <w:t>但是你在那裡讀的時候，好像這個道對你不發生直接的關係。雖然說「神的話是靈，是吹氣而成的」，不錯！它的性質是靈；但是你眼睛所接觸的，乃是字句。那麼，怎能把神的話變成靈呢？對你說是靈呢？那就是當你讀神話語的時候，聖靈藉著祂已經說過的話，再對你說話。還是同樣的話，卻是第二次說；不是對許多人說的，乃是對你個人說的。這一個叫作</w:t>
      </w:r>
      <w:r>
        <w:rPr>
          <w:rFonts w:cs="細明體;MingLiU"/>
        </w:rPr>
        <w:t>Rhema</w:t>
      </w:r>
      <w:r>
        <w:rPr>
          <w:rFonts w:cs="細明體;MingLiU"/>
        </w:rPr>
        <w:t>。</w:t>
      </w:r>
    </w:p>
    <w:p>
      <w:pPr>
        <w:pStyle w:val="Style15"/>
        <w:rPr>
          <w:rFonts w:cs="細明體;MingLiU"/>
        </w:rPr>
      </w:pPr>
      <w:r>
        <w:rPr>
          <w:rFonts w:cs="細明體;MingLiU"/>
        </w:rPr>
        <w:t>（</w:t>
      </w:r>
      <w:r>
        <w:rPr>
          <w:rFonts w:cs="細明體;MingLiU"/>
        </w:rPr>
        <w:t>5</w:t>
      </w:r>
      <w:r>
        <w:rPr>
          <w:rFonts w:cs="細明體;MingLiU"/>
        </w:rPr>
        <w:t>）需要仰望聖靈的啟示</w:t>
      </w:r>
    </w:p>
    <w:p>
      <w:pPr>
        <w:pStyle w:val="Style15"/>
        <w:rPr>
          <w:rFonts w:cs="細明體;MingLiU"/>
        </w:rPr>
      </w:pPr>
      <w:r>
        <w:rPr>
          <w:rFonts w:cs="細明體;MingLiU"/>
        </w:rPr>
        <w:t>豈不是有許多神的話語你都讀了，而且你也能記憶了，但是與你好像不能發生關係。神的話是神的話，你還是你。但是有一天，你讀到一句話，其實你也許已經讀過一百遍，但是那一天你再讀的時候，聖靈把這話打開了，把這話對你講，馬上這句話在你裡面就發生了能力，就變化了你。這一個叫作</w:t>
      </w:r>
      <w:r>
        <w:rPr>
          <w:rFonts w:cs="細明體;MingLiU"/>
        </w:rPr>
        <w:t>Rhema</w:t>
      </w:r>
      <w:r>
        <w:rPr>
          <w:rFonts w:cs="細明體;MingLiU"/>
        </w:rPr>
        <w:t>。</w:t>
      </w:r>
    </w:p>
    <w:p>
      <w:pPr>
        <w:pStyle w:val="Style15"/>
        <w:rPr>
          <w:rFonts w:cs="細明體;MingLiU"/>
        </w:rPr>
      </w:pPr>
      <w:r>
        <w:rPr>
          <w:rFonts w:cs="細明體;MingLiU"/>
        </w:rPr>
        <w:t>所以，當我們在神面前讀祂話語的時候，我們需要聖靈來啟示我們。人不要以為自己有了學問，所有的字都認得，我就能讀神的話。神的話是靈，你需要倚靠聖靈，把神的話向你開啟。神的話一發光，我們就得著了生命。我們需要有這樣的啟示。不錯！今天在聖經的啟示以外，不可以有其它新的啟示，不能有所謂「第一次的啟示」。如果是的話，那是異端。但是，我們需要常常有啟示；這個啟示就是聖靈把祂已經給我們的話再對我們說話。因為神的話是靈，所以我們必須用靈去接觸它。</w:t>
      </w:r>
    </w:p>
    <w:p>
      <w:pPr>
        <w:pStyle w:val="Style15"/>
        <w:rPr>
          <w:rFonts w:cs="細明體;MingLiU"/>
        </w:rPr>
      </w:pPr>
      <w:r>
        <w:rPr>
          <w:rFonts w:cs="細明體;MingLiU"/>
        </w:rPr>
        <w:t>（</w:t>
      </w:r>
      <w:r>
        <w:rPr>
          <w:rFonts w:cs="細明體;MingLiU"/>
        </w:rPr>
        <w:t>6</w:t>
      </w:r>
      <w:r>
        <w:rPr>
          <w:rFonts w:cs="細明體;MingLiU"/>
        </w:rPr>
        <w:t>）用屬靈的話解說屬靈的事</w:t>
      </w:r>
    </w:p>
    <w:p>
      <w:pPr>
        <w:pStyle w:val="Style15"/>
        <w:rPr>
          <w:rFonts w:cs="細明體;MingLiU"/>
        </w:rPr>
      </w:pPr>
      <w:r>
        <w:rPr>
          <w:rFonts w:cs="細明體;MingLiU"/>
        </w:rPr>
        <w:t>不僅如此，在哥林多前書第二章告訴我們：屬靈的事要用屬靈的話來解說它。你不但摸這個話要用靈，並且你要解說的時候，還得用聖靈給你的話來解說；因為神所有的話都是靈。巴不得我們都能看見這一個。</w:t>
      </w:r>
    </w:p>
    <w:p>
      <w:pPr>
        <w:pStyle w:val="Style15"/>
        <w:rPr>
          <w:rFonts w:cs="細明體;MingLiU"/>
        </w:rPr>
      </w:pPr>
      <w:r>
        <w:rPr>
          <w:rFonts w:cs="細明體;MingLiU"/>
        </w:rPr>
        <w:t xml:space="preserve">2. </w:t>
      </w:r>
      <w:r>
        <w:rPr>
          <w:rFonts w:cs="細明體;MingLiU"/>
        </w:rPr>
        <w:t>神的話是生命</w:t>
      </w:r>
    </w:p>
    <w:p>
      <w:pPr>
        <w:pStyle w:val="Style15"/>
        <w:rPr>
          <w:rFonts w:cs="細明體;MingLiU"/>
        </w:rPr>
      </w:pPr>
      <w:r>
        <w:rPr>
          <w:rFonts w:cs="細明體;MingLiU"/>
        </w:rPr>
        <w:t>第二、神的話是生命。因為我們的神就是生命的源頭，所以當神說話的時候，祂的話語裡面就帶著生命。多年前我曾碰到兩位弟兄，他們都是老年人，讀過許多孔孟的書籍，他們對於中國的典籍都是很有研究的，後來他們信主了，我就問他們：你們對於中國的經典是那麼有研究，並且做人又非常有道德、有修養，你們怎麼會信主耶穌呢？因為一般有學問、有修養的人，常以為聖經是太平常的了。</w:t>
      </w:r>
    </w:p>
    <w:p>
      <w:pPr>
        <w:pStyle w:val="Style15"/>
        <w:rPr>
          <w:rFonts w:cs="細明體;MingLiU"/>
        </w:rPr>
      </w:pPr>
      <w:r>
        <w:rPr>
          <w:rFonts w:cs="細明體;MingLiU"/>
        </w:rPr>
        <w:t>有人說：聖經裡面除了你們、我們、他們以外，沒有甚麼東西，所以輕看神的話語。但是這兩位老弟兄，他們都信了主！所以我問他們信主的緣由。他們兩位在不同的時候，給我同樣的答覆。他們說：中國的古籍實在淵博，其中的道理又非常深奧，能告訴我們怎樣修身養性，且教導我們怎樣待人接物。但是難處在這裡，它只能告訴你應當作甚麼，卻不能給你作的力量，所以你雖然知道這是好的，是應當作的，然而你這老舊的生命作不出來。但是他說：信主就不同了，神的話就不同了。它不但叫你看見該作甚麼，它也把生命和能力賜給你，叫你靠著主的生命能生活出來。這就是二者不同的地方；所以我們要記得：神的話是生命。</w:t>
      </w:r>
    </w:p>
    <w:p>
      <w:pPr>
        <w:pStyle w:val="Style15"/>
        <w:rPr>
          <w:rFonts w:cs="細明體;MingLiU"/>
        </w:rPr>
      </w:pPr>
      <w:r>
        <w:rPr>
          <w:rFonts w:cs="細明體;MingLiU"/>
        </w:rPr>
        <w:t>約翰福音第五章裡，主耶穌對當時的猶太人說：「你們查考聖經，以為內中有永生，這是不錯的；但是你們不肯到我這裡來得生命。」人可以研究聖經，可以對於聖經相當熟悉，但如果不到主那裡去，就得不著生命。而聖經所要給人的，就是我們的主自己。因此當我們摸神話語的時候，不要只摸外在的知識。知識是叫人自高自大的，唯有愛、唯有生命是叫我們認識神。所以當我們來接觸神話語的時候，我們要摸著生命。當人摸著生命的時候，那就是摸著了神的話；否則只不過摸著了表面的字句而已。</w:t>
      </w:r>
    </w:p>
    <w:p>
      <w:pPr>
        <w:pStyle w:val="Style15"/>
        <w:rPr>
          <w:rFonts w:cs="細明體;MingLiU"/>
        </w:rPr>
      </w:pPr>
      <w:r>
        <w:rPr>
          <w:rFonts w:cs="細明體;MingLiU"/>
        </w:rPr>
        <w:t xml:space="preserve">3. </w:t>
      </w:r>
      <w:r>
        <w:rPr>
          <w:rFonts w:cs="細明體;MingLiU"/>
        </w:rPr>
        <w:t>神的話是基督</w:t>
      </w:r>
    </w:p>
    <w:p>
      <w:pPr>
        <w:pStyle w:val="Style15"/>
        <w:rPr>
          <w:rFonts w:cs="細明體;MingLiU"/>
        </w:rPr>
      </w:pPr>
      <w:r>
        <w:rPr>
          <w:rFonts w:cs="細明體;MingLiU"/>
        </w:rPr>
        <w:t>第三、神的話是基督。整本聖經都是給我們看見基督。舊約預言基督，新約應驗基督。無論是預言、無論是歷史、無論是傳記、無論是詩篇，或是箴言、或是傳道書，整本聖經都是給我們看見基督。我們讀聖經，如果光是摸著預言，而沒有遇見基督，那所得著的等於零。我們可以讀預言，但讀預言有一個危險，因著人都有好奇心的緣故，往往在開始讀時是先知的門徒（</w:t>
      </w:r>
      <w:r>
        <w:rPr>
          <w:rFonts w:cs="細明體;MingLiU"/>
        </w:rPr>
        <w:t>Student of Prophecy</w:t>
      </w:r>
      <w:r>
        <w:rPr>
          <w:rFonts w:cs="細明體;MingLiU"/>
        </w:rPr>
        <w:t>），到後來自己就變成先知（</w:t>
      </w:r>
      <w:r>
        <w:rPr>
          <w:rFonts w:cs="細明體;MingLiU"/>
        </w:rPr>
        <w:t>Prophector</w:t>
      </w:r>
      <w:r>
        <w:rPr>
          <w:rFonts w:cs="細明體;MingLiU"/>
        </w:rPr>
        <w:t>）—假先知了。所以，我們讀預言而沒有遇見基督的話，一切的努力是完全虛空的。有的人讀聖經，所看見的是歷史，而不是基督。我們知道歷史是祂的故事（</w:t>
      </w:r>
      <w:r>
        <w:rPr>
          <w:rFonts w:cs="細明體;MingLiU"/>
        </w:rPr>
        <w:t>History is His story</w:t>
      </w:r>
      <w:r>
        <w:rPr>
          <w:rFonts w:cs="細明體;MingLiU"/>
        </w:rPr>
        <w:t>），是我們主的故事。</w:t>
      </w:r>
    </w:p>
    <w:p>
      <w:pPr>
        <w:pStyle w:val="Style15"/>
        <w:rPr>
          <w:rFonts w:cs="細明體;MingLiU"/>
        </w:rPr>
      </w:pPr>
      <w:r>
        <w:rPr>
          <w:rFonts w:cs="細明體;MingLiU"/>
        </w:rPr>
        <w:t>所以我們接觸神話語的時候，我們總是要接觸基督。從這裡寫出的話中（</w:t>
      </w:r>
      <w:r>
        <w:rPr>
          <w:rFonts w:cs="細明體;MingLiU"/>
        </w:rPr>
        <w:t>Written Word</w:t>
      </w:r>
      <w:r>
        <w:rPr>
          <w:rFonts w:cs="細明體;MingLiU"/>
        </w:rPr>
        <w:t>）來接觸那活的話（</w:t>
      </w:r>
      <w:r>
        <w:rPr>
          <w:rFonts w:cs="細明體;MingLiU"/>
        </w:rPr>
        <w:t>Living Word</w:t>
      </w:r>
      <w:r>
        <w:rPr>
          <w:rFonts w:cs="細明體;MingLiU"/>
        </w:rPr>
        <w:t>）。主耶穌復活以後，曾對下以馬忤斯的門徒講說：從摩西的五經、詩篇、先知的書，講到祂自己，他們的眼睛就開了，心也火熱了（路二十四</w:t>
      </w:r>
      <w:r>
        <w:rPr>
          <w:rFonts w:cs="細明體;MingLiU"/>
        </w:rPr>
        <w:t>27-32</w:t>
      </w:r>
      <w:r>
        <w:rPr>
          <w:rFonts w:cs="細明體;MingLiU"/>
        </w:rPr>
        <w:t>）。所以，我們接觸神話語的時候，乃是來接觸基督。這樣，你就看見這話是活的，是有人格的，不是死的話語。</w:t>
      </w:r>
    </w:p>
    <w:p>
      <w:pPr>
        <w:pStyle w:val="Style15"/>
        <w:rPr>
          <w:rFonts w:cs="細明體;MingLiU"/>
        </w:rPr>
      </w:pPr>
      <w:r>
        <w:rPr>
          <w:rFonts w:cs="細明體;MingLiU"/>
        </w:rPr>
        <w:t xml:space="preserve">4. </w:t>
      </w:r>
      <w:r>
        <w:rPr>
          <w:rFonts w:cs="細明體;MingLiU"/>
        </w:rPr>
        <w:t>神話語的性質是實用的</w:t>
      </w:r>
    </w:p>
    <w:p>
      <w:pPr>
        <w:pStyle w:val="Style15"/>
        <w:rPr>
          <w:rFonts w:cs="細明體;MingLiU"/>
        </w:rPr>
      </w:pPr>
      <w:r>
        <w:rPr>
          <w:rFonts w:cs="細明體;MingLiU"/>
        </w:rPr>
        <w:t>第四、神話語的性質，乃是實用的。許多時候我們有一種錯誤的觀念，以為人一屬靈就不實際了。愈屬靈的人愈不實際；有實際的人根本不屬靈。但是聖經給我們看見，最屬靈的是最實際的。主耶穌是最屬靈的，但祂是最實際的人。我們不要以為人一屬靈，就不像人了。</w:t>
      </w:r>
    </w:p>
    <w:p>
      <w:pPr>
        <w:pStyle w:val="Style15"/>
        <w:rPr>
          <w:rFonts w:cs="細明體;MingLiU"/>
        </w:rPr>
      </w:pPr>
      <w:r>
        <w:rPr>
          <w:rFonts w:cs="細明體;MingLiU"/>
        </w:rPr>
        <w:t>我記得倪弟兄曾這說過：如果你連做人都不會，你怎麼會屬靈呢？所以我們知道，神的話語是實用的。我們的神是經濟大家，祂絕不虛用祂的話語，祂的話出來必要有實際的東西出來。所以我們看見在新約裡，特別是在書信裡，常常前一半是講真理，下一半都是講實用。有人說：你看保羅寫以弗所書，頭三章把我們帶上三層天，後三章卻把我們丟到地上來了。怎麼會有兩極的情形呢？其實不是兩極，屬靈和實際乃是一致的。神的話是最實用的。神的話不是只供給我們揣摩揣摩，不！神的話是要我們活出來的；所以主說：你們聽見我的話，就去行的，好比把房子蓋在磐石上，雨淋、水沖、風吹，它不會倒的；凡聽見我的話不去行的，就是建造房子在沙土上面，小雨一淋，房子就倒塌了（太七</w:t>
      </w:r>
      <w:r>
        <w:rPr>
          <w:rFonts w:cs="細明體;MingLiU"/>
        </w:rPr>
        <w:t>24-27</w:t>
      </w:r>
      <w:r>
        <w:rPr>
          <w:rFonts w:cs="細明體;MingLiU"/>
        </w:rPr>
        <w:t>）。這就是神話語的性質。</w:t>
      </w:r>
    </w:p>
    <w:p>
      <w:pPr>
        <w:pStyle w:val="Style15"/>
        <w:rPr>
          <w:rFonts w:cs="細明體;MingLiU"/>
        </w:rPr>
      </w:pPr>
      <w:r>
        <w:rPr>
          <w:rFonts w:cs="細明體;MingLiU"/>
        </w:rPr>
        <w:t>巴不得今天我們在神面前，能看重神的話語。神已經對我們說了話，而我們對神的話實在不熱切，我們輕視神的話語。我們摸神話語的時候，應當脫去腳上的鞋子。我們要站在奴僕的地位上，對主說：「主阿！請說，僕人敬聽！」</w:t>
      </w:r>
    </w:p>
    <w:p>
      <w:pPr>
        <w:pStyle w:val="Style15"/>
        <w:rPr>
          <w:rFonts w:cs="細明體;MingLiU"/>
        </w:rPr>
      </w:pPr>
      <w:r>
        <w:rPr>
          <w:rFonts w:cs="細明體;MingLiU"/>
        </w:rPr>
      </w:r>
    </w:p>
    <w:p>
      <w:pPr>
        <w:pStyle w:val="Style15"/>
        <w:rPr>
          <w:rFonts w:cs="細明體;MingLiU"/>
        </w:rPr>
      </w:pPr>
      <w:r>
        <w:rPr>
          <w:rFonts w:cs="細明體;MingLiU"/>
        </w:rPr>
        <w:t>禱告：我們的主、我們的神！我們感謝讚美你！因為你是說話的神。如果你不說話，我們永遠不能認識你。主！你如果不對我們說話，我們就像死人一般。</w:t>
      </w:r>
    </w:p>
    <w:p>
      <w:pPr>
        <w:pStyle w:val="Style15"/>
        <w:rPr>
          <w:rFonts w:cs="細明體;MingLiU"/>
        </w:rPr>
      </w:pPr>
      <w:r>
        <w:rPr>
          <w:rFonts w:cs="細明體;MingLiU"/>
        </w:rPr>
        <w:t>我們的主！我們感謝你！因為你就是話，我們來到你的面前就是要聽你的話。我們不單要聽你的話，我們也要遵守你的話，並且要傳揚你的話。主阿！求你在我們每一個人裡面，創造一個因著你的話而恐懼戰兢的心，好叫你常與我們同住。奉主耶穌的名。阿們！</w:t>
      </w:r>
    </w:p>
    <w:p>
      <w:pPr>
        <w:pStyle w:val="Style15"/>
        <w:rPr>
          <w:rFonts w:cs="細明體;MingLiU"/>
        </w:rPr>
      </w:pPr>
      <w:r>
        <w:rPr>
          <w:rFonts w:cs="細明體;MingLiU"/>
        </w:rPr>
        <w:t>第二篇</w:t>
      </w:r>
    </w:p>
    <w:p>
      <w:pPr>
        <w:pStyle w:val="Style15"/>
        <w:rPr>
          <w:rFonts w:cs="細明體;MingLiU"/>
        </w:rPr>
      </w:pPr>
      <w:r>
        <w:rPr>
          <w:rFonts w:cs="細明體;MingLiU"/>
        </w:rPr>
        <w:t>傳神話語的人—話語的執事</w:t>
      </w:r>
    </w:p>
    <w:p>
      <w:pPr>
        <w:pStyle w:val="Style15"/>
        <w:rPr>
          <w:rFonts w:cs="細明體;MingLiU"/>
        </w:rPr>
      </w:pPr>
      <w:r>
        <w:rPr>
          <w:rFonts w:cs="細明體;MingLiU"/>
        </w:rPr>
        <w:t>「你若將這些事提醒弟兄們，便是基督耶穌的好執事，在真道的話語和你向來所服從的善道上得了教育。只是要棄絕那世俗的言語和老婦荒渺的話，在敬虔上操練自己。操練身體，益處還少；惟獨敬虔，凡事都有益處，因有今生和來生的應許。這話是可信的，是十分可佩服的。我們勞苦努力，正是為此，因我們的指望在乎永生的神；祂是萬人的救主，更是信徒的救主。這些事，你要吩咐人，也要教導人。不可叫人小看你年輕，總要在言語、行為、愛心、信心、清潔上，都作信徒的榜樣。你要以宣讀、勸勉、教導為念，直等到我來。你不要輕忽所得的恩賜，就是從前藉著預言、在眾長老按手的時候賜給你的。這些事你要殷勤去作，並要在此專心，使眾人看出你的長進來。你要謹慎自己和自己的教訓，要在這些事上恆心；因為這樣行，又能救自己，又能救聽你的人。」（提前四</w:t>
      </w:r>
      <w:r>
        <w:rPr>
          <w:rFonts w:cs="細明體;MingLiU"/>
        </w:rPr>
        <w:t>6-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這次大會主題是：「敬拜、禱告和話語的職事」。我們深深感覺在這最末後的日子裡，神要在教會中尋找一班真正敬拜祂的人，神也要呼召一班禱告的人，同時神也尋找一班能傳祂話語的人。巴不得我們都能在神面前作敬拜的人，因為我們的神是配得著我們的敬拜；也巴不得我們都能作守望的人，時刻儆醒禱告，等候我們的主回來；也巴不得在我們這一個時代，能有許多的人被興起來作祂話語的出口。所以，這是我們這一次聚會的負擔，我的那一分，就是與弟兄姊妹們交通：話語的職事。</w:t>
      </w:r>
    </w:p>
    <w:p>
      <w:pPr>
        <w:pStyle w:val="Style15"/>
        <w:rPr>
          <w:rFonts w:cs="細明體;MingLiU"/>
        </w:rPr>
      </w:pPr>
      <w:r>
        <w:rPr>
          <w:rFonts w:cs="細明體;MingLiU"/>
        </w:rPr>
        <w:t>神是說話的神</w:t>
      </w:r>
    </w:p>
    <w:p>
      <w:pPr>
        <w:pStyle w:val="Style15"/>
        <w:rPr>
          <w:rFonts w:cs="細明體;MingLiU"/>
        </w:rPr>
      </w:pPr>
      <w:r>
        <w:rPr>
          <w:rFonts w:cs="細明體;MingLiU"/>
        </w:rPr>
        <w:t>當我們來摸神話語的時候，我們一面感覺這是何等尊貴的事，但是另外一面，也實在是一件非常嚴肅的事；因為神的話就是祂的自己。「太初有道，道與神同在，道就是神。」太初有「話」，這個「話」就是神。所以每一次我們來摸神話語的時候，我們仍是摸我們的神。</w:t>
      </w:r>
    </w:p>
    <w:p>
      <w:pPr>
        <w:pStyle w:val="Style15"/>
        <w:rPr>
          <w:rFonts w:cs="細明體;MingLiU"/>
        </w:rPr>
      </w:pPr>
      <w:r>
        <w:rPr>
          <w:rFonts w:cs="細明體;MingLiU"/>
        </w:rPr>
        <w:t>同時我們也看見，神所有的工作，幾乎全是藉著祂的話來作的。如果我們把神的話從祂的工作裡頭除去，我們可以說：神幾乎在地上就沒有工作。神是說話的神。我們感謝神！因為祂說話。如果祂不說話，我們永遠不能認識祂；如果祂不說話，地上永遠沒有神的工作。但是有一件事非常的奇妙，就是神要藉著人來說話。</w:t>
      </w:r>
    </w:p>
    <w:p>
      <w:pPr>
        <w:pStyle w:val="Style15"/>
        <w:rPr>
          <w:rFonts w:cs="細明體;MingLiU"/>
        </w:rPr>
      </w:pPr>
      <w:r>
        <w:rPr>
          <w:rFonts w:cs="細明體;MingLiU"/>
        </w:rPr>
        <w:t>我們讀創世記，可以看見當初神在伊甸園裡是與亞當面對面說話，同時也可以看見，神也直接向我們的列祖說話。祂向挪亞說話、祂向亞伯拉罕說話、祂向以撒說話、祂向雅各說話，好像神在那裡直接向他們說話。到了出埃及記，我們又看見神向摩西直接地說話；在荊棘的火焰中祂對摩西說話。祂差遣摩西到埃及去拯救祂的百姓。摩西把以色列人從埃及帶出來，到了西乃山下，神在那裡要對祂的百姓說話，祂要把十條誡賜給祂的百姓。</w:t>
      </w:r>
    </w:p>
    <w:p>
      <w:pPr>
        <w:pStyle w:val="Style15"/>
        <w:rPr>
          <w:rFonts w:cs="細明體;MingLiU"/>
        </w:rPr>
      </w:pPr>
      <w:r>
        <w:rPr>
          <w:rFonts w:cs="細明體;MingLiU"/>
        </w:rPr>
        <w:t>但出埃及記第二十章記載，以色列百姓請求摩西：你到神那裡去聽祂的話，然後把所聽的來告訴我們。因為他們心中害怕，他們看見雷轟、閃電、地震，他們不敢聽神的話。他們說：你去把神的話聽了來告訴我們；凡神所昐咐的，我們都要遵守。從那個時候開始，一直到舊約的各先知書，我們看見好像神不再直接對人說話，因為人沒有能聽祂話的耳朵，而且人的心裡懼怕，不敢聽神的話，所以神就開始把祂的話賜給眾先知。</w:t>
      </w:r>
    </w:p>
    <w:p>
      <w:pPr>
        <w:pStyle w:val="Style15"/>
        <w:rPr>
          <w:rFonts w:cs="細明體;MingLiU"/>
        </w:rPr>
      </w:pPr>
      <w:r>
        <w:rPr>
          <w:rFonts w:cs="細明體;MingLiU"/>
        </w:rPr>
        <w:t>藉著人說話</w:t>
      </w:r>
    </w:p>
    <w:p>
      <w:pPr>
        <w:pStyle w:val="Style15"/>
        <w:rPr>
          <w:rFonts w:cs="細明體;MingLiU"/>
        </w:rPr>
      </w:pPr>
      <w:r>
        <w:rPr>
          <w:rFonts w:cs="細明體;MingLiU"/>
        </w:rPr>
        <w:t xml:space="preserve">1. </w:t>
      </w:r>
      <w:r>
        <w:rPr>
          <w:rFonts w:cs="細明體;MingLiU"/>
        </w:rPr>
        <w:t>藉眾先知說話—都是片段的</w:t>
      </w:r>
    </w:p>
    <w:p>
      <w:pPr>
        <w:pStyle w:val="Style15"/>
        <w:rPr>
          <w:rFonts w:cs="細明體;MingLiU"/>
        </w:rPr>
      </w:pPr>
      <w:r>
        <w:rPr>
          <w:rFonts w:cs="細明體;MingLiU"/>
        </w:rPr>
        <w:t>希伯來書第一章第一節告訴我們：「神既在古時藉著眾先知，多次多方曉諭我們的列祖。」神用先知對祂的百姓所說的話，乃是多次、多方的。神必須多次說話，而且藉著先知所說的話都是片片段段的。因為我們知道，眾先知還都是軟弱的人，神沒有辦法把祂的話全部的藉著某一個先知來告訴我們。</w:t>
      </w:r>
    </w:p>
    <w:p>
      <w:pPr>
        <w:pStyle w:val="Style15"/>
        <w:rPr>
          <w:rFonts w:cs="細明體;MingLiU"/>
        </w:rPr>
      </w:pPr>
      <w:r>
        <w:rPr>
          <w:rFonts w:cs="細明體;MingLiU"/>
        </w:rPr>
        <w:t xml:space="preserve">2. </w:t>
      </w:r>
      <w:r>
        <w:rPr>
          <w:rFonts w:cs="細明體;MingLiU"/>
        </w:rPr>
        <w:t>藉主耶穌說話—是完全的</w:t>
      </w:r>
    </w:p>
    <w:p>
      <w:pPr>
        <w:pStyle w:val="Style15"/>
        <w:rPr>
          <w:rFonts w:cs="細明體;MingLiU"/>
        </w:rPr>
      </w:pPr>
      <w:r>
        <w:rPr>
          <w:rFonts w:cs="細明體;MingLiU"/>
        </w:rPr>
        <w:t>但是感謝讚美神！等到日期滿足的時候，話（道）就成了肉身；神的話穿上了人的身體，祂的名字叫作耶穌。所以在末後的日子，神就在祂兒子的裡面向人說話。我們的主在地上的時候，不但替神說話，並且祂整個人就是神的話。祂是神，但祂也是人，祂有人的性情，也有人的生命。但是我們看見，主為人的生命是沒有罪的。我們這個人的生命都帶著罪，但是主是從聖靈懷胎而降生的，所以祂是那聖者。祂雖然在地上作人，祂也有人的生命像你我一樣，但是祂那一個人的生命裡面是沒有罪的。</w:t>
      </w:r>
    </w:p>
    <w:p>
      <w:pPr>
        <w:pStyle w:val="Style15"/>
        <w:rPr>
          <w:rFonts w:cs="細明體;MingLiU"/>
        </w:rPr>
      </w:pPr>
      <w:r>
        <w:rPr>
          <w:rFonts w:cs="細明體;MingLiU"/>
        </w:rPr>
        <w:t>雖然這樣，我們看見當祂在地上說話的時候，祂說：我憑著自己不能說話。祂憑著自己沒有話，凡祂從父那裡聽見的，祂就說出來。祂且告訴我們：我憑著自己不能行事，我行的事乃是在父那裡所看見的。是父在我裡面說話，是父在我裡面作祂的事。</w:t>
      </w:r>
    </w:p>
    <w:p>
      <w:pPr>
        <w:pStyle w:val="Style15"/>
        <w:rPr>
          <w:rFonts w:cs="細明體;MingLiU"/>
        </w:rPr>
      </w:pPr>
      <w:r>
        <w:rPr>
          <w:rFonts w:cs="細明體;MingLiU"/>
        </w:rPr>
        <w:t>雖然我們的主可以說自己的話，並且祂如果說自己的話，祂的話也是不錯的；雖然我們的主可以作祂自己的事，祂所作的事也都是公義的、對的；但是我們的主在地上一生的日子，祂降服在父的底下，祂拒絕祂的自己，祂那完全的自己也都完全的拒絕，祂所有的話語、所有的工作，都是憑著父作的。所以，我們看見在我們主耶穌的生活上，祂能把祂的父完全表明出來。這是主耶穌在地上話語的職事；是絕對的、是完全的。</w:t>
      </w:r>
    </w:p>
    <w:p>
      <w:pPr>
        <w:pStyle w:val="Style15"/>
        <w:rPr>
          <w:rFonts w:cs="細明體;MingLiU"/>
        </w:rPr>
      </w:pPr>
      <w:r>
        <w:rPr>
          <w:rFonts w:cs="細明體;MingLiU"/>
        </w:rPr>
        <w:t>新約的話語執事必須經過神嚴格的工作</w:t>
      </w:r>
    </w:p>
    <w:p>
      <w:pPr>
        <w:pStyle w:val="Style15"/>
        <w:rPr>
          <w:rFonts w:cs="細明體;MingLiU"/>
        </w:rPr>
      </w:pPr>
      <w:r>
        <w:rPr>
          <w:rFonts w:cs="細明體;MingLiU"/>
        </w:rPr>
        <w:t>在新約的時候，神就興起一班先知和使徒來，把祂的奧秘向他們啟示，從而有了新約的話語職事。因著要藉著他們說話的緣故，神必須在這一班人身上作非常嚴格的工作。因為這些使徒也像我們一樣是人，在他們身上有許許多多的軟弱；他們會有自己的思想、他們會有自己的主張、他們會有自己的情感，因此神沒有辦法用他們來說祂的話。神必須在他們身上作很嚴格的工作，把他們裡面一切不是出於神的東西用十字架除去，然後神才能把祂的話放在他們裡面。當他們在那裡說話的時候，不但能把神的話傳出來，並且能把他們自己薦與各人的良心。</w:t>
      </w:r>
    </w:p>
    <w:p>
      <w:pPr>
        <w:pStyle w:val="Style15"/>
        <w:rPr>
          <w:rFonts w:cs="細明體;MingLiU"/>
        </w:rPr>
      </w:pPr>
      <w:r>
        <w:rPr>
          <w:rFonts w:cs="細明體;MingLiU"/>
        </w:rPr>
        <w:t>新約的話語職事和舊約的話語職事，有一些不同。舊約的話語職事是神的話臨到人，而與這個人的本身好像沒有多大關係。但新約話語的職事卻不是這樣，新約的話語職事是根據主耶穌的職事再加上舊約的默示。所以在新約時代，神所要用作祂話語出口的人，必須在他們身上作一番工作，因為他們不但要傳神的話，並且像保羅在哥林多後書第四章所說：我們領受了這個職分，就不隨便講神的話，也不能隨便更改神的話，乃要忠忠心心的把神的話說出來。除此以外，他說：「我們要把自己薦與各人的良心」。他不但要傳真理，且要藉著自己薦與各人的良心。換句話說：他不但傳話，他這個人要代表他所傳的話。所以，在新約話語的職事裡有很嚴格的要求。</w:t>
      </w:r>
    </w:p>
    <w:p>
      <w:pPr>
        <w:pStyle w:val="Style15"/>
        <w:rPr>
          <w:rFonts w:cs="細明體;MingLiU"/>
        </w:rPr>
      </w:pPr>
      <w:r>
        <w:rPr>
          <w:rFonts w:cs="細明體;MingLiU"/>
        </w:rPr>
        <w:t>瓦器必須破碎，光才能透出來</w:t>
      </w:r>
    </w:p>
    <w:p>
      <w:pPr>
        <w:pStyle w:val="Style15"/>
        <w:rPr>
          <w:rFonts w:cs="細明體;MingLiU"/>
        </w:rPr>
      </w:pPr>
      <w:r>
        <w:rPr>
          <w:rFonts w:cs="細明體;MingLiU"/>
        </w:rPr>
        <w:t>哥林多後書從第一章開始，一直到第四章，可以說都是講到話語的職事。這裡說：我們都是瓦器，但是在瓦器裡面有寶貝，要顯明這莫大的能力是出於神，不是出於我們。我們不是傳自己，我們乃是傳耶穌。然而我們是瓦器，我們每一個人都是一個瓦器。你知道瓦器乃是不透明的，但是我們裡面有個寶貝，這個寶貝就是我們的主。為著要這寶貝的光能照出去，這個瓦器就必須破碎，如果瓦器沒有裂痕的話，這個寶貝的光就要被它隱藏起來。</w:t>
      </w:r>
    </w:p>
    <w:p>
      <w:pPr>
        <w:pStyle w:val="Style15"/>
        <w:rPr>
          <w:rFonts w:cs="細明體;MingLiU"/>
        </w:rPr>
      </w:pPr>
      <w:r>
        <w:rPr>
          <w:rFonts w:cs="細明體;MingLiU"/>
        </w:rPr>
        <w:t>哥林多後書第四章七節說：「我們有這寶貝放在瓦器裡，要顯明這莫大的能力，是出於神，不是出於我們。」怎樣能出於神而不出於我們呢？當人與我們接觸的時候，他們所碰著的是瓦器，卻怎麼能是出於神而不是出於我們的呢？這就有一個需要，那就是這瓦器一定要破碎。</w:t>
      </w:r>
    </w:p>
    <w:p>
      <w:pPr>
        <w:pStyle w:val="Style15"/>
        <w:rPr>
          <w:rFonts w:cs="細明體;MingLiU"/>
        </w:rPr>
      </w:pPr>
      <w:r>
        <w:rPr>
          <w:rFonts w:cs="細明體;MingLiU"/>
        </w:rPr>
        <w:t>聖靈安排各樣環境，藉以破碎這瓦器</w:t>
      </w:r>
    </w:p>
    <w:p>
      <w:pPr>
        <w:pStyle w:val="Style15"/>
        <w:rPr>
          <w:rFonts w:cs="細明體;MingLiU"/>
        </w:rPr>
      </w:pPr>
      <w:r>
        <w:rPr>
          <w:rFonts w:cs="細明體;MingLiU"/>
        </w:rPr>
        <w:t>這個瓦器怎麼能破碎呢？「我們四面受敵，卻不被困住；心裡作難，卻不至失望；遭逼迫，卻不被丟棄；打倒了，卻不至死亡；身上常帶著耶穌的死，使耶穌的生，也顯明在我們身上。」（林後四</w:t>
      </w:r>
      <w:r>
        <w:rPr>
          <w:rFonts w:cs="細明體;MingLiU"/>
        </w:rPr>
        <w:t>8-10</w:t>
      </w:r>
      <w:r>
        <w:rPr>
          <w:rFonts w:cs="細明體;MingLiU"/>
        </w:rPr>
        <w:t>）所以我們看見，為著神的話語能從我們裡面釋放的緣故，聖靈就安排各種各樣的環境，叫我們這個瓦器能以破碎；這樣，裡面寶貝的光就能照出來。</w:t>
      </w:r>
    </w:p>
    <w:p>
      <w:pPr>
        <w:pStyle w:val="Style15"/>
        <w:rPr>
          <w:rFonts w:cs="細明體;MingLiU"/>
        </w:rPr>
      </w:pPr>
      <w:r>
        <w:rPr>
          <w:rFonts w:cs="細明體;MingLiU"/>
        </w:rPr>
        <w:t>瓦器雖破碎了，但出來的話語仍帶著本人的氣質</w:t>
      </w:r>
    </w:p>
    <w:p>
      <w:pPr>
        <w:pStyle w:val="Style15"/>
        <w:rPr>
          <w:rFonts w:cs="細明體;MingLiU"/>
        </w:rPr>
      </w:pPr>
      <w:r>
        <w:rPr>
          <w:rFonts w:cs="細明體;MingLiU"/>
        </w:rPr>
        <w:t>但是有一件事很希奇，瓦器是破碎了，然而當其中的光照出來的時候，這個瓦器並沒有完全除掉。我找不到一個準確的字加以說明，我只能說這個瓦「氣」還保留著。讓我稍微多說一點，我們知道保羅這個瓦器是被破碎的。我們讀哥林多後書，可以看出他這個瓦器破碎的程度，恐怕已超過神一般的僕人，當神藉著他說話的時候，從他裡面出來的話都是非常雄壯的。可以確定的，所有從保羅裡面出來的話都是神的話，但還帶著保羅的「氣」味。</w:t>
      </w:r>
    </w:p>
    <w:p>
      <w:pPr>
        <w:pStyle w:val="Style15"/>
        <w:rPr>
          <w:rFonts w:cs="細明體;MingLiU"/>
        </w:rPr>
      </w:pPr>
      <w:r>
        <w:rPr>
          <w:rFonts w:cs="細明體;MingLiU"/>
        </w:rPr>
        <w:t>我們讀他的書信，無需特別註明，也能知道這是保羅寫的，因保羅的那個氣質也隨著話語從他裡面流露出來。同樣的，你讀彼得的書信，也能立刻知道這是彼得，因為他的氣質隨著文字表露出來了。但是神的話雖然帶著彼得的氣質，裡面卻沒有彼得，沒有彼得那一個原來的人。你讀約翰的書信，也是一樣。比方說約翰福音，它沒有說是約翰寫的，但是你知道彼得是不會寫約翰福音的，保羅也不會寫約翰福音，只有約翰能寫。不但是神在約翰的裡面作了特別的工作，並且約翰這個人的氣質也流露出來。</w:t>
      </w:r>
    </w:p>
    <w:p>
      <w:pPr>
        <w:pStyle w:val="Style15"/>
        <w:rPr>
          <w:rFonts w:cs="細明體;MingLiU"/>
        </w:rPr>
      </w:pPr>
      <w:r>
        <w:rPr>
          <w:rFonts w:cs="細明體;MingLiU"/>
        </w:rPr>
        <w:t>人的氣質各不相同</w:t>
      </w:r>
    </w:p>
    <w:p>
      <w:pPr>
        <w:pStyle w:val="Style15"/>
        <w:rPr>
          <w:rFonts w:cs="細明體;MingLiU"/>
        </w:rPr>
      </w:pPr>
      <w:r>
        <w:rPr>
          <w:rFonts w:cs="細明體;MingLiU"/>
        </w:rPr>
        <w:t>神造我們每一個人，祂不但造了不同的身體，而且造了不同的臉型；世上有千千萬萬個人，沒有一張臉是一樣的。否則，我們就認不出來了。人的臉上只有這幾樣東西：兩眉、兩眼、一鼻、一嘴、兩耳，但神能把這幾樣放在一個很小的範圍內，作到一個地步沒有兩個人是相同的。那請問：人能不能作這樣的事？只有我們的神能。這還不希奇，你知道我們不但身體有一個形像，魂也有一個形像；魂的形像就是我們的氣質（</w:t>
      </w:r>
      <w:r>
        <w:rPr>
          <w:rFonts w:cs="細明體;MingLiU"/>
        </w:rPr>
        <w:t>Temperament</w:t>
      </w:r>
      <w:r>
        <w:rPr>
          <w:rFonts w:cs="細明體;MingLiU"/>
        </w:rPr>
        <w:t>）。有些人的氣質是急性的、有些人的氣質是慢性的、有些是外向的、有些是內向的，各人的氣質都不相同，這是奇妙的事。神就是這樣造我們的。</w:t>
      </w:r>
    </w:p>
    <w:p>
      <w:pPr>
        <w:pStyle w:val="Style15"/>
        <w:rPr>
          <w:rFonts w:cs="細明體;MingLiU"/>
        </w:rPr>
      </w:pPr>
      <w:r>
        <w:rPr>
          <w:rFonts w:cs="細明體;MingLiU"/>
        </w:rPr>
        <w:t>你如果是一個慢性的人，就永遠都是慢性的，有時稍微快一點，但還是慢的；你如果是個急性的人，雖然可以慢一點，但還是快的；因為這代表我們的個格（</w:t>
      </w:r>
      <w:r>
        <w:rPr>
          <w:rFonts w:cs="細明體;MingLiU"/>
        </w:rPr>
        <w:t>Individuality</w:t>
      </w:r>
      <w:r>
        <w:rPr>
          <w:rFonts w:cs="細明體;MingLiU"/>
        </w:rPr>
        <w:t>）。人的個格要一直留到永遠，到新天新地還在那裡。新耶路撒冷城牆的十二個根基是十二位使徒，你還能認出彼得來，但是雖然是彼得卻又不是彼得，是主！是主在彼得的個格中顯出來。</w:t>
      </w:r>
    </w:p>
    <w:p>
      <w:pPr>
        <w:pStyle w:val="Style15"/>
        <w:rPr>
          <w:rFonts w:cs="細明體;MingLiU"/>
        </w:rPr>
      </w:pPr>
      <w:r>
        <w:rPr>
          <w:rFonts w:cs="細明體;MingLiU"/>
        </w:rPr>
        <w:t>所以我們不要埋怨自己外面的形狀，每一個都是神所創造的，每一個都是美麗的；也不要埋怨自己裡面魂的形狀，盼望能像某某人那樣。一個急性子的人，常盼望能像某某慢性子的人。你永遠不會像他的，因為神沒有這樣造你。如果你要模仿他，就要出事情了。神喜歡我們每一個人，有每一個人的形像。</w:t>
      </w:r>
    </w:p>
    <w:p>
      <w:pPr>
        <w:pStyle w:val="Style15"/>
        <w:rPr>
          <w:rFonts w:cs="細明體;MingLiU"/>
        </w:rPr>
      </w:pPr>
      <w:r>
        <w:rPr>
          <w:rFonts w:cs="細明體;MingLiU"/>
        </w:rPr>
        <w:t>氣質不是老舊的人</w:t>
      </w:r>
    </w:p>
    <w:p>
      <w:pPr>
        <w:pStyle w:val="Style15"/>
        <w:rPr>
          <w:rFonts w:cs="細明體;MingLiU"/>
        </w:rPr>
      </w:pPr>
      <w:r>
        <w:rPr>
          <w:rFonts w:cs="細明體;MingLiU"/>
        </w:rPr>
        <w:t>但是奇妙的事在這裡：神要在你裡面工作到一個地步，是你又不是你，是主但裡面還是有你；但這個你又不是老舊的你。這個就是奧秘。所以我們看見，神一面要破碎這個瓦器，但是又沒有把這瓦器完全除掉，祂能把祂的話從這個破碎的瓦器裡面顯出來。這就是新約的話語職事。所以，新約的話語職事不是那麼簡單的。</w:t>
      </w:r>
    </w:p>
    <w:p>
      <w:pPr>
        <w:pStyle w:val="Style15"/>
        <w:rPr>
          <w:rFonts w:cs="細明體;MingLiU"/>
        </w:rPr>
      </w:pPr>
      <w:r>
        <w:rPr>
          <w:rFonts w:cs="細明體;MingLiU"/>
        </w:rPr>
        <w:t>提摩太—一位年輕的話語執事</w:t>
      </w:r>
    </w:p>
    <w:p>
      <w:pPr>
        <w:pStyle w:val="Style15"/>
        <w:rPr>
          <w:rFonts w:cs="細明體;MingLiU"/>
        </w:rPr>
      </w:pPr>
      <w:r>
        <w:rPr>
          <w:rFonts w:cs="細明體;MingLiU"/>
        </w:rPr>
        <w:t>我們知道保羅與提摩太的關係非常深。當保羅第二次出去傳道的時候，到了路司得、以哥念等地方，那裡的弟兄們就同他推薦這位少年人。提摩太的外祖母和他的母親都是敬畏神的，她們自幼就培養這孩子，所以提摩太從小就明白聖經。很可能保羅第一次到這些地方傳道的時候，提摩太就蒙恩得救了。所以，保羅稱提摩太是他用真道生的兒子。</w:t>
      </w:r>
    </w:p>
    <w:p>
      <w:pPr>
        <w:pStyle w:val="Style15"/>
        <w:rPr>
          <w:rFonts w:cs="細明體;MingLiU"/>
        </w:rPr>
      </w:pPr>
      <w:r>
        <w:rPr>
          <w:rFonts w:cs="細明體;MingLiU"/>
        </w:rPr>
        <w:t>當他第二次再到那些地方去的時候，路司得、以哥念的弟兄們就推薦提摩太，因為他在這短短的年日中，好像已經被顯明在話語上確是有他的職事。所以，保羅就把他帶著。</w:t>
      </w:r>
    </w:p>
    <w:p>
      <w:pPr>
        <w:pStyle w:val="Style15"/>
        <w:rPr>
          <w:rFonts w:cs="細明體;MingLiU"/>
        </w:rPr>
      </w:pPr>
      <w:r>
        <w:rPr>
          <w:rFonts w:cs="細明體;MingLiU"/>
        </w:rPr>
        <w:t>當保羅在各地傳道的時候，提摩太就陪著他在一起，從保羅身上有更多的學習。到了最末後的那一段時期，保羅還是顧念提摩太，所以就有了提摩太前後書。提摩太前書乃是保羅第一次被監禁在羅馬釋放以後寫的。如果我們對歷史的認識是準確的話，保羅第一次被解送到羅馬，使徒行傳的末了說：兩年時間住在他自己所租的房子裡，他能放膽地、不受攔阻地傳神的國和主耶穌的道。很可能那一次，他被宣告無罪，所以被釋放了，就有機會重新探望他過去所工作的對象；照著所願的，他到西班牙去。因他把提摩太留在以弗所，所以就寫信給提摩太。在提摩太前書第四章裡，特地說到他對於一個話語執事的看法。</w:t>
      </w:r>
    </w:p>
    <w:p>
      <w:pPr>
        <w:pStyle w:val="Style15"/>
        <w:rPr>
          <w:rFonts w:cs="細明體;MingLiU"/>
        </w:rPr>
      </w:pPr>
      <w:r>
        <w:rPr>
          <w:rFonts w:cs="細明體;MingLiU"/>
        </w:rPr>
        <w:t>提摩太前書第四章的啟示</w:t>
      </w:r>
    </w:p>
    <w:p>
      <w:pPr>
        <w:pStyle w:val="Style15"/>
        <w:rPr>
          <w:rFonts w:cs="細明體;MingLiU"/>
        </w:rPr>
      </w:pPr>
      <w:r>
        <w:rPr>
          <w:rFonts w:cs="細明體;MingLiU"/>
        </w:rPr>
        <w:t>一個作話語執事的人，是怎樣來盡話語的職事？這在提摩太前書第四章說得很清楚。他說：你要將這些話教訓人，這樣你就得了教育；你要在敬虔上操練自己。並說：你要怎樣的教導人，不要叫人小看你年輕，且要以宣讀、勸勉、教導為念，不可輕忽你的恩賜。到了第十六節，請特別注意，他說：「你要謹慎『自己』和『自己的教訓』，要在這些事上恆心；因為這樣行，又能救自己，又能救聽你的人。」</w:t>
      </w:r>
    </w:p>
    <w:p>
      <w:pPr>
        <w:pStyle w:val="Style15"/>
        <w:rPr>
          <w:rFonts w:cs="細明體;MingLiU"/>
        </w:rPr>
      </w:pPr>
      <w:r>
        <w:rPr>
          <w:rFonts w:cs="細明體;MingLiU"/>
        </w:rPr>
        <w:t xml:space="preserve">1. </w:t>
      </w:r>
      <w:r>
        <w:rPr>
          <w:rFonts w:cs="細明體;MingLiU"/>
        </w:rPr>
        <w:t>作神話語執事的人要謹慎自己和自己的教訓</w:t>
      </w:r>
    </w:p>
    <w:p>
      <w:pPr>
        <w:pStyle w:val="Style15"/>
        <w:rPr>
          <w:rFonts w:cs="細明體;MingLiU"/>
        </w:rPr>
      </w:pPr>
      <w:r>
        <w:rPr>
          <w:rFonts w:cs="細明體;MingLiU"/>
        </w:rPr>
        <w:t>一個人怎樣可以作話語的執事？一個人怎樣能傳神的話，作神話語的出口？保羅特別提醒提摩太：「要謹慎自己和自己的教訓。」我們常以為作話語的執事，只要注意教訓就可以了。如果能把聖經背得很熟，對聖經的解說也知道得許多，又有一點口才，這樣就能傳達神的話語。</w:t>
      </w:r>
    </w:p>
    <w:p>
      <w:pPr>
        <w:pStyle w:val="Style15"/>
        <w:rPr>
          <w:rFonts w:cs="細明體;MingLiU"/>
        </w:rPr>
      </w:pPr>
      <w:r>
        <w:rPr>
          <w:rFonts w:cs="細明體;MingLiU"/>
        </w:rPr>
        <w:t>因此，當我們來盡話語職事的時候，往往只注意到話語、教訓的這一面。不錯，話語、教訓是重要的，我在上一篇中已說過了，因為神的話語非同平常，它乃是靈、乃是生命。我們所注意的是自己的教訓，但是保羅給我們看見，作為神話語的執事「自己」要比「自己的教訓」更重要。這是我們常常忽略的。</w:t>
      </w:r>
    </w:p>
    <w:p>
      <w:pPr>
        <w:pStyle w:val="Style15"/>
        <w:rPr>
          <w:rFonts w:cs="細明體;MingLiU"/>
        </w:rPr>
      </w:pPr>
      <w:r>
        <w:rPr>
          <w:rFonts w:cs="細明體;MingLiU"/>
        </w:rPr>
        <w:t xml:space="preserve">2. </w:t>
      </w:r>
      <w:r>
        <w:rPr>
          <w:rFonts w:cs="細明體;MingLiU"/>
        </w:rPr>
        <w:t>神注重「人」過於注重這人的「話」</w:t>
      </w:r>
    </w:p>
    <w:p>
      <w:pPr>
        <w:pStyle w:val="Style15"/>
        <w:rPr>
          <w:rFonts w:cs="細明體;MingLiU"/>
        </w:rPr>
      </w:pPr>
      <w:r>
        <w:rPr>
          <w:rFonts w:cs="細明體;MingLiU"/>
        </w:rPr>
        <w:t>我們所注意的是怎樣教訓，但是神作事與人不同，神注意我們這個人過於我們的話。如果這個人不對，就是話說對了，在神面前還是不對。不但在神面前不對，就是在人的裡面也不對。為甚麼呢？因即使話是對的，如果這個人不對，他話語的分量就削減了。兩個人可以說同樣的話，但若一個人是被神用的，是祂話語的出口；另一個人不是被神用的，他雖然說神的話，卻是自己說的。所以要作話語的執事，這個「人」是非常重要的。</w:t>
      </w:r>
    </w:p>
    <w:p>
      <w:pPr>
        <w:pStyle w:val="Style15"/>
        <w:rPr>
          <w:rFonts w:cs="細明體;MingLiU"/>
        </w:rPr>
      </w:pPr>
      <w:r>
        <w:rPr>
          <w:rFonts w:cs="細明體;MingLiU"/>
        </w:rPr>
        <w:t>願神興起眾多弟兄姊妹作祂話語的出口</w:t>
      </w:r>
    </w:p>
    <w:p>
      <w:pPr>
        <w:pStyle w:val="Style15"/>
        <w:rPr>
          <w:rFonts w:cs="細明體;MingLiU"/>
        </w:rPr>
      </w:pPr>
      <w:r>
        <w:rPr>
          <w:rFonts w:cs="細明體;MingLiU"/>
        </w:rPr>
        <w:t>保羅對提摩太說：「不可叫人小看你年輕。」你這個人要在神的面前下工夫，這樣你才能作話語的執事。所以今天早晨我們願意在這方面稍微交通一點：怎樣的人才能作話語的執事。巴不得神在末後的日子，興起眾弟兄姊妺起來作話語的執事。</w:t>
      </w:r>
    </w:p>
    <w:p>
      <w:pPr>
        <w:pStyle w:val="Style15"/>
        <w:rPr>
          <w:rFonts w:cs="細明體;MingLiU"/>
        </w:rPr>
      </w:pPr>
      <w:r>
        <w:rPr>
          <w:rFonts w:cs="細明體;MingLiU"/>
        </w:rPr>
        <w:t>你記得在摩西的時候，因他覺得責任太重，所以神說好，我要把賜給你的靈分給七十個長老（民十一章）。還是那一分靈，因為摩西退縮了，所以神說我要把給你的靈分給七十個人。但是這七十個人中，只有六十八個到摩西那裡來，還有兩個人留在營裡，我不知道為甚麼原因，我只能猜說也許他們看不起摩西。他們覺得摩西這個人也軟弱，所以就不聽他的話。然而神的靈還是降在他們身上，因此約書亞聽見以後，他為摩西抱不平，說：這兩個人是不能說預言的！摩西說：巴不得神所有的百姓都說預言！</w:t>
      </w:r>
    </w:p>
    <w:p>
      <w:pPr>
        <w:pStyle w:val="Style15"/>
        <w:rPr>
          <w:rFonts w:cs="細明體;MingLiU"/>
        </w:rPr>
      </w:pPr>
      <w:r>
        <w:rPr>
          <w:rFonts w:cs="細明體;MingLiU"/>
        </w:rPr>
        <w:t>在這末後的日子，神的兒女們飢渴尋找神的話語</w:t>
      </w:r>
    </w:p>
    <w:p>
      <w:pPr>
        <w:pStyle w:val="Style15"/>
        <w:rPr>
          <w:rFonts w:cs="細明體;MingLiU"/>
        </w:rPr>
      </w:pPr>
      <w:r>
        <w:rPr>
          <w:rFonts w:cs="細明體;MingLiU"/>
        </w:rPr>
        <w:t>在這末後的日子，人聽不見神的話。聖經預言說：日子要到，人從這一個城逃到那一個城，從東到西、從西到東，他們在那裡尋找，不是沒有水喝，乃是尋找神的話語（摩八</w:t>
      </w:r>
      <w:r>
        <w:rPr>
          <w:rFonts w:cs="細明體;MingLiU"/>
        </w:rPr>
        <w:t>11-12</w:t>
      </w:r>
      <w:r>
        <w:rPr>
          <w:rFonts w:cs="細明體;MingLiU"/>
        </w:rPr>
        <w:t>）。今天我們是不是在這樣的光景中？我們看見神的兒女在那裡飢渴，努力尋找神的話。甚麼地方有神的話呢？神在那裡說話嗎？</w:t>
      </w:r>
    </w:p>
    <w:p>
      <w:pPr>
        <w:pStyle w:val="Style15"/>
        <w:rPr>
          <w:rFonts w:cs="細明體;MingLiU"/>
        </w:rPr>
      </w:pPr>
      <w:r>
        <w:rPr>
          <w:rFonts w:cs="細明體;MingLiU"/>
        </w:rPr>
        <w:t>巴不得神今天在地上，興起許多的人來，能作話語的執事，把神的話向祂的百姓說。神是何等的願意說話，但是祂缺少器皿。所以巴不得神興起許多的弟兄姊妺，能作話語的出口。今天在各處的教會，都缺少神的話語；講道是不缺少的，所缺少的是神的話。所以，願神興起一班能說神話語的人！怎樣的人才能說神的話呢？</w:t>
      </w:r>
    </w:p>
    <w:p>
      <w:pPr>
        <w:pStyle w:val="Style15"/>
        <w:rPr>
          <w:rFonts w:cs="細明體;MingLiU"/>
        </w:rPr>
      </w:pPr>
      <w:r>
        <w:rPr>
          <w:rFonts w:cs="細明體;MingLiU"/>
        </w:rPr>
        <w:t>怎樣的人才可能作神話語的執事</w:t>
      </w:r>
    </w:p>
    <w:p>
      <w:pPr>
        <w:pStyle w:val="Style15"/>
        <w:rPr>
          <w:rFonts w:cs="細明體;MingLiU"/>
        </w:rPr>
      </w:pPr>
      <w:r>
        <w:rPr>
          <w:rFonts w:cs="細明體;MingLiU"/>
        </w:rPr>
        <w:t xml:space="preserve">1. </w:t>
      </w:r>
      <w:r>
        <w:rPr>
          <w:rFonts w:cs="細明體;MingLiU"/>
        </w:rPr>
        <w:t>必須是得救的人</w:t>
      </w:r>
    </w:p>
    <w:p>
      <w:pPr>
        <w:pStyle w:val="Style15"/>
        <w:rPr>
          <w:rFonts w:cs="細明體;MingLiU"/>
        </w:rPr>
      </w:pPr>
      <w:r>
        <w:rPr>
          <w:rFonts w:cs="細明體;MingLiU"/>
        </w:rPr>
        <w:t>第一、他是一個得救的人。不錯，有時候神也能用一個未得救的人來說祂的話。歷史告訴我們：確曾有未得救的人，當他們讀出神話語的時候，聽見的人得救了；因為神的話是有能力的。但是這一個是非常的，在正常的情形中，作神話語執事的人必是一個蒙恩得救的人。</w:t>
      </w:r>
    </w:p>
    <w:p>
      <w:pPr>
        <w:pStyle w:val="Style15"/>
        <w:rPr>
          <w:rFonts w:cs="細明體;MingLiU"/>
        </w:rPr>
      </w:pPr>
      <w:r>
        <w:rPr>
          <w:rFonts w:cs="細明體;MingLiU"/>
        </w:rPr>
        <w:t>所以，我們看加拉太書第一章十五至十六節：「然而那把我從母腹裡分別出來，又施恩召我的神，既然樂意將祂兒子啟示在我心裡，叫我把祂傳在外邦人中。」這裡我們看見，保羅是蒙神的選召，神把祂的兒子啟示在他裡面，叫他把所得的啟示傳給外邦人。如果我們自己不認識主！裡面沒有神兒子的啟示，我們就沒有辦法把神兒子的啟示傳給別人。</w:t>
      </w:r>
    </w:p>
    <w:p>
      <w:pPr>
        <w:pStyle w:val="Style15"/>
        <w:rPr>
          <w:rFonts w:cs="細明體;MingLiU"/>
        </w:rPr>
      </w:pPr>
      <w:r>
        <w:rPr>
          <w:rFonts w:cs="細明體;MingLiU"/>
        </w:rPr>
        <w:t>我在前一篇中說過，我沒有得救的時候，就已經傳道了。但是我自己沒有道，而我父親是一個傳道人，他有許多書，我還記得：有一次要去講道，便到他的書房裡去借了一本書，那是美國著名傳道人舒爾特寫的，裡面有一篇道叫「挪亞的方舟」。我就把它翻成中文，且記住了，那一天就講「挪亞的方舟」。我講得頭頭是道，講完了以後，我心裡很高興。但是唯一的遺憾，就是沒有人稱讚我，當然也沒有人蒙恩。</w:t>
      </w:r>
    </w:p>
    <w:p>
      <w:pPr>
        <w:pStyle w:val="Style15"/>
        <w:rPr>
          <w:rFonts w:cs="細明體;MingLiU"/>
        </w:rPr>
      </w:pPr>
      <w:r>
        <w:rPr>
          <w:rFonts w:cs="細明體;MingLiU"/>
        </w:rPr>
        <w:t>所以，一個人如果裡面沒有主的話，就是能講道，也沒有用處，他不能把主傳給人。因為話語的職事是供應基督。感謝神！保羅蒙恩以後，他能把他所得著的基督傳給外邦人。所以，第一要項必須是得救的人。感謝主！我們都是蒙恩得救的人，但是這還不夠！</w:t>
      </w:r>
    </w:p>
    <w:p>
      <w:pPr>
        <w:pStyle w:val="Style15"/>
        <w:rPr>
          <w:rFonts w:cs="細明體;MingLiU"/>
        </w:rPr>
      </w:pPr>
      <w:r>
        <w:rPr>
          <w:rFonts w:cs="細明體;MingLiU"/>
        </w:rPr>
        <w:t xml:space="preserve">2. </w:t>
      </w:r>
      <w:r>
        <w:rPr>
          <w:rFonts w:cs="細明體;MingLiU"/>
        </w:rPr>
        <w:t>必須是奉獻的人</w:t>
      </w:r>
    </w:p>
    <w:p>
      <w:pPr>
        <w:pStyle w:val="Style15"/>
        <w:rPr>
          <w:rFonts w:cs="細明體;MingLiU"/>
        </w:rPr>
      </w:pPr>
      <w:r>
        <w:rPr>
          <w:rFonts w:cs="細明體;MingLiU"/>
        </w:rPr>
        <w:t>第二、一個作話語執事的人，必須是一個奉獻的人。羅馬書第十二章第一節：「所以弟兄們！我以神的慈悲勸你們，將身體獻上，當作活祭，是聖潔的、是神所喜悅的；你們如此事奉，乃是理所當然的。」所以，一個作神話語出口的人，必須是一個奉獻的人。我們以為只有傳道的人才須奉獻，這是我得救的時候所領會的。但是聖經說：「弟兄們」，這包括男弟兄和女弟兄，因為我們裡面都是兒子的生命。每一個蒙恩的人，不再有理由為自己活，我們應當將身體獻上，當作活祭。我們應當為祂而活，應當讓祂在我們裡面活出來。這一個就是「奉獻」的意思。</w:t>
      </w:r>
    </w:p>
    <w:p>
      <w:pPr>
        <w:pStyle w:val="Style15"/>
        <w:rPr>
          <w:rFonts w:cs="細明體;MingLiU"/>
        </w:rPr>
      </w:pPr>
      <w:r>
        <w:rPr>
          <w:rFonts w:cs="細明體;MingLiU"/>
        </w:rPr>
        <w:t>奉獻不是說你要作甚麼，奉獻乃是把自己放在祭壇上，讓祂來作一切祂要作的事。所以，我們每一個人都必須奉獻。一個沒有奉獻的人，雖然得救了，但他還是以自己為中心，還是根據自己的思想，還是要自己所要的，喜歡自己所喜歡的，所以聖經說：他的心思還沒有更新而變化。一個沒有奉獻的人，雖然有新的生命，但他還有老舊的頭腦，心思還沒有更新而變化；如果這樣，怎麼能察驗神的旨意呢？他還是只知道自己的旨意，如果神要他來傳祂的話，他就把自己的意思與神的話調存一起了。他會把神的話講得古里八怪，用你自己的聰明、用你自己的思想來謬講神的話；這樣，神的話就被他毀壞了。</w:t>
      </w:r>
    </w:p>
    <w:p>
      <w:pPr>
        <w:pStyle w:val="Style15"/>
        <w:rPr>
          <w:rFonts w:cs="細明體;MingLiU"/>
        </w:rPr>
      </w:pPr>
      <w:r>
        <w:rPr>
          <w:rFonts w:cs="細明體;MingLiU"/>
        </w:rPr>
        <w:t>所以，一個要傳神話語的人，他必定是一個奉獻的人。在舊約的時候，無論是先知、無論是祭司或利未人，所有事奉神的人，都是被分別出來的人。因此，我們必須是一個奉獻的人。但是，光奉獻還是不夠，這不過是一個基礎。</w:t>
      </w:r>
    </w:p>
    <w:p>
      <w:pPr>
        <w:pStyle w:val="Style15"/>
        <w:rPr>
          <w:rFonts w:cs="細明體;MingLiU"/>
        </w:rPr>
      </w:pPr>
      <w:r>
        <w:rPr>
          <w:rFonts w:cs="細明體;MingLiU"/>
        </w:rPr>
        <w:t xml:space="preserve">3. </w:t>
      </w:r>
      <w:r>
        <w:rPr>
          <w:rFonts w:cs="細明體;MingLiU"/>
        </w:rPr>
        <w:t>必須是被主破碎過的人</w:t>
      </w:r>
    </w:p>
    <w:p>
      <w:pPr>
        <w:pStyle w:val="Style15"/>
        <w:rPr>
          <w:rFonts w:cs="細明體;MingLiU"/>
        </w:rPr>
      </w:pPr>
      <w:r>
        <w:rPr>
          <w:rFonts w:cs="細明體;MingLiU"/>
        </w:rPr>
        <w:t>第三、必須是一個被主破碎的人。我們雖然奉獻了，但是這個己的生命還是很剛強，我們還是不肯放下自己。如果這樣，這個瓦器仍很完整，裡面基督的光就照不出來。這個瓦器就是代表我們外面的人。保羅說：我們有外面的人，還有裡面的人。外面的人就是這個瓦器，裡面的人就是基督在我們靈裡面。外面的人把裡面的人完全隱藏起來，叫裡面的人沒有辦法衝出來。</w:t>
      </w:r>
    </w:p>
    <w:p>
      <w:pPr>
        <w:pStyle w:val="Style15"/>
        <w:rPr>
          <w:rFonts w:cs="細明體;MingLiU"/>
        </w:rPr>
      </w:pPr>
      <w:r>
        <w:rPr>
          <w:rFonts w:cs="細明體;MingLiU"/>
        </w:rPr>
        <w:t>所以我們外面的人需要被主破碎，裡面的人才能一天更新一天。外面的人，就是我們的魂生命。我們的魂生命不破碎的話，那麼靈的生命就不能得釋放。所以，每一個作神話語職事的人，必須認識十字架，讓十字架在你裡面作深切的工作，除去你魂的生命，讓你靈的生命能長大。</w:t>
      </w:r>
    </w:p>
    <w:p>
      <w:pPr>
        <w:pStyle w:val="Style15"/>
        <w:rPr>
          <w:rFonts w:cs="細明體;MingLiU"/>
        </w:rPr>
      </w:pPr>
      <w:r>
        <w:rPr>
          <w:rFonts w:cs="細明體;MingLiU"/>
        </w:rPr>
        <w:t>十字架如果不在我們裡面作更深的工作，神的話就沒有辦法在我們裡面得著釋放。用一個比喻，如果你是一個頭腦很聰明的人，你可以用你聰明的頭腦來讀神的話，你能把神的話說得非常動聽，但是人所接觸的是你外面的人，是你的聰明，而沒有接觸到主。我們在傳道的時候，常有一個難處，道是傳了，但是當我們傳完了以後，人在那裡說：「唉呀！你實在講得很好，你的話很有條理。」但是，他沒有接觸著基督。這乃是失敗。如果人聽你講道，他忘記了你，但是他記得基督；他不說你講得好，而說你所講的基督真好；這才是傳神的話。</w:t>
      </w:r>
    </w:p>
    <w:p>
      <w:pPr>
        <w:pStyle w:val="Style15"/>
        <w:rPr>
          <w:rFonts w:cs="細明體;MingLiU"/>
        </w:rPr>
      </w:pPr>
      <w:r>
        <w:rPr>
          <w:rFonts w:cs="細明體;MingLiU"/>
        </w:rPr>
        <w:t>一個未被破碎的人，所能給人的只是完整的自己，而非那一位基督，所以我們必須是一個破碎的人。好像馬利亞所作的，要把那個玉瓶打破，裡面膏油的馨香就滿溢出來。哦！多少時候我們看自己是玉瓶，不是瓦器。如果你看見自己是玉瓶，你就捨不得打破它。但願主的愛感動我們，願意把這個玉瓶打破，叫裡面的膏油滿溢全屋子，叫基督的馨香充滿了全地；所以必須是一個破碎的人。</w:t>
      </w:r>
    </w:p>
    <w:p>
      <w:pPr>
        <w:pStyle w:val="Style15"/>
        <w:rPr>
          <w:rFonts w:cs="細明體;MingLiU"/>
        </w:rPr>
      </w:pPr>
      <w:r>
        <w:rPr>
          <w:rFonts w:cs="細明體;MingLiU"/>
        </w:rPr>
        <w:t xml:space="preserve">4. </w:t>
      </w:r>
      <w:r>
        <w:rPr>
          <w:rFonts w:cs="細明體;MingLiU"/>
        </w:rPr>
        <w:t>必須是變化過的人</w:t>
      </w:r>
    </w:p>
    <w:p>
      <w:pPr>
        <w:pStyle w:val="Style15"/>
        <w:rPr>
          <w:rFonts w:cs="細明體;MingLiU"/>
        </w:rPr>
      </w:pPr>
      <w:r>
        <w:rPr>
          <w:rFonts w:cs="細明體;MingLiU"/>
        </w:rPr>
        <w:t>第四、必須是一個變化的人（</w:t>
      </w:r>
      <w:r>
        <w:rPr>
          <w:rFonts w:cs="細明體;MingLiU"/>
        </w:rPr>
        <w:t>Transform</w:t>
      </w:r>
      <w:r>
        <w:rPr>
          <w:rFonts w:cs="細明體;MingLiU"/>
        </w:rPr>
        <w:t>）。變化和破碎有甚麼不同呢？破碎是消極的，變化是積極的。瓦器是破碎的，但是裡面有多少的寶貝昵？如果裡面的寶貝很少，裡面的光很小，那麼所能供應人的自然是很少，所以我們需要裡面有變化。裡面變化愈多，基督在我們裡面也就愈豐富。</w:t>
      </w:r>
    </w:p>
    <w:p>
      <w:pPr>
        <w:pStyle w:val="Style15"/>
        <w:rPr>
          <w:rFonts w:cs="細明體;MingLiU"/>
        </w:rPr>
      </w:pPr>
      <w:r>
        <w:rPr>
          <w:rFonts w:cs="細明體;MingLiU"/>
        </w:rPr>
        <w:t>（</w:t>
      </w:r>
      <w:r>
        <w:rPr>
          <w:rFonts w:cs="細明體;MingLiU"/>
        </w:rPr>
        <w:t>1</w:t>
      </w:r>
      <w:r>
        <w:rPr>
          <w:rFonts w:cs="細明體;MingLiU"/>
        </w:rPr>
        <w:t>）能讓基督住在「心」裡</w:t>
      </w:r>
    </w:p>
    <w:p>
      <w:pPr>
        <w:pStyle w:val="Style15"/>
        <w:rPr>
          <w:rFonts w:cs="細明體;MingLiU"/>
        </w:rPr>
      </w:pPr>
      <w:r>
        <w:rPr>
          <w:rFonts w:cs="細明體;MingLiU"/>
        </w:rPr>
        <w:t>哥林多後書第三章十八節說：「我們眾人既然敞著臉，得以看見主的榮光，好像從鏡子裡返照，就變成主的形狀，榮上加榮，如同從主的靈變成的。」這裡說到「變化」（</w:t>
      </w:r>
      <w:r>
        <w:rPr>
          <w:rFonts w:cs="細明體;MingLiU"/>
        </w:rPr>
        <w:t>Transformation</w:t>
      </w:r>
      <w:r>
        <w:rPr>
          <w:rFonts w:cs="細明體;MingLiU"/>
        </w:rPr>
        <w:t>）。甚麼是「變化」呢？在那裡變化呢？我們知道這變化的工作，就在我們的魂裡面，我們的靈已經活過來了。我們得著了一個新的靈，而聖靈就住在我們的靈裡面。基督是我們靈的生命。</w:t>
      </w:r>
    </w:p>
    <w:p>
      <w:pPr>
        <w:pStyle w:val="Style15"/>
        <w:rPr>
          <w:rFonts w:cs="細明體;MingLiU"/>
        </w:rPr>
      </w:pPr>
      <w:r>
        <w:rPr>
          <w:rFonts w:cs="細明體;MingLiU"/>
        </w:rPr>
        <w:t>但是我們這個人的魂，我們的思想、感情和意志，還是以自己為中心。「己」是魂的生命。所以，聖靈要在我們魂裡面作變化的工作。怎麼變化呢？祂要把我們這個己的生命置於死地，祂要把基督的生命充滿在我們魂裡面。這就是保羅在以弗所書第三章的禱告：「基督住在你們的心裡頭。」基督本來是住在我們的靈裡頭，現在基督要出來住在我們心裡面，這樣，我們就能認識神的愛了。我們的感覺變化了，神的感覺在我們的感覺裡露出來了；我們的心思也改變了，以基督耶穌的心思為心思；我們的意志也改變了，不是照我的意思，乃是照你的意思。這一個就是變化。這是聖靈的工作，我們需要這樣的變化。這樣，你所流露出來的都是基督，而不是自己。</w:t>
      </w:r>
    </w:p>
    <w:p>
      <w:pPr>
        <w:pStyle w:val="Style15"/>
        <w:rPr>
          <w:rFonts w:cs="細明體;MingLiU"/>
        </w:rPr>
      </w:pPr>
      <w:r>
        <w:rPr>
          <w:rFonts w:cs="細明體;MingLiU"/>
        </w:rPr>
        <w:t>（</w:t>
      </w:r>
      <w:r>
        <w:rPr>
          <w:rFonts w:cs="細明體;MingLiU"/>
        </w:rPr>
        <w:t>2</w:t>
      </w:r>
      <w:r>
        <w:rPr>
          <w:rFonts w:cs="細明體;MingLiU"/>
        </w:rPr>
        <w:t>）讓基督生命的性質形成個人的性格</w:t>
      </w:r>
    </w:p>
    <w:p>
      <w:pPr>
        <w:pStyle w:val="Style15"/>
        <w:rPr>
          <w:rFonts w:cs="細明體;MingLiU"/>
        </w:rPr>
      </w:pPr>
      <w:r>
        <w:rPr>
          <w:rFonts w:cs="細明體;MingLiU"/>
        </w:rPr>
        <w:t>用一個比睮：這就如同在聖殿裡面，我們知道「外院」是代表我們的「身體」，「聖所」代表我們的「魂」，「至聖所」代表我們的「靈」。但在聖所和至聖所間有一幅幔子，神的榮耀在至聖所裡面，人在聖所裡看不見神的榮耀，所以需要點燈，否則就沒有光了。但是，當幔子裂開以後，至聖所裡神的榮光就進到聖所，充滿了聖所。這就是變化。我們的魂生命被破碎的時候（十字架工作最深的一步，乃是對付我們魂的生命），當我們魂的生命被剝離的時候，基督的生命就要進到我們的魂的各部分來，叫我們思想神的思想、叫我們感覺神的感覺、叫我們立志神的立志。這樣，神的話在我們裡面就不受折扣。這叫作性格的養成。</w:t>
      </w:r>
    </w:p>
    <w:p>
      <w:pPr>
        <w:pStyle w:val="Style15"/>
        <w:rPr>
          <w:rFonts w:cs="細明體;MingLiU"/>
        </w:rPr>
      </w:pPr>
      <w:r>
        <w:rPr>
          <w:rFonts w:cs="細明體;MingLiU"/>
        </w:rPr>
        <w:t>我們在神的面前，有一件事非常重要，就是需要有性格的養成。本來我們老舊的生命—老亞當的生命，有一種性質，就是犯罪的性質。我們順著這一個性質而活，活了幾十年了，就變成性格了。所以，我們每一個人都有性格。雖然彼此性格不同，但都是亞當。今天我們信主了，我們有了新的生命—基督的生命。基督的生命，也有祂的性質—新的性情。</w:t>
      </w:r>
    </w:p>
    <w:p>
      <w:pPr>
        <w:pStyle w:val="Style15"/>
        <w:rPr>
          <w:rFonts w:cs="細明體;MingLiU"/>
        </w:rPr>
      </w:pPr>
      <w:r>
        <w:rPr>
          <w:rFonts w:cs="細明體;MingLiU"/>
        </w:rPr>
        <w:t>但是這一個新的性情也需要養成，你要順著這個生命來活，這樣才能形成新的性格。我們信主的人既然有了新的生命、有了新的性情，但是如果不順著這新性情來活，就還不會養成新的性格。新性格的形成，就是變化，就是模成神兒子的形像。這形像就是指著性格說的。從我們裡面變化，讓基督成形在我們裡面，就是基督的性格從我們裡面流露出來。這一個就是神的旨意—要我們模成祂兒子的形像。這時，我們不但是傳神的話，且能把自己薦與各人的良心。</w:t>
      </w:r>
    </w:p>
    <w:p>
      <w:pPr>
        <w:pStyle w:val="Style15"/>
        <w:rPr>
          <w:rFonts w:cs="細明體;MingLiU"/>
        </w:rPr>
      </w:pPr>
      <w:r>
        <w:rPr>
          <w:rFonts w:cs="細明體;MingLiU"/>
        </w:rPr>
        <w:t>如此，福音也就不會被蒙蔽了。多少時候，福音被蒙蔽，是我們把它蒙蔽了。因為所說的話雖然不錯，但是說話的人不像，因此，聽見的人不能信服。我們需要在性格上受培養。</w:t>
      </w:r>
    </w:p>
    <w:p>
      <w:pPr>
        <w:pStyle w:val="Style15"/>
        <w:rPr>
          <w:rFonts w:cs="細明體;MingLiU"/>
        </w:rPr>
      </w:pPr>
      <w:r>
        <w:rPr>
          <w:rFonts w:cs="細明體;MingLiU"/>
        </w:rPr>
        <w:t>（</w:t>
      </w:r>
      <w:r>
        <w:rPr>
          <w:rFonts w:cs="細明體;MingLiU"/>
        </w:rPr>
        <w:t>3</w:t>
      </w:r>
      <w:r>
        <w:rPr>
          <w:rFonts w:cs="細明體;MingLiU"/>
        </w:rPr>
        <w:t>）作神話語出口的人所需的性格</w:t>
      </w:r>
    </w:p>
    <w:p>
      <w:pPr>
        <w:pStyle w:val="Style15"/>
        <w:rPr>
          <w:rFonts w:cs="細明體;MingLiU"/>
        </w:rPr>
      </w:pPr>
      <w:r>
        <w:rPr>
          <w:rFonts w:cs="細明體;MingLiU"/>
        </w:rPr>
        <w:t>有關性格的事，我沒有辦法在很短的時間內講得清楚，但是我盼望弟兄姊妺能讀一本書。請原諒我常常提到倪柝聲弟兄，因為我得著他的幫助。他有一本書，叫作《主工人的性格》他讓我們看見，作為神的工人，需要那些性格。書中提到十種；當然還不只十種，但是我今天只題五種：</w:t>
      </w:r>
    </w:p>
    <w:p>
      <w:pPr>
        <w:pStyle w:val="Style15"/>
        <w:rPr>
          <w:rFonts w:cs="細明體;MingLiU"/>
        </w:rPr>
      </w:pPr>
      <w:r>
        <w:rPr>
          <w:rFonts w:cs="細明體;MingLiU"/>
        </w:rPr>
        <w:t xml:space="preserve">A. </w:t>
      </w:r>
      <w:r>
        <w:rPr>
          <w:rFonts w:cs="細明體;MingLiU"/>
        </w:rPr>
        <w:t>殷勤</w:t>
      </w:r>
    </w:p>
    <w:p>
      <w:pPr>
        <w:pStyle w:val="Style15"/>
        <w:rPr>
          <w:rFonts w:cs="細明體;MingLiU"/>
        </w:rPr>
      </w:pPr>
      <w:r>
        <w:rPr>
          <w:rFonts w:cs="細明體;MingLiU"/>
        </w:rPr>
        <w:t>第一、一個作神話語的出口的人，必須有殷勤的性格。羅馬書第十二章十一節說：「殷勤不可懶惰。」一個要作神話語出口的人，必須是一個殷勤的人。他不但要殷勤地讀神的話，而且要殷勤地活在神的面前；他要殷勤遵守神的旨意，且要殷勤作神的工作。神從來不用一個懶惰的人。慕迪弟兄說：「一個懶惰的人，連撒但也不要他。」但是，我們的難處在這裡：在天然裡，雖然有的人殷勤一點，有的人懶惰一點，但是來到神面前，殷勤的人也是懶惰，懶惰的人還是懶惰。這是很稀奇的事。</w:t>
      </w:r>
    </w:p>
    <w:p>
      <w:pPr>
        <w:pStyle w:val="Style15"/>
        <w:rPr>
          <w:rFonts w:cs="細明體;MingLiU"/>
        </w:rPr>
      </w:pPr>
      <w:r>
        <w:rPr>
          <w:rFonts w:cs="細明體;MingLiU"/>
        </w:rPr>
        <w:t>所以，這殷勤不是天然的性格。有的人在世界的事情上殷勤得很，天沒有亮就開始，直到半夜才結束。但是摸到神的事情，叫他讀一分鐘神的話，他就睡著了；他在屬靈的事情上是懶惰的。所以，這一個性格是需要培養的。一個新的性格必須培養出來。盼望年輕的人，你們剛得救的時候，就要在神面前立定一個心志，每一天要讀多少聖經。起頭雖是很難，但是你要殷勤去作，到了時候才能成為習慣。性格是從習慣來的，你要養成一個新的性格來。「殷勤不可懶惰」，作神工作的人，無論得時不得時，都要傳主的話。</w:t>
      </w:r>
    </w:p>
    <w:p>
      <w:pPr>
        <w:pStyle w:val="Style15"/>
        <w:rPr>
          <w:rFonts w:cs="細明體;MingLiU"/>
        </w:rPr>
      </w:pPr>
      <w:r>
        <w:rPr>
          <w:rFonts w:cs="細明體;MingLiU"/>
        </w:rPr>
        <w:t xml:space="preserve">B. </w:t>
      </w:r>
      <w:r>
        <w:rPr>
          <w:rFonts w:cs="細明體;MingLiU"/>
        </w:rPr>
        <w:t>言語受約束</w:t>
      </w:r>
    </w:p>
    <w:p>
      <w:pPr>
        <w:pStyle w:val="Style15"/>
        <w:rPr>
          <w:rFonts w:cs="細明體;MingLiU"/>
        </w:rPr>
      </w:pPr>
      <w:r>
        <w:rPr>
          <w:rFonts w:cs="細明體;MingLiU"/>
        </w:rPr>
        <w:t>第二、言語要有約束。雅各書第三章告訴我們：舌頭是百體中最小的，但是沒有人能管治，只有聖靈能管治。箴言說：「多言多語難免有過。」（箴十</w:t>
      </w:r>
      <w:r>
        <w:rPr>
          <w:rFonts w:cs="細明體;MingLiU"/>
        </w:rPr>
        <w:t>19</w:t>
      </w:r>
      <w:r>
        <w:rPr>
          <w:rFonts w:cs="細明體;MingLiU"/>
        </w:rPr>
        <w:t>）我們的話語要受約束，你要說神的話。你的話語若不受約束，一個泉源怎麼能出兩種水呢？你不能用你的口咒詛人，又在那裡傳神的話；你不能批評人，又在那裡傳神的話。許多時候，因為我們多言多語的緣故，把我們屬靈的能力通通漏掉了。</w:t>
      </w:r>
    </w:p>
    <w:p>
      <w:pPr>
        <w:pStyle w:val="Style15"/>
        <w:rPr>
          <w:rFonts w:cs="細明體;MingLiU"/>
        </w:rPr>
      </w:pPr>
      <w:r>
        <w:rPr>
          <w:rFonts w:cs="細明體;MingLiU"/>
        </w:rPr>
        <w:t>羅得多言多語，所以當他傳神話語的時候，連他家裡的人都不信他。這是我們引以為戒的。但是，這是聖靈管治我們；如果你要自我管治，那你只有不說話了，因為你一開口就會錯。但是感謝神！神會在我們的嘴唇上設立一個守望的人。當你要說不是神的話語時，裡面有一個聲音告訴你：「停在這裡！」連以賽亞也說：「我是嘴唇不潔的人，又住在嘴唇不潔的民中。」（賽六</w:t>
      </w:r>
      <w:r>
        <w:rPr>
          <w:rFonts w:cs="細明體;MingLiU"/>
        </w:rPr>
        <w:t>5</w:t>
      </w:r>
      <w:r>
        <w:rPr>
          <w:rFonts w:cs="細明體;MingLiU"/>
        </w:rPr>
        <w:t>）神的話是那樣的聖潔，我們要求神管理我們的舌頭。</w:t>
      </w:r>
    </w:p>
    <w:p>
      <w:pPr>
        <w:pStyle w:val="Style15"/>
        <w:rPr>
          <w:rFonts w:cs="細明體;MingLiU"/>
        </w:rPr>
      </w:pPr>
      <w:r>
        <w:rPr>
          <w:rFonts w:cs="細明體;MingLiU"/>
        </w:rPr>
        <w:t xml:space="preserve">C. </w:t>
      </w:r>
      <w:r>
        <w:rPr>
          <w:rFonts w:cs="細明體;MingLiU"/>
        </w:rPr>
        <w:t>性情穩固</w:t>
      </w:r>
    </w:p>
    <w:p>
      <w:pPr>
        <w:pStyle w:val="Style15"/>
        <w:rPr>
          <w:rFonts w:cs="細明體;MingLiU"/>
        </w:rPr>
      </w:pPr>
      <w:r>
        <w:rPr>
          <w:rFonts w:cs="細明體;MingLiU"/>
        </w:rPr>
        <w:t>第三、我們的性情要穩固。我們不能善變。彼得本來的性情是多變的，但是因著神在他身上工作的結果，在他寫前後書的時候，特別提到要「堅固不搖動」。</w:t>
      </w:r>
    </w:p>
    <w:p>
      <w:pPr>
        <w:pStyle w:val="Style15"/>
        <w:rPr>
          <w:rFonts w:cs="細明體;MingLiU"/>
        </w:rPr>
      </w:pPr>
      <w:r>
        <w:rPr>
          <w:rFonts w:cs="細明體;MingLiU"/>
        </w:rPr>
        <w:t xml:space="preserve">D. </w:t>
      </w:r>
      <w:r>
        <w:rPr>
          <w:rFonts w:cs="細明體;MingLiU"/>
        </w:rPr>
        <w:t>不主觀</w:t>
      </w:r>
    </w:p>
    <w:p>
      <w:pPr>
        <w:pStyle w:val="Style15"/>
        <w:rPr>
          <w:rFonts w:cs="細明體;MingLiU"/>
        </w:rPr>
      </w:pPr>
      <w:r>
        <w:rPr>
          <w:rFonts w:cs="細明體;MingLiU"/>
        </w:rPr>
        <w:t>第四、一個作神話語出口的人，不能主觀。我們都是主觀的人，我們都有自己的意見，但是我們來摸神的話、傳神話語的時候，就不能主觀，必須把自己的意見放下，讓神來帶領我們。</w:t>
      </w:r>
    </w:p>
    <w:p>
      <w:pPr>
        <w:pStyle w:val="Style15"/>
        <w:rPr>
          <w:rFonts w:cs="細明體;MingLiU"/>
        </w:rPr>
      </w:pPr>
      <w:r>
        <w:rPr>
          <w:rFonts w:cs="細明體;MingLiU"/>
        </w:rPr>
        <w:t xml:space="preserve">E. </w:t>
      </w:r>
      <w:r>
        <w:rPr>
          <w:rFonts w:cs="細明體;MingLiU"/>
        </w:rPr>
        <w:t>有受苦的心志</w:t>
      </w:r>
    </w:p>
    <w:p>
      <w:pPr>
        <w:pStyle w:val="Style15"/>
        <w:rPr>
          <w:rFonts w:cs="細明體;MingLiU"/>
        </w:rPr>
      </w:pPr>
      <w:r>
        <w:rPr>
          <w:rFonts w:cs="細明體;MingLiU"/>
        </w:rPr>
        <w:t>第五、必須有受苦的心志。這是彼得前書第四章所說的，我們願意為著神的話而受苫。</w:t>
      </w:r>
    </w:p>
    <w:p>
      <w:pPr>
        <w:pStyle w:val="Style15"/>
        <w:rPr>
          <w:rFonts w:cs="細明體;MingLiU"/>
        </w:rPr>
      </w:pPr>
      <w:r>
        <w:rPr>
          <w:rFonts w:cs="細明體;MingLiU"/>
        </w:rPr>
        <w:t>（</w:t>
      </w:r>
      <w:r>
        <w:rPr>
          <w:rFonts w:cs="細明體;MingLiU"/>
        </w:rPr>
        <w:t>5</w:t>
      </w:r>
      <w:r>
        <w:rPr>
          <w:rFonts w:cs="細明體;MingLiU"/>
        </w:rPr>
        <w:t>）必須是有膏油的人</w:t>
      </w:r>
    </w:p>
    <w:p>
      <w:pPr>
        <w:pStyle w:val="Style15"/>
        <w:rPr>
          <w:rFonts w:cs="細明體;MingLiU"/>
        </w:rPr>
      </w:pPr>
      <w:r>
        <w:rPr>
          <w:rFonts w:cs="細明體;MingLiU"/>
        </w:rPr>
        <w:t>最後，我們不單要是一個有變化的人，我們且需要是一個有膏油的人。舊約所有的君王、祭司和先知都要受膏，他們的工作都在膏油底下。在新約的時候，我們看見要作神的工作、要傳神的話，仍需要有神膏油的塗抹。在聖靈的塗抹之下，在聖靈的管治之下，在聖靈的充滿之下，是聖靈把神的話託出去，是聖靈用神的話來作神的工。因為神的話是聖靈的寶劍；不是你的寶劍，也不是我的寶劍。</w:t>
      </w:r>
    </w:p>
    <w:p>
      <w:pPr>
        <w:pStyle w:val="Style15"/>
        <w:rPr>
          <w:rFonts w:cs="細明體;MingLiU"/>
        </w:rPr>
      </w:pPr>
      <w:r>
        <w:rPr>
          <w:rFonts w:cs="細明體;MingLiU"/>
        </w:rPr>
        <w:t>許多時候我們用神的話來剌人，但是只有聖靈能用神的話，只有祂配用神的話。當祂用神話語的時候，會像兩刃的利劍，要刺入剖開。因此，我們需要有主的膏油。每一次傳神話語的時候，你要對神說：我不配，我也不能，你的靈護庇我，你的靈托住你的話，你的靈作你的工。「萬軍之耶和華說：不是倚靠勢力，不是倚靠才能，乃是倚靠我的靈，方能成事。」（亞四</w:t>
      </w:r>
      <w:r>
        <w:rPr>
          <w:rFonts w:cs="細明體;MingLiU"/>
        </w:rPr>
        <w:t>7</w:t>
      </w:r>
      <w:r>
        <w:rPr>
          <w:rFonts w:cs="細明體;MingLiU"/>
        </w:rPr>
        <w:t>）</w:t>
      </w:r>
    </w:p>
    <w:p>
      <w:pPr>
        <w:pStyle w:val="Style15"/>
        <w:rPr>
          <w:rFonts w:cs="細明體;MingLiU"/>
        </w:rPr>
      </w:pPr>
      <w:r>
        <w:rPr>
          <w:rFonts w:cs="細明體;MingLiU"/>
        </w:rPr>
        <w:t>禱告：我們的神！在主的寶血底下，我們把這些話放在你面前。我們承認我們不配說你的話，但是我們感謝讚美你！因為你竟然降卑你自己，你要用人來說你的話。</w:t>
      </w:r>
    </w:p>
    <w:p>
      <w:pPr>
        <w:pStyle w:val="Style15"/>
        <w:rPr>
          <w:rFonts w:cs="細明體;MingLiU"/>
        </w:rPr>
      </w:pPr>
      <w:r>
        <w:rPr>
          <w:rFonts w:cs="細明體;MingLiU"/>
        </w:rPr>
        <w:t>求你在我們每一個人的身上作你深切的工作，好叫你的話不打折扣，好叫你的話不致於被說錯，好叫你話的能力不減少。我們的神阿！願你說話，說你的工作，成就你的旨意，得著你的榮耀！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話語職事的根據</w:t>
      </w:r>
    </w:p>
    <w:p>
      <w:pPr>
        <w:pStyle w:val="Style15"/>
        <w:rPr>
          <w:rFonts w:cs="細明體;MingLiU"/>
        </w:rPr>
      </w:pPr>
      <w:r>
        <w:rPr>
          <w:rFonts w:cs="細明體;MingLiU"/>
        </w:rPr>
        <w:t>「我們既然蒙憐憫，受了這職分，就不喪膽；乃將那些暗昧可恥的事棄絕了，不行詭詐，不謬講神的道理，只將真理表明出來，好在神面前把自己薦與各人的良心。如果我們的福音蒙蔽，就是蒙蔽在滅亡的人身上。此等不信之人被這世界的神弄瞎了心眼，不叫基督榮耀福音的光照著他們。基督本是神的像。我們原不是傳自己，乃是傳基督耶穌為主，並且自己因耶穌作你們的僕人。那吩咐光從黑暗裡照出來的神，已經照在我們心裡，叫我們得知神榮耀的光顯在耶穌基督的面上。我們有這寶貝放在瓦器裡，要顯明這莫大的能力，是出於神，不是出於我們。我們四面受敵，卻不被困住；心裡作難，卻不至失望；遭逼迫，卻不被丟棄；打倒了，卻不至死亡。身上常帶著耶穌的死，使耶穌的生也顯明在我們身上。因為我們這活著的人，是常為耶穌被交於死地，使耶穌的生在我們這必死的身上顯明出來。這樣看來，死是在我們身上發動，生卻在你們身上發動。」（林後四</w:t>
      </w:r>
      <w:r>
        <w:rPr>
          <w:rFonts w:cs="細明體;MingLiU"/>
        </w:rPr>
        <w:t>1-1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主！我們的神！我們是聚集在你面前，一同來摸你自己的話語。這是何等嚴肅的事！我們實在要脫下腳上的鞋，因為我們是站在聖地。我們的主！我們都在這裡，我們都是你買身的奴隸；你有甚麼話、有甚麼吩咐、有甚麼呼召，我們在這裡敬聽。我們盼望今天晚上，你的話語能臨到我們眾人，在我們裡面作一切你要作的工，好在這末後的日子，你的話不至於稀少。我們把一切的榮耀歸給你。奉主耶穌的名。阿們！</w:t>
      </w:r>
    </w:p>
    <w:p>
      <w:pPr>
        <w:pStyle w:val="Style15"/>
        <w:rPr>
          <w:rFonts w:cs="細明體;MingLiU"/>
        </w:rPr>
      </w:pPr>
      <w:r>
        <w:rPr>
          <w:rFonts w:cs="細明體;MingLiU"/>
        </w:rPr>
      </w:r>
    </w:p>
    <w:p>
      <w:pPr>
        <w:pStyle w:val="Style15"/>
        <w:rPr>
          <w:rFonts w:cs="細明體;MingLiU"/>
        </w:rPr>
      </w:pPr>
      <w:r>
        <w:rPr>
          <w:rFonts w:cs="細明體;MingLiU"/>
        </w:rPr>
        <w:t>我們深深地感覺，在這末後一段的日子，「敬拜、禱告與話語職事」這三件事是教會非常急需的事。神在地上尋找敬拜祂的人；我們願意作真正敬拜祂的人。神有許多的事情要作，祂在等候地上有人發聲禱告，叫祂的國度能被帶到地上。神有許多的話要說，但是祂在地上尋找能替祂說話的人。所以我們感覺，這三件事是今天教會中的急需。巴不得這樣的聚集，我們能在這三件事上答應神的呼召。</w:t>
      </w:r>
    </w:p>
    <w:p>
      <w:pPr>
        <w:pStyle w:val="Style15"/>
        <w:rPr>
          <w:rFonts w:cs="細明體;MingLiU"/>
        </w:rPr>
      </w:pPr>
      <w:r>
        <w:rPr>
          <w:rFonts w:cs="細明體;MingLiU"/>
        </w:rPr>
        <w:t>神要藉著人說話，但需要有對的人</w:t>
      </w:r>
    </w:p>
    <w:p>
      <w:pPr>
        <w:pStyle w:val="Style15"/>
        <w:rPr>
          <w:rFonts w:cs="細明體;MingLiU"/>
        </w:rPr>
      </w:pPr>
      <w:r>
        <w:rPr>
          <w:rFonts w:cs="細明體;MingLiU"/>
        </w:rPr>
        <w:t>我們實在感謝神！因為我們的神乃是說話的神。許多時候不是祂不說話，而是祂在地上找不到替祂說話的人。所以話語執事，是何等的重要！神在那裡尋找一班人，能作祂話語的出口；但是這些話語的出口，是著重於這個人過於他的教訓。今天我們要培養一些話語的執事，但是重點常放在教訓上面，而忽略了這個人。然而在神的事情上，神總是注重我們這個人甚於事。所以，凡要作話語執事的，我們這個人一定要對。</w:t>
      </w:r>
    </w:p>
    <w:p>
      <w:pPr>
        <w:pStyle w:val="Style15"/>
        <w:rPr>
          <w:rFonts w:cs="細明體;MingLiU"/>
        </w:rPr>
      </w:pPr>
      <w:r>
        <w:rPr>
          <w:rFonts w:cs="細明體;MingLiU"/>
        </w:rPr>
        <w:t>然而沒有一個人是對的，因此神必須在我們身上作許多的工作，直等到我們這個人在裡面有了變化，叫我們的思想、感情、意志都能和神的話配合起來。神的話能藉著人的感覺說出來、神的話能藉著人的思想說出來、神的話能藉著人的意志說出來。所以，我們知道新約的職事裡面帶著人的成分。是神的話，卻是經過人而出來的。因此，我們這個人在神面前需要經過神的訓練。我們說：這就是性格的培養。因為我們的性格配不上神的話，所以在性格上必須更新；我們需有新的性格在裡面培養出來，需有基督的性格作我性格。</w:t>
      </w:r>
    </w:p>
    <w:p>
      <w:pPr>
        <w:pStyle w:val="Style15"/>
        <w:rPr>
          <w:rFonts w:cs="細明體;MingLiU"/>
        </w:rPr>
      </w:pPr>
      <w:r>
        <w:rPr>
          <w:rFonts w:cs="細明體;MingLiU"/>
        </w:rPr>
        <w:t>藉著聖靈的工作，在我們裡面培養出基督的性格</w:t>
      </w:r>
    </w:p>
    <w:p>
      <w:pPr>
        <w:pStyle w:val="Style15"/>
        <w:rPr>
          <w:rFonts w:cs="細明體;MingLiU"/>
        </w:rPr>
      </w:pPr>
      <w:r>
        <w:rPr>
          <w:rFonts w:cs="細明體;MingLiU"/>
        </w:rPr>
        <w:t>在這裡我願意讀一段倪析聲弟兄的著作《主工人的性格》裡的話：</w:t>
      </w:r>
    </w:p>
    <w:p>
      <w:pPr>
        <w:pStyle w:val="Style15"/>
        <w:rPr>
          <w:rFonts w:cs="細明體;MingLiU"/>
        </w:rPr>
      </w:pPr>
      <w:r>
        <w:rPr>
          <w:rFonts w:cs="細明體;MingLiU"/>
        </w:rPr>
        <w:t>「一個作主工作的人，他個人的生活，與他的工作有極大的關係。他在性格上、習慣上、行為上應該怎樣，才能作一個被神用的人，這是我們所必須注意的。這是講我們性情的構造，這是講我們習慣的養成。這不是光在神面前得著一個經歷就了的事，這是需要在性情上有構造，需要主在這裡替我們構造出一個性情來。有好些事情，需要在主面前操練、培養，養成一種習慣。這些事和我們外面的人所發生的關係比較多，這乃是把外面的人造就得合乎神的使用。自然，這需要神的恩典、需要神的憐憫，這些事不是一天就造得出來的。不過，光如果夠的話，主如果有話的話，那些出乎我們自己的，不合用的，在光底下就變作萎了，長不起來了，不能繼續了；同時，神憐憫我們，再在復活裡面賜給我們新的性格。」</w:t>
      </w:r>
    </w:p>
    <w:p>
      <w:pPr>
        <w:pStyle w:val="Style15"/>
        <w:rPr>
          <w:rFonts w:cs="細明體;MingLiU"/>
        </w:rPr>
      </w:pPr>
      <w:r>
        <w:rPr>
          <w:rFonts w:cs="細明體;MingLiU"/>
        </w:rPr>
        <w:t>所以我們知道，這新性格的培養不是一天的事，乃是聖靈在我們身上天天的工作。我們沒有辦法改變自己，我們沒有辦法改變性格，我們沒有辦法改變老習慣，只有聖靈能作這個工怍。祂光照我們，祂把話賜給我們，藉著聖靈在環境上的各種安排，藉著聖靈在我們裡面的光照，一天過一天，那些出於老舊的就失去了。而那些新的，就是出於主的，在我們裡面開始一天一天的加增。如果這樣繼續下去，就漸漸地成了一種性格。這一個性格是能與神的話配合起來的。神的話能從這新的性格裡說出來。這是聖靈的工作。但在我們這一邊，也有相當的責任，這個責任就是保羅對提摩太所說的，要操練敬虔。</w:t>
      </w:r>
    </w:p>
    <w:p>
      <w:pPr>
        <w:pStyle w:val="Style15"/>
        <w:rPr>
          <w:rFonts w:cs="細明體;MingLiU"/>
        </w:rPr>
      </w:pPr>
      <w:r>
        <w:rPr>
          <w:rFonts w:cs="細明體;MingLiU"/>
        </w:rPr>
        <w:t>我們的責任：操練敬虔</w:t>
      </w:r>
    </w:p>
    <w:p>
      <w:pPr>
        <w:pStyle w:val="Style15"/>
        <w:rPr>
          <w:rFonts w:cs="細明體;MingLiU"/>
        </w:rPr>
      </w:pPr>
      <w:r>
        <w:rPr>
          <w:rFonts w:cs="細明體;MingLiU"/>
        </w:rPr>
        <w:t>「敬虔」的意思就是「像神」，我們要操練像神。「操練」一辭在希臘文意指「健身房」，就是到健身房裡頭去。因為在當時的希臘人，他們非常注意身體的鍛煉，所以都要到健身房裡去。從作孩子起，就要上健身房。那裡的指導員就要觀察這個孩子的情形，究竟在那一方面是軟弱的，他就設計一些操練的方法加以補救。</w:t>
      </w:r>
    </w:p>
    <w:p>
      <w:pPr>
        <w:pStyle w:val="Style15"/>
        <w:rPr>
          <w:rFonts w:cs="細明體;MingLiU"/>
        </w:rPr>
      </w:pPr>
      <w:r>
        <w:rPr>
          <w:rFonts w:cs="細明體;MingLiU"/>
        </w:rPr>
        <w:t>當然在健身房裡操練是很辛苦的，因為必須反覆勤練某些動作，甚至超過體力所能承受的。但是經過這樣操練以後，這人的身體就變得非常健美。這是希臘的背景。聖經就用這個來比喻操練敬虔：「操練身體，益處還少（雖然有益處，但這益處還少，最多只有身體的益處），但是操練敬虔的益處就大了，不但有今生且還有來世的益處。」因此，一面我們看見變化的工作是聖靈所作的，但是在我們這一邊，也需要來配合操練敬虔。</w:t>
      </w:r>
    </w:p>
    <w:p>
      <w:pPr>
        <w:pStyle w:val="Style15"/>
        <w:rPr>
          <w:rFonts w:cs="細明體;MingLiU"/>
        </w:rPr>
      </w:pPr>
      <w:r>
        <w:rPr>
          <w:rFonts w:cs="細明體;MingLiU"/>
        </w:rPr>
        <w:t>有的弟兄姊妺說：如果變化的工作是聖靈作的，那我們就被動地坐在那裡等聖靈來作工；然而我們要看見，不錯，是聖靈來作工，但是我們也得有操練。這樣配合起來，基督的性格就能一天一天的在裡面養成。那麼這樣的人就能作神話語的出口；因為他這個人與神的話能合得起來。</w:t>
      </w:r>
    </w:p>
    <w:p>
      <w:pPr>
        <w:pStyle w:val="Style15"/>
        <w:rPr>
          <w:rFonts w:cs="細明體;MingLiU"/>
        </w:rPr>
      </w:pPr>
      <w:r>
        <w:rPr>
          <w:rFonts w:cs="細明體;MingLiU"/>
        </w:rPr>
        <w:t>話語職事的作用：建造教會</w:t>
      </w:r>
    </w:p>
    <w:p>
      <w:pPr>
        <w:pStyle w:val="Style15"/>
        <w:rPr>
          <w:rFonts w:cs="細明體;MingLiU"/>
        </w:rPr>
      </w:pPr>
      <w:r>
        <w:rPr>
          <w:rFonts w:cs="細明體;MingLiU"/>
        </w:rPr>
        <w:t>今晚我們要講另外一件事：話語職事的根據。在中文，「執事」與「職事」的字音是一樣的。一個是指著人說的。前次所說的執事，是指著說話語的人。今天晚上我們要說到那一個職分，就是盡話語職分的那個職事。</w:t>
      </w:r>
    </w:p>
    <w:p>
      <w:pPr>
        <w:pStyle w:val="Style15"/>
        <w:rPr>
          <w:rFonts w:cs="細明體;MingLiU"/>
        </w:rPr>
      </w:pPr>
      <w:r>
        <w:rPr>
          <w:rFonts w:cs="細明體;MingLiU"/>
        </w:rPr>
        <w:t>使徒行傳第六章裡，使徒們說：「我們要專心以祈禱傳道為事。」使徒們要專心地、全心地把自己放在這兩件事情上；一件事情是禱告，還有一件事情是傳神的話，就是盡話語的職事。為甚麼話語的職事那麼重要呢？因為使徒行傳第二十章保羅說：我把你們交託給神和祂恩惠的道；因為這個話是能建立你們的（徒二十</w:t>
      </w:r>
      <w:r>
        <w:rPr>
          <w:rFonts w:cs="細明體;MingLiU"/>
        </w:rPr>
        <w:t>32</w:t>
      </w:r>
      <w:r>
        <w:rPr>
          <w:rFonts w:cs="細明體;MingLiU"/>
        </w:rPr>
        <w:t>）。</w:t>
      </w:r>
    </w:p>
    <w:p>
      <w:pPr>
        <w:pStyle w:val="Style15"/>
        <w:rPr>
          <w:rFonts w:cs="細明體;MingLiU"/>
        </w:rPr>
      </w:pPr>
      <w:r>
        <w:rPr>
          <w:rFonts w:cs="細明體;MingLiU"/>
        </w:rPr>
        <w:t>所以我們知道，能建立教會的乃是神恩典的話。如果神的話語稀少，教會就不能被建立起來。今天我們看見在各地的教會，在建立的事上好像很軟弱，這是因為缺少話語的供應。話語的供應是能建造教會的。保羅在哥林多後書第四章裡特別提到「受了這職分」。「這職分」，就是話語的職事。哥林多後書從第一章到第四章，都說到話語的職事；實在說來：第一至七章都說到話語的職事。</w:t>
      </w:r>
    </w:p>
    <w:p>
      <w:pPr>
        <w:pStyle w:val="Style15"/>
        <w:rPr>
          <w:rFonts w:cs="細明體;MingLiU"/>
        </w:rPr>
      </w:pPr>
      <w:r>
        <w:rPr>
          <w:rFonts w:cs="細明體;MingLiU"/>
        </w:rPr>
        <w:t>傳神的話就是傳揚基督</w:t>
      </w:r>
    </w:p>
    <w:p>
      <w:pPr>
        <w:pStyle w:val="Style15"/>
        <w:rPr>
          <w:rFonts w:cs="細明體;MingLiU"/>
        </w:rPr>
      </w:pPr>
      <w:r>
        <w:rPr>
          <w:rFonts w:cs="細明體;MingLiU"/>
        </w:rPr>
        <w:t>甚麼是「話語的職事」呢？甚麼是「傳神的道」呢？傳神的話，不光是傳話而已。因為這話就是基督，所以傳神的話就是傳揚基督。但是這傳揚基督也不光是傳神的話而已，乃是藉著話把基督分給人。換句話說：當你在那裡傳神話語的時候，你實在把基督分給人，叫人得著基督；不光是聽見一點話，乃是叫他們裡面能享受，能得著基督。所以我們知道，這話語職事是非常嚴肅的一件事。</w:t>
      </w:r>
    </w:p>
    <w:p>
      <w:pPr>
        <w:pStyle w:val="Style15"/>
        <w:rPr>
          <w:rFonts w:cs="細明體;MingLiU"/>
        </w:rPr>
      </w:pPr>
      <w:r>
        <w:rPr>
          <w:rFonts w:cs="細明體;MingLiU"/>
        </w:rPr>
        <w:t>盡話語職事如同寫信，把基督寫在人的心版上</w:t>
      </w:r>
    </w:p>
    <w:p>
      <w:pPr>
        <w:pStyle w:val="Style15"/>
        <w:rPr>
          <w:rFonts w:cs="細明體;MingLiU"/>
        </w:rPr>
      </w:pPr>
      <w:r>
        <w:rPr>
          <w:rFonts w:cs="細明體;MingLiU"/>
        </w:rPr>
        <w:t>保羅在哥林多後書第三章把話語的職事比作寫基督的信。他說：我們的話語職事，是供應神的話語。當我們供應神話語的時候，是在那裡寫基督的信。寫在甚麼上面呢？不是寫在紙張上，也不是像十條誡那樣列在石版上，乃是寫在你們的心版上。用甚麼來寫呢？不是用墨水來寫，乃是用靈來寫的。</w:t>
      </w:r>
    </w:p>
    <w:p>
      <w:pPr>
        <w:pStyle w:val="Style15"/>
        <w:rPr>
          <w:rFonts w:cs="細明體;MingLiU"/>
        </w:rPr>
      </w:pPr>
      <w:r>
        <w:rPr>
          <w:rFonts w:cs="細明體;MingLiU"/>
        </w:rPr>
        <w:t>所以，甚麼叫作「傳神的話」呢？不是講一篇道就完了，不是給人一點教訓就完了；即使這個道是正確的，這個教訓也是好的，但是話語的職事不是這樣。話語的職事是把基督寫在人的心上，而寫下來以後，是留給人來讀的；人能在這些信上讀出基督來。</w:t>
      </w:r>
    </w:p>
    <w:p>
      <w:pPr>
        <w:pStyle w:val="Style15"/>
        <w:rPr>
          <w:rFonts w:cs="細明體;MingLiU"/>
        </w:rPr>
      </w:pPr>
      <w:r>
        <w:rPr>
          <w:rFonts w:cs="細明體;MingLiU"/>
        </w:rPr>
        <w:t>傳揚因基督而有的馨香</w:t>
      </w:r>
    </w:p>
    <w:p>
      <w:pPr>
        <w:pStyle w:val="Style15"/>
        <w:rPr>
          <w:rFonts w:cs="細明體;MingLiU"/>
        </w:rPr>
      </w:pPr>
      <w:r>
        <w:rPr>
          <w:rFonts w:cs="細明體;MingLiU"/>
        </w:rPr>
        <w:t>你看見這是一件何等嚴肅的事情！所以保羅說：今天我們無論到甚麼地方去，都在那裡傳揚因基督而有的馨香；基督的馨香被我們傳開了。而這馨香在信的人是生命，但在不信的人就是死亡。這背景是甚麼？聽說在古羅馬時代，當一個將軍打勝仗征服了一個國家，便帶著一班俘擄回來。因他立了這麼大的功，羅馬全城就都祝賀他，讓凱旋的隊伍遊行市區。這位將軍可能騎在一匹白馬上，戴著華冠，軍隊在後面跟隨著。那時全城為表示歡迎，街道上都點了香，香氣滿了全城。這些打了勝仗的軍隊，他們聞到這馨香，就知道得獎賞的時候到了。</w:t>
      </w:r>
    </w:p>
    <w:p>
      <w:pPr>
        <w:pStyle w:val="Style15"/>
        <w:rPr>
          <w:rFonts w:cs="細明體;MingLiU"/>
        </w:rPr>
      </w:pPr>
      <w:r>
        <w:rPr>
          <w:rFonts w:cs="細明體;MingLiU"/>
        </w:rPr>
        <w:t>但是在他們後面的那些俘擄聞到這香味的時候，也就知道遊行完了，他們不是被賣為奴隸，就是要被處死。所以你看見，我們在這裡傳揚神的話，乃是把我們所認識的基督傳給人，好像有一種馨香播散出去。信的人聞到了，他裡面有喜樂，有生命的供應；但是不信的人，反而被定罪了。</w:t>
      </w:r>
    </w:p>
    <w:p>
      <w:pPr>
        <w:pStyle w:val="Style15"/>
        <w:rPr>
          <w:rFonts w:cs="細明體;MingLiU"/>
        </w:rPr>
      </w:pPr>
      <w:r>
        <w:rPr>
          <w:rFonts w:cs="細明體;MingLiU"/>
        </w:rPr>
        <w:t>靠著神的恩典，才能承當這新約的執事</w:t>
      </w:r>
    </w:p>
    <w:p>
      <w:pPr>
        <w:pStyle w:val="Style15"/>
        <w:rPr>
          <w:rFonts w:cs="細明體;MingLiU"/>
        </w:rPr>
      </w:pPr>
      <w:r>
        <w:rPr>
          <w:rFonts w:cs="細明體;MingLiU"/>
        </w:rPr>
        <w:t>因此你看見，傳神的話是一件嚴重的事，是與人生死有關係的事。當你看見這事的嚴重性，你怎麼能不喪膽呢？所以保羅說：「我們既然蒙憐憫，受了這職分，就不喪膽。」換句話說：如果不是神憐憫的話，如果你只知道甚麼是話語的執事，那你就要喪膽了；誰能承當這個職分呢？保羅在哥林多後書裡，不只一次說：這件事情誰能承擔呢？我們不能承擔，只有靠著神的恩典。</w:t>
      </w:r>
    </w:p>
    <w:p>
      <w:pPr>
        <w:pStyle w:val="Style15"/>
        <w:rPr>
          <w:rFonts w:cs="細明體;MingLiU"/>
        </w:rPr>
      </w:pPr>
      <w:r>
        <w:rPr>
          <w:rFonts w:cs="細明體;MingLiU"/>
        </w:rPr>
        <w:t>許多時候我們以為能傳神的話，覺得這是何等榮耀的事。恐怕我們每一個人都喜歡傳神的話，因為能站在許多人面前，好像這樣能有所享受，所以還很渴慕來傳神的話。然而，你如果知道甚麼叫作傳神的話，你如果知道這話語職事的嚴重性，我不知道還有多少人敢自告奮勇地要來作話語的執事？有一件事很稀奇，我們從聖經裡看見，當神呼召人來作祂話語出口的時候，可以說百分之百的人都是退縮的。</w:t>
      </w:r>
    </w:p>
    <w:p>
      <w:pPr>
        <w:pStyle w:val="Style15"/>
        <w:rPr>
          <w:rFonts w:cs="細明體;MingLiU"/>
        </w:rPr>
      </w:pPr>
      <w:r>
        <w:rPr>
          <w:rFonts w:cs="細明體;MingLiU"/>
        </w:rPr>
        <w:t>且要天天被治死，並叫耶穌的生在身上顯明出來</w:t>
      </w:r>
    </w:p>
    <w:p>
      <w:pPr>
        <w:pStyle w:val="Style15"/>
        <w:rPr>
          <w:rFonts w:cs="細明體;MingLiU"/>
        </w:rPr>
      </w:pPr>
      <w:r>
        <w:rPr>
          <w:rFonts w:cs="細明體;MingLiU"/>
        </w:rPr>
        <w:t>我們被神呼召來信靠祂，我們被神呼召來作主的門徒，我們被神呼召來作祂話語的執事；在這三個呼召裡，第三個是最難的。為甚麼呢？因為你要看見，不但傳神的話本身是那麼嚴重的一件事，並且為著傳神的話，神在你身上所要作的工，是超過在平常人身上所要作的。</w:t>
      </w:r>
    </w:p>
    <w:p>
      <w:pPr>
        <w:pStyle w:val="Style15"/>
        <w:rPr>
          <w:rFonts w:cs="細明體;MingLiU"/>
        </w:rPr>
      </w:pPr>
      <w:r>
        <w:rPr>
          <w:rFonts w:cs="細明體;MingLiU"/>
        </w:rPr>
        <w:t>當祂呼召你來信祂的時候，你需要悔改；當神呼召你作門徒的時候，你需要撇下一切所有的；但是當神呼召你作祂話語出口的時候，祂要在你身上作很嚴格的變化工作。所以保羅說：「這個瓦器要破碎，身上要常常帶著耶穌的死。」這裡的死是</w:t>
      </w:r>
      <w:r>
        <w:rPr>
          <w:rFonts w:cs="細明體;MingLiU"/>
        </w:rPr>
        <w:t>Dying of Jesus</w:t>
      </w:r>
      <w:r>
        <w:rPr>
          <w:rFonts w:cs="細明體;MingLiU"/>
        </w:rPr>
        <w:t>，就是天天在那裡死，耶穌的死來治死你，一切合不上祂話的，都被治死了。</w:t>
      </w:r>
    </w:p>
    <w:p>
      <w:pPr>
        <w:pStyle w:val="Style15"/>
        <w:rPr>
          <w:rFonts w:cs="細明體;MingLiU"/>
        </w:rPr>
      </w:pPr>
      <w:r>
        <w:rPr>
          <w:rFonts w:cs="細明體;MingLiU"/>
        </w:rPr>
        <w:t>如果你不替祂說話，這些事情祂還讓你過去。如果你要替祂說話，這些事情祂不讓你過去。為著要作話語職事，神在你身上要作很厲害的破碎工作；要你經過死而復活，好叫耶穌的生在你身上顯明出來。死是在你的身上，生就在別人的身上。</w:t>
      </w:r>
    </w:p>
    <w:p>
      <w:pPr>
        <w:pStyle w:val="Style15"/>
        <w:rPr>
          <w:rFonts w:cs="細明體;MingLiU"/>
        </w:rPr>
      </w:pPr>
      <w:r>
        <w:rPr>
          <w:rFonts w:cs="細明體;MingLiU"/>
        </w:rPr>
        <w:t>被神呼召作話語執事的人，常是退縮的</w:t>
      </w:r>
    </w:p>
    <w:p>
      <w:pPr>
        <w:pStyle w:val="Style15"/>
        <w:rPr>
          <w:rFonts w:cs="細明體;MingLiU"/>
        </w:rPr>
      </w:pPr>
      <w:r>
        <w:rPr>
          <w:rFonts w:cs="細明體;MingLiU"/>
        </w:rPr>
        <w:t>親愛的弟兄姊妺！有多少的人願意答應這樣的呼召？雖然如此，如果神真的要用你作話語的執事，你就必得為此受許多的苦。哥林多後書第六章和第十一章，保羅講到他自己的經歷：他怎樣的受逼迫、怎樣的被誤會、怎樣遭遇各種各樣的患難；有誰跌倒他不著急呢？全教會的事都壓在他的心頭上。當我們看見這種情形，是不是都要喪膽呢？今天人因為不知道話語職事是怎麼一回事，所以都很勇敢，都要說話。巴不得我們都說話；但是，你若真看見甚麼是話語職事，恐怕就要喪膽了。難怪在聖經裡面，當神呼召一個人作話語職事的時候，他們都是退縮的。</w:t>
      </w:r>
    </w:p>
    <w:p>
      <w:pPr>
        <w:pStyle w:val="Style15"/>
        <w:rPr>
          <w:rFonts w:cs="細明體;MingLiU"/>
        </w:rPr>
      </w:pPr>
      <w:r>
        <w:rPr>
          <w:rFonts w:cs="細明體;MingLiU"/>
        </w:rPr>
        <w:t xml:space="preserve">l. </w:t>
      </w:r>
      <w:r>
        <w:rPr>
          <w:rFonts w:cs="細明體;MingLiU"/>
        </w:rPr>
        <w:t>摩西一再推諉</w:t>
      </w:r>
    </w:p>
    <w:p>
      <w:pPr>
        <w:pStyle w:val="Style15"/>
        <w:rPr>
          <w:rFonts w:cs="細明體;MingLiU"/>
        </w:rPr>
      </w:pPr>
      <w:r>
        <w:rPr>
          <w:rFonts w:cs="細明體;MingLiU"/>
        </w:rPr>
        <w:t>請看摩西，他學會了埃及一切的學問；他大有能力、大有口才。他心中起意要看望他的弟兄。這個心是好的，他要替神作事。但是結果呢？他用他的大能，就打死了一個埃及人；他用他的口才，那兩個希伯來人卻都不聽他的；他必須逃難。再過四十年，他八十歲了。據他自己在詩篇九十篇裡說：人在世上的日子，是七十年，如果強壯的話，可以到八十歲。那麼，現在他八十歲了。換句話說：他斷定自己已經完了。當他完了的時候，神就呼召他，要來作神話語的出口。</w:t>
      </w:r>
    </w:p>
    <w:p>
      <w:pPr>
        <w:pStyle w:val="Style15"/>
        <w:rPr>
          <w:rFonts w:cs="細明體;MingLiU"/>
        </w:rPr>
      </w:pPr>
      <w:r>
        <w:rPr>
          <w:rFonts w:cs="細明體;MingLiU"/>
        </w:rPr>
        <w:t>這時，摩西怎麼說呢？他說我不會說話！這個大有口才的人，竟說我不會說話！這話是真的或是假的呢？他從前認為自己很有口才，很能說話，但是現在他說我不會說話。的確，四十年來在曠野裡，他只能對羊說話，人對羊說話，能說多少話呢？難怪他已不會說話了。</w:t>
      </w:r>
    </w:p>
    <w:p>
      <w:pPr>
        <w:pStyle w:val="Style15"/>
        <w:rPr>
          <w:rFonts w:cs="細明體;MingLiU"/>
        </w:rPr>
      </w:pPr>
      <w:r>
        <w:rPr>
          <w:rFonts w:cs="細明體;MingLiU"/>
        </w:rPr>
        <w:t>但是神說：「我要把話放在你口裡，我要與你同在。」摩西又說：「我如果到以色列人那裡去，他們問神的名字叫甚麼呢？」他又有第二個推諉了。於是神告訴他：「我是耶和華。」但他又說：「我這樣去，他們不會相信我的。」因此，神就給他幾個記號。可是他又說：「你要差遣誰，就差遣誰罷！」神就生氣了。你看見嗎？他覺得這是一件了不起的事情，我不能作，我不能承擔這件事。這是摩西。</w:t>
      </w:r>
    </w:p>
    <w:p>
      <w:pPr>
        <w:pStyle w:val="Style15"/>
        <w:rPr>
          <w:rFonts w:cs="細明體;MingLiU"/>
        </w:rPr>
      </w:pPr>
      <w:r>
        <w:rPr>
          <w:rFonts w:cs="細明體;MingLiU"/>
        </w:rPr>
        <w:t xml:space="preserve">2. </w:t>
      </w:r>
      <w:r>
        <w:rPr>
          <w:rFonts w:cs="細明體;MingLiU"/>
        </w:rPr>
        <w:t>耶利米推說：我是小孩子</w:t>
      </w:r>
    </w:p>
    <w:p>
      <w:pPr>
        <w:pStyle w:val="Style15"/>
        <w:rPr>
          <w:rFonts w:cs="細明體;MingLiU"/>
        </w:rPr>
      </w:pPr>
      <w:r>
        <w:rPr>
          <w:rFonts w:cs="細明體;MingLiU"/>
        </w:rPr>
        <w:t>耶利米也是如此。當神呼召耶利米作先知的時候，他說我不會說話，我不過是個小孩子（耶一</w:t>
      </w:r>
      <w:r>
        <w:rPr>
          <w:rFonts w:cs="細明體;MingLiU"/>
        </w:rPr>
        <w:t>6</w:t>
      </w:r>
      <w:r>
        <w:rPr>
          <w:rFonts w:cs="細明體;MingLiU"/>
        </w:rPr>
        <w:t>）。這「小孩子」一辭，不是意指一個年紀幼小的孩子；在原文裡頭，這辭意指還沒有成年的人，在社會裡人還不承認他是一個單位的。他說：「我不會說話」；神說：「我要把話放在你的口裡。」</w:t>
      </w:r>
    </w:p>
    <w:p>
      <w:pPr>
        <w:pStyle w:val="Style15"/>
        <w:rPr>
          <w:rFonts w:cs="細明體;MingLiU"/>
        </w:rPr>
      </w:pPr>
      <w:r>
        <w:rPr>
          <w:rFonts w:cs="細明體;MingLiU"/>
        </w:rPr>
        <w:t>聖經裡被呼召的人差不多每一個都是這樣；因為他們覺得這不是人所能承擔的。只有神的恩典，只有神的憐憫。弟兄姊妺！如果你覺得你不配說神的話，也許神要用你作祂話語的職事；如果你覺得你能、你配，我怕神要把你放在一邊。所以，盡話語的職分不是一件簡單的事。因此，我們需要在神面前好好來看，話語職事的根據在那裡？</w:t>
      </w:r>
    </w:p>
    <w:p>
      <w:pPr>
        <w:pStyle w:val="Style15"/>
        <w:rPr>
          <w:rFonts w:cs="細明體;MingLiU"/>
        </w:rPr>
      </w:pPr>
      <w:r>
        <w:rPr>
          <w:rFonts w:cs="細明體;MingLiU"/>
        </w:rPr>
        <w:t>話語職事的根據</w:t>
      </w:r>
    </w:p>
    <w:p>
      <w:pPr>
        <w:pStyle w:val="Style15"/>
        <w:rPr>
          <w:rFonts w:cs="細明體;MingLiU"/>
        </w:rPr>
      </w:pPr>
      <w:r>
        <w:rPr>
          <w:rFonts w:cs="細明體;MingLiU"/>
        </w:rPr>
        <w:t xml:space="preserve">1. </w:t>
      </w:r>
      <w:r>
        <w:rPr>
          <w:rFonts w:cs="細明體;MingLiU"/>
        </w:rPr>
        <w:t>有天上的異象</w:t>
      </w:r>
    </w:p>
    <w:p>
      <w:pPr>
        <w:pStyle w:val="Style15"/>
        <w:rPr>
          <w:rFonts w:cs="細明體;MingLiU"/>
        </w:rPr>
      </w:pPr>
      <w:r>
        <w:rPr>
          <w:rFonts w:cs="細明體;MingLiU"/>
        </w:rPr>
        <w:t>我們怎樣才能傳神的話？在這裡我們願意提出幾件事來：</w:t>
      </w:r>
    </w:p>
    <w:p>
      <w:pPr>
        <w:pStyle w:val="Style15"/>
        <w:rPr>
          <w:rFonts w:cs="細明體;MingLiU"/>
        </w:rPr>
      </w:pPr>
      <w:r>
        <w:rPr>
          <w:rFonts w:cs="細明體;MingLiU"/>
        </w:rPr>
        <w:t>第一、一個要盡話語職分的人，他需要有異象。使徒行傳第二十六章十六節，這是保羅見證主怎樣向他顯現，並且呼召他。「你起來站著，我特意向你顯現，要派你作執事作見證，將你所看見的事，和我將要指示你的事，證明出來。」這裡說：「我要派你作執事作見證」；這一個執事和這一個見證，就是把你所看見的事，和我將要指示你的事，證明出來。他是有所看見的，並且他是得著指示的，他要把這些事情證明出來。這就是作執事作見證。</w:t>
      </w:r>
    </w:p>
    <w:p>
      <w:pPr>
        <w:pStyle w:val="Style15"/>
        <w:rPr>
          <w:rFonts w:cs="細明體;MingLiU"/>
        </w:rPr>
      </w:pPr>
      <w:r>
        <w:rPr>
          <w:rFonts w:cs="細明體;MingLiU"/>
        </w:rPr>
        <w:t>第十八節：「我差你到他們那裡去，要叫他們的眼睛得開，從黑暗中歸向光明，從撒但權下歸向神；又因信我，得蒙赦罪，和一切成聖的人同得基業。」當他出去作見證的時候，當他出去傳神話語的時候，他所作的是甚麼工呢？要叫人的眼睛得開，從黑暗裡轉向光明，從撒但權下歸給神；因著信主得蒙赦罪，與一切成聖的人同得基業。</w:t>
      </w:r>
    </w:p>
    <w:p>
      <w:pPr>
        <w:pStyle w:val="Style15"/>
        <w:rPr>
          <w:rFonts w:cs="細明體;MingLiU"/>
        </w:rPr>
      </w:pPr>
      <w:r>
        <w:rPr>
          <w:rFonts w:cs="細明體;MingLiU"/>
        </w:rPr>
        <w:t>所以你看見，是有這些事情要生出來的，不是光傳道理而已。因著這樣傳神的話，就產生了這樣的結果；人從撒但的權下被拯救出來，歸給了我們的神，叫他們的罪得赦免，並且與成聖的人同得基業。</w:t>
      </w:r>
    </w:p>
    <w:p>
      <w:pPr>
        <w:pStyle w:val="Style15"/>
        <w:rPr>
          <w:rFonts w:cs="細明體;MingLiU"/>
        </w:rPr>
      </w:pPr>
      <w:r>
        <w:rPr>
          <w:rFonts w:cs="細明體;MingLiU"/>
        </w:rPr>
        <w:t>第十九節：「亞基帕王阿！我故此沒有違背那從天上來的異象。」我們看見保羅是一個話語的執事；他一生的工作和他的話語都是根據那從天上來的異象。因為他有異象，所以他才能作話語的執事。</w:t>
      </w:r>
    </w:p>
    <w:p>
      <w:pPr>
        <w:pStyle w:val="Style15"/>
        <w:rPr>
          <w:rFonts w:cs="細明體;MingLiU"/>
        </w:rPr>
      </w:pPr>
      <w:r>
        <w:rPr>
          <w:rFonts w:cs="細明體;MingLiU"/>
        </w:rPr>
        <w:t>（</w:t>
      </w:r>
      <w:r>
        <w:rPr>
          <w:rFonts w:cs="細明體;MingLiU"/>
        </w:rPr>
        <w:t>1</w:t>
      </w:r>
      <w:r>
        <w:rPr>
          <w:rFonts w:cs="細明體;MingLiU"/>
        </w:rPr>
        <w:t>）異象意指神那包羅萬有的旨意</w:t>
      </w:r>
    </w:p>
    <w:p>
      <w:pPr>
        <w:pStyle w:val="Style15"/>
        <w:rPr>
          <w:rFonts w:cs="細明體;MingLiU"/>
        </w:rPr>
      </w:pPr>
      <w:r>
        <w:rPr>
          <w:rFonts w:cs="細明體;MingLiU"/>
        </w:rPr>
        <w:t>甚麼叫作「異象」呢？這件事情太重要了。我們所說的「異象」，不是指肉眼所看見的。實在說來：保羅在大馬色路上看見了天上的異象，他的眼睛就瞎了。所以，我們所講的異象，不是指肉眼所能看見的，乃是指神的心意，神心裡所隱藏的那一個奧秘，也就是神的永遠旨意，那包羅萬有的旨意。祂現在把這一個旨意啟示在你的靈裡面，要叫你靈裡面能看見，不是叫你肉眼能看見；在你靈的眼睛裡看見了神裡面的那一個心意。甚麼是神心裡頭所要的？甚麼是神那永遠的旨意？當神藉著祂的靈把這一個啟示在你靈裡的時候，你靈裡面就看見了異象。這就是我們所講的天上的異象。</w:t>
      </w:r>
    </w:p>
    <w:p>
      <w:pPr>
        <w:pStyle w:val="Style15"/>
        <w:rPr>
          <w:rFonts w:cs="細明體;MingLiU"/>
        </w:rPr>
      </w:pPr>
      <w:r>
        <w:rPr>
          <w:rFonts w:cs="細明體;MingLiU"/>
        </w:rPr>
        <w:t>（</w:t>
      </w:r>
      <w:r>
        <w:rPr>
          <w:rFonts w:cs="細明體;MingLiU"/>
        </w:rPr>
        <w:t>2</w:t>
      </w:r>
      <w:r>
        <w:rPr>
          <w:rFonts w:cs="細明體;MingLiU"/>
        </w:rPr>
        <w:t>）異象不同於一般所謂的夢想</w:t>
      </w:r>
    </w:p>
    <w:p>
      <w:pPr>
        <w:pStyle w:val="Style15"/>
        <w:rPr>
          <w:rFonts w:cs="細明體;MingLiU"/>
        </w:rPr>
      </w:pPr>
      <w:r>
        <w:rPr>
          <w:rFonts w:cs="細明體;MingLiU"/>
        </w:rPr>
        <w:t>這一個異象和通常所講的異象不同。一般說來，人無論作甚麼事情都需要有異象；如果是一個沒有異象的人，那就甚麼事情都不能作。我或者不說異象，用另外一個辭，每一個人都有他的夢想。如果沒有夢想，那就好像沒有目標，作甚麼事都提不起勁來，而且不能堅持一定方向，這樣，就甚麼事也作不成。所以世界上所有的人都需要有一個夢想作目標。</w:t>
      </w:r>
    </w:p>
    <w:p>
      <w:pPr>
        <w:pStyle w:val="Style15"/>
        <w:rPr>
          <w:rFonts w:cs="細明體;MingLiU"/>
        </w:rPr>
      </w:pPr>
      <w:r>
        <w:rPr>
          <w:rFonts w:cs="細明體;MingLiU"/>
        </w:rPr>
        <w:t>那麼今天在神的兒女中，也常常講到異象：有人的異象是辦一所孤兒院，於是他就往那一個異象去努力；有人的異象是往國外去佈道，於是他就往那個方向準備。所以我們無論作甚麼事，甚至在屬靈的教會裡面，都需要有一個異象。</w:t>
      </w:r>
    </w:p>
    <w:p>
      <w:pPr>
        <w:pStyle w:val="Style15"/>
        <w:rPr>
          <w:rFonts w:cs="細明體;MingLiU"/>
        </w:rPr>
      </w:pPr>
      <w:r>
        <w:rPr>
          <w:rFonts w:cs="細明體;MingLiU"/>
        </w:rPr>
        <w:t>（</w:t>
      </w:r>
      <w:r>
        <w:rPr>
          <w:rFonts w:cs="細明體;MingLiU"/>
        </w:rPr>
        <w:t>3</w:t>
      </w:r>
      <w:r>
        <w:rPr>
          <w:rFonts w:cs="細明體;MingLiU"/>
        </w:rPr>
        <w:t>）天上的異象是完整的，而不是片段或零碎的</w:t>
      </w:r>
    </w:p>
    <w:p>
      <w:pPr>
        <w:pStyle w:val="Style15"/>
        <w:rPr>
          <w:rFonts w:cs="細明體;MingLiU"/>
        </w:rPr>
      </w:pPr>
      <w:r>
        <w:rPr>
          <w:rFonts w:cs="細明體;MingLiU"/>
        </w:rPr>
        <w:t>但是我們所講的，不是指這個說的，因為這些都是片片段段、零零碎碎的。我們所講的乃是那包羅一切的異象，乃是關於神那永遠旨意的異象。這是今天我們所最缺的東西。因為我們缺少這樣一個異象，所以我們所講的話都不過是片片段段的，我們所作的工也不過是零零碎碎的；這裡一點，那裡一點。因為大家所看見的都是零散的；你看見這一點，我看見那一點，所以就各作各的工，各傳各的話。以致所作所說的都是片面的、零散的。</w:t>
      </w:r>
    </w:p>
    <w:p>
      <w:pPr>
        <w:pStyle w:val="Style15"/>
        <w:rPr>
          <w:rFonts w:cs="細明體;MingLiU"/>
        </w:rPr>
      </w:pPr>
      <w:r>
        <w:rPr>
          <w:rFonts w:cs="細明體;MingLiU"/>
        </w:rPr>
        <w:t>（</w:t>
      </w:r>
      <w:r>
        <w:rPr>
          <w:rFonts w:cs="細明體;MingLiU"/>
        </w:rPr>
        <w:t>4</w:t>
      </w:r>
      <w:r>
        <w:rPr>
          <w:rFonts w:cs="細明體;MingLiU"/>
        </w:rPr>
        <w:t>）一切零碎的異象，都要受那天上大異象的控制</w:t>
      </w:r>
    </w:p>
    <w:p>
      <w:pPr>
        <w:pStyle w:val="Style15"/>
        <w:rPr>
          <w:rFonts w:cs="細明體;MingLiU"/>
        </w:rPr>
      </w:pPr>
      <w:r>
        <w:rPr>
          <w:rFonts w:cs="細明體;MingLiU"/>
        </w:rPr>
        <w:t>我們必須看見那一個包羅萬有的異象。這些片片段段、零零碎碎的，都需要配合在那一個大的異象裡面，也都要受這一個天上大異象的控制；否則，就都是零散的。讓我用一比喻，這好像小孩子所玩的拼圖。一組拼圖分成許多小塊，每一小塊的形狀都不相同；這裡有一個尖角，那裡有一個凹陷，堆在一起，令人眼花撩亂。每一塊都是重要的，但是每一塊本身都是沒有意義的。你要照著範本把它們拼在一起，才能顯出那整幅的圖畫。</w:t>
      </w:r>
    </w:p>
    <w:p>
      <w:pPr>
        <w:pStyle w:val="Style15"/>
        <w:rPr>
          <w:rFonts w:cs="細明體;MingLiU"/>
        </w:rPr>
      </w:pPr>
      <w:r>
        <w:rPr>
          <w:rFonts w:cs="細明體;MingLiU"/>
        </w:rPr>
        <w:t>今天我們的難處就在這裡，你有一塊、我有一塊，人人都寶貝自己手上的那一塊，以為我的這一塊就是完全的了。其實甚麼都不像；我們所有的這些小塊都要拼起來，這樣，神的旨意就顯明出來。所以你如果先有這一幅範圖，就容易把這些小塊拼在一起；否則，你怎麼拼法呢？所以，我們必須有一幅藍圖，我們必須有天上的異象，就是那大的、包羅一切的異象。</w:t>
      </w:r>
    </w:p>
    <w:p>
      <w:pPr>
        <w:pStyle w:val="Style15"/>
        <w:rPr>
          <w:rFonts w:cs="細明體;MingLiU"/>
        </w:rPr>
      </w:pPr>
      <w:r>
        <w:rPr>
          <w:rFonts w:cs="細明體;MingLiU"/>
        </w:rPr>
        <w:t>所以我們必須看見神的旨意是甚麼？究竟神在歷世歷代所要的是甚麼？在創世以前神心裡所定規的是甚麼？在未來的永世裡面，神能得著的是甚麼？在時間裡面神所作的工是往那一個方向走？我們必須在靈裡面有所看見。當你看見了這些事，你就可以盡你的一分，可以作你的一分工作，可以傳神所特別託付你的那些話語。然而，你這一分並不是最終的目的，乃是要與其它的各面都配合起來。這是非常重要的。</w:t>
      </w:r>
    </w:p>
    <w:p>
      <w:pPr>
        <w:pStyle w:val="Style15"/>
        <w:rPr>
          <w:rFonts w:cs="細明體;MingLiU"/>
        </w:rPr>
      </w:pPr>
      <w:r>
        <w:rPr>
          <w:rFonts w:cs="細明體;MingLiU"/>
        </w:rPr>
        <w:t>（</w:t>
      </w:r>
      <w:r>
        <w:rPr>
          <w:rFonts w:cs="細明體;MingLiU"/>
        </w:rPr>
        <w:t>5</w:t>
      </w:r>
      <w:r>
        <w:rPr>
          <w:rFonts w:cs="細明體;MingLiU"/>
        </w:rPr>
        <w:t>）那天上的大異象就是保羅所看見的基督與教會</w:t>
      </w:r>
    </w:p>
    <w:p>
      <w:pPr>
        <w:pStyle w:val="Style15"/>
        <w:rPr>
          <w:rFonts w:cs="細明體;MingLiU"/>
        </w:rPr>
      </w:pPr>
      <w:r>
        <w:rPr>
          <w:rFonts w:cs="細明體;MingLiU"/>
        </w:rPr>
        <w:t>那麼，保羅所指「那天上異象」是甚麼呢？說出來大家都已知道了，就是基督與教會。使徒行傳第九章記說：保羅在大馬色路上，天上的主向他顯現，他不認識，說：「主阿！你是誰？」主說：「我就是你所逼迫的耶穌。」那時保羅也許心裡想：你在天上，我在地上，我怎麼能逼迫你呢？我摸都摸不著你。</w:t>
      </w:r>
    </w:p>
    <w:p>
      <w:pPr>
        <w:pStyle w:val="Style15"/>
        <w:rPr>
          <w:rFonts w:cs="細明體;MingLiU"/>
        </w:rPr>
      </w:pPr>
      <w:r>
        <w:rPr>
          <w:rFonts w:cs="細明體;MingLiU"/>
        </w:rPr>
        <w:t>但是，保羅懂得，他裡面有異象；他知道他逼迫聖徒就是逼迫主。因為主是頭，聖徒乃是他的身體；你碰著一個人的身體，就是碰著這個人的頭。這裡如果有弟兄拍了一下我的膀臂，你知我怎麼說：「你為甚麼拍我？」因為我的膀臂，就是我。頭與身體是一個；所以，保羅在大馬色的路上，就開始看見這一個異象的輪廓。然後，神就一直充實這一個異象，所以他對神的奧秘、基督的奧秘，是那麼的清楚。他所有的話語都以基督為中心，他所有的工作都是為著建造教會；他是有天上異象的人。</w:t>
      </w:r>
    </w:p>
    <w:p>
      <w:pPr>
        <w:pStyle w:val="Style15"/>
        <w:rPr>
          <w:rFonts w:cs="細明體;MingLiU"/>
        </w:rPr>
      </w:pPr>
      <w:r>
        <w:rPr>
          <w:rFonts w:cs="細明體;MingLiU"/>
        </w:rPr>
        <w:t>（</w:t>
      </w:r>
      <w:r>
        <w:rPr>
          <w:rFonts w:cs="細明體;MingLiU"/>
        </w:rPr>
        <w:t>6</w:t>
      </w:r>
      <w:r>
        <w:rPr>
          <w:rFonts w:cs="細明體;MingLiU"/>
        </w:rPr>
        <w:t>）也是亞伯拉罕盼望得望見的主和那座有根基的城</w:t>
      </w:r>
    </w:p>
    <w:p>
      <w:pPr>
        <w:pStyle w:val="Style15"/>
        <w:rPr>
          <w:rFonts w:cs="細明體;MingLiU"/>
        </w:rPr>
      </w:pPr>
      <w:r>
        <w:rPr>
          <w:rFonts w:cs="細明體;MingLiU"/>
        </w:rPr>
        <w:t>實在說來：在聖經裡頭那些被神用的人，他們都有同樣的異象，所見的也許不完全一樣，但是那一個原則都是一樣的。比方說亞伯拉罕；亞伯拉罕是一個有異象的人，他看見過主；約翰福音第八章主說：「你的祖宗亞伯拉罕仰望我的日子；既看見了，就歡喜。」亞伯拉罕已經看見主了。他們說：「你還沒有五十歲（其實主只有三十多歲，因為他太辛苦了，所以人看祂已像五十歲），怎麼說亞伯拉罕看見過你呢？」祂說：「沒有亞伯拉罕，我就是了。」</w:t>
      </w:r>
    </w:p>
    <w:p>
      <w:pPr>
        <w:pStyle w:val="Style15"/>
        <w:rPr>
          <w:rFonts w:cs="細明體;MingLiU"/>
        </w:rPr>
      </w:pPr>
      <w:r>
        <w:rPr>
          <w:rFonts w:cs="細明體;MingLiU"/>
        </w:rPr>
        <w:t>所以亞伯拉罕是看見過主，他還看見過甚麼呢？希伯來書第十一章說：他等候天上那座有根基的城，就是神所建造的。他看見了新耶路撒冷城；這就是教會阿！所以我們知道，亞伯拉罕也有異象；他看見了主！他也看見了主所要的教會。</w:t>
      </w:r>
    </w:p>
    <w:p>
      <w:pPr>
        <w:pStyle w:val="Style15"/>
        <w:rPr>
          <w:rFonts w:cs="細明體;MingLiU"/>
        </w:rPr>
      </w:pPr>
      <w:r>
        <w:rPr>
          <w:rFonts w:cs="細明體;MingLiU"/>
        </w:rPr>
        <w:t>（</w:t>
      </w:r>
      <w:r>
        <w:rPr>
          <w:rFonts w:cs="細明體;MingLiU"/>
        </w:rPr>
        <w:t>7</w:t>
      </w:r>
      <w:r>
        <w:rPr>
          <w:rFonts w:cs="細明體;MingLiU"/>
        </w:rPr>
        <w:t>）摩西在荊棘火焰裡看見的主和在西乃山上所見的會幕</w:t>
      </w:r>
    </w:p>
    <w:p>
      <w:pPr>
        <w:pStyle w:val="Style15"/>
        <w:rPr>
          <w:rFonts w:cs="細明體;MingLiU"/>
        </w:rPr>
      </w:pPr>
      <w:r>
        <w:rPr>
          <w:rFonts w:cs="細明體;MingLiU"/>
        </w:rPr>
        <w:t>摩西也是一樣：在荊棘的火焰裡，主向他顯現；在西乃山上，主把會幕指示給他看。這也是基督與教會。</w:t>
      </w:r>
    </w:p>
    <w:p>
      <w:pPr>
        <w:pStyle w:val="Style15"/>
        <w:rPr>
          <w:rFonts w:cs="細明體;MingLiU"/>
        </w:rPr>
      </w:pPr>
      <w:r>
        <w:rPr>
          <w:rFonts w:cs="細明體;MingLiU"/>
        </w:rPr>
        <w:t>（</w:t>
      </w:r>
      <w:r>
        <w:rPr>
          <w:rFonts w:cs="細明體;MingLiU"/>
        </w:rPr>
        <w:t>8</w:t>
      </w:r>
      <w:r>
        <w:rPr>
          <w:rFonts w:cs="細明體;MingLiU"/>
        </w:rPr>
        <w:t>）約翰所看見的七個金燈台和行走其間的人子</w:t>
      </w:r>
    </w:p>
    <w:p>
      <w:pPr>
        <w:pStyle w:val="Style15"/>
        <w:rPr>
          <w:rFonts w:cs="細明體;MingLiU"/>
        </w:rPr>
      </w:pPr>
      <w:r>
        <w:rPr>
          <w:rFonts w:cs="細明體;MingLiU"/>
        </w:rPr>
        <w:t>到了使徒約翰，他在拔摩的海島上，所看見的也是基督與教會—有七個金燈台，有一位人子在金燈台中間。</w:t>
      </w:r>
    </w:p>
    <w:p>
      <w:pPr>
        <w:pStyle w:val="Style15"/>
        <w:rPr>
          <w:rFonts w:cs="細明體;MingLiU"/>
        </w:rPr>
      </w:pPr>
      <w:r>
        <w:rPr>
          <w:rFonts w:cs="細明體;MingLiU"/>
        </w:rPr>
        <w:t>（</w:t>
      </w:r>
      <w:r>
        <w:rPr>
          <w:rFonts w:cs="細明體;MingLiU"/>
        </w:rPr>
        <w:t>9</w:t>
      </w:r>
      <w:r>
        <w:rPr>
          <w:rFonts w:cs="細明體;MingLiU"/>
        </w:rPr>
        <w:t>）</w:t>
      </w:r>
      <w:r>
        <w:rPr>
          <w:rFonts w:cs="細明體;MingLiU"/>
        </w:rPr>
        <w:tab/>
      </w:r>
      <w:r>
        <w:rPr>
          <w:rFonts w:cs="細明體;MingLiU"/>
        </w:rPr>
        <w:t>基督是元首，教會是祂的身體；這是全部聖經的中心意義</w:t>
      </w:r>
    </w:p>
    <w:p>
      <w:pPr>
        <w:pStyle w:val="Style15"/>
        <w:rPr>
          <w:rFonts w:cs="細明體;MingLiU"/>
        </w:rPr>
      </w:pPr>
      <w:r>
        <w:rPr>
          <w:rFonts w:cs="細明體;MingLiU"/>
        </w:rPr>
        <w:t>所以我們看見，在聖經裡面，那一個天上的異象，就是基督和教會；基督是元首，而教會是祂的身體。祂為著教會作萬有的元首，教會是祂的身體，是那充滿萬有者所充滿的。這就是天上的異象。你如果看見了這個異象，所有的話語都釋放了。我記得我們親愛的弟兄倪柝聲，他對我們說：如果今天你看見了基督與教會，全部聖經就打開了。真的，全部聖經就打開了！我們需要有異象。</w:t>
      </w:r>
    </w:p>
    <w:p>
      <w:pPr>
        <w:pStyle w:val="Style15"/>
        <w:rPr>
          <w:rFonts w:cs="細明體;MingLiU"/>
        </w:rPr>
      </w:pPr>
      <w:r>
        <w:rPr>
          <w:rFonts w:cs="細明體;MingLiU"/>
        </w:rPr>
        <w:t xml:space="preserve">2. </w:t>
      </w:r>
      <w:r>
        <w:rPr>
          <w:rFonts w:cs="細明體;MingLiU"/>
        </w:rPr>
        <w:t>必須明白聖經</w:t>
      </w:r>
    </w:p>
    <w:p>
      <w:pPr>
        <w:pStyle w:val="Style15"/>
        <w:rPr>
          <w:rFonts w:cs="細明體;MingLiU"/>
        </w:rPr>
      </w:pPr>
      <w:r>
        <w:rPr>
          <w:rFonts w:cs="細明體;MingLiU"/>
        </w:rPr>
        <w:t>第二、一個要盡話語職分的人，他必須明白聖經。提摩太後書第三章十四至十五節說：「但你所學習的，所確信的，要存在心裡；因為你知道是跟誰學的；並且知道你是從小明白聖經；這聖經能使你因信基督耶穌有得救的智慧。」這裡說「明白聖經」，一個要傳神話語的人，當然必須明白聖經；因為聖經是神的話。</w:t>
      </w:r>
    </w:p>
    <w:p>
      <w:pPr>
        <w:pStyle w:val="Style15"/>
        <w:rPr>
          <w:rFonts w:cs="細明體;MingLiU"/>
        </w:rPr>
      </w:pPr>
      <w:r>
        <w:rPr>
          <w:rFonts w:cs="細明體;MingLiU"/>
        </w:rPr>
        <w:t>（</w:t>
      </w:r>
      <w:r>
        <w:rPr>
          <w:rFonts w:cs="細明體;MingLiU"/>
        </w:rPr>
        <w:t>1</w:t>
      </w:r>
      <w:r>
        <w:rPr>
          <w:rFonts w:cs="細明體;MingLiU"/>
        </w:rPr>
        <w:t>）舊約裡先知們說話乃是根據先前的先知所說的話</w:t>
      </w:r>
    </w:p>
    <w:p>
      <w:pPr>
        <w:pStyle w:val="Style15"/>
        <w:rPr>
          <w:rFonts w:cs="細明體;MingLiU"/>
        </w:rPr>
      </w:pPr>
      <w:r>
        <w:rPr>
          <w:rFonts w:cs="細明體;MingLiU"/>
        </w:rPr>
        <w:t>我只能這樣說：神是說話的神，祂說了話。在古時候，祂藉眾先知說話。從聖經中，你能看出來，第一班先知，神的話直接臨到他們；但第二班先知，神的話臨到他們都是根據前面的先知所已經說的話；而第三班先知，他們說話是根據第一班、第二班先知所說的話。其中有新的啟示，也有所加增，卻都是根據神已經說過的話。整部的舊約聖經，就是這樣寫出來的。先知書是根據摩西五經；先知書的預言，都是根據前面先知的話。因為神說話是一貫的；不是藉這個先知說這些話，藉那個先知說那些話。神可以說許多話，可以藉許多人說話，但是祂的話是一貫的。這是舊約。</w:t>
      </w:r>
    </w:p>
    <w:p>
      <w:pPr>
        <w:pStyle w:val="Style15"/>
        <w:rPr>
          <w:rFonts w:cs="細明體;MingLiU"/>
        </w:rPr>
      </w:pPr>
      <w:r>
        <w:rPr>
          <w:rFonts w:cs="細明體;MingLiU"/>
        </w:rPr>
        <w:t>（</w:t>
      </w:r>
      <w:r>
        <w:rPr>
          <w:rFonts w:cs="細明體;MingLiU"/>
        </w:rPr>
        <w:t>2</w:t>
      </w:r>
      <w:r>
        <w:rPr>
          <w:rFonts w:cs="細明體;MingLiU"/>
        </w:rPr>
        <w:t>）新約的執事乃是根據舊約的執事</w:t>
      </w:r>
    </w:p>
    <w:p>
      <w:pPr>
        <w:pStyle w:val="Style15"/>
        <w:rPr>
          <w:rFonts w:cs="細明體;MingLiU"/>
        </w:rPr>
      </w:pPr>
      <w:r>
        <w:rPr>
          <w:rFonts w:cs="細明體;MingLiU"/>
        </w:rPr>
        <w:t>到了新約的時候，我們看見新約的執事也是根據舊約的執事，所以，常常引舊約的話；因為神的話是一致的。到了第一世紀末葉，神的話就完成了；所以猶大書說：「我們要為從前一次交付聖徒的真道，竭力的爭辯。」這個時候，神的話已經完成了。</w:t>
      </w:r>
    </w:p>
    <w:p>
      <w:pPr>
        <w:pStyle w:val="Style15"/>
        <w:rPr>
          <w:rFonts w:cs="細明體;MingLiU"/>
        </w:rPr>
      </w:pPr>
      <w:r>
        <w:rPr>
          <w:rFonts w:cs="細明體;MingLiU"/>
        </w:rPr>
        <w:t>（</w:t>
      </w:r>
      <w:r>
        <w:rPr>
          <w:rFonts w:cs="細明體;MingLiU"/>
        </w:rPr>
        <w:t>3</w:t>
      </w:r>
      <w:r>
        <w:rPr>
          <w:rFonts w:cs="細明體;MingLiU"/>
        </w:rPr>
        <w:t>）今天的話語執事傳神的話，必須根據新舊約聖經</w:t>
      </w:r>
    </w:p>
    <w:p>
      <w:pPr>
        <w:pStyle w:val="Style15"/>
        <w:rPr>
          <w:rFonts w:cs="細明體;MingLiU"/>
        </w:rPr>
      </w:pPr>
      <w:r>
        <w:rPr>
          <w:rFonts w:cs="細明體;MingLiU"/>
        </w:rPr>
        <w:t>那麼今天我們要傳神的話，就得根據新舊約聖經，而不能自己創出甚麼新的花樣來。我們要根據聖經來說話，如果不熟悉聖經，我們怎麼能根據神的話來說話呢？所以，要盡話語職事的人，必定要明白聖經，要將神的話豐豐富富的藏在心裡。</w:t>
      </w:r>
    </w:p>
    <w:p>
      <w:pPr>
        <w:pStyle w:val="Style15"/>
        <w:rPr>
          <w:rFonts w:cs="細明體;MingLiU"/>
        </w:rPr>
      </w:pPr>
      <w:r>
        <w:rPr>
          <w:rFonts w:cs="細明體;MingLiU"/>
        </w:rPr>
        <w:t xml:space="preserve">3. </w:t>
      </w:r>
      <w:r>
        <w:rPr>
          <w:rFonts w:cs="細明體;MingLiU"/>
        </w:rPr>
        <w:t>必須有</w:t>
      </w:r>
      <w:r>
        <w:rPr>
          <w:rFonts w:cs="細明體;MingLiU"/>
        </w:rPr>
        <w:t>Rhema</w:t>
      </w:r>
      <w:r>
        <w:rPr>
          <w:rFonts w:cs="細明體;MingLiU"/>
        </w:rPr>
        <w:t>（啟示）</w:t>
      </w:r>
    </w:p>
    <w:p>
      <w:pPr>
        <w:pStyle w:val="Style15"/>
        <w:rPr/>
      </w:pPr>
      <w:r>
        <w:rPr>
          <w:rFonts w:cs="細明體;MingLiU"/>
        </w:rPr>
        <w:t>第三、要作神話語出口的人，他需要有</w:t>
      </w:r>
      <w:r>
        <w:rPr>
          <w:rFonts w:cs="細明體;MingLiU"/>
        </w:rPr>
        <w:t>Rhema</w:t>
      </w:r>
      <w:r>
        <w:rPr>
          <w:rFonts w:cs="細明體;MingLiU"/>
        </w:rPr>
        <w:t>（啟示）。我們所說的啟示不是指在聖經以外新的啟示，乃是神已經說了的話。神已經啟示了，現在神藉著祂的靈把祂所啟示在聖經裡的，啟示在你心裡。如此，這話就活了。</w:t>
      </w:r>
    </w:p>
    <w:p>
      <w:pPr>
        <w:pStyle w:val="Style15"/>
        <w:rPr>
          <w:rFonts w:cs="細明體;MingLiU"/>
        </w:rPr>
      </w:pPr>
      <w:r>
        <w:rPr>
          <w:rFonts w:cs="細明體;MingLiU"/>
        </w:rPr>
        <w:t xml:space="preserve">4. </w:t>
      </w:r>
      <w:r>
        <w:rPr>
          <w:rFonts w:cs="細明體;MingLiU"/>
        </w:rPr>
        <w:t>必須有經歷—經歷神、經歷基督</w:t>
      </w:r>
    </w:p>
    <w:p>
      <w:pPr>
        <w:pStyle w:val="Style15"/>
        <w:rPr>
          <w:rFonts w:cs="細明體;MingLiU"/>
        </w:rPr>
      </w:pPr>
      <w:r>
        <w:rPr>
          <w:rFonts w:cs="細明體;MingLiU"/>
        </w:rPr>
        <w:t>第四、要盡話語職分的人，必須有經歷，我們需要來經歷神的話語；我們所說的是我們知道的。這是主耶穌在約翰福音第三章十一節對尼可底母所說的話。如果今天我們在那裡講一些我們沒有經歷，你就看見這話的分量很輕。如果你所傳的話是你所經歷過的，這話就有分量，人也能得著幫助。</w:t>
      </w:r>
    </w:p>
    <w:p>
      <w:pPr>
        <w:pStyle w:val="Style15"/>
        <w:rPr>
          <w:rFonts w:cs="細明體;MingLiU"/>
        </w:rPr>
      </w:pPr>
      <w:r>
        <w:rPr>
          <w:rFonts w:cs="細明體;MingLiU"/>
        </w:rPr>
        <w:t>所以，我們必須要有經歷。我們喜歡讀詩篇，因為詩篇大都是大衛經歷的話；他有許多的經歷。甚麼是屬靈的經歷呢？屬靈的經歷，就是經歷基督、經歷我們的神。那麼你有豐富的經歷，你就能豐富的供應神的話。我就簡單地題這幾件事。</w:t>
      </w:r>
    </w:p>
    <w:p>
      <w:pPr>
        <w:pStyle w:val="Style15"/>
        <w:rPr>
          <w:rFonts w:cs="細明體;MingLiU"/>
        </w:rPr>
      </w:pPr>
      <w:r>
        <w:rPr>
          <w:rFonts w:cs="細明體;MingLiU"/>
        </w:rPr>
      </w:r>
    </w:p>
    <w:p>
      <w:pPr>
        <w:pStyle w:val="Style15"/>
        <w:rPr>
          <w:rFonts w:cs="細明體;MingLiU"/>
        </w:rPr>
      </w:pPr>
      <w:r>
        <w:rPr>
          <w:rFonts w:cs="細明體;MingLiU"/>
        </w:rPr>
        <w:t>禱告：我們的主、我們的神！你是何等願意向我們說話！你今天仍在地上尋找一班人，能替你說話。我們的神阿！我們承認世上沒有一個人是配的，沒有一個人能承擔這一個職事；只有在你的憐憫底下。我們求你興起許多話語的執事；許多人得著天上的異象，許多人明白你的話語，許多人有你生命的啟示，許多人是經歷你自己的，好叫你的話在教會中吩咐，好叫教會得被建立起來。求你聽我們的禱告，奉主耶穌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怎樣供應神的話語</w:t>
      </w:r>
    </w:p>
    <w:p>
      <w:pPr>
        <w:pStyle w:val="Style15"/>
        <w:rPr>
          <w:rFonts w:cs="細明體;MingLiU"/>
        </w:rPr>
      </w:pPr>
      <w:r>
        <w:rPr>
          <w:rFonts w:cs="細明體;MingLiU"/>
        </w:rPr>
        <w:t>「弟兄們，從前我到你們那裡去，並沒有用高言大智對你們宣傳神的奧祕。因為我曾定了主意，在你們中間不知道別的，只知道耶穌基督並祂釘十字架。我在你們那裡，又軟弱又懼怕，又甚戰兢。我說的話、講的道，不是用智慧委婉的言語，乃是用聖靈和大能的明證，叫你們的信不在乎人的智慧，只在乎神的大能。」（林前二</w:t>
      </w:r>
      <w:r>
        <w:rPr>
          <w:rFonts w:cs="細明體;MingLiU"/>
        </w:rPr>
        <w:t>1-5</w:t>
      </w:r>
      <w:r>
        <w:rPr>
          <w:rFonts w:cs="細明體;MingLiU"/>
        </w:rPr>
        <w:t>）</w:t>
      </w:r>
    </w:p>
    <w:p>
      <w:pPr>
        <w:pStyle w:val="Style15"/>
        <w:rPr>
          <w:rFonts w:cs="細明體;MingLiU"/>
        </w:rPr>
      </w:pPr>
      <w:r>
        <w:rPr>
          <w:rFonts w:cs="細明體;MingLiU"/>
        </w:rPr>
        <w:t>「不可叫人小看你年輕，總要在言語、行為、愛心、信心、清潔上，都作信徒的榜樣。你要以宣讀、勸勉、教導為念，直等到我來。你不要輕忽所得的恩賜，就是從前藉著預言、在眾長老按手的時候賜給你的。這些事你要殷勤去作，並要在此專心，使眾人看出你的長進來。你要謹慎自己和自己的教訓，要在這些事上恆心；因為這樣行，又能救自己，又能救聽你的人。」（提前四</w:t>
      </w:r>
      <w:r>
        <w:rPr>
          <w:rFonts w:cs="細明體;MingLiU"/>
        </w:rPr>
        <w:t>12-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實在感謝你，你帶領我們直到這最後的早晨。為著過去的那些日子，你怎樣憐憫施恩給我們，我們要俯伏敬拜。我們的主！我們讚美感謝你！因為你不但是初，你也是終，所以我們恭敬的把這最後一次聚會都放在你的手中，求你祝福你的話語。我們求你賜給我們智慧和啟示的靈，也求你對我們每一個人說話。我們仰望你，凡是你還沒有完成的工作，在我們中間能以完成，好叫你得著稱讚、得著榮耀。奉主耶穌的名。阿們！</w:t>
      </w:r>
    </w:p>
    <w:p>
      <w:pPr>
        <w:pStyle w:val="Style15"/>
        <w:rPr>
          <w:rFonts w:cs="細明體;MingLiU"/>
        </w:rPr>
      </w:pPr>
      <w:r>
        <w:rPr>
          <w:rFonts w:cs="細明體;MingLiU"/>
        </w:rPr>
        <w:t>事奉神是我們的本分，也是我們的榮耀</w:t>
      </w:r>
    </w:p>
    <w:p>
      <w:pPr>
        <w:pStyle w:val="Style15"/>
        <w:rPr>
          <w:rFonts w:cs="細明體;MingLiU"/>
        </w:rPr>
      </w:pPr>
      <w:r>
        <w:rPr>
          <w:rFonts w:cs="細明體;MingLiU"/>
        </w:rPr>
        <w:t>感謝讚美主！帶領我們一直到這次事奉特會的最後一個早晨。我們活在這世上，乃是為著敬拜神並且事奉祂，所以事奉實在是我們每一個人的本分；不但是我們的本分，也是我們最大的榮耀。我們要怎樣來事奉我們的主呢？敬拜是事奉。當我們敬拜祂的時候，主就得著我們的事奉。所以，我們要學習作一個敬拜的人。不但是在主日早晨我們聚集敬拜祂，在每天的生活上都應當是敬拜，叫祂的名得著榮耀、叫祂的心得著喜悅。</w:t>
      </w:r>
    </w:p>
    <w:p>
      <w:pPr>
        <w:pStyle w:val="Style15"/>
        <w:rPr>
          <w:rFonts w:cs="細明體;MingLiU"/>
        </w:rPr>
      </w:pPr>
      <w:r>
        <w:rPr>
          <w:rFonts w:cs="細明體;MingLiU"/>
        </w:rPr>
        <w:t>我們怎樣來事奉我們的主呢？我們要作一個禱告的人。我們禱告祂的旨意成全，我們禱告祂的國度降臨。所以禱告就是我們事奉的路；巴不得我們都作個禱告的人。</w:t>
      </w:r>
    </w:p>
    <w:p>
      <w:pPr>
        <w:pStyle w:val="Style15"/>
        <w:rPr>
          <w:rFonts w:cs="細明體;MingLiU"/>
        </w:rPr>
      </w:pPr>
      <w:r>
        <w:rPr>
          <w:rFonts w:cs="細明體;MingLiU"/>
        </w:rPr>
        <w:t>我們怎樣來事奉我們的主呢？當我們傳祂話語的時候，我們就是事奉我們的神。因為我們的神是說話的神，祂願意與祂的兒女們說話。但是祂在地上需要作祂出口的人。所以，我們如果蒙憐憫，能作祂的出口，能傳祂自己的話語，這也就是事奉我們的主。</w:t>
      </w:r>
    </w:p>
    <w:p>
      <w:pPr>
        <w:pStyle w:val="Style15"/>
        <w:rPr>
          <w:rFonts w:cs="細明體;MingLiU"/>
        </w:rPr>
      </w:pPr>
      <w:r>
        <w:rPr>
          <w:rFonts w:cs="細明體;MingLiU"/>
        </w:rPr>
        <w:t>兩種傳神話語的人—專職的和一般的</w:t>
      </w:r>
    </w:p>
    <w:p>
      <w:pPr>
        <w:pStyle w:val="Style15"/>
        <w:rPr>
          <w:rFonts w:cs="細明體;MingLiU"/>
        </w:rPr>
      </w:pPr>
      <w:r>
        <w:rPr>
          <w:rFonts w:cs="細明體;MingLiU"/>
        </w:rPr>
        <w:t>就我所知，傳神話語的人可以分為兩種：以弗所書第四章十一節說，神把四種人賜給教會：有的是使徒、有的是先知、有的是傳福音的、有的是牧師和教師；要叫他們在教會中成全聖徒。這四種人是話語的執事。他們所盡的職分，就是保羅在哥林多後書第四章所說的「這職分」。</w:t>
      </w:r>
    </w:p>
    <w:p>
      <w:pPr>
        <w:pStyle w:val="Style15"/>
        <w:rPr>
          <w:rFonts w:cs="細明體;MingLiU"/>
        </w:rPr>
      </w:pPr>
      <w:r>
        <w:rPr>
          <w:rFonts w:cs="細明體;MingLiU"/>
        </w:rPr>
        <w:t>但是除了這一種的話語執事以外，在哥林多前書第十四章裡還說：「我們應當追求愛，也要渴慕作先知講道。」那一個「作先知講道」是指著甚麼說的呢？那就是要來造就、勸勉、安慰。這乃是每一個弟兄姊妺都可以作的；這也是作話語的出口。但是這一種話語的出口，是每一個弟兄姊妺都有分的。</w:t>
      </w:r>
    </w:p>
    <w:p>
      <w:pPr>
        <w:pStyle w:val="Style15"/>
        <w:rPr>
          <w:rFonts w:cs="細明體;MingLiU"/>
        </w:rPr>
      </w:pPr>
      <w:r>
        <w:rPr>
          <w:rFonts w:cs="細明體;MingLiU"/>
        </w:rPr>
        <w:t>不錯！神能呼召一班專門的人作話語的執事，就像使徒們說：「我們要專心以祈禱傳道為事。」但這不是所有弟兄姊妹都蒙這樣的呼召，也不是所有的弟兄姊妺都答應這個呼召。然而並不因這緣故，我們在神的話語上就沒有分，而是每個人都可以說造就人，都可以說安慰人的話，也都可以說勸勉人的話。所以在教會裡面，每一位弟兄姊妺與神的話語都是發生關係的。蒙神的憐憫，我們多多少少都可以傳神的話。雖然我們這一次所講話語的職事，也許你覺得與自己沒有關係，但是這原就是與每一位都有關係的。所以這些話我們不是為別人聽的，而是主說給每一位聽的。</w:t>
      </w:r>
    </w:p>
    <w:p>
      <w:pPr>
        <w:pStyle w:val="Style15"/>
        <w:rPr>
          <w:rFonts w:cs="細明體;MingLiU"/>
        </w:rPr>
      </w:pPr>
      <w:r>
        <w:rPr>
          <w:rFonts w:cs="細明體;MingLiU"/>
        </w:rPr>
        <w:t>要在小事上忠心</w:t>
      </w:r>
    </w:p>
    <w:p>
      <w:pPr>
        <w:pStyle w:val="Style15"/>
        <w:rPr>
          <w:rFonts w:cs="細明體;MingLiU"/>
        </w:rPr>
      </w:pPr>
      <w:r>
        <w:rPr>
          <w:rFonts w:cs="細明體;MingLiU"/>
        </w:rPr>
        <w:t>如果我們在小事上忠心，也許主要把更大的事託付給我們。也許開始的時候，我們不過在神的家中說一點勸勉的話語，但是因為你忠心的緣故，神就呼召你作祂話語的執事。所以，巴不得這是神在祂兒女中作的事。</w:t>
      </w:r>
    </w:p>
    <w:p>
      <w:pPr>
        <w:pStyle w:val="Style15"/>
        <w:rPr>
          <w:rFonts w:cs="細明體;MingLiU"/>
        </w:rPr>
      </w:pPr>
      <w:r>
        <w:rPr>
          <w:rFonts w:cs="細明體;MingLiU"/>
        </w:rPr>
        <w:t>在供應神話語的事上，人比技術重要</w:t>
      </w:r>
    </w:p>
    <w:p>
      <w:pPr>
        <w:pStyle w:val="Style15"/>
        <w:rPr>
          <w:rFonts w:cs="細明體;MingLiU"/>
        </w:rPr>
      </w:pPr>
      <w:r>
        <w:rPr>
          <w:rFonts w:cs="細明體;MingLiU"/>
        </w:rPr>
        <w:t>今晨願與弟兄姊妺交通一點關乎怎樣來供應神的話語。我們應當怎樣，才能把神的話供應給祂的兒女？我想這是一個非常實際的問題；也許這與技術有點關係。但是請弟兄姊妺記得：在傳神的話語的事上，技術幾乎是次要的，人是主要的，所以保羅對提摩太說：「你要注意你的自己和自己的教訓。」你必須注意你的自己。他說：「不可叫人小看你年輕。」這說出一個傳神話語的人，這個「人」是非常重要的。因此我們一再地強調：要作神話語的出口，技術是次要的問題，你這個「人」是最重要的。</w:t>
      </w:r>
    </w:p>
    <w:p>
      <w:pPr>
        <w:pStyle w:val="Style15"/>
        <w:rPr>
          <w:rFonts w:cs="細明體;MingLiU"/>
        </w:rPr>
      </w:pPr>
      <w:r>
        <w:rPr>
          <w:rFonts w:cs="細明體;MingLiU"/>
        </w:rPr>
        <w:t>很可惜，今天當人在那裡訓練話語出口的時候，幾乎所有注意力都放在技術上面。他教你怎樣查考聖經，怎樣從聖經裡找出題目，他教你傳道的方法，都是注意到技術方面的事。好像說技術如果對了，你就能夠發表神的話語。但是我們知道，在屬靈的工作上不是這樣。在屬靈的工作上，人最重要，神必須在這個人身上作很嚴格的工作，把我們這個人實在變化了，叫基督能組織在我們裡面，祂的性格成為我們的性格；這樣，我們才能傳神的話語。所以雖然今天早晨我們要談到一點關於技術方面的事，但還是盼望各位不要忘記一件事，你這個人是最重要的！</w:t>
      </w:r>
    </w:p>
    <w:p>
      <w:pPr>
        <w:pStyle w:val="Style15"/>
        <w:rPr>
          <w:rFonts w:cs="細明體;MingLiU"/>
        </w:rPr>
      </w:pPr>
      <w:r>
        <w:rPr>
          <w:rFonts w:cs="細明體;MingLiU"/>
        </w:rPr>
        <w:t>要學習從神得著話語</w:t>
      </w:r>
    </w:p>
    <w:p>
      <w:pPr>
        <w:pStyle w:val="Style15"/>
        <w:rPr>
          <w:rFonts w:cs="細明體;MingLiU"/>
        </w:rPr>
      </w:pPr>
      <w:r>
        <w:rPr>
          <w:rFonts w:cs="細明體;MingLiU"/>
        </w:rPr>
        <w:t>許多時候，我們說要傳神的話；但怎樣得著神的話呢？常聽人說：「我不知道神要我說甚麼話？我不知道應當講甚麼題目？我不知道怎樣把這個題目說出來？」記得我年輕的時候，開始在神的話語上服事神的兒女，我裡面一直有一種恐懼：我用神的話服事弟兄姊妺，若到了有一天話說完了，有一天我沒有題目可以講了，那怎麼辦呢？我想所有年輕的弟兄姊妺在學習傳神話語的時候，恐怕都有這樣的難處。所以我們要知道怎樣能從神那裡得著話？我們既是傳神的話，如果沒有從神那裡得著話，那怎麼傳話呢？即使傳了，也都是自己的話。所以第一件事，我們要學習從神那裡得著話語。</w:t>
      </w:r>
    </w:p>
    <w:p>
      <w:pPr>
        <w:pStyle w:val="Style15"/>
        <w:rPr>
          <w:rFonts w:cs="細明體;MingLiU"/>
        </w:rPr>
      </w:pPr>
      <w:r>
        <w:rPr>
          <w:rFonts w:cs="細明體;MingLiU"/>
        </w:rPr>
        <w:t>要等候在神面前</w:t>
      </w:r>
    </w:p>
    <w:p>
      <w:pPr>
        <w:pStyle w:val="Style15"/>
        <w:rPr>
          <w:rFonts w:cs="細明體;MingLiU"/>
        </w:rPr>
      </w:pPr>
      <w:r>
        <w:rPr>
          <w:rFonts w:cs="細明體;MingLiU"/>
        </w:rPr>
        <w:t>要從神那裡得著話，就必須等候在神面前。許多時候，我們沒有話，因為沒有等候。如果我們真是等候在祂面前，祂是信實的，祂既要你說話，一定會把話賜給你。詩篇一百二十三篇說：「僕人的眼睛怎樣望主人的手，使女的眼睛怎樣望主母的手，我們的眼晴也照樣望耶和華我們的神，直到祂憐憫我們。」所以，我們要學習到主面前，等候在祂面前，讓祂的話能臨到我們。或者你在禱告的時候，你等候在祂面前，或者你讀聖經的時候，你等候在祂面前；就是在你日常生活中，也一直等候在祂面前，等祂的話臨到你。當祂的話臨到你的時候，你就有話了。所以在舊約聖經裡，常常看見說：「耶和華的話臨到我。」</w:t>
      </w:r>
    </w:p>
    <w:p>
      <w:pPr>
        <w:pStyle w:val="Style15"/>
        <w:rPr>
          <w:rFonts w:cs="細明體;MingLiU"/>
        </w:rPr>
      </w:pPr>
      <w:r>
        <w:rPr>
          <w:rFonts w:cs="細明體;MingLiU"/>
        </w:rPr>
        <w:t>是神的話臨到，不是去抓神的話</w:t>
      </w:r>
    </w:p>
    <w:p>
      <w:pPr>
        <w:pStyle w:val="Style15"/>
        <w:rPr>
          <w:rFonts w:cs="細明體;MingLiU"/>
        </w:rPr>
      </w:pPr>
      <w:r>
        <w:rPr>
          <w:rFonts w:cs="細明體;MingLiU"/>
        </w:rPr>
        <w:t>是神的話臨到你，不是你在那裡抓神的話。有多少時候人要講道了，怎麼辦呢？就把聖經翻來翻去，在那裡尋找神的話，結果翻到一個地方，覺得這話不錯，就認為可以去傳了。這不過是你尋找神的話，而不是神的話臨到你。如果是你尋找神的話，那你得用自己的思維來支持它。這是你在那裡用神的話，不是神的話在那裡用你；所以我們要學習等候。如果神的話沒有來，你不要隨便說話。</w:t>
      </w:r>
    </w:p>
    <w:p>
      <w:pPr>
        <w:pStyle w:val="Style15"/>
        <w:rPr>
          <w:rFonts w:cs="細明體;MingLiU"/>
        </w:rPr>
      </w:pPr>
      <w:r>
        <w:rPr>
          <w:rFonts w:cs="細明體;MingLiU"/>
        </w:rPr>
        <w:t xml:space="preserve">l. </w:t>
      </w:r>
      <w:r>
        <w:rPr>
          <w:rFonts w:cs="細明體;MingLiU"/>
        </w:rPr>
        <w:t>耶利米的例子</w:t>
      </w:r>
    </w:p>
    <w:p>
      <w:pPr>
        <w:pStyle w:val="Style15"/>
        <w:rPr>
          <w:rFonts w:cs="細明體;MingLiU"/>
        </w:rPr>
      </w:pPr>
      <w:r>
        <w:rPr>
          <w:rFonts w:cs="細明體;MingLiU"/>
        </w:rPr>
        <w:t>你看先知耶利米，他是被神呼召作先知的。當神的話臨到他時，他說：「我不會說話，因為我是一個小孩子。」神說：「我要把我的話放在你的口裡。」所以我們看見，在耶利米的一生裡，當神的話臨到他的時候，他就說話；如果神的話不臨到他，他就閉口不言。當時，耶利米是處在猶太國快要滅亡之際，他們的屬靈情形實在太差了，所以神警告他們，如果不悔改，全國就要滅亡。耶利米得著了神的話，就把這些話傳給他的弟兄。他是一個流淚的先知，但在那時，人不喜歡聽他的話。</w:t>
      </w:r>
    </w:p>
    <w:p>
      <w:pPr>
        <w:pStyle w:val="Style15"/>
        <w:rPr>
          <w:rFonts w:cs="細明體;MingLiU"/>
        </w:rPr>
      </w:pPr>
      <w:r>
        <w:rPr>
          <w:rFonts w:cs="細明體;MingLiU"/>
        </w:rPr>
        <w:t xml:space="preserve">2. </w:t>
      </w:r>
      <w:r>
        <w:rPr>
          <w:rFonts w:cs="細明體;MingLiU"/>
        </w:rPr>
        <w:t>憑自己幻想說話乃是假先知</w:t>
      </w:r>
    </w:p>
    <w:p>
      <w:pPr>
        <w:pStyle w:val="Style15"/>
        <w:rPr>
          <w:rFonts w:cs="細明體;MingLiU"/>
        </w:rPr>
      </w:pPr>
      <w:r>
        <w:rPr>
          <w:rFonts w:cs="細明體;MingLiU"/>
        </w:rPr>
        <w:t>另有一班先知（自命是先知），他們也在那裡說預言，所說的都是迎合人的心理。他們說：有平安、有平安，沒有問題。許多的先知都這麼說；但耶利米說：大有問題，災難要臨到我們身上，這個國家要滅亡，你們必須悔改。在這種情形下，耶利米覺得非常為難，因他所說的話與其他先知所說的完全相反。他的話人不接受，其他先知都被人歡迎，所以在他裡面就有了極大的掙扎。他為此來到神面前。</w:t>
      </w:r>
    </w:p>
    <w:p>
      <w:pPr>
        <w:pStyle w:val="Style15"/>
        <w:rPr>
          <w:rFonts w:cs="細明體;MingLiU"/>
        </w:rPr>
      </w:pPr>
      <w:r>
        <w:rPr>
          <w:rFonts w:cs="細明體;MingLiU"/>
        </w:rPr>
        <w:t>耶利米書第十四章十三節：「我就說：唉！主耶和華阿！那些先知常對他們說：你們必不看見刀劍，也不遭遇饑荒；耶和華要在這地方賜你們長久的平安。」耶利米問說：這是怎麼一回事？「耶和華對我說：那些先知託我的名說假預言；我並沒有打發他們，沒有吩咐他們，也沒有對他們說話；他們向你們預言的，乃是虛假的異象，和占卜，並虛無的事，以及本心的詭詐。」所以我們要看見，如果神的話沒有臨到，而我們卻要說話，那就如同那些假先知。你可以奉著祂的名說話，但是神說：我並沒有差遣你，我也沒有吩咐你，我並沒有把我的話給你，這完全是根據你自己的幻想。</w:t>
      </w:r>
    </w:p>
    <w:p>
      <w:pPr>
        <w:pStyle w:val="Style15"/>
        <w:rPr>
          <w:rFonts w:cs="細明體;MingLiU"/>
        </w:rPr>
      </w:pPr>
      <w:r>
        <w:rPr>
          <w:rFonts w:cs="細明體;MingLiU"/>
        </w:rPr>
        <w:t>所以弟兄姊妹！我們要非常小心，當我們來傳神話語的時候，必須要學習等候在祂面前。當然，等候是肉體所不能作的事。肉體都是要活動的，肉體不能等候主。但是我們如果要傳神的話語，就必須學習等候在祂的面前，直等到祂的話語臨到我們。</w:t>
      </w:r>
    </w:p>
    <w:p>
      <w:pPr>
        <w:pStyle w:val="Style15"/>
        <w:rPr>
          <w:rFonts w:cs="細明體;MingLiU"/>
        </w:rPr>
      </w:pPr>
      <w:r>
        <w:rPr>
          <w:rFonts w:cs="細明體;MingLiU"/>
        </w:rPr>
        <w:t>話語臨到的方式各不相同</w:t>
      </w:r>
    </w:p>
    <w:p>
      <w:pPr>
        <w:pStyle w:val="Style15"/>
        <w:rPr>
          <w:rFonts w:cs="細明體;MingLiU"/>
        </w:rPr>
      </w:pPr>
      <w:r>
        <w:rPr>
          <w:rFonts w:cs="細明體;MingLiU"/>
        </w:rPr>
        <w:t>那麼，神的話語是怎樣臨到我們呢？神話語臨到的方法有許多，恐怕在每一個人身上都是不同的。有的人當他安靜在神面前，讀神話語的時候，聖靈就把某一段話忽然在他裡面發亮，好像他裡面發光了；神的話就臨到他身上。有的人在禱告的時候，聖靈把一個意念放在他裡面。不是他自己想出來的，乃是聖靈放進去的；這個意念就抓住了他的心。</w:t>
      </w:r>
    </w:p>
    <w:p>
      <w:pPr>
        <w:pStyle w:val="Style15"/>
        <w:rPr>
          <w:rFonts w:cs="細明體;MingLiU"/>
        </w:rPr>
      </w:pPr>
      <w:r>
        <w:rPr>
          <w:rFonts w:cs="細明體;MingLiU"/>
        </w:rPr>
        <w:t>有的時候，甚至在你和別人說話的時候，也許那個人說了一句話，那句話摸著了你的心，好像神在那裡有話語臨到你身上。所以，神的話怎麼臨到，路是許多許多的；這一次是這樣，另一次卻是那樣。問題不在於方法，而在於你的心是不是等候在祂面前。好像一個僕人的眼睛在那裡看主人的手一樣，如果你是這樣的仰望祂，神一定會把祂的話賜給你。</w:t>
      </w:r>
    </w:p>
    <w:p>
      <w:pPr>
        <w:pStyle w:val="Style15"/>
        <w:rPr>
          <w:rFonts w:cs="細明體;MingLiU"/>
        </w:rPr>
      </w:pPr>
      <w:r>
        <w:rPr>
          <w:rFonts w:cs="細明體;MingLiU"/>
        </w:rPr>
        <w:t>要在神前講聖徒們的光景和需要</w:t>
      </w:r>
    </w:p>
    <w:p>
      <w:pPr>
        <w:pStyle w:val="Style15"/>
        <w:rPr>
          <w:rFonts w:cs="細明體;MingLiU"/>
        </w:rPr>
      </w:pPr>
      <w:r>
        <w:rPr>
          <w:rFonts w:cs="細明體;MingLiU"/>
        </w:rPr>
        <w:t>然而，如果你是服事本地的信徒，就還有另一面的講究。當你到不熟悉的地方去傳神的話，因為不知道那裡弟兄姊妹的光景，所以只有仰望神，求問祂要說甚麼話；當神的話臨到了，你去傳話，就有神的同在。但是，你若在本地服事，從聖經的教訓看，你要在神面前讀你的弟兄姊妺。</w:t>
      </w:r>
    </w:p>
    <w:p>
      <w:pPr>
        <w:pStyle w:val="Style15"/>
        <w:rPr>
          <w:rFonts w:cs="細明體;MingLiU"/>
        </w:rPr>
      </w:pPr>
      <w:r>
        <w:rPr>
          <w:rFonts w:cs="細明體;MingLiU"/>
        </w:rPr>
        <w:t>在舊約的時候，大祭司的胸前有一面胸牌，上面有十二塊寶石，每一寶石上都有一個以色列支派的名字。在這個胸牌的後面有一個袋子，裡面放了烏陵和土明。這大祭司每次到神面前去，為著以色列人求告的時候，他就帶著這個胸牌，神就藉著這決斷的牌來指示祂的旨意。神的作法是怎樣？直到今天我們都不敢確定。有人說：當大祭司帶著以色列人來到神面前的時候，這兩塊石頭就開始發光，照在這十二塊寶石上面，就把神的旨意拼出來了。</w:t>
      </w:r>
    </w:p>
    <w:p>
      <w:pPr>
        <w:pStyle w:val="Style15"/>
        <w:rPr>
          <w:rFonts w:cs="細明體;MingLiU"/>
        </w:rPr>
      </w:pPr>
      <w:r>
        <w:rPr>
          <w:rFonts w:cs="細明體;MingLiU"/>
        </w:rPr>
        <w:t>有的人說：這兩塊石頭用法如同占卜，從而告訴你神的旨意是甚麼。我們今天不知道究竟是怎麼樣，不過我們知道，這是神對祂兒女傳達祂旨意的一條路。所以，當我們要把神旨意帶給祂兒女的時候，我們心裡要先把他們帶著，直帶到神面前；我們在神面前來讀他們的情形。當我們這樣讀的時候，聖靈會光照我們，告訴我們說，照目前弟兄姊妺的情形，應當有甚麼話。</w:t>
      </w:r>
    </w:p>
    <w:p>
      <w:pPr>
        <w:pStyle w:val="Style15"/>
        <w:rPr>
          <w:rFonts w:cs="細明體;MingLiU"/>
        </w:rPr>
      </w:pPr>
      <w:r>
        <w:rPr>
          <w:rFonts w:cs="細明體;MingLiU"/>
        </w:rPr>
        <w:t>按照不同的對象，採用不同的方式</w:t>
      </w:r>
    </w:p>
    <w:p>
      <w:pPr>
        <w:pStyle w:val="Style15"/>
        <w:rPr>
          <w:rFonts w:cs="細明體;MingLiU"/>
        </w:rPr>
      </w:pPr>
      <w:r>
        <w:rPr>
          <w:rFonts w:cs="細明體;MingLiU"/>
        </w:rPr>
        <w:t>所以你看見，話語有兩種；一種是完全客觀的，乃是神的話臨到你身上，你把神的旨意告訴神的兒女，你不必管神兒女的情形，神直接給你話，你就把神的話傳給人，不管聽者的光景如何；但是另外一種話，是非常主觀的，乃是你讀了神兒女的光景，然後神的話臨到你身上，所以你所傳的話是針對神兒女的需要。</w:t>
      </w:r>
    </w:p>
    <w:p>
      <w:pPr>
        <w:pStyle w:val="Style15"/>
        <w:rPr>
          <w:rFonts w:cs="細明體;MingLiU"/>
        </w:rPr>
      </w:pPr>
      <w:r>
        <w:rPr>
          <w:rFonts w:cs="細明體;MingLiU"/>
        </w:rPr>
        <w:t>古時的先知就是這樣。他們傳神話語的時候，可以說大部分是與當時神兒女的情形發生直接關係。因為他們把神的兒女帶到神面前，他們關心神的兒女，所以神藉著他們說出來的話，都是針對當時的光景。但是也有的時候，先知在那裡說話，連他自己都不知道所說的是甚麼；因為神先把祂的旨意啟示出來，這一個旨意也許要過很久才能實現；然而這是神的心意。</w:t>
      </w:r>
    </w:p>
    <w:p>
      <w:pPr>
        <w:pStyle w:val="Style15"/>
        <w:rPr>
          <w:rFonts w:cs="細明體;MingLiU"/>
        </w:rPr>
      </w:pPr>
      <w:r>
        <w:rPr>
          <w:rFonts w:cs="細明體;MingLiU"/>
        </w:rPr>
        <w:t>所以當我們傳神話語的時候，這兩種話都有；可能針對神兒女需要的話多一點。有時我們裡面有神的話，就不顧弟兄姊妺的情形，把這些話傳出來；但是許多時候，神給我們的話，要我們顧到弟兄姊妺的情形，這就是按時分糧。</w:t>
      </w:r>
    </w:p>
    <w:p>
      <w:pPr>
        <w:pStyle w:val="Style15"/>
        <w:rPr>
          <w:rFonts w:cs="細明體;MingLiU"/>
        </w:rPr>
      </w:pPr>
      <w:r>
        <w:rPr>
          <w:rFonts w:cs="細明體;MingLiU"/>
        </w:rPr>
        <w:t>按時分糧的要訣</w:t>
      </w:r>
    </w:p>
    <w:p>
      <w:pPr>
        <w:pStyle w:val="Style15"/>
        <w:rPr>
          <w:rFonts w:cs="細明體;MingLiU"/>
        </w:rPr>
      </w:pPr>
      <w:r>
        <w:rPr>
          <w:rFonts w:cs="細明體;MingLiU"/>
        </w:rPr>
        <w:t xml:space="preserve">1. </w:t>
      </w:r>
      <w:r>
        <w:rPr>
          <w:rFonts w:cs="細明體;MingLiU"/>
        </w:rPr>
        <w:t>要有神的話語</w:t>
      </w:r>
    </w:p>
    <w:p>
      <w:pPr>
        <w:pStyle w:val="Style15"/>
        <w:rPr>
          <w:rFonts w:cs="細明體;MingLiU"/>
        </w:rPr>
      </w:pPr>
      <w:r>
        <w:rPr>
          <w:rFonts w:cs="細明體;MingLiU"/>
        </w:rPr>
        <w:t>所以第一、我們要等候在神的面前，從祂那裡得著話語；話語乃是心意的發表。神有心意，祂對眾兒女有祂的心意；我們從神那裡有了話，知道神的心意在甚麼地方，知道神要說甚麼話。</w:t>
      </w:r>
    </w:p>
    <w:p>
      <w:pPr>
        <w:pStyle w:val="Style15"/>
        <w:rPr>
          <w:rFonts w:cs="細明體;MingLiU"/>
        </w:rPr>
      </w:pPr>
      <w:r>
        <w:rPr>
          <w:rFonts w:cs="細明體;MingLiU"/>
        </w:rPr>
        <w:t xml:space="preserve">2. </w:t>
      </w:r>
      <w:r>
        <w:rPr>
          <w:rFonts w:cs="細明體;MingLiU"/>
        </w:rPr>
        <w:t>要有負擔</w:t>
      </w:r>
    </w:p>
    <w:p>
      <w:pPr>
        <w:pStyle w:val="Style15"/>
        <w:rPr>
          <w:rFonts w:cs="細明體;MingLiU"/>
        </w:rPr>
      </w:pPr>
      <w:r>
        <w:rPr>
          <w:rFonts w:cs="細明體;MingLiU"/>
        </w:rPr>
        <w:t>那麼，第二步我們要有負擔。負擔從那裡來的呢？負擔就是接受神的話。當神的話臨到你的時候，你接受它，你在神面前揣摩，在神面前禱告，使這負擔在你裡面愈來愈清楚、愈來愈沉重。</w:t>
      </w:r>
    </w:p>
    <w:p>
      <w:pPr>
        <w:pStyle w:val="Style15"/>
        <w:rPr>
          <w:rFonts w:cs="細明體;MingLiU"/>
        </w:rPr>
      </w:pPr>
      <w:r>
        <w:rPr>
          <w:rFonts w:cs="細明體;MingLiU"/>
        </w:rPr>
        <w:t>在舊約裡，有一個希伯來文名詞，我們可以將之翻作「瑪沙」（</w:t>
      </w:r>
      <w:r>
        <w:rPr>
          <w:rFonts w:cs="細明體;MingLiU"/>
        </w:rPr>
        <w:t>Marsa</w:t>
      </w:r>
      <w:r>
        <w:rPr>
          <w:rFonts w:cs="細明體;MingLiU"/>
        </w:rPr>
        <w:t>）。這「瑪沙」在舊約裡面有兩個用法。在摩西五經裡，這個字都翻作「重擔」、或「挑擔」；但在先知書裡，這個字都翻作「默示」（</w:t>
      </w:r>
      <w:r>
        <w:rPr>
          <w:rFonts w:cs="細明體;MingLiU"/>
        </w:rPr>
        <w:t>Revelation</w:t>
      </w:r>
      <w:r>
        <w:rPr>
          <w:rFonts w:cs="細明體;MingLiU"/>
        </w:rPr>
        <w:t>）。比方說：在摩西五經裡，在民數記中，這些利未人都要擔會幕，那裡所用的字就是這個「重擔」，中文是說把它擔起來。</w:t>
      </w:r>
    </w:p>
    <w:p>
      <w:pPr>
        <w:pStyle w:val="Style15"/>
        <w:rPr>
          <w:rFonts w:cs="細明體;MingLiU"/>
        </w:rPr>
      </w:pPr>
      <w:r>
        <w:rPr>
          <w:rFonts w:cs="細明體;MingLiU"/>
        </w:rPr>
        <w:t>在申命記第一章十二節，摩西說：這百姓問題許多，我一個人擔當不起，所以就設立了許多人共同擔負，也是用這一個字。這是「擔子」、「重擔」的意思。在先知書裡，如以賽亞書第十三章一節：「亞摩斯的兒子以賽亞得默示論巴比倫。」</w:t>
      </w:r>
    </w:p>
    <w:p>
      <w:pPr>
        <w:pStyle w:val="Style15"/>
        <w:rPr>
          <w:rFonts w:cs="細明體;MingLiU"/>
        </w:rPr>
      </w:pPr>
      <w:r>
        <w:rPr>
          <w:rFonts w:cs="細明體;MingLiU"/>
        </w:rPr>
        <w:t>瑪拉基書第一章一節：「耶和華藉瑪拉基傳給以色列的默示。」這「默示」的意思是說：當神的話臨到時，你裡面就有了一個負擔。這個負擔在你裡面好像重擔壓著你，而且愈過愈重，只有話語能把它卸出去。如果你有這個負擔，而你不說話，這在你裡面好像要把你壓住了；但是當你把話說出去，這個負擔就卸脫了。</w:t>
      </w:r>
    </w:p>
    <w:p>
      <w:pPr>
        <w:pStyle w:val="Style15"/>
        <w:rPr>
          <w:rFonts w:cs="細明體;MingLiU"/>
        </w:rPr>
      </w:pPr>
      <w:r>
        <w:rPr>
          <w:rFonts w:cs="細明體;MingLiU"/>
        </w:rPr>
        <w:t>所以今天我們傳神的話，必須有負擔。如果我們說話，裡面沒有負擔，我們的話就很輕，就沒有力量。但是如果我們說話的時候，裡面是有負擔的，我們的話就很重，並且有能力。所以我們知道，負擔是非常重要的。許多時候我們傳神的話，裡面沒有負擔，這樣，我們不過是講一篇道而已，不是藉著話語把壓在你裡面的負擔傳出去。</w:t>
      </w:r>
    </w:p>
    <w:p>
      <w:pPr>
        <w:pStyle w:val="Style15"/>
        <w:rPr>
          <w:rFonts w:cs="細明體;MingLiU"/>
        </w:rPr>
      </w:pPr>
      <w:r>
        <w:rPr>
          <w:rFonts w:cs="細明體;MingLiU"/>
        </w:rPr>
        <w:t>（</w:t>
      </w:r>
      <w:r>
        <w:rPr>
          <w:rFonts w:cs="細明體;MingLiU"/>
        </w:rPr>
        <w:t>1</w:t>
      </w:r>
      <w:r>
        <w:rPr>
          <w:rFonts w:cs="細明體;MingLiU"/>
        </w:rPr>
        <w:t>）舊約的例子</w:t>
      </w:r>
    </w:p>
    <w:p>
      <w:pPr>
        <w:pStyle w:val="Style15"/>
        <w:rPr>
          <w:rFonts w:cs="細明體;MingLiU"/>
        </w:rPr>
      </w:pPr>
      <w:r>
        <w:rPr>
          <w:rFonts w:cs="細明體;MingLiU"/>
        </w:rPr>
        <w:t>所以在古時，比方說以西結，神呼召他作先知，神對他說：「人子阿！要聽我對你所說的話，不要悖逆像那悖逆之家，你要開口吃我所賜給你的。我觀看，見有一隻手向我伸出來，手中有一書卷。他將書卷在我面前展開，內外都寫著字，其上所寫的有哀號、歎息、悲痛的話？他對我說：人子阿！當吃你所得的，要吃這書卷，好去對以色列家講說。於是我開口，他就使我吃這書卷。又對我說：人子阿！要吃我所賜給你的這書卷，充滿你的肚腹；我就吃了，口中覺得其甜如蜜。」（結二</w:t>
      </w:r>
      <w:r>
        <w:rPr>
          <w:rFonts w:cs="細明體;MingLiU"/>
        </w:rPr>
        <w:t>8</w:t>
      </w:r>
      <w:r>
        <w:rPr>
          <w:rFonts w:cs="細明體;MingLiU"/>
        </w:rPr>
        <w:t>至三</w:t>
      </w:r>
      <w:r>
        <w:rPr>
          <w:rFonts w:cs="細明體;MingLiU"/>
        </w:rPr>
        <w:t>3</w:t>
      </w:r>
      <w:r>
        <w:rPr>
          <w:rFonts w:cs="細明體;MingLiU"/>
        </w:rPr>
        <w:t>）</w:t>
      </w:r>
    </w:p>
    <w:p>
      <w:pPr>
        <w:pStyle w:val="Style15"/>
        <w:rPr>
          <w:rFonts w:cs="細明體;MingLiU"/>
        </w:rPr>
      </w:pPr>
      <w:r>
        <w:rPr>
          <w:rFonts w:cs="細明體;MingLiU"/>
        </w:rPr>
        <w:t>在這裡我們看見，那書卷裡好像是神的話，你不是讀一讀、看一看就算了，乃是要把它吃進去。吃進去的時候，在口裡必覺其甜如蜜；但是在肚腹裡卻非常的苦。你有了這個負擔，你與神同情了，你整個人與這個話就發生關係；這就是負擔。如果你講的話與你這個人不發生關係，就表明你裡頭沒有負擔。</w:t>
      </w:r>
    </w:p>
    <w:p>
      <w:pPr>
        <w:pStyle w:val="Style15"/>
        <w:rPr>
          <w:rFonts w:cs="細明體;MingLiU"/>
        </w:rPr>
      </w:pPr>
      <w:r>
        <w:rPr>
          <w:rFonts w:cs="細明體;MingLiU"/>
        </w:rPr>
        <w:t>（</w:t>
      </w:r>
      <w:r>
        <w:rPr>
          <w:rFonts w:cs="細明體;MingLiU"/>
        </w:rPr>
        <w:t>2</w:t>
      </w:r>
      <w:r>
        <w:rPr>
          <w:rFonts w:cs="細明體;MingLiU"/>
        </w:rPr>
        <w:t>）新約的例子</w:t>
      </w:r>
    </w:p>
    <w:p>
      <w:pPr>
        <w:pStyle w:val="Style15"/>
        <w:rPr>
          <w:rFonts w:cs="細明體;MingLiU"/>
        </w:rPr>
      </w:pPr>
      <w:r>
        <w:rPr>
          <w:rFonts w:cs="細明體;MingLiU"/>
        </w:rPr>
        <w:t>耶利米也是這樣說（耶利米書二十章），他因為說了責備猶大國的話而受凌辱，所以他定意不再說話了。但是他一不說話，裡面就如同火燒，逼得他不能不開口。這個就是有負擔。所以，凡要傳神的話，裡面必須有負擔。你接了從神那裡來的話，這話在你裡面就成了負擔。在舊約時候是如此，在新約時候也是一樣。</w:t>
      </w:r>
    </w:p>
    <w:p>
      <w:pPr>
        <w:pStyle w:val="Style15"/>
        <w:rPr>
          <w:rFonts w:cs="細明體;MingLiU"/>
        </w:rPr>
      </w:pPr>
      <w:r>
        <w:rPr>
          <w:rFonts w:cs="細明體;MingLiU"/>
        </w:rPr>
        <w:t>我們看見使徒約翰，他在拔摩海島上說預言：「我先前從天上所聽見的那聲音，又吩咐我說：你去把那踏海踏地之天使手中展開的小書卷取過來；我就走到天使那裡，對他說：請你把小書卷給我；他對我說：你拿著吃盡了，便叫你肚子發苦，然而在你口中要甜如蜜。我從天使手中把小書卷接過來，吃盡了；在我口中果然甜如蜜，吃了以後，肚子覺得發苦了。天使對我說：你必指著多民多國多方多王再說預言。」（啟十</w:t>
      </w:r>
      <w:r>
        <w:rPr>
          <w:rFonts w:cs="細明體;MingLiU"/>
        </w:rPr>
        <w:t>8-ll</w:t>
      </w:r>
      <w:r>
        <w:rPr>
          <w:rFonts w:cs="細明體;MingLiU"/>
        </w:rPr>
        <w:t>）這就是把神的話吃到裡面去，在你裡面就成了一個負擔，然後這負擔再藉著話說出去。</w:t>
      </w:r>
    </w:p>
    <w:p>
      <w:pPr>
        <w:pStyle w:val="Style15"/>
        <w:rPr>
          <w:rFonts w:cs="細明體;MingLiU"/>
        </w:rPr>
      </w:pPr>
      <w:r>
        <w:rPr>
          <w:rFonts w:cs="細明體;MingLiU"/>
        </w:rPr>
        <w:t xml:space="preserve">3. </w:t>
      </w:r>
      <w:r>
        <w:rPr>
          <w:rFonts w:cs="細明體;MingLiU"/>
        </w:rPr>
        <w:t>要求神賜發表的話</w:t>
      </w:r>
    </w:p>
    <w:p>
      <w:pPr>
        <w:pStyle w:val="Style15"/>
        <w:rPr>
          <w:rFonts w:cs="細明體;MingLiU"/>
        </w:rPr>
      </w:pPr>
      <w:r>
        <w:rPr>
          <w:rFonts w:cs="細明體;MingLiU"/>
        </w:rPr>
        <w:t>第三、有了負擔，就得求神賜給發表的話。從神那裡所領受的話是啟示，而要把負擔卸出去的話是口才（</w:t>
      </w:r>
      <w:r>
        <w:rPr>
          <w:rFonts w:cs="細明體;MingLiU"/>
        </w:rPr>
        <w:t>Utterance</w:t>
      </w:r>
      <w:r>
        <w:rPr>
          <w:rFonts w:cs="細明體;MingLiU"/>
        </w:rPr>
        <w:t>）。</w:t>
      </w:r>
    </w:p>
    <w:p>
      <w:pPr>
        <w:pStyle w:val="Style15"/>
        <w:rPr>
          <w:rFonts w:cs="細明體;MingLiU"/>
        </w:rPr>
      </w:pPr>
      <w:r>
        <w:rPr>
          <w:rFonts w:cs="細明體;MingLiU"/>
        </w:rPr>
        <w:t>（</w:t>
      </w:r>
      <w:r>
        <w:rPr>
          <w:rFonts w:cs="細明體;MingLiU"/>
        </w:rPr>
        <w:t>1</w:t>
      </w:r>
      <w:r>
        <w:rPr>
          <w:rFonts w:cs="細明體;MingLiU"/>
        </w:rPr>
        <w:t>）不用天然的口才</w:t>
      </w:r>
    </w:p>
    <w:p>
      <w:pPr>
        <w:pStyle w:val="Style15"/>
        <w:rPr>
          <w:rFonts w:cs="細明體;MingLiU"/>
        </w:rPr>
      </w:pPr>
      <w:r>
        <w:rPr>
          <w:rFonts w:cs="細明體;MingLiU"/>
        </w:rPr>
        <w:t>這不是我們平常所說的口才（</w:t>
      </w:r>
      <w:r>
        <w:rPr>
          <w:rFonts w:cs="細明體;MingLiU"/>
        </w:rPr>
        <w:t>Eloquence</w:t>
      </w:r>
      <w:r>
        <w:rPr>
          <w:rFonts w:cs="細明體;MingLiU"/>
        </w:rPr>
        <w:t>）。保羅說：我到你們中間沒有用高言大智來傳神的話（林前二</w:t>
      </w:r>
      <w:r>
        <w:rPr>
          <w:rFonts w:cs="細明體;MingLiU"/>
        </w:rPr>
        <w:t>1</w:t>
      </w:r>
      <w:r>
        <w:rPr>
          <w:rFonts w:cs="細明體;MingLiU"/>
        </w:rPr>
        <w:t>）。保羅是一個有口才的人、是一個有智慧的人，又是一個有學問的人。但是他說：我到你們中間立定了一個主意，我不傳別的，只傳耶穌基督並祂釘十字架；並且我傳講的時候，也不是用智慧委婉的言語，乃是靠著聖靈和大能的明證，叫你們的信不在乎人，乃在乎神（林前二</w:t>
      </w:r>
      <w:r>
        <w:rPr>
          <w:rFonts w:cs="細明體;MingLiU"/>
        </w:rPr>
        <w:t>2-4</w:t>
      </w:r>
      <w:r>
        <w:rPr>
          <w:rFonts w:cs="細明體;MingLiU"/>
        </w:rPr>
        <w:t>）。</w:t>
      </w:r>
    </w:p>
    <w:p>
      <w:pPr>
        <w:pStyle w:val="Style15"/>
        <w:rPr>
          <w:rFonts w:cs="細明體;MingLiU"/>
        </w:rPr>
      </w:pPr>
      <w:r>
        <w:rPr>
          <w:rFonts w:cs="細明體;MingLiU"/>
        </w:rPr>
        <w:t>哥林多人都喜歡講智慧，他們認為自己是有智慧的；但保羅不用人的智慧和口才去說服他們；因為藉著人的智慧和口才，不過是從人的頭腦達到他的頭腦。但是我們傳神的話是生死的問題，乃是要把基督的生命傳給人，所以不能憑著天然的智慧和口才。然而這並不是說就沒有發表（按：即</w:t>
      </w:r>
    </w:p>
    <w:p>
      <w:pPr>
        <w:pStyle w:val="Style15"/>
        <w:rPr>
          <w:rFonts w:cs="細明體;MingLiU"/>
        </w:rPr>
      </w:pPr>
      <w:r>
        <w:rPr>
          <w:rFonts w:cs="細明體;MingLiU"/>
        </w:rPr>
        <w:t>Utterance</w:t>
      </w:r>
      <w:r>
        <w:rPr>
          <w:rFonts w:cs="細明體;MingLiU"/>
        </w:rPr>
        <w:t>口才）；如果沒有發表的話，你裡面有負擔，別人怎麼知道？怎能把它傳給人？所以當你裡面有負擔時，你必須在神面前求給你口才（</w:t>
      </w:r>
      <w:r>
        <w:rPr>
          <w:rFonts w:cs="細明體;MingLiU"/>
        </w:rPr>
        <w:t>Utterance</w:t>
      </w:r>
      <w:r>
        <w:rPr>
          <w:rFonts w:cs="細明體;MingLiU"/>
        </w:rPr>
        <w:t>發表）。保羅甚至要歌羅西的信徒為他禱告（西四</w:t>
      </w:r>
      <w:r>
        <w:rPr>
          <w:rFonts w:cs="細明體;MingLiU"/>
        </w:rPr>
        <w:t>4</w:t>
      </w:r>
      <w:r>
        <w:rPr>
          <w:rFonts w:cs="細明體;MingLiU"/>
        </w:rPr>
        <w:t>），求神給他有這個口才，把基督與福音的奧秘傳得完全，因為這是超過我們自己所能作的。</w:t>
      </w:r>
    </w:p>
    <w:p>
      <w:pPr>
        <w:pStyle w:val="Style15"/>
        <w:rPr>
          <w:rFonts w:cs="細明體;MingLiU"/>
        </w:rPr>
      </w:pPr>
      <w:r>
        <w:rPr>
          <w:rFonts w:cs="細明體;MingLiU"/>
        </w:rPr>
        <w:t>（</w:t>
      </w:r>
      <w:r>
        <w:rPr>
          <w:rFonts w:cs="細明體;MingLiU"/>
        </w:rPr>
        <w:t>2</w:t>
      </w:r>
      <w:r>
        <w:rPr>
          <w:rFonts w:cs="細明體;MingLiU"/>
        </w:rPr>
        <w:t>）靈裡看見，還要心思明白，才能發表出來</w:t>
      </w:r>
    </w:p>
    <w:p>
      <w:pPr>
        <w:pStyle w:val="Style15"/>
        <w:rPr>
          <w:rFonts w:cs="細明體;MingLiU"/>
        </w:rPr>
      </w:pPr>
      <w:r>
        <w:rPr>
          <w:rFonts w:cs="細明體;MingLiU"/>
        </w:rPr>
        <w:t>所以我們要到神面前求祂給我們話，能解說神給我們的啟示。這就是保羅在以弗所書第一章十七至十八節的禱告：「求我們主耶穌基督的神，榮耀的父，將那賜人智慧和啟示的靈，賞給你們，使你們真知道祂……。」我們怎麼能認識神呢？我們需要智慧和啟示的靈；神的靈把祂的旨意啟示在我們裡面。這是在我們靈裡面的經歷。</w:t>
      </w:r>
    </w:p>
    <w:p>
      <w:pPr>
        <w:pStyle w:val="Style15"/>
        <w:rPr>
          <w:rFonts w:cs="細明體;MingLiU"/>
        </w:rPr>
      </w:pPr>
      <w:r>
        <w:rPr>
          <w:rFonts w:cs="細明體;MingLiU"/>
        </w:rPr>
        <w:t>但是我們靈裡面接受了這啟示以後，保羅按著說：「並且照明你們心中的眼睛，使你們知道祂的恩召有何等指望！祂在聖徒中得的基業，有何等豐盛的榮耀！」這裡說要照明心中的眼睛；心中的眼睛就是心思，在我們的心思裡能以明白。靈裡有啟示，就是裡面有了東西，裡面看見了，但是如果心思不明白，不能把靈裡所看見的翻譯出來，也就沒有辦法把它傳給人。有時我們從神那裡領受了一點啟示，我們裡面看見了，真是快樂，但是沒有辦法跟人講，講不出來；裡面是看見了，外面講不出來。這時需要神給我們</w:t>
      </w:r>
      <w:r>
        <w:rPr>
          <w:rFonts w:cs="細明體;MingLiU"/>
        </w:rPr>
        <w:t>Utterance</w:t>
      </w:r>
      <w:r>
        <w:rPr>
          <w:rFonts w:cs="細明體;MingLiU"/>
        </w:rPr>
        <w:t>，這樣才能服事我們的弟兄姊妹。</w:t>
      </w:r>
    </w:p>
    <w:p>
      <w:pPr>
        <w:pStyle w:val="Style15"/>
        <w:rPr>
          <w:rFonts w:cs="細明體;MingLiU"/>
        </w:rPr>
      </w:pPr>
      <w:r>
        <w:rPr>
          <w:rFonts w:cs="細明體;MingLiU"/>
        </w:rPr>
        <w:t>（</w:t>
      </w:r>
      <w:r>
        <w:rPr>
          <w:rFonts w:cs="細明體;MingLiU"/>
        </w:rPr>
        <w:t>3</w:t>
      </w:r>
      <w:r>
        <w:rPr>
          <w:rFonts w:cs="細明體;MingLiU"/>
        </w:rPr>
        <w:t>）如同拍照的膠片，映了影像，還得沖洗出來</w:t>
      </w:r>
    </w:p>
    <w:p>
      <w:pPr>
        <w:pStyle w:val="Style15"/>
        <w:rPr>
          <w:rFonts w:cs="細明體;MingLiU"/>
        </w:rPr>
      </w:pPr>
      <w:r>
        <w:rPr>
          <w:rFonts w:cs="細明體;MingLiU"/>
        </w:rPr>
        <w:t>我常用一個比喻，這好像拍照一樣。當快門按下時，影像就映在膠片（</w:t>
      </w:r>
      <w:r>
        <w:rPr>
          <w:rFonts w:cs="細明體;MingLiU"/>
        </w:rPr>
        <w:t>Film</w:t>
      </w:r>
      <w:r>
        <w:rPr>
          <w:rFonts w:cs="細明體;MingLiU"/>
        </w:rPr>
        <w:t>）上；但是，雖然已經映上了，如果沒有沖洗出來，別人就看不見這照片；如果沖洗出來，就可以向人展示了。同樣的，當神的靈光照在我們靈裡的時候，好像軟片上映了一個影像，自己看見了，但是還需要心思把它翻譯出來；我們需要有話把它發表出來。因此，我們要在主面前禱告，求主給我們話語。</w:t>
      </w:r>
    </w:p>
    <w:p>
      <w:pPr>
        <w:pStyle w:val="Style15"/>
        <w:rPr>
          <w:rFonts w:cs="細明體;MingLiU"/>
        </w:rPr>
      </w:pPr>
      <w:r>
        <w:rPr>
          <w:rFonts w:cs="細明體;MingLiU"/>
        </w:rPr>
        <w:t>（</w:t>
      </w:r>
      <w:r>
        <w:rPr>
          <w:rFonts w:cs="細明體;MingLiU"/>
        </w:rPr>
        <w:t>4</w:t>
      </w:r>
      <w:r>
        <w:rPr>
          <w:rFonts w:cs="細明體;MingLiU"/>
        </w:rPr>
        <w:t>）要有靈感，還要「出汗」</w:t>
      </w:r>
    </w:p>
    <w:p>
      <w:pPr>
        <w:pStyle w:val="Style15"/>
        <w:rPr>
          <w:rFonts w:cs="細明體;MingLiU"/>
        </w:rPr>
      </w:pPr>
      <w:r>
        <w:rPr>
          <w:rFonts w:cs="細明體;MingLiU"/>
        </w:rPr>
        <w:t>不但這樣，在這個時候，乃是我們需要出汗的時候（按：意指盡力求告並尋思），今天在神兒女中間，有兩個極端：一是講道不用預備，只憑靈感，到了時候就憑靈感站起來，馬上就能講，不用預備；認為一預備了，那就是人工。因此有人講道是不預備的，完全憑著靈感。我是相信靈感的。</w:t>
      </w:r>
    </w:p>
    <w:p>
      <w:pPr>
        <w:pStyle w:val="Style15"/>
        <w:rPr>
          <w:rFonts w:cs="細明體;MingLiU"/>
        </w:rPr>
      </w:pPr>
      <w:r>
        <w:rPr>
          <w:rFonts w:cs="細明體;MingLiU"/>
        </w:rPr>
        <w:t>但是我不知道你的靈是多敏銳的；我怕有時不是靈感，而是魂感，是你自己裡面出來的，是你自己的感觸；你憑著感觸說了一番話。如果昨天有位弟兄得罪了你，今天你有機會講道，那麼你的魂感就來了，你就藉詞說話，你說這是靈感嗎？許多人都是這樣作的。但是另有一些人，他們不相信靈感，而相信出汗；在講一篇道以前，他出了許多汗。他在那裡東找西找、東想西想，想得頭都痛了，晚上不能睡覺，努力地把一篇道想出來。那實在是苦阿！所以許多人到週六就要關在房裡，不能見人了；如果有人來打岔，他第二天就沒有話講。</w:t>
      </w:r>
    </w:p>
    <w:p>
      <w:pPr>
        <w:pStyle w:val="Style15"/>
        <w:rPr>
          <w:rFonts w:cs="細明體;MingLiU"/>
        </w:rPr>
      </w:pPr>
      <w:r>
        <w:rPr>
          <w:rFonts w:cs="細明體;MingLiU"/>
        </w:rPr>
        <w:t>但弟兄姊妹！這是兩個極端，都偏了。真正傳神的話語，一面是需要靈感，另外一面需要出汗。我們若有了神的啟示，神的話已經來了，但這也許只有一個字或一句話，你不能站起來只說一個字就完了。你懂了，但是別人不懂；你要用許多的話來解釋這句話。</w:t>
      </w:r>
    </w:p>
    <w:p>
      <w:pPr>
        <w:pStyle w:val="Style15"/>
        <w:rPr>
          <w:rFonts w:cs="細明體;MingLiU"/>
        </w:rPr>
      </w:pPr>
      <w:r>
        <w:rPr>
          <w:rFonts w:cs="細明體;MingLiU"/>
        </w:rPr>
        <w:t>所以你得在神面前求給你</w:t>
      </w:r>
      <w:r>
        <w:rPr>
          <w:rFonts w:cs="細明體;MingLiU"/>
        </w:rPr>
        <w:t>Utterance</w:t>
      </w:r>
      <w:r>
        <w:rPr>
          <w:rFonts w:cs="細明體;MingLiU"/>
        </w:rPr>
        <w:t>，你需要神賜給你一些話，你需要去默想、你需要禱告、你需要查考聖經，從聖經裡看看有沒有甚麼榜樣，有沒有甚麼例子，聖經的這節和那節是不是相對的；並且你要把這些話都排得整整齊齊，叫你的話說出去時，人能跟著你的思路。有人講道的時候，一下講東、一下講西，講到最後，沒有人知道他是講東或是講西，模糊不清；所以我們需要在這一方面下工夫。你要出汗，要好好的默想，把神的話語放得整整齊齊；但是裡面還是有靈感的。所以，這兩方面都是需要的。</w:t>
      </w:r>
    </w:p>
    <w:p>
      <w:pPr>
        <w:pStyle w:val="Style15"/>
        <w:rPr>
          <w:rFonts w:cs="細明體;MingLiU"/>
        </w:rPr>
      </w:pPr>
      <w:r>
        <w:rPr>
          <w:rFonts w:cs="細明體;MingLiU"/>
        </w:rPr>
        <w:t>（</w:t>
      </w:r>
      <w:r>
        <w:rPr>
          <w:rFonts w:cs="細明體;MingLiU"/>
        </w:rPr>
        <w:t>5</w:t>
      </w:r>
      <w:r>
        <w:rPr>
          <w:rFonts w:cs="細明體;MingLiU"/>
        </w:rPr>
        <w:t>）要運用記憶，或筆記大綱</w:t>
      </w:r>
    </w:p>
    <w:p>
      <w:pPr>
        <w:pStyle w:val="Style15"/>
        <w:rPr>
          <w:rFonts w:cs="細明體;MingLiU"/>
        </w:rPr>
      </w:pPr>
      <w:r>
        <w:rPr>
          <w:rFonts w:cs="細明體;MingLiU"/>
        </w:rPr>
        <w:t>現在你裡面已有神的話、有負擔了，你也在神面前得著了發表的話，那是否就可以傳神的話了呢？也許這是過去一週你在神面前的故事，現在臨到要講的時候，你麼怎麼辦？就憑著記憶力，把你所記得的發表出來；如果自知記性不好，先把它寫下來，到時候照著誦讀。我們是這樣傳神的話嗎？也不是！</w:t>
      </w:r>
    </w:p>
    <w:p>
      <w:pPr>
        <w:pStyle w:val="Style15"/>
        <w:rPr>
          <w:rFonts w:cs="細明體;MingLiU"/>
        </w:rPr>
      </w:pPr>
      <w:r>
        <w:rPr>
          <w:rFonts w:cs="細明體;MingLiU"/>
        </w:rPr>
        <w:t>當然，我不是說不可以寫下來。我且公開一件我的秘密：我年輕的時候，講道是不寫大綱的，神憐憫我，叫我在思想裡能記得每一點，並且能邊講邊在神面前默想，循著思路發展下去。但是現在不行了，現在如果不先寫下的話，講的時候思想常接不來。所以當我事先默想時，必定隨手記下。我的字沒有人能識，有時連自己都看不出來，但無論如何，我需要把它寫出來；但這不表示我講的時候要照著誦讀。我帶著簿子，但它是合起來的；雖然有時要打開來，因為我可能會忘記一些要點。</w:t>
      </w:r>
    </w:p>
    <w:p>
      <w:pPr>
        <w:pStyle w:val="Style15"/>
        <w:rPr>
          <w:rFonts w:cs="細明體;MingLiU"/>
        </w:rPr>
      </w:pPr>
      <w:r>
        <w:rPr>
          <w:rFonts w:cs="細明體;MingLiU"/>
        </w:rPr>
        <w:t>（</w:t>
      </w:r>
      <w:r>
        <w:rPr>
          <w:rFonts w:cs="細明體;MingLiU"/>
        </w:rPr>
        <w:t>6</w:t>
      </w:r>
      <w:r>
        <w:rPr>
          <w:rFonts w:cs="細明體;MingLiU"/>
        </w:rPr>
        <w:t>）發表時，話要新鮮、活潑</w:t>
      </w:r>
    </w:p>
    <w:p>
      <w:pPr>
        <w:pStyle w:val="Style15"/>
        <w:rPr>
          <w:rFonts w:cs="細明體;MingLiU"/>
        </w:rPr>
      </w:pPr>
      <w:r>
        <w:rPr>
          <w:rFonts w:cs="細明體;MingLiU"/>
        </w:rPr>
        <w:t>所以你要看見，你傳講的時候，記憶是需要的；但你需要求神叫你在記憶裡發表的時候，話語能新鮮、能活潑。因為當你在神面前默想時，那話是活的；但是當你傳講時，那已是昨天的事，所以說出來的話已經不活了。故此你必須求神讓這話在你的記憶裡面復活過來；叫你傳的時候，這話是活的、有負擔的；那啟示還在裡面，如同當時接受的時候一樣。我想這也是很重要的一點。有的人神真是給他啟示，他實在有負擔，並且他在神面前默想時也得著話語，但這是昨天的事；當他站起來的時候，完全憑著記憶來講，就像背書一樣，那仍舊是死的。所以我們要求神在我們的記憶裡，把這一切都點活過來。</w:t>
      </w:r>
    </w:p>
    <w:p>
      <w:pPr>
        <w:pStyle w:val="Style15"/>
        <w:rPr>
          <w:rFonts w:cs="細明體;MingLiU"/>
        </w:rPr>
      </w:pPr>
      <w:r>
        <w:rPr>
          <w:rFonts w:cs="細明體;MingLiU"/>
        </w:rPr>
        <w:t xml:space="preserve">4. </w:t>
      </w:r>
      <w:r>
        <w:rPr>
          <w:rFonts w:cs="細明體;MingLiU"/>
        </w:rPr>
        <w:t>要有能力—在膏油底下說話</w:t>
      </w:r>
    </w:p>
    <w:p>
      <w:pPr>
        <w:pStyle w:val="Style15"/>
        <w:rPr>
          <w:rFonts w:cs="細明體;MingLiU"/>
        </w:rPr>
      </w:pPr>
      <w:r>
        <w:rPr>
          <w:rFonts w:cs="細明體;MingLiU"/>
        </w:rPr>
        <w:t>但是比這個更重要的，當你傳講的時候，你需要有主的能力，你需要在膏油的底下說話。在舊約時候，所有事奉神的人都必須受膏。今天我們也一樣。你看當時的使徒們，主升天的時候，有五百個弟兄看見祂，有一百二十個人回到耶路撒冷。在這裡有一個問題，這一班人都看見過主！都看見主的死、都看見主的埋葬、都看見主的復活，也都看見主的升天。他們有了這一切經歷，應該馬上可以到地極去為主作見證；因為見證是把所看見所聽見的證明出來。那麼他們看見了、他們聽見了，他們應可以出去；但是主說：不！你們要回到耶路撒冷，等候那從天上來的能力，然後你們要去，從耶路撒冷、猶太全地，撒瑪利亞直到地極作我的見證。</w:t>
      </w:r>
    </w:p>
    <w:p>
      <w:pPr>
        <w:pStyle w:val="Style15"/>
        <w:rPr>
          <w:rFonts w:cs="細明體;MingLiU"/>
        </w:rPr>
      </w:pPr>
      <w:r>
        <w:rPr>
          <w:rFonts w:cs="細明體;MingLiU"/>
        </w:rPr>
        <w:t>不錯！我們有了神的話，這話是真的，我們可以見證，但是如果不是在聖靈的大能底下，你要看見，這話還是沒有力量；所以需要聖靈把這話帶出去。保羅說：「我傳揚基督耶穌並祂釘十字架，並不是用高言大智，而是用聖靈大能作明證。」</w:t>
      </w:r>
    </w:p>
    <w:p>
      <w:pPr>
        <w:pStyle w:val="Style15"/>
        <w:rPr>
          <w:rFonts w:cs="細明體;MingLiU"/>
        </w:rPr>
      </w:pPr>
      <w:r>
        <w:rPr>
          <w:rFonts w:cs="細明體;MingLiU"/>
        </w:rPr>
        <w:t>所以，我們傳主的話要仰望主的聖靈。感謝讚美主！當主升天的時候，神就膏了祂，立祂為主為基督。今天，膏油在主的頭上，要流到祂的鬍鬚，一直流到祂的衣襟。這是甚麼圖畫呢？因著主的升天，祂受膏為主為基督，現在聖靈就降下來。不知道這鬍鬚是不是指著使徒說的，或指著那一百二十個人說的，但是這個膏油是一直流下來的。據說：古時大祭司受膏的時候，不是用一點點膏油在他頭上點幾點，乃是把滿罐膏油澆在他頭上；所以這膏油能一直流到他全身，直到衣襟。換句話說：他整個人都被膏油塗抹了。在那膏油底下，他才能事奉神。</w:t>
      </w:r>
    </w:p>
    <w:p>
      <w:pPr>
        <w:pStyle w:val="Style15"/>
        <w:rPr>
          <w:rFonts w:cs="細明體;MingLiU"/>
        </w:rPr>
      </w:pPr>
      <w:r>
        <w:rPr>
          <w:rFonts w:cs="細明體;MingLiU"/>
        </w:rPr>
        <w:t>神已經立我們的主為主為基督了。在五旬節那天，膏油已經澆下來了。聖靈今天在地上，祂塗抹基督的身體。如果你今天是基督身體上的一個肢體，如果你今天是服在基督元首的底下，這膏油就是你的福分、是你的產業；因為它一直流到衣襟。也許你不過是一個衣襟，但是這膏油已經塗了你。</w:t>
      </w:r>
    </w:p>
    <w:p>
      <w:pPr>
        <w:pStyle w:val="Style15"/>
        <w:rPr>
          <w:rFonts w:cs="細明體;MingLiU"/>
        </w:rPr>
      </w:pPr>
      <w:r>
        <w:rPr>
          <w:rFonts w:cs="細明體;MingLiU"/>
        </w:rPr>
        <w:t>親愛的弟兄姊妺！我們是基督徒。甚麼叫「基督徒」？「基督」就是「受膏者」的意思，基督徒都是受膏的，我們都是受了膏油的。現在我們要在這能力底下來傳祂的福音。每一次當我們傳神話語的時候，我們要把自己服在元首的底下，倚靠聖靈的大能，這樣神的話就能出去。因為不是倚靠勢力，不是倚靠才能，乃是靠著主的靈才能成事。我們必須在膏油的底下。</w:t>
      </w:r>
    </w:p>
    <w:p>
      <w:pPr>
        <w:pStyle w:val="Style15"/>
        <w:rPr>
          <w:rFonts w:cs="細明體;MingLiU"/>
        </w:rPr>
      </w:pPr>
      <w:r>
        <w:rPr>
          <w:rFonts w:cs="細明體;MingLiU"/>
        </w:rPr>
        <w:t xml:space="preserve">5. </w:t>
      </w:r>
      <w:r>
        <w:rPr>
          <w:rFonts w:cs="細明體;MingLiU"/>
        </w:rPr>
        <w:t>要有禱告配合</w:t>
      </w:r>
    </w:p>
    <w:p>
      <w:pPr>
        <w:pStyle w:val="Style15"/>
        <w:rPr>
          <w:rFonts w:cs="細明體;MingLiU"/>
        </w:rPr>
      </w:pPr>
      <w:r>
        <w:rPr>
          <w:rFonts w:cs="細明體;MingLiU"/>
        </w:rPr>
        <w:t>最後，我們不單需要有膏油的塗抹，還需要用禱告來配合傳神的話。許多時候我們傳神的話，但是背後沒有禱告，話語就打了很大的折扣。不但在尋求神話語的時候需要禱告，就是在傳話的時候也要禱告，並且傳話完了以後還要禱告，叫神的話語在人的裡面能發生工效。許多時候，在我們預備神話語的時候有禱告，但是傳話的時候就沒有禱告了；有的時候傳過話就完了，好像我的責任完了。我們的責任沒有完，我們還得把所傳的話帶到神前，還要禱告，求神祝福祂的話語，叫祂的話語能夠結果歸榮耀給神。</w:t>
      </w:r>
    </w:p>
    <w:p>
      <w:pPr>
        <w:pStyle w:val="Style15"/>
        <w:rPr>
          <w:rFonts w:cs="細明體;MingLiU"/>
        </w:rPr>
      </w:pPr>
      <w:r>
        <w:rPr>
          <w:rFonts w:cs="細明體;MingLiU"/>
        </w:rPr>
        <w:t>因為我們知道，傳神的話語，其中帶著屬靈的爭戰，要開人的心眼，把他從黑暗裡拯救出來，歸到光明；叫他的罪得赦免，與聖徒同得天上的基業。你知道這是仇敵不甘心的事，所以在此就有了屬靈的爭戰。禱告是我們的兵器；我們需要多方的禱告。我們能把神的旨意執行在這地上，能把神的國度帶到地上來，所以需要多多的禱告。甚麼時候你有多的禱告，就是話語軟弱，神還能工作；但是甚麼時候話語好像很剛強，如果背後沒有禱告的支持，許多的話要被仇敵吃掉。所以求神憐憫我們，叫我們真是多有禱告。不但傳話的人要禱告，聽話的人也要禱告；否則，飛鳥在空中就把這話奪去。</w:t>
      </w:r>
    </w:p>
    <w:p>
      <w:pPr>
        <w:pStyle w:val="Style15"/>
        <w:rPr>
          <w:rFonts w:cs="細明體;MingLiU"/>
        </w:rPr>
      </w:pPr>
      <w:r>
        <w:rPr>
          <w:rFonts w:cs="細明體;MingLiU"/>
        </w:rPr>
        <w:t>我們要學習作話語的出口。巴不得在神的教會中，神興起許多弟兄姊妹，都能替祂說話！</w:t>
      </w:r>
    </w:p>
    <w:p>
      <w:pPr>
        <w:pStyle w:val="Style15"/>
        <w:rPr>
          <w:rFonts w:cs="細明體;MingLiU"/>
        </w:rPr>
      </w:pPr>
      <w:r>
        <w:rPr>
          <w:rFonts w:cs="細明體;MingLiU"/>
        </w:rPr>
      </w:r>
    </w:p>
    <w:p>
      <w:pPr>
        <w:pStyle w:val="Style15"/>
        <w:rPr>
          <w:rFonts w:cs="細明體;MingLiU"/>
        </w:rPr>
      </w:pPr>
      <w:r>
        <w:rPr>
          <w:rFonts w:cs="細明體;MingLiU"/>
        </w:rPr>
        <w:t>禱告：我們的神，我們讚美你！是你的憐憫帶領我們過了這個大會。為著你一切的恩典我們要榮耀你！一切都是你作的，如果有甚麼是我們的，求你用寶血洗淨。</w:t>
      </w:r>
    </w:p>
    <w:p>
      <w:pPr>
        <w:pStyle w:val="Style15"/>
        <w:rPr>
          <w:rFonts w:cs="細明體;MingLiU"/>
        </w:rPr>
      </w:pPr>
      <w:r>
        <w:rPr>
          <w:rFonts w:cs="細明體;MingLiU"/>
        </w:rPr>
        <w:t>我們仰望你，在這末後的時代，在你兒女的中間找到真正敬拜你的人，你能興起一班禱告的守望者，求你也興起許多能替你說話的人，好叫你的教會得著建立。奉主耶穌的名。阿們！</w:t>
      </w:r>
    </w:p>
    <w:p>
      <w:pPr>
        <w:pStyle w:val="Style15"/>
        <w:rPr>
          <w:rFonts w:cs="細明體;MingLiU"/>
        </w:rPr>
      </w:pPr>
      <w:r>
        <w:rPr>
          <w:rFonts w:cs="細明體;MingLiU"/>
        </w:rPr>
        <w:t>一九九一年二月第五屆事奉特會所釋放的信息</w:t>
      </w:r>
    </w:p>
    <w:p>
      <w:pPr>
        <w:pStyle w:val="Style15"/>
        <w:rPr>
          <w:rFonts w:cs="細明體;MingLiU"/>
        </w:rPr>
      </w:pPr>
      <w:r>
        <w:rPr>
          <w:rFonts w:cs="細明體;MingLiU"/>
        </w:rPr>
      </w:r>
    </w:p>
    <w:p>
      <w:pPr>
        <w:pStyle w:val="Style15"/>
        <w:rPr>
          <w:rFonts w:cs="細明體;MingLiU"/>
        </w:rPr>
      </w:pPr>
      <w:r>
        <w:rPr>
          <w:rFonts w:cs="細明體;MingLiU"/>
        </w:rPr>
        <w:t>天職</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天職與呼召</w:t>
      </w:r>
    </w:p>
    <w:p>
      <w:pPr>
        <w:pStyle w:val="Style15"/>
        <w:rPr>
          <w:rFonts w:cs="細明體;MingLiU"/>
        </w:rPr>
      </w:pPr>
      <w:r>
        <w:rPr>
          <w:rFonts w:cs="細明體;MingLiU"/>
        </w:rPr>
        <w:t>禱告：主阿！我們實在從心裡頭俯伏敬拜。你是如何的愛我們，為我們捨命。主我們對神說：我們是永遠的屬於你；如果在我們裡面有一點愛你的心，這個愛乃是你所賜給我們的。我們承認說：從開始一直到末了都是你的恩典。我們在這裡要同心高舉你的名，我們承認說：在宇宙中只有神是配；已經得勝，並且要永遠得勝。我們感謝讚美你！我們今天在這裡，可以聚集在你的面前；我們讚美你，因為知道你在這裡，我們是站在聖地，我們要脫去腳上的鞋，因為是你的僕人。主阿！你有甚麼話，請說！僕人敬聽。奉主耶穌基督的名。阿們！</w:t>
      </w:r>
    </w:p>
    <w:p>
      <w:pPr>
        <w:pStyle w:val="Style15"/>
        <w:rPr>
          <w:rFonts w:cs="細明體;MingLiU"/>
        </w:rPr>
      </w:pPr>
      <w:r>
        <w:rPr>
          <w:rFonts w:cs="細明體;MingLiU"/>
        </w:rPr>
      </w:r>
    </w:p>
    <w:p>
      <w:pPr>
        <w:pStyle w:val="Style15"/>
        <w:rPr>
          <w:rFonts w:cs="細明體;MingLiU"/>
        </w:rPr>
      </w:pPr>
      <w:r>
        <w:rPr>
          <w:rFonts w:cs="細明體;MingLiU"/>
        </w:rPr>
        <w:t>每一次當我們在主桌子前記念祂以後，我總是覺得不應當再說話了，因為我們已經遇見我們的主，我們的主也已經遇見了我們，還有甚麼話可以說呢？所以我心裡頭實在覺得非常的滿足；但是我們還是要一同來交通。</w:t>
      </w:r>
    </w:p>
    <w:p>
      <w:pPr>
        <w:pStyle w:val="Style15"/>
        <w:rPr>
          <w:rFonts w:cs="細明體;MingLiU"/>
        </w:rPr>
      </w:pPr>
      <w:r>
        <w:rPr>
          <w:rFonts w:cs="細明體;MingLiU"/>
        </w:rPr>
        <w:t>這次特會的主題是：「聖召、天職、和屬靈的爭戰」。我們知道這三件事是不能分開的；雖然三者有所分別，卻是不能分開的。那裡有聖召，那裡就應當有天職；如果有了天職，就必定會有屬靈的爭戰。聖召在前面，然後有天職，最後有屬靈的爭戰。我們讀以弗所書可以看見，它從第一章到第三章是「聖召」；從第四章開始一直到第六章第九節是「天職」；然後從第六章十節一直到末了就是「屬靈的爭戰」。</w:t>
      </w:r>
    </w:p>
    <w:p>
      <w:pPr>
        <w:pStyle w:val="Style15"/>
        <w:rPr>
          <w:rFonts w:cs="細明體;MingLiU"/>
        </w:rPr>
      </w:pPr>
      <w:r>
        <w:rPr>
          <w:rFonts w:cs="細明體;MingLiU"/>
        </w:rPr>
        <w:t>人人都有職業</w:t>
      </w:r>
    </w:p>
    <w:p>
      <w:pPr>
        <w:pStyle w:val="Style15"/>
        <w:rPr>
          <w:rFonts w:cs="細明體;MingLiU"/>
        </w:rPr>
      </w:pPr>
      <w:r>
        <w:rPr>
          <w:rFonts w:cs="細明體;MingLiU"/>
        </w:rPr>
        <w:t>我們先要把這個名詞解說一下。英文裡的</w:t>
      </w:r>
      <w:r>
        <w:rPr>
          <w:rFonts w:cs="細明體;MingLiU"/>
        </w:rPr>
        <w:t>Vocation</w:t>
      </w:r>
      <w:r>
        <w:rPr>
          <w:rFonts w:cs="細明體;MingLiU"/>
        </w:rPr>
        <w:t>一字，英漢字典解為「職業」、或「天職」。甚麼是職業呢？職業是人們賴以維生的事，並且也是重要的生活方式；它能使人在地上得到相當的地位。人一揀選了某種職業，他整個人就向著這個目標而去。比如揀選作醫生的人，他就得花時間念醫學，並且在學業完成以後，還要經過幾年的實習；作了醫生以後，更要佔有他全部的時間，可以說整個人都被它所佔領。這不但成了你的工作，也成了你整個的生活；不但是你所作的，也成為你所是的。這是地上的職業。</w:t>
      </w:r>
    </w:p>
    <w:p>
      <w:pPr>
        <w:pStyle w:val="Style15"/>
        <w:rPr>
          <w:rFonts w:cs="細明體;MingLiU"/>
        </w:rPr>
      </w:pPr>
      <w:r>
        <w:rPr>
          <w:rFonts w:cs="細明體;MingLiU"/>
        </w:rPr>
        <w:t>換句話說：職業乃是霸佔我們所有的時間、經歷和一切的東西。每個人都有他的職業；一般所謂無業的游民，但這些無業的游民，他的職業就是游民。所以我們知道，世界上所有的人都是有職業的。</w:t>
      </w:r>
    </w:p>
    <w:p>
      <w:pPr>
        <w:pStyle w:val="Style15"/>
        <w:rPr>
          <w:rFonts w:cs="細明體;MingLiU"/>
        </w:rPr>
      </w:pPr>
      <w:r>
        <w:rPr>
          <w:rFonts w:cs="細明體;MingLiU"/>
        </w:rPr>
        <w:t>基督徒的天職—事奉神</w:t>
      </w:r>
    </w:p>
    <w:p>
      <w:pPr>
        <w:pStyle w:val="Style15"/>
        <w:rPr>
          <w:rFonts w:cs="細明體;MingLiU"/>
        </w:rPr>
      </w:pPr>
      <w:r>
        <w:rPr>
          <w:rFonts w:cs="細明體;MingLiU"/>
        </w:rPr>
        <w:t>但是我們今天所要交通的，不是世界上的職業。我們所從事的是天職，名詞雖然一樣，性質卻有不同。世上的人都有職業，我們也有職業，但是我們的職業與他們的不同，所以我們稱之為天職。我們是天上的子民，是與世人不相同的，因此我們所從事的職業也與世人不同。雖然我們在世界上也帶著世人所謂的職業，也需作一點事來維持生活；然而對我們來說：這些地上的職業不過是副業。世人把職業當成他的全部，是他們的目標、是他們的生活；但是我們信主的人，所帶的世上職業都不過是副業，不是我們的全部。我們的正業是事奉我們的神，我們的正業乃是為主而活。我們可以在地上作一個醫生，但是醫生的工作不過是副業；我們真正的職業乃是事奉我們的神。</w:t>
      </w:r>
    </w:p>
    <w:p>
      <w:pPr>
        <w:pStyle w:val="Style15"/>
        <w:rPr>
          <w:rFonts w:cs="細明體;MingLiU"/>
        </w:rPr>
      </w:pPr>
      <w:r>
        <w:rPr>
          <w:rFonts w:cs="細明體;MingLiU"/>
        </w:rPr>
        <w:t>我們都熟知但以理的故事。但以理是那時帝國裡的宰相，可以說：他日理萬機。我們想：作一個大帝國的宰相，一定是日夜忙碌，但是他能把一切事情處理得有條不紊，誰都不能指出一個缺點，抓著他一個把柄。然而眾人都知道，甚至連皇帝也知道，他乃是事奉神的人。你記得：當他被丟在獅子洞的時候，波斯王也說：「你所事奉的神。」他雖在人面前供職，好像在那裡事奉人，實際上他在那裡事奉神。他在事奉人的事上來事奉神；這就是我們所說的天職。</w:t>
      </w:r>
    </w:p>
    <w:p>
      <w:pPr>
        <w:pStyle w:val="Style15"/>
        <w:rPr>
          <w:rFonts w:cs="細明體;MingLiU"/>
        </w:rPr>
      </w:pPr>
      <w:r>
        <w:rPr>
          <w:rFonts w:cs="細明體;MingLiU"/>
        </w:rPr>
        <w:t>我們在世界上可以帶著不同的職業。如果你是年輕人，作學生是你的職業；如果你是祖母祖父的人，那麼作祖父母是你的職業。如果你是一個教師，那麼教書是你地上的職業；我們在地上可以有不同的職業，但是感謝神！一想到我們真正的職業，就是我們的天職的時候，就會看見我們所有的職業都是一樣的了。我們只有一個天職，我們在地上都是事奉神。這是我們的揀選、是我們的目標、是我們的生活，也是我們的工作；它佔據我們整個的時間，也要求我們全人都放到裡面去；它成了我們的所是。所以盼望弟兄姊妹們，都能在這幾天裡，看見我們所說的天職是指著甚麼說的。</w:t>
      </w:r>
    </w:p>
    <w:p>
      <w:pPr>
        <w:pStyle w:val="Style15"/>
        <w:rPr>
          <w:rFonts w:cs="細明體;MingLiU"/>
        </w:rPr>
      </w:pPr>
      <w:r>
        <w:rPr>
          <w:rFonts w:cs="細明體;MingLiU"/>
        </w:rPr>
        <w:t>神的呼召是根據祂永遠的旨意</w:t>
      </w:r>
    </w:p>
    <w:p>
      <w:pPr>
        <w:pStyle w:val="Style15"/>
        <w:rPr>
          <w:rFonts w:cs="細明體;MingLiU"/>
        </w:rPr>
      </w:pPr>
      <w:r>
        <w:rPr>
          <w:rFonts w:cs="細明體;MingLiU"/>
        </w:rPr>
        <w:t>天職是從聖召而來的。如果沒有呼召，沒有從上面來的呼召，在地上就沒有我們的天職；有了那聖召，就開始了我們的天職。感謝讚美神！祂實在愛我們：我們想到，祂既然不愛惜自己的兒子為我們捨了，豈不把萬有和祂的兒子一同白白的賜給我們嗎？我們感謝讚美祂！因為祂實在是這樣的愛我們。然而我們切莫得意忘形，不要因為祂這樣愛我們，就以為我們乃是一切的中心，我們不是中心，神才是中心；神的旨意才是中心。</w:t>
      </w:r>
    </w:p>
    <w:p>
      <w:pPr>
        <w:pStyle w:val="Style15"/>
        <w:rPr>
          <w:rFonts w:cs="細明體;MingLiU"/>
        </w:rPr>
      </w:pPr>
      <w:r>
        <w:rPr>
          <w:rFonts w:cs="細明體;MingLiU"/>
        </w:rPr>
        <w:t>提摩太後書第一章第九至十節說：「神救了我們，以聖召召我們，不是按我們的行為，乃是按祂的旨意和恩典；這恩典是萬古之先，在基督耶穌裡賜給我們的；但如今藉著我們救主基督耶穌的顯現，才表明出來了。」這裡清楚的告訴我們：「神救了我們，以聖召召我們。」神救了我們，不是到此為止；祂救我們，同時用聖召召我們。就著我們被召的來說：我們是在時間裡被神所召，好像保羅說：雖然神在母腹裡已經揀選了他，但是等到有一天，神的恩典臨到他，就呼召了他；所以我們接受呼召乃是在時間裡。但是就著神來說：祂在永世裡就已經呼召了我們；因為祂呼召不是憑我們的行為，乃是照著祂的旨意和恩典；這個恩典是在萬古之先，在基督耶穌裡賜給我們的。</w:t>
      </w:r>
    </w:p>
    <w:p>
      <w:pPr>
        <w:pStyle w:val="Style15"/>
        <w:rPr>
          <w:rFonts w:cs="細明體;MingLiU"/>
        </w:rPr>
      </w:pPr>
      <w:r>
        <w:rPr>
          <w:rFonts w:cs="細明體;MingLiU"/>
        </w:rPr>
        <w:t>天職根據於呼召</w:t>
      </w:r>
    </w:p>
    <w:p>
      <w:pPr>
        <w:pStyle w:val="Style15"/>
        <w:rPr>
          <w:rFonts w:cs="細明體;MingLiU"/>
        </w:rPr>
      </w:pPr>
      <w:r>
        <w:rPr>
          <w:rFonts w:cs="細明體;MingLiU"/>
        </w:rPr>
        <w:t>所以就著神來說：祂的聖召乃是在萬古以前，在基督裡已經呼召了我們，祂在永世裡，就在基督裡面呼召了我們。這個呼召是根據祂永遠的旨意。換句話說：祂的呼召，裡面是帶著祂永遠的旨意。所以今天我們被呼召的人，都是被呼召到神永遠的旨意裡面去。我們不光是蒙召得救而已，以為都是為著我們的益處。我們被召乃是根據神那永遠的旨意；所以祂要把我們帶到祂永遠的旨意裡面去，而祂的恩典就是要作成這件事。所以我們看見這個呼召是何等的榮耀，因為是與神永遠的旨意連在一起。它不光讓我們罪得著赦免，也不光讓我們有一天能進天堂，更是讓我們與祂永遠的旨意有分。這個恩召是何等的浩大：這是陳弟兄在昨晚信息中提過的。</w:t>
      </w:r>
    </w:p>
    <w:p>
      <w:pPr>
        <w:pStyle w:val="Style15"/>
        <w:rPr>
          <w:rFonts w:cs="細明體;MingLiU"/>
        </w:rPr>
      </w:pPr>
      <w:r>
        <w:rPr>
          <w:rFonts w:cs="細明體;MingLiU"/>
        </w:rPr>
        <w:t>我的責任乃是講到「天職」的問題，所以我不願意侵佔弟兄的題目。但是這二者是分不開的，講到天職就不能不提到呼召。我相信弟兄講「聖召」的時候，也不能不提到天職的問題。我們說過天職是根據於呼召；所以我們需要在神面前，求神給我們有啟示，讓我們知道神給我們的呼召究竟是怎麼一件事，否則對天職問題就無從開始。</w:t>
      </w:r>
    </w:p>
    <w:p>
      <w:pPr>
        <w:pStyle w:val="Style15"/>
        <w:rPr>
          <w:rFonts w:cs="細明體;MingLiU"/>
        </w:rPr>
      </w:pPr>
      <w:r>
        <w:rPr>
          <w:rFonts w:cs="細明體;MingLiU"/>
        </w:rPr>
        <w:t>巴不得神讓我們在聽弟兄講呼召的時候，我們靈裡的深處不但能聽見而且能看見，否則其他的題目都沒有辦法講了；不但我沒有辦法講，就是雷弟兄更沒有辦法講了。所以我盼望弟兄姊妹對希曾弟兄所講的，要特別注意聽，並且要多多的禱告。不是在頭腦裡領會一點就夠了，必須求主給我們啟示的靈，叫我們看見祂這呼召是何等的浩大、何等的榮耀，並且是帶著何等的恩典。</w:t>
      </w:r>
    </w:p>
    <w:p>
      <w:pPr>
        <w:pStyle w:val="Style15"/>
        <w:rPr>
          <w:rFonts w:cs="細明體;MingLiU"/>
        </w:rPr>
      </w:pPr>
      <w:r>
        <w:rPr>
          <w:rFonts w:cs="細明體;MingLiU"/>
        </w:rPr>
        <w:t xml:space="preserve">1. </w:t>
      </w:r>
      <w:r>
        <w:rPr>
          <w:rFonts w:cs="細明體;MingLiU"/>
        </w:rPr>
        <w:t>天召—叫我們在地生活如同在天</w:t>
      </w:r>
    </w:p>
    <w:p>
      <w:pPr>
        <w:pStyle w:val="Style15"/>
        <w:rPr>
          <w:rFonts w:cs="細明體;MingLiU"/>
        </w:rPr>
      </w:pPr>
      <w:r>
        <w:rPr>
          <w:rFonts w:cs="細明體;MingLiU"/>
        </w:rPr>
        <w:t>說到天職的問題，我還是跟著希曾弟兄所說呼召的項目分開來講。聖經告訴我們：我們所蒙的呼召是甚麼呼召呢？希伯來書第三章第一節說：「同蒙天召的聖潔弟兄阿！你們應當思想我們所認為使者，為大祭司的耶穌。」這裡告訴我們說：我們是同蒙天召的聖潔弟兄；換句話說：我們都蒙了天召。神呼召我們作屬天的子民，神呼召我們在這地上活著好像是活在天上一樣。神呼召我們不要思念地上的事，要思念天上的事。神呼召我們要把天帶到地上來，因為我們所蒙的召是一個天召。</w:t>
      </w:r>
    </w:p>
    <w:p>
      <w:pPr>
        <w:pStyle w:val="Style15"/>
        <w:rPr>
          <w:rFonts w:cs="細明體;MingLiU"/>
        </w:rPr>
      </w:pPr>
      <w:r>
        <w:rPr>
          <w:rFonts w:cs="細明體;MingLiU"/>
        </w:rPr>
        <w:t>（</w:t>
      </w:r>
      <w:r>
        <w:rPr>
          <w:rFonts w:cs="細明體;MingLiU"/>
        </w:rPr>
        <w:t>1</w:t>
      </w:r>
      <w:r>
        <w:rPr>
          <w:rFonts w:cs="細明體;MingLiU"/>
        </w:rPr>
        <w:t>）主耶穌的榜樣</w:t>
      </w:r>
    </w:p>
    <w:p>
      <w:pPr>
        <w:pStyle w:val="Style15"/>
        <w:rPr>
          <w:rFonts w:cs="細明體;MingLiU"/>
        </w:rPr>
      </w:pPr>
      <w:r>
        <w:rPr>
          <w:rFonts w:cs="細明體;MingLiU"/>
        </w:rPr>
        <w:t>主耶穌就是如此。聖經告訴我們：祂雖然在地上，卻仍舊在天上；因為祂是從天上來的。主耶穌祂在地上的一生，雖然在外表上與我們一樣，也需要一天一天的過日子，也需要穿、需要吃、需要休息、需要工作，但是無論祂在地上怎樣的生活，無論在地上作甚麼，都讓我們看見有一個天在那裡。祂與世人不同，因為祂無論到甚麼地方，就把天帶到那地方去。祂是住在天上的主。這是主耶穌在地上的生活。</w:t>
      </w:r>
    </w:p>
    <w:p>
      <w:pPr>
        <w:pStyle w:val="Style15"/>
        <w:rPr>
          <w:rFonts w:cs="細明體;MingLiU"/>
        </w:rPr>
      </w:pPr>
      <w:r>
        <w:rPr>
          <w:rFonts w:cs="細明體;MingLiU"/>
        </w:rPr>
        <w:t>所以今天我們這班蒙天召的弟兄，也應當有這樣的生活。我們與世人不同，雖然在地上卻好像在天上一樣。我們無論摸甚麼東西，都應當有天那樣的摸；無論作甚麼事情，都應當帶著天的性質，這樣才是盡了我們的天職。</w:t>
      </w:r>
    </w:p>
    <w:p>
      <w:pPr>
        <w:pStyle w:val="Style15"/>
        <w:rPr>
          <w:rFonts w:cs="細明體;MingLiU"/>
        </w:rPr>
      </w:pPr>
      <w:r>
        <w:rPr>
          <w:rFonts w:cs="細明體;MingLiU"/>
        </w:rPr>
        <w:t>（</w:t>
      </w:r>
      <w:r>
        <w:rPr>
          <w:rFonts w:cs="細明體;MingLiU"/>
        </w:rPr>
        <w:t>2</w:t>
      </w:r>
      <w:r>
        <w:rPr>
          <w:rFonts w:cs="細明體;MingLiU"/>
        </w:rPr>
        <w:t>）希伯來書的勸勉—走屬天道路</w:t>
      </w:r>
    </w:p>
    <w:p>
      <w:pPr>
        <w:pStyle w:val="Style15"/>
        <w:rPr>
          <w:rFonts w:cs="細明體;MingLiU"/>
        </w:rPr>
      </w:pPr>
      <w:r>
        <w:rPr>
          <w:rFonts w:cs="細明體;MingLiU"/>
        </w:rPr>
        <w:t>你看「希伯來」這卷書，就是為著幫助當時神的兒女，叫他們能盡他們的天職。因為這卷書是寫給希伯來人的，就是給希伯來信主的那一班人。本來他們是希伯來人、是猶太人、是屬於猶太教的。然而他們蒙了神的呼召，信了主耶穌，從此他們就是屬於主的人。但是當他們開始在地上走天路，過天上的生活時，他們就遭遇許多困難，外面有許多的壓迫。歷史告訴我們：在最初的時候，信主的希伯來人被認為是猶太教裡的一門一派（猶太教有好些個門派，有法利賽人教門，有撒都該人教門，還有其他的教門；因此最初的時候，人以為信耶穌的人不過是猶太教的另一門派而已）。所以初時羅馬帝國就沒有逼迫信主的人；因為猶太教在羅馬帝國裡是合法的宗教。但是不久後，他們發現二者有所不同了。</w:t>
      </w:r>
    </w:p>
    <w:p>
      <w:pPr>
        <w:pStyle w:val="Style15"/>
        <w:rPr>
          <w:rFonts w:cs="細明體;MingLiU"/>
        </w:rPr>
      </w:pPr>
      <w:r>
        <w:rPr>
          <w:rFonts w:cs="細明體;MingLiU"/>
        </w:rPr>
        <w:t>就如在使徒行傳的記述中，你看見當時逼迫基督徒的都是猶太人，羅馬帝國好像並沒有逼迫基督徒的工作。但是日子慢慢過去，所謂的基督教就與猶太教開始分開了；此後那一班信主的人，就開始受到一點考驗。如果他們要跟從主耶穌，走屬天的道路，就將失去地上的保障；並且他們沒有屬地的東西可以憑靠。在猶太教裡，有禮拜的地方，就是耶路撒冷的聖殿，人要敬拜神，可到聖殿裡去，這好像能幫助你去敬拜；但是信主的人沒有一個禮拜堂，主說：「你要用靈用誠來敬拜祂，不在耶路撒冷，也不在基利心山上。」所以照著人來講，這好像有一點不可捉模的樣子，不像猶太教有實質的事物可作憑藉。</w:t>
      </w:r>
    </w:p>
    <w:p>
      <w:pPr>
        <w:pStyle w:val="Style15"/>
        <w:rPr>
          <w:rFonts w:cs="細明體;MingLiU"/>
        </w:rPr>
      </w:pPr>
      <w:r>
        <w:rPr>
          <w:rFonts w:cs="細明體;MingLiU"/>
        </w:rPr>
        <w:t>在猶太教裡還有律法，刻著十條誡的石版，你只要念熟了，並且去遵守它，你的良心就平安了。但是信主的人沒有十條誡，因為神的律法是刻在我們的心版上；如果我們的心不向著神，那麼我們對神的律法就不會有感覺。猶太教裡面有祭司制度，人如果要敬拜神，有祭司可為幫助；但是我們信主的人自己就是祭司，我們必須直接去親近神；這些好像都是不能捉摸的東西。</w:t>
      </w:r>
    </w:p>
    <w:p>
      <w:pPr>
        <w:pStyle w:val="Style15"/>
        <w:rPr>
          <w:rFonts w:cs="細明體;MingLiU"/>
        </w:rPr>
      </w:pPr>
      <w:r>
        <w:rPr>
          <w:rFonts w:cs="細明體;MingLiU"/>
        </w:rPr>
        <w:t>在猶太教裡，按著舊約，神給他們許多屬地的祝福和應許：他們的兒女要眾多，他們的牛羊要滋生，他們的袋子裡不會匱乏……；但是信主的人呢？聖經告訴我們：感謝神！因為祂在基督裡，把天上各樣屬靈的祝福都賜給我們了。我們的祝福是天上的、是屬靈的，而不是地上屬物質的東西。這對於與主沒有親密交通的人，確實是很困難的。</w:t>
      </w:r>
    </w:p>
    <w:p>
      <w:pPr>
        <w:pStyle w:val="Style15"/>
        <w:rPr>
          <w:rFonts w:cs="細明體;MingLiU"/>
        </w:rPr>
      </w:pPr>
      <w:r>
        <w:rPr>
          <w:rFonts w:cs="細明體;MingLiU"/>
        </w:rPr>
        <w:t>因此，當這班希伯來信徒，受到外面一點壓迫的時候，就向這試探低頭要回到猶太教裡去；因為他們覺得走屬天的道路，實在是太難了；不但是太難，甚至是有一點渺茫的了。這就是那個時候存在於希伯來信徒之間的危機。</w:t>
      </w:r>
    </w:p>
    <w:p>
      <w:pPr>
        <w:pStyle w:val="Style15"/>
        <w:rPr>
          <w:rFonts w:cs="細明體;MingLiU"/>
        </w:rPr>
      </w:pPr>
      <w:r>
        <w:rPr>
          <w:rFonts w:cs="細明體;MingLiU"/>
        </w:rPr>
        <w:t>（</w:t>
      </w:r>
      <w:r>
        <w:rPr>
          <w:rFonts w:cs="細明體;MingLiU"/>
        </w:rPr>
        <w:t>3</w:t>
      </w:r>
      <w:r>
        <w:rPr>
          <w:rFonts w:cs="細明體;MingLiU"/>
        </w:rPr>
        <w:t>）思想為使徒、為大祭司的耶穌，是走天路的秘訣</w:t>
      </w:r>
    </w:p>
    <w:p>
      <w:pPr>
        <w:pStyle w:val="Style15"/>
        <w:rPr>
          <w:rFonts w:cs="細明體;MingLiU"/>
        </w:rPr>
      </w:pPr>
      <w:r>
        <w:rPr>
          <w:rFonts w:cs="細明體;MingLiU"/>
        </w:rPr>
        <w:t>但是神的旨意是要他走屬天的道路。因為在神的定規裡，再過不多久耶路撒冷要被毀滅，聖殿要被拆毀，那些地上的東西都要被震動，而只有屬天的不能被震動。因此神就藉著人寫了這卷希伯來書來勉勵他們，叫他們不要思念地上的事，要思念天上的事；叫他們不要回到地上的道路，應當走屬天屬靈的道路。</w:t>
      </w:r>
    </w:p>
    <w:p>
      <w:pPr>
        <w:pStyle w:val="Style15"/>
        <w:rPr>
          <w:rFonts w:cs="細明體;MingLiU"/>
        </w:rPr>
      </w:pPr>
      <w:r>
        <w:rPr>
          <w:rFonts w:cs="細明體;MingLiU"/>
        </w:rPr>
        <w:t>但是怎麼能盡他們的天職呢？這裡告訴我們說：要思想那作你們使者的大祭司耶穌。為甚麼我們不能走天路呢？因為沒有思想我們的主耶穌。人的思念影響自己的腳步；我們若不想到我們的主，就會被地上的一切所吸引。我們思想地上的事，就必走地上的道路；若是思念主耶穌，思念祂是我們的使者，是神所差來的那第一個使徒；思念神差祂到地上來完成救贖的工作，要把我們帶到祂安息的裡面去，並要建造我們成為神的家。這是主在地上為我們成功的一切。</w:t>
      </w:r>
    </w:p>
    <w:p>
      <w:pPr>
        <w:pStyle w:val="Style15"/>
        <w:rPr>
          <w:rFonts w:cs="細明體;MingLiU"/>
        </w:rPr>
      </w:pPr>
      <w:r>
        <w:rPr>
          <w:rFonts w:cs="細明體;MingLiU"/>
        </w:rPr>
        <w:t>今天祂在天上作我們的大祭司，天天為我們禱告，要把祂在地上所完成的工作，藉著祂的靈成功在我們身上。所以我們要看見，你如果能思念主耶穌，你的腳步就向著天而去；這是我們能盡天職的秘訣。弟兄姊妹！你整天所思念的是甚麼？如果你整天所思念的是地上的人、事、物，那自然你的腳步是走在地上；如果你思念我們的主耶穌，自然而然你就能盡你的天職。這是很重要的一件事。</w:t>
      </w:r>
    </w:p>
    <w:p>
      <w:pPr>
        <w:pStyle w:val="Style15"/>
        <w:rPr>
          <w:rFonts w:cs="細明體;MingLiU"/>
        </w:rPr>
      </w:pPr>
      <w:r>
        <w:rPr>
          <w:rFonts w:cs="細明體;MingLiU"/>
        </w:rPr>
        <w:t xml:space="preserve">2. </w:t>
      </w:r>
      <w:r>
        <w:rPr>
          <w:rFonts w:cs="細明體;MingLiU"/>
        </w:rPr>
        <w:t>聖召—叫我們分別為聖</w:t>
      </w:r>
    </w:p>
    <w:p>
      <w:pPr>
        <w:pStyle w:val="Style15"/>
        <w:rPr>
          <w:rFonts w:cs="細明體;MingLiU"/>
        </w:rPr>
      </w:pPr>
      <w:r>
        <w:rPr>
          <w:rFonts w:cs="細明體;MingLiU"/>
        </w:rPr>
        <w:t>接著我們再看一處聖經，提摩太後書第一章第九節，這裡告訴說：「神救了我們，以聖召召我們。」我們的呼召是甚麼性質呢？我們的呼召乃是一個聖召；因為我們的神是聖潔的神，所以祂呼召我們要聖潔。甚麼叫作「聖潔」呢？我們常常把公義和罪來作對比，罪的反面就是公義。罪乃是人所作的事情，那麼公義呢？乃是在神面前被祂稱許的事情，然而聖潔的對面是甚麼呢？聖潔的對面就是平常，凡是平常的，就不是聖的；所以聖潔是特別注重在性情上面的。不錯，聖潔也與我們的行為有關係，但是它所重的乃是裡面的性情。神是聖潔的神，祂一點都不平凡；祂與全世界一切都是不同的，祂是獨一的，你沒有辦法用甚麼來比較。這是我們的神，祂是聖潔的，因著這樣的聖潔，我們不能不敬拜祂；祂是獨一無二的。</w:t>
      </w:r>
    </w:p>
    <w:p>
      <w:pPr>
        <w:pStyle w:val="Style15"/>
        <w:rPr>
          <w:rFonts w:cs="細明體;MingLiU"/>
        </w:rPr>
      </w:pPr>
      <w:r>
        <w:rPr>
          <w:rFonts w:cs="細明體;MingLiU"/>
        </w:rPr>
        <w:t>那麼今天我們這一班的人呢？我們都蒙了聖召，祂要我們與世界分別為聖，不能與世界同流合污（我們是被分別出來歸向我們的神），所以在一切的生活上面，應當帶著聖潔的性情。我們與世界完全不同，所以聖經告訴說：我們是神特有的子民。我們這一班人與世上的人是完全不相像的；不是我們在外面鼓勵要與他們不同，而是因為我們裡面的性情就與他們有分別。</w:t>
      </w:r>
    </w:p>
    <w:p>
      <w:pPr>
        <w:pStyle w:val="Style15"/>
        <w:rPr>
          <w:rFonts w:cs="細明體;MingLiU"/>
        </w:rPr>
      </w:pPr>
      <w:r>
        <w:rPr>
          <w:rFonts w:cs="細明體;MingLiU"/>
        </w:rPr>
        <w:t>（</w:t>
      </w:r>
      <w:r>
        <w:rPr>
          <w:rFonts w:cs="細明體;MingLiU"/>
        </w:rPr>
        <w:t>1</w:t>
      </w:r>
      <w:r>
        <w:rPr>
          <w:rFonts w:cs="細明體;MingLiU"/>
        </w:rPr>
        <w:t>）保羅勸勉提摩太，在混亂的局面中作聖潔的器皿</w:t>
      </w:r>
    </w:p>
    <w:p>
      <w:pPr>
        <w:pStyle w:val="Style15"/>
        <w:rPr>
          <w:rFonts w:cs="細明體;MingLiU"/>
        </w:rPr>
      </w:pPr>
      <w:r>
        <w:rPr>
          <w:rFonts w:cs="細明體;MingLiU"/>
        </w:rPr>
        <w:t>提摩太後書乃是保羅最後的一封書信，這是他要殉道以前所寫的。他寫給他親愛的兒子提摩太，可以說是他臨別的話語。因為情勢忽然轉變，那個時候你如果是一個基督徒，在這個國家裡就變成罪犯。因為在主後六十四年，尼祿王燒了羅馬城，引起百姓大大的怨恨，所以他要找一個代替，很容易的就找到了基督徒，說是基督徒放的火，從那時候開始，大逼迫就來了。只要是基督徒，就是國家的犯人；所以保羅又被抓了。他被解到羅馬去，關在一個地窖裡面，等候殉道的日子。</w:t>
      </w:r>
    </w:p>
    <w:p>
      <w:pPr>
        <w:pStyle w:val="Style15"/>
        <w:rPr>
          <w:rFonts w:cs="細明體;MingLiU"/>
        </w:rPr>
      </w:pPr>
      <w:r>
        <w:rPr>
          <w:rFonts w:cs="細明體;MingLiU"/>
        </w:rPr>
        <w:t>所以那個時候，情況是非常的緊張。保羅說：全亞細亞的人都離開了他！我們知道保羅一生在亞細亞花了很多的力量，許多在亞細亞的教會是神藉著他開始的，但是那個時候全亞細亞的人都離開了他；不是說：他們離開了主，但是他們不敢承認保羅，因為他們承認保羅就必連累了自己，甚至與保羅同工的人中，像底馬也因為愛世界而跑到帖撒羅尼迦去了。保羅正在受難的時候，同工也離開了他，可見那個時候的情況是何等的緊張。</w:t>
      </w:r>
    </w:p>
    <w:p>
      <w:pPr>
        <w:pStyle w:val="Style15"/>
        <w:rPr>
          <w:rFonts w:cs="細明體;MingLiU"/>
        </w:rPr>
      </w:pPr>
      <w:r>
        <w:rPr>
          <w:rFonts w:cs="細明體;MingLiU"/>
        </w:rPr>
        <w:t>提摩太的性情是非常內向的；他是一個膽小的人。但是現在保羅被抓，他要站在最前線了，所以對提摩太來說：是一件很為難的事。這對他的天性來講是很難受的，因為他很容易退縮，雖然不至於否認主的名，但是他很可能就此隱藏起來。所以保羅寫這樣的一封信來勉勵他，勸他應當作基督耶穌的精兵。保羅讓他看見，雖然有許多的基督徒都已經被搖動了，甚至於同工間也有人愛世界，全亞細亞的人都離開了保羅，但是神的見證不能失落。現在這大戶人家中，有金器、銀器，有木器、瓦器，你要潔淨你自己，要脫離那些卑賤的事，要作金器、銀器，成為聖潔，合乎主用。</w:t>
      </w:r>
    </w:p>
    <w:p>
      <w:pPr>
        <w:pStyle w:val="Style15"/>
        <w:rPr>
          <w:rFonts w:cs="細明體;MingLiU"/>
        </w:rPr>
      </w:pPr>
      <w:r>
        <w:rPr>
          <w:rFonts w:cs="細明體;MingLiU"/>
        </w:rPr>
        <w:t>親愛的弟兄姊妹！你看見在那個時候不但世界是混亂的，就是在教會裡，我們看見也是那樣的混亂。那個時候的教會已經像個大戶人家，不像提摩太前書所說的永生神的家。現在在這個家裡頭有的是貴重的器皿，也有許多是卑賤的器皿；有的是聖潔的、有的是不聖潔的；有的人被世界吸引過去了。在那種的情況下，保羅就勉勵提摩太，要成為聖潔，合乎主用。</w:t>
      </w:r>
    </w:p>
    <w:p>
      <w:pPr>
        <w:pStyle w:val="Style15"/>
        <w:rPr>
          <w:rFonts w:cs="細明體;MingLiU"/>
        </w:rPr>
      </w:pPr>
      <w:r>
        <w:rPr>
          <w:rFonts w:cs="細明體;MingLiU"/>
        </w:rPr>
        <w:t>（</w:t>
      </w:r>
      <w:r>
        <w:rPr>
          <w:rFonts w:cs="細明體;MingLiU"/>
        </w:rPr>
        <w:t>2</w:t>
      </w:r>
      <w:r>
        <w:rPr>
          <w:rFonts w:cs="細明體;MingLiU"/>
        </w:rPr>
        <w:t>）今世的信徒要有摩西的心志把自己分別出來</w:t>
      </w:r>
    </w:p>
    <w:p>
      <w:pPr>
        <w:pStyle w:val="Style15"/>
        <w:rPr>
          <w:rFonts w:cs="細明體;MingLiU"/>
        </w:rPr>
      </w:pPr>
      <w:r>
        <w:rPr>
          <w:rFonts w:cs="細明體;MingLiU"/>
        </w:rPr>
        <w:t>所以弟兄姊妹！今天我們也是這樣，是處在一個很特別的環境裡。不但我們四圍的世界都是混亂的，而且外面的壓迫也很厲害。許多基督徒覺得，在這個世代中，外面的壓力很重，只允許我們作一個平凡的人；不但與世界沒有分別，甚至在神的家裡，也只能作卑賤平凡的器皿，不能被主用，不能維持祂聖潔的見證。所以在這個時候，我們實在需要知道我們的呼召是甚麼？這樣我們就能潔淨自己，而分別出來盡我們的天職。</w:t>
      </w:r>
    </w:p>
    <w:p>
      <w:pPr>
        <w:pStyle w:val="Style15"/>
        <w:rPr>
          <w:rFonts w:cs="細明體;MingLiU"/>
        </w:rPr>
      </w:pPr>
      <w:r>
        <w:rPr>
          <w:rFonts w:cs="細明體;MingLiU"/>
        </w:rPr>
        <w:t>摩西是一個很好的例子。他在皇宮裡享受一切，雖然自己的同胞以色列人都在作苦工，但他仍可以繼續享受，並保存他的性命。但是聖經告訴我們：他揀選與神的子民一同受苦，他揀選基督的凌辱，而輕看埃及所有的財物；他作了上好的揀選。今天我們也該有同樣的心志，既然蒙了聖召，就應當有所抉擇，寧可接受基督的羞辱，而起來作主的見證。</w:t>
      </w:r>
    </w:p>
    <w:p>
      <w:pPr>
        <w:pStyle w:val="Style15"/>
        <w:rPr>
          <w:rFonts w:cs="細明體;MingLiU"/>
        </w:rPr>
      </w:pPr>
      <w:r>
        <w:rPr>
          <w:rFonts w:cs="細明體;MingLiU"/>
        </w:rPr>
        <w:t xml:space="preserve">3. </w:t>
      </w:r>
      <w:r>
        <w:rPr>
          <w:rFonts w:cs="細明體;MingLiU"/>
        </w:rPr>
        <w:t>高召—叫我們進入基督的豐滿</w:t>
      </w:r>
    </w:p>
    <w:p>
      <w:pPr>
        <w:pStyle w:val="Style15"/>
        <w:rPr>
          <w:rFonts w:cs="細明體;MingLiU"/>
        </w:rPr>
      </w:pPr>
      <w:r>
        <w:rPr>
          <w:rFonts w:cs="細明體;MingLiU"/>
        </w:rPr>
        <w:t>希曾弟兄還引用腓立比書說到神的呼召。腓立比書第三章第十四節說：「向著標竿直跑，要得神在基督耶穌裡從上面召我來得的獎賞。」保羅寫信給腓立比的教會，他說這裡有一個從上面來的呼召。這意思就是說一個高的呼召。我們不但有一個天召，也不但有一個聖召，還有一個高召；神召我們到高處去。</w:t>
      </w:r>
    </w:p>
    <w:p>
      <w:pPr>
        <w:pStyle w:val="Style15"/>
        <w:rPr>
          <w:rFonts w:cs="細明體;MingLiU"/>
        </w:rPr>
      </w:pPr>
      <w:r>
        <w:rPr>
          <w:rFonts w:cs="細明體;MingLiU"/>
        </w:rPr>
        <w:t>許多時候我們只以低處為滿足，我們說：得救了就滿足了；有人說：只要我的兩隻腳能夠踏進天堂的門就滿足了。我們常常把神的呼召講得太低、降到那最低的地位上。但是我們知道，神的呼召乃是一個最高的呼召。這個最高的呼召是一個甚麼呼召呢？保羅告訴我們說：「我看萬事如糞土，而以認識我主耶穌基督為至寶。我要得著祂，我要知道祂復活的大能，我要效法祂的死，我要得著那特別的復活。」</w:t>
      </w:r>
    </w:p>
    <w:p>
      <w:pPr>
        <w:pStyle w:val="Style15"/>
        <w:rPr>
          <w:rFonts w:cs="細明體;MingLiU"/>
        </w:rPr>
      </w:pPr>
      <w:r>
        <w:rPr>
          <w:rFonts w:cs="細明體;MingLiU"/>
        </w:rPr>
        <w:t>他說：我不是認為我已經得著了。保羅寫腓立比書信的時候，是他第一次關在羅馬的監牢裡，但是他說：我不是已經得著了，而是忘記背後努力面前，向著標竿直跑。這個「標竿」是甚麼呢？就是要得著神所要得著他的。神在我們每一個人身上都有一個呼召，祂要完全的得著我們。保羅說：我要得著神所要得著我的；凡是祂要得著我的，我要讓祂完全得著。</w:t>
      </w:r>
    </w:p>
    <w:p>
      <w:pPr>
        <w:pStyle w:val="Style15"/>
        <w:rPr>
          <w:rFonts w:cs="細明體;MingLiU"/>
        </w:rPr>
      </w:pPr>
      <w:r>
        <w:rPr>
          <w:rFonts w:cs="細明體;MingLiU"/>
        </w:rPr>
        <w:t>那麼神所要得著我們的是甚麼呢？就是要我們得著祂的兒子，要祂的兒子成為我們一切的一切。我們的主耶穌祂要充滿我們，所以聖經告訴我們說：「教會是祂（基督）的身體，是那充滿萬有者所充滿的。」神的旨意要把我們模成祂兒子的形像，要祂的兒子能成形在我們裡面；叫我們完完全全進到基督裡面去，叫基督成為我們的一切。換一句話說：我們要進入基督的豐滿。</w:t>
      </w:r>
    </w:p>
    <w:p>
      <w:pPr>
        <w:pStyle w:val="Style15"/>
        <w:rPr>
          <w:rFonts w:cs="細明體;MingLiU"/>
        </w:rPr>
      </w:pPr>
      <w:r>
        <w:rPr>
          <w:rFonts w:cs="細明體;MingLiU"/>
        </w:rPr>
        <w:t>甚麼是「上面的獎賞」呢？上面的獎賞不是戴金冠冕，也不是坐在寶座上；那真正的獎賞乃是得著基督。主是我們的獎賞，這就是高的呼召。弟兄姊妹！你是不是覺得信了主就夠了呢？你覺得你認識主到此為止了嗎？你還要往高處去：這才是盡你的天職。</w:t>
      </w:r>
    </w:p>
    <w:p>
      <w:pPr>
        <w:pStyle w:val="Style15"/>
        <w:rPr>
          <w:rFonts w:cs="細明體;MingLiU"/>
        </w:rPr>
      </w:pPr>
      <w:r>
        <w:rPr>
          <w:rFonts w:cs="細明體;MingLiU"/>
        </w:rPr>
        <w:t>如果有一天你屬靈的生活停止了，你不再往前去了，你就是沒有答應那個高的呼召。我們要竭力追求能得著祂所要得著我們的，這才是盡我們的天職。我們看見保羅就是一個很好的例子，到了那麼高的境地，他還在那裡竭力的追求；一直到他殉道以前，他才能說那美好的仗我已經打過了，當守的道我已經守住了，應當跑的路我跑盡了，現在有公義的冠冕為我存留；不但為我，也為所有愛慕主顯現的人存留。這是我們高的呼召。我們應當有這種高超的天職，不能以今天已有的一點認識為滿足。</w:t>
      </w:r>
    </w:p>
    <w:p>
      <w:pPr>
        <w:pStyle w:val="Style15"/>
        <w:rPr>
          <w:rFonts w:cs="細明體;MingLiU"/>
        </w:rPr>
      </w:pPr>
      <w:r>
        <w:rPr>
          <w:rFonts w:cs="細明體;MingLiU"/>
        </w:rPr>
        <w:t xml:space="preserve">4. </w:t>
      </w:r>
      <w:r>
        <w:rPr>
          <w:rFonts w:cs="細明體;MingLiU"/>
        </w:rPr>
        <w:t>身體的呼召—作教會合一的見證</w:t>
      </w:r>
    </w:p>
    <w:p>
      <w:pPr>
        <w:pStyle w:val="Style15"/>
        <w:rPr>
          <w:rFonts w:cs="細明體;MingLiU"/>
        </w:rPr>
      </w:pPr>
      <w:r>
        <w:rPr>
          <w:rFonts w:cs="細明體;MingLiU"/>
        </w:rPr>
        <w:t>今天早晨我要加上一項，我們還有一個呼召，那就是以弗所書給我們看見的：我們行事為人要與蒙召的恩相稱。這是以弗所書第四章第一節，那麼在以弗所書裡的啟示，我們所蒙召的召是甚麼召呢？就是要我們來作基督的身體。我們所蒙的呼召不光是個人的，更是團體的。甚至連我們所蒙的天召也是「同」蒙天召，我們的聖召也是「同」蒙聖召，同樣的高召也是「同」蒙高召。到了以弗所書就更清楚的說：我們是被召來作基督的身體；我們每一個屬於主的人都是身體上的一個肢體。這是我們所蒙的召。</w:t>
      </w:r>
    </w:p>
    <w:p>
      <w:pPr>
        <w:pStyle w:val="Style15"/>
        <w:rPr>
          <w:rFonts w:cs="細明體;MingLiU"/>
        </w:rPr>
      </w:pPr>
      <w:r>
        <w:rPr>
          <w:rFonts w:cs="細明體;MingLiU"/>
        </w:rPr>
        <w:t>所以教會乃是基督的身體，是那充滿萬有者所充滿的。頭所有的豐富若都裝在身體裡面，這個身體就能彰顯頭的一切榮耀。這個是我們所蒙的呼召；因著這個緣故，我們的天職要與這個呼召相稱。</w:t>
      </w:r>
    </w:p>
    <w:p>
      <w:pPr>
        <w:pStyle w:val="Style15"/>
        <w:rPr>
          <w:rFonts w:cs="細明體;MingLiU"/>
        </w:rPr>
      </w:pPr>
      <w:r>
        <w:rPr>
          <w:rFonts w:cs="細明體;MingLiU"/>
        </w:rPr>
        <w:t>（</w:t>
      </w:r>
      <w:r>
        <w:rPr>
          <w:rFonts w:cs="細明體;MingLiU"/>
        </w:rPr>
        <w:t>1</w:t>
      </w:r>
      <w:r>
        <w:rPr>
          <w:rFonts w:cs="細明體;MingLiU"/>
        </w:rPr>
        <w:t>）脫離單獨</w:t>
      </w:r>
    </w:p>
    <w:p>
      <w:pPr>
        <w:pStyle w:val="Style15"/>
        <w:rPr>
          <w:rFonts w:cs="細明體;MingLiU"/>
        </w:rPr>
      </w:pPr>
      <w:r>
        <w:rPr>
          <w:rFonts w:cs="細明體;MingLiU"/>
        </w:rPr>
        <w:t>我們不能在地上作一個單獨的基督徒。雖然我們每一個人都是「個人」，我們的個格是存到永遠的，就是到永世裡你還是你，你不能是他，他也不能是你，所以千萬不要模仿人，因為神造你就是要你作你，你有你的個格在。彼得永遠是彼得，一直到新耶路撒冷成立，代表他的那一塊寶石還是與其他的寶石不同。</w:t>
      </w:r>
    </w:p>
    <w:p>
      <w:pPr>
        <w:pStyle w:val="Style15"/>
        <w:rPr>
          <w:rFonts w:cs="細明體;MingLiU"/>
        </w:rPr>
      </w:pPr>
      <w:r>
        <w:rPr>
          <w:rFonts w:cs="細明體;MingLiU"/>
        </w:rPr>
        <w:t>你要感謝神！因為神要你作你，不要一直不滿意你自己，而想作他；神永遠也不會要你作他。你要感謝神！因為祂要你作你，個格是永不改變的；但是單獨主義要受十字架的對付。雖然每一個信徒都是一個單獨的肢體；但要記得你是一個肢體，肢體雖然都是不同的，手這一個肢體是與腳不同的，但是沒有一個肢體是可以單獨的，都必須連於身體。</w:t>
      </w:r>
    </w:p>
    <w:p>
      <w:pPr>
        <w:pStyle w:val="Style15"/>
        <w:rPr>
          <w:rFonts w:cs="細明體;MingLiU"/>
        </w:rPr>
      </w:pPr>
      <w:r>
        <w:rPr>
          <w:rFonts w:cs="細明體;MingLiU"/>
        </w:rPr>
        <w:t>所以你看見，個格雖都還在，彼此卻是合一的。甚麼是教會呢？我們說要教會合一，怎麼能合一呢？世界的辦法是統一，把所有的人作得像你一樣，以為這就是合一；這是世界的作法。但是神的作法不是這樣，神要我們每一個人都不同；雖然不同，卻是一個，這只有神能作。</w:t>
      </w:r>
    </w:p>
    <w:p>
      <w:pPr>
        <w:pStyle w:val="Style15"/>
        <w:rPr>
          <w:rFonts w:cs="細明體;MingLiU"/>
        </w:rPr>
      </w:pPr>
      <w:r>
        <w:rPr>
          <w:rFonts w:cs="細明體;MingLiU"/>
        </w:rPr>
        <w:t>（</w:t>
      </w:r>
      <w:r>
        <w:rPr>
          <w:rFonts w:cs="細明體;MingLiU"/>
        </w:rPr>
        <w:t>2</w:t>
      </w:r>
      <w:r>
        <w:rPr>
          <w:rFonts w:cs="細明體;MingLiU"/>
        </w:rPr>
        <w:t>）竭力保守合而為一的心</w:t>
      </w:r>
    </w:p>
    <w:p>
      <w:pPr>
        <w:pStyle w:val="Style15"/>
        <w:rPr>
          <w:rFonts w:cs="細明體;MingLiU"/>
        </w:rPr>
      </w:pPr>
      <w:r>
        <w:rPr>
          <w:rFonts w:cs="細明體;MingLiU"/>
        </w:rPr>
        <w:t>我常常說：神不要我們作一塊肉，每一塊都是一樣的；神要我們作身體，身體則有許多不同的肢體。但是感謝讚美神！肢體雖然多，仍是一個身體；基督也是這樣。這是我們的呼召。那麼我們的天職是甚麼呢？這裡告訴我們：要竭力保守聖靈所賜合而為一的心。感謝讚美神！我們有一位神、我們有一位主、我們有一位聖靈；所以在神裡面我們是一。不可讓任何東西來把這個一破壞，儘管我們可以有不同的見解，也可以對聖經有不同的解說；對主耶穌，也可以有不同的經歷。當然我不是說那基本的信仰可以不同；因為聖經告訴我們有「一信」，也有「那信」。一信就是對主耶穌的身位和祂的工作的基本信仰，這點我們都是一樣的；但是要達到那信，就需要多有交通。</w:t>
      </w:r>
    </w:p>
    <w:p>
      <w:pPr>
        <w:pStyle w:val="Style15"/>
        <w:rPr>
          <w:rFonts w:cs="細明體;MingLiU"/>
        </w:rPr>
      </w:pPr>
      <w:r>
        <w:rPr>
          <w:rFonts w:cs="細明體;MingLiU"/>
        </w:rPr>
        <w:t>所以信徒間雖然可以有種種的不同，但是我們要竭力保守聖靈所賜合而為一的心。因此我們要繼續的交通，肢體要彼此聯絡、彼此相助，各人照著神所賜的恩典互相勉勵，叫基督的身體能夠長大。等到基督的身體長大成人滿有基督長成身量的時候，主要來接他作祂的新婦。弟兄姊妹！這是我們的天職。你今天是不是活在基督的身體裡呢？你今天與弟兄姊妹有沒有這種在生命上的關係呢？你有沒有彼此相助呢？有沒有彼此相顧呢？我們有沒有彼此服事呢？我們是不是盡我們的天職呢？這個乃是很寶貴的事。</w:t>
      </w:r>
    </w:p>
    <w:p>
      <w:pPr>
        <w:pStyle w:val="Style15"/>
        <w:rPr>
          <w:rFonts w:cs="細明體;MingLiU"/>
        </w:rPr>
      </w:pPr>
      <w:r>
        <w:rPr>
          <w:rFonts w:cs="細明體;MingLiU"/>
        </w:rPr>
        <w:t xml:space="preserve">5. </w:t>
      </w:r>
      <w:r>
        <w:rPr>
          <w:rFonts w:cs="細明體;MingLiU"/>
        </w:rPr>
        <w:t>無悔的呼召—激勵我們自動揀選祂</w:t>
      </w:r>
    </w:p>
    <w:p>
      <w:pPr>
        <w:pStyle w:val="Style15"/>
        <w:rPr>
          <w:rFonts w:cs="細明體;MingLiU"/>
        </w:rPr>
      </w:pPr>
      <w:r>
        <w:rPr>
          <w:rFonts w:cs="細明體;MingLiU"/>
        </w:rPr>
        <w:t>最後一項，陳弟兄在昨晚提過的，神的揀選和呼召是沒有後悔的。羅馬書第十一章裡說：神的恩賜和祂的揀選是沒有後悔的。感謝神！祂呼召了我們！弟兄姊妹！你知不知道，你是已經蒙了天召的人，是已經蒙了聖召的人，又是已經受了那個高的呼召，且已被召連在身體裡面。這是神的呼召，祂是沒有後悔的；祂是不改變的。</w:t>
      </w:r>
    </w:p>
    <w:p>
      <w:pPr>
        <w:pStyle w:val="Style15"/>
        <w:rPr>
          <w:rFonts w:cs="細明體;MingLiU"/>
        </w:rPr>
      </w:pPr>
      <w:r>
        <w:rPr>
          <w:rFonts w:cs="細明體;MingLiU"/>
        </w:rPr>
        <w:t>而天職是我們對呼召的答應。我們已經有了神的呼召，可惜許多神的兒女沒有聽見、沒有啟示，許多神的兒女把所蒙的呼召降低，或者根本不知道已蒙了呼召；但是神的呼召不改變，所有的問題都在我們身上。天職是需要揀選的。神已經揀選了你，但是你有沒有揀選祂？如果你不以揀選祂來答應祂的呼召，神不會勉強你。我們雖然是神所造的，但祂尊重我們的人格，祂永遠不勉強我們，祂等我們自動的答應祂。</w:t>
      </w:r>
    </w:p>
    <w:p>
      <w:pPr>
        <w:pStyle w:val="Style15"/>
        <w:rPr>
          <w:rFonts w:cs="細明體;MingLiU"/>
        </w:rPr>
      </w:pPr>
      <w:r>
        <w:rPr>
          <w:rFonts w:cs="細明體;MingLiU"/>
        </w:rPr>
        <w:t>既然他這樣的呼召了我們，我們也被祂的愛所激勵，就願我們都把身體獻上當作活祭，來盡我們的天職。</w:t>
      </w:r>
    </w:p>
    <w:p>
      <w:pPr>
        <w:pStyle w:val="Style15"/>
        <w:rPr>
          <w:rFonts w:cs="細明體;MingLiU"/>
        </w:rPr>
      </w:pPr>
      <w:r>
        <w:rPr>
          <w:rFonts w:cs="細明體;MingLiU"/>
        </w:rPr>
        <w:t xml:space="preserve">6. </w:t>
      </w:r>
      <w:r>
        <w:rPr>
          <w:rFonts w:cs="細明體;MingLiU"/>
        </w:rPr>
        <w:t>恩典成就一切</w:t>
      </w:r>
    </w:p>
    <w:p>
      <w:pPr>
        <w:pStyle w:val="Style15"/>
        <w:rPr>
          <w:rFonts w:cs="細明體;MingLiU"/>
        </w:rPr>
      </w:pPr>
      <w:r>
        <w:rPr>
          <w:rFonts w:cs="細明體;MingLiU"/>
        </w:rPr>
        <w:t>感謝讚美神！聖經告訴我們說：「那召你們的本是信實的，祂必成就這事。」（帖五前</w:t>
      </w:r>
      <w:r>
        <w:rPr>
          <w:rFonts w:cs="細明體;MingLiU"/>
        </w:rPr>
        <w:t>24</w:t>
      </w:r>
      <w:r>
        <w:rPr>
          <w:rFonts w:cs="細明體;MingLiU"/>
        </w:rPr>
        <w:t>）感謝讚美神！祂有夠多的恩典。聖經告訴我們：祂是按著祂的旨意和恩典來召我們（提後一</w:t>
      </w:r>
      <w:r>
        <w:rPr>
          <w:rFonts w:cs="細明體;MingLiU"/>
        </w:rPr>
        <w:t>9</w:t>
      </w:r>
      <w:r>
        <w:rPr>
          <w:rFonts w:cs="細明體;MingLiU"/>
        </w:rPr>
        <w:t>）。所以呼召已經有了，恩典也等在那裡；我們只要肯答應祂的呼召，接受祂的恩典，事情就要成就。</w:t>
      </w:r>
    </w:p>
    <w:p>
      <w:pPr>
        <w:pStyle w:val="Style15"/>
        <w:rPr>
          <w:rFonts w:cs="細明體;MingLiU"/>
        </w:rPr>
      </w:pPr>
      <w:r>
        <w:rPr>
          <w:rFonts w:cs="細明體;MingLiU"/>
        </w:rPr>
        <w:t>照著我們自己，我們不能；誰能走天路呢？誰能過聖潔的生活呢？誰能往高處去呢？誰能活在身體裡面作一個肢體呢？世界一切的力量都是要把我們從這些地方拉出去，就是我們天然的力量也要把我們拉出去；但是感謝神！只要我們看見祂有恩典，只要我們肯、只要我們要，祂的恩典是夠我們使用的，祂能成就這件事情。所以保羅說：我今天成了何等的人，是祂的恩典所造成的。這個是我們的見證。</w:t>
      </w:r>
    </w:p>
    <w:p>
      <w:pPr>
        <w:pStyle w:val="Style15"/>
        <w:rPr>
          <w:rFonts w:cs="細明體;MingLiU"/>
        </w:rPr>
      </w:pPr>
      <w:r>
        <w:rPr>
          <w:rFonts w:cs="細明體;MingLiU"/>
        </w:rPr>
      </w:r>
    </w:p>
    <w:p>
      <w:pPr>
        <w:pStyle w:val="Style15"/>
        <w:rPr>
          <w:rFonts w:cs="細明體;MingLiU"/>
        </w:rPr>
      </w:pPr>
      <w:r>
        <w:rPr>
          <w:rFonts w:cs="細明體;MingLiU"/>
        </w:rPr>
        <w:t>禱告：主阿！當我們安靜在你面前的時候，願你的聖靈用你的話，來對我們說話。求你把你的呼召啟示我們，拯救我們脫離我們這個敗壞的人；把我們救到你自己的裡面，叫我們能看見你的呼召；給我們一個心志，要答應你的呼召。我們承認說我們不能，但是在你凡事都能，我們感謝你！因你有夠多的恩典。神是等著我們來接受，所以在此我們帶著一個謙卑的心，我們對你說：我們願意答應你的呼召，我們要接受你的恩典，好叫你完成你要完成的工作。奉主耶穌的名求。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恩典成全天職</w:t>
      </w:r>
    </w:p>
    <w:p>
      <w:pPr>
        <w:pStyle w:val="Style15"/>
        <w:rPr>
          <w:rFonts w:cs="細明體;MingLiU"/>
        </w:rPr>
      </w:pPr>
      <w:r>
        <w:rPr>
          <w:rFonts w:cs="細明體;MingLiU"/>
        </w:rPr>
        <w:t>我們感謝神！祂是信實的神。祂應許我們：「無論在那裡，有兩三個人奉我的名聚會，那裡就有我在他們中間。」祂實在是照著祂所應許的與我們同在。為此，我們實在滿心感謝讚美祂！我常常感覺，祂的同在比甚麼都好；如果有祂的同在，即使安靜在祂面前，也是最美麗的。但是感謝主！祂還給我們機會能讀祂的話，一同在祂話語上有交通。</w:t>
      </w:r>
    </w:p>
    <w:p>
      <w:pPr>
        <w:pStyle w:val="Style15"/>
        <w:rPr>
          <w:rFonts w:cs="細明體;MingLiU"/>
        </w:rPr>
      </w:pPr>
      <w:r>
        <w:rPr>
          <w:rFonts w:cs="細明體;MingLiU"/>
        </w:rPr>
        <w:t>都蒙聖召</w:t>
      </w:r>
    </w:p>
    <w:p>
      <w:pPr>
        <w:pStyle w:val="Style15"/>
        <w:rPr>
          <w:rFonts w:cs="細明體;MingLiU"/>
        </w:rPr>
      </w:pPr>
      <w:r>
        <w:rPr>
          <w:rFonts w:cs="細明體;MingLiU"/>
        </w:rPr>
        <w:t>這次特會的主題，我想大家都已經非常的熟悉了。我在神面前所負的責任，是中間的那個題目。我要再說：如果我們不清楚自己的呼召，那就沒有辦法談到天職這一件事；如果我們沒有天職的話，恐怕也不配加入那屬靈的爭戰。</w:t>
      </w:r>
    </w:p>
    <w:p>
      <w:pPr>
        <w:pStyle w:val="Style15"/>
        <w:rPr>
          <w:rFonts w:cs="細明體;MingLiU"/>
        </w:rPr>
      </w:pPr>
      <w:r>
        <w:rPr>
          <w:rFonts w:cs="細明體;MingLiU"/>
        </w:rPr>
        <w:t>在第一篇裡，我交通到「聖召與天職的關係」。因為我們不能光講天職，而不知道呼召；我們同蒙天召，是神呼召我們走屬天的道路，所以走屬天的道路就成了我們的天職。神賜給我們一個聖召，我們在地上就有了過聖潔生活的天職；神給我們那高的呼召，我們才能在地上追求基督的豐滿；神給我們作基督身體的呼召，我們才能在身體裡盡肢體的功用。可見所有的天職都是根據呼召。</w:t>
      </w:r>
    </w:p>
    <w:p>
      <w:pPr>
        <w:pStyle w:val="Style15"/>
        <w:rPr>
          <w:rFonts w:cs="細明體;MingLiU"/>
        </w:rPr>
      </w:pPr>
      <w:r>
        <w:rPr>
          <w:rFonts w:cs="細明體;MingLiU"/>
        </w:rPr>
        <w:t>感謝神！祂已經呼召了我們；永世以前，在基督裡，祂就已經呼召了我們。我們蒙恩得救，就證明祂已經呼召了我們。沒有一個人能說神沒有呼召他；沒有一個人能說神沒有呼召他走屬天的道路，過聖潔的生活，並且追求基督的豐滿，在基督的身體裡作一個肢體；沒有人能說他沒有這樣的呼召。如果你是一個蒙恩得救的人，請你記得：你已經被神呼召了。</w:t>
      </w:r>
    </w:p>
    <w:p>
      <w:pPr>
        <w:pStyle w:val="Style15"/>
        <w:rPr>
          <w:rFonts w:cs="細明體;MingLiU"/>
        </w:rPr>
      </w:pPr>
      <w:r>
        <w:rPr>
          <w:rFonts w:cs="細明體;MingLiU"/>
        </w:rPr>
        <w:t>盡天職在乎恩典—恩召</w:t>
      </w:r>
    </w:p>
    <w:p>
      <w:pPr>
        <w:pStyle w:val="Style15"/>
        <w:rPr>
          <w:rFonts w:cs="細明體;MingLiU"/>
        </w:rPr>
      </w:pPr>
      <w:r>
        <w:rPr>
          <w:rFonts w:cs="細明體;MingLiU"/>
        </w:rPr>
        <w:t>然而關乎天職這件事，就在於我們的揀選，是我們是否答應神的呼召。所以問題不在於神有沒有呼召，而在於有沒有答應神的呼召。如果我們揀選神所召我們的，那麼我們在地上就能有我們的天職；如果不答應神的呼召，那我們在地上就沒有盡這個天職，而成為失職的人。當神呼召我們的時候，祂的恩典就隨著呼召而來，所以只要我們有一個願意的心（實在說來：我們所能給神的就是一個願意的心，除此以外，我們不能作甚麼）。如果我們有一個願意的心，神的恩典就等著我們，所以是在祂的恩典裡，我們才能盡我們的天職。</w:t>
      </w:r>
    </w:p>
    <w:p>
      <w:pPr>
        <w:pStyle w:val="Style15"/>
        <w:rPr>
          <w:rFonts w:cs="細明體;MingLiU"/>
        </w:rPr>
      </w:pPr>
      <w:r>
        <w:rPr>
          <w:rFonts w:cs="細明體;MingLiU"/>
        </w:rPr>
        <w:t>感謝讚美神！祂是一位仁愛的神，我們應當在得救那一天就答應祂的呼召，開始盡我們的天職；但是我們總是沒有這樣作，有的人延了五年，有的人延了二十年。我們的神實在是一位忍你的神，祂還是用種種的方法，祂要帶領我們來答應祂的呼召，今天晚上我們願意再在這裡講到這個天職究竟是怎麼一回事呢？</w:t>
      </w:r>
    </w:p>
    <w:p>
      <w:pPr>
        <w:pStyle w:val="Style15"/>
        <w:rPr>
          <w:rFonts w:cs="細明體;MingLiU"/>
        </w:rPr>
      </w:pPr>
      <w:r>
        <w:rPr>
          <w:rFonts w:cs="細明體;MingLiU"/>
        </w:rPr>
        <w:t>啟示真理，也注重實行</w:t>
      </w:r>
    </w:p>
    <w:p>
      <w:pPr>
        <w:pStyle w:val="Style15"/>
        <w:rPr>
          <w:rFonts w:cs="細明體;MingLiU"/>
        </w:rPr>
      </w:pPr>
      <w:r>
        <w:rPr>
          <w:rFonts w:cs="細明體;MingLiU"/>
        </w:rPr>
        <w:t>當我們讀新約聖經的時候，尤其在書信裡，常常看見前一半是講到真理的問題，後一半就講到行事為人等生活上的事情。例如以弗所書就是這樣寫的：從第一章至第三章給我們看見真理方面，說到「基督的奧秘」是甚麼；第四章到第六章就給我們看見，我們在地上應當怎樣過生活。羅馬書也是這樣寫的：從第一章至第十一章講的是真理問題，第十二章至十六章就提到實行的方面。</w:t>
      </w:r>
    </w:p>
    <w:p>
      <w:pPr>
        <w:pStyle w:val="Style15"/>
        <w:rPr>
          <w:rFonts w:cs="細明體;MingLiU"/>
        </w:rPr>
      </w:pPr>
      <w:r>
        <w:rPr>
          <w:rFonts w:cs="細明體;MingLiU"/>
        </w:rPr>
        <w:t>「真理」是甚麼呢？真理就是神在基督裡所為我們作成的一切；這真理就構成了我們的呼召。那麼生活是甚麼？生活就是根據真理而活出來；所以生活就與天職發生直接的關係。嚴格說來：我們的天職也就是我們的生活；我們怎樣的生活就證明了我們有沒有盡天職或者失職了。</w:t>
      </w:r>
    </w:p>
    <w:p>
      <w:pPr>
        <w:pStyle w:val="Style15"/>
        <w:rPr>
          <w:rFonts w:cs="細明體;MingLiU"/>
        </w:rPr>
      </w:pPr>
      <w:r>
        <w:rPr>
          <w:rFonts w:cs="細明體;MingLiU"/>
        </w:rPr>
        <w:t>在世界上，人把職業和生活分開。人可以生活得非常浪漫，但是在職業上可以相當成功；甚至於可以有一個很高貴的職業，而生活卻十分腐敗。世界上用人的原則，所注意的就是此人的才能，看看他有沒有經驗，能不能把事情作得好；換一句話說：就是看他能不能勝任這個職業，對於個人的私生活則不予注重。因為在世界的眼光看起來，好像職業與生活是兩件事。</w:t>
      </w:r>
    </w:p>
    <w:p>
      <w:pPr>
        <w:pStyle w:val="Style15"/>
        <w:rPr>
          <w:rFonts w:cs="細明體;MingLiU"/>
        </w:rPr>
      </w:pPr>
      <w:r>
        <w:rPr>
          <w:rFonts w:cs="細明體;MingLiU"/>
        </w:rPr>
        <w:t>但是，當我們講到天職的時候，要看見我們的職業和生活是分不開的。我們在地上無論帶甚麼職業，都不過是副業，只有一樣是正業（這個正業包括我們的副業），這一個正業乃是我們在神面前的整個生活。所以你要看見，我們所說的天職，實在說來就是我們日常生活的問題。究竟我們在地上的生活，是不是與從神那裡來的呼召相稱？所以在這一篇信息裡，我們還是要談到天職的問題。</w:t>
      </w:r>
    </w:p>
    <w:p>
      <w:pPr>
        <w:pStyle w:val="Style15"/>
        <w:rPr>
          <w:rFonts w:cs="細明體;MingLiU"/>
        </w:rPr>
      </w:pPr>
      <w:r>
        <w:rPr>
          <w:rFonts w:cs="細明體;MingLiU"/>
        </w:rPr>
        <w:t>我們願意從兩方面來看：第一方面，從原則上來看我們的天職；第二方面，從實行上來看我們的天職。</w:t>
      </w:r>
    </w:p>
    <w:p>
      <w:pPr>
        <w:pStyle w:val="Style15"/>
        <w:rPr>
          <w:rFonts w:cs="細明體;MingLiU"/>
        </w:rPr>
      </w:pPr>
      <w:r>
        <w:rPr>
          <w:rFonts w:cs="細明體;MingLiU"/>
        </w:rPr>
        <w:t>我們的天職—為主而活</w:t>
      </w:r>
    </w:p>
    <w:p>
      <w:pPr>
        <w:pStyle w:val="Style15"/>
        <w:rPr>
          <w:rFonts w:cs="細明體;MingLiU"/>
        </w:rPr>
      </w:pPr>
      <w:r>
        <w:rPr>
          <w:rFonts w:cs="細明體;MingLiU"/>
        </w:rPr>
        <w:t>究竟我們的天職是甚麼呢？哥林多後書第五章十四至十五節說：「原來基督的愛激勵我們，因我們想一人既替眾人死，眾人就都死了；並且祂替眾人死，是叫那些活著的人，不再為自己活，乃為替他們死而復活的主活。」這裡說：基督的愛激勵了我們，叫我們想到有一人替我們眾人死了（當然我們知道，這人就是愛我們的主）。因著祂為我們死，我們眾人也都死了，都在祂裡面死了；並且我們看見祂替眾人死，是叫那些活著的人不再為自己活，要為那替我們死而復活的主活。所以我們要看見，因著主已經為我們死了，我們就沒有資格再為自己活；我們今天還活在世界上，要為著替我們死而復活的主活。</w:t>
      </w:r>
    </w:p>
    <w:p>
      <w:pPr>
        <w:pStyle w:val="Style15"/>
        <w:rPr>
          <w:rFonts w:cs="細明體;MingLiU"/>
        </w:rPr>
      </w:pPr>
      <w:r>
        <w:rPr>
          <w:rFonts w:cs="細明體;MingLiU"/>
        </w:rPr>
        <w:t>在哥林多前書也說：祂用重價買了我們，所以我們不再是自己的人，而應當在我們的身子上榮耀神（林前六</w:t>
      </w:r>
      <w:r>
        <w:rPr>
          <w:rFonts w:cs="細明體;MingLiU"/>
        </w:rPr>
        <w:t>20</w:t>
      </w:r>
      <w:r>
        <w:rPr>
          <w:rFonts w:cs="細明體;MingLiU"/>
        </w:rPr>
        <w:t>）。我們活在世界上，就是為著敬拜神和榮耀神。這就是我們在地上生活的目的。當我們的主耶穌在曠野受試探的時候，就引用申命記第六章的話，說：「當敬拜主的神，單要事奉祂。」這個是我們蒙恩得救的人生活的目的。換句話說：我們這班蒙恩得救的人生活在地上，乃是為主而活。甚麼叫作「為主而活」呢？為主而活的義意就是說：我們在地上就是遵行祂的旨意。這個是我們的天職，這個是我們生活的原則。</w:t>
      </w:r>
    </w:p>
    <w:p>
      <w:pPr>
        <w:pStyle w:val="Style15"/>
        <w:rPr>
          <w:rFonts w:cs="細明體;MingLiU"/>
        </w:rPr>
      </w:pPr>
      <w:r>
        <w:rPr>
          <w:rFonts w:cs="細明體;MingLiU"/>
        </w:rPr>
        <w:t>主耶穌為人的榜樣—遵行父的旨意</w:t>
      </w:r>
    </w:p>
    <w:p>
      <w:pPr>
        <w:pStyle w:val="Style15"/>
        <w:rPr>
          <w:rFonts w:cs="細明體;MingLiU"/>
        </w:rPr>
      </w:pPr>
      <w:r>
        <w:rPr>
          <w:rFonts w:cs="細明體;MingLiU"/>
        </w:rPr>
        <w:t xml:space="preserve">1. </w:t>
      </w:r>
      <w:r>
        <w:rPr>
          <w:rFonts w:cs="細明體;MingLiU"/>
        </w:rPr>
        <w:t>倒空自己，成為人子</w:t>
      </w:r>
    </w:p>
    <w:p>
      <w:pPr>
        <w:pStyle w:val="Style15"/>
        <w:rPr>
          <w:rFonts w:cs="細明體;MingLiU"/>
        </w:rPr>
      </w:pPr>
      <w:r>
        <w:rPr>
          <w:rFonts w:cs="細明體;MingLiU"/>
        </w:rPr>
        <w:t>我們看看主耶穌自己，腓立比書第二章說：祂本來是神，祂與神是同等的而不是強奪的；但是為著愛我們的緣故，為著遵行父旨意的緣故，祂竟然倒空祂的自己。（我常常覺得，我們實在談不上倒空這件事，因為我們裡面本來就是空的；我們以為自己裡面很多，若與主相比，就看見我們裡面實在是空虛的。）</w:t>
      </w:r>
    </w:p>
    <w:p>
      <w:pPr>
        <w:pStyle w:val="Style15"/>
        <w:rPr>
          <w:rFonts w:cs="細明體;MingLiU"/>
        </w:rPr>
      </w:pPr>
      <w:r>
        <w:rPr>
          <w:rFonts w:cs="細明體;MingLiU"/>
        </w:rPr>
        <w:t>你看！我們的主祂是何等的豐富，聖經說：「神本性一切的豐富，都有形有體的居住在祂裡面。」我們沒有辦法來描寫神的豐富；祂的愛是多麼的豐富：祂的聖潔是多麼的豐富、祂的公義是多麼的豐富、祂的光明是多麼的輝煌、祂的能力是何等的浩大；我們沒有辦法來描寫神的豐富。</w:t>
      </w:r>
    </w:p>
    <w:p>
      <w:pPr>
        <w:pStyle w:val="Style15"/>
        <w:rPr>
          <w:rFonts w:cs="細明體;MingLiU"/>
        </w:rPr>
      </w:pPr>
      <w:r>
        <w:rPr>
          <w:rFonts w:cs="細明體;MingLiU"/>
        </w:rPr>
        <w:t>保羅想要描寫神愛的時候，他就說那愛是何等的長闊高深，沒有辦法來測度。神本性一切的豐盛，都居住在主耶穌裡面。祂是神的兒子，凡屬神的一切都在祂裡面，但是為著愛我們的緣故，祂倒空自己。當然祂不能把祂的神性倒空，祂永遠是神；就是到了地上來作人，祂還是神。但是祂把與神性有關係的那一些榮耀、尊貴、敬拜都倒空了，祂的全知、全能、無所不在，也都倒空了。祂倒空自己，為著要取一個奴僕的形像。祂本來是神，但是倒空了自己，才能取得奴僕的形像，成為人的樣子。聖經告訴我們：祂既然作了人，就存心順服，以至於死，且死在十字架上。我們看見，主耶穌在地上的一生，祂的生活只有一個原則，就是父的旨意。</w:t>
      </w:r>
    </w:p>
    <w:p>
      <w:pPr>
        <w:pStyle w:val="Style15"/>
        <w:rPr>
          <w:rFonts w:cs="細明體;MingLiU"/>
        </w:rPr>
      </w:pPr>
      <w:r>
        <w:rPr>
          <w:rFonts w:cs="細明體;MingLiU"/>
        </w:rPr>
        <w:t xml:space="preserve">2. </w:t>
      </w:r>
      <w:r>
        <w:rPr>
          <w:rFonts w:cs="細明體;MingLiU"/>
        </w:rPr>
        <w:t>聽從地上的父母</w:t>
      </w:r>
    </w:p>
    <w:p>
      <w:pPr>
        <w:pStyle w:val="Style15"/>
        <w:rPr>
          <w:rFonts w:cs="細明體;MingLiU"/>
        </w:rPr>
      </w:pPr>
      <w:r>
        <w:rPr>
          <w:rFonts w:cs="細明體;MingLiU"/>
        </w:rPr>
        <w:t>當祂十二歲的時候，到耶路撒冷去。我們不知道這是不是祂第一次到耶路撒冷，因為祂那次到耶路撒冷可以說也是要成為律法之子。當祂這次到耶路撒冷去的時候，祂地上的父母在節期還沒有完了之時，就先離開了。這是當時猶太人的風俗，許多的人不等到那八天（逾越節加上除酵節共八天）完了再走，只停留幾天就回家去；但是主耶穌仍留在耶路撒冷。</w:t>
      </w:r>
    </w:p>
    <w:p>
      <w:pPr>
        <w:pStyle w:val="Style15"/>
        <w:rPr>
          <w:rFonts w:cs="細明體;MingLiU"/>
        </w:rPr>
      </w:pPr>
      <w:r>
        <w:rPr>
          <w:rFonts w:cs="細明體;MingLiU"/>
        </w:rPr>
        <w:t>當祂地上的父母找到祂的時候，他們問祂說為甚麼這樣作？主說：「你豈不知我應當以我父的事為念嗎？」但因祂才不過十二歲，所以在神的旨意裡，祂還是回到拿撒勒去，並且祂順服祂地上的父母。一面祂裡面感覺要以天父的事為念，但是另外一面祂知道時間還沒有到；因為神的時間還沒有到，此時祂還是應當在家裡作一個聽話的兒女。</w:t>
      </w:r>
    </w:p>
    <w:p>
      <w:pPr>
        <w:pStyle w:val="Style15"/>
        <w:rPr>
          <w:rFonts w:cs="細明體;MingLiU"/>
        </w:rPr>
      </w:pPr>
      <w:r>
        <w:rPr>
          <w:rFonts w:cs="細明體;MingLiU"/>
        </w:rPr>
        <w:t>從祂十二歲到三十歲，聖經沒有多少記載，我們說這是祂隱藏的年日，但是我們知道，祂在此時學了作木匠的工作。祂並不因為已經知道神要祂作甚麼，就不順服祂地上的父母。祂能說：我應以我父的事為念，但並沒有不聽從地上的父母。祂清楚父的時候還沒有到，祂知道連時候也在父神的手裡。我想有許多年輕的弟兄姊妹，感覺神呼召他，於是白天蒙神呼召，那晚上就要離開家，馬上就要作神的工作了，就不再聽地上父母的話；心想地上的父母算得甚麼？天父已經呼召我了！</w:t>
      </w:r>
    </w:p>
    <w:p>
      <w:pPr>
        <w:pStyle w:val="Style15"/>
        <w:rPr>
          <w:rFonts w:cs="細明體;MingLiU"/>
        </w:rPr>
      </w:pPr>
      <w:r>
        <w:rPr>
          <w:rFonts w:cs="細明體;MingLiU"/>
        </w:rPr>
        <w:t>然而，你看見我們主的生活是何等的平衡：祂回到家裡聽從父母的話，並且學了作木匠的手藝。我相信在當時祂是一個最好的木匠，一點都不馬虎，不因為祂有屬靈的事情要作，所以這個屬世的事情就輕看了。當神安排祂學木匠的工作時，祂就順服父神的旨意，好好的去作。</w:t>
      </w:r>
    </w:p>
    <w:p>
      <w:pPr>
        <w:pStyle w:val="Style15"/>
        <w:rPr>
          <w:rFonts w:cs="細明體;MingLiU"/>
        </w:rPr>
      </w:pPr>
      <w:r>
        <w:rPr>
          <w:rFonts w:cs="細明體;MingLiU"/>
        </w:rPr>
        <w:t>為著作學生的弟兄姊妹！我特別多說一句：當我自己得救以後，我簡直就不要念書了，我覺得念書是荒費年日，我要起來事奉神。但是弟兄姊妹要看見，連我們念書也是事奉神。</w:t>
      </w:r>
    </w:p>
    <w:p>
      <w:pPr>
        <w:pStyle w:val="Style15"/>
        <w:rPr>
          <w:rFonts w:cs="細明體;MingLiU"/>
        </w:rPr>
      </w:pPr>
      <w:r>
        <w:rPr>
          <w:rFonts w:cs="細明體;MingLiU"/>
        </w:rPr>
        <w:t xml:space="preserve">3. </w:t>
      </w:r>
      <w:r>
        <w:rPr>
          <w:rFonts w:cs="細明體;MingLiU"/>
        </w:rPr>
        <w:t>盡諸般的義</w:t>
      </w:r>
    </w:p>
    <w:p>
      <w:pPr>
        <w:pStyle w:val="Style15"/>
        <w:rPr>
          <w:rFonts w:cs="細明體;MingLiU"/>
        </w:rPr>
      </w:pPr>
      <w:r>
        <w:rPr>
          <w:rFonts w:cs="細明體;MingLiU"/>
        </w:rPr>
        <w:t>在神主宰的安排下，到了三十歲的時候，主耶穌就出來，祂第一件事就是受施洗約翰的洗。施洗約翰與主有親戚的關係，他也知道一點、聽到一點，關乎主耶穌的事情（因為他的父母在神面前有啟示，知道他們的兒子約翰是為主預備道路的）；並且當馬利亞訪問以利沙伯（約翰之母）的時候，以利沙伯裡面的胎就跳躍了（因為約翰是在母腹裡就被聖靈充滿，所以看見主的母親來了，他在裡面就跳躍起來）；所以約翰隱隱約約的知道主耶穌，但是他自己告訴我們說不認識祂。</w:t>
      </w:r>
    </w:p>
    <w:p>
      <w:pPr>
        <w:pStyle w:val="Style15"/>
        <w:rPr>
          <w:rFonts w:cs="細明體;MingLiU"/>
        </w:rPr>
      </w:pPr>
      <w:r>
        <w:rPr>
          <w:rFonts w:cs="細明體;MingLiU"/>
        </w:rPr>
        <w:t>當主要來受祂洗的時候，他裡面總是有一個感覺，這一位是比他更大的，站在這一位面前，他就有一種感覺應當受祂的洗；換句話說：他應當悔改，因為主是那樣的聖潔，所以他不敢替主施洗；但是主對他說：「你作這件事！因為我們理當這樣盡諸般的義。」因為在那個時候神的定規是，呼召所有的以色列的人都要悔改，都要受約翰的洗；這是神的旨意。</w:t>
      </w:r>
    </w:p>
    <w:p>
      <w:pPr>
        <w:pStyle w:val="Style15"/>
        <w:rPr>
          <w:rFonts w:cs="細明體;MingLiU"/>
        </w:rPr>
      </w:pPr>
      <w:r>
        <w:rPr>
          <w:rFonts w:cs="細明體;MingLiU"/>
        </w:rPr>
        <w:t>所以主說：我們須盡諸般的義。當然祂自己沒有悔改的需要，但是祂受洗乃是站在我們罪人的地位上，把自己獻給祂的父，作成一個祭物，所以聖靈就在那裡像鴿子一樣降下來，降在祂的身上，並且住在祂的裡面；祂藉著那永遠的靈把自己獻上當作祭物。約翰看見了就說：「這是神的兒子。」所以我們看見祂受洗，也是遵行父的旨意。</w:t>
      </w:r>
    </w:p>
    <w:p>
      <w:pPr>
        <w:pStyle w:val="Style15"/>
        <w:rPr>
          <w:rFonts w:cs="細明體;MingLiU"/>
        </w:rPr>
      </w:pPr>
      <w:r>
        <w:rPr>
          <w:rFonts w:cs="細明體;MingLiU"/>
        </w:rPr>
        <w:t xml:space="preserve">4. </w:t>
      </w:r>
      <w:r>
        <w:rPr>
          <w:rFonts w:cs="細明體;MingLiU"/>
        </w:rPr>
        <w:t>說話、行事不憑己意</w:t>
      </w:r>
    </w:p>
    <w:p>
      <w:pPr>
        <w:pStyle w:val="Style15"/>
        <w:rPr>
          <w:rFonts w:cs="細明體;MingLiU"/>
        </w:rPr>
      </w:pPr>
      <w:r>
        <w:rPr>
          <w:rFonts w:cs="細明體;MingLiU"/>
        </w:rPr>
        <w:t>當然祂在曠野受試探的時候，祂拒絕仇敵所給地上萬國的榮華富貴；祂說：「撒但！退我後邊去罷！因為你應當敬拜神，單單的事奉祂。」當主耶穌第一次出來講道的時候，在祂自己的本鄉，祂就引用以賽亞的話，說：「主的靈在我身上，叫我傳福音給貧窮的人；差遣我報告被擄的得釋放，瞎眼的得看見，叫那受壓制的得自由，報告神悅納人的禧年。」</w:t>
      </w:r>
    </w:p>
    <w:p>
      <w:pPr>
        <w:pStyle w:val="Style15"/>
        <w:rPr>
          <w:rFonts w:cs="細明體;MingLiU"/>
        </w:rPr>
      </w:pPr>
      <w:r>
        <w:rPr>
          <w:rFonts w:cs="細明體;MingLiU"/>
        </w:rPr>
        <w:t>在主耶穌三年多的工作裡，祂講了許多的話，作了許多的事。使徒約翰這樣說：主耶穌三年中所說的話、所行的事若是都寫出來，我想所寫的書就是這世界也容不下了；就是偌大的美國國家圖書館都裝不下。可見在短短的三年多內，祂作了多少事，講了多少的話；真是一日如千年。但是主自己怎麼說呢？祂說：「我憑著自己不能說甚麼，我說因為我聽見我父說；我憑著自己不能作甚麼，我作因為我看見我父作。」</w:t>
      </w:r>
    </w:p>
    <w:p>
      <w:pPr>
        <w:pStyle w:val="Style15"/>
        <w:rPr>
          <w:rFonts w:cs="細明體;MingLiU"/>
        </w:rPr>
      </w:pPr>
      <w:r>
        <w:rPr>
          <w:rFonts w:cs="細明體;MingLiU"/>
        </w:rPr>
        <w:t>不但這樣，在約翰福音的記載中，祂多次說我的時候還沒有到。祂所有的時候都在父的手裡，到了時候，祂就上了十字架；因為這一個是父的旨意。祂在客西馬尼園的禱告，祂說：「父阿！如果是你的旨意，叫這個杯離開我，但是不要照我的意思，要照你的意思。」換句話說：連這個杯、這個十字架也不是主生活的目的；主耶穌釘十字架還不是祂生活的原則，父的旨意才是祂生活的原則。如果父的旨意要祂喝這杯、祂就喝；如果父的旨意要祂上十字架，祂就上。所以你看見，我們主一生的生活和祂所有的工作，就是遵行父的旨意。我們實在可以說：祂是一個為神而活的人。這是我們主耶穌的生活；這是祂所盡的天職。</w:t>
      </w:r>
    </w:p>
    <w:p>
      <w:pPr>
        <w:pStyle w:val="Style15"/>
        <w:rPr>
          <w:rFonts w:cs="細明體;MingLiU"/>
        </w:rPr>
      </w:pPr>
      <w:r>
        <w:rPr>
          <w:rFonts w:cs="細明體;MingLiU"/>
        </w:rPr>
        <w:t>不是效法，乃是基督生命的活出</w:t>
      </w:r>
    </w:p>
    <w:p>
      <w:pPr>
        <w:pStyle w:val="Style15"/>
        <w:rPr>
          <w:rFonts w:cs="細明體;MingLiU"/>
        </w:rPr>
      </w:pPr>
      <w:r>
        <w:rPr>
          <w:rFonts w:cs="細明體;MingLiU"/>
        </w:rPr>
        <w:t>那麼弟兄姊妹！我們這一班蒙祂拯救的人，都應當跟隨祂的腳蹤。實在說來：今天在我們裡面的生命，乃是兩千年前在地上生活過的那個生命；那個生命在兩千年前已經在地上活過了，現在這個生命已經賜給了我們。在我們裡面的生命，是神的生命。這個神的生命是曾在地上作過人，曾在地上生活、行事為人過的，現在這個生命在你我裡面，所以神的旨意就是要我們活出這樣的生活。</w:t>
      </w:r>
    </w:p>
    <w:p>
      <w:pPr>
        <w:pStyle w:val="Style15"/>
        <w:rPr>
          <w:rFonts w:cs="細明體;MingLiU"/>
        </w:rPr>
      </w:pPr>
      <w:r>
        <w:rPr>
          <w:rFonts w:cs="細明體;MingLiU"/>
        </w:rPr>
        <w:t>今天有人說：我們要效法基督。弟兄姊妹！如果你不想效法還沒有多大難處，如果你真正想效法，我相信，你越效法，就越覺得不像基督；因為基督的生活，只有基督能過的。或者我們換一句話說：你如果真正要作基督徒，要知道基督徒是屬基督的人，基督徒應當像基督；那你如果真想像基督的話，卻沒有基督的生命在你裡面，你就永遠作不成；因為祂是無從被效法的。</w:t>
      </w:r>
    </w:p>
    <w:p>
      <w:pPr>
        <w:pStyle w:val="Style15"/>
        <w:rPr>
          <w:rFonts w:cs="細明體;MingLiU"/>
        </w:rPr>
      </w:pPr>
      <w:r>
        <w:rPr>
          <w:rFonts w:cs="細明體;MingLiU"/>
        </w:rPr>
        <w:t>反過來說：我們有了基督的生命在裡頭，這個生命曾活過遵行父的旨意，現在祂要在你裡面再一次存活；從前是在拿撒勒人耶穌的肉身裡活，現在要在你裡面活。就著個人說：祂要在每一個基督徒裡面活；就著團體說：祂要在身體（教會）裡面活。</w:t>
      </w:r>
    </w:p>
    <w:p>
      <w:pPr>
        <w:pStyle w:val="Style15"/>
        <w:rPr>
          <w:rFonts w:cs="細明體;MingLiU"/>
        </w:rPr>
      </w:pPr>
      <w:r>
        <w:rPr>
          <w:rFonts w:cs="細明體;MingLiU"/>
        </w:rPr>
        <w:t>所以路加在使徒行傳的開頭是這樣說：我已經寫了前書，說到主耶穌怎樣說話行事，現在我寫後書了，還是說到主耶穌在那裡繼續說話行事。但是前書是說到祂在拿撒勒人耶穌裡面說話行事，後書就是說到祂在團體的身體裡面說話行事，所以還是祂自己在地上生活，祂自己在地上事奉。你要看見這二者沒有分別，是完全一樣的，因為是同一個源頭。</w:t>
      </w:r>
    </w:p>
    <w:p>
      <w:pPr>
        <w:pStyle w:val="Style15"/>
        <w:rPr>
          <w:rFonts w:cs="細明體;MingLiU"/>
        </w:rPr>
      </w:pPr>
      <w:r>
        <w:rPr>
          <w:rFonts w:cs="細明體;MingLiU"/>
        </w:rPr>
        <w:t>所以，今天我們的問題在於源頭；如果今天我們憑著裡面新的生命來活，就能活出像基督那樣的生活了，使我們能遵行父的旨意，能盡我們的天職；如果我們把這個生命拘禁起來，還是靠著那老舊的生命來活，就永遠沒有辦法盡我們的天職。所以保羅說：「因我活著就是基督。」（腓一</w:t>
      </w:r>
      <w:r>
        <w:rPr>
          <w:rFonts w:cs="細明體;MingLiU"/>
        </w:rPr>
        <w:t>20</w:t>
      </w:r>
      <w:r>
        <w:rPr>
          <w:rFonts w:cs="細明體;MingLiU"/>
        </w:rPr>
        <w:t>）他不是說：我就是基督。你不是基督！他只說：因我活著就是基督；因為是基督在我裡面活出來。親愛的弟兄姊妹！這一個就是我們能盡天職的秘訣。</w:t>
      </w:r>
    </w:p>
    <w:p>
      <w:pPr>
        <w:pStyle w:val="Style15"/>
        <w:rPr>
          <w:rFonts w:cs="細明體;MingLiU"/>
        </w:rPr>
      </w:pPr>
      <w:r>
        <w:rPr>
          <w:rFonts w:cs="細明體;MingLiU"/>
        </w:rPr>
        <w:t>盡天職的起步—奉獻（作活祭）</w:t>
      </w:r>
    </w:p>
    <w:p>
      <w:pPr>
        <w:pStyle w:val="Style15"/>
        <w:rPr>
          <w:rFonts w:cs="細明體;MingLiU"/>
        </w:rPr>
      </w:pPr>
      <w:r>
        <w:rPr>
          <w:rFonts w:cs="細明體;MingLiU"/>
        </w:rPr>
        <w:t>我們知道了這些事，就應當為主而活，應當遵行神的旨意；但是雖然我們知道了，還是活不出來。原因在甚麼地方呢？在這裡你要看見，我們還是要回到最基本的地方去，那就是羅馬書第十二章所說的奉獻。我們必須重覆的注重奉獻的事。前面說過，羅馬書第一章至第十一章乃是真理，這真理就成了我們的呼召，到第十二章就開始了我們的天職、我們的生活。</w:t>
      </w:r>
    </w:p>
    <w:p>
      <w:pPr>
        <w:pStyle w:val="Style15"/>
        <w:rPr>
          <w:rFonts w:cs="細明體;MingLiU"/>
        </w:rPr>
      </w:pPr>
      <w:r>
        <w:rPr>
          <w:rFonts w:cs="細明體;MingLiU"/>
        </w:rPr>
        <w:t>我們怎樣能把所領受的真理化成日常的生活？這鑰匙在羅馬書第十二章第一至二節：「所以弟兄們（所以是承接上文的，他說：弟兄們，不是說使徒們、工人們，而是說所以弟兄們。這是包括一切有神兒子生命的人。聖經裡的弟兄包括姊妹，因為在你裡面的生命是弟兄的生命、是基督的生命，所以有的是男弟兄，有的是女弟兄。）我以神的慈悲勸你們（這個慈悲，就是指著羅馬書第一章至第十一章，神在基督裡為我們作成的一切。既然神在基督裡為我們成功了這莫大的救恩，我們豈不應當被祂的愛所激勵？神從來不勉強人，按理說：我們是祂重價買回來的人，已經不是自己的人，對於自己沒有主權；但是神從來不根據這個來與我們理論，而願意用祂的愛來激勵我們，要我們自動的作。）將身體獻上，當作活祭。」（為甚麼用「身體」這個詞？因為是講到實行的問題，生活是藉著身體顯出來的。不是說把身體獻上而把靈魂扣下，這裡的身體就是指著整個人說的。）神要我們每一個弟兄姊妹，把自己的身體獻上，當作活祭。</w:t>
      </w:r>
    </w:p>
    <w:p>
      <w:pPr>
        <w:pStyle w:val="Style15"/>
        <w:rPr>
          <w:rFonts w:cs="細明體;MingLiU"/>
        </w:rPr>
      </w:pPr>
      <w:r>
        <w:rPr>
          <w:rFonts w:cs="細明體;MingLiU"/>
        </w:rPr>
        <w:t>舊約的祭物都是死祭，當人被神的愛摸著的時候，從自己的牛群羊群中牽一隻出來，帶到聖殿裡面，綁在祭壇的角上，然後按手在祭物的頭上，表明這隻羊、或這頭牛就是你自己，然後把它宰了，用火燒成灰，當作馨香的祭物來滿足神的心，作神的食物。這是舊約。</w:t>
      </w:r>
    </w:p>
    <w:p>
      <w:pPr>
        <w:pStyle w:val="Style15"/>
        <w:rPr>
          <w:rFonts w:cs="細明體;MingLiU"/>
        </w:rPr>
      </w:pPr>
      <w:r>
        <w:rPr>
          <w:rFonts w:cs="細明體;MingLiU"/>
        </w:rPr>
        <w:t>在新約裡，神所要的是「你」，把你的身體獻上，當作活祭；不是把你殺了，而是叫你天天活著為他，天天接受祂愛火的焚燒，把你燒成灰，叫你成為一個馨香的祭物來作神的食物。弟兄姊妹！這是一件何等榮耀的事。這裡告訴我們說：這就是我們合理的事奉，這也是我們屬靈的敬拜。</w:t>
      </w:r>
    </w:p>
    <w:p>
      <w:pPr>
        <w:pStyle w:val="Style15"/>
        <w:rPr>
          <w:rFonts w:cs="細明體;MingLiU"/>
        </w:rPr>
      </w:pPr>
      <w:r>
        <w:rPr>
          <w:rFonts w:cs="細明體;MingLiU"/>
        </w:rPr>
        <w:t>奉獻以後—心思更新而變化</w:t>
      </w:r>
    </w:p>
    <w:p>
      <w:pPr>
        <w:pStyle w:val="Style15"/>
        <w:rPr>
          <w:rFonts w:cs="細明體;MingLiU"/>
        </w:rPr>
      </w:pPr>
      <w:r>
        <w:rPr>
          <w:rFonts w:cs="細明體;MingLiU"/>
        </w:rPr>
        <w:t>當我們把我們自己獻上的時候，到了第二節，我們就有了變化；所以說：「不要效法這個世界，只要心意更新而變化，叫你們察驗何為神的善良、純全、可喜悅的旨意。」</w:t>
      </w:r>
    </w:p>
    <w:p>
      <w:pPr>
        <w:pStyle w:val="Style15"/>
        <w:rPr>
          <w:rFonts w:cs="細明體;MingLiU"/>
        </w:rPr>
      </w:pPr>
      <w:r>
        <w:rPr>
          <w:rFonts w:cs="細明體;MingLiU"/>
        </w:rPr>
        <w:t>我們常常很怕神的旨意；我們一面覺得要遵行神的旨意，一面又覺得怕神的旨意。有一次，我問一些年輕人甚麼是神的旨意？你知道他們怎麼回答呢？「凡是與我相反的，就是神的旨意。」怪不得你怕神的旨意啦！</w:t>
      </w:r>
    </w:p>
    <w:p>
      <w:pPr>
        <w:pStyle w:val="Style15"/>
        <w:rPr>
          <w:rFonts w:cs="細明體;MingLiU"/>
        </w:rPr>
      </w:pPr>
      <w:r>
        <w:rPr>
          <w:rFonts w:cs="細明體;MingLiU"/>
        </w:rPr>
        <w:t>那麼甚麼叫作「世界」呢？世界一詞英文是「</w:t>
      </w:r>
      <w:r>
        <w:rPr>
          <w:rFonts w:cs="細明體;MingLiU"/>
        </w:rPr>
        <w:t>age</w:t>
      </w:r>
      <w:r>
        <w:rPr>
          <w:rFonts w:cs="細明體;MingLiU"/>
        </w:rPr>
        <w:t>」。換句話說：世界就是世代，用通俗的話說就是時髦（</w:t>
      </w:r>
      <w:r>
        <w:rPr>
          <w:rFonts w:cs="細明體;MingLiU"/>
        </w:rPr>
        <w:t>Fashion</w:t>
      </w:r>
      <w:r>
        <w:rPr>
          <w:rFonts w:cs="細明體;MingLiU"/>
        </w:rPr>
        <w:t>）。這個世界有一個時代的模型，人們都要入時，否則就落伍了；連許多基督徒也免不了。世界上忽然來一種說法，衣服的樣式要很短很短的，你看見很快的大家就跟進，都短起來了；不久又說要長起來，於是大家就長起來了。我們都不願意作一個落伍的人，就把自己擠到那個模型裡面去；這是世界的模型。實在說來我們的體積都太大，因為我們是神的兒女，所以聖經裡面用「效法」這個詞，原文有把我們自己擠到那個模型裡頭去的意思。本來你比它還要大，它應當要效法你的，怎麼你反倒跟著它，而把自己硬擠進去呢？那真是何苦阿！</w:t>
      </w:r>
    </w:p>
    <w:p>
      <w:pPr>
        <w:pStyle w:val="Style15"/>
        <w:rPr>
          <w:rFonts w:cs="細明體;MingLiU"/>
        </w:rPr>
      </w:pPr>
      <w:r>
        <w:rPr>
          <w:rFonts w:cs="細明體;MingLiU"/>
        </w:rPr>
        <w:t>弟兄姊妹！這是甚麼原因呢？乃是因為雖然我們蒙恩得救了，但是心思還沒有更新而變化，還是持守著老舊的頭腦，看事情還是像從前一樣的眼光，對於事物的估價還是循著從前那樣的方式。雖然我們已經蒙恩得救了，但還是看重這件事，還要學時髦，還是覺得這些東西很寶貴，而對神的旨意，還是像從前一樣的態度—害怕。</w:t>
      </w:r>
    </w:p>
    <w:p>
      <w:pPr>
        <w:pStyle w:val="Style15"/>
        <w:rPr>
          <w:rFonts w:cs="細明體;MingLiU"/>
        </w:rPr>
      </w:pPr>
      <w:r>
        <w:rPr>
          <w:rFonts w:cs="細明體;MingLiU"/>
        </w:rPr>
        <w:t>如果一個人的心思沒有更新而變化，要叫他不要愛世界是不可能的事；外面可以說不愛，而裡面卻愛得更厲害。對於神的旨意，口裡可以說愛，心裡實在不願意。人們的心思影響他的腳步，你想甚麼，你就怎樣的走；所以我們基督徒的心思需要更新而變化。但是我們自己沒有辦法更新而變化，這是聖靈的工作。今天，聖靈等著要在你身上作這個工作，但是祂不能作，因為祂不肯勉強你，祂要等你將身體獻上當作活祭。甚麼叫作「把身體獻上當作活祭」呢？就是說：神阿！從此以後，我這個人是屬你的。這個就是承認那已成的事實。</w:t>
      </w:r>
    </w:p>
    <w:p>
      <w:pPr>
        <w:pStyle w:val="Style15"/>
        <w:rPr>
          <w:rFonts w:cs="細明體;MingLiU"/>
        </w:rPr>
      </w:pPr>
      <w:r>
        <w:rPr>
          <w:rFonts w:cs="細明體;MingLiU"/>
        </w:rPr>
        <w:t>這個已成的事實，是甚麼呢？已成的事實，就是承認你不是自己的人，乃是屬神的人。奉獻就是承認這個事實。當你這樣承認的時候，換一句話說：你同意了；當你一同意，聖靈就要把你的心思更新而變化。你看保羅，他本來把自己的出身和成就作為他的榮耀。</w:t>
      </w:r>
    </w:p>
    <w:p>
      <w:pPr>
        <w:pStyle w:val="Style15"/>
        <w:rPr>
          <w:rFonts w:cs="細明體;MingLiU"/>
        </w:rPr>
      </w:pPr>
      <w:r>
        <w:rPr>
          <w:rFonts w:cs="細明體;MingLiU"/>
        </w:rPr>
        <w:t>在腓立比書第三章，他說：我是一個猶太人，是一個真正的猶太人，且是便雅憫支派的人（為甚麼說便雅憫支派呢？因為當猶大國、以色列國分開的時候，便雅憫支派是跟著猶大支派的）；他說我第八天就受割禮，並且是法利賽人，他在律法上無可指摘。他把這些東西當作至寶，難怪他就朝著這些方向去追求，要作一個偉大的拉比。這是他的盼望，並且差不多已經得著了。當他在大馬色的路上被主遇見以後，他第一句話是說：「主阿！你是誰？」第二句話說：「主阿！你要我作甚麼？」本來掃羅是專門命令人作事情的，現在他說：「主阿！你要我作甚麼？」他把自己的身體獻上當作活祭了。他的心思就更新而變化。</w:t>
      </w:r>
    </w:p>
    <w:p>
      <w:pPr>
        <w:pStyle w:val="Style15"/>
        <w:rPr>
          <w:rFonts w:cs="細明體;MingLiU"/>
        </w:rPr>
      </w:pPr>
      <w:r>
        <w:rPr>
          <w:rFonts w:cs="細明體;MingLiU"/>
        </w:rPr>
        <w:t>然而他說：我把那些東西看作糞土；不但這些是糞土，還把所有的都看作糞土。誰愛糞土？他說：「我現在以認識我主基督為至寶。」親愛的弟兄姊妹！如果今天你在神面前有一個徹底的奉獻，在心思裡有徹底的更新，這樣再叫你愛世界，你也沒有興趣了；但是叫你察驗神的旨意，你會覺得這是最寶貴的事，這樣你在地上才能為主而活，才能遵行神的旨意，才能盡你的天職。</w:t>
      </w:r>
    </w:p>
    <w:p>
      <w:pPr>
        <w:pStyle w:val="Style15"/>
        <w:rPr>
          <w:rFonts w:cs="細明體;MingLiU"/>
        </w:rPr>
      </w:pPr>
      <w:r>
        <w:rPr>
          <w:rFonts w:cs="細明體;MingLiU"/>
        </w:rPr>
        <w:t>繼續不斷的奉獻</w:t>
      </w:r>
    </w:p>
    <w:p>
      <w:pPr>
        <w:pStyle w:val="Style15"/>
        <w:rPr>
          <w:rFonts w:cs="細明體;MingLiU"/>
        </w:rPr>
      </w:pPr>
      <w:r>
        <w:rPr>
          <w:rFonts w:cs="細明體;MingLiU"/>
        </w:rPr>
        <w:t>奉獻這件事，不是在三五年前奉獻一次就夠了！奉獻乃像燔祭一樣，早晨要獻一隻羊，晚上要獻一隻羊；換句話說：燔祭在祭壇上是永遠不斷的，這就是代表我們的奉獻。我們要早晨奉獻，晚上奉獻，天天奉獻，時時刻刻奉獻；尤其碰到問題的時候，更要把自己加倍的奉獻。奉獻是繼續不斷的，並且是越奉獻越徹底的。奉獻是基督徒第一個屬靈的經歷，也是基督徒最末後、最高的一個屬靈經歷。所以，我們需要在祂面前重新把自己獻上。這樣的話，我們才是能盡天職的。</w:t>
      </w:r>
    </w:p>
    <w:p>
      <w:pPr>
        <w:pStyle w:val="Style15"/>
        <w:rPr>
          <w:rFonts w:cs="細明體;MingLiU"/>
        </w:rPr>
      </w:pPr>
      <w:r>
        <w:rPr>
          <w:rFonts w:cs="細明體;MingLiU"/>
        </w:rPr>
        <w:t>盡天職的實行</w:t>
      </w:r>
    </w:p>
    <w:p>
      <w:pPr>
        <w:pStyle w:val="Style15"/>
        <w:rPr>
          <w:rFonts w:cs="細明體;MingLiU"/>
        </w:rPr>
      </w:pPr>
      <w:r>
        <w:rPr>
          <w:rFonts w:cs="細明體;MingLiU"/>
        </w:rPr>
        <w:t xml:space="preserve">1. </w:t>
      </w:r>
      <w:r>
        <w:rPr>
          <w:rFonts w:cs="細明體;MingLiU"/>
        </w:rPr>
        <w:t>教會生活方面</w:t>
      </w:r>
    </w:p>
    <w:p>
      <w:pPr>
        <w:pStyle w:val="Style15"/>
        <w:rPr>
          <w:rFonts w:cs="細明體;MingLiU"/>
        </w:rPr>
      </w:pPr>
      <w:r>
        <w:rPr>
          <w:rFonts w:cs="細明體;MingLiU"/>
        </w:rPr>
        <w:t>現在要講到實行的方面。以弗所書從第四章到第六章第九節，乃是講到我們盡天職實行上的各方面。現在我們已抓住了原則，就是我們今天活在地上是為主而活。換句話說：我們是讓主在我們裡面活出來；這就是原則。然後在實行上你看見有多方面：第一方面是團體的生活，或者是教會的生活。</w:t>
      </w:r>
    </w:p>
    <w:p>
      <w:pPr>
        <w:pStyle w:val="Style15"/>
        <w:rPr>
          <w:rFonts w:cs="細明體;MingLiU"/>
        </w:rPr>
      </w:pPr>
      <w:r>
        <w:rPr>
          <w:rFonts w:cs="細明體;MingLiU"/>
        </w:rPr>
        <w:t>（</w:t>
      </w:r>
      <w:r>
        <w:rPr>
          <w:rFonts w:cs="細明體;MingLiU"/>
        </w:rPr>
        <w:t>1</w:t>
      </w:r>
      <w:r>
        <w:rPr>
          <w:rFonts w:cs="細明體;MingLiU"/>
        </w:rPr>
        <w:t>）有合宜的態度</w:t>
      </w:r>
    </w:p>
    <w:p>
      <w:pPr>
        <w:pStyle w:val="Style15"/>
        <w:rPr>
          <w:rFonts w:cs="細明體;MingLiU"/>
        </w:rPr>
      </w:pPr>
      <w:r>
        <w:rPr>
          <w:rFonts w:cs="細明體;MingLiU"/>
        </w:rPr>
        <w:t>從第四章第一節開始一直到第十六節，保羅說：「我為主被囚的勸你們，既然蒙召，行事為人就當與蒙召的恩相稱。」以弗所書告訴我們：蒙召是作甚麼的呢？蒙召來作基督的身體，成為那充滿萬有者所充滿的。</w:t>
      </w:r>
    </w:p>
    <w:p>
      <w:pPr>
        <w:pStyle w:val="Style15"/>
        <w:rPr>
          <w:rFonts w:cs="細明體;MingLiU"/>
        </w:rPr>
      </w:pPr>
      <w:r>
        <w:rPr>
          <w:rFonts w:cs="細明體;MingLiU"/>
        </w:rPr>
        <w:t>現在我們行事為人要與蒙召的恩相稱，就是要我們來盡我們的天職。但是要盡這項天職，這裡告訴我們：要有一種態度，就是凡事謙虛、溫柔、忍耐，用愛心互相寬容、用和平彼此聯絡。弟兄姊妹！我們的態度是何等的重要：謙虛的意思就是沒有自己；溫柔就是對人沒有損害；忍耐就是能忍受別人對待；用愛心互相寬容就是肯用愛心饒恕得罪我們的人；並且我們用和平來彼此聯絡。有了這樣的態度，底下你就看見，我們能竭力保守聖靈所賜合而為一的心。</w:t>
      </w:r>
    </w:p>
    <w:p>
      <w:pPr>
        <w:pStyle w:val="Style15"/>
        <w:rPr>
          <w:rFonts w:cs="細明體;MingLiU"/>
        </w:rPr>
      </w:pPr>
      <w:r>
        <w:rPr>
          <w:rFonts w:cs="細明體;MingLiU"/>
        </w:rPr>
        <w:t>（</w:t>
      </w:r>
      <w:r>
        <w:rPr>
          <w:rFonts w:cs="細明體;MingLiU"/>
        </w:rPr>
        <w:t>2</w:t>
      </w:r>
      <w:r>
        <w:rPr>
          <w:rFonts w:cs="細明體;MingLiU"/>
        </w:rPr>
        <w:t>）竭力保守聖靈的合一</w:t>
      </w:r>
    </w:p>
    <w:p>
      <w:pPr>
        <w:pStyle w:val="Style15"/>
        <w:rPr>
          <w:rFonts w:cs="細明體;MingLiU"/>
        </w:rPr>
      </w:pPr>
      <w:r>
        <w:rPr>
          <w:rFonts w:cs="細明體;MingLiU"/>
        </w:rPr>
        <w:t>感謝讚美神！祂已經把這個合一賜給了我們。這個合一稱為「聖靈的合一」。這「聖靈的合一」是甚麼呢？就是底下那七個一，那裡說：「身體只有一個，聖靈只有一個，正如你們蒙召，同有一個指望、一主、一信、一洗、一神，就是眾人的父，超乎眾人之上，貫乎眾人之中，也住在眾人之內。」換一句話說：我們在這三一的神裡面已經得著一個合一。</w:t>
      </w:r>
    </w:p>
    <w:p>
      <w:pPr>
        <w:pStyle w:val="Style15"/>
        <w:rPr>
          <w:rFonts w:cs="細明體;MingLiU"/>
        </w:rPr>
      </w:pPr>
      <w:r>
        <w:rPr>
          <w:rFonts w:cs="細明體;MingLiU"/>
        </w:rPr>
        <w:t>每一個蒙恩得救的人裡面都有這個聖靈的合一；我們要竭力保守這個合一，不能讓任何事情破壞這個合一、不能讓對聖經見解的不同而破壞了這個合一、不能讓對屬靈經歷的不同來破壞這個合一。我們要看見，在父裡面、在子裡面、在靈裡面，我們是合一的，那麼我們應當在這個「一」的裡面維持交通。如果我們能在合一裡維持交通，你會看見有一天，我們就能達到那在真道上和認識神兒子上的合一。</w:t>
      </w:r>
    </w:p>
    <w:p>
      <w:pPr>
        <w:pStyle w:val="Style15"/>
        <w:rPr>
          <w:rFonts w:cs="細明體;MingLiU"/>
        </w:rPr>
      </w:pPr>
      <w:r>
        <w:rPr>
          <w:rFonts w:cs="細明體;MingLiU"/>
        </w:rPr>
        <w:t>所以你要看見，聖經所說的合一是有兩端的：開始是聖靈裡頭的合一；這個我們已經有了，就是「一信」，我們要守住它，且要盡力的保守它，因為仇敵要把這個合一破壞，他用種種的方法來破壞這個合一，所以我們要竭力的保守。那麼如果我們竭力保守了這個合一，就能作到基督所接納的我們都接納，信徒之間就能彼此交通。</w:t>
      </w:r>
    </w:p>
    <w:p>
      <w:pPr>
        <w:pStyle w:val="Style15"/>
        <w:rPr>
          <w:rFonts w:cs="細明體;MingLiU"/>
        </w:rPr>
      </w:pPr>
      <w:r>
        <w:rPr>
          <w:rFonts w:cs="細明體;MingLiU"/>
        </w:rPr>
        <w:t>（</w:t>
      </w:r>
      <w:r>
        <w:rPr>
          <w:rFonts w:cs="細明體;MingLiU"/>
        </w:rPr>
        <w:t>3</w:t>
      </w:r>
      <w:r>
        <w:rPr>
          <w:rFonts w:cs="細明體;MingLiU"/>
        </w:rPr>
        <w:t>）能彼此交通</w:t>
      </w:r>
    </w:p>
    <w:p>
      <w:pPr>
        <w:pStyle w:val="Style15"/>
        <w:rPr>
          <w:rFonts w:cs="細明體;MingLiU"/>
        </w:rPr>
      </w:pPr>
      <w:r>
        <w:rPr>
          <w:rFonts w:cs="細明體;MingLiU"/>
        </w:rPr>
        <w:t>交通就是你把你所認識的基督交通給我，我把我所認識的基督交通給你；我把我所認識的真理交通給你，你把你所認識的真理交通給我。交通不是把你自己的意見交通給我，並且強迫所有的人都要同意。你應當把基督所給你的認識和經歷交通出來；交通了以後，你就把它留到主的手裡，不要強迫所有的人都要接受，也許時間還沒有到。</w:t>
      </w:r>
    </w:p>
    <w:p>
      <w:pPr>
        <w:pStyle w:val="Style15"/>
        <w:rPr>
          <w:rFonts w:cs="細明體;MingLiU"/>
        </w:rPr>
      </w:pPr>
      <w:r>
        <w:rPr>
          <w:rFonts w:cs="細明體;MingLiU"/>
        </w:rPr>
        <w:t>同時，被交通的人，應當打開他的自己，凡是出於主的我們都願意接受；如果人所交通給你的，是你從來沒有聽過的，你不要馬上接受，也不要馬上拒絕，要帶到主面前去禱告，去查考聖經。實行這樣的交通，到了有一天聖經告訴我們說：「直等到我們眾人在真道上同歸於一，認識神的兒子。」（弗四</w:t>
      </w:r>
      <w:r>
        <w:rPr>
          <w:rFonts w:cs="細明體;MingLiU"/>
        </w:rPr>
        <w:t>13</w:t>
      </w:r>
      <w:r>
        <w:rPr>
          <w:rFonts w:cs="細明體;MingLiU"/>
        </w:rPr>
        <w:t>）在英文裡說「直等到」、「我們達到」，換句話說：這個是在將來，我們現在還沒有。</w:t>
      </w:r>
    </w:p>
    <w:p>
      <w:pPr>
        <w:pStyle w:val="Style15"/>
        <w:rPr>
          <w:rFonts w:cs="細明體;MingLiU"/>
        </w:rPr>
      </w:pPr>
      <w:r>
        <w:rPr>
          <w:rFonts w:cs="細明體;MingLiU"/>
        </w:rPr>
        <w:t xml:space="preserve">1. </w:t>
      </w:r>
      <w:r>
        <w:rPr>
          <w:rFonts w:cs="細明體;MingLiU"/>
        </w:rPr>
        <w:t>至終達到真理和認識神兒子上的合一</w:t>
      </w:r>
    </w:p>
    <w:p>
      <w:pPr>
        <w:pStyle w:val="Style15"/>
        <w:rPr>
          <w:rFonts w:cs="細明體;MingLiU"/>
        </w:rPr>
      </w:pPr>
      <w:r>
        <w:rPr>
          <w:rFonts w:cs="細明體;MingLiU"/>
        </w:rPr>
        <w:t>但是將來我們怎麼能達到呢？這個合一是怎麼合一的呢？這個合一是在信（或「那信」，中文繙為「真道」，也就是猶大書所說：「為一次交付聖徒的真道，竭力爭辯的真道」）上的合一。「那信」是包括聖經所有的真理，這是將要達到的。這個合一今天沒有；今天你有你的解說，我有我的解說，但是我們若能在主裡面有聖靈的交通，有一天我們便能達到整個真理上的合一，並且在認識神兒子上能合一。這個認識就是在實際上來經歷神的兒子，到了有一天因著我們這樣的交通，大家都能經歷基督一切的豐富。</w:t>
      </w:r>
    </w:p>
    <w:p>
      <w:pPr>
        <w:pStyle w:val="Style15"/>
        <w:rPr>
          <w:rFonts w:cs="細明體;MingLiU"/>
        </w:rPr>
      </w:pPr>
      <w:r>
        <w:rPr>
          <w:rFonts w:cs="細明體;MingLiU"/>
        </w:rPr>
        <w:t>所以，合一只有一個，但是有兩端，你千萬不要將這兩端的次序反過來；不要開始的時候就要求在「那信」，和「認識神兒子上」的合一。有人相信被提是在災前，有人相信被提是在災後。當你看見一個基督徒，第一句話問他說：「你是不是基督徒？」他說：「我是！」那麼感謝主，我們都是弟兄姊妹！我們可以交通了。</w:t>
      </w:r>
    </w:p>
    <w:p>
      <w:pPr>
        <w:pStyle w:val="Style15"/>
        <w:rPr>
          <w:rFonts w:cs="細明體;MingLiU"/>
        </w:rPr>
      </w:pPr>
      <w:r>
        <w:rPr>
          <w:rFonts w:cs="細明體;MingLiU"/>
        </w:rPr>
        <w:t>但是你又馬上問第二句了：「你相信被提是在災前呢？還是災後呢？」如果你說是在災前，但我是信災後，那麼我們就不能交通了。這樣，你是倒果為因的，所以千萬不要作這種事：今天神兒女中的難處就在這裡。只因我們先要求在「那信」和「認識神兒子」上的合一，否則就沒有交通，那怎麼能達到「那信」的合一呢？因為你已經破壞了那在聖靈裡「一信」的合一：所以盼望弟兄姊妹看見，在實行的方面，我們怎樣為主而活，怎樣活在身體的裡面，怎樣在身體裡作一個肢體，怎樣各盡各職，在愛裡叫身體長大。這是說到教會的生活。</w:t>
      </w:r>
    </w:p>
    <w:p>
      <w:pPr>
        <w:pStyle w:val="Style15"/>
        <w:rPr>
          <w:rFonts w:cs="細明體;MingLiU"/>
        </w:rPr>
      </w:pPr>
      <w:r>
        <w:rPr>
          <w:rFonts w:cs="細明體;MingLiU"/>
        </w:rPr>
        <w:t xml:space="preserve">2. </w:t>
      </w:r>
      <w:r>
        <w:rPr>
          <w:rFonts w:cs="細明體;MingLiU"/>
        </w:rPr>
        <w:t>個人生活方面—用公義、聖潔事奉神</w:t>
      </w:r>
    </w:p>
    <w:p>
      <w:pPr>
        <w:pStyle w:val="Style15"/>
        <w:rPr>
          <w:rFonts w:cs="細明體;MingLiU"/>
        </w:rPr>
      </w:pPr>
      <w:r>
        <w:rPr>
          <w:rFonts w:cs="細明體;MingLiU"/>
        </w:rPr>
        <w:t>其次，就是個人的生活。個人生活也是非常的重要。我們所有的，不能僅止於教會生活，而沒有個人生活。有些基督徒個人在神面前沒有讀經，也沒有禱告。他禱告、讀經總是在教會裡，他沒有個人的生活，個人沒有盡他的天職。所以從第四章第十七節開始一直到第三十二節，這是講到我們個人該怎樣為主而活。</w:t>
      </w:r>
    </w:p>
    <w:p>
      <w:pPr>
        <w:pStyle w:val="Style15"/>
        <w:rPr>
          <w:rFonts w:cs="細明體;MingLiU"/>
        </w:rPr>
      </w:pPr>
      <w:r>
        <w:rPr>
          <w:rFonts w:cs="細明體;MingLiU"/>
        </w:rPr>
        <w:t>第一要緊的，這裡告訴我們：行事不要像外邦人存虛妄的心。外邦人是在虛妄裡行事，他們追求地上的事，那是虛空的虛空。我們是學了基督的人；既是學了基督，就要脫去舊人穿上新人。我們是照著神的形像造的，有真理的仁義和聖潔。換一句話說：我們個人的生活，要活在公義和聖潔的裡面。路加福音第一章第七十四至七十五節：「叫我們既從仇敵手中被救出來，就可以終身在祂面前，坦然無懼的用聖潔公義事奉祂。」</w:t>
      </w:r>
    </w:p>
    <w:p>
      <w:pPr>
        <w:pStyle w:val="Style15"/>
        <w:rPr>
          <w:rFonts w:cs="細明體;MingLiU"/>
        </w:rPr>
      </w:pPr>
      <w:r>
        <w:rPr>
          <w:rFonts w:cs="細明體;MingLiU"/>
        </w:rPr>
        <w:t xml:space="preserve">3. </w:t>
      </w:r>
      <w:r>
        <w:rPr>
          <w:rFonts w:cs="細明體;MingLiU"/>
        </w:rPr>
        <w:t>社會生活方面—像慈愛、光明、智慧之子</w:t>
      </w:r>
    </w:p>
    <w:p>
      <w:pPr>
        <w:pStyle w:val="Style15"/>
        <w:rPr>
          <w:rFonts w:cs="細明體;MingLiU"/>
        </w:rPr>
      </w:pPr>
      <w:r>
        <w:rPr>
          <w:rFonts w:cs="細明體;MingLiU"/>
        </w:rPr>
        <w:t>第五章第一節至第二十節，這是講到社會的生活。我們雖然不屬於世界，卻還在這個世界上，所以我們還需有社會的生活。我們在社會裡頭應當怎樣來生活呢？好像蒙慈愛的兒女一樣；憑愛心行事並且行事為人就當像光明的子女，因為在主裡面是光明的；且要謹慎行事當像智慧人；要愛惜光陰，不要作糊塗人；要明白主的旨意如何。這些我們自己要好好的去檢討。</w:t>
      </w:r>
    </w:p>
    <w:p>
      <w:pPr>
        <w:pStyle w:val="Style15"/>
        <w:rPr>
          <w:rFonts w:cs="細明體;MingLiU"/>
        </w:rPr>
      </w:pPr>
      <w:r>
        <w:rPr>
          <w:rFonts w:cs="細明體;MingLiU"/>
        </w:rPr>
        <w:t xml:space="preserve">4. </w:t>
      </w:r>
      <w:r>
        <w:rPr>
          <w:rFonts w:cs="細明體;MingLiU"/>
        </w:rPr>
        <w:t>家庭生活方面—也是為主而活</w:t>
      </w:r>
    </w:p>
    <w:p>
      <w:pPr>
        <w:pStyle w:val="Style15"/>
        <w:rPr>
          <w:rFonts w:cs="細明體;MingLiU"/>
        </w:rPr>
      </w:pPr>
      <w:r>
        <w:rPr>
          <w:rFonts w:cs="細明體;MingLiU"/>
        </w:rPr>
        <w:t>第五章第二十一節一直到末了，這是家庭的生活；就是在家中怎樣為人。你看見作為丈夫的是代表基督，作為妻子的是代表教會。不是說家庭生活與主沒有關係，以為那是我們個人的自由，只有教會生活是屬靈的，與家庭沒有關連。你要看見，在家庭裡還是為主而活。作為兒女的人，要聽從父母；如果兒女長大了，自己成家了，他還得要孝敬父母；那時不一定都要聽從父母，因為你自己已經獨立了，但是你還得孝敬父母。作為父母的人，要用主的真道訓練你的兒女。作僕人的人，他應當覺得像事奉主；作主人的人，他應當知道他還有一位主在天上。</w:t>
      </w:r>
    </w:p>
    <w:p>
      <w:pPr>
        <w:pStyle w:val="Style15"/>
        <w:rPr>
          <w:rFonts w:cs="細明體;MingLiU"/>
        </w:rPr>
      </w:pPr>
      <w:r>
        <w:rPr>
          <w:rFonts w:cs="細明體;MingLiU"/>
        </w:rPr>
        <w:t>所以弟兄姊妹！在這裡我們看見，所謂的盡天職，不是光在教會裡，也在個人的生活裡、也在社會的生活裡、也在家庭的生活裡，且在你的工作事奉裡。一切都是為祂而活，這樣才算盡了我們的天職。</w:t>
      </w:r>
    </w:p>
    <w:p>
      <w:pPr>
        <w:pStyle w:val="Style15"/>
        <w:rPr>
          <w:rFonts w:cs="細明體;MingLiU"/>
        </w:rPr>
      </w:pPr>
      <w:r>
        <w:rPr>
          <w:rFonts w:cs="細明體;MingLiU"/>
        </w:rPr>
      </w:r>
    </w:p>
    <w:p>
      <w:pPr>
        <w:pStyle w:val="Style15"/>
        <w:rPr>
          <w:rFonts w:cs="細明體;MingLiU"/>
        </w:rPr>
      </w:pPr>
      <w:r>
        <w:rPr>
          <w:rFonts w:cs="細明體;MingLiU"/>
        </w:rPr>
        <w:t>禱告：主阿！我們實在從心裡感謝讚美你，因為神是何等榮耀的主！你的呼召是何等的高貴！我們讚美你！因為不但神呼召，你也賜恩典，把你自己兒子的生命放在我們裡面。主阿！藉著你的聖靈要把我們模成神兒子的形像。但願你的愛常常激勵我們，叫我們沒有一個人為自己活，乃是天天過奉獻的生活，讓你從我們裡面活出來，叫你得著榮耀。奉主耶穌的名。阿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天職與揀選</w:t>
      </w:r>
    </w:p>
    <w:p>
      <w:pPr>
        <w:pStyle w:val="Style15"/>
        <w:rPr>
          <w:rFonts w:cs="細明體;MingLiU"/>
        </w:rPr>
      </w:pPr>
      <w:r>
        <w:rPr>
          <w:rFonts w:cs="細明體;MingLiU"/>
        </w:rPr>
        <w:t>禱告：父神！當我們來到你面前的時候，我們心中的呼聲是只願意看見你的榮耀。我們感謝讚美你！因為你的榮耀。顯在基督耶穌的面上；所以求你，今天早晨再讓我們看見你的兒子，但願你的兒子充滿了我們的心，充滿了我們的全人。我們的主！你是我們所渴望的，只有在你裡面，我們才能往前去。求你祝福你的話語，求你的聖靈在我們每一個人的身上，完成你的工作。但願榮耀都歸給你！奉主耶穌基督的名。阿們！</w:t>
      </w:r>
    </w:p>
    <w:p>
      <w:pPr>
        <w:pStyle w:val="Style15"/>
        <w:rPr>
          <w:rFonts w:cs="細明體;MingLiU"/>
        </w:rPr>
      </w:pPr>
      <w:r>
        <w:rPr>
          <w:rFonts w:cs="細明體;MingLiU"/>
        </w:rPr>
        <w:t>前篇述要</w:t>
      </w:r>
    </w:p>
    <w:p>
      <w:pPr>
        <w:pStyle w:val="Style15"/>
        <w:rPr>
          <w:rFonts w:cs="細明體;MingLiU"/>
        </w:rPr>
      </w:pPr>
      <w:r>
        <w:rPr>
          <w:rFonts w:cs="細明體;MingLiU"/>
        </w:rPr>
        <w:t xml:space="preserve">1. </w:t>
      </w:r>
      <w:r>
        <w:rPr>
          <w:rFonts w:cs="細明體;MingLiU"/>
        </w:rPr>
        <w:t>必須在靈裡深處有真看見</w:t>
      </w:r>
    </w:p>
    <w:p>
      <w:pPr>
        <w:pStyle w:val="Style15"/>
        <w:rPr>
          <w:rFonts w:cs="細明體;MingLiU"/>
        </w:rPr>
      </w:pPr>
      <w:r>
        <w:rPr>
          <w:rFonts w:cs="細明體;MingLiU"/>
        </w:rPr>
        <w:t>感謝主給我們有幾天的工夫一同聚集在祂的面前。我們一再的說：天職是根據呼召；如果我們不清楚我們的呼召，就永遠沒有辦法來盡我們的天職。我們對於呼召認識多少，在天職上就能盡多少；所以一切的問題都在呼召上面。究竟在我們靈裡的深處，有沒有聽見神的呼召？我們有沒有在靈裡的深處看見這個呼召？如果蒙神的憐憫，我們真是聽見了，也真是看見了，接下來，我們就能在地上，盡我們的天職。</w:t>
      </w:r>
    </w:p>
    <w:p>
      <w:pPr>
        <w:pStyle w:val="Style15"/>
        <w:rPr>
          <w:rFonts w:cs="細明體;MingLiU"/>
        </w:rPr>
      </w:pPr>
      <w:r>
        <w:rPr>
          <w:rFonts w:cs="細明體;MingLiU"/>
        </w:rPr>
        <w:t xml:space="preserve">2. </w:t>
      </w:r>
      <w:r>
        <w:rPr>
          <w:rFonts w:cs="細明體;MingLiU"/>
        </w:rPr>
        <w:t>或生或死都是主的人</w:t>
      </w:r>
    </w:p>
    <w:p>
      <w:pPr>
        <w:pStyle w:val="Style15"/>
        <w:rPr>
          <w:rFonts w:cs="細明體;MingLiU"/>
        </w:rPr>
      </w:pPr>
      <w:r>
        <w:rPr>
          <w:rFonts w:cs="細明體;MingLiU"/>
        </w:rPr>
        <w:t>神呼召我們走屬天的道路、神呼召我們過聖潔的生活、神呼召我們進到高處去、神呼召我們在身體裡生活；這些都是神向著我們每一個弟兄姊妹的呼召。不要有人認為，只有少數人有特別的呼召，不！我們必須記得：神的呼召是向著每一個蒙祂拯救的人。</w:t>
      </w:r>
    </w:p>
    <w:p>
      <w:pPr>
        <w:pStyle w:val="Style15"/>
        <w:rPr>
          <w:rFonts w:cs="細明體;MingLiU"/>
        </w:rPr>
      </w:pPr>
      <w:r>
        <w:rPr>
          <w:rFonts w:cs="細明體;MingLiU"/>
        </w:rPr>
        <w:t>所以每一個人都有責任，來答應這個呼召。在原則上說：我們今天的天職是甚麼呢？我們不是自己的人，乃是主用重價所買來的人，所以沒有一個人可以為自己活，也沒有一個人可以為自己死，或生或死都是主的人；我們應當為主而活，應當把身體獻上當作活祭，讓主從我們裡面活出來。這樣，我們才能在地上遵行神的旨意，才能敬拜神和事奉神。</w:t>
      </w:r>
    </w:p>
    <w:p>
      <w:pPr>
        <w:pStyle w:val="Style15"/>
        <w:rPr>
          <w:rFonts w:cs="細明體;MingLiU"/>
        </w:rPr>
      </w:pPr>
      <w:r>
        <w:rPr>
          <w:rFonts w:cs="細明體;MingLiU"/>
        </w:rPr>
        <w:t xml:space="preserve">3. </w:t>
      </w:r>
      <w:r>
        <w:rPr>
          <w:rFonts w:cs="細明體;MingLiU"/>
        </w:rPr>
        <w:t>天職的範圍涵蓋整個生活</w:t>
      </w:r>
    </w:p>
    <w:p>
      <w:pPr>
        <w:pStyle w:val="Style15"/>
        <w:rPr>
          <w:rFonts w:cs="細明體;MingLiU"/>
        </w:rPr>
      </w:pPr>
      <w:r>
        <w:rPr>
          <w:rFonts w:cs="細明體;MingLiU"/>
        </w:rPr>
        <w:t>在實行的方面，必須看見我們整個的生活，都包括在這天職裡面。不是說在教會裡才是盡天職，就是在個人的私生活裡，也要來盡我們的天職，在社會裡面、在家庭裡面，同樣是我們盡天職的機會。所以說到天職，實在是指我們整個的生活，當然這也包括我們的工作。這是前兩天已經交通過的。</w:t>
      </w:r>
    </w:p>
    <w:p>
      <w:pPr>
        <w:pStyle w:val="Style15"/>
        <w:rPr>
          <w:rFonts w:cs="細明體;MingLiU"/>
        </w:rPr>
      </w:pPr>
      <w:r>
        <w:rPr>
          <w:rFonts w:cs="細明體;MingLiU"/>
        </w:rPr>
        <w:t>蒙召的人多，選上的人少</w:t>
      </w:r>
    </w:p>
    <w:p>
      <w:pPr>
        <w:pStyle w:val="Style15"/>
        <w:rPr>
          <w:rFonts w:cs="細明體;MingLiU"/>
        </w:rPr>
      </w:pPr>
      <w:r>
        <w:rPr>
          <w:rFonts w:cs="細明體;MingLiU"/>
        </w:rPr>
        <w:t>今天早晨我們還要往前進一步。聖經告訴我們：被召的人多，選上的人少。在馬太福音第二十二章裡，主說：有一個王，為著他兒子的婚娶，擺設了一場很大的宴會。他邀請許多人來赴宴；但是時間到了，這些人有各種各樣的推辭理由，不來赴這個婚宴。所以王說：這一班人不配赴我的宴席，就吩咐人到外面各處，大街小巷，把所有的人都帶進來。結果宴席場裡就滿了人；但是當王進來觀看的時候，發現有人沒有穿上禮服。</w:t>
      </w:r>
    </w:p>
    <w:p>
      <w:pPr>
        <w:pStyle w:val="Style15"/>
        <w:rPr>
          <w:rFonts w:cs="細明體;MingLiU"/>
        </w:rPr>
      </w:pPr>
      <w:r>
        <w:rPr>
          <w:rFonts w:cs="細明體;MingLiU"/>
        </w:rPr>
        <w:t>按當時的習俗，凡王家邀宴，必為每位賓客預備禮服，必須穿上王家所預備的禮服，才配來坐席。但是有人以為自己的禮服夠漂亮了，他夠資格赴王的宴席，所以沒有穿上王為他預備的衣服，結果，這樣的人就被丟在外邊的黑暗裡去了。主耶穌在這段比喻結束時，就這樣的說：「被召的人多，選上的人少。」</w:t>
      </w:r>
    </w:p>
    <w:p>
      <w:pPr>
        <w:pStyle w:val="Style15"/>
        <w:rPr>
          <w:rFonts w:cs="細明體;MingLiU"/>
        </w:rPr>
      </w:pPr>
      <w:r>
        <w:rPr>
          <w:rFonts w:cs="細明體;MingLiU"/>
        </w:rPr>
        <w:t>我們回頭到馬太福音第二十章，那裡另有一個比喻，是一個工作的比喻；同樣的在結束時，主也說：「被召的人多，選上的人少。」（太二十</w:t>
      </w:r>
      <w:r>
        <w:rPr>
          <w:rFonts w:cs="細明體;MingLiU"/>
        </w:rPr>
        <w:t>16</w:t>
      </w:r>
      <w:r>
        <w:rPr>
          <w:rFonts w:cs="細明體;MingLiU"/>
        </w:rPr>
        <w:t>小字）所以無論在生活上面，或者在工作上面，我們都看見「蒙召的人多，選上的人少」的情況。</w:t>
      </w:r>
    </w:p>
    <w:p>
      <w:pPr>
        <w:pStyle w:val="Style15"/>
        <w:rPr>
          <w:rFonts w:cs="細明體;MingLiU"/>
        </w:rPr>
      </w:pPr>
      <w:r>
        <w:rPr>
          <w:rFonts w:cs="細明體;MingLiU"/>
        </w:rPr>
        <w:t>神的呼召是普遍性的</w:t>
      </w:r>
    </w:p>
    <w:p>
      <w:pPr>
        <w:pStyle w:val="Style15"/>
        <w:rPr>
          <w:rFonts w:cs="細明體;MingLiU"/>
        </w:rPr>
      </w:pPr>
      <w:r>
        <w:rPr>
          <w:rFonts w:cs="細明體;MingLiU"/>
        </w:rPr>
        <w:t>我們知道，那召我們的乃是神，而祂的呼召乃是普遍性的，祂沒有偏待任何的人；並且我們也一再說：祂的呼召是沒有後悔的。就著神來說：祂呼召了我們，祂沒有改變祂的呼召，也沒有降低祂的呼召。這個呼召已經擺在我們面前，是普遍性的，每一個弟兄姊妹都是被神所呼召的。我們都是被呼召來走屬天道路，作一個天上的人；無論我們在地上作甚麼，都有天的管理，叫我們把天帶到地上來；我們是受天的管制，是彰顯天的榮耀。這個呼召是每一個神的兒女都有分的，神從來不降低祂的呼召。意思就是說：絕非有的基督徒可以不走天路，可以不將天帶到地上來，不是在地有如在天的。就著神來說：那是沒有例外的；祂要我們每一個人都答應這個天召。</w:t>
      </w:r>
    </w:p>
    <w:p>
      <w:pPr>
        <w:pStyle w:val="Style15"/>
        <w:rPr>
          <w:rFonts w:cs="細明體;MingLiU"/>
        </w:rPr>
      </w:pPr>
      <w:r>
        <w:rPr>
          <w:rFonts w:cs="細明體;MingLiU"/>
        </w:rPr>
        <w:t>聖潔也是這樣，不是說有的基督徒可以聖潔，有的基督徒可以不聖潔；有的基督徒可以愛世界，有的基督徒可以完全的愛神。我們看見，就著神對我們的呼召來說，沒有這件事；神呼召我們，要我們往高處去，要我們得著基督所要我們得著的。神在基督裡定規了旨意，這旨意是何等的高，正如弟兄所說：不僅要我們得救稱義，更要我們得著榮耀。對於這些，神從未對某些基督徒說：你不必進入榮耀，不必模成神兒子的形像，你可以留在自己的形像裡面。就著神的呼召來說：沒有這件事！</w:t>
      </w:r>
    </w:p>
    <w:p>
      <w:pPr>
        <w:pStyle w:val="Style15"/>
        <w:rPr>
          <w:rFonts w:cs="細明體;MingLiU"/>
        </w:rPr>
      </w:pPr>
      <w:r>
        <w:rPr>
          <w:rFonts w:cs="細明體;MingLiU"/>
        </w:rPr>
        <w:t>同時我們也看見，神呼召我們作基督身體裡的肢體。沒有一個人能說：我信了主了，但是我要單獨，我不要活在身體裡面。不錯！是有人沒有活在基督的身體裡面；但是就著神的呼召來說：沒有這件事。所以我們要一再的強調，神的呼召是普遍性的，對於我們每一個人，祂的呼召都是一樣的；但是選上的人少。</w:t>
      </w:r>
    </w:p>
    <w:p>
      <w:pPr>
        <w:pStyle w:val="Style15"/>
        <w:rPr>
          <w:rFonts w:cs="細明體;MingLiU"/>
        </w:rPr>
      </w:pPr>
      <w:r>
        <w:rPr>
          <w:rFonts w:cs="細明體;MingLiU"/>
        </w:rPr>
        <w:t>揀選神的人，就是被選上的</w:t>
      </w:r>
    </w:p>
    <w:p>
      <w:pPr>
        <w:pStyle w:val="Style15"/>
        <w:rPr>
          <w:rFonts w:cs="細明體;MingLiU"/>
        </w:rPr>
      </w:pPr>
      <w:r>
        <w:rPr>
          <w:rFonts w:cs="細明體;MingLiU"/>
        </w:rPr>
        <w:t>所謂「選上的人少」，是指著甚麼說的呢？意思就是說：神已揀選了你，但是你有沒有揀選神？如果你揀選神，你就是神所選上的人。所以，這被選上的人少，乃因是揀選性的。其所以是揀選性的，其原因在於我們。就著神來說：是普遍性的，但是就著我們來說：就是揀選性的。如果你不揀選神所揀選的，你就不被選上；如果你揀選神所揀選的，你就是一個被選上的人。</w:t>
      </w:r>
    </w:p>
    <w:p>
      <w:pPr>
        <w:pStyle w:val="Style15"/>
        <w:rPr>
          <w:rFonts w:cs="細明體;MingLiU"/>
        </w:rPr>
      </w:pPr>
      <w:r>
        <w:rPr>
          <w:rFonts w:cs="細明體;MingLiU"/>
        </w:rPr>
        <w:t>恩典使我們足夠被選上</w:t>
      </w:r>
    </w:p>
    <w:p>
      <w:pPr>
        <w:pStyle w:val="Style15"/>
        <w:rPr>
          <w:rFonts w:cs="細明體;MingLiU"/>
        </w:rPr>
      </w:pPr>
      <w:r>
        <w:rPr>
          <w:rFonts w:cs="細明體;MingLiU"/>
        </w:rPr>
        <w:t>每一次神呼召我們的時候，都是帶著祂的恩典；神的呼召和祂的恩典是分不開的。如果祂呼召我們而要我們自己去實行，相信憑著我們自己的努力和行為，是沒有一個人能夠被選上的，因為這樣的呼召是超過人所能作的。</w:t>
      </w:r>
    </w:p>
    <w:p>
      <w:pPr>
        <w:pStyle w:val="Style15"/>
        <w:rPr>
          <w:rFonts w:cs="細明體;MingLiU"/>
        </w:rPr>
      </w:pPr>
      <w:r>
        <w:rPr>
          <w:rFonts w:cs="細明體;MingLiU"/>
        </w:rPr>
        <w:t>但是感謝讚美神！在祂的呼召裡，總是帶著恩典的；恩典總是擺在我們面前的。祂所盼望於我們的只有一件事，就是我們有一個心要祂，有一個心要接受這個呼召。那就是說：神所要的就是一個願意的心。除了這個願意的心以外，神並不要求甚麼；當我們對神說我願意的時候，立刻就看見祂的恩典足夠使你被選上。因為實在說來，呼召的是神，答應的也是神自己，我們不過是一班蒙恩典的器皿而已。</w:t>
      </w:r>
    </w:p>
    <w:p>
      <w:pPr>
        <w:pStyle w:val="Style15"/>
        <w:rPr>
          <w:rFonts w:cs="細明體;MingLiU"/>
        </w:rPr>
      </w:pPr>
      <w:r>
        <w:rPr>
          <w:rFonts w:cs="細明體;MingLiU"/>
        </w:rPr>
        <w:t>我常覺得希奇，為甚麼許多神的兒女不願意答應神的呼召？既有這樣榮耀的呼召，竟然還甘心作卑微的人！神的恩典是那麼的豐富，但是我們竟不願意接受祂的恩典？這真是一件希奇的事。我巴不得親愛的弟兄姊妹們都看見，雖然神的呼召是那麼的高、那麼的榮耀、那麼的聖潔，但是他的恩典是同樣的榮耀、同樣的超凡、同樣的豐富。我們現在所能作的，就是說：「神阿！我要！我願意！」</w:t>
      </w:r>
    </w:p>
    <w:p>
      <w:pPr>
        <w:pStyle w:val="Style15"/>
        <w:rPr>
          <w:rFonts w:cs="細明體;MingLiU"/>
        </w:rPr>
      </w:pPr>
      <w:r>
        <w:rPr>
          <w:rFonts w:cs="細明體;MingLiU"/>
        </w:rPr>
        <w:t>我們都當對主說：「我願意！」</w:t>
      </w:r>
    </w:p>
    <w:p>
      <w:pPr>
        <w:pStyle w:val="Style15"/>
        <w:rPr>
          <w:rFonts w:cs="細明體;MingLiU"/>
        </w:rPr>
      </w:pPr>
      <w:r>
        <w:rPr>
          <w:rFonts w:cs="細明體;MingLiU"/>
        </w:rPr>
        <w:t>到了今天早晨，這個特會已進入下一半的日程，我不知道在這裡的弟兄姊妹！有沒有稍微的看見一點神那榮耀的恩典？有沒有在神面前說：「神阿！我要，我願意！」如果還沒有，我盼望神的靈震動你的心。你要看見神對於你的旨意是何等的高貴！祂不要你作一個卑賤的人，乃要把你帶到祂的榮耀裡去。巴不得你看見祂的恩典是何等的豐富！祂並不要求你作甚麼事，只要求你說：「我要！我願意！」但願弟兄姊妹都能對主說：「我要！我願意！」</w:t>
      </w:r>
    </w:p>
    <w:p>
      <w:pPr>
        <w:pStyle w:val="Style15"/>
        <w:rPr>
          <w:rFonts w:cs="細明體;MingLiU"/>
        </w:rPr>
      </w:pPr>
      <w:r>
        <w:rPr>
          <w:rFonts w:cs="細明體;MingLiU"/>
        </w:rPr>
        <w:t>施達德被選上的秘訣—尋求神的命令</w:t>
      </w:r>
    </w:p>
    <w:p>
      <w:pPr>
        <w:pStyle w:val="Style15"/>
        <w:rPr>
          <w:rFonts w:cs="細明體;MingLiU"/>
        </w:rPr>
      </w:pPr>
      <w:r>
        <w:rPr>
          <w:rFonts w:cs="細明體;MingLiU"/>
        </w:rPr>
        <w:t>我常常記得這個故事：在英國有一位名傳道人叫邁爾（</w:t>
      </w:r>
      <w:r>
        <w:rPr>
          <w:rFonts w:cs="細明體;MingLiU"/>
        </w:rPr>
        <w:t>F.B. Meyer</w:t>
      </w:r>
      <w:r>
        <w:rPr>
          <w:rFonts w:cs="細明體;MingLiU"/>
        </w:rPr>
        <w:t>），他寫了許多書；他的文筆非常的漂亮，有人說：當你讀他的書，講到流水的時候，你能聽見水流的聲音；並且他是一個認識神、被神大用的人。他年輕的時候，曾在愛丁堡一個禮拜堂作牧師，很有口才，也相當的成功；但是他裡面總是覺得不夠滿足。有一次，另外有個年輕人來到他那裡，就是「劍橋七傑」中的一個，名叫「施達德」（</w:t>
      </w:r>
      <w:r>
        <w:rPr>
          <w:rFonts w:cs="細明體;MingLiU"/>
        </w:rPr>
        <w:t>C.T.Stard</w:t>
      </w:r>
      <w:r>
        <w:rPr>
          <w:rFonts w:cs="細明體;MingLiU"/>
        </w:rPr>
        <w:t>），正準備到中國去傳道。</w:t>
      </w:r>
    </w:p>
    <w:p>
      <w:pPr>
        <w:pStyle w:val="Style15"/>
        <w:rPr>
          <w:rFonts w:cs="細明體;MingLiU"/>
        </w:rPr>
      </w:pPr>
      <w:r>
        <w:rPr>
          <w:rFonts w:cs="細明體;MingLiU"/>
        </w:rPr>
        <w:t>在他啟程以前先訪問各處教會；有一天就來到了邁爾的禮拜堂。那時正是十一月，蘇格蘭天氣是非常冷。（這幾天我們這裡很冷，但與蘇格蘭的冬天比起來，實在算不得甚麼，可以說是熱的。）一天清早，約是早上四點鐘左右，邁爾發現施達德住的客房裡燈是點著的，因為他是主人，所以很關切，他想一個人四點鐘就點燈一定是有甚麼事情。但是時間太早，不便去敲門；他等了一個時候，看見燈還是亮著，於是就去敲他的門。開門進去，看見施達德坐在那裡，用毯子把自己包起來，正專心讀聖經。邁爾很驚訝的說：「你真是早阿！」他說：「我在這裡尋找神的命令；因為我愛我的主，我要遵守祂的命令。」</w:t>
      </w:r>
    </w:p>
    <w:p>
      <w:pPr>
        <w:pStyle w:val="Style15"/>
        <w:rPr>
          <w:rFonts w:cs="細明體;MingLiU"/>
        </w:rPr>
      </w:pPr>
      <w:r>
        <w:rPr>
          <w:rFonts w:cs="細明體;MingLiU"/>
        </w:rPr>
        <w:t>邁爾的腳蹤—毫無保留的奉獻</w:t>
      </w:r>
    </w:p>
    <w:p>
      <w:pPr>
        <w:pStyle w:val="Style15"/>
        <w:rPr>
          <w:rFonts w:cs="細明體;MingLiU"/>
        </w:rPr>
      </w:pPr>
      <w:r>
        <w:rPr>
          <w:rFonts w:cs="細明體;MingLiU"/>
        </w:rPr>
        <w:t>弟兄姊妹！我們讀聖經是找甚麼呢？我們總是喜愛找應許，應許越多越好；所不找的是祂的命令。有的人懶惰到一個地步，不願費力尋找；因為要在聖經裡找應許很費時，應許是很多的，但它是藏在這裡，藏在那裡的，因此現在就有人預備了一個「應許盒子」，早晨起來只要捻一個出來就可以了。</w:t>
      </w:r>
    </w:p>
    <w:p>
      <w:pPr>
        <w:pStyle w:val="Style15"/>
        <w:rPr>
          <w:rFonts w:cs="細明體;MingLiU"/>
        </w:rPr>
      </w:pPr>
      <w:r>
        <w:rPr>
          <w:rFonts w:cs="細明體;MingLiU"/>
        </w:rPr>
        <w:t>所以邁爾弟兄聽了「找神的命令」的話後很受感動，便說：「我覺得你有一些東西是我所沒有的，究竟你的秘訣在那裡？」施達德就對邁爾說：「你奉獻了沒有？」對於一個傳道人，問他「奉獻了沒有」，這好像是侮辱的話；所以邁爾說：「我當然奉獻過了。」施達德說：「你有沒有一件一件的交給主？」他說：「這個我沒有。」他說：「那麼你去作！」</w:t>
      </w:r>
    </w:p>
    <w:p>
      <w:pPr>
        <w:pStyle w:val="Style15"/>
        <w:rPr>
          <w:rFonts w:cs="細明體;MingLiU"/>
        </w:rPr>
      </w:pPr>
      <w:r>
        <w:rPr>
          <w:rFonts w:cs="細明體;MingLiU"/>
        </w:rPr>
        <w:t>邁爾接受了他的話，就來到神面前禱告，把他自己一生一件一件的交給主；交到最後，他看見好像主走到他面前，把手伸出來。為甚麼？因為邁爾手中有一串鑰匙，許多大大小小的鑰匙，代表他一生所有的人事物。主說：「給我！」邁爾說：「都可以給，但是這一支小鑰匙，我要自己留下來，因為這是開我裡面最秘密地方的。」主說：「不行！你得把所有的鑰匙都交給我！」邁爾就與主講理了，說：「你如果答應我留下這支小鑰匙，我要加倍的熱心服事。」主說：「不行！」但是邁爾不肯放，於是主就開始轉身走開。</w:t>
      </w:r>
    </w:p>
    <w:p>
      <w:pPr>
        <w:pStyle w:val="Style15"/>
        <w:rPr>
          <w:rFonts w:cs="細明體;MingLiU"/>
        </w:rPr>
      </w:pPr>
      <w:r>
        <w:rPr>
          <w:rFonts w:cs="細明體;MingLiU"/>
        </w:rPr>
        <w:t>當主移步的時候，邁爾著急了，他就在神面前有一個禱告；這個是邁爾很有名的禱告。他說：「主阿！我不能，但是你叫我能，你叫我肯。」當他這樣呼喊出去的時候，主就回頭來把他所有的鑰匙都拿走了；然後花了很多時間，把每個房間都開了，並且都清理了一下。結果這位弟兄大大被神使用。</w:t>
      </w:r>
    </w:p>
    <w:p>
      <w:pPr>
        <w:pStyle w:val="Style15"/>
        <w:rPr>
          <w:rFonts w:cs="細明體;MingLiU"/>
        </w:rPr>
      </w:pPr>
      <w:r>
        <w:rPr>
          <w:rFonts w:cs="細明體;MingLiU"/>
        </w:rPr>
        <w:t>該有的禱告：「主阿！我不能，使我能！」</w:t>
      </w:r>
    </w:p>
    <w:p>
      <w:pPr>
        <w:pStyle w:val="Style15"/>
        <w:rPr>
          <w:rFonts w:cs="細明體;MingLiU"/>
        </w:rPr>
      </w:pPr>
      <w:r>
        <w:rPr>
          <w:rFonts w:cs="細明體;MingLiU"/>
        </w:rPr>
        <w:t>弟兄姊妹！今天在這裡，有人是否也有這樣的光景呢？你覺得主向你呼召，但是你好像還要想留一些給自己，還是有一點不願意的心。那麼，你願否對主有這樣的禱告：「我不願意，但是你能叫我願意。」如果你能這樣的禱告，主的恩典要臨到你的身上。巴不得所有被召的人都被選上，因為這是神的心意；神從來沒有意思說：祂所召的人有一個不被選上；祂的心意是，既然呼召了你，就要你被選上。</w:t>
      </w:r>
    </w:p>
    <w:p>
      <w:pPr>
        <w:pStyle w:val="Style15"/>
        <w:rPr>
          <w:rFonts w:cs="細明體;MingLiU"/>
        </w:rPr>
      </w:pPr>
      <w:r>
        <w:rPr>
          <w:rFonts w:cs="細明體;MingLiU"/>
        </w:rPr>
        <w:t>攔阻我們盡天職的因素</w:t>
      </w:r>
    </w:p>
    <w:p>
      <w:pPr>
        <w:pStyle w:val="Style15"/>
        <w:rPr>
          <w:rFonts w:cs="細明體;MingLiU"/>
        </w:rPr>
      </w:pPr>
      <w:r>
        <w:rPr>
          <w:rFonts w:cs="細明體;MingLiU"/>
        </w:rPr>
        <w:t xml:space="preserve">1. </w:t>
      </w:r>
      <w:r>
        <w:rPr>
          <w:rFonts w:cs="細明體;MingLiU"/>
        </w:rPr>
        <w:t>不信的惡心</w:t>
      </w:r>
    </w:p>
    <w:p>
      <w:pPr>
        <w:pStyle w:val="Style15"/>
        <w:rPr>
          <w:rFonts w:cs="細明體;MingLiU"/>
        </w:rPr>
      </w:pPr>
      <w:r>
        <w:rPr>
          <w:rFonts w:cs="細明體;MingLiU"/>
        </w:rPr>
        <w:t>我們願意再從反面上來看。甚麼攔阻我們來盡天職？在神的話語裡，已很清楚的指出：第一，那攔阻我們盡天職的，乃是我們不信的惡心。希伯來書第三章第十二節說：「弟兄們！你們要謹慎，免得你們中間，或有人存著不信的惡心，把永生神離棄了。」第十四節：「我們若將起初確實的信心，堅持到底，就在基督裡有分了。」那最攔阻我們盡天職，來答應神呼召的，乃是那不信的惡心。</w:t>
      </w:r>
    </w:p>
    <w:p>
      <w:pPr>
        <w:pStyle w:val="Style15"/>
        <w:rPr>
          <w:rFonts w:cs="細明體;MingLiU"/>
        </w:rPr>
      </w:pPr>
      <w:r>
        <w:rPr>
          <w:rFonts w:cs="細明體;MingLiU"/>
        </w:rPr>
        <w:t>不錯，我們這一班人都是從起初信了主，但是沒有把從起初的信心堅持到底。你記得在希伯來書第十二章裡告訴我們的話：「我們應當放下那容易纏累我們的罪。」這裡說要把那攔阻我們的罪放下。這裡的罪是指著甚麼說的呢？我們相信就是指那不信的惡心說的。好像在神的兒女中間，有一個共同的罪；那個罪就是我們不信。我們對神的話不相信；我們對神的應許不相信；我們對於神在基督裡為我們所完成的一切工作不相信。因著不信，我們就得不著。</w:t>
      </w:r>
    </w:p>
    <w:p>
      <w:pPr>
        <w:pStyle w:val="Style15"/>
        <w:rPr>
          <w:rFonts w:cs="細明體;MingLiU"/>
        </w:rPr>
      </w:pPr>
      <w:r>
        <w:rPr>
          <w:rFonts w:cs="細明體;MingLiU"/>
        </w:rPr>
        <w:t>（</w:t>
      </w:r>
      <w:r>
        <w:rPr>
          <w:rFonts w:cs="細明體;MingLiU"/>
        </w:rPr>
        <w:t>1</w:t>
      </w:r>
      <w:r>
        <w:rPr>
          <w:rFonts w:cs="細明體;MingLiU"/>
        </w:rPr>
        <w:t>）是以色列人不能進入美地的原因</w:t>
      </w:r>
    </w:p>
    <w:p>
      <w:pPr>
        <w:pStyle w:val="Style15"/>
        <w:rPr>
          <w:rFonts w:cs="細明體;MingLiU"/>
        </w:rPr>
      </w:pPr>
      <w:r>
        <w:rPr>
          <w:rFonts w:cs="細明體;MingLiU"/>
        </w:rPr>
        <w:t>當初以色列百姓，就是這樣。神呼召以色列百姓從埃及出來，但這不是神呼召的最終目的。神沒有意思叫祂的百姓從埃及出來後，從此不作奴隸了，過自由自在的生活；從前為法老活，現在他們出了埃及，就為自己活。這不是神的呼召；神呼召他們出埃及，要他們進迦南才是祂的旨意。</w:t>
      </w:r>
    </w:p>
    <w:p>
      <w:pPr>
        <w:pStyle w:val="Style15"/>
        <w:rPr>
          <w:rFonts w:cs="細明體;MingLiU"/>
        </w:rPr>
      </w:pPr>
      <w:r>
        <w:rPr>
          <w:rFonts w:cs="細明體;MingLiU"/>
        </w:rPr>
        <w:t>但是我們看見以色列人出了埃及，卻不能進入迦南，那一世代的人沒有一個能進迦南，除了約書亞及迦勒以外；因為他們另有一個靈，那就是信心。他們相信神，他們相信神的應許，但是那一代的人不信。因為他們不信的緣故，在曠野裡走了三十八年，直到那一代的人都死了；那新生的一代，在約書亞和迦勒的帶領之下才能進去。所以你就看見，不信乃是欄阻我們盡天職的一個主要原因。</w:t>
      </w:r>
    </w:p>
    <w:p>
      <w:pPr>
        <w:pStyle w:val="Style15"/>
        <w:rPr>
          <w:rFonts w:cs="細明體;MingLiU"/>
        </w:rPr>
      </w:pPr>
      <w:r>
        <w:rPr>
          <w:rFonts w:cs="細明體;MingLiU"/>
        </w:rPr>
        <w:t>（</w:t>
      </w:r>
      <w:r>
        <w:rPr>
          <w:rFonts w:cs="細明體;MingLiU"/>
        </w:rPr>
        <w:t>2</w:t>
      </w:r>
      <w:r>
        <w:rPr>
          <w:rFonts w:cs="細明體;MingLiU"/>
        </w:rPr>
        <w:t>）要相信神在基督裡為我們成功的一切</w:t>
      </w:r>
    </w:p>
    <w:p>
      <w:pPr>
        <w:pStyle w:val="Style15"/>
        <w:rPr>
          <w:rFonts w:cs="細明體;MingLiU"/>
        </w:rPr>
      </w:pPr>
      <w:r>
        <w:rPr>
          <w:rFonts w:cs="細明體;MingLiU"/>
        </w:rPr>
        <w:t>親愛的弟兄姊妹！神在基督裡已經為我們成功了一切，這個就是真理；真理就是神在基督裡為我們成功的一切，這一切不光是應許。在舊約裡以色列人不過是蒙神應許而已，但是神今天所給我們的比應許更確實；祂是給我們永遠的事實。基督所作成的一切，都是永遠的事實。我們整個的救恩都是已成的事實。不是應許你將來有，是事實已經成功了。對於這些事實，我們相信不相信？</w:t>
      </w:r>
    </w:p>
    <w:p>
      <w:pPr>
        <w:pStyle w:val="Style15"/>
        <w:rPr>
          <w:rFonts w:cs="細明體;MingLiU"/>
        </w:rPr>
      </w:pPr>
      <w:r>
        <w:rPr>
          <w:rFonts w:cs="細明體;MingLiU"/>
        </w:rPr>
        <w:t>如果相信神在基督裡為我們成就的一切，我們就能進到那呼召裡面去。我們看見，恩典是何等的完全，但是可惜的，我們雖然起初相信了主耶穌，但是不能在信心上堅持往前去；如果我們能堅持的相信，就必像希伯來書第十一章那些信心的偉人一樣。這些人與我們實在是一樣的，他們也有血肉之體，但是他們因著信，在神那裡得了美好的證據。他們相信神的話，他們相信神給他們的啟示，他們相信神給他們的應許，他們相信神與他們所立的約；因著他們有信心，所以你看見他們都能進到榮耀裡去。</w:t>
      </w:r>
    </w:p>
    <w:p>
      <w:pPr>
        <w:pStyle w:val="Style15"/>
        <w:rPr>
          <w:rFonts w:cs="細明體;MingLiU"/>
        </w:rPr>
      </w:pPr>
      <w:r>
        <w:rPr>
          <w:rFonts w:cs="細明體;MingLiU"/>
        </w:rPr>
        <w:t>（</w:t>
      </w:r>
      <w:r>
        <w:rPr>
          <w:rFonts w:cs="細明體;MingLiU"/>
        </w:rPr>
        <w:t>3</w:t>
      </w:r>
      <w:r>
        <w:rPr>
          <w:rFonts w:cs="細明體;MingLiU"/>
        </w:rPr>
        <w:t>）必須只見耶穌</w:t>
      </w:r>
    </w:p>
    <w:p>
      <w:pPr>
        <w:pStyle w:val="Style15"/>
        <w:rPr>
          <w:rFonts w:cs="細明體;MingLiU"/>
        </w:rPr>
      </w:pPr>
      <w:r>
        <w:rPr>
          <w:rFonts w:cs="細明體;MingLiU"/>
        </w:rPr>
        <w:t>我們的問題就在這裡：我們沒有信心。信心從那裡來呢？如果我們自己立志要有信心，對自己說信啦！信啦！但是越對自己說信啦！就越是不信。那麼這個信心從那裡來呢？聖經告訴我們說：信心是神所賜的；不是我們自己製造出來的。那麼神把信心賜給誰呢？弟兄姊妹！希伯來書第十二章也告訴我們說：「我們要望斷於主耶穌。」所有的東西都不看，我們的眼睛要單單注目仰望主耶穌；因為祂是為我們信心創始成終的。誰創始我們的信心呢？是我們的主。誰來成終我們的信心呢？也是我們的主。</w:t>
      </w:r>
    </w:p>
    <w:p>
      <w:pPr>
        <w:pStyle w:val="Style15"/>
        <w:rPr>
          <w:rFonts w:cs="細明體;MingLiU"/>
        </w:rPr>
      </w:pPr>
      <w:r>
        <w:rPr>
          <w:rFonts w:cs="細明體;MingLiU"/>
        </w:rPr>
        <w:t>所以弟兄姊妹！你在這裡看見，非常的簡單，為甚麼我們沒有信心？為甚麼我們對神的話不信？為甚麼我們對基督在十字架上所成功的不信？因為我們看自己、我們看環境、我們看人；這樣一看我們就像彼得一樣，從水面上沉下去了。如果我們的眼睛單單對著主，雖然這是水，我們能在水面上走到主面前；所以我們必須「只見耶穌」。</w:t>
      </w:r>
    </w:p>
    <w:p>
      <w:pPr>
        <w:pStyle w:val="Style15"/>
        <w:rPr>
          <w:rFonts w:cs="細明體;MingLiU"/>
        </w:rPr>
      </w:pPr>
      <w:r>
        <w:rPr>
          <w:rFonts w:cs="細明體;MingLiU"/>
        </w:rPr>
        <w:t>弟兄姊妹！我們處在這個時代，仇敵用種種的方法叫我們的眼睛離開基督，有的時候叫我們看見世界；有的時候叫我們看見我們的弟兄姊妹，甚至於那些所謂前面的、屬靈的弟兄姊妹；有時候叫我們看見我們自己；當我們這樣看的時候，我們的信心就像船破了一樣，漏水了。讓我們的眼睛只看我們的主；你越看我們的主，你的信心就越堅固。所以，不信乃是攔阻我們盡天職最大的一個原因。</w:t>
      </w:r>
    </w:p>
    <w:p>
      <w:pPr>
        <w:pStyle w:val="Style15"/>
        <w:rPr>
          <w:rFonts w:cs="細明體;MingLiU"/>
        </w:rPr>
      </w:pPr>
      <w:r>
        <w:rPr>
          <w:rFonts w:cs="細明體;MingLiU"/>
        </w:rPr>
        <w:t xml:space="preserve">2. </w:t>
      </w:r>
      <w:r>
        <w:rPr>
          <w:rFonts w:cs="細明體;MingLiU"/>
        </w:rPr>
        <w:t>不認識肉體</w:t>
      </w:r>
    </w:p>
    <w:p>
      <w:pPr>
        <w:pStyle w:val="Style15"/>
        <w:rPr>
          <w:rFonts w:cs="細明體;MingLiU"/>
        </w:rPr>
      </w:pPr>
      <w:r>
        <w:rPr>
          <w:rFonts w:cs="細明體;MingLiU"/>
        </w:rPr>
        <w:t>還有一個原因，就是我們這個肉體。哥林多前書第二章十四節說：「然而屬血氣的人不領會神聖靈的事，反倒以為愚拙；並且不能知道，因為這些事惟有屬靈的人才能看透。」羅馬書第八章第七至八節：「原來體貼肉體的，就是與神為仇；因為不服神的律法，也是不能服。而且屬肉體的人，不能得神的喜歡。」聖經告訴我們：不信主的人，是屬血氣的人，就是天然的人。一個天然的人他不能領會屬神的事，因為他認為這些都是愚拙，根本不知道，也不能知道屬靈的事；屬靈的事只有屬靈的人才能知道。那麼，我們這班信主的人呢？</w:t>
      </w:r>
    </w:p>
    <w:p>
      <w:pPr>
        <w:pStyle w:val="Style15"/>
        <w:rPr>
          <w:rFonts w:cs="細明體;MingLiU"/>
        </w:rPr>
      </w:pPr>
      <w:r>
        <w:rPr>
          <w:rFonts w:cs="細明體;MingLiU"/>
        </w:rPr>
        <w:t>聖經告訴我們：我們不再是屬血氣的人了，但是我們可以成為屬肉體的人。本來我們應當是屬靈的人。從前是屬天然的人，現在就是超然的人，所以應當是屬靈的人；但是可惜，許多時候我們還是作了屬肉體的人。那麼對於屬肉體的人，聖經怎麼說呢？聖經沒有說：「他不能知道」，而告訴我們說：「他不服」；「他也是不能服」。所以在這裡你看見有一個分別：一個屬肉體的人，他能知道甚麼是神的律法，他知道神的旨意是好的；也知道神的旨意，不是愚拙的，乃是智慧的；但是他不服神的律法，並且也不能服。這是屬肉體人的光景。</w:t>
      </w:r>
    </w:p>
    <w:p>
      <w:pPr>
        <w:pStyle w:val="Style15"/>
        <w:rPr>
          <w:rFonts w:cs="細明體;MingLiU"/>
        </w:rPr>
      </w:pPr>
      <w:r>
        <w:rPr>
          <w:rFonts w:cs="細明體;MingLiU"/>
        </w:rPr>
        <w:t>（</w:t>
      </w:r>
      <w:r>
        <w:rPr>
          <w:rFonts w:cs="細明體;MingLiU"/>
        </w:rPr>
        <w:t>1</w:t>
      </w:r>
      <w:r>
        <w:rPr>
          <w:rFonts w:cs="細明體;MingLiU"/>
        </w:rPr>
        <w:t>）肉體毫無能力</w:t>
      </w:r>
    </w:p>
    <w:p>
      <w:pPr>
        <w:pStyle w:val="Style15"/>
        <w:rPr>
          <w:rFonts w:cs="細明體;MingLiU"/>
        </w:rPr>
      </w:pPr>
      <w:r>
        <w:rPr>
          <w:rFonts w:cs="細明體;MingLiU"/>
        </w:rPr>
        <w:t>這正像以色列的百姓一樣。他們在曠野四十年之久，顯明了甚麼事情呢？在申命記第八章第二節裡，神告訴他們說：「這四十年，是要苦煉你、試驗你，要知道你心內如何，肯守祂的誡命不肯？」雖然神在那四十年裡給他們吃天上的嗎哪，叫他們知道人活著不是單靠食物，乃是靠耶和華口裡所出的一切話；雖然在四十年中，他們的腳沒有腫，衣服也沒有穿破，顯出神的看顧；但是這四十年中，他們十次試探神，他們問說：神在我們中間嗎？神能不能作這件事呢？因著他們活在肉體裡，他們不認識自己的肉體，結果都倒斃在曠野。</w:t>
      </w:r>
    </w:p>
    <w:p>
      <w:pPr>
        <w:pStyle w:val="Style15"/>
        <w:rPr>
          <w:rFonts w:cs="細明體;MingLiU"/>
        </w:rPr>
      </w:pPr>
      <w:r>
        <w:rPr>
          <w:rFonts w:cs="細明體;MingLiU"/>
        </w:rPr>
        <w:t>當他們在西乃山下，神要把十條誡命給他們時，你聽他們怎麼說？「凡耶和華所吩附的，我們都要行。」好像他們的心都是很好的，但是不認識他們的肉體。他們要用肉體的力量來遵行神的旨意，因此神的律法就把他們肉體的無能顯明出來。</w:t>
      </w:r>
    </w:p>
    <w:p>
      <w:pPr>
        <w:pStyle w:val="Style15"/>
        <w:rPr>
          <w:rFonts w:cs="細明體;MingLiU"/>
        </w:rPr>
      </w:pPr>
      <w:r>
        <w:rPr>
          <w:rFonts w:cs="細明體;MingLiU"/>
        </w:rPr>
        <w:t>（</w:t>
      </w:r>
      <w:r>
        <w:rPr>
          <w:rFonts w:cs="細明體;MingLiU"/>
        </w:rPr>
        <w:t>2</w:t>
      </w:r>
      <w:r>
        <w:rPr>
          <w:rFonts w:cs="細明體;MingLiU"/>
        </w:rPr>
        <w:t>）肉體一無良善</w:t>
      </w:r>
    </w:p>
    <w:p>
      <w:pPr>
        <w:pStyle w:val="Style15"/>
        <w:rPr>
          <w:rFonts w:cs="細明體;MingLiU"/>
        </w:rPr>
      </w:pPr>
      <w:r>
        <w:rPr>
          <w:rFonts w:cs="細明體;MingLiU"/>
        </w:rPr>
        <w:t>所以我們可以這樣說：神給律法是讓人破壞的，不是叫人遵守的。因著破壞律法，才認識肉體沒有良善。弟兄姊妹！我們如果不認識自己的肉體，就必不服，也不能服神。我們以為自己能，總要靠著自己來作；結果真相暴露，才看見自己的不能。所以保羅說：「我所願意的我不能作，我不願意的卻偏偏去作；我真苦阿！誰能拯救我脫離這取死的身體呢？感謝神！靠著我主基督耶穌。」經過許多的努力，經過許多的失敗，保羅才看見，在他肉體之中毫無良善。</w:t>
      </w:r>
    </w:p>
    <w:p>
      <w:pPr>
        <w:pStyle w:val="Style15"/>
        <w:rPr>
          <w:rFonts w:cs="細明體;MingLiU"/>
        </w:rPr>
      </w:pPr>
      <w:r>
        <w:rPr>
          <w:rFonts w:cs="細明體;MingLiU"/>
        </w:rPr>
        <w:t>（</w:t>
      </w:r>
      <w:r>
        <w:rPr>
          <w:rFonts w:cs="細明體;MingLiU"/>
        </w:rPr>
        <w:t>3</w:t>
      </w:r>
      <w:r>
        <w:rPr>
          <w:rFonts w:cs="細明體;MingLiU"/>
        </w:rPr>
        <w:t>）肉體需要十字架的工作</w:t>
      </w:r>
    </w:p>
    <w:p>
      <w:pPr>
        <w:pStyle w:val="Style15"/>
        <w:rPr>
          <w:rFonts w:cs="細明體;MingLiU"/>
        </w:rPr>
      </w:pPr>
      <w:r>
        <w:rPr>
          <w:rFonts w:cs="細明體;MingLiU"/>
        </w:rPr>
        <w:t>從前面的事實就足以讓我們看見，那攔阻我們答應神呼召的，攔阻我們盡天職的，正是我們自己的能。如果我們能在神面前看見，我們肉體之中毫無良善，而完全倚靠主耶穌，就要看見我們能進入迦南美地。所以我們的肉體是需要受對付的；我們的肉體需要十字架的工作。你看哥林多教會，他們在神面前蒙了許多的恩典，好像甚麼都不缺，而且恩賜非常的豐富。</w:t>
      </w:r>
    </w:p>
    <w:p>
      <w:pPr>
        <w:pStyle w:val="Style15"/>
        <w:rPr>
          <w:rFonts w:cs="細明體;MingLiU"/>
        </w:rPr>
      </w:pPr>
      <w:r>
        <w:rPr>
          <w:rFonts w:cs="細明體;MingLiU"/>
        </w:rPr>
        <w:t>但是那一班弟兄姊妹是屬肉體的，他們與世人沒有甚麼不同，所不同的就是他們是信主的，除此以外，他們的生活行為與世人一樣。為甚麼？因為他們的肉體沒有受對付；所以保羅說：「我在你們中間不知道別的，只知道耶穌基督和祂釘十字架。」換句話說：你們所需要的是基督的十字架，惟有這個能拯救他們。</w:t>
      </w:r>
    </w:p>
    <w:p>
      <w:pPr>
        <w:pStyle w:val="Style15"/>
        <w:rPr>
          <w:rFonts w:cs="細明體;MingLiU"/>
        </w:rPr>
      </w:pPr>
      <w:r>
        <w:rPr>
          <w:rFonts w:cs="細明體;MingLiU"/>
        </w:rPr>
        <w:t>如何能盡天職</w:t>
      </w:r>
    </w:p>
    <w:p>
      <w:pPr>
        <w:pStyle w:val="Style15"/>
        <w:rPr>
          <w:rFonts w:cs="細明體;MingLiU"/>
        </w:rPr>
      </w:pPr>
      <w:r>
        <w:rPr>
          <w:rFonts w:cs="細明體;MingLiU"/>
        </w:rPr>
        <w:t xml:space="preserve">1. </w:t>
      </w:r>
      <w:r>
        <w:rPr>
          <w:rFonts w:cs="細明體;MingLiU"/>
        </w:rPr>
        <w:t>奉獻</w:t>
      </w:r>
    </w:p>
    <w:p>
      <w:pPr>
        <w:pStyle w:val="Style15"/>
        <w:rPr>
          <w:rFonts w:cs="細明體;MingLiU"/>
        </w:rPr>
      </w:pPr>
      <w:r>
        <w:rPr>
          <w:rFonts w:cs="細明體;MingLiU"/>
        </w:rPr>
        <w:t>我們要從正面再說到怎樣盡天職。上一次已經說過，第一，我們需要有奉獻；因為神從來不勉強我們，如果我們不奉獻，祂的恩典就無從著手。</w:t>
      </w:r>
    </w:p>
    <w:p>
      <w:pPr>
        <w:pStyle w:val="Style15"/>
        <w:rPr>
          <w:rFonts w:cs="細明體;MingLiU"/>
        </w:rPr>
      </w:pPr>
      <w:r>
        <w:rPr>
          <w:rFonts w:cs="細明體;MingLiU"/>
        </w:rPr>
        <w:t xml:space="preserve">2. </w:t>
      </w:r>
      <w:r>
        <w:rPr>
          <w:rFonts w:cs="細明體;MingLiU"/>
        </w:rPr>
        <w:t>認識十字架</w:t>
      </w:r>
    </w:p>
    <w:p>
      <w:pPr>
        <w:pStyle w:val="Style15"/>
        <w:rPr>
          <w:rFonts w:cs="細明體;MingLiU"/>
        </w:rPr>
      </w:pPr>
      <w:r>
        <w:rPr>
          <w:rFonts w:cs="細明體;MingLiU"/>
        </w:rPr>
        <w:t>第二，我們需要在神面前認識十字架。十字架的功課是我們一生需要學習的。你不要以為說：你屬靈到一個地步，十字架就遠遠丟在背後；你要看見，越親近主，就越需要十字架。十字架有客觀的方面，有主觀的方面。十字架客觀方面是真理，主觀方面是經歷。十字架的客觀方面，乃是神在基督裡所為我們成就的一切；十字架的主觀方面，乃是聖靈把基督所成功的一切作在我們裡面。</w:t>
      </w:r>
    </w:p>
    <w:p>
      <w:pPr>
        <w:pStyle w:val="Style15"/>
        <w:rPr>
          <w:rFonts w:cs="細明體;MingLiU"/>
        </w:rPr>
      </w:pPr>
      <w:r>
        <w:rPr>
          <w:rFonts w:cs="細明體;MingLiU"/>
        </w:rPr>
        <w:t>（</w:t>
      </w:r>
      <w:r>
        <w:rPr>
          <w:rFonts w:cs="細明體;MingLiU"/>
        </w:rPr>
        <w:t>1</w:t>
      </w:r>
      <w:r>
        <w:rPr>
          <w:rFonts w:cs="細明體;MingLiU"/>
        </w:rPr>
        <w:t>）客觀方面—是神在基督裡為我們成就的一切</w:t>
      </w:r>
    </w:p>
    <w:p>
      <w:pPr>
        <w:pStyle w:val="Style15"/>
        <w:rPr>
          <w:rFonts w:cs="細明體;MingLiU"/>
        </w:rPr>
      </w:pPr>
      <w:r>
        <w:rPr>
          <w:rFonts w:cs="細明體;MingLiU"/>
        </w:rPr>
        <w:t>十字架的客觀方面，乃是我們的根基。如果我們有甚麼經歷，而不是根據真理的話，這個經歷是虛假的；所以我們必須打好真理的根基，就是說：我們必須看清楚神在基督裡為我們所成就的一切。</w:t>
      </w:r>
    </w:p>
    <w:p>
      <w:pPr>
        <w:pStyle w:val="Style15"/>
        <w:rPr>
          <w:rFonts w:cs="細明體;MingLiU"/>
        </w:rPr>
      </w:pPr>
      <w:r>
        <w:rPr>
          <w:rFonts w:cs="細明體;MingLiU"/>
        </w:rPr>
        <w:t xml:space="preserve">A. </w:t>
      </w:r>
      <w:r>
        <w:rPr>
          <w:rFonts w:cs="細明體;MingLiU"/>
        </w:rPr>
        <w:t>消極方面</w:t>
      </w:r>
    </w:p>
    <w:p>
      <w:pPr>
        <w:pStyle w:val="Style15"/>
        <w:rPr>
          <w:rFonts w:cs="細明體;MingLiU"/>
        </w:rPr>
      </w:pPr>
      <w:r>
        <w:rPr>
          <w:rFonts w:cs="細明體;MingLiU"/>
        </w:rPr>
        <w:t xml:space="preserve">a. </w:t>
      </w:r>
      <w:r>
        <w:rPr>
          <w:rFonts w:cs="細明體;MingLiU"/>
        </w:rPr>
        <w:t>寶血—成就和平</w:t>
      </w:r>
    </w:p>
    <w:p>
      <w:pPr>
        <w:pStyle w:val="Style15"/>
        <w:rPr>
          <w:rFonts w:cs="細明體;MingLiU"/>
        </w:rPr>
      </w:pPr>
      <w:r>
        <w:rPr>
          <w:rFonts w:cs="細明體;MingLiU"/>
        </w:rPr>
        <w:t>我相信弟兄姊妹對於十字架都有一點認識，最少我們認識十字架的寶血。在歌羅西書第一章二十節中說：「因著十字架所流的血，祂為我們成就了和平。」是主耶穌在十架上所流的血，洗淨我們一切的罪；祂的寶血叫我們與神和好。這是主的寶血所為我們成功的；如果沒有十字架的寶血就沒有我們。</w:t>
      </w:r>
    </w:p>
    <w:p>
      <w:pPr>
        <w:pStyle w:val="Style15"/>
        <w:rPr>
          <w:rFonts w:cs="細明體;MingLiU"/>
        </w:rPr>
      </w:pPr>
      <w:r>
        <w:rPr>
          <w:rFonts w:cs="細明體;MingLiU"/>
        </w:rPr>
      </w:r>
    </w:p>
    <w:p>
      <w:pPr>
        <w:pStyle w:val="Style15"/>
        <w:rPr>
          <w:rFonts w:cs="細明體;MingLiU"/>
        </w:rPr>
      </w:pPr>
      <w:r>
        <w:rPr>
          <w:rFonts w:cs="細明體;MingLiU"/>
        </w:rPr>
        <w:t xml:space="preserve">b. </w:t>
      </w:r>
      <w:r>
        <w:rPr>
          <w:rFonts w:cs="細明體;MingLiU"/>
        </w:rPr>
        <w:t>包羅萬有的死</w:t>
      </w:r>
    </w:p>
    <w:p>
      <w:pPr>
        <w:pStyle w:val="Style15"/>
        <w:rPr>
          <w:rFonts w:cs="細明體;MingLiU"/>
        </w:rPr>
      </w:pPr>
      <w:r>
        <w:rPr>
          <w:rFonts w:cs="細明體;MingLiU"/>
        </w:rPr>
        <w:t>但是，主在十字架上為我們成功的還不止流寶血，擔當我們一切的罪，祂更是死在十字架上。腓立比書第二章告訴我們：祂存心順服，以至於死，且死在十字架上；祂是進入十字架的死裡面。主耶穌十字架的死，是包羅萬有的死；祂的死實在是一個偉大的死。</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a</w:t>
      </w:r>
      <w:r>
        <w:rPr>
          <w:rFonts w:cs="細明體;MingLiU"/>
        </w:rPr>
        <w:t>）結束了亞當的族類</w:t>
      </w:r>
    </w:p>
    <w:p>
      <w:pPr>
        <w:pStyle w:val="Style15"/>
        <w:rPr>
          <w:rFonts w:cs="細明體;MingLiU"/>
        </w:rPr>
      </w:pPr>
      <w:r>
        <w:rPr>
          <w:rFonts w:cs="細明體;MingLiU"/>
        </w:rPr>
        <w:t>主在十字架上的死，是把亞當的族類帶到死地。我們都是亞當的後裔；但是主曾經說：祂是末後的亞當，意思就是說：祂來是結束亞當這個族類。所以當祂死在十字架上的時候，在神的眼中看來，亞當的族類已經結束了。因此羅馬書第六章第六節才這樣說：「我們的舊人已經與基督同釘十字架上了。」這個「舊人」在原文裡是單數的；因為聖經裡只有兩個人：一個是舊人，一個是新人。亞當是第一個人，基督是第二個人。我們的舊人就是亞當；這包括亞當自己，和在亞當裡的人，也就是你我的老舊人。</w:t>
      </w:r>
    </w:p>
    <w:p>
      <w:pPr>
        <w:pStyle w:val="Style15"/>
        <w:rPr>
          <w:rFonts w:cs="細明體;MingLiU"/>
        </w:rPr>
      </w:pPr>
      <w:r>
        <w:rPr>
          <w:rFonts w:cs="細明體;MingLiU"/>
        </w:rPr>
        <w:t>當主耶穌死在十字架上時，祂作了甚麼事呢？祂把你和我這些在亞當裡的人，都在祂裡面帶到十字架上，一起死了、一起結束了。這是神在基督裡所作的一件事。你有沒有看見，你這個舊人已經結束了；現在活著的不再是你，乃是基督活在你的裡面？我們的主，祂在十字架上，結束了亞當的族類。</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b</w:t>
      </w:r>
      <w:r>
        <w:rPr>
          <w:rFonts w:cs="細明體;MingLiU"/>
        </w:rPr>
        <w:t>）向罪死</w:t>
      </w:r>
    </w:p>
    <w:p>
      <w:pPr>
        <w:pStyle w:val="Style15"/>
        <w:rPr>
          <w:rFonts w:cs="細明體;MingLiU"/>
        </w:rPr>
      </w:pPr>
      <w:r>
        <w:rPr>
          <w:rFonts w:cs="細明體;MingLiU"/>
        </w:rPr>
        <w:t>因著這個緣故，祂的死是向著罪死，祂活是向神永遠活著。所以，今天我們在祂裡面，也是向罪死了；我們在祂裡面，也是向神永遠活著。罪的權勢不再能管轄我們，因為我們已經向罪死了，如今是永遠向神活著。</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c</w:t>
      </w:r>
      <w:r>
        <w:rPr>
          <w:rFonts w:cs="細明體;MingLiU"/>
        </w:rPr>
        <w:t>）向律法死</w:t>
      </w:r>
    </w:p>
    <w:p>
      <w:pPr>
        <w:pStyle w:val="Style15"/>
        <w:rPr>
          <w:rFonts w:cs="細明體;MingLiU"/>
        </w:rPr>
      </w:pPr>
      <w:r>
        <w:rPr>
          <w:rFonts w:cs="細明體;MingLiU"/>
        </w:rPr>
        <w:t>不但這樣，祂的死也是叫我們在律法上死了。羅馬書第七章告訴我們：「我們本來都在律法底下。」甚麼叫作「律法」呢？律法就是要求。律法要求我們作這個，不作那個。律法的要求是在肉體上，在你我的舊人上，但是舊人沒有辦法守律法，所以舊人一直是被定罪的。但是感謝讚美神！因為我們在主裡死了，我們在祂裡面，向律法也就死了。我們現在不在律法之下，乃在恩典之下。那不是說：我們可以無法無天了；我們感謝讚美神！恩典的要求比律法還要完全。但是我們也知道，恩典能扶持我們，叫我們能答應神更高的要求。</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d</w:t>
      </w:r>
      <w:r>
        <w:rPr>
          <w:rFonts w:cs="細明體;MingLiU"/>
        </w:rPr>
        <w:t>）與世界斷絕</w:t>
      </w:r>
    </w:p>
    <w:p>
      <w:pPr>
        <w:pStyle w:val="Style15"/>
        <w:rPr>
          <w:rFonts w:cs="細明體;MingLiU"/>
        </w:rPr>
      </w:pPr>
      <w:r>
        <w:rPr>
          <w:rFonts w:cs="細明體;MingLiU"/>
        </w:rPr>
        <w:t>主的十字架也叫我們與世界斷絕了；所以保羅在加拉太書第六章這樣說：「世界對我而說：已經釘在十字架上了；我對世界來說：也已經釘在十字架了；十字架叫我與世界完全分開了。」這是基督在十字架上所為我們成功的事實。</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e</w:t>
      </w:r>
      <w:r>
        <w:rPr>
          <w:rFonts w:cs="細明體;MingLiU"/>
        </w:rPr>
        <w:t>）廢掉了死</w:t>
      </w:r>
    </w:p>
    <w:p>
      <w:pPr>
        <w:pStyle w:val="Style15"/>
        <w:rPr>
          <w:rFonts w:cs="細明體;MingLiU"/>
        </w:rPr>
      </w:pPr>
      <w:r>
        <w:rPr>
          <w:rFonts w:cs="細明體;MingLiU"/>
        </w:rPr>
        <w:t>不僅如此，我們的主在十字架上是向「死」死了。正如希伯來書第二章所說的：祂藉著死拯救了我們這一班貪生怕死的人。「死」在我們身上已經失去了權勢，因為主已經把我們拯救了出來。所以你要看見，主耶穌十字架的死，是包羅萬有的死。這是十字架在消極方面為我們作的工作。</w:t>
      </w:r>
    </w:p>
    <w:p>
      <w:pPr>
        <w:pStyle w:val="Style15"/>
        <w:rPr>
          <w:rFonts w:cs="細明體;MingLiU"/>
        </w:rPr>
      </w:pPr>
      <w:r>
        <w:rPr>
          <w:rFonts w:cs="細明體;MingLiU"/>
        </w:rPr>
        <w:t xml:space="preserve">B. </w:t>
      </w:r>
      <w:r>
        <w:rPr>
          <w:rFonts w:cs="細明體;MingLiU"/>
        </w:rPr>
        <w:t>積極方面</w:t>
      </w:r>
    </w:p>
    <w:p>
      <w:pPr>
        <w:pStyle w:val="Style15"/>
        <w:rPr>
          <w:rFonts w:cs="細明體;MingLiU"/>
        </w:rPr>
      </w:pPr>
      <w:r>
        <w:rPr>
          <w:rFonts w:cs="細明體;MingLiU"/>
        </w:rPr>
        <w:t xml:space="preserve">a. </w:t>
      </w:r>
      <w:r>
        <w:rPr>
          <w:rFonts w:cs="細明體;MingLiU"/>
        </w:rPr>
        <w:t>釋放生命</w:t>
      </w:r>
    </w:p>
    <w:p>
      <w:pPr>
        <w:pStyle w:val="Style15"/>
        <w:rPr>
          <w:rFonts w:cs="細明體;MingLiU"/>
        </w:rPr>
      </w:pPr>
      <w:r>
        <w:rPr>
          <w:rFonts w:cs="細明體;MingLiU"/>
        </w:rPr>
        <w:t>那十字架在積極方面，所為我們作的是那些事？在積極方面，就是主在十字架上將祂生命釋放出來。一粒麥子不落在地裡死了，仍舊是一粒；如果死了，就結出許多的子粒來。這是指著主藉著十字架的死，把祂的生命釋放出來。所以，今天在你我裡面就得著這個生命。</w:t>
      </w:r>
    </w:p>
    <w:p>
      <w:pPr>
        <w:pStyle w:val="Style15"/>
        <w:rPr>
          <w:rFonts w:cs="細明體;MingLiU"/>
        </w:rPr>
      </w:pPr>
      <w:r>
        <w:rPr>
          <w:rFonts w:cs="細明體;MingLiU"/>
        </w:rPr>
        <w:t xml:space="preserve">b. </w:t>
      </w:r>
      <w:r>
        <w:rPr>
          <w:rFonts w:cs="細明體;MingLiU"/>
        </w:rPr>
        <w:t>擄掠仇敵</w:t>
      </w:r>
    </w:p>
    <w:p>
      <w:pPr>
        <w:pStyle w:val="Style15"/>
        <w:rPr>
          <w:rFonts w:cs="細明體;MingLiU"/>
        </w:rPr>
      </w:pPr>
      <w:r>
        <w:rPr>
          <w:rFonts w:cs="細明體;MingLiU"/>
        </w:rPr>
        <w:t>此外，祂在十字架上將執政掌權的擄來，藉著十字架誇勝，明明的羞辱牠。祂藉著十字架向眾仇敵誇勝；祂把蛇的頭打破了。這是主在十字架上為我們成功的一切。</w:t>
      </w:r>
    </w:p>
    <w:p>
      <w:pPr>
        <w:pStyle w:val="Style15"/>
        <w:rPr>
          <w:rFonts w:cs="細明體;MingLiU"/>
        </w:rPr>
      </w:pPr>
      <w:r>
        <w:rPr>
          <w:rFonts w:cs="細明體;MingLiU"/>
        </w:rPr>
      </w:r>
    </w:p>
    <w:p>
      <w:pPr>
        <w:pStyle w:val="Style15"/>
        <w:rPr>
          <w:rFonts w:cs="細明體;MingLiU"/>
        </w:rPr>
      </w:pPr>
      <w:r>
        <w:rPr>
          <w:rFonts w:cs="細明體;MingLiU"/>
        </w:rPr>
        <w:t xml:space="preserve">c. </w:t>
      </w:r>
      <w:r>
        <w:rPr>
          <w:rFonts w:cs="細明體;MingLiU"/>
        </w:rPr>
        <w:t>都是已成的事實，必須絕對的相信</w:t>
      </w:r>
    </w:p>
    <w:p>
      <w:pPr>
        <w:pStyle w:val="Style15"/>
        <w:rPr>
          <w:rFonts w:cs="細明體;MingLiU"/>
        </w:rPr>
      </w:pPr>
      <w:r>
        <w:rPr>
          <w:rFonts w:cs="細明體;MingLiU"/>
        </w:rPr>
        <w:t>這些都是客觀的證明，是主在十字架上為我們成功的一切。請弟兄姊妹注意，這都不是將要成功的事，這一切都是已經成了。所以主在十字架上，祂說：「成了！」十字架為我們成功了一切，不但把我們罪赦免了，又拯救我們脫離罪的權勢、又叫我們脫離了律法的捆綁、又叫我們與世界分別、又叫我們得著新的生命、又叫我們仗著主的十字架向仇敵誇勝；這些都是已經成了的事。</w:t>
      </w:r>
    </w:p>
    <w:p>
      <w:pPr>
        <w:pStyle w:val="Style15"/>
        <w:rPr>
          <w:rFonts w:cs="細明體;MingLiU"/>
        </w:rPr>
      </w:pPr>
      <w:r>
        <w:rPr>
          <w:rFonts w:cs="細明體;MingLiU"/>
        </w:rPr>
        <w:t>弟兄姊妹！對於十字架客觀的的真理，我們應當相信。所有客觀的真理，都是須要相信的。這些客觀的真理，都用不著你作甚麼；如果你要作甚麼的話，它在你身上就失去能力了。對神在基督裡所成的客觀真理，你要絕對的相信，你就是需要信心來接受這些東西。你不要憑自己的感覺，也不要用自己的思想來分析；你無需憑自己的意志來貫徹，也無需用天然的力量來遵行；因為這些是已經成了的事實，你所必需的就是感謝讚美。哦！弟兄姊妹！這是何等寶貝的事；對十字架客觀的真理，讓我們一起來相信。</w:t>
      </w:r>
    </w:p>
    <w:p>
      <w:pPr>
        <w:pStyle w:val="Style15"/>
        <w:rPr>
          <w:rFonts w:cs="細明體;MingLiU"/>
        </w:rPr>
      </w:pPr>
      <w:r>
        <w:rPr>
          <w:rFonts w:cs="細明體;MingLiU"/>
        </w:rPr>
        <w:t>（</w:t>
      </w:r>
      <w:r>
        <w:rPr>
          <w:rFonts w:cs="細明體;MingLiU"/>
        </w:rPr>
        <w:t>2</w:t>
      </w:r>
      <w:r>
        <w:rPr>
          <w:rFonts w:cs="細明體;MingLiU"/>
        </w:rPr>
        <w:t>）</w:t>
      </w:r>
      <w:r>
        <w:rPr>
          <w:rFonts w:cs="細明體;MingLiU"/>
        </w:rPr>
        <w:tab/>
      </w:r>
      <w:r>
        <w:rPr>
          <w:rFonts w:cs="細明體;MingLiU"/>
        </w:rPr>
        <w:t>主觀方面—聖靈把基督所成就的一切作成我們的經歷</w:t>
      </w:r>
    </w:p>
    <w:p>
      <w:pPr>
        <w:pStyle w:val="Style15"/>
        <w:rPr>
          <w:rFonts w:cs="細明體;MingLiU"/>
        </w:rPr>
      </w:pPr>
      <w:r>
        <w:rPr>
          <w:rFonts w:cs="細明體;MingLiU"/>
        </w:rPr>
        <w:t>但是十字架還有主觀方面的。有一首詩我覺得非常好，那首詩第一節：「基督雖能千趟，降生於伯利恆，若未活你心坎，救恩仍是無成。各各他的十字架，還不會拯救你，在你裡的十架，才有能醫治你。哦！基督的十字架，我接你進我心，使我脫自己管轄，完全靠父神生命。」這詩告訴我們說：基督的十字架如果沒有活在我們的心坎裡頭，救恩仍是無成。並非救恩不完全，救恩乃是永不改變的，救恩的能力永遠存在；但是如果沒有把十字架接到你裡面，這個恩典就不能臨到你身上。</w:t>
      </w:r>
    </w:p>
    <w:p>
      <w:pPr>
        <w:pStyle w:val="Style15"/>
        <w:rPr>
          <w:rFonts w:cs="細明體;MingLiU"/>
        </w:rPr>
      </w:pPr>
      <w:r>
        <w:rPr>
          <w:rFonts w:cs="細明體;MingLiU"/>
        </w:rPr>
        <w:t>所以弟兄姊妹！我們看見十字架還有主觀的一面，主觀的經歷是根據客觀的真理。你如果相信客觀的真理，聖靈就要把十字架種在你心裡。所以我們看見，這乃是聖靈今天在地上的工作，而十字架客觀的真理，乃是那天主在十字架上所成功的。</w:t>
      </w:r>
    </w:p>
    <w:p>
      <w:pPr>
        <w:pStyle w:val="Style15"/>
        <w:rPr>
          <w:rFonts w:cs="細明體;MingLiU"/>
        </w:rPr>
      </w:pPr>
      <w:r>
        <w:rPr>
          <w:rFonts w:cs="細明體;MingLiU"/>
        </w:rPr>
        <w:t>十字架主觀的經歷，是聖靈今天在地上所要作的工作；聖靈一切的工作，都是根據基督已經作成的。我們感謝讚美神！因為當我們信主的時候，聖靈就進來住在我們的靈裡面，作我們保惠師，在裡面凡事上教導我們；祂要榮耀基督，要把基督在十字架上所成就的一切；作在我們裡面，叫我們經歷基督所作成的一切。這是聖靈的工作。我們感謝讚美神！祂不但把兒子賜給我們，成就了救恩，給我們呼召；神也把聖靈賜給我們，住在我們裡面，叫我們能盡天職。</w:t>
      </w:r>
    </w:p>
    <w:p>
      <w:pPr>
        <w:pStyle w:val="Style15"/>
        <w:rPr>
          <w:rFonts w:cs="細明體;MingLiU"/>
        </w:rPr>
      </w:pPr>
      <w:r>
        <w:rPr>
          <w:rFonts w:cs="細明體;MingLiU"/>
        </w:rPr>
        <w:t>聖靈在我們身上的工作有兩方面：一面祂在裡面給我們啟示；另外一面，祂在外面給我們管教，所用的工具就是十字架。</w:t>
      </w:r>
    </w:p>
    <w:p>
      <w:pPr>
        <w:pStyle w:val="Style15"/>
        <w:rPr>
          <w:rFonts w:cs="細明體;MingLiU"/>
        </w:rPr>
      </w:pPr>
      <w:r>
        <w:rPr>
          <w:rFonts w:cs="細明體;MingLiU"/>
        </w:rPr>
        <w:t xml:space="preserve">A. </w:t>
      </w:r>
      <w:r>
        <w:rPr>
          <w:rFonts w:cs="細明體;MingLiU"/>
        </w:rPr>
        <w:t>在裡面啟示</w:t>
      </w:r>
    </w:p>
    <w:p>
      <w:pPr>
        <w:pStyle w:val="Style15"/>
        <w:rPr>
          <w:rFonts w:cs="細明體;MingLiU"/>
        </w:rPr>
      </w:pPr>
      <w:r>
        <w:rPr>
          <w:rFonts w:cs="細明體;MingLiU"/>
        </w:rPr>
        <w:t>弟兄姊妹！你看見聖靈住在我們裡面嗎？神的靈住在你裡面，你是神的殿。神的靈住在你的裡面，這是一件何等尊貴的事！祂在你裡面不是作客，乃是作當家的；祂在你裡面要教導你、光照你、變化你，且要用神的話來潔淨你。許多的時候，當我們正讀聖經，甚至不在讀聖經的時候，聖靈用神的話提醒你。</w:t>
      </w:r>
    </w:p>
    <w:p>
      <w:pPr>
        <w:pStyle w:val="Style15"/>
        <w:rPr>
          <w:rFonts w:cs="細明體;MingLiU"/>
        </w:rPr>
      </w:pPr>
      <w:r>
        <w:rPr>
          <w:rFonts w:cs="細明體;MingLiU"/>
        </w:rPr>
        <w:t>當聖靈用神的話提醒你的時候，這話就變成活的話給你光照、給你看見你裡面的黑暗，顯明你的本相。當你得著這樣光照的時候，怎麼辦呢？祂就引你到十字架，讓你看見，你若認自己的罪，神是信實的、是公義的，必要赦免你一切的罪。我們如果行在光中，如同神在光中，就彼此相交，耶穌的血洗淨我們一切的罪。許多的時候，我們正在講話、正在作事，講到一個時候、作到一個時候，聖靈在裡面光照我們，對我們說：可以停止了，不能再講下去了，如果再講下去你要犯罪了，不合聖徒的體統了，你會離開神的旨意了。</w:t>
      </w:r>
    </w:p>
    <w:p>
      <w:pPr>
        <w:pStyle w:val="Style15"/>
        <w:rPr>
          <w:rFonts w:cs="細明體;MingLiU"/>
        </w:rPr>
      </w:pPr>
      <w:r>
        <w:rPr>
          <w:rFonts w:cs="細明體;MingLiU"/>
        </w:rPr>
        <w:t>當聖靈在你裡面光照你的時候，你就看見說：主阿！我已經與你同釘十字架，我願靠著聖靈將這肉體的行為，置於死地。這樣肉體就割掉了，你就蒙拯救在經歷上脫離罪惡。所以聖靈在裡頭一直光照、一直教訓、一直啟示、一直變化我們，把我們的一切用十字架除去；凡屬基督在十字架上所成功的，都要作在我們裡面；並且把基督多多的加增在我們裡面，讓我們靠著主誇勝。</w:t>
      </w:r>
    </w:p>
    <w:p>
      <w:pPr>
        <w:pStyle w:val="Style15"/>
        <w:rPr>
          <w:rFonts w:cs="細明體;MingLiU"/>
        </w:rPr>
      </w:pPr>
      <w:r>
        <w:rPr>
          <w:rFonts w:cs="細明體;MingLiU"/>
        </w:rPr>
        <w:t xml:space="preserve">B. </w:t>
      </w:r>
      <w:r>
        <w:rPr>
          <w:rFonts w:cs="細明體;MingLiU"/>
        </w:rPr>
        <w:t>在外面管教</w:t>
      </w:r>
    </w:p>
    <w:p>
      <w:pPr>
        <w:pStyle w:val="Style15"/>
        <w:rPr>
          <w:rFonts w:cs="細明體;MingLiU"/>
        </w:rPr>
      </w:pPr>
      <w:r>
        <w:rPr>
          <w:rFonts w:cs="細明體;MingLiU"/>
        </w:rPr>
        <w:t>那麼，在外面呢？聖靈要安排我們的境遇。我們每天所接觸的人，所碰到的事都是聖靈的安排，藉著這些來管教我們，叫我們能學習十字架的功課。所以你看見，裡面是十字架，外面也是十字架；是十字架在訓練我們。為甚麼？因為要把我們帶進基督的豐富，帶我們到榮耀裡去。親愛的弟兄姊妹！我們要在神面前更多學習十字架的功課，讓聖靈用無限的恩典帶領我們來盡天職。感謝讚美歸給父神！</w:t>
      </w:r>
    </w:p>
    <w:p>
      <w:pPr>
        <w:pStyle w:val="Style15"/>
        <w:rPr>
          <w:rFonts w:cs="細明體;MingLiU"/>
        </w:rPr>
      </w:pPr>
      <w:r>
        <w:rPr>
          <w:rFonts w:cs="細明體;MingLiU"/>
        </w:rPr>
      </w:r>
    </w:p>
    <w:p>
      <w:pPr>
        <w:pStyle w:val="Style15"/>
        <w:rPr>
          <w:rFonts w:cs="細明體;MingLiU"/>
        </w:rPr>
      </w:pPr>
      <w:r>
        <w:rPr>
          <w:rFonts w:cs="細明體;MingLiU"/>
        </w:rPr>
        <w:t>禱告：主！我們實在從心裡感謝讚美你；你不但把你的兒子賜給我們，為我們成就了一切，並且把聖靈賜給我們，要把我們帶進一切的真理，叫我們真正能得著你，也讓神完全得著我們。主阿！教導我們怎樣相信，也教導我們怎樣的順服。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天職與見證</w:t>
      </w:r>
    </w:p>
    <w:p>
      <w:pPr>
        <w:pStyle w:val="Style15"/>
        <w:rPr>
          <w:rFonts w:cs="細明體;MingLiU"/>
        </w:rPr>
      </w:pPr>
      <w:r>
        <w:rPr>
          <w:rFonts w:cs="細明體;MingLiU"/>
        </w:rPr>
        <w:t>禱告：主，我們感謝你！使我們今晚能聚集在神全能的名下。我們感謝你！因為你的名在那裡，你就在那裡。我們願意你自己的榮耀充滿在這個地方，叫我們都能仆倒在神的跟前。因為你實在是我們的主、我們的神，你在我們身上的呼召是何等的榮耀！你的恩典是何等的豐富！你的聖靈今天運行在我們裡面，要來完成你的呼召。我們只有把自己再一次獻給你，願你的旨意通行在我們身上如同在天上一樣，叫你的國度能快快的降臨。我們的心實在切慕能見你的面，巴不得我們見面的時候，不至於羞愧。我們把今天晚上完全交在你的手中，仰望你自己來帶領我們；對我們說話，作你的工。奉主耶穌的名。阿們！</w:t>
      </w:r>
    </w:p>
    <w:p>
      <w:pPr>
        <w:pStyle w:val="Style15"/>
        <w:rPr>
          <w:rFonts w:cs="細明體;MingLiU"/>
        </w:rPr>
      </w:pPr>
      <w:r>
        <w:rPr>
          <w:rFonts w:cs="細明體;MingLiU"/>
        </w:rPr>
        <w:t>前文概說</w:t>
      </w:r>
    </w:p>
    <w:p>
      <w:pPr>
        <w:pStyle w:val="Style15"/>
        <w:rPr>
          <w:rFonts w:cs="細明體;MingLiU"/>
        </w:rPr>
      </w:pPr>
      <w:r>
        <w:rPr>
          <w:rFonts w:cs="細明體;MingLiU"/>
        </w:rPr>
        <w:t>感謝主帶領我們一直到今天的晚上。陳弟兄所交通關乎聖召的事，他已經完成了他的工作。今天晚上輪到我，也盼望靠著主的恩典能完成這個工。那麼主若願意，我們的雷弟兄也是有最後一次的交通。</w:t>
      </w:r>
    </w:p>
    <w:p>
      <w:pPr>
        <w:pStyle w:val="Style15"/>
        <w:rPr>
          <w:rFonts w:cs="細明體;MingLiU"/>
        </w:rPr>
      </w:pPr>
      <w:r>
        <w:rPr>
          <w:rFonts w:cs="細明體;MingLiU"/>
        </w:rPr>
        <w:t xml:space="preserve">1. </w:t>
      </w:r>
      <w:r>
        <w:rPr>
          <w:rFonts w:cs="細明體;MingLiU"/>
        </w:rPr>
        <w:t>普遍性的呼召</w:t>
      </w:r>
    </w:p>
    <w:p>
      <w:pPr>
        <w:pStyle w:val="Style15"/>
        <w:rPr>
          <w:rFonts w:cs="細明體;MingLiU"/>
        </w:rPr>
      </w:pPr>
      <w:r>
        <w:rPr>
          <w:rFonts w:cs="細明體;MingLiU"/>
        </w:rPr>
        <w:t>經過了這幾天的交通，我想弟兄姊妹們對於聖召應當沒有問題了；我相信到了這個時候，應當沒有人還以為，神這一個呼召乃是特別性的，是呼召有限的一些人，而不是普遍性的；或以為神是呼召所謂全時間事奉的人，而不是所有的弟兄姊妹都要接受這個呼召，全時間來事奉神。</w:t>
      </w:r>
    </w:p>
    <w:p>
      <w:pPr>
        <w:pStyle w:val="Style15"/>
        <w:rPr>
          <w:rFonts w:cs="細明體;MingLiU"/>
        </w:rPr>
      </w:pPr>
      <w:r>
        <w:rPr>
          <w:rFonts w:cs="細明體;MingLiU"/>
        </w:rPr>
        <w:t>當我們聽了陳弟兄說：神所給我們的是天召；又說：這個呼召是聖召；同時這個呼召也是那往上的，高的呼召。我盼望弟兄姊妹不要以為我們蒙了三種不同的呼召；我們要看見，不管是天召也好、聖召也好、高召也好，乃是一個呼召。你不要以為神對有些人的呼召是天召，那就不必有聖召了；有些人得的是聖召，就不必高召了。聖經裡頭是用各種的說法來描寫神的那一個呼召。其實神對於我們的呼召只有一個；並且那一個呼召乃是普遍性的，所有蒙恩得救的人，神都是這樣的呼召。</w:t>
      </w:r>
    </w:p>
    <w:p>
      <w:pPr>
        <w:pStyle w:val="Style15"/>
        <w:rPr>
          <w:rFonts w:cs="細明體;MingLiU"/>
        </w:rPr>
      </w:pPr>
      <w:r>
        <w:rPr>
          <w:rFonts w:cs="細明體;MingLiU"/>
        </w:rPr>
        <w:t xml:space="preserve">2. </w:t>
      </w:r>
      <w:r>
        <w:rPr>
          <w:rFonts w:cs="細明體;MingLiU"/>
        </w:rPr>
        <w:t>人人為主而活</w:t>
      </w:r>
    </w:p>
    <w:p>
      <w:pPr>
        <w:pStyle w:val="Style15"/>
        <w:rPr>
          <w:rFonts w:cs="細明體;MingLiU"/>
        </w:rPr>
      </w:pPr>
      <w:r>
        <w:rPr>
          <w:rFonts w:cs="細明體;MingLiU"/>
        </w:rPr>
        <w:t>講到「天職」，我也必須先有些說明。我們所以用這個名詞，是因為我們覺得通常人對於世界上的職業觀念，不能適用於我們身上。因為在一般的思想裡，職業就是你在地上所作的事，而與你的生活好像不發生關係。但是對我們基督徒來說：無論地上的職業是甚麼，都不過是我們的副業而已；我們真正的職業是屬天的那一個職業。那一個職業是我們所有的人共同當盡職的，而不是說：有的人應當盡這天職，或者某些傳道人應當盡天職，我們這一些平信徒就不必了。</w:t>
      </w:r>
    </w:p>
    <w:p>
      <w:pPr>
        <w:pStyle w:val="Style15"/>
        <w:rPr>
          <w:rFonts w:cs="細明體;MingLiU"/>
        </w:rPr>
      </w:pPr>
      <w:r>
        <w:rPr>
          <w:rFonts w:cs="細明體;MingLiU"/>
        </w:rPr>
        <w:t>所以我盼望，到了今天晚上，每一位弟兄姊妹都清楚了這一點。這天職是每一個基督徒在神面前所當盡的責任，並且這不是僅僅指著我們為神作甚麼，乃是指著我們為主而活。我們整個人都是為主而活，當然這個也包括為主作的事。以下我們要從各方面—原則方面，和實行方面來看這一件事。</w:t>
      </w:r>
    </w:p>
    <w:p>
      <w:pPr>
        <w:pStyle w:val="Style15"/>
        <w:rPr>
          <w:rFonts w:cs="細明體;MingLiU"/>
        </w:rPr>
      </w:pPr>
      <w:r>
        <w:rPr>
          <w:rFonts w:cs="細明體;MingLiU"/>
        </w:rPr>
        <w:t xml:space="preserve">3. </w:t>
      </w:r>
      <w:r>
        <w:rPr>
          <w:rFonts w:cs="細明體;MingLiU"/>
        </w:rPr>
        <w:t>「在基督裡」與「基督在我們裡面」</w:t>
      </w:r>
    </w:p>
    <w:p>
      <w:pPr>
        <w:pStyle w:val="Style15"/>
        <w:rPr>
          <w:rFonts w:cs="細明體;MingLiU"/>
        </w:rPr>
      </w:pPr>
      <w:r>
        <w:rPr>
          <w:rFonts w:cs="細明體;MingLiU"/>
        </w:rPr>
        <w:t>不過，我還是有一點不放心，我擔心各位對於這「聖召」和「天職」的觀念還有一點模糊；或者因為我們講了多次，反而給弟兄姊妹一種複雜的印象。所以我盼望在講到今晚的主題以前，用最簡單的話再解說一下。</w:t>
      </w:r>
    </w:p>
    <w:p>
      <w:pPr>
        <w:pStyle w:val="Style15"/>
        <w:rPr>
          <w:rFonts w:cs="細明體;MingLiU"/>
        </w:rPr>
      </w:pPr>
      <w:r>
        <w:rPr>
          <w:rFonts w:cs="細明體;MingLiU"/>
        </w:rPr>
        <w:t>實在說起來，甚麼是我們的聖召、甚麼是我們的天職呢？在聖經裡有兩句話，一句是「在基督裡」，就是我們的聖召；另一句是「基督在我們裡面」，就是我們的天職。</w:t>
      </w:r>
    </w:p>
    <w:p>
      <w:pPr>
        <w:pStyle w:val="Style15"/>
        <w:rPr>
          <w:rFonts w:cs="細明體;MingLiU"/>
        </w:rPr>
      </w:pPr>
      <w:r>
        <w:rPr>
          <w:rFonts w:cs="細明體;MingLiU"/>
        </w:rPr>
        <w:t xml:space="preserve">4. </w:t>
      </w:r>
      <w:r>
        <w:rPr>
          <w:rFonts w:cs="細明體;MingLiU"/>
        </w:rPr>
        <w:t>呼召—進入基督一切的豐富裡</w:t>
      </w:r>
    </w:p>
    <w:p>
      <w:pPr>
        <w:pStyle w:val="Style15"/>
        <w:rPr>
          <w:rFonts w:cs="細明體;MingLiU"/>
        </w:rPr>
      </w:pPr>
      <w:r>
        <w:rPr>
          <w:rFonts w:cs="細明體;MingLiU"/>
        </w:rPr>
        <w:t>神呼召我們作甚麼？為甚麼神的呼召是天召？為甚麼是聖召？又為甚麼是那往上的高召？這是因為神呼召我們是要進入基督的裡面。因為基督是屬天的、基督是聖潔的、基督是至高的；這些都是祂的性質。實在說來，神對我們真正的呼召乃是：你來看我的兒子，你來信我的兒子，你來進入基督一切的豐富，你來跟從那羔羊的腳蹤。這就是神對於我們的呼召。聖召不是另外一件事；人如果在基督外面，就沒有天召，也沒有聖召，也沒有那往上的呼召。這些不過是形容，目的是帶領我們進到基督裡面。</w:t>
      </w:r>
    </w:p>
    <w:p>
      <w:pPr>
        <w:pStyle w:val="Style15"/>
        <w:rPr>
          <w:rFonts w:cs="細明體;MingLiU"/>
        </w:rPr>
      </w:pPr>
      <w:r>
        <w:rPr>
          <w:rFonts w:cs="細明體;MingLiU"/>
        </w:rPr>
        <w:t>感謝讚美神！在哥林多前書第一章三十節告訴我們說：「你們得在基督耶穌裡，是本乎神。」所以我們看見，神的旨意乃是召我們到基督裡面去。並且是祂的恩典把我們帶到基督裡面去，基督一切的豐富都是神要我們進入的。因為基督是那天上的人，祂來到地上作人，仍舊在天，所以祂也呼召我們，叫我們雖然在地上，卻作天上的人。</w:t>
      </w:r>
    </w:p>
    <w:p>
      <w:pPr>
        <w:pStyle w:val="Style15"/>
        <w:rPr>
          <w:rFonts w:cs="細明體;MingLiU"/>
        </w:rPr>
      </w:pPr>
      <w:r>
        <w:rPr>
          <w:rFonts w:cs="細明體;MingLiU"/>
        </w:rPr>
        <w:t>因為基督的性情乃是聖潔的，祂在地上一生的生活，乃是聖潔的生活，乃是不平凡的生活，與世俗是完全不同的，是一種討父喜悅的生活，所以祂也呼召我們在地上要分別為聖。因為基督是已經升到高天之上，祂已經得著尊貴榮耀為冠冕，祂把祂的聖靈賜下來，藉著祂的聖靈，祂要把我們這一班人模成祂自己的形像。所以羅馬書這樣告訴我們：基督是神獨生的兒子；但是因著祂救贖的工作，祂要我們這一班人作眾子，使祂可以在眾子的中間作長子。換一句話說：我們都要像祂一樣；所以簡單的說：神對於我們的呼召，就是要我們進到基督裡面。</w:t>
      </w:r>
    </w:p>
    <w:p>
      <w:pPr>
        <w:pStyle w:val="Style15"/>
        <w:rPr>
          <w:rFonts w:cs="細明體;MingLiU"/>
        </w:rPr>
      </w:pPr>
      <w:r>
        <w:rPr>
          <w:rFonts w:cs="細明體;MingLiU"/>
        </w:rPr>
        <w:t>這就如同神呼召以色列百姓一樣，祂呼召他們出埃及是為著要他們進迦南。我們今天被呼召，從世界裡面出來，乃是為著要進入基督的豐富裡面去。因為神的旨意是要我們作眾子，神的兒子就作了長子。祂要領著眾子進到榮耀裡面去。所以我想，我們只要記得這一句話就夠了：就是神的呼召，乃是呼召我們「在基督裡」。神本性所有的豐富都藏在基督裡，你們也在祂裡面得以完全。</w:t>
      </w:r>
    </w:p>
    <w:p>
      <w:pPr>
        <w:pStyle w:val="Style15"/>
        <w:rPr>
          <w:rFonts w:cs="細明體;MingLiU"/>
        </w:rPr>
      </w:pPr>
      <w:r>
        <w:rPr>
          <w:rFonts w:cs="細明體;MingLiU"/>
        </w:rPr>
        <w:t xml:space="preserve">5. </w:t>
      </w:r>
      <w:r>
        <w:rPr>
          <w:rFonts w:cs="細明體;MingLiU"/>
        </w:rPr>
        <w:t>天職—讓基督從裡面活出來</w:t>
      </w:r>
    </w:p>
    <w:p>
      <w:pPr>
        <w:pStyle w:val="Style15"/>
        <w:rPr>
          <w:rFonts w:cs="細明體;MingLiU"/>
        </w:rPr>
      </w:pPr>
      <w:r>
        <w:rPr>
          <w:rFonts w:cs="細明體;MingLiU"/>
        </w:rPr>
        <w:t>關乎「天職」那一面，我想也可以簡單的說：就是「基督在我們裡面」。我們怎麼能盡天職呢？我們怎麼能過屬天的生活呢？我們怎麼能過聖潔的生活呢？我麼怎能過高超的生活呢？憑著我們自己是絕對不可能的；我們所以不能盡天職，乃是因為我們的自己；能盡天職的只有基督自己。感謝主現今祂住在我們的裡面。如果我們讓這一位住在裡面的基督活出來，我們就盡了我們的天職；如果我們自己活出來，無論費多大的力氣，仍是一個失職的人。我們沒有辦法過屬天的生活、沒有辦法過聖潔的生活，也沒有辦法過那高超的生活。</w:t>
      </w:r>
    </w:p>
    <w:p>
      <w:pPr>
        <w:pStyle w:val="Style15"/>
        <w:rPr>
          <w:rFonts w:cs="細明體;MingLiU"/>
        </w:rPr>
      </w:pPr>
      <w:r>
        <w:rPr>
          <w:rFonts w:cs="細明體;MingLiU"/>
        </w:rPr>
        <w:t>兩千年前主曾在地上過生活，祂在拿撒勒人耶穌的身體裡說話行事。當祂在地上行走的時候，所過的生活是那樣的屬天、那樣的聖潔、那樣的高超。現在祂要在我們裡面，在教會裡面，在這奧秘的身體裡面；五旬節那天，這位榮耀的主，穿上了另外一個團體的身體，然後祂在這個身體裡，行走了近兩千年的工夫。兩千年前，祂個人在拿撒勒人耶穌裡怎樣行走，這兩千年中間，祂在這個奧秘的身體裡照樣的行走。這就叫作盡天職—基督活在我們的裡面，基督從我們裡面活出來。</w:t>
      </w:r>
    </w:p>
    <w:p>
      <w:pPr>
        <w:pStyle w:val="Style15"/>
        <w:rPr>
          <w:rFonts w:cs="細明體;MingLiU"/>
        </w:rPr>
      </w:pPr>
      <w:r>
        <w:rPr>
          <w:rFonts w:cs="細明體;MingLiU"/>
        </w:rPr>
        <w:t>親愛的弟兄姊妹！基督已經在你裡面，現在的問題是，你讓不讓祂活？如果我們還要自己活，不讓祂活，我們就要成了一個失職的人。如果我們願意十字架在我們身上，把我們自己放在一邊，讓這一位住在我們裡面的基督活出來，你就看見祂就要活兩千年前祂所過的生活；這一個就是盡天職的秘訣。我盼望這樣解說，能讓各位較為明白，或者我再來舉一個例吧：</w:t>
      </w:r>
    </w:p>
    <w:p>
      <w:pPr>
        <w:pStyle w:val="Style15"/>
        <w:rPr>
          <w:rFonts w:cs="細明體;MingLiU"/>
        </w:rPr>
      </w:pPr>
      <w:r>
        <w:rPr>
          <w:rFonts w:cs="細明體;MingLiU"/>
        </w:rPr>
        <w:t xml:space="preserve">6. </w:t>
      </w:r>
      <w:r>
        <w:rPr>
          <w:rFonts w:cs="細明體;MingLiU"/>
        </w:rPr>
        <w:t>保羅的腳蹤</w:t>
      </w:r>
    </w:p>
    <w:p>
      <w:pPr>
        <w:pStyle w:val="Style15"/>
        <w:rPr>
          <w:rFonts w:cs="細明體;MingLiU"/>
        </w:rPr>
      </w:pPr>
      <w:r>
        <w:rPr>
          <w:rFonts w:cs="細明體;MingLiU"/>
        </w:rPr>
        <w:t>我且用保羅作為例子。有一節聖經我們已經讀過了，在使徒行傳第二十六章十九節：保羅在亞基帕王面前為主作見證，結束的時候，他說了這一句的話：「亞基帕王阿！我故此沒有違背那從天上來的異象。」</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1</w:t>
      </w:r>
      <w:r>
        <w:rPr>
          <w:rFonts w:cs="細明體;MingLiU"/>
        </w:rPr>
        <w:t>）求啟示</w:t>
      </w:r>
    </w:p>
    <w:p>
      <w:pPr>
        <w:pStyle w:val="Style15"/>
        <w:rPr>
          <w:rFonts w:cs="細明體;MingLiU"/>
        </w:rPr>
      </w:pPr>
      <w:r>
        <w:rPr>
          <w:rFonts w:cs="細明體;MingLiU"/>
        </w:rPr>
        <w:t>弟兄姊妹！甚麼是「聖召」呢？聖召就是那從天上來的異象。甚麼是「天職」呢？天職就是沒有違背那從天上來的異象。我們要記得一件事，我們的呼召是從異象而來的；所以我一再說：如果沒有啟示，雖然我們也能聽關乎聖召的道理，我們也能把聖召分析起來變成天召、聖召、高召、甚麼召，但是如果神沒有把這個呼召啟示在你的靈裡，你還是摸不著它。所以保羅為以弗所信徒就這樣的禱告，他求神賜給他們智慧和啟示的靈。</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2</w:t>
      </w:r>
      <w:r>
        <w:rPr>
          <w:rFonts w:cs="細明體;MingLiU"/>
        </w:rPr>
        <w:t>）隱藏的奧秘</w:t>
      </w:r>
    </w:p>
    <w:p>
      <w:pPr>
        <w:pStyle w:val="Style15"/>
        <w:rPr>
          <w:rFonts w:cs="細明體;MingLiU"/>
        </w:rPr>
      </w:pPr>
      <w:r>
        <w:rPr>
          <w:rFonts w:cs="細明體;MingLiU"/>
        </w:rPr>
        <w:t>神是智慧。在神裡面藏著莫大的奧秘，這奧秘歷世歷代從未向人說明。我常常覺得：我們的神是最會守秘密的，而我們則不會守秘密。常常聽人說：這是一個秘密阿！我只告訴你不告訴別人；但是不久，就一傳十、十傳百了。人不會守秘密，但是神是最會守秘密的。祂在創世以前就有一個旨意；照著祂心裡所喜歡的，立了一個旨意。祂立了這個旨意從來沒有告訴人；不但沒有告訴人，連天使祂也沒有告訴。祂把這個秘密一直守在祂的裡面。祂創造了時間和空間，但是祂這樣的作，並沒有告訴人祂為甚麼這樣作。</w:t>
      </w:r>
    </w:p>
    <w:p>
      <w:pPr>
        <w:pStyle w:val="Style15"/>
        <w:rPr>
          <w:rFonts w:cs="細明體;MingLiU"/>
        </w:rPr>
      </w:pPr>
      <w:r>
        <w:rPr>
          <w:rFonts w:cs="細明體;MingLiU"/>
        </w:rPr>
        <w:t>在人類這麼長的歷史裡，神在暗中支配了一切事情，但是祂從來沒有告訴人，祂為甚麼這樣的安排。祂把這個秘密藏在自己裡面。我想，這是因為我們不配知道，我們還沒有準備好知道那個秘密。一直等到日期滿足的時候，神把祂的兒子差到地上來，完成了救贖的工作，然後，祂就藉著祂的靈，把這個奧秘向聖使徒和先知啟示出來。</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3</w:t>
      </w:r>
      <w:r>
        <w:rPr>
          <w:rFonts w:cs="細明體;MingLiU"/>
        </w:rPr>
        <w:t>）看見異象</w:t>
      </w:r>
    </w:p>
    <w:p>
      <w:pPr>
        <w:pStyle w:val="Style15"/>
        <w:rPr>
          <w:rFonts w:cs="細明體;MingLiU"/>
        </w:rPr>
      </w:pPr>
      <w:r>
        <w:rPr>
          <w:rFonts w:cs="細明體;MingLiU"/>
        </w:rPr>
        <w:t>天使一直觀看這個秘密。他們一直問說：為甚麼神這樣作？他們知道有一件極大的事將要發生；神有一個極大的目的在其中，但是他們猜不出來；他們羨慕要知道，但是神沒有告訴他們。日子到了神藉著祂的靈，啟示給眾先知和使徒。這是以弗所書第三章，於是，這秘密顯出來了；現在這是一個公開的秘密了。雖然如此，但是希奇得很，我們可以聽見關乎這些事情，對於我們卻不過是理論，不能構成一個呼召。甚麼時候那個東西變成呼召呢？有一天神藉著祂的靈把這隱藏的奧秘向你啟示出來，這時在你的靈裡面，就看見了。這個叫作「異象」，也成了你的呼召。</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4</w:t>
      </w:r>
      <w:r>
        <w:rPr>
          <w:rFonts w:cs="細明體;MingLiU"/>
        </w:rPr>
        <w:t>）心向著神就能得啟示</w:t>
      </w:r>
    </w:p>
    <w:p>
      <w:pPr>
        <w:pStyle w:val="Style15"/>
        <w:rPr>
          <w:rFonts w:cs="細明體;MingLiU"/>
        </w:rPr>
      </w:pPr>
      <w:r>
        <w:rPr>
          <w:rFonts w:cs="細明體;MingLiU"/>
        </w:rPr>
        <w:t>異象不是你在外面看見甚麼。不錯！有的時候也有這種情形，但是原則不是如此；那原則就是：當神啟示的時候，你裡面就看見異象；神把祂心中最寶貝、最中心、最隱藏的意念告訴了你。好像對亞伯拉罕，祂說：我不能向他隱瞞。神要審判所多瑪、蛾摩拉，祂沒有告訴任何的人，但是祂說：我不能向亞伯拉罕隱瞞。為甚麼？因為亞伯拉罕是神的朋友；他的心是向著神的。所以弟兄姊妹！當我們的心真是要神的時候，神也說：我不能向他隱瞞，我要啟示他。當神啟示的時候，你裡面就看見了。</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5</w:t>
      </w:r>
      <w:r>
        <w:rPr>
          <w:rFonts w:cs="細明體;MingLiU"/>
        </w:rPr>
        <w:t>）信心是裡面的眼睛看見</w:t>
      </w:r>
    </w:p>
    <w:p>
      <w:pPr>
        <w:pStyle w:val="Style15"/>
        <w:rPr>
          <w:rFonts w:cs="細明體;MingLiU"/>
        </w:rPr>
      </w:pPr>
      <w:r>
        <w:rPr>
          <w:rFonts w:cs="細明體;MingLiU"/>
        </w:rPr>
        <w:t>我們說：信心不憑眼見，但是實在說來，信心是可看見；不是你肉體的眼睛看見，而是你靈裡的眼睛看見。掃羅在大馬色路上，晌午的時候，天上的光把他照倒在地上。這個光比中午太陽的光還要強。這是天上來的光，把掃羅擊倒在地上。在那裡他看見那義者，也聽見祂的聲音。這就是他所說的那個異象。從那一天他看見那個異象，那個異象就支配了他的一生；那個異象就解說了他日後的生活和他一切的工作。</w:t>
      </w:r>
    </w:p>
    <w:p>
      <w:pPr>
        <w:pStyle w:val="Style15"/>
        <w:rPr>
          <w:rFonts w:cs="細明體;MingLiU"/>
        </w:rPr>
      </w:pPr>
      <w:r>
        <w:rPr>
          <w:rFonts w:cs="細明體;MingLiU"/>
        </w:rPr>
      </w:r>
    </w:p>
    <w:p>
      <w:pPr>
        <w:pStyle w:val="Style15"/>
        <w:rPr>
          <w:rFonts w:cs="細明體;MingLiU"/>
        </w:rPr>
      </w:pPr>
      <w:r>
        <w:rPr>
          <w:rFonts w:cs="細明體;MingLiU"/>
        </w:rPr>
        <w:t>（</w:t>
      </w:r>
      <w:r>
        <w:rPr>
          <w:rFonts w:cs="細明體;MingLiU"/>
        </w:rPr>
        <w:t>6</w:t>
      </w:r>
      <w:r>
        <w:rPr>
          <w:rFonts w:cs="細明體;MingLiU"/>
        </w:rPr>
        <w:t>）異象的內容—基督和教會</w:t>
      </w:r>
    </w:p>
    <w:p>
      <w:pPr>
        <w:pStyle w:val="Style15"/>
        <w:rPr>
          <w:rFonts w:cs="細明體;MingLiU"/>
        </w:rPr>
      </w:pPr>
      <w:r>
        <w:rPr>
          <w:rFonts w:cs="細明體;MingLiU"/>
        </w:rPr>
        <w:t>那個大異象是甚麼呢？在那一天路上，他看見一個宇宙人。他看見有一個人，頭在天上，身體遍滿全地。在那宇宙人面前，這一個自以為大的掃羅被擊倒了。這一個異象就是神歷世歷代隱藏的奧秘。這奧秘就是基督和教會。在神的心目中只有基督；祂是元首；祂是頭；祂是萬有的元首。然後你看見，在基督裡面，神也定規，祂應當有一個身體；那個身體乃是那充滿萬有者所充滿的。這一個就是保羅在大馬色路上的異象。</w:t>
      </w:r>
    </w:p>
    <w:p>
      <w:pPr>
        <w:pStyle w:val="Style15"/>
        <w:rPr>
          <w:rFonts w:cs="細明體;MingLiU"/>
        </w:rPr>
      </w:pPr>
      <w:r>
        <w:rPr>
          <w:rFonts w:cs="細明體;MingLiU"/>
        </w:rPr>
        <w:t>尼布甲尼撒王也曾看見一個高大的人像，金的頭，銀的胸和膀臂，銅的肚腹，鐵的腿，半鐵半泥的腳。這個人像高大可畏，牠是描寫這世界的政權。但是我們要看見，這一個巨大人像有一天要完全毀壞，而那一個宇宙人要充滿全地。</w:t>
      </w:r>
    </w:p>
    <w:p>
      <w:pPr>
        <w:pStyle w:val="Style15"/>
        <w:rPr>
          <w:rFonts w:cs="細明體;MingLiU"/>
        </w:rPr>
      </w:pPr>
      <w:r>
        <w:rPr>
          <w:rFonts w:cs="細明體;MingLiU"/>
        </w:rPr>
        <w:t xml:space="preserve">7. </w:t>
      </w:r>
      <w:r>
        <w:rPr>
          <w:rFonts w:cs="細明體;MingLiU"/>
        </w:rPr>
        <w:t>我們也需要看見異象</w:t>
      </w:r>
    </w:p>
    <w:p>
      <w:pPr>
        <w:pStyle w:val="Style15"/>
        <w:rPr>
          <w:rFonts w:cs="細明體;MingLiU"/>
        </w:rPr>
      </w:pPr>
      <w:r>
        <w:rPr>
          <w:rFonts w:cs="細明體;MingLiU"/>
        </w:rPr>
        <w:t>親愛的弟兄姊妹！這一個異象就是我們的異象；我們所需要的就是看見那異象。不錯，我們能看見各種不同的異象，好像保羅在哥林多後書第十二章裡論到許多的異象；他也看見許多的異象。他曾被提到三層天上去，他曾被提到樂園裡去，聽見人所不能說的話。但是，這些零零碎碎的異象，不過是充實那一個大的異象。</w:t>
      </w:r>
    </w:p>
    <w:p>
      <w:pPr>
        <w:pStyle w:val="Style15"/>
        <w:rPr>
          <w:rFonts w:cs="細明體;MingLiU"/>
        </w:rPr>
      </w:pPr>
      <w:r>
        <w:rPr>
          <w:rFonts w:cs="細明體;MingLiU"/>
        </w:rPr>
        <w:t>今天的難處是，我們所看見的異象是零零碎碎的，所以我們所走的道路也是各走各的。如果我們看見那個大的異象，雖然其中有各種各樣的異象，但是都能站在應當站的地位上。因為神的旨意只有一個，就是那善良可喜悅的旨意。神唯一的意願是祂的兒子在凡事上居首位；並且，祂要祂的兒子有一個幫手、一個配偶。親愛的弟兄姊妹！這樣的異象，就構成我們的呼召。如果我們在靈裡面看見這個異象，那便是一個有呼召的人。我們便知道，生活在這地上是為甚麼？究竟神拯救我們是為甚麼？</w:t>
      </w:r>
    </w:p>
    <w:p>
      <w:pPr>
        <w:pStyle w:val="Style15"/>
        <w:rPr>
          <w:rFonts w:cs="細明體;MingLiU"/>
        </w:rPr>
      </w:pPr>
      <w:r>
        <w:rPr>
          <w:rFonts w:cs="細明體;MingLiU"/>
        </w:rPr>
        <w:t xml:space="preserve">8. </w:t>
      </w:r>
      <w:r>
        <w:rPr>
          <w:rFonts w:cs="細明體;MingLiU"/>
        </w:rPr>
        <w:t>不可違背那從天上來的異象</w:t>
      </w:r>
    </w:p>
    <w:p>
      <w:pPr>
        <w:pStyle w:val="Style15"/>
        <w:rPr>
          <w:rFonts w:cs="細明體;MingLiU"/>
        </w:rPr>
      </w:pPr>
      <w:r>
        <w:rPr>
          <w:rFonts w:cs="細明體;MingLiU"/>
        </w:rPr>
        <w:t>神要我們進入這個異象，這就是我們的呼召。如果我們不違背那從天上來的異象，換一句話說：我們讓這異象成就在我們的身上；也就是說：我們先看見、聽見那呼召，進到那異象裡去，然後，聖靈就在我們裡面，把我們所看見的異象組織在我們身上。這樣，我們就成了異象裡的一分子。這就是盡我們的天職，也就是不違背那從天上來的異象。</w:t>
      </w:r>
    </w:p>
    <w:p>
      <w:pPr>
        <w:pStyle w:val="Style15"/>
        <w:rPr>
          <w:rFonts w:cs="細明體;MingLiU"/>
        </w:rPr>
      </w:pPr>
      <w:r>
        <w:rPr>
          <w:rFonts w:cs="細明體;MingLiU"/>
        </w:rPr>
        <w:t>第一篇信息裡，我們說到天職與聖召的關係，曾看見說：天職是根據聖召而來的；沒有聖召就沒有天職。我們也說過這個天職究竟是怎麼一件事，和攔阻我們盡天職的是甚麼？就是我們不信的惡心和隨從肉體。且說到怎樣能盡天職：第一，必須有徹底的奉獻；然後讓聖靈藉十字架來作在我們的裡面。</w:t>
      </w:r>
    </w:p>
    <w:p>
      <w:pPr>
        <w:pStyle w:val="Style15"/>
        <w:rPr>
          <w:rFonts w:cs="細明體;MingLiU"/>
        </w:rPr>
      </w:pPr>
      <w:r>
        <w:rPr>
          <w:rFonts w:cs="細明體;MingLiU"/>
        </w:rPr>
        <w:t>天職與見證的關係</w:t>
      </w:r>
    </w:p>
    <w:p>
      <w:pPr>
        <w:pStyle w:val="Style15"/>
        <w:rPr>
          <w:rFonts w:cs="細明體;MingLiU"/>
        </w:rPr>
      </w:pPr>
      <w:r>
        <w:rPr>
          <w:rFonts w:cs="細明體;MingLiU"/>
        </w:rPr>
        <w:t xml:space="preserve">1. </w:t>
      </w:r>
      <w:r>
        <w:rPr>
          <w:rFonts w:cs="細明體;MingLiU"/>
        </w:rPr>
        <w:t>見證的重要性</w:t>
      </w:r>
    </w:p>
    <w:p>
      <w:pPr>
        <w:pStyle w:val="Style15"/>
        <w:rPr>
          <w:rFonts w:cs="細明體;MingLiU"/>
        </w:rPr>
      </w:pPr>
      <w:r>
        <w:rPr>
          <w:rFonts w:cs="細明體;MingLiU"/>
        </w:rPr>
        <w:t>我們知道「見證」在聖經裡佔著很重要的地位。實在說來，整個神的話語都是見證，見證給我們看，我們的神是怎樣的一位神。就著神本身來講，祂用不著甚麼見證，因為祂是自有永有的，祂是宇宙中一個最大的事實。所以在聖經裡，一開頭就說：「起初神創造天地」，而不是先證明說有一位神。神就是神，祂是自有永有的。這是一個最大的事實。但是為甚麼神要有見證呢？乃是為著我們的緣故；因為神如果不見證自己的話，我們就永遠不會認識祂；所以神的見證是為著我們的好處。</w:t>
      </w:r>
    </w:p>
    <w:p>
      <w:pPr>
        <w:pStyle w:val="Style15"/>
        <w:rPr>
          <w:rFonts w:cs="細明體;MingLiU"/>
        </w:rPr>
      </w:pPr>
      <w:r>
        <w:rPr>
          <w:rFonts w:cs="細明體;MingLiU"/>
        </w:rPr>
        <w:t xml:space="preserve">2. </w:t>
      </w:r>
      <w:r>
        <w:rPr>
          <w:rFonts w:cs="細明體;MingLiU"/>
        </w:rPr>
        <w:t>神多方面的見證</w:t>
      </w:r>
    </w:p>
    <w:p>
      <w:pPr>
        <w:pStyle w:val="Style15"/>
        <w:rPr>
          <w:rFonts w:cs="細明體;MingLiU"/>
        </w:rPr>
      </w:pPr>
      <w:r>
        <w:rPr>
          <w:rFonts w:cs="細明體;MingLiU"/>
        </w:rPr>
        <w:t>（</w:t>
      </w:r>
      <w:r>
        <w:rPr>
          <w:rFonts w:cs="細明體;MingLiU"/>
        </w:rPr>
        <w:t>1</w:t>
      </w:r>
      <w:r>
        <w:rPr>
          <w:rFonts w:cs="細明體;MingLiU"/>
        </w:rPr>
        <w:t>）藉著造物</w:t>
      </w:r>
    </w:p>
    <w:p>
      <w:pPr>
        <w:pStyle w:val="Style15"/>
        <w:rPr>
          <w:rFonts w:cs="細明體;MingLiU"/>
        </w:rPr>
      </w:pPr>
      <w:r>
        <w:rPr>
          <w:rFonts w:cs="細明體;MingLiU"/>
        </w:rPr>
        <w:t>實在說來：神的見證到處都是。羅馬書第一章告訴我們：雖然我們沒有看見神，但是藉著神所創造的萬有，就可知道祂的神性和永能。我們看看神所創造的天地，就知道神的能力是多麼浩大，並且也看見祂的神性，而能說祂是與眾不同的；所以作詩的人說：「諸天述說神的榮耀；穹蒼傳揚祂的手段。這日到那日發出言語。」卻又是「無言無語」，如果你有屬靈的耳朵，就能聽見；有屬靈的眼睛，就能看見；這都告訴我們：神是何等的大能！</w:t>
      </w:r>
    </w:p>
    <w:p>
      <w:pPr>
        <w:pStyle w:val="Style15"/>
        <w:rPr>
          <w:rFonts w:cs="細明體;MingLiU"/>
        </w:rPr>
      </w:pPr>
      <w:r>
        <w:rPr>
          <w:rFonts w:cs="細明體;MingLiU"/>
        </w:rPr>
        <w:t>（</w:t>
      </w:r>
      <w:r>
        <w:rPr>
          <w:rFonts w:cs="細明體;MingLiU"/>
        </w:rPr>
        <w:t>2</w:t>
      </w:r>
      <w:r>
        <w:rPr>
          <w:rFonts w:cs="細明體;MingLiU"/>
        </w:rPr>
        <w:t>）藉著律法</w:t>
      </w:r>
    </w:p>
    <w:p>
      <w:pPr>
        <w:pStyle w:val="Style15"/>
        <w:rPr>
          <w:rFonts w:cs="細明體;MingLiU"/>
        </w:rPr>
      </w:pPr>
      <w:r>
        <w:rPr>
          <w:rFonts w:cs="細明體;MingLiU"/>
        </w:rPr>
        <w:t>同時聖經也告訴我們：神在地上作了許多的事情；以色列人知道神的作為。詩篇一百零三篇說到神在他們身上作了許多的事給他們看見，神實在是一位慈悲的神、神是一位公義的神、是一位信實的神。摩西知道神的法則，神把十誡經過摩西賜給以色列人。就著神說，十條誡命是見證；就著我們說，乃是誡命。在神那裡是見證，在我們手裡乃是誡命。藉此告訴我們：神是何等的聖潔、是何等的公義。這是藉著律法，祂見證祂自己。</w:t>
      </w:r>
    </w:p>
    <w:p>
      <w:pPr>
        <w:pStyle w:val="Style15"/>
        <w:rPr>
          <w:rFonts w:cs="細明體;MingLiU"/>
        </w:rPr>
      </w:pPr>
      <w:r>
        <w:rPr>
          <w:rFonts w:cs="細明體;MingLiU"/>
        </w:rPr>
        <w:t>（</w:t>
      </w:r>
      <w:r>
        <w:rPr>
          <w:rFonts w:cs="細明體;MingLiU"/>
        </w:rPr>
        <w:t>3</w:t>
      </w:r>
      <w:r>
        <w:rPr>
          <w:rFonts w:cs="細明體;MingLiU"/>
        </w:rPr>
        <w:t>）藉著歷史</w:t>
      </w:r>
    </w:p>
    <w:p>
      <w:pPr>
        <w:pStyle w:val="Style15"/>
        <w:rPr>
          <w:rFonts w:cs="細明體;MingLiU"/>
        </w:rPr>
      </w:pPr>
      <w:r>
        <w:rPr>
          <w:rFonts w:cs="細明體;MingLiU"/>
        </w:rPr>
        <w:t>在使徒行傳第十七章裡，保羅對雅典人說：神從一本造出萬族的人，把他們分佈在全地上，定規他們的年日和疆界，藉著這些叫人知道神；所以我們看見說：歷史也見證這一位神。</w:t>
      </w:r>
    </w:p>
    <w:p>
      <w:pPr>
        <w:pStyle w:val="Style15"/>
        <w:rPr>
          <w:rFonts w:cs="細明體;MingLiU"/>
        </w:rPr>
      </w:pPr>
      <w:r>
        <w:rPr>
          <w:rFonts w:cs="細明體;MingLiU"/>
        </w:rPr>
        <w:t>（</w:t>
      </w:r>
      <w:r>
        <w:rPr>
          <w:rFonts w:cs="細明體;MingLiU"/>
        </w:rPr>
        <w:t>4</w:t>
      </w:r>
      <w:r>
        <w:rPr>
          <w:rFonts w:cs="細明體;MingLiU"/>
        </w:rPr>
        <w:t>）藉著先知</w:t>
      </w:r>
    </w:p>
    <w:p>
      <w:pPr>
        <w:pStyle w:val="Style15"/>
        <w:rPr>
          <w:rFonts w:cs="細明體;MingLiU"/>
        </w:rPr>
      </w:pPr>
      <w:r>
        <w:rPr>
          <w:rFonts w:cs="細明體;MingLiU"/>
        </w:rPr>
        <w:t>不但這樣，神在古時，用眾先知多次多方的向列祖說話。祂藉著許多先知啟示祂自己，但都是零零碎碎的；因為這些先知，無論多麼聖潔，還都是不完全的。</w:t>
      </w:r>
    </w:p>
    <w:p>
      <w:pPr>
        <w:pStyle w:val="Style15"/>
        <w:rPr>
          <w:rFonts w:cs="細明體;MingLiU"/>
        </w:rPr>
      </w:pPr>
      <w:r>
        <w:rPr>
          <w:rFonts w:cs="細明體;MingLiU"/>
        </w:rPr>
        <w:t>（</w:t>
      </w:r>
      <w:r>
        <w:rPr>
          <w:rFonts w:cs="細明體;MingLiU"/>
        </w:rPr>
        <w:t>5</w:t>
      </w:r>
      <w:r>
        <w:rPr>
          <w:rFonts w:cs="細明體;MingLiU"/>
        </w:rPr>
        <w:t>）藉著祂的獨生兒子—完全的見證</w:t>
      </w:r>
    </w:p>
    <w:p>
      <w:pPr>
        <w:pStyle w:val="Style15"/>
        <w:rPr>
          <w:rFonts w:cs="細明體;MingLiU"/>
        </w:rPr>
      </w:pPr>
      <w:r>
        <w:rPr>
          <w:rFonts w:cs="細明體;MingLiU"/>
        </w:rPr>
        <w:t>到了最後，神在祂兒子裡面對我們說話。沒有人看見過神，但是在父懷中的獨生子將祂宣佈出來了。所以在主耶穌身上，神的見證就完全了。我們的主說：你看見了我，就看見了父；因為神的見證在主耶穌身上完全了。</w:t>
      </w:r>
    </w:p>
    <w:p>
      <w:pPr>
        <w:pStyle w:val="Style15"/>
        <w:rPr>
          <w:rFonts w:cs="細明體;MingLiU"/>
        </w:rPr>
      </w:pPr>
      <w:r>
        <w:rPr>
          <w:rFonts w:cs="細明體;MingLiU"/>
        </w:rPr>
        <w:t xml:space="preserve">3. </w:t>
      </w:r>
      <w:r>
        <w:rPr>
          <w:rFonts w:cs="細明體;MingLiU"/>
        </w:rPr>
        <w:t>古時神把見證交託給以色列國</w:t>
      </w:r>
    </w:p>
    <w:p>
      <w:pPr>
        <w:pStyle w:val="Style15"/>
        <w:rPr>
          <w:rFonts w:cs="細明體;MingLiU"/>
        </w:rPr>
      </w:pPr>
      <w:r>
        <w:rPr>
          <w:rFonts w:cs="細明體;MingLiU"/>
        </w:rPr>
        <w:t>在古時候，神把祂自己的見證交託給以色列國。以色列國是從亞伯拉罕開始的，榮耀的神向亞伯拉罕顯現。所以你看見，異象在前面，然後是呼召：你要離開本地和本族，到我要差你去的地方。亞伯蘭因信就出去了，到亞伯蘭出去的時候，我們看見他一生就是祭壇和帳蓬。這是他的見證，他見證他是一個呼求神的人，他是一個過寄居生活的人。</w:t>
      </w:r>
    </w:p>
    <w:p>
      <w:pPr>
        <w:pStyle w:val="Style15"/>
        <w:rPr>
          <w:rFonts w:cs="細明體;MingLiU"/>
        </w:rPr>
      </w:pPr>
      <w:r>
        <w:rPr>
          <w:rFonts w:cs="細明體;MingLiU"/>
        </w:rPr>
        <w:t>（</w:t>
      </w:r>
      <w:r>
        <w:rPr>
          <w:rFonts w:cs="細明體;MingLiU"/>
        </w:rPr>
        <w:t>1</w:t>
      </w:r>
      <w:r>
        <w:rPr>
          <w:rFonts w:cs="細明體;MingLiU"/>
        </w:rPr>
        <w:t>）揀選耶路撒冷建殿</w:t>
      </w:r>
    </w:p>
    <w:p>
      <w:pPr>
        <w:pStyle w:val="Style15"/>
        <w:rPr>
          <w:rFonts w:cs="細明體;MingLiU"/>
        </w:rPr>
      </w:pPr>
      <w:r>
        <w:rPr>
          <w:rFonts w:cs="細明體;MingLiU"/>
        </w:rPr>
        <w:t>從亞伯拉罕到以撒到雅各，然後以色列國，神就把祂自己的名字交託給以色列國，祂叫他們揀了一個地方叫耶路撒冷，然後在其中建了一座聖殿，神的名就安置在那個地方。換一句話說：他們是要為神來作見證的。全世界都信奉多神，但是在這裡有一群百姓，他們是敬拜、事奉獨一的真神。</w:t>
      </w:r>
    </w:p>
    <w:p>
      <w:pPr>
        <w:pStyle w:val="Style15"/>
        <w:rPr>
          <w:rFonts w:cs="細明體;MingLiU"/>
        </w:rPr>
      </w:pPr>
      <w:r>
        <w:rPr>
          <w:rFonts w:cs="細明體;MingLiU"/>
        </w:rPr>
        <w:t>（</w:t>
      </w:r>
      <w:r>
        <w:rPr>
          <w:rFonts w:cs="細明體;MingLiU"/>
        </w:rPr>
        <w:t>2</w:t>
      </w:r>
      <w:r>
        <w:rPr>
          <w:rFonts w:cs="細明體;MingLiU"/>
        </w:rPr>
        <w:t>）要以色列人為主而活</w:t>
      </w:r>
    </w:p>
    <w:p>
      <w:pPr>
        <w:pStyle w:val="Style15"/>
        <w:rPr>
          <w:rFonts w:cs="細明體;MingLiU"/>
        </w:rPr>
      </w:pPr>
      <w:r>
        <w:rPr>
          <w:rFonts w:cs="細明體;MingLiU"/>
        </w:rPr>
        <w:t>他們怎樣來為神作見證呢？神既把祂自己交託給以色列國，他們就應當在凡事上敬畏神，應當遵守祂一切的誡命，他們應當盡心、盡性、盡意、盡力的愛主他們的神，他們整個的生活應當是為主而活；因為他們是一個祭司的國度，唯一該作的事就是事奉神。如果他們過一種分別為聖的生活、如果他們過一種愛神的生活，他們的生活就能對全世界見證這一位神是真神。</w:t>
      </w:r>
    </w:p>
    <w:p>
      <w:pPr>
        <w:pStyle w:val="Style15"/>
        <w:rPr>
          <w:rFonts w:cs="細明體;MingLiU"/>
        </w:rPr>
      </w:pPr>
      <w:r>
        <w:rPr>
          <w:rFonts w:cs="細明體;MingLiU"/>
        </w:rPr>
        <w:t>（</w:t>
      </w:r>
      <w:r>
        <w:rPr>
          <w:rFonts w:cs="細明體;MingLiU"/>
        </w:rPr>
        <w:t>3</w:t>
      </w:r>
      <w:r>
        <w:rPr>
          <w:rFonts w:cs="細明體;MingLiU"/>
        </w:rPr>
        <w:t>）以色列人生活失敗，失去見證</w:t>
      </w:r>
    </w:p>
    <w:p>
      <w:pPr>
        <w:pStyle w:val="Style15"/>
        <w:rPr>
          <w:rFonts w:cs="細明體;MingLiU"/>
        </w:rPr>
      </w:pPr>
      <w:r>
        <w:rPr>
          <w:rFonts w:cs="細明體;MingLiU"/>
        </w:rPr>
        <w:t>然而，並不是有一個聖殿就有見證了。他們有聖殿，神把祂的名放在那裡；聖殿裡頭也有約櫃，神的榮耀住在施恩的寶座上；但是當他們的生活和他們所信不符合的時候，他們的生活與他們所受的託付完全相反的時候，神雖然長時間忍耐他們，並且派許多先知去勸化他們。到了最後，神的榮耀只好離開了聖殿。這是以西結書給我們看見的（結十章），並且耶路撒冷被毀掉。因為神的見證是需要我們有相符的生活，如果我們的生活與神自己不符合，我們就作了反見證。神寧可讓祂的約櫃被擄、寧可讓聖殿被毀，而不願意人在虛假裡面；因為他們失去了見證。</w:t>
      </w:r>
    </w:p>
    <w:p>
      <w:pPr>
        <w:pStyle w:val="Style15"/>
        <w:rPr>
          <w:rFonts w:cs="細明體;MingLiU"/>
        </w:rPr>
      </w:pPr>
      <w:r>
        <w:rPr>
          <w:rFonts w:cs="細明體;MingLiU"/>
        </w:rPr>
        <w:t>（</w:t>
      </w:r>
      <w:r>
        <w:rPr>
          <w:rFonts w:cs="細明體;MingLiU"/>
        </w:rPr>
        <w:t>4</w:t>
      </w:r>
      <w:r>
        <w:rPr>
          <w:rFonts w:cs="細明體;MingLiU"/>
        </w:rPr>
        <w:t>）被擄歸回的只有餘數</w:t>
      </w:r>
    </w:p>
    <w:p>
      <w:pPr>
        <w:pStyle w:val="Style15"/>
        <w:rPr>
          <w:rFonts w:cs="細明體;MingLiU"/>
        </w:rPr>
      </w:pPr>
      <w:r>
        <w:rPr>
          <w:rFonts w:cs="細明體;MingLiU"/>
        </w:rPr>
        <w:t>雖然神因著憐憫，應許他們過了七十年回到耶路撒冷，重新建造聖殿，但是我們看見回來的人不過是餘數，大部分的猶太人已經安居樂業在被擄之地，他們無心回到耶路撒冷來為神作見證。他們是為自己而活，不是為神而活。感謝神！還有少數的人，因著愛神的緣故，他們回去了，在艱難中把聖殿重新造起來。他們在那裡為著彌賽亞預備一個地方。</w:t>
      </w:r>
    </w:p>
    <w:p>
      <w:pPr>
        <w:pStyle w:val="Style15"/>
        <w:rPr>
          <w:rFonts w:cs="細明體;MingLiU"/>
        </w:rPr>
      </w:pPr>
      <w:r>
        <w:rPr>
          <w:rFonts w:cs="細明體;MingLiU"/>
        </w:rPr>
        <w:t>（</w:t>
      </w:r>
      <w:r>
        <w:rPr>
          <w:rFonts w:cs="細明體;MingLiU"/>
        </w:rPr>
        <w:t>5</w:t>
      </w:r>
      <w:r>
        <w:rPr>
          <w:rFonts w:cs="細明體;MingLiU"/>
        </w:rPr>
        <w:t>）棄絕了彌賽亞</w:t>
      </w:r>
    </w:p>
    <w:p>
      <w:pPr>
        <w:pStyle w:val="Style15"/>
        <w:rPr>
          <w:rFonts w:cs="細明體;MingLiU"/>
        </w:rPr>
      </w:pPr>
      <w:r>
        <w:rPr>
          <w:rFonts w:cs="細明體;MingLiU"/>
        </w:rPr>
        <w:t>但是當彌賽亞來的時候，他們不認識祂。他們所盼望的彌賽亞是一個大有能力的，能把羅馬帝國推翻的人；是一個政治的彌賽亞，能叫猶大國成為世界第一強國。他們沒有看見這位彌賽亞第一次來的時候是作屬靈的工作；祂是神的羔羊除去世人罪孽的。因為他們不接受祂，所以到馬太福音第二十一章，我們的主就用了一個比喻，說有一個王栽種了一個葡萄園，並把這葡萄園修理整齊，租給一些的園戶，到了時候要去收果子。</w:t>
      </w:r>
    </w:p>
    <w:p>
      <w:pPr>
        <w:pStyle w:val="Style15"/>
        <w:rPr>
          <w:rFonts w:cs="細明體;MingLiU"/>
        </w:rPr>
      </w:pPr>
      <w:r>
        <w:rPr>
          <w:rFonts w:cs="細明體;MingLiU"/>
        </w:rPr>
        <w:t>但是這些園丁把差來的人打了，有的被他們殺了；到了最後，那個王說：我把我的兒子差去，他們一定會尊敬我的兒子。然而園丁看見兒子來了，他們說這是承受產業的，我們殺了他，這個園就是我們的了；他們就把這個兒子殺了。於是主說：這個王要怎麼作呢？他要來把這些惡園丁除掉，把葡萄園租給那些能交果子的人。</w:t>
      </w:r>
    </w:p>
    <w:p>
      <w:pPr>
        <w:pStyle w:val="Style15"/>
        <w:rPr>
          <w:rFonts w:cs="細明體;MingLiU"/>
        </w:rPr>
      </w:pPr>
      <w:r>
        <w:rPr>
          <w:rFonts w:cs="細明體;MingLiU"/>
        </w:rPr>
        <w:t xml:space="preserve">4. </w:t>
      </w:r>
      <w:r>
        <w:rPr>
          <w:rFonts w:cs="細明體;MingLiU"/>
        </w:rPr>
        <w:t>現在神把見證交給教會</w:t>
      </w:r>
    </w:p>
    <w:p>
      <w:pPr>
        <w:pStyle w:val="Style15"/>
        <w:rPr>
          <w:rFonts w:cs="細明體;MingLiU"/>
        </w:rPr>
      </w:pPr>
      <w:r>
        <w:rPr>
          <w:rFonts w:cs="細明體;MingLiU"/>
        </w:rPr>
        <w:t>所以，到了新約的時候，我們看見神暫時把以色列人放在一邊，而把這個葡萄園交給了教會；今天主的見證是在教會身上。教會現在要負起這個見證來，因為主把祂的名字賜給了教會。主說：「無論在那裡，有兩三個人奉我的名聚會，那裡就有我在他們中間。」</w:t>
      </w:r>
    </w:p>
    <w:p>
      <w:pPr>
        <w:pStyle w:val="Style15"/>
        <w:rPr>
          <w:rFonts w:cs="細明體;MingLiU"/>
        </w:rPr>
      </w:pPr>
      <w:r>
        <w:rPr>
          <w:rFonts w:cs="細明體;MingLiU"/>
        </w:rPr>
        <w:t>（</w:t>
      </w:r>
      <w:r>
        <w:rPr>
          <w:rFonts w:cs="細明體;MingLiU"/>
        </w:rPr>
        <w:t>1</w:t>
      </w:r>
      <w:r>
        <w:rPr>
          <w:rFonts w:cs="細明體;MingLiU"/>
        </w:rPr>
        <w:t>）初期教會的見證</w:t>
      </w:r>
    </w:p>
    <w:p>
      <w:pPr>
        <w:pStyle w:val="Style15"/>
        <w:rPr>
          <w:rFonts w:cs="細明體;MingLiU"/>
        </w:rPr>
      </w:pPr>
      <w:r>
        <w:rPr>
          <w:rFonts w:cs="細明體;MingLiU"/>
        </w:rPr>
        <w:t>我們讀使徒行傳，在頭幾章中，就看見教會在起初，從五旬節開始，那真是主見證的器皿；主的見證真是在他們中間。我們怎麼知道主的見證在他們中間呢？他們怎樣來為主作見證呢？聖經告訴我們說：所有信主的人，他們都恆心遵守使徒的教訓和使徒的交通、擘餅和祈禱。使徒行傳第二章四十二節說到他們怎樣生活呢？他們都是同心合意，恆心的遵守使徒的教訓。</w:t>
      </w:r>
    </w:p>
    <w:p>
      <w:pPr>
        <w:pStyle w:val="Style15"/>
        <w:rPr>
          <w:rFonts w:cs="細明體;MingLiU"/>
        </w:rPr>
      </w:pPr>
      <w:r>
        <w:rPr>
          <w:rFonts w:cs="細明體;MingLiU"/>
        </w:rPr>
        <w:t xml:space="preserve">A. </w:t>
      </w:r>
      <w:r>
        <w:rPr>
          <w:rFonts w:cs="細明體;MingLiU"/>
        </w:rPr>
        <w:t>恆心遵守使徒的教訓（就是主的教訓）</w:t>
      </w:r>
    </w:p>
    <w:p>
      <w:pPr>
        <w:pStyle w:val="Style15"/>
        <w:rPr>
          <w:rFonts w:cs="細明體;MingLiU"/>
        </w:rPr>
      </w:pPr>
      <w:r>
        <w:rPr>
          <w:rFonts w:cs="細明體;MingLiU"/>
        </w:rPr>
        <w:t>甚麼叫作「使徒的教訓」？使徒的教訓不是別的，乃是主的教訓。就如保羅說：我今日傳給你們的，是從主領受的；因為神藉著聖靈把祂的奧秘向使徒啟示出來。使徒本身沒有教訓，他們是教訓主所教訓的。今天有人說：保羅有保羅的教訓，他的教訓是「因信稱義」；雅各有雅各的教訓，他的教訓是「因行為稱義」。所以有人說：我是屬保羅的；有人說：我是屬磯法的、屬亞波羅的；甚至馬丁路得也說：「加拉太書」是我的太太，我與它結婚；但是「雅各書」呢？他說是一本稻草的書，因為他不能用它來打仗。這是因為我們不清楚，甚麼是使徒的教訓。保羅也好、亞波羅也好；保羅栽種，亞波羅澆灌，叫他生長的是神。保羅說：「我為你們釘十字架嗎？你們是奉我的名受洗嗎？基督是分開的嗎？」</w:t>
      </w:r>
    </w:p>
    <w:p>
      <w:pPr>
        <w:pStyle w:val="Style15"/>
        <w:rPr>
          <w:rFonts w:cs="細明體;MingLiU"/>
        </w:rPr>
      </w:pPr>
      <w:r>
        <w:rPr>
          <w:rFonts w:cs="細明體;MingLiU"/>
        </w:rPr>
        <w:t>所以你看見，當時的聖徒都同心合意遵守主的教訓。有的教訓，是藉著保羅傳講的、有的是藉著彼得傳講的、有的是藉著約翰傳講的；但是這些都是主的教訓。不是保羅的，不是彼得的，也不是約翰的。主的教訓是完全的；我們要遵守主的教訓，不要重這個輕那個。</w:t>
      </w:r>
    </w:p>
    <w:p>
      <w:pPr>
        <w:pStyle w:val="Style15"/>
        <w:rPr>
          <w:rFonts w:cs="細明體;MingLiU"/>
        </w:rPr>
      </w:pPr>
      <w:r>
        <w:rPr>
          <w:rFonts w:cs="細明體;MingLiU"/>
        </w:rPr>
        <w:t xml:space="preserve">B. </w:t>
      </w:r>
      <w:r>
        <w:rPr>
          <w:rFonts w:cs="細明體;MingLiU"/>
        </w:rPr>
        <w:t>恆心遵守使徒的交通（就是主的交通）</w:t>
      </w:r>
    </w:p>
    <w:p>
      <w:pPr>
        <w:pStyle w:val="Style15"/>
        <w:rPr>
          <w:rFonts w:cs="細明體;MingLiU"/>
        </w:rPr>
      </w:pPr>
      <w:r>
        <w:rPr>
          <w:rFonts w:cs="細明體;MingLiU"/>
        </w:rPr>
        <w:t>他們又恆心遵守使徒的交通。甚麼叫作「使徒的交通」？使徒的交通是不是一個關閉的交通呢？原來在宇宙中有一個最封閉的交通，在這一個交通裡面只有三位成員—父神、子神和靈神。祂們有最美麗的交通。在祂們的交通裡面一點黑暗也沒有，同心合意、一心一靈。祂們不需要開會來解決問題，也不需要妥協來取得一致；祂們就是一。三而一的神，祂們有最甜美的交通。在永世的裡面，祂們一直在那裡交通，沒有別人能以參與；天使也不能參與，連天使長也不能參與。</w:t>
      </w:r>
    </w:p>
    <w:p>
      <w:pPr>
        <w:pStyle w:val="Style15"/>
        <w:rPr>
          <w:rFonts w:cs="細明體;MingLiU"/>
        </w:rPr>
      </w:pPr>
      <w:r>
        <w:rPr>
          <w:rFonts w:cs="細明體;MingLiU"/>
        </w:rPr>
        <w:t>但是感謝神！有一天，我們的主來到地上，祂把這一個最關閉的交通打開了。所以在哥林多前書一章九節說：我們是被召進入基督的交通裡。神的兒子基督的交通，就是祂與父的交通，在靈裡頭的交通；現在我們這一班人都被呼召來進入那一個交通。所以使徒約翰說：「我們把所聽見，所看見的傳給你們，叫你們與我們有交通，而我們的交通是與父與子的交通。」</w:t>
      </w:r>
    </w:p>
    <w:p>
      <w:pPr>
        <w:pStyle w:val="Style15"/>
        <w:rPr>
          <w:rFonts w:cs="細明體;MingLiU"/>
        </w:rPr>
      </w:pPr>
      <w:r>
        <w:rPr>
          <w:rFonts w:cs="細明體;MingLiU"/>
        </w:rPr>
        <w:t>所以，甚麼是「使徒的交通」呢？使徒的交通，就是主的交通。不是說這裡有保羅的交通，那裡有彼得的交通，以致有人說：我是屬保羅的、我是屬亞波羅的，只因各人都有自己的交通。弟兄姊妹！不是的！只有一個交通：這個交通叫作使徒的交通，也就是神的兒子耶穌基督的交通；這個交通就是與父與子有交通，也是與眾聖徒有交通。交通只有一個，正如同教訓只有一個一樣。</w:t>
      </w:r>
    </w:p>
    <w:p>
      <w:pPr>
        <w:pStyle w:val="Style15"/>
        <w:rPr>
          <w:rFonts w:cs="細明體;MingLiU"/>
        </w:rPr>
      </w:pPr>
      <w:r>
        <w:rPr>
          <w:rFonts w:cs="細明體;MingLiU"/>
        </w:rPr>
        <w:t xml:space="preserve">C. </w:t>
      </w:r>
      <w:r>
        <w:rPr>
          <w:rFonts w:cs="細明體;MingLiU"/>
        </w:rPr>
        <w:t>同心擘餅記念主</w:t>
      </w:r>
    </w:p>
    <w:p>
      <w:pPr>
        <w:pStyle w:val="Style15"/>
        <w:rPr>
          <w:rFonts w:cs="細明體;MingLiU"/>
        </w:rPr>
      </w:pPr>
      <w:r>
        <w:rPr>
          <w:rFonts w:cs="細明體;MingLiU"/>
        </w:rPr>
        <w:t>此外，他們還一同擘餅。「擘餅」是甚麼意思？「擘餅」就是表明他們愛神，他們不忘記主；也表明他們愛眾弟兄姊妹。因為他們是一個餅、一個身體，他們彼此相愛，一同禱告；他們像一個人一樣。使徒行傳從第一章至第四章，你看他們都是同心合意在一起，彼此相助，沒有自己，沒有人說這是我的；他們真是切實相愛，這個就成了他們的見證。</w:t>
      </w:r>
    </w:p>
    <w:p>
      <w:pPr>
        <w:pStyle w:val="Style15"/>
        <w:rPr>
          <w:rFonts w:cs="細明體;MingLiU"/>
        </w:rPr>
      </w:pPr>
      <w:r>
        <w:rPr>
          <w:rFonts w:cs="細明體;MingLiU"/>
        </w:rPr>
        <w:t xml:space="preserve">D. </w:t>
      </w:r>
      <w:r>
        <w:rPr>
          <w:rFonts w:cs="細明體;MingLiU"/>
        </w:rPr>
        <w:t>在彼此相愛的生活中，見證祂是主</w:t>
      </w:r>
    </w:p>
    <w:p>
      <w:pPr>
        <w:pStyle w:val="Style15"/>
        <w:rPr>
          <w:rFonts w:cs="細明體;MingLiU"/>
        </w:rPr>
      </w:pPr>
      <w:r>
        <w:rPr>
          <w:rFonts w:cs="細明體;MingLiU"/>
        </w:rPr>
        <w:t>他們在這樣的生活裡見證我們的神是活的，見證我們的主實在是救主，實在是萬有的主。不光是口裡作見證，他們乃是盡天職，在生活裡把見證彰顯出來。所以你看見那個時候，許許多多的人被吸引。在那種空氣裡，人不是被吸引，就是遠避；因為那個見證的能力是何等的大。</w:t>
      </w:r>
    </w:p>
    <w:p>
      <w:pPr>
        <w:pStyle w:val="Style15"/>
        <w:rPr>
          <w:rFonts w:cs="細明體;MingLiU"/>
        </w:rPr>
      </w:pPr>
      <w:r>
        <w:rPr>
          <w:rFonts w:cs="細明體;MingLiU"/>
        </w:rPr>
        <w:t>（</w:t>
      </w:r>
      <w:r>
        <w:rPr>
          <w:rFonts w:cs="細明體;MingLiU"/>
        </w:rPr>
        <w:t>2</w:t>
      </w:r>
      <w:r>
        <w:rPr>
          <w:rFonts w:cs="細明體;MingLiU"/>
        </w:rPr>
        <w:t>）仇敵多次多方破壞教會的見證</w:t>
      </w:r>
    </w:p>
    <w:p>
      <w:pPr>
        <w:pStyle w:val="Style15"/>
        <w:rPr>
          <w:rFonts w:cs="細明體;MingLiU"/>
        </w:rPr>
      </w:pPr>
      <w:r>
        <w:rPr>
          <w:rFonts w:cs="細明體;MingLiU"/>
        </w:rPr>
        <w:t>但是仇敵最怕神的見證。仇敵不願意地上有主的見證，所以牠用各種各樣的方法來破壞這個見證。換一句話說：牠要破壞我們的天職。牠只要叫我們彼此發怨言，相咬相吞就能把我們分開。這樣，我們的呼召就受了影響。</w:t>
      </w:r>
    </w:p>
    <w:p>
      <w:pPr>
        <w:pStyle w:val="Style15"/>
        <w:rPr>
          <w:rFonts w:cs="細明體;MingLiU"/>
        </w:rPr>
      </w:pPr>
      <w:r>
        <w:rPr>
          <w:rFonts w:cs="細明體;MingLiU"/>
        </w:rPr>
        <w:t>所以你看見，從使徒行傳第五章一直下去，一方面，神的教會在生活上彰顯主的見證，人看不見主，但人看見他們，便能承認說有一位主。我們的主不是說嗎？你們如果彼此相愛，人就知道父把我差來了，這一個乃是見證。另一方面，仇敵用各種各樣的方法來破壞這個見證，為甚麼？因為那個見證是牠的致命傷。當這個見證顯出屬靈能力的時候，神的國就要彰顯，那黑暗的權勢就要被消滅。所以你看見，呼召、天職、見證是連在一起的。</w:t>
      </w:r>
    </w:p>
    <w:p>
      <w:pPr>
        <w:pStyle w:val="Style15"/>
        <w:rPr>
          <w:rFonts w:cs="細明體;MingLiU"/>
        </w:rPr>
      </w:pPr>
      <w:r>
        <w:rPr>
          <w:rFonts w:cs="細明體;MingLiU"/>
        </w:rPr>
        <w:t>為甚麼歷世歷代我們看見教會經過許多艱難，有的是誘惑、有的是壓迫，仇敵用各種各樣的辦法破壞教會的見證；因為教會的見證就是主的見證。教會不傳自己，教會只傳主耶穌；這個見證在靈界裡是大有能力的，是要叫仇敵完全失敗的，而且能帶進神的國度。就因此你看見教會經過許多艱難，因為此中有屬靈的爭戰。</w:t>
      </w:r>
    </w:p>
    <w:p>
      <w:pPr>
        <w:pStyle w:val="Style15"/>
        <w:rPr>
          <w:rFonts w:cs="細明體;MingLiU"/>
        </w:rPr>
      </w:pPr>
      <w:r>
        <w:rPr>
          <w:rFonts w:cs="細明體;MingLiU"/>
        </w:rPr>
        <w:t>（</w:t>
      </w:r>
      <w:r>
        <w:rPr>
          <w:rFonts w:cs="細明體;MingLiU"/>
        </w:rPr>
        <w:t>3</w:t>
      </w:r>
      <w:r>
        <w:rPr>
          <w:rFonts w:cs="細明體;MingLiU"/>
        </w:rPr>
        <w:t>）教會在見證上失敗</w:t>
      </w:r>
    </w:p>
    <w:p>
      <w:pPr>
        <w:pStyle w:val="Style15"/>
        <w:rPr>
          <w:rFonts w:cs="細明體;MingLiU"/>
        </w:rPr>
      </w:pPr>
      <w:r>
        <w:rPr>
          <w:rFonts w:cs="細明體;MingLiU"/>
        </w:rPr>
        <w:t>但是，到了使徒時期末葉，在提摩太後書、彼得後書、約翰壹書裡，我們都看見，在那個時候已經發生了許多事情。神的兒女在生活見證上低落了，在真理、道理上也有了異端，結果教會就失去了他的呼召，失去了他的天職，也失去了他的見證。</w:t>
      </w:r>
    </w:p>
    <w:p>
      <w:pPr>
        <w:pStyle w:val="Style15"/>
        <w:rPr>
          <w:rFonts w:cs="細明體;MingLiU"/>
        </w:rPr>
      </w:pPr>
      <w:r>
        <w:rPr>
          <w:rFonts w:cs="細明體;MingLiU"/>
        </w:rPr>
        <w:t>（</w:t>
      </w:r>
      <w:r>
        <w:rPr>
          <w:rFonts w:cs="細明體;MingLiU"/>
        </w:rPr>
        <w:t>4</w:t>
      </w:r>
      <w:r>
        <w:rPr>
          <w:rFonts w:cs="細明體;MingLiU"/>
        </w:rPr>
        <w:t>）呼召得勝者</w:t>
      </w:r>
    </w:p>
    <w:p>
      <w:pPr>
        <w:pStyle w:val="Style15"/>
        <w:rPr>
          <w:rFonts w:cs="細明體;MingLiU"/>
        </w:rPr>
      </w:pPr>
      <w:r>
        <w:rPr>
          <w:rFonts w:cs="細明體;MingLiU"/>
        </w:rPr>
        <w:t>但是感謝讚美神！從提摩太後書裡我們也看見，雖然教會已經不像一個永生神的家，是真理的柱石和根基；教會已變成一個大戶人家，裡頭有貴重的器皿、有卑賤的器皿。但是主在那裡呼召；祂說：「你要自潔，脫離卑賤，就要成為貴重的器皿，成為聖潔，合乎主用。」親愛的弟兄姊妹！當教會荒涼的時候，神的見證還是需要維持的，還是需要有人來作這個見證的器皿。那些人要把自己分別出來，他們不甘心作卑賤的器皿，而願意作貴重的器皿，成為聖潔，合乎主用。</w:t>
      </w:r>
    </w:p>
    <w:p>
      <w:pPr>
        <w:pStyle w:val="Style15"/>
        <w:rPr>
          <w:rFonts w:cs="細明體;MingLiU"/>
        </w:rPr>
      </w:pPr>
      <w:r>
        <w:rPr>
          <w:rFonts w:cs="細明體;MingLiU"/>
        </w:rPr>
        <w:t>所以到了啟示錄的時候，就看見那七個教會的情形，主就在那裡呼召得勝者。甚麼是「得勝者」呢？得勝者不是那些特別的人物，他們都是正常的基督徒。他們聽見了主的呼召，也答應了這呼召，願意靠著主的恩典，忠心為主作見證；神的見證就在這些人身上。當這樣的見證完成的時候，撒但的國就要傾覆，神的國就要降臨在這個地上。</w:t>
      </w:r>
    </w:p>
    <w:p>
      <w:pPr>
        <w:pStyle w:val="Style15"/>
        <w:rPr>
          <w:rFonts w:cs="細明體;MingLiU"/>
        </w:rPr>
      </w:pPr>
      <w:r>
        <w:rPr>
          <w:rFonts w:cs="細明體;MingLiU"/>
        </w:rPr>
        <w:t>（</w:t>
      </w:r>
      <w:r>
        <w:rPr>
          <w:rFonts w:cs="細明體;MingLiU"/>
        </w:rPr>
        <w:t>5</w:t>
      </w:r>
      <w:r>
        <w:rPr>
          <w:rFonts w:cs="細明體;MingLiU"/>
        </w:rPr>
        <w:t>）我們的責任</w:t>
      </w:r>
    </w:p>
    <w:p>
      <w:pPr>
        <w:pStyle w:val="Style15"/>
        <w:rPr>
          <w:rFonts w:cs="細明體;MingLiU"/>
        </w:rPr>
      </w:pPr>
      <w:r>
        <w:rPr>
          <w:rFonts w:cs="細明體;MingLiU"/>
        </w:rPr>
        <w:t>所以親愛的弟兄姊妹！我們有沒有聽見這個呼召？我們是否已經答應這個呼召？我們是否靠著主的恩典，為主而活，讓主在我們的身上有通達的道路？我們是否被神使用，在這個最末後的時代，來維持主那純潔的見證？人能不能看見我們就像看見主一樣；看見我們清心，一同禱告，追求聖潔、公義、仁愛，他們就看見主在我們中間？</w:t>
      </w:r>
    </w:p>
    <w:p>
      <w:pPr>
        <w:pStyle w:val="Style15"/>
        <w:rPr>
          <w:rFonts w:cs="細明體;MingLiU"/>
        </w:rPr>
      </w:pPr>
      <w:r>
        <w:rPr>
          <w:rFonts w:cs="細明體;MingLiU"/>
        </w:rPr>
        <w:t>親愛的弟兄姊妹！這對神的國有莫大的關係，所以我們感謝主，祂給我們有這樣的機會聚集在一起，這不是一件小的事情，也不是一件輕的事情，而是一件關乎神永遠旨意的事情。巴不得神憐憫我們，叫我們都在這見證裡有分、叫我們都能盡我們的天職，也叫我們能答應主的呼召。</w:t>
      </w:r>
    </w:p>
    <w:p>
      <w:pPr>
        <w:pStyle w:val="Style15"/>
        <w:rPr>
          <w:rFonts w:cs="細明體;MingLiU"/>
        </w:rPr>
      </w:pPr>
      <w:r>
        <w:rPr>
          <w:rFonts w:cs="細明體;MingLiU"/>
        </w:rPr>
      </w:r>
    </w:p>
    <w:p>
      <w:pPr>
        <w:pStyle w:val="Style15"/>
        <w:rPr>
          <w:rFonts w:cs="細明體;MingLiU"/>
        </w:rPr>
      </w:pPr>
      <w:r>
        <w:rPr>
          <w:rFonts w:cs="細明體;MingLiU"/>
        </w:rPr>
        <w:t>禱告：我們的神，我們敬拜你，我們實在是一無所有，但是你竟然在基督裡揀選了我們；不單要我們與基督有分，還要把我們模成你兒子的形像；且要使用我們，帶進你自己的榮耀，和你自己的國度。我們的神阿！你為甚麼這樣恩待我們？我們只有俯伏敬拜你！</w:t>
      </w:r>
    </w:p>
    <w:p>
      <w:pPr>
        <w:pStyle w:val="Style15"/>
        <w:rPr>
          <w:rFonts w:cs="細明體;MingLiU"/>
        </w:rPr>
      </w:pPr>
      <w:r>
        <w:rPr>
          <w:rFonts w:cs="細明體;MingLiU"/>
        </w:rPr>
        <w:t>我們也要痛悔我們自己，因為我們實在不像你，我們常常作了相反的見證。我們的神阿！我們只有永遠悔改在你面前，也只有永遠望斷於基督。我們把自己再一次交給你，求神為著你自己的緣故，向我們施恩！奉主耶穌的名求。阿們！</w:t>
      </w:r>
    </w:p>
    <w:p>
      <w:pPr>
        <w:pStyle w:val="Style15"/>
        <w:rPr>
          <w:rFonts w:cs="細明體;MingLiU"/>
        </w:rPr>
      </w:pPr>
      <w:r>
        <w:rPr>
          <w:rFonts w:cs="細明體;MingLiU"/>
        </w:rPr>
        <w:t>一九九三年一月第六屆事奉特會所釋放的信息</w:t>
      </w:r>
    </w:p>
    <w:p>
      <w:pPr>
        <w:pStyle w:val="Style15"/>
        <w:rPr>
          <w:rFonts w:cs="細明體;MingLiU"/>
        </w:rPr>
      </w:pPr>
      <w:r>
        <w:rPr>
          <w:rFonts w:cs="細明體;MingLiU"/>
        </w:rPr>
        <w:t>第五篇</w:t>
      </w:r>
    </w:p>
    <w:p>
      <w:pPr>
        <w:pStyle w:val="Style15"/>
        <w:rPr>
          <w:rFonts w:cs="細明體;MingLiU"/>
        </w:rPr>
      </w:pPr>
      <w:r>
        <w:rPr>
          <w:rFonts w:cs="細明體;MingLiU"/>
        </w:rPr>
        <w:t>天職帶進得勝</w:t>
      </w:r>
    </w:p>
    <w:p>
      <w:pPr>
        <w:pStyle w:val="Style15"/>
        <w:rPr>
          <w:rFonts w:cs="細明體;MingLiU"/>
        </w:rPr>
      </w:pPr>
      <w:r>
        <w:rPr>
          <w:rFonts w:cs="細明體;MingLiU"/>
        </w:rPr>
        <w:t>讀經：啟示錄第十二章</w:t>
      </w:r>
    </w:p>
    <w:p>
      <w:pPr>
        <w:pStyle w:val="Style15"/>
        <w:rPr>
          <w:rFonts w:cs="細明體;MingLiU"/>
        </w:rPr>
      </w:pPr>
      <w:r>
        <w:rPr>
          <w:rFonts w:cs="細明體;MingLiU"/>
        </w:rPr>
        <w:t>主耶穌一生過得勝生活</w:t>
      </w:r>
    </w:p>
    <w:p>
      <w:pPr>
        <w:pStyle w:val="Style15"/>
        <w:rPr>
          <w:rFonts w:cs="細明體;MingLiU"/>
        </w:rPr>
      </w:pPr>
      <w:r>
        <w:rPr>
          <w:rFonts w:cs="細明體;MingLiU"/>
        </w:rPr>
        <w:t>啟示錄是一卷得勝的書。這卷書給我們看見主是怎樣的勝過了一切。主耶穌在地上的時候，過的是得勝的生活。祂曾在曠野受撒但的試探，但是完全勝過了那仇敵。祂一生的年日，所讓我們看見的就是得勝；無論在那一種環境裡面，祂都得勝。到了最後，祂在各各他山上，傷了蛇的頭；所以歌羅西書第二章第十五節告訴我們說：「既將一切執政的、掌權的擄來，明顯給眾人看，就仗著十字架誇勝。」所以我們知道，主耶穌一生都是過得勝的生活。</w:t>
      </w:r>
    </w:p>
    <w:p>
      <w:pPr>
        <w:pStyle w:val="Style15"/>
        <w:rPr>
          <w:rFonts w:cs="細明體;MingLiU"/>
        </w:rPr>
      </w:pPr>
      <w:r>
        <w:rPr>
          <w:rFonts w:cs="細明體;MingLiU"/>
        </w:rPr>
        <w:t>得勝升天，執行神的旨意</w:t>
      </w:r>
    </w:p>
    <w:p>
      <w:pPr>
        <w:pStyle w:val="Style15"/>
        <w:rPr>
          <w:rFonts w:cs="細明體;MingLiU"/>
        </w:rPr>
      </w:pPr>
      <w:r>
        <w:rPr>
          <w:rFonts w:cs="細明體;MingLiU"/>
        </w:rPr>
        <w:t>因著祂在十字架上徹底勝了仇敵，完成了救恩，就升到了高天之上，坐在至高者的右邊。啟示錄第五章，就是描寫主升天的那一幕光景。我們看見當祂升到高天之時，是那一位剛被殺的羔羊，就從神的手裡，接受了一冊書卷。那書卷就是大地的地契。大地是屬於神的，但是仇敵魔鬼暫時霸佔了這地；當我們的主升天的時候，就從神的手裡把這地的地契拿過來；同時我們也看見祂就開始揭開那封印。換句話說：在我們主升天的時候，因著祂在地上已經完全得勝，所以祂有資格可以把這大地的地契從神手裡接過來，並且來執行神的旨意。祂要把大地收回來，重新歸服於神。這是我們的主今天在天上所作的一部分工作。祂在那裡執行神的旨意，要把這個被霸佔的大地收回來歸給神。</w:t>
      </w:r>
    </w:p>
    <w:p>
      <w:pPr>
        <w:pStyle w:val="Style15"/>
        <w:rPr>
          <w:rFonts w:cs="細明體;MingLiU"/>
        </w:rPr>
      </w:pPr>
      <w:r>
        <w:rPr>
          <w:rFonts w:cs="細明體;MingLiU"/>
        </w:rPr>
        <w:t>因祂得勝，教會也得勝</w:t>
      </w:r>
    </w:p>
    <w:p>
      <w:pPr>
        <w:pStyle w:val="Style15"/>
        <w:rPr>
          <w:rFonts w:cs="細明體;MingLiU"/>
        </w:rPr>
      </w:pPr>
      <w:r>
        <w:rPr>
          <w:rFonts w:cs="細明體;MingLiU"/>
        </w:rPr>
        <w:t>當我們的主在天上這樣作的時候，祂同時把聖靈差遣到地上來。聖靈來了，就在教會裡面與天上的主合作，到了有一天，我們要看見，神的國就因此降臨到地上來。主耶穌是得勝者，祂是人類中第一個得勝者。在人類的歷史上，從亞當開始，一直到主耶穌以前為止，人都是失敗的；而我們的主是唯一的第一個得勝者。不過祂的得勝不光為祂自己，祂的得勝也是為著祂的教會，所以教會因著祂的得勝，就也可以得勝了。換句話說：不但主耶穌是得勝者，教會也是得勝的教會。</w:t>
      </w:r>
    </w:p>
    <w:p>
      <w:pPr>
        <w:pStyle w:val="Style15"/>
        <w:rPr>
          <w:rFonts w:cs="細明體;MingLiU"/>
        </w:rPr>
      </w:pPr>
      <w:r>
        <w:rPr>
          <w:rFonts w:cs="細明體;MingLiU"/>
        </w:rPr>
        <w:t>聖經中的啟示，也告訴我們誰是得勝者。約翰壹書第四章第四節說：「你們是屬神的，並且勝了他們；因為那在你們裡面的，比在世界上的更大。」感謝讚美主！這位得勝的主住在我們裡面，我們因著祂的緣故，也勝過了這世界。</w:t>
      </w:r>
    </w:p>
    <w:p>
      <w:pPr>
        <w:pStyle w:val="Style15"/>
        <w:rPr>
          <w:rFonts w:cs="細明體;MingLiU"/>
        </w:rPr>
      </w:pPr>
      <w:r>
        <w:rPr>
          <w:rFonts w:cs="細明體;MingLiU"/>
        </w:rPr>
        <w:t>在約翰壹書第五章裡也是這樣告訴我們：「凡從神生的，就勝過世界；使我們勝了世界的，就是我們的信心。勝過世界的是誰呢？不是那信耶穌是神兒子的麼？」所以我們看見，就著主所為我們預備的，不但祂自己是得勝者，而且祂的教會也是得勝的教會。換句話說：教會失敗不是主所定規的旨意，主所完成的工作乃是叫教會能因著祂的得勝而勝過一切。這是神為我們所定規的旨意。</w:t>
      </w:r>
    </w:p>
    <w:p>
      <w:pPr>
        <w:pStyle w:val="Style15"/>
        <w:rPr>
          <w:rFonts w:cs="細明體;MingLiU"/>
        </w:rPr>
      </w:pPr>
      <w:r>
        <w:rPr>
          <w:rFonts w:cs="細明體;MingLiU"/>
        </w:rPr>
        <w:t>教會在地上的使命</w:t>
      </w:r>
    </w:p>
    <w:p>
      <w:pPr>
        <w:pStyle w:val="Style15"/>
        <w:rPr>
          <w:rFonts w:cs="細明體;MingLiU"/>
        </w:rPr>
      </w:pPr>
      <w:r>
        <w:rPr>
          <w:rFonts w:cs="細明體;MingLiU"/>
        </w:rPr>
        <w:t>今天教會在地上有一個極大的使命，就是藉著主耶穌的生命，叫我們能長大，模成祂自己的形像；同時因著生命的長大，能以完成神所託付的使命。是甚麼「使命」呢？就是與這位在天上得勝的主合作，把祂的得勝加在世上每一件事情上面。</w:t>
      </w:r>
    </w:p>
    <w:p>
      <w:pPr>
        <w:pStyle w:val="Style15"/>
        <w:rPr>
          <w:rFonts w:cs="細明體;MingLiU"/>
        </w:rPr>
      </w:pPr>
      <w:r>
        <w:rPr>
          <w:rFonts w:cs="細明體;MingLiU"/>
        </w:rPr>
        <w:t>因此以弗所書第一章第二十二節這樣告訴我們：「又將萬有服在祂的腳下，使祂為教會作萬有之首。」神把萬有放在祂的腳下。為甚麼呢？乃是要祂為著教會作萬有的元首，使教會是祂的身體，是那充滿萬有者所充滿的。這句話的意思是神把萬有都放在主的腳下，乃是為著教會的益處。因為萬有都在祂的腳下，所以教會因著祂也能征服萬有，帶來歸向基督；因為教會是基督的身體，是那充滿萬有者所充滿的。</w:t>
      </w:r>
    </w:p>
    <w:p>
      <w:pPr>
        <w:pStyle w:val="Style15"/>
        <w:rPr>
          <w:rFonts w:cs="細明體;MingLiU"/>
        </w:rPr>
      </w:pPr>
      <w:r>
        <w:rPr>
          <w:rFonts w:cs="細明體;MingLiU"/>
        </w:rPr>
        <w:t>弟兄姊妹！我們在這個世界上，會有各種各樣的遭遇，各種不同的環境會臨到我們身上。這些都是神所允許的，也可以說是聖靈的安排，要我們藉著這些遭遇，把臨到我們身上的人事物征服過來，放在主耶穌的腳下。這樣就是我們與主合作，來完成神的旨意。所以，無論我們在地上有甚麼遭遇，當知道都是神的安排，為要我們把這一切當作機會，能讓基督的得勝加在這些事物上面。</w:t>
      </w:r>
    </w:p>
    <w:p>
      <w:pPr>
        <w:pStyle w:val="Style15"/>
        <w:rPr>
          <w:rFonts w:cs="細明體;MingLiU"/>
        </w:rPr>
      </w:pPr>
      <w:r>
        <w:rPr>
          <w:rFonts w:cs="細明體;MingLiU"/>
        </w:rPr>
        <w:t>人類因受迷惑而失職</w:t>
      </w:r>
    </w:p>
    <w:p>
      <w:pPr>
        <w:pStyle w:val="Style15"/>
        <w:rPr>
          <w:rFonts w:cs="細明體;MingLiU"/>
        </w:rPr>
      </w:pPr>
      <w:r>
        <w:rPr>
          <w:rFonts w:cs="細明體;MingLiU"/>
        </w:rPr>
        <w:t>當初神造亞當的時候，是照著祂自己的形像造的；然後對他說：你要管理萬有，就是要他把這一個大地征服過來。原因是這個大地背叛了神，以致損壞了。</w:t>
      </w:r>
    </w:p>
    <w:p>
      <w:pPr>
        <w:pStyle w:val="Style15"/>
        <w:rPr>
          <w:rFonts w:cs="細明體;MingLiU"/>
        </w:rPr>
      </w:pPr>
      <w:r>
        <w:rPr>
          <w:rFonts w:cs="細明體;MingLiU"/>
        </w:rPr>
        <w:t>或者我們稍為講遠一點：在前一個世界，有一個天使長背叛了神，所以被趕出天上的樂園。大概在那個時候，我們今天的這一個宇宙，是神交給這個天使長管理的，當牠背叛而被趕出天上樂園以後，牠就落在我們這一個宇宙裡面。聖經告訴我們：從此大地就變成空虛而混沌。</w:t>
      </w:r>
    </w:p>
    <w:p>
      <w:pPr>
        <w:pStyle w:val="Style15"/>
        <w:rPr>
          <w:rFonts w:cs="細明體;MingLiU"/>
        </w:rPr>
      </w:pPr>
      <w:r>
        <w:rPr>
          <w:rFonts w:cs="細明體;MingLiU"/>
        </w:rPr>
        <w:t>換句話說：神的審判不僅臨到這個天使長，也臨到牠所轄管的範圍。等到我們的神，在創世記復造這一個大地的時候，祂就創造了人，並且把權柄交在人的手裡，要人征服全地。意即要把大地，這個已經在背叛之下、受了損壞的大地，帶回來歸到神的權柄底下。這就是神託付人的工作。這也就是神照著自己的形像造人的緣故。人既受此託付，如果吃了生命樹的果子，有了神的生命在裡面，便可以完成這個工作。但是可惜，那時人竟受了迷惑，而把神交付的權柄和使命完全失去了。撒但今天得以在地上能掌權，就是因為人把權柄讓給了牠；結果人沒有完成所託付的使命。</w:t>
      </w:r>
    </w:p>
    <w:p>
      <w:pPr>
        <w:pStyle w:val="Style15"/>
        <w:rPr>
          <w:rFonts w:cs="細明體;MingLiU"/>
        </w:rPr>
      </w:pPr>
      <w:r>
        <w:rPr>
          <w:rFonts w:cs="細明體;MingLiU"/>
        </w:rPr>
        <w:t>主耶穌恢復了神原初的旨意</w:t>
      </w:r>
    </w:p>
    <w:p>
      <w:pPr>
        <w:pStyle w:val="Style15"/>
        <w:rPr>
          <w:rFonts w:cs="細明體;MingLiU"/>
        </w:rPr>
      </w:pPr>
      <w:r>
        <w:rPr>
          <w:rFonts w:cs="細明體;MingLiU"/>
        </w:rPr>
        <w:t>但是感謝讚美我們的主，祂來了，而且得勝了，祂勝了那仇敵。祂得勝不是光為著自己，更是為著那一班信靠祂的人。換句話說：新的人類要起來；這新的人類是滿有祂自己的生命；藉著祂的生命，要完成神當初交託給人的使命。這就是教會所肩負的極大的使命；也就是要藉著基督那得勝的生命，把大地征服過來歸給神。</w:t>
      </w:r>
    </w:p>
    <w:p>
      <w:pPr>
        <w:pStyle w:val="Style15"/>
        <w:rPr>
          <w:rFonts w:cs="細明體;MingLiU"/>
        </w:rPr>
      </w:pPr>
      <w:r>
        <w:rPr>
          <w:rFonts w:cs="細明體;MingLiU"/>
        </w:rPr>
        <w:t>是屬靈的征服而非外在的征服</w:t>
      </w:r>
    </w:p>
    <w:p>
      <w:pPr>
        <w:pStyle w:val="Style15"/>
        <w:rPr>
          <w:rFonts w:cs="細明體;MingLiU"/>
        </w:rPr>
      </w:pPr>
      <w:r>
        <w:rPr>
          <w:rFonts w:cs="細明體;MingLiU"/>
        </w:rPr>
        <w:t>不過我們要記得一件事，這一個征服工作，並不是在外面的物質上，或形勢上的征服。你看主耶穌，祂照著神的旨意來到地上。祂是猶太人所逼切盼望的彌賽亞；但是彌賽亞真的來到之時，他們竟然棄絕了祂。為甚麼呢？因為在他們的觀念裡，以為神所應許的是一位政治的彌賽亞；祂來了，就要把羅馬帝國推翻，把猶大國變成世界第一強國。這是他們的盼望。不錯！有一天祂要作這個工作；但是他們不知道彌賽亞第一次來到這個世界，乃是作屬靈的工作。換句話說：祂先要在屬靈方面，把人的心帶回歸向神，第二步，祂才來作外面的工作。但是他們不明白，就把這一位主棄絕了。</w:t>
      </w:r>
    </w:p>
    <w:p>
      <w:pPr>
        <w:pStyle w:val="Style15"/>
        <w:rPr>
          <w:rFonts w:cs="細明體;MingLiU"/>
        </w:rPr>
      </w:pPr>
      <w:r>
        <w:rPr>
          <w:rFonts w:cs="細明體;MingLiU"/>
        </w:rPr>
        <w:t>今天對教會來說，也是如此。神要藉著祂的教會征服全地，把它帶回來歸向神，然而並不是政治的，或者外面的工作，而是屬靈的、裡面的工作。換句話說：這一個爭戰不是在外面的、看得見的、物質方面的，乃是在靈界裡面的。在靈界裡，仇敵用世界上的一切事情，來繼續霸佔大地。人也好、事也好、物也好，有時試探、有時迷惑、有時欺騙，或者控告、或者逼迫；魔鬼總是用各種各樣的方法，想繼續牠的霸佔。但是今天神的兒女，就是祂的教會，要靠著基督得勝的生命，征服這一切臨到我們的事。就是在屬靈方面，把這一切放在我們的腳下，也放在基督的腳下。這叫作「屬靈的爭戰」。</w:t>
      </w:r>
    </w:p>
    <w:p>
      <w:pPr>
        <w:pStyle w:val="Style15"/>
        <w:rPr>
          <w:rFonts w:cs="細明體;MingLiU"/>
        </w:rPr>
      </w:pPr>
      <w:r>
        <w:rPr>
          <w:rFonts w:cs="細明體;MingLiU"/>
        </w:rPr>
        <w:t>靠著愛我們的主，在凡事上得勝有餘</w:t>
      </w:r>
    </w:p>
    <w:p>
      <w:pPr>
        <w:pStyle w:val="Style15"/>
        <w:rPr>
          <w:rFonts w:cs="細明體;MingLiU"/>
        </w:rPr>
      </w:pPr>
      <w:r>
        <w:rPr>
          <w:rFonts w:cs="細明體;MingLiU"/>
        </w:rPr>
        <w:t>在羅馬書第八章裡，保羅說：「有甚麼能叫我們與基督的愛隔絕呢？」他提到許許多多的事情，說：「誰能使我們與基督的愛隔絕呢？難道是患難麼？是困苦麼？是逼迫麼？是饑餓麼？是赤身露體麼？是危險麼？是刀劍麼？如經上所記，我們為你的緣故，終日被殺；人看我們如將宰的羊。然而靠著愛我們的主，在這一切的事上，已經得勝有餘了。」</w:t>
      </w:r>
    </w:p>
    <w:p>
      <w:pPr>
        <w:pStyle w:val="Style15"/>
        <w:rPr>
          <w:rFonts w:cs="細明體;MingLiU"/>
        </w:rPr>
      </w:pPr>
      <w:r>
        <w:rPr>
          <w:rFonts w:cs="細明體;MingLiU"/>
        </w:rPr>
        <w:t>所以我們看見，在世界上的任何事情，只要靠著愛我們的主，都能得勝有餘了。得勝有餘的意思就是：沒有甚麼東西能叫我們與基督的愛隔絕；不但這樣，因著這些事情的臨到，叫我們愛主的心格外增加。這就是得勝！</w:t>
      </w:r>
    </w:p>
    <w:p>
      <w:pPr>
        <w:pStyle w:val="Style15"/>
        <w:rPr>
          <w:rFonts w:cs="細明體;MingLiU"/>
        </w:rPr>
      </w:pPr>
      <w:r>
        <w:rPr>
          <w:rFonts w:cs="細明體;MingLiU"/>
        </w:rPr>
        <w:t>所以在屬靈的意義上，或者說在道德上（我不喜歡用「道德」這個詞，因為在世界的人似乎也可以有這種光景；但在基督徒身上，乃是指屬靈方面的，在靈界裡面的），我們把這一切的事都勝過了，就沒有甚麼東西還能轄制我們。雖然仇敵用各種各樣的方法要把我們壓在底下，好繼續牠的霸佔，但是感謝神！祂使我們超脫了。今天教會乃是得勝的教會，藉著主得勝的生命，我們能把一切的東西都放在腳下，也就是放在基督的腳下；把萬有都征服過來，放在基督的腳下。這不是外面政治上的改革，經濟上的發展，或者社會上的改良，那些所謂外表上的征服；乃是在靈界裡面的征服。</w:t>
      </w:r>
    </w:p>
    <w:p>
      <w:pPr>
        <w:pStyle w:val="Style15"/>
        <w:rPr>
          <w:rFonts w:cs="細明體;MingLiU"/>
        </w:rPr>
      </w:pPr>
      <w:r>
        <w:rPr>
          <w:rFonts w:cs="細明體;MingLiU"/>
        </w:rPr>
        <w:t>換句話說：在靈界裡，仇敵黑暗的權勢一天過一天消化、消失，而神的大能和屬靈的力量卻一天過一天加增。到了有一天，我們要看見，整個黑暗的權勢潰崩了，而神的國就要降臨在這地上。</w:t>
      </w:r>
    </w:p>
    <w:p>
      <w:pPr>
        <w:pStyle w:val="Style15"/>
        <w:rPr>
          <w:rFonts w:cs="細明體;MingLiU"/>
        </w:rPr>
      </w:pPr>
      <w:r>
        <w:rPr>
          <w:rFonts w:cs="細明體;MingLiU"/>
        </w:rPr>
        <w:t>主第二次來，才有外面的征服</w:t>
      </w:r>
    </w:p>
    <w:p>
      <w:pPr>
        <w:pStyle w:val="Style15"/>
        <w:rPr>
          <w:rFonts w:cs="細明體;MingLiU"/>
        </w:rPr>
      </w:pPr>
      <w:r>
        <w:rPr>
          <w:rFonts w:cs="細明體;MingLiU"/>
        </w:rPr>
        <w:t>先有屬靈的征服，然後才有外面的降臨。所以主第二次降臨的時候，祂乃是要把神的國建立在地上。但是今天教會在地上，就是作這個準備的工作。可惜今天在教會裡面（這是最近的事情），出現了一種說法，認為神既賦予教會有征服大地的使命，要把它奪回來歸給基督，所以基督徒應當起來，把世上的國家一個一個的拿過來，等到這些國家都拿過來以後，主耶穌就可以降臨，得著國度了。</w:t>
      </w:r>
    </w:p>
    <w:p>
      <w:pPr>
        <w:pStyle w:val="Style15"/>
        <w:rPr>
          <w:rFonts w:cs="細明體;MingLiU"/>
        </w:rPr>
      </w:pPr>
      <w:r>
        <w:rPr>
          <w:rFonts w:cs="細明體;MingLiU"/>
        </w:rPr>
        <w:t>但是弟兄姊妹！主在地上時的榜樣不是這樣，祂所給我們的託付也不是這樣；我們的任務乃是屬靈爭戰，不是外面的東西。要等到屬靈方面成熟了，然後主才要來；在那個時候，聖經告訴我們說：世上的國要成為我主和主基督的國；祂要作王，直到永永遠遠。</w:t>
      </w:r>
    </w:p>
    <w:p>
      <w:pPr>
        <w:pStyle w:val="Style15"/>
        <w:rPr>
          <w:rFonts w:cs="細明體;MingLiU"/>
        </w:rPr>
      </w:pPr>
      <w:r>
        <w:rPr>
          <w:rFonts w:cs="細明體;MingLiU"/>
        </w:rPr>
        <w:t>教會應是得勝的</w:t>
      </w:r>
    </w:p>
    <w:p>
      <w:pPr>
        <w:pStyle w:val="Style15"/>
        <w:rPr>
          <w:rFonts w:cs="細明體;MingLiU"/>
        </w:rPr>
      </w:pPr>
      <w:r>
        <w:rPr>
          <w:rFonts w:cs="細明體;MingLiU"/>
        </w:rPr>
        <w:t>我們的主已經得勝了。祂已經把祂的得勝賜給了祂的教會，所以教會應當是得勝的教會。在神的旨意裡沒有失敗的教會；雖然從現實方面看，好像教會失敗了，但是在神的旨意裡，教會沒有失敗這一件事；所以神給教會有這樣的託付。</w:t>
      </w:r>
    </w:p>
    <w:p>
      <w:pPr>
        <w:pStyle w:val="Style15"/>
        <w:rPr>
          <w:rFonts w:cs="細明體;MingLiU"/>
        </w:rPr>
      </w:pPr>
      <w:r>
        <w:rPr>
          <w:rFonts w:cs="細明體;MingLiU"/>
        </w:rPr>
        <w:t>當我們看見在教會開始的時候，五旬節那一段時間，就是使徒行傳第一章到第四章的記載，那時的教會是甚麼情形呢？我們看見那時確實是得勝的教會。雖然外面的環境沒有改變，羅馬帝國仍舊掌權，猶太教仍舊管理著宗教事務，但是在屬靈方面，教會是完全得勝的。無論處在那一種環境裡，被稱讚，她能得勝；受毀謗，她也能得勝；受逼迫時，藉著禱告，反而滿了聖靈，並且大有膽量為主作見證。對於如此得勝的教會，仇敵實在不知如何措手；雖然盡其所能的用各種手段想要毀壞教會，卻都無法得逞。這事實就顯露出，神對於教會當初定規的旨意。</w:t>
      </w:r>
    </w:p>
    <w:p>
      <w:pPr>
        <w:pStyle w:val="Style15"/>
        <w:rPr>
          <w:rFonts w:cs="細明體;MingLiU"/>
        </w:rPr>
      </w:pPr>
      <w:r>
        <w:rPr>
          <w:rFonts w:cs="細明體;MingLiU"/>
        </w:rPr>
        <w:t>仇敵千方百計破壞，教會仍然可以得勝</w:t>
      </w:r>
    </w:p>
    <w:p>
      <w:pPr>
        <w:pStyle w:val="Style15"/>
        <w:rPr>
          <w:rFonts w:cs="細明體;MingLiU"/>
        </w:rPr>
      </w:pPr>
      <w:r>
        <w:rPr>
          <w:rFonts w:cs="細明體;MingLiU"/>
        </w:rPr>
        <w:t>不過很可惜，仇敵看見教會如此得勝的光景，牠不肯罷休的繼續用各種方法加以破壞。牠知道教會如果繼續這樣下去，牠的國度就要結束，牠自己也被結束了。所以到了第五章牠開始在信徒的心裡頭作工，於是有亞拿尼亞和撒非喇的事件，他們想欺哄聖靈。到了第六章，牠又在說希伯來話的寡婦和說希利尼話的寡婦之間挑唆，在天天供給的事情上叫弟兄姊妹有怨言發生出來。這些都是仇敵在背後逼害教會的詭計，要使教會失敗。因為教會如果失敗了，所賦予的使命就不能完成，牠就能延長在地上霸佔的日子。</w:t>
      </w:r>
    </w:p>
    <w:p>
      <w:pPr>
        <w:pStyle w:val="Style15"/>
        <w:rPr>
          <w:rFonts w:cs="細明體;MingLiU"/>
        </w:rPr>
      </w:pPr>
      <w:r>
        <w:rPr>
          <w:rFonts w:cs="細明體;MingLiU"/>
        </w:rPr>
        <w:t>感謝讚美主！在當時的教會裡，因為滿有主的聖靈，所以等到亞拿尼亞、撒非喇事情發生的時候，聖靈的管教立刻顯明出來。常常聽見人說：為甚麼今天聖靈的管教不大明顯呢？信徒中間有許多罪惡，但是神並未顯出權能來。當初怎樣立刻對付亞拿尼亞和撒非喇，並將其擊殺，為甚麼現在沒有呢？這是因為今天教會的軟弱。如果教會完全在聖靈的管理之下，人一觸犯聖靈，你要看見反應馬上就來到。</w:t>
      </w:r>
    </w:p>
    <w:p>
      <w:pPr>
        <w:pStyle w:val="Style15"/>
        <w:rPr>
          <w:rFonts w:cs="細明體;MingLiU"/>
        </w:rPr>
      </w:pPr>
      <w:r>
        <w:rPr>
          <w:rFonts w:cs="細明體;MingLiU"/>
        </w:rPr>
        <w:t>那個時候，使徒們在神面前又謙卑又有屬靈的眼光，所以等到供給寡婦的事情發生時，他們馬上就覺得所作的有偏差；發覺他們不能包辦教會裡的一切事務。不能一面要傳道，一面又要預備飯食；不管他們有多大的才能，沒有一個人能兼管這許多的工作，以致神的道受了限制。所以他們馬上俯伏在神面前，覺得應當有其他的弟兄起來管理飯食，使他們可以專心以祈禱、傳道為事。這樣的問題一發生，馬上就對付；對付了以後，神的道就格外的興旺起來。</w:t>
      </w:r>
    </w:p>
    <w:p>
      <w:pPr>
        <w:pStyle w:val="Style15"/>
        <w:rPr>
          <w:rFonts w:cs="細明體;MingLiU"/>
        </w:rPr>
      </w:pPr>
      <w:r>
        <w:rPr>
          <w:rFonts w:cs="細明體;MingLiU"/>
        </w:rPr>
        <w:t>所以我常常覺得，教會裡面會有難處，但這不是問題；問題是在於如何解決。如果解決得好，反而是蒙福的；解決得不好，當然就受虧損。當初的教會，讓我們看見實在是得勝的教會。不管世界怎樣的壓迫，神的福音卻一直傳出去。在使徒行傳的末了，保羅已經來到了羅馬。當時的羅馬可以說是全地的中心，也是世界文明的總樞紐；可見福音在三十年之中，已經傳遍了當時的世界。真是得勝的教會！</w:t>
      </w:r>
    </w:p>
    <w:p>
      <w:pPr>
        <w:pStyle w:val="Style15"/>
        <w:rPr>
          <w:rFonts w:cs="細明體;MingLiU"/>
        </w:rPr>
      </w:pPr>
      <w:r>
        <w:rPr>
          <w:rFonts w:cs="細明體;MingLiU"/>
        </w:rPr>
        <w:t>然而仇敵是何等的不甘心，所以我們在彼得後書、提摩太後書和約翰壹書裡都能看見，那個時候仇敵已經用各種各樣的方法，進到教會裡頭，叫教會軟弱下來。</w:t>
      </w:r>
    </w:p>
    <w:p>
      <w:pPr>
        <w:pStyle w:val="Style15"/>
        <w:rPr>
          <w:rFonts w:cs="細明體;MingLiU"/>
        </w:rPr>
      </w:pPr>
      <w:r>
        <w:rPr>
          <w:rFonts w:cs="細明體;MingLiU"/>
        </w:rPr>
        <w:t>神呼召得勝者</w:t>
      </w:r>
    </w:p>
    <w:p>
      <w:pPr>
        <w:pStyle w:val="Style15"/>
        <w:rPr>
          <w:rFonts w:cs="細明體;MingLiU"/>
        </w:rPr>
      </w:pPr>
      <w:r>
        <w:rPr>
          <w:rFonts w:cs="細明體;MingLiU"/>
        </w:rPr>
        <w:t>到了啟示錄第二章第三章，那是使徒時代的最末葉，時間是在第一世紀的末了，其中說到亞細亞七個教會的光景。雖然在非拉鐵非的教會裡，我們還能看見神的見證得以保存；但是在如此被稱許的教會裡，神仍舊呼召得勝者，因為他們仍有可能失去他們的冠冕。其他教會的光景，可以說是失敗多，得勝少。七個教會中，只有非拉鐵非是被稱讚的；士每拿是沒有被責備的，其餘的五個教會，主都是呼召他們要悔改；可見教會已經到了失敗的地步。當教會失敗的時候，對其本身來說：已失去了得勝的性質；就其使命來說：已放棄了所受的託付。這些都是聖經給我們看見的。</w:t>
      </w:r>
    </w:p>
    <w:p>
      <w:pPr>
        <w:pStyle w:val="Style15"/>
        <w:rPr>
          <w:rFonts w:cs="細明體;MingLiU"/>
        </w:rPr>
      </w:pPr>
      <w:r>
        <w:rPr>
          <w:rFonts w:cs="細明體;MingLiU"/>
        </w:rPr>
        <w:t>藉著得勝者維持教會得勝的性質</w:t>
      </w:r>
    </w:p>
    <w:p>
      <w:pPr>
        <w:pStyle w:val="Style15"/>
        <w:rPr>
          <w:rFonts w:cs="細明體;MingLiU"/>
        </w:rPr>
      </w:pPr>
      <w:r>
        <w:rPr>
          <w:rFonts w:cs="細明體;MingLiU"/>
        </w:rPr>
        <w:t>感謝讚美神！祂沒有定規教會失敗，但是教會失敗了；教會雖然失敗，神沒有改變當初的心意。因此你就看見，祂今天在教會中，呼召一班得勝者；祂要藉著這一班得勝者來維持教會得勝的性質，並且來完成神託付給教會的使命。歷世歷代，無論在地上的教會光景如何，神總是在教會中興起一班得勝者來。這一班得勝者並不是甚麼特別人物，乃是正常的基督徒。換句話說：他們是答應主的呼召，靠著主的恩典盡他們的天職。他們是真正參與屬靈爭戰的那一班人；這一班人是與主合作的人；他們乃是靠著基督得勝的生命在地上過得勝的生活；他們是一班維持主見證的人。</w:t>
      </w:r>
    </w:p>
    <w:p>
      <w:pPr>
        <w:pStyle w:val="Style15"/>
        <w:rPr>
          <w:rFonts w:cs="細明體;MingLiU"/>
        </w:rPr>
      </w:pPr>
      <w:r>
        <w:rPr>
          <w:rFonts w:cs="細明體;MingLiU"/>
        </w:rPr>
        <w:t>整本的啟示錄都給我們看見主的得勝。因著在十字架上的得勝，祂升到高天之上；升天以後，就拿了這個書卷，開始執行神的旨意。所以整本啟示錄都是說到我們的主執行神的旨意，至終把大地收回來歸向神。但是感謝神！整本啟示錄不但給我們看見主勝過一切，也給我們看見得勝者；不但主得勝，祂在教會中也呼召一班得勝者。這班得勝者就與祂同工，來完成神所要完成的工作，和神所賦予的使命。</w:t>
      </w:r>
    </w:p>
    <w:p>
      <w:pPr>
        <w:pStyle w:val="Style15"/>
        <w:rPr>
          <w:rFonts w:cs="細明體;MingLiU"/>
        </w:rPr>
      </w:pPr>
      <w:r>
        <w:rPr>
          <w:rFonts w:cs="細明體;MingLiU"/>
        </w:rPr>
        <w:t>得勝者的意思就是忠於所得的啟示</w:t>
      </w:r>
    </w:p>
    <w:p>
      <w:pPr>
        <w:pStyle w:val="Style15"/>
        <w:rPr>
          <w:rFonts w:cs="細明體;MingLiU"/>
        </w:rPr>
      </w:pPr>
      <w:r>
        <w:rPr>
          <w:rFonts w:cs="細明體;MingLiU"/>
        </w:rPr>
        <w:t>在第一世紀末葉，教會開始荒涼的時候，在七個教會裡，神對每一個教會都有得勝者的呼召。在以弗所教會裡的得勝者，乃是勝過那失去了起初的愛。在士每拿教會裡的得勝者，乃是至死忠心。在別迦摩教會裡的得勝者，乃是能分別為聖。在推雅推喇教會裡的得勝者，乃是能守住神當初給他們的，而不受迷惑，以致進入撒但的奧秘所構成的複雜情形中。撒狄教會裡的得勝者，乃是有名也有實，不是有活的名卻沒有活的生命。非拉鐵非教會裡的得勝者，就是能持守到底，一直不失去他的冠冕。老底嘉教會裡的得勝者，乃是能脫離外面的驕傲，而能謙卑的進到屬靈的實際裡。</w:t>
      </w:r>
    </w:p>
    <w:p>
      <w:pPr>
        <w:pStyle w:val="Style15"/>
        <w:rPr>
          <w:rFonts w:cs="細明體;MingLiU"/>
        </w:rPr>
      </w:pPr>
      <w:r>
        <w:rPr>
          <w:rFonts w:cs="細明體;MingLiU"/>
        </w:rPr>
        <w:t>所以我們看見，神把我們放在那一種環境裡，神就要我們在那一種環境裡作一個得勝者。作得勝者沒有別的意思，就是要照著祂所啟示的忠心到底。神給我們多少，我們就忠心多少。所以對於那七個教會，每封書信在開頭的時候，主都把自己啟示給他們。你接受了這個啟示，又能忠心於此，或者說忠心於這個異象，你就是一個得勝者。這是第一世紀末葉的得勝者。</w:t>
      </w:r>
    </w:p>
    <w:p>
      <w:pPr>
        <w:pStyle w:val="Style15"/>
        <w:rPr>
          <w:rFonts w:cs="細明體;MingLiU"/>
        </w:rPr>
      </w:pPr>
      <w:r>
        <w:rPr>
          <w:rFonts w:cs="細明體;MingLiU"/>
        </w:rPr>
        <w:t>啟示錄第七章以後的幾班得勝者</w:t>
      </w:r>
    </w:p>
    <w:p>
      <w:pPr>
        <w:pStyle w:val="Style15"/>
        <w:rPr>
          <w:rFonts w:cs="細明體;MingLiU"/>
        </w:rPr>
      </w:pPr>
      <w:r>
        <w:rPr>
          <w:rFonts w:cs="細明體;MingLiU"/>
        </w:rPr>
        <w:t xml:space="preserve">1. </w:t>
      </w:r>
      <w:r>
        <w:rPr>
          <w:rFonts w:cs="細明體;MingLiU"/>
        </w:rPr>
        <w:t>歷世歷代的得勝者</w:t>
      </w:r>
    </w:p>
    <w:p>
      <w:pPr>
        <w:pStyle w:val="Style15"/>
        <w:rPr>
          <w:rFonts w:cs="細明體;MingLiU"/>
        </w:rPr>
      </w:pPr>
      <w:r>
        <w:rPr>
          <w:rFonts w:cs="細明體;MingLiU"/>
        </w:rPr>
        <w:t>到了啟示錄第七章，從第九節至十七節，那裡有數不過來的人，他們在神面前，手拿著棕樹枝，身穿著白衣祂；這一班的人乃是從大患難中出來，被羔羊的寶血所潔淨的，主擦乾了他們的眼淚，並且親自來牧養他們。換句話說：那裡有無數的人，他們都是得勝者。這些人乃是歷世歷代的得勝者，多得數不過來。雖然得勝者好像是少數，但是歷世歷代累積起來就數不過來了，這是第七章裡所給我們看見的。</w:t>
      </w:r>
    </w:p>
    <w:p>
      <w:pPr>
        <w:pStyle w:val="Style15"/>
        <w:rPr>
          <w:rFonts w:cs="細明體;MingLiU"/>
        </w:rPr>
      </w:pPr>
      <w:r>
        <w:rPr>
          <w:rFonts w:cs="細明體;MingLiU"/>
        </w:rPr>
        <w:t xml:space="preserve">2. </w:t>
      </w:r>
      <w:r>
        <w:rPr>
          <w:rFonts w:cs="細明體;MingLiU"/>
        </w:rPr>
        <w:t>勝過那控告者的男孩子</w:t>
      </w:r>
    </w:p>
    <w:p>
      <w:pPr>
        <w:pStyle w:val="Style15"/>
        <w:rPr>
          <w:rFonts w:cs="細明體;MingLiU"/>
        </w:rPr>
      </w:pPr>
      <w:r>
        <w:rPr>
          <w:rFonts w:cs="細明體;MingLiU"/>
        </w:rPr>
        <w:t>到了第十二章，一個男孩子產生出來了。這個男孩子一出生就被提到神的寶座那裡去。這班人勝過那控告者，他們是得勝者；是末世的得勝者。</w:t>
      </w:r>
    </w:p>
    <w:p>
      <w:pPr>
        <w:pStyle w:val="Style15"/>
        <w:rPr>
          <w:rFonts w:cs="細明體;MingLiU"/>
        </w:rPr>
      </w:pPr>
      <w:r>
        <w:rPr>
          <w:rFonts w:cs="細明體;MingLiU"/>
        </w:rPr>
        <w:t xml:space="preserve">3. </w:t>
      </w:r>
      <w:r>
        <w:rPr>
          <w:rFonts w:cs="細明體;MingLiU"/>
        </w:rPr>
        <w:t>十四萬四千人—始終與羔羊同行</w:t>
      </w:r>
    </w:p>
    <w:p>
      <w:pPr>
        <w:pStyle w:val="Style15"/>
        <w:rPr>
          <w:rFonts w:cs="細明體;MingLiU"/>
        </w:rPr>
      </w:pPr>
      <w:r>
        <w:rPr>
          <w:rFonts w:cs="細明體;MingLiU"/>
        </w:rPr>
        <w:t>到了第十四章裡，在天上的錫安山上有十四萬四千人，他們與羔羊一同站在那裡，並唱著新歌。這些人是誰呢？這些人乃是得勝者。羔羊無論到那裡，他們也到那裡；他們是初熟的果子。換句話說：這些人是被提的得勝者。他們是初熟的果子，被提到天上的錫安山。</w:t>
      </w:r>
    </w:p>
    <w:p>
      <w:pPr>
        <w:pStyle w:val="Style15"/>
        <w:rPr>
          <w:rFonts w:cs="細明體;MingLiU"/>
        </w:rPr>
      </w:pPr>
      <w:r>
        <w:rPr>
          <w:rFonts w:cs="細明體;MingLiU"/>
        </w:rPr>
        <w:t xml:space="preserve">4. </w:t>
      </w:r>
      <w:r>
        <w:rPr>
          <w:rFonts w:cs="細明體;MingLiU"/>
        </w:rPr>
        <w:t>與主從空中降臨參與末次的大戰</w:t>
      </w:r>
    </w:p>
    <w:p>
      <w:pPr>
        <w:pStyle w:val="Style15"/>
        <w:rPr>
          <w:rFonts w:cs="細明體;MingLiU"/>
        </w:rPr>
      </w:pPr>
      <w:r>
        <w:rPr>
          <w:rFonts w:cs="細明體;MingLiU"/>
        </w:rPr>
        <w:t>到了第十七章第十四節，敵基督的大軍與羔羊爭戰，羔羊必勝過他們，因為羔羊是萬王之王、萬主之主；同著羔羊的，就是蒙召被選有忠心的，也必得勝。這一班得勝者是與主一同從空中降到地上，來打那最後一次仗的；就是哈米吉多頓大戰。這班人是誰呢？是蒙召的；不但是蒙召的，並且是選上的。他們所以被選上，只因他們是忠心的。這些人也要得勝，與主一同在地上得勝。</w:t>
      </w:r>
    </w:p>
    <w:p>
      <w:pPr>
        <w:pStyle w:val="Style15"/>
        <w:rPr>
          <w:rFonts w:cs="細明體;MingLiU"/>
        </w:rPr>
      </w:pPr>
      <w:r>
        <w:rPr>
          <w:rFonts w:cs="細明體;MingLiU"/>
        </w:rPr>
        <w:t xml:space="preserve">5. </w:t>
      </w:r>
      <w:r>
        <w:rPr>
          <w:rFonts w:cs="細明體;MingLiU"/>
        </w:rPr>
        <w:t>在大災難中不拜獸像的</w:t>
      </w:r>
    </w:p>
    <w:p>
      <w:pPr>
        <w:pStyle w:val="Style15"/>
        <w:rPr>
          <w:rFonts w:cs="細明體;MingLiU"/>
        </w:rPr>
      </w:pPr>
      <w:r>
        <w:rPr>
          <w:rFonts w:cs="細明體;MingLiU"/>
        </w:rPr>
        <w:t>到了第二十章，就看見有寶座設立在那裡，有人坐在寶座上。那些在大災難中不拜獸像的，或者為這緣故而殉道的，都要與主一同掌權一千年。這是千年國度裡的得勝者。</w:t>
      </w:r>
    </w:p>
    <w:p>
      <w:pPr>
        <w:pStyle w:val="Style15"/>
        <w:rPr>
          <w:rFonts w:cs="細明體;MingLiU"/>
        </w:rPr>
      </w:pPr>
      <w:r>
        <w:rPr>
          <w:rFonts w:cs="細明體;MingLiU"/>
        </w:rPr>
        <w:t xml:space="preserve">6. </w:t>
      </w:r>
      <w:r>
        <w:rPr>
          <w:rFonts w:cs="細明體;MingLiU"/>
        </w:rPr>
        <w:t>聖城新耶路撤冷</w:t>
      </w:r>
    </w:p>
    <w:p>
      <w:pPr>
        <w:pStyle w:val="Style15"/>
        <w:rPr>
          <w:rFonts w:cs="細明體;MingLiU"/>
        </w:rPr>
      </w:pPr>
      <w:r>
        <w:rPr>
          <w:rFonts w:cs="細明體;MingLiU"/>
        </w:rPr>
        <w:t>到了第二十二章第五節，在新耶路撒冷城裡，這班人要戴著冠冕與主一同作王直到永永遠遠，這時教會就成了得勝者的教會—新耶路撒冷。</w:t>
      </w:r>
    </w:p>
    <w:p>
      <w:pPr>
        <w:pStyle w:val="Style15"/>
        <w:rPr>
          <w:rFonts w:cs="細明體;MingLiU"/>
        </w:rPr>
      </w:pPr>
      <w:r>
        <w:rPr>
          <w:rFonts w:cs="細明體;MingLiU"/>
        </w:rPr>
        <w:t>所以整卷啟示錄，是給我們看見基督的得勝，也給我們看見教會因著一班得勝者，也得勝了。到了最後，所讓人看見的，就是得勝的主和得勝的教會。這是整卷啟示錄的中心。</w:t>
      </w:r>
    </w:p>
    <w:p>
      <w:pPr>
        <w:pStyle w:val="Style15"/>
        <w:rPr>
          <w:rFonts w:cs="細明體;MingLiU"/>
        </w:rPr>
      </w:pPr>
      <w:r>
        <w:rPr>
          <w:rFonts w:cs="細明體;MingLiU"/>
        </w:rPr>
        <w:t>末世的得勝者—啟示錄第十二章的男孩子</w:t>
      </w:r>
    </w:p>
    <w:p>
      <w:pPr>
        <w:pStyle w:val="Style15"/>
        <w:rPr>
          <w:rFonts w:cs="細明體;MingLiU"/>
        </w:rPr>
      </w:pPr>
      <w:r>
        <w:rPr>
          <w:rFonts w:cs="細明體;MingLiU"/>
        </w:rPr>
        <w:t>今天我們特別要注意的是第十二章，因為第十二章的得勝者是末世的得勝者。我們今天是處在末世的日子，我想弟兄姊妹們裡面都有這樣的感覺。雖然這「末後的日子」是希伯來文的一個成語，它的意思是「彌賽亞的日子」。所以從主第一次到地上來，一直到主第二次來，都稱為末後的日子。在使徒寫書信的時候，已經說到現在就是末世，因為彌賽亞已經來了，直到今天還是末世。但是現在是末後的末世，因為我們的主快要再來了。處在這個時候，我們所應特別注意的是第十二章。因為第十二章是專指著我們今天的光景。</w:t>
      </w:r>
    </w:p>
    <w:p>
      <w:pPr>
        <w:pStyle w:val="Style15"/>
        <w:rPr>
          <w:rFonts w:cs="細明體;MingLiU"/>
        </w:rPr>
      </w:pPr>
      <w:r>
        <w:rPr>
          <w:rFonts w:cs="細明體;MingLiU"/>
        </w:rPr>
        <w:t>在第十二章裡，使徒約翰看見一個很大的異象，這是一個很重要的異象。他看見一個婦人正要生產，在那裡疼痛呼叫。我們沒有時間去講那個婦人，連大龍也不注意這個婦人，所以我們也不必太注意她。</w:t>
      </w:r>
    </w:p>
    <w:p>
      <w:pPr>
        <w:pStyle w:val="Style15"/>
        <w:rPr>
          <w:rFonts w:cs="細明體;MingLiU"/>
        </w:rPr>
      </w:pPr>
      <w:r>
        <w:rPr>
          <w:rFonts w:cs="細明體;MingLiU"/>
        </w:rPr>
        <w:t>生產前的陣痛</w:t>
      </w:r>
    </w:p>
    <w:p>
      <w:pPr>
        <w:pStyle w:val="Style15"/>
        <w:rPr>
          <w:rFonts w:cs="細明體;MingLiU"/>
        </w:rPr>
      </w:pPr>
      <w:r>
        <w:rPr>
          <w:rFonts w:cs="細明體;MingLiU"/>
        </w:rPr>
        <w:t>這個婦人簡單說來，就是代表我們這一個時代的教會。我們這個時代的教會就像這個婦人，她快要生產；她已經懷孕將近兩千年了，現在已經到了快要生產的時候，所以她的痛苦可以說是一陣一陣的，愈是迫近生產愈是疼痛得厲害。</w:t>
      </w:r>
    </w:p>
    <w:p>
      <w:pPr>
        <w:pStyle w:val="Style15"/>
        <w:rPr>
          <w:rFonts w:cs="細明體;MingLiU"/>
        </w:rPr>
      </w:pPr>
      <w:r>
        <w:rPr>
          <w:rFonts w:cs="細明體;MingLiU"/>
        </w:rPr>
        <w:t xml:space="preserve">1. </w:t>
      </w:r>
      <w:r>
        <w:rPr>
          <w:rFonts w:cs="細明體;MingLiU"/>
        </w:rPr>
        <w:t>一切造物歎息勞苦</w:t>
      </w:r>
    </w:p>
    <w:p>
      <w:pPr>
        <w:pStyle w:val="Style15"/>
        <w:rPr>
          <w:rFonts w:cs="細明體;MingLiU"/>
        </w:rPr>
      </w:pPr>
      <w:r>
        <w:rPr>
          <w:rFonts w:cs="細明體;MingLiU"/>
        </w:rPr>
        <w:t>聖經給我們看見，自從人犯了罪以後，整個造物都在歎息；歎息也是一種疼痛的感覺。整個宇宙都在歎息，因著人的犯罪，整個宇宙就落在敗壞和虛空的底下。不但是敗壞了，並且虛空沒有目的。這整個宇宙不甘心，所以在那裡歎息，等候有一天得以恢復，恢復神當初創造它們的旨意。它們被創造的旨意是要述說神的榮耀，傳揚祂的手段。但是它們也覺得不能完成這使命，所以都在那裡歎息，等候神的眾子顯現出來。等到神的眾子顯出來，它們就要得著釋放。</w:t>
      </w:r>
    </w:p>
    <w:p>
      <w:pPr>
        <w:pStyle w:val="Style15"/>
        <w:rPr>
          <w:rFonts w:cs="細明體;MingLiU"/>
        </w:rPr>
      </w:pPr>
      <w:r>
        <w:rPr>
          <w:rFonts w:cs="細明體;MingLiU"/>
        </w:rPr>
        <w:t>在千年國度裡，獅子和羔羊可以一同吃草，沙漠要變為綠洲，全地不再有敗壞，要恢復到神當初創造時的旨意裡去。但是今天萬物都在歎息，服在敗壞轄制之下。這個是對於整個世界而言，對於教會來講，那就更是如此了。</w:t>
      </w:r>
    </w:p>
    <w:p>
      <w:pPr>
        <w:pStyle w:val="Style15"/>
        <w:rPr>
          <w:rFonts w:cs="細明體;MingLiU"/>
        </w:rPr>
      </w:pPr>
      <w:r>
        <w:rPr>
          <w:rFonts w:cs="細明體;MingLiU"/>
        </w:rPr>
        <w:t xml:space="preserve">2. </w:t>
      </w:r>
      <w:r>
        <w:rPr>
          <w:rFonts w:cs="細明體;MingLiU"/>
        </w:rPr>
        <w:t>教會裡外所受的艱難</w:t>
      </w:r>
    </w:p>
    <w:p>
      <w:pPr>
        <w:pStyle w:val="Style15"/>
        <w:rPr>
          <w:rFonts w:cs="細明體;MingLiU"/>
        </w:rPr>
      </w:pPr>
      <w:r>
        <w:rPr>
          <w:rFonts w:cs="細明體;MingLiU"/>
        </w:rPr>
        <w:t>教會從第一世紀開始，就經過生產的艱難。兩千年的歷史中，不但外面有許多的壓迫、殺害，而且內部也不斷的受到試探、迷惑。教會經過了許許多多的艱難，以致神的兒女四分五裂，異端也滲透到教會裡面去，所以在道德方面、屬靈方面都是如此低落。這些事都叫那些愛慕主的人裡面覺得痛苦。神的兒女屬靈低落的光景，可以說超過我們所能想像的。很多時候我們感覺說：怎麼可能有這些事情發生呢？但是都發生了。這就叫那一班真正愛主的人裡面覺得痛苦，外面天天掛心。</w:t>
      </w:r>
    </w:p>
    <w:p>
      <w:pPr>
        <w:pStyle w:val="Style15"/>
        <w:rPr>
          <w:rFonts w:cs="細明體;MingLiU"/>
        </w:rPr>
      </w:pPr>
      <w:r>
        <w:rPr>
          <w:rFonts w:cs="細明體;MingLiU"/>
        </w:rPr>
        <w:t>所以在歷世歷代，許多愛神的兒女，在神的面前可以說是經過生產之難的禱告；他們心裡頭好像火一樣的焚燒，為著神的見證、為著神的榮耀、為著神的主權，從裡頭起的憤恨，像保羅一樣。保羅說：我為你們起的，乃是神那樣的嫉恨。以利亞為神大發熱心的靈，也是這種憤恨的表現。主耶穌在地上的時候，他到了耶路撒冷，看見聖殿裡頭賣牛羊、鴿子、兌換銀錢等等變質的行為，已經流傳了很長久的日子，許多人進進出出，看見了卻都習以為常，已經沒有感覺；當我們的主一進到殿裡，祂裡面就像火燒一般，好像神的熱心吞吃了祂，叫祂裡面受不了。這些都是生產的艱難。</w:t>
      </w:r>
    </w:p>
    <w:p>
      <w:pPr>
        <w:pStyle w:val="Style15"/>
        <w:rPr>
          <w:rFonts w:cs="細明體;MingLiU"/>
        </w:rPr>
      </w:pPr>
      <w:r>
        <w:rPr>
          <w:rFonts w:cs="細明體;MingLiU"/>
        </w:rPr>
        <w:t xml:space="preserve">3. </w:t>
      </w:r>
      <w:r>
        <w:rPr>
          <w:rFonts w:cs="細明體;MingLiU"/>
        </w:rPr>
        <w:t>產難是為著寶貝—男孩子的出現</w:t>
      </w:r>
    </w:p>
    <w:p>
      <w:pPr>
        <w:pStyle w:val="Style15"/>
        <w:rPr>
          <w:rFonts w:cs="細明體;MingLiU"/>
        </w:rPr>
      </w:pPr>
      <w:r>
        <w:rPr>
          <w:rFonts w:cs="細明體;MingLiU"/>
        </w:rPr>
        <w:t>這是外面事物的混亂所加給我們的痛苦。這些事情不是消極的而是積極的，乃是生產的艱難。主耶穌在馬太福音第二十四章告訴我們：祂說：「民要攻打民，國要攻打國；各處有饑荒、地震。此外又有假先知、假使徒、假教師，這些事情要遍滿地面。」似乎是很痛苦很壞的事情，然而主說：「這是生產之難的開始。」換句話說：主要藉著這些事情，使我們成熟。這些事情的發生，正是表明主在天上打開封印。當主開印的時候，撒但就加緊牠的工作，奮力抵抗想要繼續霸佔，但是神就藉此來生產祂所要得著的那男孩子。</w:t>
      </w:r>
    </w:p>
    <w:p>
      <w:pPr>
        <w:pStyle w:val="Style15"/>
        <w:rPr>
          <w:rFonts w:cs="細明體;MingLiU"/>
        </w:rPr>
      </w:pPr>
      <w:r>
        <w:rPr>
          <w:rFonts w:cs="細明體;MingLiU"/>
        </w:rPr>
        <w:t>在這末後的日子，許多弟兄姊妹都感覺到，我們今天所受的壓力是從來未曾有過的。實在是不錯，今天這個世界，對於神兒女的壓力真叫我們透不過氣來。要我們在這樣的壓力下來愛主、來事奉主，好像是不可能的。這個世界好像把我們整個時間、整個力量、整個生命全然佔有，否則就不讓我們生存。除了這外面的壓力，在裡面所受的壓力是更大的。</w:t>
      </w:r>
    </w:p>
    <w:p>
      <w:pPr>
        <w:pStyle w:val="Style15"/>
        <w:rPr>
          <w:rFonts w:cs="細明體;MingLiU"/>
        </w:rPr>
      </w:pPr>
      <w:r>
        <w:rPr>
          <w:rFonts w:cs="細明體;MingLiU"/>
        </w:rPr>
        <w:t>且看今日教會的光景，真是我們從未見過的。這些事叫我們灰心、叫我們喪膽、叫我們說：算了罷，既然是這樣，沒有希望了。但是弟兄姊妹！這是生產之苦阿！婦女到生產的時候，疼痛就必加增，並且那間隔的時間也愈來愈縮短，有像死一般的感覺。今天許多神的兒女裡面，就有一種像死一般的感覺。但這種感覺正是那婦人快要生產，神要得著一個很寶貴的東西；這個寶貝是要經過許多艱難才能產生。</w:t>
      </w:r>
    </w:p>
    <w:p>
      <w:pPr>
        <w:pStyle w:val="Style15"/>
        <w:rPr>
          <w:rFonts w:cs="細明體;MingLiU"/>
        </w:rPr>
      </w:pPr>
      <w:r>
        <w:rPr>
          <w:rFonts w:cs="細明體;MingLiU"/>
        </w:rPr>
        <w:t>弟兄姊妹！我們處在這樣的時候，我們必須看清楚，不要因為裡外的壓力而放棄了，甚至以為這就是最終的結局了，不是的！我們看見，神要用這些東西來產生祂所最寶貝的。所以當那個婦人在疼痛呼叫的時候，那大龍、古蛇、迷惑人的、控告人的（這是牠的不同名稱，也說出牠的種種特性），就站在她面前。牠不注意那婦人，因為對牠的國度沒有影響，可以讓她繼續存在；牠所注意的是婦人所懷的胎。牠知道這一個男孩子，是將來要用鐵杖轄管萬國的；到那時候，牠的日子就結束了；所以蛇的注意力集中在那個男孩子身上。</w:t>
      </w:r>
    </w:p>
    <w:p>
      <w:pPr>
        <w:pStyle w:val="Style15"/>
        <w:rPr>
          <w:rFonts w:cs="細明體;MingLiU"/>
        </w:rPr>
      </w:pPr>
      <w:r>
        <w:rPr>
          <w:rFonts w:cs="細明體;MingLiU"/>
        </w:rPr>
        <w:t>當注意神所注意的事</w:t>
      </w:r>
    </w:p>
    <w:p>
      <w:pPr>
        <w:pStyle w:val="Style15"/>
        <w:rPr>
          <w:rFonts w:cs="細明體;MingLiU"/>
        </w:rPr>
      </w:pPr>
      <w:r>
        <w:rPr>
          <w:rFonts w:cs="細明體;MingLiU"/>
        </w:rPr>
        <w:t>弟兄姊妹！今天我們注意甚麼？有的時候我們注意的，是撒但所不注意的。今天人還在那裡把基督教搞得滿了地上的榮耀，既有勢力又有財富，注重把禮拜堂蓋得高大輝煌，希望在地上多麼成功。我們仍舊注意那些外面的東西，就是基督教所代表的那些外面的東西。其實連撒但都不注意這些東西，我們的神就更不注意了；然而為甚麼我們都被這些東西所抓住呢？</w:t>
      </w:r>
    </w:p>
    <w:p>
      <w:pPr>
        <w:pStyle w:val="Style15"/>
        <w:rPr>
          <w:rFonts w:cs="細明體;MingLiU"/>
        </w:rPr>
      </w:pPr>
      <w:r>
        <w:rPr>
          <w:rFonts w:cs="細明體;MingLiU"/>
        </w:rPr>
        <w:t>弟兄姊妹！我們要注意神所注意的。如果你不能注意神所注意的，最少要注意撒但所注意的；因為這才有屬靈的關係在裡頭。那些外面的東西，其中沒有屬靈的力量，也沒有屬靈的價值。撒但很清楚，他不注意那婦人，而注意男孩子。所以我們切莫注意外面的東西，乃要注意裡面生命的成熟。對於基督的生命，我們認識多少？這得勝的生命，我們經歷多少？我們能不能仗著基督的得勝而勝過一切？能把一切臨到我們身上的都俘擄來，放在主的腳下？這才是我們的使命。</w:t>
      </w:r>
    </w:p>
    <w:p>
      <w:pPr>
        <w:pStyle w:val="Style15"/>
        <w:rPr>
          <w:rFonts w:cs="細明體;MingLiU"/>
        </w:rPr>
      </w:pPr>
      <w:r>
        <w:rPr>
          <w:rFonts w:cs="細明體;MingLiU"/>
        </w:rPr>
        <w:t>得勝者要用鐵杖轄管萬國</w:t>
      </w:r>
    </w:p>
    <w:p>
      <w:pPr>
        <w:pStyle w:val="Style15"/>
        <w:rPr>
          <w:rFonts w:cs="細明體;MingLiU"/>
        </w:rPr>
      </w:pPr>
      <w:r>
        <w:rPr>
          <w:rFonts w:cs="細明體;MingLiU"/>
        </w:rPr>
        <w:t>個人是如此，教會也是如此；這個男孩子是將來要用鐵杖轄管萬國的。在啟示錄裡，這件事提到三次。頭一次在第二章，主說：得勝者他必用鐵杖轄管他們，將他們如同窯戶的瓦器打得粉碎。到了第十九章，那位騎著白馬下來的，祂要得勝，有利劍從祂口中出來，可以擊殺列國，祂用鐵杖轄管他們，並要踹全能神烈怒的酒醡。第三次就是在第十二章裡頭，已經提過了。我們知道第十九章裡說用鐵杖來轄管的乃是指我們的主；第十二章和第二章裡就是跟從主的得勝者，他們要與主一同在千年國度裡掌權，執行神的公義。</w:t>
      </w:r>
    </w:p>
    <w:p>
      <w:pPr>
        <w:pStyle w:val="Style15"/>
        <w:rPr>
          <w:rFonts w:cs="細明體;MingLiU"/>
        </w:rPr>
      </w:pPr>
      <w:r>
        <w:rPr>
          <w:rFonts w:cs="細明體;MingLiU"/>
        </w:rPr>
        <w:t>男孩子是團體的</w:t>
      </w:r>
    </w:p>
    <w:p>
      <w:pPr>
        <w:pStyle w:val="Style15"/>
        <w:rPr>
          <w:rFonts w:cs="細明體;MingLiU"/>
        </w:rPr>
      </w:pPr>
      <w:r>
        <w:rPr>
          <w:rFonts w:cs="細明體;MingLiU"/>
        </w:rPr>
        <w:t>這個男孩子是誰呢？我們繼續讀下去，就能看見這個男孩子不是單個人。因為下文說勝過牠（撒但），乃是團體的說法。可見神在這末後的時候，在我們的主還沒降臨以前，祂要在地上得著一班還活著的得勝者。這些還活著的得勝者，他們要被提到神的寶座那裡去。</w:t>
      </w:r>
    </w:p>
    <w:p>
      <w:pPr>
        <w:pStyle w:val="Style15"/>
        <w:rPr>
          <w:rFonts w:cs="細明體;MingLiU"/>
        </w:rPr>
      </w:pPr>
      <w:r>
        <w:rPr>
          <w:rFonts w:cs="細明體;MingLiU"/>
        </w:rPr>
        <w:t>主要像賊一樣來到</w:t>
      </w:r>
    </w:p>
    <w:p>
      <w:pPr>
        <w:pStyle w:val="Style15"/>
        <w:rPr>
          <w:rFonts w:cs="細明體;MingLiU"/>
        </w:rPr>
      </w:pPr>
      <w:r>
        <w:rPr>
          <w:rFonts w:cs="細明體;MingLiU"/>
        </w:rPr>
        <w:t xml:space="preserve">1. </w:t>
      </w:r>
      <w:r>
        <w:rPr>
          <w:rFonts w:cs="細明體;MingLiU"/>
        </w:rPr>
        <w:t>帶走最寶貝的</w:t>
      </w:r>
    </w:p>
    <w:p>
      <w:pPr>
        <w:pStyle w:val="Style15"/>
        <w:rPr>
          <w:rFonts w:cs="細明體;MingLiU"/>
        </w:rPr>
      </w:pPr>
      <w:r>
        <w:rPr>
          <w:rFonts w:cs="細明體;MingLiU"/>
        </w:rPr>
        <w:t>主甚麼時候來？主要來以前有甚麼預兆？聖經告訴我們說：祂來的時候好像賊一樣（彼後三</w:t>
      </w:r>
      <w:r>
        <w:rPr>
          <w:rFonts w:cs="細明體;MingLiU"/>
        </w:rPr>
        <w:t>10</w:t>
      </w:r>
      <w:r>
        <w:rPr>
          <w:rFonts w:cs="細明體;MingLiU"/>
        </w:rPr>
        <w:t>）。換句話說：祂的來到是在人不知不覺中；祂忽然來了，就把最好的東西偷去了。我常常說：一個賊到你家裡來，不會偷你的垃圾，否則我盼望他天天來。賊的特性很希奇，他總知道你的寶貝藏在甚麼地方。所以他來了，就把你的寶貝拿去。他來了你不知道，他走了你也不知道；但是寶貝已經被他拿去了。</w:t>
      </w:r>
    </w:p>
    <w:p>
      <w:pPr>
        <w:pStyle w:val="Style15"/>
        <w:rPr>
          <w:rFonts w:cs="細明體;MingLiU"/>
        </w:rPr>
      </w:pPr>
      <w:r>
        <w:rPr>
          <w:rFonts w:cs="細明體;MingLiU"/>
        </w:rPr>
        <w:t xml:space="preserve">2. </w:t>
      </w:r>
      <w:r>
        <w:rPr>
          <w:rFonts w:cs="細明體;MingLiU"/>
        </w:rPr>
        <w:t>取去一個，撇下一個</w:t>
      </w:r>
    </w:p>
    <w:p>
      <w:pPr>
        <w:pStyle w:val="Style15"/>
        <w:rPr>
          <w:rFonts w:cs="細明體;MingLiU"/>
        </w:rPr>
      </w:pPr>
      <w:r>
        <w:rPr>
          <w:rFonts w:cs="細明體;MingLiU"/>
        </w:rPr>
        <w:t>聖經又告訴我們：主來的日子怎樣呢？主來的日子，兩個女人推磨（早晨），取去一個，撇下一個；兩個人在田裡（白天），取去一個，撇下一個；兩個人在一個床上（晚上），取去一個，撇下一個（路十七</w:t>
      </w:r>
      <w:r>
        <w:rPr>
          <w:rFonts w:cs="細明體;MingLiU"/>
        </w:rPr>
        <w:t>34-36</w:t>
      </w:r>
      <w:r>
        <w:rPr>
          <w:rFonts w:cs="細明體;MingLiU"/>
        </w:rPr>
        <w:t>）。因為地球是圓的，所以有的地方是早晨，有的地方是中午，有的地方是晚上；其實是同一個時間。這兩個人就是代表這末後的日子，還活在世界上的基督徒。許多的基督徒在等候主，主沒有來，他們就睡了。這個是十個童女所代表的（太二十五章）。兩個人就是代表今天在地上還活著的人。這就是指著我們說的。所以我們今天不是等死，乃是等候被提；活著被提。</w:t>
      </w:r>
    </w:p>
    <w:p>
      <w:pPr>
        <w:pStyle w:val="Style15"/>
        <w:rPr>
          <w:rFonts w:cs="細明體;MingLiU"/>
        </w:rPr>
      </w:pPr>
      <w:r>
        <w:rPr>
          <w:rFonts w:cs="細明體;MingLiU"/>
        </w:rPr>
        <w:t xml:space="preserve">3. </w:t>
      </w:r>
      <w:r>
        <w:rPr>
          <w:rFonts w:cs="細明體;MingLiU"/>
        </w:rPr>
        <w:t>主知道你的內心</w:t>
      </w:r>
    </w:p>
    <w:p>
      <w:pPr>
        <w:pStyle w:val="Style15"/>
        <w:rPr>
          <w:rFonts w:cs="細明體;MingLiU"/>
        </w:rPr>
      </w:pPr>
      <w:r>
        <w:rPr>
          <w:rFonts w:cs="細明體;MingLiU"/>
        </w:rPr>
        <w:t>這兩個人從外表來看，都是一樣的。作的事情也是一樣的，不作事時也是一樣睡覺。弟兄姊妹！晚上放心睡覺罷！不要說主耶穌要來了，連睡覺都不敢，不要這樣！有人說要等候主來，怎麼等呢？他甚麼事情也不作了，認為作事有甚麼意思？主要來了，還作甚麼事呢？天天坐在那裡等就好了。</w:t>
      </w:r>
    </w:p>
    <w:p>
      <w:pPr>
        <w:pStyle w:val="Style15"/>
        <w:rPr>
          <w:rFonts w:cs="細明體;MingLiU"/>
        </w:rPr>
      </w:pPr>
      <w:r>
        <w:rPr>
          <w:rFonts w:cs="細明體;MingLiU"/>
        </w:rPr>
        <w:t>弟兄姊妹！不是的！你還要照常工作；推磨還是去推磨，耕田還是去耕田，睡覺還是去睡覺。不在乎這些東西，主知道你的心。這兩個人在外表上毫無分別，但是主知道那一個是貴重的，那一個是卑賤的；那一個心是向著祂的，那一個是有口無心的；那一個是靠著祂的得勝而得勝的，那一個是不倚靠祂的得勝而失敗的；主都知道。所以主來的時候，祂要把那像寶貝一樣的，在沒有人知道時取去了。</w:t>
      </w:r>
    </w:p>
    <w:p>
      <w:pPr>
        <w:pStyle w:val="Style15"/>
        <w:rPr>
          <w:rFonts w:cs="細明體;MingLiU"/>
        </w:rPr>
      </w:pPr>
      <w:r>
        <w:rPr>
          <w:rFonts w:cs="細明體;MingLiU"/>
        </w:rPr>
        <w:t>衝過空中（撒但的大本營）到達寶座</w:t>
      </w:r>
    </w:p>
    <w:p>
      <w:pPr>
        <w:pStyle w:val="Style15"/>
        <w:rPr>
          <w:rFonts w:cs="細明體;MingLiU"/>
        </w:rPr>
      </w:pPr>
      <w:r>
        <w:rPr>
          <w:rFonts w:cs="細明體;MingLiU"/>
        </w:rPr>
        <w:t>有一天忽然在全世界上，有一班基督徒失蹤了。這就是主來的一個預兆，他們這一班人是被提到寶座那裡去了。聖經告訴我們說：我們今天所住的地方和我們的天，是第一層天；主的寶座是設在三層天上；第二層天是星宿的地方，撒但的大本營就在那裡。聖經告訴我們：牠是「空中」的惡魔。換句話說：撒但把天空作牠的大本營。所以創世記第一章裡，神創造空氣的時候沒有說「好」；因為那裡變成了撒但的大本營。主再來時，在地上有一班人，竟然能衝過撒但的大本營，而達到寶座。他們不得勝，誰得勝呢？他們已經勝過撒但了；所以羅馬書告訴我們說：神要把撒但放在你們的腳下。牠已經被放在主的腳下了，現在要放在你們的腳下。</w:t>
      </w:r>
    </w:p>
    <w:p>
      <w:pPr>
        <w:pStyle w:val="Style15"/>
        <w:rPr>
          <w:rFonts w:cs="細明體;MingLiU"/>
        </w:rPr>
      </w:pPr>
      <w:r>
        <w:rPr>
          <w:rFonts w:cs="細明體;MingLiU"/>
        </w:rPr>
        <w:t>末世信徒更有盼望</w:t>
      </w:r>
    </w:p>
    <w:p>
      <w:pPr>
        <w:pStyle w:val="Style15"/>
        <w:rPr>
          <w:rFonts w:cs="細明體;MingLiU"/>
        </w:rPr>
      </w:pPr>
      <w:r>
        <w:rPr>
          <w:rFonts w:cs="細明體;MingLiU"/>
        </w:rPr>
        <w:t>這一班人的得勝乃是屬靈的得勝；他們在靈界裡爭戰，而非外面有形質的爭戰。他們的屬靈力量，已經勝過了黑暗的權勢，衝過了仇敵的大本營。換句話說：他們打敗了仇敵，一直到達寶座那裡。作甚麼？為主預備道路。因著他們這樣作的緣故，聖經說：空中就有了爭戰；米迦勒帶著他的使者與撒但和他的使者爭戰。撒但被擊敗，丟到地上來，空中就乾淨了。主要從寶座降到空中來。</w:t>
      </w:r>
    </w:p>
    <w:p>
      <w:pPr>
        <w:pStyle w:val="Style15"/>
        <w:rPr>
          <w:rFonts w:cs="細明體;MingLiU"/>
        </w:rPr>
      </w:pPr>
      <w:r>
        <w:rPr>
          <w:rFonts w:cs="細明體;MingLiU"/>
        </w:rPr>
        <w:t>所以你看見這一個男孩子是多麼寶貝！在神的計劃裡多麼重要！今天，我們每一個人都有盼望，能在這一個男孩子裡頭有分。雖然我們今天所處的環境比以前的人更艱難，但是感謝神！祂是公平的，因為我們比他們更有盼望。</w:t>
      </w:r>
    </w:p>
    <w:p>
      <w:pPr>
        <w:pStyle w:val="Style15"/>
        <w:rPr>
          <w:rFonts w:cs="細明體;MingLiU"/>
        </w:rPr>
      </w:pPr>
      <w:r>
        <w:rPr>
          <w:rFonts w:cs="細明體;MingLiU"/>
        </w:rPr>
        <w:t>得勝的原因</w:t>
      </w:r>
    </w:p>
    <w:p>
      <w:pPr>
        <w:pStyle w:val="Style15"/>
        <w:rPr>
          <w:rFonts w:cs="細明體;MingLiU"/>
        </w:rPr>
      </w:pPr>
      <w:r>
        <w:rPr>
          <w:rFonts w:cs="細明體;MingLiU"/>
        </w:rPr>
        <w:t xml:space="preserve">1. </w:t>
      </w:r>
      <w:r>
        <w:rPr>
          <w:rFonts w:cs="細明體;MingLiU"/>
        </w:rPr>
        <w:t>羔羊的血</w:t>
      </w:r>
    </w:p>
    <w:p>
      <w:pPr>
        <w:pStyle w:val="Style15"/>
        <w:rPr>
          <w:rFonts w:cs="細明體;MingLiU"/>
        </w:rPr>
      </w:pPr>
      <w:r>
        <w:rPr>
          <w:rFonts w:cs="細明體;MingLiU"/>
        </w:rPr>
        <w:t>弟兄們勝過那控告者，是因為羔羊的血；不是說這一班人比別人更好。我們常常盼望能看見一個完全人。然而世界上只有一個完全的人，就是我們的主。但是感謝讚美神！雖然我們不完全，我們卻知道寶血的功效；如果我們行在光中，如同神住在光中，我們就彼此相交，祂兒子耶穌的血也洗淨我們一切的罪。這個光是約翰壹書第一章第五節的光：「神就是光。」換句話說：這光就是生命的光，不是指你讀聖經時得到的亮光，乃是指生命的光。你有主的生命在裡頭，這生命是帶著光的。你行在這生命的光中，就不在黑暗裡了。神就是光；祂是住在光中的。</w:t>
      </w:r>
    </w:p>
    <w:p>
      <w:pPr>
        <w:pStyle w:val="Style15"/>
        <w:rPr>
          <w:rFonts w:cs="細明體;MingLiU"/>
        </w:rPr>
      </w:pPr>
      <w:r>
        <w:rPr>
          <w:rFonts w:cs="細明體;MingLiU"/>
        </w:rPr>
        <w:t>我且設個比喻：假如祂的光是一百燭光，而你的光是一燭光；程度上是大大的不同，而性質就是一樣的，所以能交通，而不落在黑暗裡。因著相交，神兒子耶穌的血就洗淨我們一切的罪。你越與神交通，你越與神在光中，就越看見自己的黑暗。感謝神！有主耶穌的寶血繼續不斷的洗淨我們的罪；因著繼續不斷的洗淨，我們與主的交通也就繼續而不斷。這樣，我們的光增加了，就有兩燭光了；就能用兩燭光來與主有交通，主耶穌的寶血又潔淨你，光又增加，有三燭光了。因著交通的增加，主的光在裡面愈照愈亮，就叫你愈過愈脫離黑暗，愈過愈進到神生命裡面去。在這個過程上，你看見主耶穌的寶血是何等的寶貴！這班得勝者，就是曉得主耶穌寶血的功效。</w:t>
      </w:r>
    </w:p>
    <w:p>
      <w:pPr>
        <w:pStyle w:val="Style15"/>
        <w:rPr>
          <w:rFonts w:cs="細明體;MingLiU"/>
        </w:rPr>
      </w:pPr>
      <w:r>
        <w:rPr>
          <w:rFonts w:cs="細明體;MingLiU"/>
        </w:rPr>
        <w:t>寫《天路歷程》的本仁約翰曾這樣說：「連我悔改的眼淚都需要寶血來潔淨。」這實在是真的。你愈親近主，愈行在光中，就愈需要主的寶血。不會到了有一天，你不需要主的寶血了！弟兄姊妹！若有一天你認為你已經夠好了，不需要主的寶血了，你要小心，這是你危險的時候！所以這一班弟兄姊妹，不是他們完全，他們有軟弱，也有失敗；他們對主的認識，有不夠的地方；但是因著懂得寶血的功效，所以他們的生命不斷的在光中長大。這樣的人就是一個得勝者。</w:t>
      </w:r>
    </w:p>
    <w:p>
      <w:pPr>
        <w:pStyle w:val="Style15"/>
        <w:rPr>
          <w:rFonts w:cs="細明體;MingLiU"/>
        </w:rPr>
      </w:pPr>
      <w:r>
        <w:rPr>
          <w:rFonts w:cs="細明體;MingLiU"/>
        </w:rPr>
        <w:t xml:space="preserve">2. </w:t>
      </w:r>
      <w:r>
        <w:rPr>
          <w:rFonts w:cs="細明體;MingLiU"/>
        </w:rPr>
        <w:t>自己所見證的道</w:t>
      </w:r>
    </w:p>
    <w:p>
      <w:pPr>
        <w:pStyle w:val="Style15"/>
        <w:rPr>
          <w:rFonts w:cs="細明體;MingLiU"/>
        </w:rPr>
      </w:pPr>
      <w:r>
        <w:rPr>
          <w:rFonts w:cs="細明體;MingLiU"/>
        </w:rPr>
        <w:t>他們勝過牠是因自己見證的話。他們有見證。甚麼叫作「見證」呢？見證是你所看見的、所聽見的、親身所經歷的。我們見證甚麼？我們的見證，就是見證主。我們沒有別的見證，就是見證主。換句話說：你對於主的認識，你認識主究竟有多少，你在生命裡、在經歷上、在真理上對主的認識，就成了你的見證。那麼，你見證主有多少？弟兄勝過牠，是因他們見證的話。</w:t>
      </w:r>
    </w:p>
    <w:p>
      <w:pPr>
        <w:pStyle w:val="Style15"/>
        <w:rPr>
          <w:rFonts w:cs="細明體;MingLiU"/>
        </w:rPr>
      </w:pPr>
      <w:r>
        <w:rPr>
          <w:rFonts w:cs="細明體;MingLiU"/>
        </w:rPr>
        <w:t>換句話說：這一些的人是有見證的，因為他們是答應主呼召的，他們是盡天職的；主在他們身上是有地位的。他們不是口裡說：「主阿！主阿！主實在是我們的主。」人可以說：「主阿！主阿！我們奉你的名趕鬼，奉你的名傳道。」但是主說：「我不認識你，我不稱許你，因為你沒有遵行我父的旨意。」而今天這一班人，口裡說「主阿！」力量就跟著出來。他們所見證的話是滿有能力的；話一出來，仇敵就逃跑了。所以在使徒行傳裡，他們一奉主的名，撒但立刻就失敗了。如果我們裡面沒有這個見證，話怎麼動聽都沒有用。在他們身上耶穌實在是主。所以當他們把主的名加在每一件事情上的時候，撒但就失敗了、逃跑了。</w:t>
      </w:r>
    </w:p>
    <w:p>
      <w:pPr>
        <w:pStyle w:val="Style15"/>
        <w:rPr>
          <w:rFonts w:cs="細明體;MingLiU"/>
        </w:rPr>
      </w:pPr>
      <w:r>
        <w:rPr>
          <w:rFonts w:cs="細明體;MingLiU"/>
        </w:rPr>
        <w:t xml:space="preserve">3. </w:t>
      </w:r>
      <w:r>
        <w:rPr>
          <w:rFonts w:cs="細明體;MingLiU"/>
        </w:rPr>
        <w:t>雖至於死，也不愛惜性命</w:t>
      </w:r>
    </w:p>
    <w:p>
      <w:pPr>
        <w:pStyle w:val="Style15"/>
        <w:rPr>
          <w:rFonts w:cs="細明體;MingLiU"/>
        </w:rPr>
      </w:pPr>
      <w:r>
        <w:rPr>
          <w:rFonts w:cs="細明體;MingLiU"/>
        </w:rPr>
        <w:t>他們不愛惜自己的性命，以至於死。這裡的「性命」是指著「魂生命」說的。人若願意捨去自己的魂生命，就能得著生命一直到永生。多少時候，我們太愛惜自己的魂生命，我們巴不得甚麼都能滿足魂生命的要求。因著我們愛惜自己的生命，主說：你們要失去生命；但是為著主的緣故，主說：你們肯失去生命的，就要得著生命（太十六</w:t>
      </w:r>
      <w:r>
        <w:rPr>
          <w:rFonts w:cs="細明體;MingLiU"/>
        </w:rPr>
        <w:t>25</w:t>
      </w:r>
      <w:r>
        <w:rPr>
          <w:rFonts w:cs="細明體;MingLiU"/>
        </w:rPr>
        <w:t>）。</w:t>
      </w:r>
    </w:p>
    <w:p>
      <w:pPr>
        <w:pStyle w:val="Style15"/>
        <w:rPr>
          <w:rFonts w:cs="細明體;MingLiU"/>
        </w:rPr>
      </w:pPr>
      <w:r>
        <w:rPr>
          <w:rFonts w:cs="細明體;MingLiU"/>
        </w:rPr>
        <w:t>這一班人，他們不愛惜自己的魂生命，他們是捨己背十字架，天天跟隨主的人。羔羊無論往那裡去，他們也往那裡去。他們有一個殉道者的生活。因這緣故，他們就成了那得勝者。他們能在地上維持教會得勝的性質，同時他們也能完成教會應當完成的使命。所以這一班人，要被提到寶座那裡去。到了那個時候，住在天上的有福了。但是在地與海上的有禍了，因為撒但已經被摔到地上去，接著的就是三年半的大災難。</w:t>
      </w:r>
    </w:p>
    <w:p>
      <w:pPr>
        <w:pStyle w:val="Style15"/>
        <w:rPr>
          <w:rFonts w:cs="細明體;MingLiU"/>
        </w:rPr>
      </w:pPr>
      <w:r>
        <w:rPr>
          <w:rFonts w:cs="細明體;MingLiU"/>
        </w:rPr>
        <w:t>願神的兒女都起來，靠著十字架，執行祂的得勝</w:t>
      </w:r>
    </w:p>
    <w:p>
      <w:pPr>
        <w:pStyle w:val="Style15"/>
        <w:rPr>
          <w:rFonts w:cs="細明體;MingLiU"/>
        </w:rPr>
      </w:pPr>
      <w:r>
        <w:rPr>
          <w:rFonts w:cs="細明體;MingLiU"/>
        </w:rPr>
        <w:t>所以親愛的弟兄姊妹！巴不得我們在主面前，不要存著一種失敗的觀念。我覺得今天在神的兒女中，有許多都存著失敗的心理。因為裡外的壓迫實在太大了，便認為我們現在不能作甚麼，就這樣下去罷！弟兄姊妹！你誤會了主的心意！特別在我們這一個時候，主的心意要我們起來，靠著主十字架的得勝，來執行祂的得勝。來完成祂託給教會的使命；來為著我們的主，預備道路；來迎接我們的主，快點回來。願神恩待我們。</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是得勝的主。我們讚美感謝神！因為教會是得勝的教會。我們感謝讚美你！因為你今天呼召一班得勝者來接受你得勝的生命，來經歷你自己的得勝，並且來完成你的託付。我們的主！我們在你面前一面是戰兢恐懼；但是一面我們是坦然無懼，篤信不疑；我們到你的面前來仰望你的恩典。主阿！你的恩典是夠我們用的，所以我們要起來，跟隨這一位得勝的羔羊，奉主耶穌的名。阿們！</w:t>
      </w:r>
    </w:p>
    <w:p>
      <w:pPr>
        <w:pStyle w:val="Style15"/>
        <w:rPr>
          <w:rFonts w:cs="細明體;MingLiU"/>
        </w:rPr>
      </w:pPr>
      <w:r>
        <w:rPr>
          <w:rFonts w:cs="細明體;MingLiU"/>
        </w:rPr>
        <w:t>一九九三年一月在臺北滿庭芳主日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屬靈生命的成長</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成長是神的旨意</w:t>
      </w:r>
    </w:p>
    <w:p>
      <w:pPr>
        <w:pStyle w:val="Style15"/>
        <w:rPr>
          <w:rFonts w:cs="細明體;MingLiU"/>
        </w:rPr>
      </w:pPr>
      <w:r>
        <w:rPr>
          <w:rFonts w:cs="細明體;MingLiU"/>
        </w:rPr>
      </w:r>
    </w:p>
    <w:p>
      <w:pPr>
        <w:pStyle w:val="Style15"/>
        <w:rPr>
          <w:rFonts w:cs="細明體;MingLiU"/>
        </w:rPr>
      </w:pPr>
      <w:r>
        <w:rPr>
          <w:rFonts w:cs="細明體;MingLiU"/>
        </w:rPr>
        <w:t>「因為祂預先所知道的人，就預先定下效法祂兒子的模樣，使祂兒子在許多弟兄中作長子；預先所定下的人，又召他們來；所召來的人，又稱他們為義；所稱為義的人，又叫他們得榮耀。」（羅八</w:t>
      </w:r>
      <w:r>
        <w:rPr>
          <w:rFonts w:cs="細明體;MingLiU"/>
        </w:rPr>
        <w:t>29-30</w:t>
      </w:r>
      <w:r>
        <w:rPr>
          <w:rFonts w:cs="細明體;MingLiU"/>
        </w:rPr>
        <w:t>）</w:t>
      </w:r>
    </w:p>
    <w:p>
      <w:pPr>
        <w:pStyle w:val="Style15"/>
        <w:rPr>
          <w:rFonts w:cs="細明體;MingLiU"/>
        </w:rPr>
      </w:pPr>
      <w:r>
        <w:rPr>
          <w:rFonts w:cs="細明體;MingLiU"/>
        </w:rPr>
        <w:t>引言</w:t>
      </w:r>
    </w:p>
    <w:p>
      <w:pPr>
        <w:pStyle w:val="Style15"/>
        <w:rPr>
          <w:rFonts w:cs="細明體;MingLiU"/>
        </w:rPr>
      </w:pPr>
      <w:r>
        <w:rPr>
          <w:rFonts w:cs="細明體;MingLiU"/>
        </w:rPr>
        <w:t>感謝主！這是第七次事奉特會，祂召聚我們來到祂面前。我們記得：當我們的主受試探時，曾對那試探者說：「當拜主你的神，單要事奉祂。」我們知道，敬拜是我們的生活，事奉是我們的天職。今天神把我們放在這地上，就是要我們來敬拜祂，因為祂是唯一配得敬拜的神；祂也給我們許許多多的恩典，要我們在這個地上單單的事奉祂。我們一同聚集在這裡，原因就是為著要知道怎樣能事奉得好。</w:t>
      </w:r>
    </w:p>
    <w:p>
      <w:pPr>
        <w:pStyle w:val="Style15"/>
        <w:rPr>
          <w:rFonts w:cs="細明體;MingLiU"/>
        </w:rPr>
      </w:pPr>
      <w:r>
        <w:rPr>
          <w:rFonts w:cs="細明體;MingLiU"/>
        </w:rPr>
        <w:t>但是我們若要好好的事奉神，就有一些先決的條件，其中之一就是：屬靈生命的成長。如果我們在屬靈的身量上不長大，我們不但沒有心事奉，也沒有力量來事奉。所以主若願意，我們要在每一個早晨一同在主面前來看屬靈的成長。我們將有五次這樣的聚會，今天早晨我們盼望一同在主面前看屬靈的成長乃是神的旨意。第二次我們要講到兒子的名分；第三次我們要看看屬肉體的信徒有甚麼現象；第四次我們要看屬靈的信徒有甚麼特徵，並且我們怎樣來追求屬靈的成長；最後一次我們要看怎樣能達到滿有基督長成的身量。</w:t>
      </w:r>
    </w:p>
    <w:p>
      <w:pPr>
        <w:pStyle w:val="Style15"/>
        <w:rPr>
          <w:rFonts w:cs="細明體;MingLiU"/>
        </w:rPr>
      </w:pPr>
      <w:r>
        <w:rPr>
          <w:rFonts w:cs="細明體;MingLiU"/>
        </w:rPr>
        <w:t>神是一切的起頭</w:t>
      </w:r>
    </w:p>
    <w:p>
      <w:pPr>
        <w:pStyle w:val="Style15"/>
        <w:rPr>
          <w:rFonts w:cs="細明體;MingLiU"/>
        </w:rPr>
      </w:pPr>
      <w:r>
        <w:rPr>
          <w:rFonts w:cs="細明體;MingLiU"/>
        </w:rPr>
        <w:t>今天早晨，我們要一同來看屬靈的成長乃是神的旨意，我們知道神是一切的起頭。「起初神」，不但在物質的世界中，神是一切的源頭，尤其在屬靈的世界裡面，神更是一切的起源。所以我們在這裡談到屬靈成長的時候，必須從神那裡來開始，必須看見這樣的追求乃是神的旨意。因為我們追求屬靈的成長若不在神的旨意裡，或者說也不是為著神的旨意，而是為著我們自己，我們就要看見伊甸園裡的悲劇將重演在我們身上。</w:t>
      </w:r>
    </w:p>
    <w:p>
      <w:pPr>
        <w:pStyle w:val="Style15"/>
        <w:rPr>
          <w:rFonts w:cs="細明體;MingLiU"/>
        </w:rPr>
      </w:pPr>
      <w:r>
        <w:rPr>
          <w:rFonts w:cs="細明體;MingLiU"/>
        </w:rPr>
        <w:t>在生命裡面追求成長</w:t>
      </w:r>
    </w:p>
    <w:p>
      <w:pPr>
        <w:pStyle w:val="Style15"/>
        <w:rPr>
          <w:rFonts w:cs="細明體;MingLiU"/>
        </w:rPr>
      </w:pPr>
      <w:r>
        <w:rPr>
          <w:rFonts w:cs="細明體;MingLiU"/>
        </w:rPr>
        <w:t>我們知道當初神把人放在伊甸園裡，人就好像一個嬰孩一樣，他是渾渾沌沌的，甚麼事情都得到神那裡去求問，因為他還沒有長成。雖然亞當初被造的時候，按著身體來講，他開始就是一個成人；但是按著屬靈方面來看，他那時好像一個嬰孩一樣。神的旨意是要祂所造的人能長成，但是神的旨意有神的道路；神要人成長乃是在生命裡面成長，所以祂把祂所造的人放在生命樹跟前。神的心願是要他長大，並且長大唯一的路乃是在神的生命裡。</w:t>
      </w:r>
    </w:p>
    <w:p>
      <w:pPr>
        <w:pStyle w:val="Style15"/>
        <w:rPr>
          <w:rFonts w:cs="細明體;MingLiU"/>
        </w:rPr>
      </w:pPr>
      <w:r>
        <w:rPr>
          <w:rFonts w:cs="細明體;MingLiU"/>
        </w:rPr>
        <w:t>但是當時人受了迷惑，他不是在生命樹裡面來尋求長大，而以為在知識善惡樹裡面也可以成長。換句話說：人在那時候要成長，是為著自己；他是為自己能長大起來，而在神以外，在生命以外求長大，在知識裡面求長大，也可以說：他是尋求魂的成長，而不是靈的成長。因著他是在生命以外尋求成長，在神的旨意以外為著自己來尋求成長，結果我們看見他不但不能被模成神兒子的形像，反而失去了神創造他的形像。他落在魔鬼撒但的手裡，不但神的旨意不能完成，神不能得著榮耀，人也不能達到神為他所定規的旨意。</w:t>
      </w:r>
    </w:p>
    <w:p>
      <w:pPr>
        <w:pStyle w:val="Style15"/>
        <w:rPr>
          <w:rFonts w:cs="細明體;MingLiU"/>
        </w:rPr>
      </w:pPr>
      <w:r>
        <w:rPr>
          <w:rFonts w:cs="細明體;MingLiU"/>
        </w:rPr>
        <w:t>所以弟兄姊妹！我們追求屬靈成長是一件事，但是我們這樣追求動機是甚麼？是否因為看見這是神的旨意，而來追求成長？或者是為使自己得著榮耀，而來追求成長？如果成長留給我們自己來決定，我想可能有兩個不同的結果：一個結果是有的人實在追求成長，他盼望能作一個屬靈偉人，他有野心，也有雄心大志，但他都是為著他自己來著想，結果我們會看見他就落在魔鬼的詭計裡面。</w:t>
      </w:r>
    </w:p>
    <w:p>
      <w:pPr>
        <w:pStyle w:val="Style15"/>
        <w:rPr>
          <w:rFonts w:cs="細明體;MingLiU"/>
        </w:rPr>
      </w:pPr>
      <w:r>
        <w:rPr>
          <w:rFonts w:cs="細明體;MingLiU"/>
        </w:rPr>
        <w:t>還有一個可能性，有的人認為作嬰孩是非常舒服的，因為不必負甚麼責任，你可以一直在那裡接受別人的供養；如果長大，就有許多責任加在身上，那倒不如甘心永遠作小孩子；我們看見這樣的人也不少。所以當我們談到成長的時候，必須回到神面前，我們的動機必須求主來鑒察，我們要問自己：這樣追求是為甚麼？我要追求屬靈的成長是為著我自己還是為著神？我這樣的尋求是在神的道路裡面，還是在神的道路以外？</w:t>
      </w:r>
    </w:p>
    <w:p>
      <w:pPr>
        <w:pStyle w:val="Style15"/>
        <w:rPr>
          <w:rFonts w:cs="細明體;MingLiU"/>
        </w:rPr>
      </w:pPr>
      <w:r>
        <w:rPr>
          <w:rFonts w:cs="細明體;MingLiU"/>
        </w:rPr>
        <w:t>從神的話語中看生命成長</w:t>
      </w:r>
    </w:p>
    <w:p>
      <w:pPr>
        <w:pStyle w:val="Style15"/>
        <w:rPr>
          <w:rFonts w:cs="細明體;MingLiU"/>
        </w:rPr>
      </w:pPr>
      <w:r>
        <w:rPr>
          <w:rFonts w:cs="細明體;MingLiU"/>
        </w:rPr>
        <w:t>當然，我們追求屬靈的成長應當看見是神的旨意，是神要我們成長，叫祂旨意得以完成、叫祂得著榮耀，這是成長的根基。我們不能以自己為出發點，而追求屬靈的成長；我們也不能以自己為那最終的目的。所以我們願意從神的話語中，來看屬靈成長怎樣是神的旨意；因為我們唯一的心願就是要遵行神的旨意。在此，我們要從聖經中的榜樣以及聖經真理兩方面來看。榜樣部分，我們要看四福音和使徒行傳，真理部分就要從書信來看。所以，我們將把整本新約再讀一遍。</w:t>
      </w:r>
    </w:p>
    <w:p>
      <w:pPr>
        <w:pStyle w:val="Style15"/>
        <w:rPr>
          <w:rFonts w:cs="細明體;MingLiU"/>
        </w:rPr>
      </w:pPr>
      <w:r>
        <w:rPr>
          <w:rFonts w:cs="細明體;MingLiU"/>
        </w:rPr>
        <w:t xml:space="preserve">1. </w:t>
      </w:r>
      <w:r>
        <w:rPr>
          <w:rFonts w:cs="細明體;MingLiU"/>
        </w:rPr>
        <w:t>四福音和使徒行傳中的榜樣</w:t>
      </w:r>
    </w:p>
    <w:p>
      <w:pPr>
        <w:pStyle w:val="Style15"/>
        <w:rPr>
          <w:rFonts w:cs="細明體;MingLiU"/>
        </w:rPr>
      </w:pPr>
      <w:r>
        <w:rPr>
          <w:rFonts w:cs="細明體;MingLiU"/>
        </w:rPr>
        <w:t>（</w:t>
      </w:r>
      <w:r>
        <w:rPr>
          <w:rFonts w:cs="細明體;MingLiU"/>
        </w:rPr>
        <w:t>1</w:t>
      </w:r>
      <w:r>
        <w:rPr>
          <w:rFonts w:cs="細明體;MingLiU"/>
        </w:rPr>
        <w:t>）主耶穌的榜樣—靈、魂、體平衡的成長</w:t>
      </w:r>
    </w:p>
    <w:p>
      <w:pPr>
        <w:pStyle w:val="Style15"/>
        <w:rPr>
          <w:rFonts w:cs="細明體;MingLiU"/>
        </w:rPr>
      </w:pPr>
      <w:r>
        <w:rPr>
          <w:rFonts w:cs="細明體;MingLiU"/>
        </w:rPr>
        <w:t>四福音是給我們看見主耶穌的生平。主耶穌永遠是我們的榜樣，祂是神心目中的那一個人，道成肉身住在人中間，充充滿滿的有恩典有真理。我們的主來到世界與亞當來到這個世界，是完全不同的。因為當亞當被造的時候，他在身量方面是已經長成了，所以實在說來，他不是一個典型的人，我們的主耶穌才是一個典型的人。雖然祂是神的兒子，但是祂來到地上作人的時候，祂是從一個嬰孩開始的；所以以賽亞書第九章六節說：「因有一嬰孩為我們而生，有一子賜給我們。」這位兒子是給我們的。</w:t>
      </w:r>
    </w:p>
    <w:p>
      <w:pPr>
        <w:pStyle w:val="Style15"/>
        <w:rPr>
          <w:rFonts w:cs="細明體;MingLiU"/>
        </w:rPr>
      </w:pPr>
      <w:r>
        <w:rPr>
          <w:rFonts w:cs="細明體;MingLiU"/>
        </w:rPr>
        <w:t>但是當祂給我們的時候，乃是生為一個嬰孩；祂是從一個嬰孩慢慢長大的。路加福音第二章四十節告訴我們：這個孩子漸漸的長大，祂變得很強壯，並且充滿了智慧，神的恩典也在祂的身上。這是主耶穌作嬰孩時候的光景。</w:t>
      </w:r>
    </w:p>
    <w:p>
      <w:pPr>
        <w:pStyle w:val="Style15"/>
        <w:rPr>
          <w:rFonts w:cs="細明體;MingLiU"/>
        </w:rPr>
      </w:pPr>
      <w:r>
        <w:rPr>
          <w:rFonts w:cs="細明體;MingLiU"/>
        </w:rPr>
        <w:t>當祂到了十二歲，祂的父母把祂帶到耶路撒冷的聖殿裡，那時候祂成了所謂的律法之子。因為按照猶太教的規矩，男孩子到了十二至十三歲的時候要經過一種禮節，使他成為一個律法之子。就在那時候，好像在我們的主裡面有一個很深的感覺，祂知道祂應當以父的事為念，祂知道天父的事情乃是祂的天職；所以我們記得：祂怎樣留在聖殿裡，直等到祂地上的父母把祂找著。但是祂雖然感覺祂應當以父的事為念，但祂還是服從地上的父母回到家裡。聖經也告訴我們：祂繼續的在那裡長大。</w:t>
      </w:r>
    </w:p>
    <w:p>
      <w:pPr>
        <w:pStyle w:val="Style15"/>
        <w:rPr>
          <w:rFonts w:cs="細明體;MingLiU"/>
        </w:rPr>
      </w:pPr>
      <w:r>
        <w:rPr>
          <w:rFonts w:cs="細明體;MingLiU"/>
        </w:rPr>
        <w:t>路加福音第二章五十二節說：「耶穌的智慧和身量，並神和人喜愛祂的心，都一齊增長。」我們知道在嬰孩的階段，生長最明顯的乃是他的身體；雖然智慧也會長一點，但是最明顯的長大乃是身量。因此到了主耶穌第二階段的長大，聖經告訴我們：祂的智慧與身量並神和人喜悅祂的心，都一同增長。祂的智慧很明顯的增長著，祂的身量同時增長，神和人喜悅祂的心也都一同增長。</w:t>
      </w:r>
    </w:p>
    <w:p>
      <w:pPr>
        <w:pStyle w:val="Style15"/>
        <w:rPr>
          <w:rFonts w:cs="細明體;MingLiU"/>
        </w:rPr>
      </w:pPr>
      <w:r>
        <w:rPr>
          <w:rFonts w:cs="細明體;MingLiU"/>
        </w:rPr>
        <w:t>所以我們看見我們的主在世界上，祂的靈與魂和身體三方面，都很平均的長大。到了祂三十歲的時候，祂的時間就到了。我們看見祂出來開始作神要祂作的工作，完成神差遣祂來作的救贖工作。所以就著主耶穌基督所留下的腳蹤，我們看見神的旨意是要我們長大，祂不要我們一直停留在嬰孩的階段，祂要我們經過那個階段長大成熟，好叫我們能起來事奉神。</w:t>
      </w:r>
    </w:p>
    <w:p>
      <w:pPr>
        <w:pStyle w:val="Style15"/>
        <w:rPr>
          <w:rFonts w:cs="細明體;MingLiU"/>
        </w:rPr>
      </w:pPr>
      <w:r>
        <w:rPr>
          <w:rFonts w:cs="細明體;MingLiU"/>
        </w:rPr>
        <w:t>（</w:t>
      </w:r>
      <w:r>
        <w:rPr>
          <w:rFonts w:cs="細明體;MingLiU"/>
        </w:rPr>
        <w:t>2</w:t>
      </w:r>
      <w:r>
        <w:rPr>
          <w:rFonts w:cs="細明體;MingLiU"/>
        </w:rPr>
        <w:t>）門徒的經歷—跟隨到底，讓主作工</w:t>
      </w:r>
    </w:p>
    <w:p>
      <w:pPr>
        <w:pStyle w:val="Style15"/>
        <w:rPr>
          <w:rFonts w:cs="細明體;MingLiU"/>
        </w:rPr>
      </w:pPr>
      <w:r>
        <w:rPr>
          <w:rFonts w:cs="細明體;MingLiU"/>
        </w:rPr>
        <w:t>同時我們也看見主耶穌的門徒。當主耶穌開始傳道以後，就有一些人相信了祂；也呼召他們來跟從祂。我們不但因著信祂而重生得救，並且在蒙恩得救以後，神要我們作主的門徒。作主的門徒就是跟從祂、學祂，就是把自己放在祂的手中讓祂來訓練我們，叫我們真正有屬靈的成長。所以我們看見有十二個使徒被主呼召，他們與主朝夕相處，看祂怎樣生活、怎樣講話、怎樣作事、怎樣禱告；他們一直與主在一起，跟祂來學。</w:t>
      </w:r>
    </w:p>
    <w:p>
      <w:pPr>
        <w:pStyle w:val="Style15"/>
        <w:rPr>
          <w:rFonts w:cs="細明體;MingLiU"/>
        </w:rPr>
      </w:pPr>
      <w:r>
        <w:rPr>
          <w:rFonts w:cs="細明體;MingLiU"/>
        </w:rPr>
        <w:t>在開始的時候，這十二個人就著身量來說：都已經成人了，但是就屬靈的身量來看，他們還是嬰孩。我們看見他們在跟從主的那些年間，他們之間常常彼此爭論誰最大，充分表現出他們的肉體；他們也常常受主的指責，被主改正。你知道當主在地上的時候，跟從主的人漸漸增多；但是有許多人跟從到一個時期，就退去了。他們覺得主的話太難了，他們不能接受主的訓練，但是感謝讚美主！彼得說：「主阿！你有永生之道，你是神的聖者，你有神的話，你要叫我們到那裡去呢？我們要永遠跟隨你！」雖然，在使徒中間彼得所受對付是最多的，但是他一直跟隨到底。</w:t>
      </w:r>
    </w:p>
    <w:p>
      <w:pPr>
        <w:pStyle w:val="Style15"/>
        <w:rPr>
          <w:rFonts w:cs="細明體;MingLiU"/>
        </w:rPr>
      </w:pPr>
      <w:r>
        <w:rPr>
          <w:rFonts w:cs="細明體;MingLiU"/>
        </w:rPr>
        <w:t>感謝讚美主！在這些使徒的身上，主能夠繼續不斷地工作，叫他們有屬靈的長大。他們看見主耶穌到各各他去，他們也看見祂從死裡復活，主向他們吹氣，說：「你們受聖靈。」所以我們看見，這些人不但因著聖靈而重生，當主復活的那一天，他們也接受了內住的聖靈；但是他們還是必須在耶路撒冷等候，直到五旬節的那一天，他們被聖靈所充滿，然後他們就出去開始事奉。在短短的三十年間，我們看見福音就傳到地極，到了羅馬。</w:t>
      </w:r>
    </w:p>
    <w:p>
      <w:pPr>
        <w:pStyle w:val="Style15"/>
        <w:rPr>
          <w:rFonts w:cs="細明體;MingLiU"/>
        </w:rPr>
      </w:pPr>
      <w:r>
        <w:rPr>
          <w:rFonts w:cs="細明體;MingLiU"/>
        </w:rPr>
        <w:t>所以在這些使徒的身上，我們明顯地看見他們屬靈生命的成長；也因為這樣的長大，他們負起神所託付他們的工作。因此我們不難從主的身上，也從門徒身上看見，神的旨意是要我們成長，因為只有這樣我們才能好好的事奉祂。我們為甚麼要追求屬靈的成長？目的是為要好好的、單單的來事奉神。</w:t>
      </w:r>
    </w:p>
    <w:p>
      <w:pPr>
        <w:pStyle w:val="Style15"/>
        <w:rPr>
          <w:rFonts w:cs="細明體;MingLiU"/>
        </w:rPr>
      </w:pPr>
      <w:r>
        <w:rPr>
          <w:rFonts w:cs="細明體;MingLiU"/>
        </w:rPr>
        <w:t xml:space="preserve">2. </w:t>
      </w:r>
      <w:r>
        <w:rPr>
          <w:rFonts w:cs="細明體;MingLiU"/>
        </w:rPr>
        <w:t>書信中的真理</w:t>
      </w:r>
    </w:p>
    <w:p>
      <w:pPr>
        <w:pStyle w:val="Style15"/>
        <w:rPr>
          <w:rFonts w:cs="細明體;MingLiU"/>
        </w:rPr>
      </w:pPr>
      <w:r>
        <w:rPr>
          <w:rFonts w:cs="細明體;MingLiU"/>
        </w:rPr>
        <w:t>現在我們要從書信來看成長的真理：</w:t>
      </w:r>
    </w:p>
    <w:p>
      <w:pPr>
        <w:pStyle w:val="Style15"/>
        <w:rPr>
          <w:rFonts w:cs="細明體;MingLiU"/>
        </w:rPr>
      </w:pPr>
      <w:r>
        <w:rPr>
          <w:rFonts w:cs="細明體;MingLiU"/>
        </w:rPr>
        <w:t>（</w:t>
      </w:r>
      <w:r>
        <w:rPr>
          <w:rFonts w:cs="細明體;MingLiU"/>
        </w:rPr>
        <w:t>1</w:t>
      </w:r>
      <w:r>
        <w:rPr>
          <w:rFonts w:cs="細明體;MingLiU"/>
        </w:rPr>
        <w:t>）羅馬書</w:t>
      </w:r>
    </w:p>
    <w:p>
      <w:pPr>
        <w:pStyle w:val="Style15"/>
        <w:rPr>
          <w:rFonts w:cs="細明體;MingLiU"/>
        </w:rPr>
      </w:pPr>
      <w:r>
        <w:rPr>
          <w:rFonts w:cs="細明體;MingLiU"/>
        </w:rPr>
        <w:t>前面已經讀過羅馬書第八章第二十九至三十節，我們知道羅馬書乃是讓我們看見神的救恩。神的救恩不是一種道理，乃是一個「人」—祂的兒子。我們的主耶穌基督，祂不但是我們的救主，祂也是我們的救恩；所以羅馬書說：主耶穌怎樣拯救我們，祂的寶血怎樣洗淨我們一切的罪；我們的罪雖像硃紅，因著祂血的洗淨，就比雪更白。</w:t>
      </w:r>
    </w:p>
    <w:p>
      <w:pPr>
        <w:pStyle w:val="Style15"/>
        <w:rPr>
          <w:rFonts w:cs="細明體;MingLiU"/>
        </w:rPr>
      </w:pPr>
      <w:r>
        <w:rPr>
          <w:rFonts w:cs="細明體;MingLiU"/>
        </w:rPr>
        <w:t>聖經說：祂預先所知道的人，就呼召他們；祂所呼召的人，就稱他們為義；祂稱為義的人，就叫他們得著榮耀。所以救恩的目的不單單是使我們罪得赦免，不但成義還要成聖，能在生活上勝過罪的權勢，使我們在世界上作一個分別為聖的人；不但如此，並且祂的目的要我們得著榮耀。這裡說：「神預先所知道的人。」感謝讚美神！在創世以前，神在耶穌裡已經預先知道了我們；雖然那個時候，我們尚未存在，但是神已經看見了我們。在耶穌裡，祂已經揀選了我們，不但揀選了我們，並且祂已經預定了我們。預定我們甚麼呢？只是預定我們得救嗎？不！預定我們要被模成祂兒子的形像。</w:t>
      </w:r>
    </w:p>
    <w:p>
      <w:pPr>
        <w:pStyle w:val="Style15"/>
        <w:rPr>
          <w:rFonts w:cs="細明體;MingLiU"/>
        </w:rPr>
      </w:pPr>
      <w:r>
        <w:rPr>
          <w:rFonts w:cs="細明體;MingLiU"/>
        </w:rPr>
        <w:t>多少時候，我們認為能夠得救，那是何等的恩典！不錯，就著我們來說：一個罪人蒙恩得救是一件了不得的事，是人所不能作的，只有神才能作這樣榮耀的事；但是就著神來說：我們能夠脫離死亡和罪孽，這不過是件太小的事，我們的神是那樣榮耀的一位神，所以祂要把我們救到榮耀裡去。甚麼是「榮耀」？就是要把我們模成祂兒子的形像，叫祂兒子在眾弟兄中作長子。</w:t>
      </w:r>
    </w:p>
    <w:p>
      <w:pPr>
        <w:pStyle w:val="Style15"/>
        <w:rPr>
          <w:rFonts w:cs="細明體;MingLiU"/>
        </w:rPr>
      </w:pPr>
      <w:r>
        <w:rPr>
          <w:rFonts w:cs="細明體;MingLiU"/>
        </w:rPr>
        <w:t>甚麼叫作「長子」呢？長子是最先生的。這不過是一個普通的解說；長子在聖經裡還有一個特別的解說：那就是：祂是優先的，並且是主宰的，也就是說：神把祂的兒子（獨生的兒子）差到世界上來，因著祂為我們成功的救法，祂叫祂這獨生兒子能成為長子。這裡所說的「弟兄」，不是許多的孩子。要祂在許多的弟兄中作長子，意思就是：長子是怎樣的，這些眾子都要像祂一樣。祂不但把這個兒子的生命賜給了我們，祂也要叫祂兒子的性格、性情組織在我們裡面，好叫我們在凡事上能像長子一樣。所以神的旨意不是要我們僅僅得救只作嬰孩而已，祂要我們作祂的眾子，要祂的兒子在弟兄中作長子，這是一個榮耀。所以我們看見，屬靈的成長實在是神的旨意。</w:t>
      </w:r>
    </w:p>
    <w:p>
      <w:pPr>
        <w:pStyle w:val="Style15"/>
        <w:rPr>
          <w:rFonts w:cs="細明體;MingLiU"/>
        </w:rPr>
      </w:pPr>
      <w:r>
        <w:rPr>
          <w:rFonts w:cs="細明體;MingLiU"/>
        </w:rPr>
        <w:t>（</w:t>
      </w:r>
      <w:r>
        <w:rPr>
          <w:rFonts w:cs="細明體;MingLiU"/>
        </w:rPr>
        <w:t>2</w:t>
      </w:r>
      <w:r>
        <w:rPr>
          <w:rFonts w:cs="細明體;MingLiU"/>
        </w:rPr>
        <w:t>）哥林多前書</w:t>
      </w:r>
    </w:p>
    <w:p>
      <w:pPr>
        <w:pStyle w:val="Style15"/>
        <w:rPr>
          <w:rFonts w:cs="細明體;MingLiU"/>
        </w:rPr>
      </w:pPr>
      <w:r>
        <w:rPr>
          <w:rFonts w:cs="細明體;MingLiU"/>
        </w:rPr>
        <w:t>「弟兄們！我從前對你們說話，不能把你們當作屬靈的，只得把你們當作屬肉體，在基督裡為嬰孩的。我是用奶餵你們，沒有用飯餵你們；那時你們不能吃，就是如今還是不能。」（林前三</w:t>
      </w:r>
      <w:r>
        <w:rPr>
          <w:rFonts w:cs="細明體;MingLiU"/>
        </w:rPr>
        <w:t>1-2</w:t>
      </w:r>
      <w:r>
        <w:rPr>
          <w:rFonts w:cs="細明體;MingLiU"/>
        </w:rPr>
        <w:t>）保羅在這裡對哥林多人說：「我從前對你們說話，不能把你們當作屬靈的，只得把你們當作屬肉體，在基督裡為嬰孩的。」這是說到保羅當時傳福音到哥林多，在他們中間有一年六個月之久，當他與他們在一起的時候，他說：你們在那個時候都是嬰孩，所以我就用奶來餵你們，因為你們不能消化。他們不能自己來消化那些乾糧，所以保羅就用奶，是經過保羅消化的，來供應他們。這是當時的光景。</w:t>
      </w:r>
    </w:p>
    <w:p>
      <w:pPr>
        <w:pStyle w:val="Style15"/>
        <w:rPr>
          <w:rFonts w:cs="細明體;MingLiU"/>
        </w:rPr>
      </w:pPr>
      <w:r>
        <w:rPr>
          <w:rFonts w:cs="細明體;MingLiU"/>
        </w:rPr>
        <w:t>現在已經過了許多年，如今你們還是作嬰孩，你們還得用奶來餵養，你們還是屬肉體，這是大不該的事情。因為照著時間來講，經過了幾年，就應當長大。因此我們看見保羅在同一書信裡面說：你們在惡事上要作小孩子，但是在其他的事情上，你們在心志上總要作大人（林前十四</w:t>
      </w:r>
      <w:r>
        <w:rPr>
          <w:rFonts w:cs="細明體;MingLiU"/>
        </w:rPr>
        <w:t>20</w:t>
      </w:r>
      <w:r>
        <w:rPr>
          <w:rFonts w:cs="細明體;MingLiU"/>
        </w:rPr>
        <w:t>）。到了第十六章，他說：你們要剛強，作大丈夫（林前十六</w:t>
      </w:r>
      <w:r>
        <w:rPr>
          <w:rFonts w:cs="細明體;MingLiU"/>
        </w:rPr>
        <w:t>13</w:t>
      </w:r>
      <w:r>
        <w:rPr>
          <w:rFonts w:cs="細明體;MingLiU"/>
        </w:rPr>
        <w:t>）。也就是說：你們應當作大人了，你們不應當永遠停留在作嬰孩的階段。所以我們又看見，神的旨意不要我們永遠作嬰孩。如果幾年的工夫不長大，已經是不正常了，那麼我們信主三十年還不長大，那個不正常我也不知道怎樣來形容。所以我們在心志上要作大人，我們要有一個心，就是願意為著神的榮耀作一個成人。</w:t>
      </w:r>
    </w:p>
    <w:p>
      <w:pPr>
        <w:pStyle w:val="Style15"/>
        <w:rPr>
          <w:rFonts w:cs="細明體;MingLiU"/>
        </w:rPr>
      </w:pPr>
      <w:r>
        <w:rPr>
          <w:rFonts w:cs="細明體;MingLiU"/>
        </w:rPr>
        <w:t>（</w:t>
      </w:r>
      <w:r>
        <w:rPr>
          <w:rFonts w:cs="細明體;MingLiU"/>
        </w:rPr>
        <w:t>3</w:t>
      </w:r>
      <w:r>
        <w:rPr>
          <w:rFonts w:cs="細明體;MingLiU"/>
        </w:rPr>
        <w:t>）哥林多後書</w:t>
      </w:r>
    </w:p>
    <w:p>
      <w:pPr>
        <w:pStyle w:val="Style15"/>
        <w:rPr>
          <w:rFonts w:cs="細明體;MingLiU"/>
        </w:rPr>
      </w:pPr>
      <w:r>
        <w:rPr>
          <w:rFonts w:cs="細明體;MingLiU"/>
        </w:rPr>
        <w:t>而哥林多後書正好是哥林多前書的相反情形；因為哥林多後書是特別讓我們看見保羅在神面前的光景。「我認得一個在基督裡的人，他前十四年被提到第三層天上去……。」（林後十二</w:t>
      </w:r>
      <w:r>
        <w:rPr>
          <w:rFonts w:cs="細明體;MingLiU"/>
        </w:rPr>
        <w:t>2</w:t>
      </w:r>
      <w:r>
        <w:rPr>
          <w:rFonts w:cs="細明體;MingLiU"/>
        </w:rPr>
        <w:t>）保羅在這裡告訴我們：他認識一個在基督裡的人，這個人曾被提到第三層天，也被提到樂園裡。他說：為著這個人—一個在基督裡的人，我可以誇口。哥林多前書第一章三十節，保羅說：「但你們得在基督耶穌裡，是本乎神，神又使祂成為我們的智慧、公義、聖潔、救贖。」一面來說：當我們信主的時候，神就把我們放在基督裡；所以按著我們的地位，我們已經在基督裡了。</w:t>
      </w:r>
    </w:p>
    <w:p>
      <w:pPr>
        <w:pStyle w:val="Style15"/>
        <w:rPr>
          <w:rFonts w:cs="細明體;MingLiU"/>
        </w:rPr>
      </w:pPr>
      <w:r>
        <w:rPr>
          <w:rFonts w:cs="細明體;MingLiU"/>
        </w:rPr>
        <w:t>但是弟兄姊妹！雖然我們是在基督裡，但許多時候，我們沒有活在基督裡；所以保羅在這裡說：「我認識一個在基督裡的人。」他所認識的在基督裡的人，不光是地位上在基督裡，在生活上也是活在基督裡。這個活在基督裡的人是一個長大成人的人。許多時候我們雖然是在基督裡，但是我們並沒有活在祂的裡面，因此我們不能長大。所以在這裡我們也看見，神的旨意要我們作一個在基督裡的人。這個在基督裡的人，他有啟示；這個在基督裡的人才是可誇的。</w:t>
      </w:r>
    </w:p>
    <w:p>
      <w:pPr>
        <w:pStyle w:val="Style15"/>
        <w:rPr>
          <w:rFonts w:cs="細明體;MingLiU"/>
        </w:rPr>
      </w:pPr>
      <w:r>
        <w:rPr>
          <w:rFonts w:cs="細明體;MingLiU"/>
        </w:rPr>
        <w:t>（</w:t>
      </w:r>
      <w:r>
        <w:rPr>
          <w:rFonts w:cs="細明體;MingLiU"/>
        </w:rPr>
        <w:t>4</w:t>
      </w:r>
      <w:r>
        <w:rPr>
          <w:rFonts w:cs="細明體;MingLiU"/>
        </w:rPr>
        <w:t>）加拉太書</w:t>
      </w:r>
    </w:p>
    <w:p>
      <w:pPr>
        <w:pStyle w:val="Style15"/>
        <w:rPr>
          <w:rFonts w:cs="細明體;MingLiU"/>
        </w:rPr>
      </w:pPr>
      <w:r>
        <w:rPr>
          <w:rFonts w:cs="細明體;MingLiU"/>
        </w:rPr>
        <w:t>「無知的加拉太人哪！耶穌基督釘十字架，已經活畫在你們眼前，誰又迷惑了你們呢？我只要問你們這一件，你們受了聖靈，是因行律法呢？是因聽信福音呢？你們既靠聖靈入門，如今還靠肉身成全麼？你們是這樣的無知麼？」（加三</w:t>
      </w:r>
      <w:r>
        <w:rPr>
          <w:rFonts w:cs="細明體;MingLiU"/>
        </w:rPr>
        <w:t>1-3</w:t>
      </w:r>
      <w:r>
        <w:rPr>
          <w:rFonts w:cs="細明體;MingLiU"/>
        </w:rPr>
        <w:t>）</w:t>
      </w:r>
    </w:p>
    <w:p>
      <w:pPr>
        <w:pStyle w:val="Style15"/>
        <w:rPr>
          <w:rFonts w:cs="細明體;MingLiU"/>
        </w:rPr>
      </w:pPr>
      <w:r>
        <w:rPr>
          <w:rFonts w:cs="細明體;MingLiU"/>
        </w:rPr>
        <w:t>「我小子阿！我為你們再受生產之苦，直等到基督成形在你們心裡。」（加四</w:t>
      </w:r>
      <w:r>
        <w:rPr>
          <w:rFonts w:cs="細明體;MingLiU"/>
        </w:rPr>
        <w:t>19</w:t>
      </w:r>
      <w:r>
        <w:rPr>
          <w:rFonts w:cs="細明體;MingLiU"/>
        </w:rPr>
        <w:t>）這些在加拉太的信徒，當保羅傳福音到那裡去的時候，他們就接受了我們的主耶穌，聖靈帶他們入門了；但是很可惜，雖然他們有一個追求成長的心，他們的路卻走錯了。他們以為入門要靠聖靈，現在成全卻要靠他們自己的肉體來守律法。他們因為受了這個迷惑，所以這些加拉太的信徒雖然有心要成長，結果不但不能長大，還停留在嬰孩的階段；也可以說這些人都成了浪子，他們就從恩典裡面落出去了。</w:t>
      </w:r>
    </w:p>
    <w:p>
      <w:pPr>
        <w:pStyle w:val="Style15"/>
        <w:rPr>
          <w:rFonts w:cs="細明體;MingLiU"/>
        </w:rPr>
      </w:pPr>
      <w:r>
        <w:rPr>
          <w:rFonts w:cs="細明體;MingLiU"/>
        </w:rPr>
        <w:t>保羅就告訴他們：「小子們阿！我要為你們再受生產之苦，讓基督成形在你們裡面。」不錯！你們曾接受了基督的生命，但是基督沒有成形在你們裡面顯出祂的形像來；因為你們的路錯了，你們沒有走在聖靈的路上，所以保羅說我要再為你們受生產之苦。</w:t>
      </w:r>
    </w:p>
    <w:p>
      <w:pPr>
        <w:pStyle w:val="Style15"/>
        <w:rPr>
          <w:rFonts w:cs="細明體;MingLiU"/>
        </w:rPr>
      </w:pPr>
      <w:r>
        <w:rPr>
          <w:rFonts w:cs="細明體;MingLiU"/>
        </w:rPr>
        <w:t>多少時候，我們也是一樣。不錯！我們也許有心追求，但是我們沒有靠著聖靈來成全，卻靠自己的肉體，自以為能遵守律法，結果就從恩典裡墜落下來了。所以我們看見，神的心意是要我們讓基督成形在我們裡面。保羅在加拉太書第一章說：「神既然樂意將祂兒子啟示在我心裡。」不但如此，到了第二章二十節說：「我已經與基督同釘十字架；現在活著的，不再是我，乃是基督在我裡面活著。」</w:t>
      </w:r>
    </w:p>
    <w:p>
      <w:pPr>
        <w:pStyle w:val="Style15"/>
        <w:rPr>
          <w:rFonts w:cs="細明體;MingLiU"/>
        </w:rPr>
      </w:pPr>
      <w:r>
        <w:rPr>
          <w:rFonts w:cs="細明體;MingLiU"/>
        </w:rPr>
        <w:t>弟兄姊妹！神有沒有把基督啟示在你裡面呢？你有沒有與基督同釘十字架呢？在經歷上你能不能說現在活著的不再是我，乃是基督活在我裡面？如果你讓基督天天活在你裡面，那麼基督就要成形在你身上；那就是說：人要在你的身上看見基督。這一個是神的旨意。</w:t>
      </w:r>
    </w:p>
    <w:p>
      <w:pPr>
        <w:pStyle w:val="Style15"/>
        <w:rPr>
          <w:rFonts w:cs="細明體;MingLiU"/>
        </w:rPr>
      </w:pPr>
      <w:r>
        <w:rPr>
          <w:rFonts w:cs="細明體;MingLiU"/>
        </w:rPr>
        <w:t>（</w:t>
      </w:r>
      <w:r>
        <w:rPr>
          <w:rFonts w:cs="細明體;MingLiU"/>
        </w:rPr>
        <w:t>5</w:t>
      </w:r>
      <w:r>
        <w:rPr>
          <w:rFonts w:cs="細明體;MingLiU"/>
        </w:rPr>
        <w:t>）以弗所書</w:t>
      </w:r>
    </w:p>
    <w:p>
      <w:pPr>
        <w:pStyle w:val="Style15"/>
        <w:rPr>
          <w:rFonts w:cs="細明體;MingLiU"/>
        </w:rPr>
      </w:pPr>
      <w:r>
        <w:rPr>
          <w:rFonts w:cs="細明體;MingLiU"/>
        </w:rPr>
        <w:t>「又因愛我們，就按著自己意旨所喜悅的，預定我們，藉著耶穌基督得兒子的名分。」（弗一</w:t>
      </w:r>
      <w:r>
        <w:rPr>
          <w:rFonts w:cs="細明體;MingLiU"/>
        </w:rPr>
        <w:t>5</w:t>
      </w:r>
      <w:r>
        <w:rPr>
          <w:rFonts w:cs="細明體;MingLiU"/>
        </w:rPr>
        <w:t>）以弗所書說明了神那永遠的旨意。在神永遠的旨意裡，祂預定我們要在祂兒子裡面得著兒子的名分，叫祂榮耀的恩典能得著稱讚。這實在都是祂的恩典，是祂榮耀的恩典，我們沒有甚麼可以誇口的，為要叫祂得著讚美。所以就著每一個信主的人來講，神預定你的是甚麼呢？是要你得著兒子的名分，要把你放在兒子的地位上。這是神的心意。那麼到了第四章十三節，就是指著團體來講的；叫這團體在認識神的兒子和真道上能同歸於一，滿有基督長成的身量。這個長成的身量，乃是整個教會的結果。</w:t>
      </w:r>
    </w:p>
    <w:p>
      <w:pPr>
        <w:pStyle w:val="Style15"/>
        <w:rPr>
          <w:rFonts w:cs="細明體;MingLiU"/>
        </w:rPr>
      </w:pPr>
      <w:r>
        <w:rPr>
          <w:rFonts w:cs="細明體;MingLiU"/>
        </w:rPr>
        <w:t>所以我們在這裡看見，這一個是神永遠的旨意。為著神永遠的旨意，你不能輕看長子的名分，你不能像以掃一樣因為貪愛世界上一點點的東西，而失去了那長子的名分。我們要切慕、要尊重這個兒子的名分；為著神的旨意，我們要渴慕教會能達到滿有基督長成的身量；因為只有當教會滿有基督長成身量的時候，新郎基督才能來迎娶祂的新婦。所以，你看見這個關鍵是多麼的重要！</w:t>
      </w:r>
    </w:p>
    <w:p>
      <w:pPr>
        <w:pStyle w:val="Style15"/>
        <w:rPr>
          <w:rFonts w:cs="細明體;MingLiU"/>
        </w:rPr>
      </w:pPr>
      <w:r>
        <w:rPr>
          <w:rFonts w:cs="細明體;MingLiU"/>
        </w:rPr>
        <w:t>（</w:t>
      </w:r>
      <w:r>
        <w:rPr>
          <w:rFonts w:cs="細明體;MingLiU"/>
        </w:rPr>
        <w:t>6</w:t>
      </w:r>
      <w:r>
        <w:rPr>
          <w:rFonts w:cs="細明體;MingLiU"/>
        </w:rPr>
        <w:t>）腓立比書</w:t>
      </w:r>
    </w:p>
    <w:p>
      <w:pPr>
        <w:pStyle w:val="Style15"/>
        <w:rPr>
          <w:rFonts w:cs="細明體;MingLiU"/>
        </w:rPr>
      </w:pPr>
      <w:r>
        <w:rPr>
          <w:rFonts w:cs="細明體;MingLiU"/>
        </w:rPr>
        <w:t>「使我認識基督，曉得祂復活的大能，並且曉得和祂一同受苦，效法祂的死，或者我也得以從死裡復活。」（腓三</w:t>
      </w:r>
      <w:r>
        <w:rPr>
          <w:rFonts w:cs="細明體;MingLiU"/>
        </w:rPr>
        <w:t>10-11</w:t>
      </w:r>
      <w:r>
        <w:rPr>
          <w:rFonts w:cs="細明體;MingLiU"/>
        </w:rPr>
        <w:t>）腓立比書特別給我們看見保羅這一個人。在這裡我們看見，他怎樣因著在大馬色的路上被主遇見的緣故，使他的一生起了極大的轉變。他不再追求律法中的義，他得著了因信基督而有的義。為了這個緣故，他渴慕主，願意撇棄萬事看作糞土，以認識基督耶穌為至寶。</w:t>
      </w:r>
    </w:p>
    <w:p>
      <w:pPr>
        <w:pStyle w:val="Style15"/>
        <w:rPr>
          <w:rFonts w:cs="細明體;MingLiU"/>
        </w:rPr>
      </w:pPr>
      <w:r>
        <w:rPr>
          <w:rFonts w:cs="細明體;MingLiU"/>
        </w:rPr>
        <w:t>他不但經歷了因信稱義，得著了基督救贖的工作，並且因著基督的拯救，催促他的心要來認識基督自己。不但是得著祂的恩典工作，他並且渴慕主自己：我要認識祂，我要在真正的經歷上來經歷祂自己，我要曉得祂復活的大能。不再是我，乃是基督；因著這緣故，我能與祂一同受苦。</w:t>
      </w:r>
    </w:p>
    <w:p>
      <w:pPr>
        <w:pStyle w:val="Style15"/>
        <w:rPr>
          <w:rFonts w:cs="細明體;MingLiU"/>
        </w:rPr>
      </w:pPr>
      <w:r>
        <w:rPr>
          <w:rFonts w:cs="細明體;MingLiU"/>
        </w:rPr>
        <w:t>我們知道主耶穌的受苦有兩種，一種是屬靈的受苦，這是無人與祂有分的，只有祂一個人在那裡受苦為要救贖我們；但是在另一方面，祂為著義受苦，祂為著神的旨意受苦，這是祂要我們與祂一同經歷的。靠著祂復活的大能，我們才能在祂的受苦裡有分，效法祂的死。祂的死正像一個模型一樣，一切在神以外的東西都包括在那個死裡面；這是包羅萬有的死。我們今天要效法祂的死；換句話說：要澆在這個模型的裡面，叫基督包羅萬有的死也成為我們的死。但是死不是最終的目的，那更大的復活，也就是那優先的復活，我們盼望在祂優先的復活裡能夠有分；這是保羅的心願。他在心志上實在是作大人。所以巴不得我們也能有此看見，而都有這樣的心志。</w:t>
      </w:r>
    </w:p>
    <w:p>
      <w:pPr>
        <w:pStyle w:val="Style15"/>
        <w:rPr>
          <w:rFonts w:cs="細明體;MingLiU"/>
        </w:rPr>
      </w:pPr>
      <w:r>
        <w:rPr>
          <w:rFonts w:cs="細明體;MingLiU"/>
        </w:rPr>
        <w:t>（</w:t>
      </w:r>
      <w:r>
        <w:rPr>
          <w:rFonts w:cs="細明體;MingLiU"/>
        </w:rPr>
        <w:t>7</w:t>
      </w:r>
      <w:r>
        <w:rPr>
          <w:rFonts w:cs="細明體;MingLiU"/>
        </w:rPr>
        <w:t>）歌羅西書</w:t>
      </w:r>
    </w:p>
    <w:p>
      <w:pPr>
        <w:pStyle w:val="Style15"/>
        <w:rPr>
          <w:rFonts w:cs="細明體;MingLiU"/>
        </w:rPr>
      </w:pPr>
      <w:r>
        <w:rPr>
          <w:rFonts w:cs="細明體;MingLiU"/>
        </w:rPr>
        <w:t>「因為神本性一切的豐盛，都有形有體的居住在基督裡面；你們在祂裡面也得了豐盛。」（西二</w:t>
      </w:r>
      <w:r>
        <w:rPr>
          <w:rFonts w:cs="細明體;MingLiU"/>
        </w:rPr>
        <w:t>9-10</w:t>
      </w:r>
      <w:r>
        <w:rPr>
          <w:rFonts w:cs="細明體;MingLiU"/>
        </w:rPr>
        <w:t>）</w:t>
      </w:r>
    </w:p>
    <w:p>
      <w:pPr>
        <w:pStyle w:val="Style15"/>
        <w:rPr>
          <w:rFonts w:cs="細明體;MingLiU"/>
        </w:rPr>
      </w:pPr>
      <w:r>
        <w:rPr>
          <w:rFonts w:cs="細明體;MingLiU"/>
        </w:rPr>
        <w:t>「我們傳揚祂，是用諸般的智慧，勸戒各人，教導各人；要把各人在基督裡完完全全的引到神面前；我也為此勞苦，照著祂在我裡面運用的大能，盡心竭力。」（西一</w:t>
      </w:r>
      <w:r>
        <w:rPr>
          <w:rFonts w:cs="細明體;MingLiU"/>
        </w:rPr>
        <w:t>28-29</w:t>
      </w:r>
      <w:r>
        <w:rPr>
          <w:rFonts w:cs="細明體;MingLiU"/>
        </w:rPr>
        <w:t>）歌羅西書告訴我們：神本性一切的豐盛，都有形有體的居住在基督裡面；這是事實。</w:t>
      </w:r>
    </w:p>
    <w:p>
      <w:pPr>
        <w:pStyle w:val="Style15"/>
        <w:rPr>
          <w:rFonts w:cs="細明體;MingLiU"/>
        </w:rPr>
      </w:pPr>
      <w:r>
        <w:rPr>
          <w:rFonts w:cs="細明體;MingLiU"/>
        </w:rPr>
        <w:t>但是底下又加了一句：「你們在祂裡面也得了豐盛。」凡是基督的豐盛都賜給了我們；所以神的旨意乃是豐盛，神的要求是我們要完全。神把這個豐盛賜給我們，所以我們必須達到那完全的地步。這個完全不是無罪的完全，乃是成熟的完全；所以保羅說：我盡心竭力，就是要把每一個人在基督裡帶到這個完全的裡面去。這是所有事奉的目的。事奉的目的就是要把人帶到主裡面去，叫他能經歷基督一切的豐盛；因為教會是基督的身體，是那充滿萬有者所充滿的。</w:t>
      </w:r>
    </w:p>
    <w:p>
      <w:pPr>
        <w:pStyle w:val="Style15"/>
        <w:rPr>
          <w:rFonts w:cs="細明體;MingLiU"/>
        </w:rPr>
      </w:pPr>
      <w:r>
        <w:rPr>
          <w:rFonts w:cs="細明體;MingLiU"/>
        </w:rPr>
        <w:t>（</w:t>
      </w:r>
      <w:r>
        <w:rPr>
          <w:rFonts w:cs="細明體;MingLiU"/>
        </w:rPr>
        <w:t>7</w:t>
      </w:r>
      <w:r>
        <w:rPr>
          <w:rFonts w:cs="細明體;MingLiU"/>
        </w:rPr>
        <w:t>）帖撒羅尼迦前書</w:t>
      </w:r>
    </w:p>
    <w:p>
      <w:pPr>
        <w:pStyle w:val="Style15"/>
        <w:rPr>
          <w:rFonts w:cs="細明體;MingLiU"/>
        </w:rPr>
      </w:pPr>
      <w:r>
        <w:rPr>
          <w:rFonts w:cs="細明體;MingLiU"/>
        </w:rPr>
        <w:t>「願賜平安的神，親自使你們全然成聖；又願你們的靈，與魂，與身子，得蒙保守，在我主耶穌基督降臨的時候，完全無可指摘。那召你們的本是信實的，祂必成就這事。」（帖前五</w:t>
      </w:r>
      <w:r>
        <w:rPr>
          <w:rFonts w:cs="細明體;MingLiU"/>
        </w:rPr>
        <w:t>23-24</w:t>
      </w:r>
      <w:r>
        <w:rPr>
          <w:rFonts w:cs="細明體;MingLiU"/>
        </w:rPr>
        <w:t>）這裡說：靈、與魂、與身體要完全成聖，完全無可指摘。所以，不但我們的靈要成全，我們的魂也需要拯救，連我們的身體也要蒙救贖，好叫我們整個人站在主面前是無可指摘。這是神的心意。但誰能成就這個心意呢？他說：那召你們的本是信實的，祂必成就這事。許多時候，我們感覺這些事實在太榮耀了，我們怎麼能達到這個地步呢？感謝神！那召我們的是神，祂是信實的，祂自己要來成就這事。</w:t>
      </w:r>
    </w:p>
    <w:p>
      <w:pPr>
        <w:pStyle w:val="Style15"/>
        <w:rPr>
          <w:rFonts w:cs="細明體;MingLiU"/>
        </w:rPr>
      </w:pPr>
      <w:r>
        <w:rPr>
          <w:rFonts w:cs="細明體;MingLiU"/>
        </w:rPr>
        <w:t>（</w:t>
      </w:r>
      <w:r>
        <w:rPr>
          <w:rFonts w:cs="細明體;MingLiU"/>
        </w:rPr>
        <w:t>8</w:t>
      </w:r>
      <w:r>
        <w:rPr>
          <w:rFonts w:cs="細明體;MingLiU"/>
        </w:rPr>
        <w:t>）帖撒羅尼迦後書</w:t>
      </w:r>
    </w:p>
    <w:p>
      <w:pPr>
        <w:pStyle w:val="Style15"/>
        <w:rPr>
          <w:rFonts w:cs="細明體;MingLiU"/>
        </w:rPr>
      </w:pPr>
      <w:r>
        <w:rPr>
          <w:rFonts w:cs="細明體;MingLiU"/>
        </w:rPr>
        <w:t>「因此，我們常為你們禱告，願我們的神看你們配得過所蒙的召；又用大能成就你們一切所羨慕的良善，和一切因信心所作的工夫；叫我們主耶穌的名，在你們身上得榮耀，你們也在祂身上得榮耀，都照著我們的神並主耶穌基督的恩。」（帖後一</w:t>
      </w:r>
      <w:r>
        <w:rPr>
          <w:rFonts w:cs="細明體;MingLiU"/>
        </w:rPr>
        <w:t>11-12</w:t>
      </w:r>
      <w:r>
        <w:rPr>
          <w:rFonts w:cs="細明體;MingLiU"/>
        </w:rPr>
        <w:t>）這是保羅為帖撒羅尼迦教會的禱告。這一個教會有愛心的勞苦、有信心的工夫、有盼望的忍耐，但是保羅勸勉他們，還得要往前去，叫他們配得過所蒙的召；並且因著神的大能大力，叫他們羨慕的一切工作都能完成、叫主在他們身上得著榮耀，他們在主的身上也得著榮耀。弟兄姊妹！神的旨意是榮耀的，凡夠不上那榮耀的，都夠不上神的旨意。所以，我們實在要追求屬靈的成長。</w:t>
      </w:r>
    </w:p>
    <w:p>
      <w:pPr>
        <w:pStyle w:val="Style15"/>
        <w:rPr>
          <w:rFonts w:cs="細明體;MingLiU"/>
        </w:rPr>
      </w:pPr>
      <w:r>
        <w:rPr>
          <w:rFonts w:cs="細明體;MingLiU"/>
        </w:rPr>
        <w:t>（</w:t>
      </w:r>
      <w:r>
        <w:rPr>
          <w:rFonts w:cs="細明體;MingLiU"/>
        </w:rPr>
        <w:t>9</w:t>
      </w:r>
      <w:r>
        <w:rPr>
          <w:rFonts w:cs="細明體;MingLiU"/>
        </w:rPr>
        <w:t>）提摩太前書</w:t>
      </w:r>
    </w:p>
    <w:p>
      <w:pPr>
        <w:pStyle w:val="Style15"/>
        <w:rPr>
          <w:rFonts w:cs="細明體;MingLiU"/>
        </w:rPr>
      </w:pPr>
      <w:r>
        <w:rPr>
          <w:rFonts w:cs="細明體;MingLiU"/>
        </w:rPr>
        <w:t>「操練身體，益處還少；惟獨敬虔，凡事都有益處；因有今生和來生的應許；這話是可信的，是十分可佩服的。我們勞苦努力，正是為此。」（提前四</w:t>
      </w:r>
      <w:r>
        <w:rPr>
          <w:rFonts w:cs="細明體;MingLiU"/>
        </w:rPr>
        <w:t>8-9</w:t>
      </w:r>
      <w:r>
        <w:rPr>
          <w:rFonts w:cs="細明體;MingLiU"/>
        </w:rPr>
        <w:t>）這裡說：我們要操練敬虔。操練身體有益處，但是益處比較少，操練敬虔那益處就更大。敬虔就是操練要像神。照著聖靈在我們裡面的要求來配合，我們現在操練像神，不但有今生還有來世的應許。</w:t>
      </w:r>
    </w:p>
    <w:p>
      <w:pPr>
        <w:pStyle w:val="Style15"/>
        <w:rPr>
          <w:rFonts w:cs="細明體;MingLiU"/>
        </w:rPr>
      </w:pPr>
      <w:r>
        <w:rPr>
          <w:rFonts w:cs="細明體;MingLiU"/>
        </w:rPr>
        <w:t>（</w:t>
      </w:r>
      <w:r>
        <w:rPr>
          <w:rFonts w:cs="細明體;MingLiU"/>
        </w:rPr>
        <w:t>10</w:t>
      </w:r>
      <w:r>
        <w:rPr>
          <w:rFonts w:cs="細明體;MingLiU"/>
        </w:rPr>
        <w:t>）提摩太後書</w:t>
      </w:r>
    </w:p>
    <w:p>
      <w:pPr>
        <w:pStyle w:val="Style15"/>
        <w:rPr>
          <w:rFonts w:cs="細明體;MingLiU"/>
        </w:rPr>
      </w:pPr>
      <w:r>
        <w:rPr>
          <w:rFonts w:cs="細明體;MingLiU"/>
        </w:rPr>
        <w:t>「那美好的仗我已經打過了；當跑的路我已經跑盡了；所信的道我已經守住了；從此以後，有公義的冠冕為我存留，就是按著公義審判的主，到了那日要賜給我的；不但賜給我，也賜給凡愛慕祂顯現的人。」（提後四</w:t>
      </w:r>
      <w:r>
        <w:rPr>
          <w:rFonts w:cs="細明體;MingLiU"/>
        </w:rPr>
        <w:t>7-8</w:t>
      </w:r>
      <w:r>
        <w:rPr>
          <w:rFonts w:cs="細明體;MingLiU"/>
        </w:rPr>
        <w:t>）這是保羅到了路的盡頭時所寫的話。在保羅寫腓立比書時，他是說：「我不敢說我已經達到了，我是忘記背後，努力面前，向著標竿直跑。」但是他寫提摩太後書時，是殉道以前神給他裡面的一個把握。因著神的恩典，他說：「那美好的仗我已經打過了；當跑的路我跑盡了；所信的道我也守住了，現在有公義的冠冕為我存留；不但為我，也為那一切愛慕主顯現的人。」所以，巴不得我們都能作一個愛慕主顯現的人。</w:t>
      </w:r>
    </w:p>
    <w:p>
      <w:pPr>
        <w:pStyle w:val="Style15"/>
        <w:rPr>
          <w:rFonts w:cs="細明體;MingLiU"/>
        </w:rPr>
      </w:pPr>
      <w:r>
        <w:rPr>
          <w:rFonts w:cs="細明體;MingLiU"/>
        </w:rPr>
        <w:t>（</w:t>
      </w:r>
      <w:r>
        <w:rPr>
          <w:rFonts w:cs="細明體;MingLiU"/>
        </w:rPr>
        <w:t>11</w:t>
      </w:r>
      <w:r>
        <w:rPr>
          <w:rFonts w:cs="細明體;MingLiU"/>
        </w:rPr>
        <w:t>）提多書、腓利門書、希伯來書、雅各書</w:t>
      </w:r>
    </w:p>
    <w:p>
      <w:pPr>
        <w:pStyle w:val="Style15"/>
        <w:rPr>
          <w:rFonts w:cs="細明體;MingLiU"/>
        </w:rPr>
      </w:pPr>
      <w:r>
        <w:rPr>
          <w:rFonts w:cs="細明體;MingLiU"/>
        </w:rPr>
        <w:t>「因為神救眾人的恩典，已經顯明出來，教訓我們除去不敬虔的心，和世俗的情慾，在今世自守、公義、敬虔度日；等候所盼望的福，並等候至大的神，和我們救主耶穌基督的榮耀顯現。」（多二</w:t>
      </w:r>
      <w:r>
        <w:rPr>
          <w:rFonts w:cs="細明體;MingLiU"/>
        </w:rPr>
        <w:t>11-12</w:t>
      </w:r>
      <w:r>
        <w:rPr>
          <w:rFonts w:cs="細明體;MingLiU"/>
        </w:rPr>
        <w:t>）</w:t>
      </w:r>
    </w:p>
    <w:p>
      <w:pPr>
        <w:pStyle w:val="Style15"/>
        <w:rPr>
          <w:rFonts w:cs="細明體;MingLiU"/>
        </w:rPr>
      </w:pPr>
      <w:r>
        <w:rPr>
          <w:rFonts w:cs="細明體;MingLiU"/>
        </w:rPr>
        <w:t>「兄弟阿！望你使我在主裡因你得快樂；並望你使我的心在基督裡得暢快。」（門</w:t>
      </w:r>
      <w:r>
        <w:rPr>
          <w:rFonts w:cs="細明體;MingLiU"/>
        </w:rPr>
        <w:t>20</w:t>
      </w:r>
      <w:r>
        <w:rPr>
          <w:rFonts w:cs="細明體;MingLiU"/>
        </w:rPr>
        <w:t>）保羅在這裡好像代表主一樣，巴不得我們能叫主得著喜樂、叫主的心能得著暢快。</w:t>
      </w:r>
    </w:p>
    <w:p>
      <w:pPr>
        <w:pStyle w:val="Style15"/>
        <w:rPr>
          <w:rFonts w:cs="細明體;MingLiU"/>
        </w:rPr>
      </w:pPr>
      <w:r>
        <w:rPr>
          <w:rFonts w:cs="細明體;MingLiU"/>
        </w:rPr>
        <w:t>「所以我們應當離開基督道理的開端，竭力進到完全的地步。」（來六</w:t>
      </w:r>
      <w:r>
        <w:rPr>
          <w:rFonts w:cs="細明體;MingLiU"/>
        </w:rPr>
        <w:t>1</w:t>
      </w:r>
      <w:r>
        <w:rPr>
          <w:rFonts w:cs="細明體;MingLiU"/>
        </w:rPr>
        <w:t>）</w:t>
      </w:r>
    </w:p>
    <w:p>
      <w:pPr>
        <w:pStyle w:val="Style15"/>
        <w:rPr>
          <w:rFonts w:cs="細明體;MingLiU"/>
        </w:rPr>
      </w:pPr>
      <w:r>
        <w:rPr>
          <w:rFonts w:cs="細明體;MingLiU"/>
        </w:rPr>
        <w:t>「可見信心是與他的行為並行，而且信心因著行為才得成全。」（雅二</w:t>
      </w:r>
      <w:r>
        <w:rPr>
          <w:rFonts w:cs="細明體;MingLiU"/>
        </w:rPr>
        <w:t>22</w:t>
      </w:r>
      <w:r>
        <w:rPr>
          <w:rFonts w:cs="細明體;MingLiU"/>
        </w:rPr>
        <w:t>）</w:t>
      </w:r>
    </w:p>
    <w:p>
      <w:pPr>
        <w:pStyle w:val="Style15"/>
        <w:rPr>
          <w:rFonts w:cs="細明體;MingLiU"/>
        </w:rPr>
      </w:pPr>
      <w:r>
        <w:rPr>
          <w:rFonts w:cs="細明體;MingLiU"/>
        </w:rPr>
        <w:t>（</w:t>
      </w:r>
      <w:r>
        <w:rPr>
          <w:rFonts w:cs="細明體;MingLiU"/>
        </w:rPr>
        <w:t>12</w:t>
      </w:r>
      <w:r>
        <w:rPr>
          <w:rFonts w:cs="細明體;MingLiU"/>
        </w:rPr>
        <w:t>）彼得前後書、約翰書信、猶大書、啟示錄</w:t>
      </w:r>
    </w:p>
    <w:p>
      <w:pPr>
        <w:pStyle w:val="Style15"/>
        <w:rPr>
          <w:rFonts w:cs="細明體;MingLiU"/>
        </w:rPr>
      </w:pPr>
      <w:r>
        <w:rPr>
          <w:rFonts w:cs="細明體;MingLiU"/>
        </w:rPr>
        <w:t>彼得前書是給我們看見魂的得救；彼得後書是給我們看見我們要分外的殷勤，有了信心還要加上德行，叫我們豐豐富富進到神的國裡。</w:t>
      </w:r>
    </w:p>
    <w:p>
      <w:pPr>
        <w:pStyle w:val="Style15"/>
        <w:rPr>
          <w:rFonts w:cs="細明體;MingLiU"/>
        </w:rPr>
      </w:pPr>
      <w:r>
        <w:rPr>
          <w:rFonts w:cs="細明體;MingLiU"/>
        </w:rPr>
        <w:t>在約翰壹書裡我們看見我們要從小孩進到少年，由少年進到父老。</w:t>
      </w:r>
    </w:p>
    <w:p>
      <w:pPr>
        <w:pStyle w:val="Style15"/>
        <w:rPr>
          <w:rFonts w:cs="細明體;MingLiU"/>
        </w:rPr>
      </w:pPr>
      <w:r>
        <w:rPr>
          <w:rFonts w:cs="細明體;MingLiU"/>
        </w:rPr>
        <w:t>在猶大書裡：「你們卻要在至聖的真道上造就自己，在聖靈裡禱告，保守自己常在神的愛中，仰望我們主耶穌基督的憐憫，直到永生。」（猶</w:t>
      </w:r>
      <w:r>
        <w:rPr>
          <w:rFonts w:cs="細明體;MingLiU"/>
        </w:rPr>
        <w:t>20</w:t>
      </w:r>
      <w:r>
        <w:rPr>
          <w:rFonts w:cs="細明體;MingLiU"/>
        </w:rPr>
        <w:t>）</w:t>
      </w:r>
    </w:p>
    <w:p>
      <w:pPr>
        <w:pStyle w:val="Style15"/>
        <w:rPr>
          <w:rFonts w:cs="細明體;MingLiU"/>
        </w:rPr>
      </w:pPr>
      <w:r>
        <w:rPr>
          <w:rFonts w:cs="細明體;MingLiU"/>
        </w:rPr>
        <w:t>到了啟示錄，我們看見新耶路撒冷，神說：「成了！」</w:t>
      </w:r>
    </w:p>
    <w:p>
      <w:pPr>
        <w:pStyle w:val="Style15"/>
        <w:rPr>
          <w:rFonts w:cs="細明體;MingLiU"/>
        </w:rPr>
      </w:pPr>
      <w:r>
        <w:rPr>
          <w:rFonts w:cs="細明體;MingLiU"/>
        </w:rPr>
        <w:t>所以親愛的弟兄姊妹！我們實在看見神的旨意是要我們成長，我們能否因著這是神的心願，所以要起來滿足祂。這是追求屬靈成長唯一的原因。</w:t>
      </w:r>
    </w:p>
    <w:p>
      <w:pPr>
        <w:pStyle w:val="Style15"/>
        <w:rPr>
          <w:rFonts w:cs="細明體;MingLiU"/>
        </w:rPr>
      </w:pPr>
      <w:r>
        <w:rPr>
          <w:rFonts w:cs="細明體;MingLiU"/>
        </w:rPr>
      </w:r>
    </w:p>
    <w:p>
      <w:pPr>
        <w:pStyle w:val="Style15"/>
        <w:rPr>
          <w:rFonts w:cs="細明體;MingLiU"/>
        </w:rPr>
      </w:pPr>
      <w:r>
        <w:rPr>
          <w:rFonts w:cs="細明體;MingLiU"/>
        </w:rPr>
        <w:t>禱告：我們的神，我們實在感謝讚美你！因為你愛我們，你在兒子裡面為我們所定規的旨意是何等榮耀！一切都是恩典，一切都是憐憫。我們的神哪！我們只有敬拜你，我們仰望你拯救我們，不讓我們追求屬靈的成長是為著我們自己。主阿！叫我們為著你的緣故，不能不追求。主阿！我們要你心滿意足。奉主耶穌基督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兒子的名分</w:t>
      </w:r>
    </w:p>
    <w:p>
      <w:pPr>
        <w:pStyle w:val="Style15"/>
        <w:rPr>
          <w:rFonts w:cs="細明體;MingLiU"/>
        </w:rPr>
      </w:pPr>
      <w:r>
        <w:rPr>
          <w:rFonts w:cs="細明體;MingLiU"/>
        </w:rPr>
        <w:t>「你們所受的不是捆綁的靈，仍舊害怕；你們所受的乃是祂兒子名分的靈，因此我們呼叫阿爸父。」（羅八</w:t>
      </w:r>
      <w:r>
        <w:rPr>
          <w:rFonts w:cs="細明體;MingLiU"/>
        </w:rPr>
        <w:t>15</w:t>
      </w:r>
      <w:r>
        <w:rPr>
          <w:rFonts w:cs="細明體;MingLiU"/>
        </w:rPr>
        <w:t>另譯）</w:t>
      </w:r>
    </w:p>
    <w:p>
      <w:pPr>
        <w:pStyle w:val="Style15"/>
        <w:rPr>
          <w:rFonts w:cs="細明體;MingLiU"/>
        </w:rPr>
      </w:pPr>
      <w:r>
        <w:rPr>
          <w:rFonts w:cs="細明體;MingLiU"/>
        </w:rPr>
        <w:t>「願頌讚歸與我們主耶穌基督的父神！祂在基督裡，曾賜給我們天上各樣屬靈的福氣；就如神從創立世界以前，在基督裡揀選了我們，使我們在祂面前成為聖潔，無有瑕疵；又因愛我們，就按著自己意旨所喜悅的，預定我們藉著耶穌基督得兒子的名分，使祂榮耀的恩典得著稱讚；這恩典是祂在愛子裡所賜給我們的。」（弗一</w:t>
      </w:r>
      <w:r>
        <w:rPr>
          <w:rFonts w:cs="細明體;MingLiU"/>
        </w:rPr>
        <w:t>3-6</w:t>
      </w:r>
      <w:r>
        <w:rPr>
          <w:rFonts w:cs="細明體;MingLiU"/>
        </w:rPr>
        <w:t>）</w:t>
      </w:r>
    </w:p>
    <w:p>
      <w:pPr>
        <w:pStyle w:val="Style15"/>
        <w:rPr>
          <w:rFonts w:cs="細明體;MingLiU"/>
        </w:rPr>
      </w:pPr>
      <w:r>
        <w:rPr>
          <w:rFonts w:cs="細明體;MingLiU"/>
        </w:rPr>
        <w:t>「我說那承受產業的，雖然是全業的主人，但為孩童的時候，卻與奴僕毫無分別，乃在師傅和管家的手下，直等他父親預定的時候來到。我們為孩童的時候，受管於世俗小學之下，也是如此。及至時候滿足，神就差遣祂的兒子，為女子所生，且生在律法以下，要把律法以下的人贖出來，叫我們得著兒子的名分。你們既為兒子，神就差祂兒子的靈，進入你們的心，呼叫阿爸！父！可見，從此以後，你不是奴僕，乃是兒子了；既是兒子，就靠著神為後嗣。」（加四</w:t>
      </w:r>
      <w:r>
        <w:rPr>
          <w:rFonts w:cs="細明體;MingLiU"/>
        </w:rPr>
        <w:t>1-7</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實在從心裡面感謝讚美你，因為你愛我們是何等的深！我們感謝讚美你！因為你的呼召是何等的榮耀！我們感謝讚美你！因為你在十字架上所成功的工作是何等的完全！我們讚美你！因為你的靈在地上運行來完成你自己的旨意。我們今天早晨來到你的面前，我們把自己完全放在你的腳下，願意你藉著你的靈和你的話，在我們裡面作成一切你要完成的工作，使你的名得著稱讚。奉主耶穌基督的名。阿們！</w:t>
      </w:r>
    </w:p>
    <w:p>
      <w:pPr>
        <w:pStyle w:val="Style15"/>
        <w:rPr>
          <w:rFonts w:cs="細明體;MingLiU"/>
        </w:rPr>
      </w:pPr>
      <w:r>
        <w:rPr>
          <w:rFonts w:cs="細明體;MingLiU"/>
        </w:rPr>
      </w:r>
    </w:p>
    <w:p>
      <w:pPr>
        <w:pStyle w:val="Style15"/>
        <w:rPr>
          <w:rFonts w:cs="細明體;MingLiU"/>
        </w:rPr>
      </w:pPr>
      <w:r>
        <w:rPr>
          <w:rFonts w:cs="細明體;MingLiU"/>
        </w:rPr>
        <w:t>我們一連五個早晨要交通屬靈的成長，昨天早晨已經稍微交通了「屬靈成長乃是神的旨意」。我們追求屬靈的成長，不是為著我們自己。雖然我們這樣的追求能得著許多的恩典，但是追求的動機不是為著我們自己。我們所以要起來追求屬靈的成長，乃是因為我們知道這是神的旨意。弟兄姊妹！我們在一切屬靈的事情上，必須以神為我們的中心；如果我們在神以外，另外有追求、有企圖，恐怕就要落在許多迷惑和危險之中。所以當我們一起交通屬靈成長的時候，我盼望每一位弟兄姊妹裡面都清楚，我們的追求不是為著自己；我們所以這樣的追求，乃是為著神的榮耀。這樣，我們的追求就在神的保守之下。</w:t>
      </w:r>
    </w:p>
    <w:p>
      <w:pPr>
        <w:pStyle w:val="Style15"/>
        <w:rPr>
          <w:rFonts w:cs="細明體;MingLiU"/>
        </w:rPr>
      </w:pPr>
      <w:r>
        <w:rPr>
          <w:rFonts w:cs="細明體;MingLiU"/>
        </w:rPr>
        <w:t>兒子和兒女不同</w:t>
      </w:r>
    </w:p>
    <w:p>
      <w:pPr>
        <w:pStyle w:val="Style15"/>
        <w:rPr>
          <w:rFonts w:cs="細明體;MingLiU"/>
        </w:rPr>
      </w:pPr>
      <w:r>
        <w:rPr>
          <w:rFonts w:cs="細明體;MingLiU"/>
        </w:rPr>
        <w:t>今天早晨我們要交通「兒子的名分」。在聖經裡，把神的兒女很清楚的分作兩種，有的是兒女、有的是兒子。兒女是指著沒有長成的一班人，兒子或眾子指著長成的一班人。我們知道新約聖經乃是希臘文寫的；希臘文是一種很準確的文字，所以在新約聖經中，關乎兒女和兒子分得非常清楚。</w:t>
      </w:r>
    </w:p>
    <w:p>
      <w:pPr>
        <w:pStyle w:val="Style15"/>
        <w:rPr>
          <w:rFonts w:cs="細明體;MingLiU"/>
        </w:rPr>
      </w:pPr>
      <w:r>
        <w:rPr>
          <w:rFonts w:cs="細明體;MingLiU"/>
        </w:rPr>
        <w:t>在羅馬書第八章裡，我們看見有兩個不同的字：一個字是「兒女」（</w:t>
      </w:r>
      <w:r>
        <w:rPr>
          <w:rFonts w:cs="細明體;MingLiU"/>
        </w:rPr>
        <w:t>Teknon</w:t>
      </w:r>
      <w:r>
        <w:rPr>
          <w:rFonts w:cs="細明體;MingLiU"/>
        </w:rPr>
        <w:t>）；這個字在希臘文中特別指生的關係，我們生下來就是作孩子，所以中文聖經把它翻作「兒女」。另外一個字是「兒子」（</w:t>
      </w:r>
      <w:r>
        <w:rPr>
          <w:rFonts w:cs="細明體;MingLiU"/>
        </w:rPr>
        <w:t>Huios</w:t>
      </w:r>
      <w:r>
        <w:rPr>
          <w:rFonts w:cs="細明體;MingLiU"/>
        </w:rPr>
        <w:t>）；這個字是特別指著父與子的關係，注重性格方面。所以「兒女」是特別指著生來說的，而「兒子」就是特別指著性格方面來說的。</w:t>
      </w:r>
    </w:p>
    <w:p>
      <w:pPr>
        <w:pStyle w:val="Style15"/>
        <w:rPr>
          <w:rFonts w:cs="細明體;MingLiU"/>
        </w:rPr>
      </w:pPr>
      <w:r>
        <w:rPr>
          <w:rFonts w:cs="細明體;MingLiU"/>
        </w:rPr>
        <w:t>神的兒女乃是從神生的</w:t>
      </w:r>
    </w:p>
    <w:p>
      <w:pPr>
        <w:pStyle w:val="Style15"/>
        <w:rPr/>
      </w:pPr>
      <w:r>
        <w:rPr>
          <w:rFonts w:cs="細明體;MingLiU"/>
        </w:rPr>
        <w:t>比方說：約翰福音第一章十二節：「凡接待祂的，就是信祂名的人，祂就賜他們權柄，作神的兒女。」在英文的聖經譯本裡，有的把「神的兒女」翻成「神的眾子」（</w:t>
      </w:r>
      <w:r>
        <w:rPr>
          <w:rFonts w:cs="細明體;MingLiU"/>
        </w:rPr>
        <w:t>Sons of God</w:t>
      </w:r>
      <w:r>
        <w:rPr>
          <w:rFonts w:cs="細明體;MingLiU"/>
        </w:rPr>
        <w:t>）。這在翻譯上確是有一點問題，因為這裡是特別指著我們生的問題。凡接待主的，就是信主名的人，神就賜給他們一個權利；這個「權利」是甚麼呢？就是作神的兒女。所以接下去說：「這等人不是從血氣生的，不是從情慾生的，也不是從人意生的，乃是從神生的。」（約一</w:t>
      </w:r>
      <w:r>
        <w:rPr>
          <w:rFonts w:cs="細明體;MingLiU"/>
        </w:rPr>
        <w:t>13</w:t>
      </w:r>
      <w:r>
        <w:rPr>
          <w:rFonts w:cs="細明體;MingLiU"/>
        </w:rPr>
        <w:t>）所以這裡著重在「生」這一件事情上。我們如果接待主耶穌，如果是信主名的人，神就給我們一個非常大的權利，叫我們能作祂的兒女。我們怎樣能作祂的兒女呢？「不是從血氣生的。」</w:t>
      </w:r>
    </w:p>
    <w:p>
      <w:pPr>
        <w:pStyle w:val="Style15"/>
        <w:rPr>
          <w:rFonts w:cs="細明體;MingLiU"/>
        </w:rPr>
      </w:pPr>
      <w:r>
        <w:rPr>
          <w:rFonts w:cs="細明體;MingLiU"/>
        </w:rPr>
        <w:t>換句話說：不是因為我的祖先是基督徒，所以我也就是基督徒了。我們知道有許多所謂的基督徒，都是祖傳的。他們是從祖宗傳下來的，他們自己還沒有接受主，還沒有從心裡真正地相信主的名；這樣的人，他根本就沒有重生，所以他還沒有資格作神的兒女。也「不是從情慾生的」，意即「不是從肉體的意志而生的」。換句話說：不是我今天要作一個神的兒女，所以我就是神的兒女了。</w:t>
      </w:r>
    </w:p>
    <w:p>
      <w:pPr>
        <w:pStyle w:val="Style15"/>
        <w:rPr>
          <w:rFonts w:cs="細明體;MingLiU"/>
        </w:rPr>
      </w:pPr>
      <w:r>
        <w:rPr>
          <w:rFonts w:cs="細明體;MingLiU"/>
        </w:rPr>
        <w:t>有許多人想用自己的力量來作神的兒女，但人實在沒有辦法用自己肉體的意念和力量，來作神的兒女。並且「也不是從人意生的」。雖然許多人是好意，例如我們的父母、朋友或者是丈夫、妻子，他們都很盼望我們能作基督徒，是不是因為隨著他們的意思，我們就重生了呢？不是！所以我們看見也不是從人意生的。</w:t>
      </w:r>
    </w:p>
    <w:p>
      <w:pPr>
        <w:pStyle w:val="Style15"/>
        <w:rPr>
          <w:rFonts w:cs="細明體;MingLiU"/>
        </w:rPr>
      </w:pPr>
      <w:r>
        <w:rPr>
          <w:rFonts w:cs="細明體;MingLiU"/>
        </w:rPr>
        <w:t>那麼，我們怎麼來作神的兒女呢？聖經說：「乃是從神生的」，意思是神生了我們。所以當我們相信主耶穌的時候，聖靈就在我們裡面作了一個重生的工作，把神的生命放在我們裡面，因此我們今天作神的兒女乃是生為神的兒女，乃是根據這個「生」來作神的兒女。這完全是神的恩典，我們不能用甚麼人工的方法，人也沒有辦法。我們不能靠著守律法來作神的兒女，也不能藉著修養或者受教育來作神的兒女，這完全是神白白的恩典。因著主耶穌為我們在十字架上所成功的救恩，當我們信祂的時候，神的憐憫和恩典就臨到我們身上，叫我們作了神的兒女。</w:t>
      </w:r>
    </w:p>
    <w:p>
      <w:pPr>
        <w:pStyle w:val="Style15"/>
        <w:rPr>
          <w:rFonts w:cs="細明體;MingLiU"/>
        </w:rPr>
      </w:pPr>
      <w:r>
        <w:rPr>
          <w:rFonts w:cs="細明體;MingLiU"/>
        </w:rPr>
        <w:t>神的兒子與神的性格有關</w:t>
      </w:r>
    </w:p>
    <w:p>
      <w:pPr>
        <w:pStyle w:val="Style15"/>
        <w:rPr>
          <w:rFonts w:cs="細明體;MingLiU"/>
        </w:rPr>
      </w:pPr>
      <w:r>
        <w:rPr>
          <w:rFonts w:cs="細明體;MingLiU"/>
        </w:rPr>
        <w:t>但是作神的兒子就不同了。馬太福音第五章九節告訴我們：「使人和睦的人有福了；因為他們必要稱為神的兒子。」這裡不是說「使人和睦的人有福了；因為他們要被稱為神的兒女」，而是說：「他們要被稱為神的兒子（</w:t>
      </w:r>
      <w:r>
        <w:rPr>
          <w:rFonts w:cs="細明體;MingLiU"/>
        </w:rPr>
        <w:t>Huios</w:t>
      </w:r>
      <w:r>
        <w:rPr>
          <w:rFonts w:cs="細明體;MingLiU"/>
        </w:rPr>
        <w:t>）。」為甚麼他們被稱為神的兒子呢？因為他們在性格上與我們的神相似。我們的神乃是和平的神；我們的主乃是叫我們與神和睦的主。祂是和平的君王。</w:t>
      </w:r>
    </w:p>
    <w:p>
      <w:pPr>
        <w:pStyle w:val="Style15"/>
        <w:rPr>
          <w:rFonts w:cs="細明體;MingLiU"/>
        </w:rPr>
      </w:pPr>
      <w:r>
        <w:rPr>
          <w:rFonts w:cs="細明體;MingLiU"/>
        </w:rPr>
        <w:t>所以今天當我們也有同樣的表現，不是叫人分裂、不是叫人爭戰，乃是叫人和睦時，我們就彰顯了天父的性格，表明我們不但是從祂生的，並且祂的性格在我們裡面也有了成分。這樣，我們要被稱為神的兒子，在祂的性格上就有分了。同樣在馬太福音第五章四十四節也給我們看見，我們如果能愛仇敵，能為那些逼迫我們、恨我們的人禱告，這樣我們就可以作神的兒子了。為甚麼？因為我們的神，祂叫日頭照亮惡人也照亮好人，祂把雨降在那公義的和不公義的人身上。所以當我們能愛我們的仇敵，為那些逼迫我們的人禱告時，我們就彰顯了我們天父的性格，這樣我們就要成為神的兒子了。所以你看見，這完全是關乎性格的。</w:t>
      </w:r>
    </w:p>
    <w:p>
      <w:pPr>
        <w:pStyle w:val="Style15"/>
        <w:rPr>
          <w:rFonts w:cs="細明體;MingLiU"/>
        </w:rPr>
      </w:pPr>
      <w:r>
        <w:rPr>
          <w:rFonts w:cs="細明體;MingLiU"/>
        </w:rPr>
        <w:t>羅馬書第八章的啟示</w:t>
      </w:r>
    </w:p>
    <w:p>
      <w:pPr>
        <w:pStyle w:val="Style15"/>
        <w:rPr>
          <w:rFonts w:cs="細明體;MingLiU"/>
        </w:rPr>
      </w:pPr>
      <w:r>
        <w:rPr>
          <w:rFonts w:cs="細明體;MingLiU"/>
        </w:rPr>
        <w:t xml:space="preserve">1. </w:t>
      </w:r>
      <w:r>
        <w:rPr>
          <w:rFonts w:cs="細明體;MingLiU"/>
        </w:rPr>
        <w:t>在基督耶穌裡的就不定罪</w:t>
      </w:r>
    </w:p>
    <w:p>
      <w:pPr>
        <w:pStyle w:val="Style15"/>
        <w:rPr>
          <w:rFonts w:cs="細明體;MingLiU"/>
        </w:rPr>
      </w:pPr>
      <w:r>
        <w:rPr>
          <w:rFonts w:cs="細明體;MingLiU"/>
        </w:rPr>
        <w:t>「如今那些在基督耶穌裡的，就不定罪了。」（羅八</w:t>
      </w:r>
      <w:r>
        <w:rPr>
          <w:rFonts w:cs="細明體;MingLiU"/>
        </w:rPr>
        <w:t>1</w:t>
      </w:r>
      <w:r>
        <w:rPr>
          <w:rFonts w:cs="細明體;MingLiU"/>
        </w:rPr>
        <w:t>）保羅寫羅馬書到了這裡，他說：「如今那些在基督耶穌裡的。」感謝神！到了此時，我們已經是在基督耶穌裡了。在羅馬書開始的時候，我們是在基督以外，在罪惡過犯裡面，但是因著主耶穌所流的寶血，我們一切的罪都得以洗淨。因此它在前面指出，我們這些原先在亞當裡的人，由於已經與基督同釘十字架，舊造已經在十字架上、在主裡面被除去，現在是在基督裡了；所以這裡說：「如今那些在基督耶穌裡的。」</w:t>
      </w:r>
    </w:p>
    <w:p>
      <w:pPr>
        <w:pStyle w:val="Style15"/>
        <w:rPr>
          <w:rFonts w:cs="細明體;MingLiU"/>
        </w:rPr>
      </w:pPr>
      <w:r>
        <w:rPr>
          <w:rFonts w:cs="細明體;MingLiU"/>
        </w:rPr>
        <w:t>感謝讚美神！我們如今都在基督耶穌裡了。「在基督耶穌裡」，有甚麼現象呢？「就不定罪了！」懂得希臘文的人告訴我們：這裡的定罪有兩種說法。在法庭上、律法上，那就是「定罪」；在法庭前，法官判定這個人有罪；這是法律上的一種用法。還有一種是民間普通的用法，那就是「沒有能力」。所以有另外一個翻譯，說：「如今那些在基督耶穌裡的人，就不再無能了。」不但已經被稱義，並且也不再無能了。我們能夠勝過罪惡的權勢，因為生命聖靈的律住在我們裡面，叫我們能勝過罪和死，所以我們今天不需要再去順從肉體了。</w:t>
      </w:r>
    </w:p>
    <w:p>
      <w:pPr>
        <w:pStyle w:val="Style15"/>
        <w:rPr>
          <w:rFonts w:cs="細明體;MingLiU"/>
        </w:rPr>
      </w:pPr>
      <w:r>
        <w:rPr>
          <w:rFonts w:cs="細明體;MingLiU"/>
        </w:rPr>
        <w:t xml:space="preserve">2. </w:t>
      </w:r>
      <w:r>
        <w:rPr>
          <w:rFonts w:cs="細明體;MingLiU"/>
        </w:rPr>
        <w:t>聖靈與我們的靈同證我們是神的兒女</w:t>
      </w:r>
    </w:p>
    <w:p>
      <w:pPr>
        <w:pStyle w:val="Style15"/>
        <w:rPr>
          <w:rFonts w:cs="細明體;MingLiU"/>
        </w:rPr>
      </w:pPr>
      <w:r>
        <w:rPr>
          <w:rFonts w:cs="細明體;MingLiU"/>
        </w:rPr>
        <w:t>「因為凡被神的靈引導的，都是神的兒子。」（羅八</w:t>
      </w:r>
      <w:r>
        <w:rPr>
          <w:rFonts w:cs="細明體;MingLiU"/>
        </w:rPr>
        <w:t>14</w:t>
      </w:r>
      <w:r>
        <w:rPr>
          <w:rFonts w:cs="細明體;MingLiU"/>
        </w:rPr>
        <w:t>）「你們所受的不是捆綁的靈，叫你仍舊害怕；所受的乃是兒子名分的靈，因此我們呼叫阿爸、父。」（羅八</w:t>
      </w:r>
      <w:r>
        <w:rPr>
          <w:rFonts w:cs="細明體;MingLiU"/>
        </w:rPr>
        <w:t>15</w:t>
      </w:r>
      <w:r>
        <w:rPr>
          <w:rFonts w:cs="細明體;MingLiU"/>
        </w:rPr>
        <w:t>另譯）中文聖經是說「兒子的心」，但按原文乃是「兒子名分的靈」。對於信主的人，我們所領受的靈是兒子名分的靈；根據這一個兒子名分的靈，我們呼叫阿爸、父。</w:t>
      </w:r>
    </w:p>
    <w:p>
      <w:pPr>
        <w:pStyle w:val="Style15"/>
        <w:rPr>
          <w:rFonts w:cs="細明體;MingLiU"/>
        </w:rPr>
      </w:pPr>
      <w:r>
        <w:rPr>
          <w:rFonts w:cs="細明體;MingLiU"/>
        </w:rPr>
        <w:t>所以在第十六節保羅說：「聖靈與我們的靈同證我們是神的兒女。」（另譯）在這裡你看見是兒女，不像第十四節是「兒子」。當我們信主的時候，聖靈就在我們裡面作了一個工作—本來我們的靈是死在罪惡過犯之中的；對神來說：雖然我們的靈還在，但是這個靈與神已經斷絕了交通；所以在神面前，可以說我們的靈是死的；但是感謝神！我們信主，聖靈就把我們這個死去的靈變成一個新的靈。</w:t>
      </w:r>
    </w:p>
    <w:p>
      <w:pPr>
        <w:pStyle w:val="Style15"/>
        <w:rPr>
          <w:rFonts w:cs="細明體;MingLiU"/>
        </w:rPr>
      </w:pPr>
      <w:r>
        <w:rPr>
          <w:rFonts w:cs="細明體;MingLiU"/>
        </w:rPr>
        <w:t>所以約翰福音第三章說：「從靈生的，就是靈。」第一個靈是指著聖靈說的，第二個靈是指著人的靈說的。所以重生乃是聖靈把我們這個死去的靈點活、更新，同時聖靈就進來住在我們的新靈裡面，與我們一同見證我們是神的兒子，因為我們生下來了。</w:t>
      </w:r>
    </w:p>
    <w:p>
      <w:pPr>
        <w:pStyle w:val="Style15"/>
        <w:rPr>
          <w:rFonts w:cs="細明體;MingLiU"/>
        </w:rPr>
      </w:pPr>
      <w:r>
        <w:rPr>
          <w:rFonts w:cs="細明體;MingLiU"/>
        </w:rPr>
        <w:t>豈不是嗎？當我們沒有重生的時候，儘可以生在基督教的家庭裡接受基督教的教育，也可以在心思裡面接受福音真理，但是靈還是死的。雖然相信有神，但是神在渺渺茫茫中，我們與神之間並沒有交往。也許在那時候，我們也會禱告說：「父阿！」這就好像一位弟兄曾經說的：一個沒有信主的人，如果他禱告稱神為父，那個音調就好像神是他的岳父一樣。這是這位弟兄自己的經歷，他就是我們所親愛的陳恪山弟兄。他說：在他剛剛結婚的時候，他與太太回到娘家，見著岳父必須叫—爸爸，但是他叫得很不自然。</w:t>
      </w:r>
    </w:p>
    <w:p>
      <w:pPr>
        <w:pStyle w:val="Style15"/>
        <w:rPr>
          <w:rFonts w:cs="細明體;MingLiU"/>
        </w:rPr>
      </w:pPr>
      <w:r>
        <w:rPr>
          <w:rFonts w:cs="細明體;MingLiU"/>
        </w:rPr>
        <w:t>因此他就說：許多人叫神也是這樣，好像叫岳父一樣，你一聽就知道這人還沒有得救。但是等到他蒙恩得救了以後，聖靈和他的靈就一起證明說：他是神的兒子。這個兒子名分的靈在裡頭呼喊說：「阿爸，父阿！」因此你就很清楚，你是神的兒女了。</w:t>
      </w:r>
    </w:p>
    <w:p>
      <w:pPr>
        <w:pStyle w:val="Style15"/>
        <w:rPr>
          <w:rFonts w:cs="細明體;MingLiU"/>
        </w:rPr>
      </w:pPr>
      <w:r>
        <w:rPr>
          <w:rFonts w:cs="細明體;MingLiU"/>
        </w:rPr>
        <w:t xml:space="preserve">3. </w:t>
      </w:r>
      <w:r>
        <w:rPr>
          <w:rFonts w:cs="細明體;MingLiU"/>
        </w:rPr>
        <w:t>凡被神的靈引導的，都是神的眾子</w:t>
      </w:r>
    </w:p>
    <w:p>
      <w:pPr>
        <w:pStyle w:val="Style15"/>
        <w:rPr>
          <w:rFonts w:cs="細明體;MingLiU"/>
        </w:rPr>
      </w:pPr>
      <w:r>
        <w:rPr>
          <w:rFonts w:cs="細明體;MingLiU"/>
        </w:rPr>
        <w:t>那麼到了第十七節：「既是兒女，便是後嗣，就是神的後嗣，和基督同作後嗣……。」我們每一個作兒女的人，都是後嗣，要與基督一同來承受神在基督裡要賜給我們天上的產業。那些都是神為我們預備的。但是我們若要真正來享受這產業的話，它底下又加上一句：「如果我們和祂一同受苦，也必和祂一同得榮耀。」雖然你是後嗣，是與基督一同承受產業的，但是如果今天在地上你不願意與基督一同受苦，在祂的受苦上沒有分，那麼你也不能與祂一同得榮耀。所以在這裡我們看見，有一個條件來了。</w:t>
      </w:r>
    </w:p>
    <w:p>
      <w:pPr>
        <w:pStyle w:val="Style15"/>
        <w:rPr>
          <w:rFonts w:cs="細明體;MingLiU"/>
        </w:rPr>
      </w:pPr>
      <w:r>
        <w:rPr>
          <w:rFonts w:cs="細明體;MingLiU"/>
        </w:rPr>
        <w:t>那讓我們又回到第十四節：「因為凡被神的靈引導的，都是神的兒子。」這裡說是兒子；不但是兒女，是已經生下來了，且有兒子名分的靈在裡面，在神面前已經作了後嗣，並與基督一同作後嗣了。但是我們在日常生活中若不受聖靈的引導，還是憑著自己的意思來活，那就表示我們還沒有長成作神的兒子。因為我們還沒有長成作神的兒子，所以就沒有資格與基督一同得榮耀。</w:t>
      </w:r>
    </w:p>
    <w:p>
      <w:pPr>
        <w:pStyle w:val="Style15"/>
        <w:rPr>
          <w:rFonts w:cs="細明體;MingLiU"/>
        </w:rPr>
      </w:pPr>
      <w:r>
        <w:rPr>
          <w:rFonts w:cs="細明體;MingLiU"/>
        </w:rPr>
        <w:t>弟兄姊妹！我們所以作神的兒女，完全是神的恩典，我們沒有作甚麼，乃是神在基督裡白白賜給我們的。那實在是一件榮耀的事；因為我們也作了後嗣，因此若要與基督一同得榮耀，就必須在地上隨從聖靈的引導。聖靈在我們裡面是教師，祂要把我們完全的引到基督裡面；一切不是基督的，祂要在我們裡面除去；祂的工作是要把我們模成神兒子的形像。這樣受聖靈引導的人，他就是神的兒子。</w:t>
      </w:r>
    </w:p>
    <w:p>
      <w:pPr>
        <w:pStyle w:val="Style15"/>
        <w:rPr>
          <w:rFonts w:cs="細明體;MingLiU"/>
        </w:rPr>
      </w:pPr>
      <w:r>
        <w:rPr>
          <w:rFonts w:cs="細明體;MingLiU"/>
        </w:rPr>
        <w:t>「弟兄們！我從前對你們說話，不能把你們當作屬靈的，只得把你們當作屬肉體，在基督裡為嬰孩的。」（林前三</w:t>
      </w:r>
      <w:r>
        <w:rPr>
          <w:rFonts w:cs="細明體;MingLiU"/>
        </w:rPr>
        <w:t>1</w:t>
      </w:r>
      <w:r>
        <w:rPr>
          <w:rFonts w:cs="細明體;MingLiU"/>
        </w:rPr>
        <w:t>）然後我們回頭看第二章六節：「然而在完全的人中，我們也講智慧；但不是這世上的智慧，也不是這世上有權有位將要敗亡之人的智慧。」這二節經文，讓我們看見生命上的不同。</w:t>
      </w:r>
    </w:p>
    <w:p>
      <w:pPr>
        <w:pStyle w:val="Style15"/>
        <w:rPr/>
      </w:pPr>
      <w:r>
        <w:rPr>
          <w:rFonts w:cs="細明體;MingLiU"/>
        </w:rPr>
        <w:t>在第三章一節是說「在基督裡為『嬰孩』的」，這在希臘文是另外一個字：「</w:t>
      </w:r>
      <w:r>
        <w:rPr>
          <w:rFonts w:cs="細明體;MingLiU"/>
        </w:rPr>
        <w:t>Nepious</w:t>
      </w:r>
      <w:r>
        <w:rPr>
          <w:rFonts w:cs="細明體;MingLiU"/>
        </w:rPr>
        <w:t>」，這個字是表明他還沒有說話的能力。因為還沒有說話的能力，所以中文就將它翻成「嬰孩」。而在第二章六節裡是「完全人」，希臘文是「</w:t>
      </w:r>
      <w:r>
        <w:rPr>
          <w:rFonts w:cs="細明體;MingLiU"/>
        </w:rPr>
        <w:t>Telious</w:t>
      </w:r>
      <w:r>
        <w:rPr>
          <w:rFonts w:cs="細明體;MingLiU"/>
        </w:rPr>
        <w:t>」，就是已經長成了。然而還是嬰孩的，生是生下來了，卻還沒有長大，所以這裡說他還是屬肉體的，同時必須用奶來餵他；因為他沒有經過屬靈的操練，所以還不能分辨好歹。</w:t>
      </w:r>
    </w:p>
    <w:p>
      <w:pPr>
        <w:pStyle w:val="Style15"/>
        <w:rPr>
          <w:rFonts w:cs="細明體;MingLiU"/>
        </w:rPr>
      </w:pPr>
      <w:r>
        <w:rPr>
          <w:rFonts w:cs="細明體;MingLiU"/>
        </w:rPr>
        <w:t>我們都知道，按照正常的過程，我們生下來都是嬰孩，這是必經的階段；不像亞當，他一造出來就是一個成人；乃像我們的主，生下來是一個嬰孩。相信你我都有同感，都覺得小孩子很可愛；尤其在父母的眼中，每一個孩子都是最可愛、天真和爛漫的。但是從另一方面來看，這個孩子因為還沒有長大，所以大人一定要用奶來餵他。奶是消化過的食物，因為嬰孩自己還不能消化，所以母親必須先替他消化了，然後才以這消化過的流質東西來餵養他。所以你要看見小孩子一面雖然可愛，但另一面，小孩子或嬰孩實在是可怕。因為嬰孩是完全屬肉體的，他只有自己沒有別人；你要睡覺時，他偏偏要哭，在他不分白天、夜半，使你一點辦法也沒有，實在是可怕！這是嬰孩的階段。</w:t>
      </w:r>
    </w:p>
    <w:p>
      <w:pPr>
        <w:pStyle w:val="Style15"/>
        <w:rPr>
          <w:rFonts w:cs="細明體;MingLiU"/>
        </w:rPr>
      </w:pPr>
      <w:r>
        <w:rPr>
          <w:rFonts w:cs="細明體;MingLiU"/>
        </w:rPr>
        <w:t>我們每一個信主的人，也都經過這個階段。當我們初信主的時候，都是嬰孩，在眾弟兄姊妹眼中，實在覺得寶貝；但是這樣初生的弟兄姊妹，有的時候也相當可怕，因為他還沒有受操練，沒有經過十字架的對付，所以是十足的肉體。因此你還得餵養他，如果你不餵養，他就沒有辦法生存。但是，這樣的時間不能太長；如果作嬰孩的時間太長，那就困難了，所以在這裡保羅對他們就有了一點難處。</w:t>
      </w:r>
    </w:p>
    <w:p>
      <w:pPr>
        <w:pStyle w:val="Style15"/>
        <w:rPr>
          <w:rFonts w:cs="細明體;MingLiU"/>
        </w:rPr>
      </w:pPr>
      <w:r>
        <w:rPr>
          <w:rFonts w:cs="細明體;MingLiU"/>
        </w:rPr>
        <w:t>保羅說：「我從前把你們當作嬰孩，但是現在經過了幾年，怎麼你們還是嬰孩，還是像世人一樣的呢？」這是大不應當的事，你們應當長大；但他在第二章裡則說：「感謝神！有一班人他們長大了；這些長大的人可稱為完全的人。」這個「完全」是指著甚麼說的呢？在原文的意思是說：他們已經達到那個目的了，並不是指著無罪的完全，因為在世界上只一個人是無罪的完全—我們的主，祂是完全的完全。但是除了主以外，我們需要作完全的人的這個「完全」，在原文是「長成」的意思。你在那裡長大，照著神所賜的恩典，在恩典裡長大。這樣長大的人，因為他已經過操練，所以他能明白神的旨意。在此我們你看見有兩種人，因此，我們要問問自己：我們究竟是那一種人？我們知道神的旨意是要我們達到完全。</w:t>
      </w:r>
    </w:p>
    <w:p>
      <w:pPr>
        <w:pStyle w:val="Style15"/>
        <w:rPr>
          <w:rFonts w:cs="細明體;MingLiU"/>
        </w:rPr>
      </w:pPr>
      <w:r>
        <w:rPr>
          <w:rFonts w:cs="細明體;MingLiU"/>
        </w:rPr>
        <w:t>從約翰壹書看生命的過程</w:t>
      </w:r>
    </w:p>
    <w:p>
      <w:pPr>
        <w:pStyle w:val="Style15"/>
        <w:rPr>
          <w:rFonts w:cs="細明體;MingLiU"/>
        </w:rPr>
      </w:pPr>
      <w:r>
        <w:rPr>
          <w:rFonts w:cs="細明體;MingLiU"/>
        </w:rPr>
        <w:t>我們再看約翰壹書第二章十二至二十八節。這裡又給我們看見生命的過程，有三個不同的階段。在翻譯上，無論是中文或英文都難準確，所以我只能照著個人的感覺稍為交通一點。</w:t>
      </w:r>
    </w:p>
    <w:p>
      <w:pPr>
        <w:pStyle w:val="Style15"/>
        <w:rPr>
          <w:rFonts w:cs="細明體;MingLiU"/>
        </w:rPr>
      </w:pPr>
      <w:r>
        <w:rPr>
          <w:rFonts w:cs="細明體;MingLiU"/>
        </w:rPr>
        <w:t xml:space="preserve">1. </w:t>
      </w:r>
      <w:r>
        <w:rPr>
          <w:rFonts w:cs="細明體;MingLiU"/>
        </w:rPr>
        <w:t>「小子們哪！」</w:t>
      </w:r>
    </w:p>
    <w:p>
      <w:pPr>
        <w:pStyle w:val="Style15"/>
        <w:rPr>
          <w:rFonts w:cs="細明體;MingLiU"/>
        </w:rPr>
      </w:pPr>
      <w:r>
        <w:rPr>
          <w:rFonts w:cs="細明體;MingLiU"/>
        </w:rPr>
        <w:t>第十二節與第二十八節都題到「小子們哪！」這兩處「小子」是同一個字：</w:t>
      </w:r>
      <w:r>
        <w:rPr>
          <w:rFonts w:cs="細明體;MingLiU"/>
        </w:rPr>
        <w:t>Teknon</w:t>
      </w:r>
      <w:r>
        <w:rPr>
          <w:rFonts w:cs="細明體;MingLiU"/>
        </w:rPr>
        <w:t>，就是「兒女」。而在第十三節裡，把生命的過程分為三個階段—父老、少年人、小子。這裡的「小子」，在希臘文是另外一個字：</w:t>
      </w:r>
      <w:r>
        <w:rPr>
          <w:rFonts w:cs="細明體;MingLiU"/>
        </w:rPr>
        <w:t>Paidio</w:t>
      </w:r>
      <w:r>
        <w:rPr>
          <w:rFonts w:cs="細明體;MingLiU"/>
        </w:rPr>
        <w:t>，特指著「小孩子」說的，是與生長發生關係。意思是：你生下來了，你是一個小孩子，但是你還要生長。</w:t>
      </w:r>
    </w:p>
    <w:p>
      <w:pPr>
        <w:pStyle w:val="Style15"/>
        <w:rPr>
          <w:rFonts w:cs="細明體;MingLiU"/>
        </w:rPr>
      </w:pPr>
      <w:r>
        <w:rPr>
          <w:rFonts w:cs="細明體;MingLiU"/>
        </w:rPr>
        <w:t>那麼，這「小子」有甚麼特點呢？他認識父。這就是前面所說的：「聖靈與我們的靈同證我們是神的兒女，所以我們呼叫阿爸、父！」我們看見一個小孩子，他或許甚麼都不懂，但是他能叫爸爸，他認識他父親。所以在屬靈的事情上，也是這樣。我們生下來作神的兒女，我們甚麼都不懂，但是我們認識我們的天父，我們能呼叫阿爸、父！這是小子的特點。</w:t>
      </w:r>
    </w:p>
    <w:p>
      <w:pPr>
        <w:pStyle w:val="Style15"/>
        <w:rPr>
          <w:rFonts w:cs="細明體;MingLiU"/>
        </w:rPr>
      </w:pPr>
      <w:r>
        <w:rPr>
          <w:rFonts w:cs="細明體;MingLiU"/>
        </w:rPr>
        <w:t xml:space="preserve">2. </w:t>
      </w:r>
      <w:r>
        <w:rPr>
          <w:rFonts w:cs="細明體;MingLiU"/>
        </w:rPr>
        <w:t>「少年人哪！」</w:t>
      </w:r>
    </w:p>
    <w:p>
      <w:pPr>
        <w:pStyle w:val="Style15"/>
        <w:rPr>
          <w:rFonts w:cs="細明體;MingLiU"/>
        </w:rPr>
      </w:pPr>
      <w:r>
        <w:rPr>
          <w:rFonts w:cs="細明體;MingLiU"/>
        </w:rPr>
        <w:t>除此以外，在生命的三個階段裡，還有父老和少年人。少年人的特點是甚麼呢？約翰壹書第二章告訴我們：「因為你們勝了那惡者……。」（約壹二</w:t>
      </w:r>
      <w:r>
        <w:rPr>
          <w:rFonts w:cs="細明體;MingLiU"/>
        </w:rPr>
        <w:t>13</w:t>
      </w:r>
      <w:r>
        <w:rPr>
          <w:rFonts w:cs="細明體;MingLiU"/>
        </w:rPr>
        <w:t>）也說：「因為你們剛強，神的道常存在你們心裡，你們也勝了那惡者。」（二</w:t>
      </w:r>
      <w:r>
        <w:rPr>
          <w:rFonts w:cs="細明體;MingLiU"/>
        </w:rPr>
        <w:t>14</w:t>
      </w:r>
      <w:r>
        <w:rPr>
          <w:rFonts w:cs="細明體;MingLiU"/>
        </w:rPr>
        <w:t>）我們從認識我們的阿爸父開始，然後慢慢的長大變作少年人。</w:t>
      </w:r>
    </w:p>
    <w:p>
      <w:pPr>
        <w:pStyle w:val="Style15"/>
        <w:rPr>
          <w:rFonts w:cs="細明體;MingLiU"/>
        </w:rPr>
      </w:pPr>
      <w:r>
        <w:rPr>
          <w:rFonts w:cs="細明體;MingLiU"/>
        </w:rPr>
        <w:t>聖經告訴我們：「神的道在我們心裡；因著神的道在我們裡面，我們就剛強起來，就能勝過那惡者。」這裡特別說到，那惡者怎樣用世界迷惑我們，所以底下說：「不要愛世界，和世界上的事……。」（約壹二</w:t>
      </w:r>
      <w:r>
        <w:rPr>
          <w:rFonts w:cs="細明體;MingLiU"/>
        </w:rPr>
        <w:t>15</w:t>
      </w:r>
      <w:r>
        <w:rPr>
          <w:rFonts w:cs="細明體;MingLiU"/>
        </w:rPr>
        <w:t>）一個少年的人如果有神的話在他裡面，他就能看見他要愛神、愛父，就不能愛世界；如果愛世界，愛父的心就不在他裡面了。我們不但認識了我們的父，並且愛我們的父，祂的話也在我們裡面，所以叫我們能脫離世界的迷惑，使我們剛強起來，能勝過那惡者。這是少年人的特點。</w:t>
      </w:r>
    </w:p>
    <w:p>
      <w:pPr>
        <w:pStyle w:val="Style15"/>
        <w:rPr>
          <w:rFonts w:cs="細明體;MingLiU"/>
        </w:rPr>
      </w:pPr>
      <w:r>
        <w:rPr>
          <w:rFonts w:cs="細明體;MingLiU"/>
        </w:rPr>
        <w:t xml:space="preserve">3. </w:t>
      </w:r>
      <w:r>
        <w:rPr>
          <w:rFonts w:cs="細明體;MingLiU"/>
        </w:rPr>
        <w:t>「父老阿！」</w:t>
      </w:r>
    </w:p>
    <w:p>
      <w:pPr>
        <w:pStyle w:val="Style15"/>
        <w:rPr>
          <w:rFonts w:cs="細明體;MingLiU"/>
        </w:rPr>
      </w:pPr>
      <w:r>
        <w:rPr>
          <w:rFonts w:cs="細明體;MingLiU"/>
        </w:rPr>
        <w:t>那麼從少年人再長大的話，就可作父老了。父老有甚麼特點呢？他們認識那起初原有的（約壹二</w:t>
      </w:r>
      <w:r>
        <w:rPr>
          <w:rFonts w:cs="細明體;MingLiU"/>
        </w:rPr>
        <w:t>13</w:t>
      </w:r>
      <w:r>
        <w:rPr>
          <w:rFonts w:cs="細明體;MingLiU"/>
        </w:rPr>
        <w:t>）。當然這得回到第一章一至二節來看：「論到從起初原有的生命之道，就是我們所聽見所看見，親眼見過，現手摸過的；這生命已經顯現出來，我們也看見過，現在又作見證，將原與父同在，且顯現與我們那永遠的生命，傳給你們。」這裡的描寫很清楚，叫我們能認識在神永遠旨意裡的基督。因為祂乃是從起初原有的，祂是原有的生命之道。</w:t>
      </w:r>
    </w:p>
    <w:p>
      <w:pPr>
        <w:pStyle w:val="Style15"/>
        <w:rPr>
          <w:rFonts w:cs="細明體;MingLiU"/>
        </w:rPr>
      </w:pPr>
      <w:r>
        <w:rPr>
          <w:rFonts w:cs="細明體;MingLiU"/>
        </w:rPr>
        <w:t>約翰福音第一章說：「太初有道」；我們的主在太初就是原有的生命之道，就是我們所聽見的這道。我們聽見了，因為是舊約的眾先知把這道傳給我們。我們不但聽見了，我們又看見了，這道已經成了肉身住在人中間，充充滿滿的有恩典有真理；並且我們親眼見過。這「親眼見過」一語實在應當翻作：「我們也觸摸過了。」我們不但眼睛看見過他，並且在我們裡面也觸摸了祂。</w:t>
      </w:r>
    </w:p>
    <w:p>
      <w:pPr>
        <w:pStyle w:val="Style15"/>
        <w:rPr>
          <w:rFonts w:cs="細明體;MingLiU"/>
        </w:rPr>
      </w:pPr>
      <w:r>
        <w:rPr>
          <w:rFonts w:cs="細明體;MingLiU"/>
        </w:rPr>
        <w:t>所以在約翰福音第一章十四節說：「道成了肉身，支搭帳棚在人間。」（原文）以後，還有一括弧：「我們也見過神的榮耀，正是父獨生子的榮耀。」這就是親眼見過。不但我們肉眼看見祂，我們裡面也看見祂；祂實在是父的兒子，我們也親手摸過了。這是指著祂復活說的。主對多馬說：「你可以來摸摸我的手、摸摸我的肋旁。」這就是認識在神旨意裡的基督。這是父老的特點。</w:t>
      </w:r>
    </w:p>
    <w:p>
      <w:pPr>
        <w:pStyle w:val="Style15"/>
        <w:rPr>
          <w:rFonts w:cs="細明體;MingLiU"/>
        </w:rPr>
      </w:pPr>
      <w:r>
        <w:rPr>
          <w:rFonts w:cs="細明體;MingLiU"/>
        </w:rPr>
        <w:t>一個小子需要人來餵養他，一個少年人他自己能站起來，一個父老是能餵養人的人。所以從這裡又讓我們看見，我們應當怎樣從小子長到少年，再長到父老。</w:t>
      </w:r>
    </w:p>
    <w:p>
      <w:pPr>
        <w:pStyle w:val="Style15"/>
        <w:rPr>
          <w:rFonts w:cs="細明體;MingLiU"/>
        </w:rPr>
      </w:pPr>
      <w:r>
        <w:rPr>
          <w:rFonts w:cs="細明體;MingLiU"/>
        </w:rPr>
        <w:t>兒子的名分</w:t>
      </w:r>
    </w:p>
    <w:p>
      <w:pPr>
        <w:pStyle w:val="Style15"/>
        <w:rPr>
          <w:rFonts w:cs="細明體;MingLiU"/>
        </w:rPr>
      </w:pPr>
      <w:r>
        <w:rPr>
          <w:rFonts w:cs="細明體;MingLiU"/>
        </w:rPr>
        <w:t>然後我們要講到「兒子的名分」。按中文聖經的翻譯，都是說「兒子的名分」；但是在英文譯本裡，就有不同的翻譯。有的譯成</w:t>
      </w:r>
      <w:r>
        <w:rPr>
          <w:rFonts w:cs="細明體;MingLiU"/>
        </w:rPr>
        <w:t>Aduption</w:t>
      </w:r>
      <w:r>
        <w:rPr>
          <w:rFonts w:cs="細明體;MingLiU"/>
        </w:rPr>
        <w:t>，這個字中文字典的解釋是「收養」。換句話說：本來不是你家裡的人，你把他收養過來，讓他作你的兒子，叫他與你其他的兒女享受同樣的權利和義務，這就是</w:t>
      </w:r>
      <w:r>
        <w:rPr>
          <w:rFonts w:cs="細明體;MingLiU"/>
        </w:rPr>
        <w:t>Aduption</w:t>
      </w:r>
      <w:r>
        <w:rPr>
          <w:rFonts w:cs="細明體;MingLiU"/>
        </w:rPr>
        <w:t>。正如法老的女兒把摩西收養來作她的兒子，末底改把以斯帖收養來作他的女兒。但是在新約裡，神的家中沒有這種收養關係。我們本來不是生在神家裡的人，是否神就把我們收養過來作祂的兒女，叫我們成了祂家裡的人？不！在屬靈的家裡，神不作收養的工作。你要成為祂家裡的一分子，必須是生在祂家裡的。</w:t>
      </w:r>
    </w:p>
    <w:p>
      <w:pPr>
        <w:pStyle w:val="Style15"/>
        <w:rPr>
          <w:rFonts w:cs="細明體;MingLiU"/>
        </w:rPr>
      </w:pPr>
      <w:r>
        <w:rPr>
          <w:rFonts w:cs="細明體;MingLiU"/>
        </w:rPr>
        <w:t>所以我個人覺得，翻譯為「收養」，對於我們在認識上是有困難的。因此另一個翻譯</w:t>
      </w:r>
      <w:r>
        <w:rPr>
          <w:rFonts w:cs="細明體;MingLiU"/>
        </w:rPr>
        <w:t>Sonship</w:t>
      </w:r>
      <w:r>
        <w:rPr>
          <w:rFonts w:cs="細明體;MingLiU"/>
        </w:rPr>
        <w:t>，中文字典解為子職，即兒子的職分，比較正確。神是把我們放在兒子（</w:t>
      </w:r>
      <w:r>
        <w:rPr>
          <w:rFonts w:cs="細明體;MingLiU"/>
        </w:rPr>
        <w:t>Huios</w:t>
      </w:r>
      <w:r>
        <w:rPr>
          <w:rFonts w:cs="細明體;MingLiU"/>
        </w:rPr>
        <w:t>）的地位上。換句話說：你已經是生在這個家裡，現在就把你放在兒子的地位上。比方說：按當初猶太人的風俗，主耶穌在十二歲的時候，祂的父母帶祂到聖殿裡面，從那時候起祂就被列為律法之子。</w:t>
      </w:r>
    </w:p>
    <w:p>
      <w:pPr>
        <w:pStyle w:val="Style15"/>
        <w:rPr>
          <w:rFonts w:cs="細明體;MingLiU"/>
        </w:rPr>
      </w:pPr>
      <w:r>
        <w:rPr>
          <w:rFonts w:cs="細明體;MingLiU"/>
        </w:rPr>
        <w:t>據說：當一個孩子過了十二歲的第一個安息日，他的父親要把他帶到會堂裡，然後禱告說：「神阿！我感謝你！因為你如今已替我除去了扶養兒子的責任。」然後作兒子也要禱告說：「神阿！我父親的神！在這個嚴肅聖潔的日子，我要從一個兒童進到成人的時期。我謙卑的在神面前舉起我的眼睛仰望你，我要誠實的對你說：從今以後，我要負責遵行神的誡命，我要在你面前負起我一切行動的責任。」這樣他就成為律法之子了。這就是把他放在一個兒子的地位上。</w:t>
      </w:r>
    </w:p>
    <w:p>
      <w:pPr>
        <w:pStyle w:val="Style15"/>
        <w:rPr>
          <w:rFonts w:cs="細明體;MingLiU"/>
        </w:rPr>
      </w:pPr>
      <w:r>
        <w:rPr>
          <w:rFonts w:cs="細明體;MingLiU"/>
        </w:rPr>
        <w:t>在加拉太書裡，有人以為保羅可能是以羅馬人的風俗作背景。其實羅馬人並沒有定規立兒子的時間，這個日子完全是由父親來定規；但一般都是在十四歲到十七歲之間。當一個孩子還沒有被立作兒子以前，他雖然是生在這個家裡，他也是一個後嗣，可以承受父親所有的產業；但那時候他是在管家和師傅的手下。</w:t>
      </w:r>
    </w:p>
    <w:p>
      <w:pPr>
        <w:pStyle w:val="Style15"/>
        <w:rPr>
          <w:rFonts w:cs="細明體;MingLiU"/>
        </w:rPr>
      </w:pPr>
      <w:r>
        <w:rPr>
          <w:rFonts w:cs="細明體;MingLiU"/>
        </w:rPr>
        <w:t>當羅馬人征服全世界以後，他們採取並接續了希臘的文化，有許多希臘的奴隸成了羅馬人的管家和孩子們的師傅。因此這個孩子在師傅和管家的手下，雖然他是兒子，但他實在就像一個奴僕一樣，自己不能作甚麼決定，要受師傅和管家的管理。因為這段時間，正是他父親訓練他的時期。羅馬人所穿的衣服叫作</w:t>
      </w:r>
      <w:r>
        <w:rPr>
          <w:rFonts w:cs="細明體;MingLiU"/>
        </w:rPr>
        <w:t>Tonga</w:t>
      </w:r>
      <w:r>
        <w:rPr>
          <w:rFonts w:cs="細明體;MingLiU"/>
        </w:rPr>
        <w:t>，如果在這衣服的周圍鑲有紫色的邊，就表示他還是一個孩子。他雖然是兒子，但是一點的權利也沒有；要等到有一天，他父親認為這個兒子已經長大成人了，可以與父親一同承擔責任，也就可以享受父親一切的權利了；那時，他家裡的人會把這孩子帶到他們的聚會裡，脫下他身上原來的衣服，而穿上成人的衣服，把他獻給父親；這樣，他就被立在兒子的地位上了。這一個就是兒子的名分。</w:t>
      </w:r>
    </w:p>
    <w:p>
      <w:pPr>
        <w:pStyle w:val="Style15"/>
        <w:rPr>
          <w:rFonts w:cs="細明體;MingLiU"/>
        </w:rPr>
      </w:pPr>
      <w:r>
        <w:rPr>
          <w:rFonts w:cs="細明體;MingLiU"/>
        </w:rPr>
        <w:t>我們知道「兒子的名分」這個詞只有保羅使用過，他一共用了五次。第一次是在羅馬書第九章四節：「他們是以色列人；那兒子的名分、榮耀、諸約、律法、禮儀、應許，都是他們的。」在舊約的時候，神把以色列人從列國中分別出來，那正是收養他們作神的兒子。所以神吩咐摩西拯救以色列人的時候，在出埃及記第四章祂說：「以色列是我的兒子。」神把他們分別出來，收養他們作祂的兒子；但是很可惜，雖然神把他們放在這樣的地位上，卻因著他們不順服的緣故，結果就碰到許多艱難。這乃是對於以色列在律法以下之人說的。其餘四處在新約其他經卷裡，都是指著「教會」說的。</w:t>
      </w:r>
    </w:p>
    <w:p>
      <w:pPr>
        <w:pStyle w:val="Style15"/>
        <w:rPr>
          <w:rFonts w:cs="細明體;MingLiU"/>
        </w:rPr>
      </w:pPr>
      <w:r>
        <w:rPr>
          <w:rFonts w:cs="細明體;MingLiU"/>
        </w:rPr>
        <w:t>以弗所書第一章乃是把我們帶到過去的永世裡，這裡告訴我們：「願頌讚歸與我們主耶穌基督的父神，祂在基督裡，曾賜給我們天上各樣屬靈的福氣。」（弗一</w:t>
      </w:r>
      <w:r>
        <w:rPr>
          <w:rFonts w:cs="細明體;MingLiU"/>
        </w:rPr>
        <w:t>3</w:t>
      </w:r>
      <w:r>
        <w:rPr>
          <w:rFonts w:cs="細明體;MingLiU"/>
        </w:rPr>
        <w:t>）神在基督耶穌裡，已經把天上各樣屬靈的福氣都賜給了我們。這些屬靈的福氣是甚麼？第四節說：「就如神從創立世界以前，在基督裡揀選了我們……。」</w:t>
      </w:r>
    </w:p>
    <w:p>
      <w:pPr>
        <w:pStyle w:val="Style15"/>
        <w:rPr>
          <w:rFonts w:cs="細明體;MingLiU"/>
        </w:rPr>
      </w:pPr>
      <w:r>
        <w:rPr>
          <w:rFonts w:cs="細明體;MingLiU"/>
        </w:rPr>
        <w:t>感謝神！祂在創造世界以前，就使我們在祂面前成為聖潔、無瑕疵；又因愛我們，就按著自己意旨所喜悅的，預定我們。所以在這裡給我們看見有一個預定，這個預定是在創立世界以前，這個預定是在基督裡面。預定我們甚麼呢？「預定我們，藉著耶穌基督得兒子的名分。」這是神的旨意。神不但生我們，祂要把我們放在兒子的地位上，使祂榮耀的恩典能得著稱讚；因為一切都是恩典。所以兒子的名分，是神在創世以前，在基督耶穌裡，所預定給我們的。</w:t>
      </w:r>
    </w:p>
    <w:p>
      <w:pPr>
        <w:pStyle w:val="Style15"/>
        <w:rPr>
          <w:rFonts w:cs="細明體;MingLiU"/>
        </w:rPr>
      </w:pPr>
      <w:r>
        <w:rPr>
          <w:rFonts w:cs="細明體;MingLiU"/>
        </w:rPr>
        <w:t>那麼羅馬書第八章十五節就給我們看見，我們原來所受的乃是一個奴僕的心、捆綁的靈。我們在律法底下，想要守律法卻沒有力量，一直落在定罪無能的捆綁裡。但是感謝神！當我們信主耶穌的時候，祂就賜給我們一個兒子名分的靈；根據這個靈，我們來呼叫阿爸、父。這是我們信主的時候，兒子名分的靈就已經在我們裡面了。</w:t>
      </w:r>
    </w:p>
    <w:p>
      <w:pPr>
        <w:pStyle w:val="Style15"/>
        <w:rPr>
          <w:rFonts w:cs="細明體;MingLiU"/>
        </w:rPr>
      </w:pPr>
      <w:r>
        <w:rPr>
          <w:rFonts w:cs="細明體;MingLiU"/>
        </w:rPr>
        <w:t>但是我們怎樣進到兒子名分的靈裡面去呢？我們要接受聖靈的引導，必需與主一同受苦。所以到了加拉太書第四章那裡說：雖然我們裡面有神兒子名分的靈，但我們還作孩子的時候，我們仍是在作師傅的底下。我們的師傅是聖靈，祂要帶領我們，直到有一天神說：你可以安置在兒子的地位上。所以弟兄姊妹！我們今天要從神的手裡來接受一切的訓練；如果這樣，我們就能開始被放在兒子的地位上。</w:t>
      </w:r>
    </w:p>
    <w:p>
      <w:pPr>
        <w:pStyle w:val="Style15"/>
        <w:rPr>
          <w:rFonts w:cs="細明體;MingLiU"/>
        </w:rPr>
      </w:pPr>
      <w:r>
        <w:rPr>
          <w:rFonts w:cs="細明體;MingLiU"/>
        </w:rPr>
        <w:t>最後一處還是在羅馬書第八章二十三節說：「不但如此，就是我們這有聖靈初結果子的，也是自己心裡嘆息，等候得著兒子的名分，乃是我們的身體得贖。」神在永世裡，在基督裡已經預定我們得著兒子的名分。當我們信主的時候，祂就把兒子名分的靈放在我們裡面。我們如果根據這個兒子名分的靈來追求，就能在今天開始被安置在兒子的地位上。但是無論怎樣，總不完全；所以我們裡面還有一個逼切的盼望，當有一天我們的身體得贖的時候，兒子的名分就要十足地顯現出來。</w:t>
      </w:r>
    </w:p>
    <w:p>
      <w:pPr>
        <w:pStyle w:val="Style15"/>
        <w:rPr>
          <w:rFonts w:cs="細明體;MingLiU"/>
        </w:rPr>
      </w:pPr>
      <w:r>
        <w:rPr>
          <w:rFonts w:cs="細明體;MingLiU"/>
        </w:rPr>
        <w:t>當我們的主耶穌回來的時候，連這個身體都要得著救贖，我們就要脫離這個敗壞的環境，在那時與基督一同得著榮耀。這是兒子名分的完全顯現，這也是我們前面的盼望。親愛的弟兄姊妹！神給我們這樣的恩典，我們不能辜負祂；我們需要起來體貼祂的心意，把自己放在祂的手裡，讓聖靈來作工，直等到神看我們說：你可以放在兒子的地位上。</w:t>
      </w:r>
    </w:p>
    <w:p>
      <w:pPr>
        <w:pStyle w:val="Style15"/>
        <w:rPr>
          <w:rFonts w:cs="細明體;MingLiU"/>
        </w:rPr>
      </w:pPr>
      <w:r>
        <w:rPr>
          <w:rFonts w:cs="細明體;MingLiU"/>
        </w:rPr>
      </w:r>
    </w:p>
    <w:p>
      <w:pPr>
        <w:pStyle w:val="Style15"/>
        <w:rPr>
          <w:rFonts w:cs="細明體;MingLiU"/>
        </w:rPr>
      </w:pPr>
      <w:r>
        <w:rPr>
          <w:rFonts w:cs="細明體;MingLiU"/>
        </w:rPr>
        <w:t>禱告：我們的神、我們的父！我們真是不能想像你在基督裡所定規的，是何等的榮耀！我們本來是罪人中的罪魁，我們與你無分，我們甚至是你的仇敵，但是你竟然在你兒子裡愛上了我們，你不但救了我們，還要救我們到榮耀裡去。你不但使我們得著兒子的生命，還要叫我們得著兒子的名分，使我們與你的兒子一同得著榮耀，叫你榮耀的恩典得著稱讚。我們的神，我們還有甚麼話說：我們只能說一切都是恩典。我們敬拜你！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屬肉體的人</w:t>
      </w:r>
    </w:p>
    <w:p>
      <w:pPr>
        <w:pStyle w:val="Style15"/>
        <w:rPr>
          <w:rFonts w:cs="細明體;MingLiU"/>
        </w:rPr>
      </w:pPr>
      <w:r>
        <w:rPr>
          <w:rFonts w:cs="細明體;MingLiU"/>
        </w:rPr>
        <w:t>「然而屬血氣的人不領會神聖靈的事，反倒以為愚拙；並且不能知道；因為這些事惟有屬靈的人才能看透。屬靈的人能看透萬事，卻沒有一人能看透了他。」（林前二</w:t>
      </w:r>
      <w:r>
        <w:rPr>
          <w:rFonts w:cs="細明體;MingLiU"/>
        </w:rPr>
        <w:t>14-15</w:t>
      </w:r>
      <w:r>
        <w:rPr>
          <w:rFonts w:cs="細明體;MingLiU"/>
        </w:rPr>
        <w:t>）</w:t>
      </w:r>
    </w:p>
    <w:p>
      <w:pPr>
        <w:pStyle w:val="Style15"/>
        <w:rPr>
          <w:rFonts w:cs="細明體;MingLiU"/>
        </w:rPr>
      </w:pPr>
      <w:r>
        <w:rPr>
          <w:rFonts w:cs="細明體;MingLiU"/>
        </w:rPr>
        <w:t>「風聞在你們中間有淫亂的事；這樣的淫亂，連外邦人中也沒有，就是有人收了他的繼母。你們還是自高自大，並不哀痛，把行這事的人從你們中間趕出去。我身子雖不在你們那裡，心卻在你們那裡，好像我親自與你們同在，已經判斷了行這事的人，就是你們聚會的時候，我的心也同在，奉我們主耶穌的名，並用我們主耶穌的權能，要把這樣的人交給撒但，敗壞他的肉體，使他的靈魂在主耶穌的日子可以得救。」（林前五</w:t>
      </w:r>
      <w:r>
        <w:rPr>
          <w:rFonts w:cs="細明體;MingLiU"/>
        </w:rPr>
        <w:t>1-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實在感謝讚美你！因著你的憐憫和恩典，使我們再一次能聚集在你面前。我們感謝讚美你！因為在你的面前乃是站在聖地，所以，我們要脫去我們的鞋俯伏在你面前。主阿！你有甚麼話，你有甚麼吩咐，請說！求你給我們裡面有亮光，在裡面有順服，叫我們真是能行在光中，如同你住在光中，好叫我們彼此相交，你兒子耶穌的血來洗淨我們一切的罪。我們願意你在眾兒女中間，得著你所要得著的榮耀。奉主耶穌的名。阿們！</w:t>
      </w:r>
    </w:p>
    <w:p>
      <w:pPr>
        <w:pStyle w:val="Style15"/>
        <w:rPr>
          <w:rFonts w:cs="細明體;MingLiU"/>
        </w:rPr>
      </w:pPr>
      <w:r>
        <w:rPr>
          <w:rFonts w:cs="細明體;MingLiU"/>
        </w:rPr>
        <w:t>感謝主！使我們今天早晨再能聚集在祂面前，一同來看「屬靈的成長」。我相信在弟兄姊妹裡面，已經感覺屬靈的成長完全是神的旨意。神的旨意不要我們永遠作孩子，而要我們長大成人。因為只有長大的人，才能配得過神的兒子基督耶穌；只有長大的人，才能與主一同負責任；只有長大的人，才能起來服事我們的主；也只有長大的人，才能進入屬靈的爭戰，叫神的旨意通行在這地上。所以我們都很清楚，屬靈的成長乃是神的旨意。而在我們這一面，我們所以追求屬靈的成長，也是為滿足神的心意。我盼望沒有一個人追求屬靈的成長是為著自己的，每一個弟兄姊妹所以起來追求屬靈的成長，乃因為這是神所喜悅的。如果我們這樣追求的話，我們就有安全了；否則我們雖然追求屬靈，卻很可能進入迷惑之中。</w:t>
      </w:r>
    </w:p>
    <w:p>
      <w:pPr>
        <w:pStyle w:val="Style15"/>
        <w:rPr>
          <w:rFonts w:cs="細明體;MingLiU"/>
        </w:rPr>
      </w:pPr>
      <w:r>
        <w:rPr>
          <w:rFonts w:cs="細明體;MingLiU"/>
        </w:rPr>
        <w:t>要羨慕長子的名分</w:t>
      </w:r>
    </w:p>
    <w:p>
      <w:pPr>
        <w:pStyle w:val="Style15"/>
        <w:rPr>
          <w:rFonts w:cs="細明體;MingLiU"/>
        </w:rPr>
      </w:pPr>
      <w:r>
        <w:rPr>
          <w:rFonts w:cs="細明體;MingLiU"/>
        </w:rPr>
        <w:t>前次我們題到兒子的名分。在創世以前，神在基督裡已經揀選了我們，因為祂愛我們，就在基督裡賜給我們這兒子的名分；當我們信主的時候，神就把這兒子名分的靈放在我們裡面，我們若順從這兒子的靈，祂在我們裡面會要求我們長大，因此我們才能被安置在兒子的地位上。</w:t>
      </w:r>
    </w:p>
    <w:p>
      <w:pPr>
        <w:pStyle w:val="Style15"/>
        <w:rPr>
          <w:rFonts w:cs="細明體;MingLiU"/>
        </w:rPr>
      </w:pPr>
      <w:r>
        <w:rPr>
          <w:rFonts w:cs="細明體;MingLiU"/>
        </w:rPr>
        <w:t>在新約裡，我們看見「兒子的名分」；在舊約裡，所看見的就是「長子的名分」。實在舊約裡的「長子的名分」，就是新約裡的「兒子的名分」。舊約裡，長子名分是非常重要的。作長子的不但可以得到雙分的遺產，並且也承受神給亞伯拉罕所有的應許。以掃因為輕看長子的名分，為著一碗紅豆湯，把長子的名分賣掉了；雖然他仍盼望能得著長子的祝福，但是得不著。相反的，雅各渴慕長子的名分，他也得著了長子的祝福；所以弟兄姊妹！盼望我們不要輕看了這榮耀無比的兒子名分。</w:t>
      </w:r>
    </w:p>
    <w:p>
      <w:pPr>
        <w:pStyle w:val="Style15"/>
        <w:rPr>
          <w:rFonts w:cs="細明體;MingLiU"/>
        </w:rPr>
      </w:pPr>
      <w:r>
        <w:rPr>
          <w:rFonts w:cs="細明體;MingLiU"/>
        </w:rPr>
        <w:t>我們的主耶穌乃是長子，祂本來是神的獨生子，卻來到世界完成了救贖。聖經告訴我們：神的旨意是要祂在眾弟兄中作長子。祂是長子，這不但指著祂是第一個生的，並且祂乃是優先的，又是主宰的。因為祂是長子，所以祂要把祂自己長子的性格組織在眾弟兄的裡面；我們作祂眾弟兄的人，都要有長子的性格，好叫我們都被模成神兒子的形像。</w:t>
      </w:r>
    </w:p>
    <w:p>
      <w:pPr>
        <w:pStyle w:val="Style15"/>
        <w:rPr>
          <w:rFonts w:cs="細明體;MingLiU"/>
        </w:rPr>
      </w:pPr>
      <w:r>
        <w:rPr>
          <w:rFonts w:cs="細明體;MingLiU"/>
        </w:rPr>
        <w:t>所以希伯來書說：我們不是來到西乃山，在那裡恐懼戰兢；我們乃是來到錫安山，來到神長子聚會的總會。這「長子的總會」，就是指著「教會」說的。在那裡，每一個人都是長子，因為都有長子的性格完成在他們裡面。感謝讚美神！祂竟然這樣的愛我們，要我們每一個弟兄姊妹都能模成祂兒子形像，在祂眼中，乃是眾長子的總會。</w:t>
      </w:r>
    </w:p>
    <w:p>
      <w:pPr>
        <w:pStyle w:val="Style15"/>
        <w:rPr>
          <w:rFonts w:cs="細明體;MingLiU"/>
        </w:rPr>
      </w:pPr>
      <w:r>
        <w:rPr>
          <w:rFonts w:cs="細明體;MingLiU"/>
        </w:rPr>
        <w:t>生命的性質</w:t>
      </w:r>
    </w:p>
    <w:p>
      <w:pPr>
        <w:pStyle w:val="Style15"/>
        <w:rPr>
          <w:rFonts w:cs="細明體;MingLiU"/>
        </w:rPr>
      </w:pPr>
      <w:r>
        <w:rPr>
          <w:rFonts w:cs="細明體;MingLiU"/>
        </w:rPr>
        <w:t>今天早晨我們願意再交通另外一件事，來看屬肉體的信徒有甚麼特徵？按著屬靈生命的程度，我們看見有兒女，有兒子，有的是在基督裡作嬰孩，有的是在耶穌裡作了完全的人。但就著生命的性質來講，全世界的人可分作三大類，這在哥林多前書第二至三章裡可以找到。</w:t>
      </w:r>
    </w:p>
    <w:p>
      <w:pPr>
        <w:pStyle w:val="Style15"/>
        <w:rPr>
          <w:rFonts w:cs="細明體;MingLiU"/>
        </w:rPr>
      </w:pPr>
      <w:r>
        <w:rPr>
          <w:rFonts w:cs="細明體;MingLiU"/>
        </w:rPr>
        <w:t xml:space="preserve">1. </w:t>
      </w:r>
      <w:r>
        <w:rPr>
          <w:rFonts w:cs="細明體;MingLiU"/>
        </w:rPr>
        <w:t>屬血氣的人</w:t>
      </w:r>
    </w:p>
    <w:p>
      <w:pPr>
        <w:pStyle w:val="Style15"/>
        <w:rPr>
          <w:rFonts w:cs="細明體;MingLiU"/>
        </w:rPr>
      </w:pPr>
      <w:r>
        <w:rPr>
          <w:rFonts w:cs="細明體;MingLiU"/>
        </w:rPr>
        <w:t>第一種人稱為「屬血氣的人」，按英文翻譯就是「天然的人」；這種人完全靠著他天然的魂而活，缺少聖靈的教訓和能力。「經上也是這樣記著說：『首先的人亞當，成了有靈（『靈』或作『血氣』）的活人。』末後的亞當，成了叫人活的靈。但屬靈的不在先，屬血氣的在先；以後才有屬靈的。」（林前十五</w:t>
      </w:r>
      <w:r>
        <w:rPr>
          <w:rFonts w:cs="細明體;MingLiU"/>
        </w:rPr>
        <w:t>45-46</w:t>
      </w:r>
      <w:r>
        <w:rPr>
          <w:rFonts w:cs="細明體;MingLiU"/>
        </w:rPr>
        <w:t>）這裡告訴我們：亞當乃是屬血氣的，神創造他的時候，叫他成了一個有靈的活魂。他裡面有一個靈，藉著這個靈可以與神的靈交通；同時他也是一個活的魂，他有他的思想、意志和情感；當然他也有一個身體，可以和外面的環境接觸。我們記得：神曾經吩咐亞當說：「分別善惡樹上的果子不能吃，因為你吃的日子，必定死。」</w:t>
      </w:r>
    </w:p>
    <w:p>
      <w:pPr>
        <w:pStyle w:val="Style15"/>
        <w:rPr>
          <w:rFonts w:cs="細明體;MingLiU"/>
        </w:rPr>
      </w:pPr>
      <w:r>
        <w:rPr>
          <w:rFonts w:cs="細明體;MingLiU"/>
        </w:rPr>
        <w:t>但是我們看見，亞當雖然吃了這分別善惡樹的果子，卻沒有死，他反而再活了好幾百歲，並且還生兒養女，仍然活躍了許多年。神說：「你吃的日子，必要死。」我們相信這話是真的，他在吃的日子，亞當真的死了；但是這個死不是他的魂和身體的死，而是從他的靈裡面開始。因為亞當犯罪的緣故，他的靈向著神就隔絕了；當他的靈與神隔絕的時候，在神面前就已經死了，所以他便完全落在魂和身體裡。這就好像猶大書說的，是那屬乎血氣，沒有靈的人（猶</w:t>
      </w:r>
      <w:r>
        <w:rPr>
          <w:rFonts w:cs="細明體;MingLiU"/>
        </w:rPr>
        <w:t>19</w:t>
      </w:r>
      <w:r>
        <w:rPr>
          <w:rFonts w:cs="細明體;MingLiU"/>
        </w:rPr>
        <w:t>）。雖然靈的機構還在，但是，他與神已經斷絕了交通，所以他的靈死了，完全成了一個屬血氣的人，成了一個天然的人。</w:t>
      </w:r>
    </w:p>
    <w:p>
      <w:pPr>
        <w:pStyle w:val="Style15"/>
        <w:rPr>
          <w:rFonts w:cs="細明體;MingLiU"/>
        </w:rPr>
      </w:pPr>
      <w:r>
        <w:rPr>
          <w:rFonts w:cs="細明體;MingLiU"/>
        </w:rPr>
        <w:t>所以我們說到天然的人，就是指亞當說的；他是屬土的，他完全活在他的魂裡面。這樣的人對於屬靈的事情完全無知，他不能接受屬靈的事情；不但不能接受，且也不能知道。我們看今天的世人，都是屬血氣的人；他們有聰明能研究各種科學，能進入哲學及各種學問的領域；你和他談話時，他似乎樣樣都懂，但是當你與他談到屬靈的事情，他就一竅不通；因為他的靈已經死了，他是一個完全屬土的人。</w:t>
      </w:r>
    </w:p>
    <w:p>
      <w:pPr>
        <w:pStyle w:val="Style15"/>
        <w:rPr>
          <w:rFonts w:cs="細明體;MingLiU"/>
        </w:rPr>
      </w:pPr>
      <w:r>
        <w:rPr>
          <w:rFonts w:cs="細明體;MingLiU"/>
        </w:rPr>
        <w:t xml:space="preserve">2. </w:t>
      </w:r>
      <w:r>
        <w:rPr>
          <w:rFonts w:cs="細明體;MingLiU"/>
        </w:rPr>
        <w:t>屬靈的人</w:t>
      </w:r>
    </w:p>
    <w:p>
      <w:pPr>
        <w:pStyle w:val="Style15"/>
        <w:rPr>
          <w:rFonts w:cs="細明體;MingLiU"/>
        </w:rPr>
      </w:pPr>
      <w:r>
        <w:rPr>
          <w:rFonts w:cs="細明體;MingLiU"/>
        </w:rPr>
        <w:t>世界上所有的人都是屬血氣的人；所謂上流一點的人，是活在他墮落的魂裡面，所謂下流一點的人，是活在他肉體的私慾裡面；都是屬土的人。但是感謝讚美神！有一天神的恩典臨到一些人；因著信主耶穌的緣故，結果聖靈就把我們死去的靈點活過來，更新了我們的靈。所以以西結書告訴我們：神給我們一個新的靈，我們的靈就甦醒過來了。</w:t>
      </w:r>
    </w:p>
    <w:p>
      <w:pPr>
        <w:pStyle w:val="Style15"/>
        <w:rPr>
          <w:rFonts w:cs="細明體;MingLiU"/>
        </w:rPr>
      </w:pPr>
      <w:r>
        <w:rPr>
          <w:rFonts w:cs="細明體;MingLiU"/>
        </w:rPr>
        <w:t>「從肉身生的，就是肉身；從靈生的，就是靈。」（約三</w:t>
      </w:r>
      <w:r>
        <w:rPr>
          <w:rFonts w:cs="細明體;MingLiU"/>
        </w:rPr>
        <w:t>6</w:t>
      </w:r>
      <w:r>
        <w:rPr>
          <w:rFonts w:cs="細明體;MingLiU"/>
        </w:rPr>
        <w:t>）因著我們信主的緣故，聖靈就重生了我們，重生特別是指著我們的靈而說的。我們的靈活過來了，聖靈就住在我們新的靈裡面，一同證明我們是神的兒女。</w:t>
      </w:r>
    </w:p>
    <w:p>
      <w:pPr>
        <w:pStyle w:val="Style15"/>
        <w:rPr>
          <w:rFonts w:cs="細明體;MingLiU"/>
        </w:rPr>
      </w:pPr>
      <w:r>
        <w:rPr>
          <w:rFonts w:cs="細明體;MingLiU"/>
        </w:rPr>
        <w:t>所以在這裡我們看見第二種人，乃是屬靈的人。那叫人活的靈，是指著我們的主耶穌說的。祂賜給我們一個新的靈，也把祂的靈放在我們的新靈裡面，這樣我們就成了一個屬天的人。按著神的旨意，我們這個人是有一定秩序的，乃是三而一的人，有靈、有魂、有身體。神的旨意是要叫我們的靈作主人，因為聖靈是住在我們的靈裡面；我們若讓聖靈在靈裡頭作主，我們的魂就作了管家，而身體就作了僕人。我們在靈裡與神交通，接受從聖靈來的指示，然後傳給魂，叫我們的心思意念接受神的旨意，並且喜悅神的旨意；然後魂就傳達到身體去實行神的旨意。所以就著神的救恩來說：所有蒙恩得救的人，乃是從這世界屬血氣的人中間被拯救出來，現在都成了屬靈的人。</w:t>
      </w:r>
    </w:p>
    <w:p>
      <w:pPr>
        <w:pStyle w:val="Style15"/>
        <w:rPr>
          <w:rFonts w:cs="細明體;MingLiU"/>
        </w:rPr>
      </w:pPr>
      <w:r>
        <w:rPr>
          <w:rFonts w:cs="細明體;MingLiU"/>
        </w:rPr>
        <w:t>每一個蒙恩得救的人，應當是一個屬靈的人。因為聖靈已經住在他的靈裡，他能明白屬靈的事情；並且神的旨意要經過他的心思意念，達到身體而來實行。每一個蒙恩得救的人，都應當是隨從聖靈的人。我們不再隨從肉體，乃是隨從聖靈了；我們不再體貼肉體的事，乃是體貼聖靈的事了，因為體貼聖靈的是生命和平安。我們是活在靈裡面，我們也行走在靈裡面；我們都是屬靈的人。這是神的旨意。</w:t>
      </w:r>
    </w:p>
    <w:p>
      <w:pPr>
        <w:pStyle w:val="Style15"/>
        <w:rPr>
          <w:rFonts w:cs="細明體;MingLiU"/>
        </w:rPr>
      </w:pPr>
      <w:r>
        <w:rPr>
          <w:rFonts w:cs="細明體;MingLiU"/>
        </w:rPr>
        <w:t xml:space="preserve">3. </w:t>
      </w:r>
      <w:r>
        <w:rPr>
          <w:rFonts w:cs="細明體;MingLiU"/>
        </w:rPr>
        <w:t>屬肉體的人</w:t>
      </w:r>
    </w:p>
    <w:p>
      <w:pPr>
        <w:pStyle w:val="Style15"/>
        <w:rPr>
          <w:rFonts w:cs="細明體;MingLiU"/>
        </w:rPr>
      </w:pPr>
      <w:r>
        <w:rPr>
          <w:rFonts w:cs="細明體;MingLiU"/>
        </w:rPr>
        <w:t>但是很不幸的，還有第三種人。實在說來：世界上應當只有兩種人：不是屬血氣的，就是屬靈的。這是黑與白之別，分得非常清楚。但是可惜，產生了一個灰色的東西出來。這個灰色的東西不是神的旨意，他就是聖經告訴我們的第三類人—屬肉體的人。屬肉體的人不是屬天然的人；因為這種屬肉體的人，他裡面有靈有主的生命，是一個真正的基督徒，是一個重生得救的人；他應當作一個屬靈的人，但是可惜他不長大，結果就成了一個屬肉體的人。</w:t>
      </w:r>
    </w:p>
    <w:p>
      <w:pPr>
        <w:pStyle w:val="Style15"/>
        <w:rPr>
          <w:rFonts w:cs="細明體;MingLiU"/>
        </w:rPr>
      </w:pPr>
      <w:r>
        <w:rPr>
          <w:rFonts w:cs="細明體;MingLiU"/>
        </w:rPr>
        <w:t>「弟兄們！我從前對你們說話，不能把你們當作屬靈的，只得把你們當作屬肉體，在基督裡為嬰孩的。」（林前三</w:t>
      </w:r>
      <w:r>
        <w:rPr>
          <w:rFonts w:cs="細明體;MingLiU"/>
        </w:rPr>
        <w:t>1</w:t>
      </w:r>
      <w:r>
        <w:rPr>
          <w:rFonts w:cs="細明體;MingLiU"/>
        </w:rPr>
        <w:t>）</w:t>
      </w:r>
    </w:p>
    <w:p>
      <w:pPr>
        <w:pStyle w:val="Style15"/>
        <w:rPr>
          <w:rFonts w:cs="細明體;MingLiU"/>
        </w:rPr>
      </w:pPr>
      <w:r>
        <w:rPr>
          <w:rFonts w:cs="細明體;MingLiU"/>
        </w:rPr>
        <w:t>當保羅在哥林多的時候，有些人因他所傳的福音就蒙恩了；保羅在他們中間約有一年又六個月之久，他在那裡幫助他們，對他們說了許多話；他說：我不能把你們當作屬靈的，你們乃是屬肉體的，因為你們是在基督裡作嬰孩的。我們已經說過，一個人信主以後，他裡面有靈，應當是隨從靈而行，但因他是初信主的，在基督裡是一個嬰孩，所以雖然他裡面有靈、有生命，但是他過去的肉體實在太強、太大，所以在一切的行動上，不能隨從靈而行，常是隨從肉體而行。按原文，「屬肉體」一詞在用字上是有分別的。</w:t>
      </w:r>
    </w:p>
    <w:p>
      <w:pPr>
        <w:pStyle w:val="Style15"/>
        <w:rPr>
          <w:rFonts w:cs="細明體;MingLiU"/>
        </w:rPr>
      </w:pPr>
      <w:r>
        <w:rPr>
          <w:rFonts w:cs="細明體;MingLiU"/>
        </w:rPr>
        <w:t>哥林多前書第三章裡的「肉體」乃是</w:t>
      </w:r>
      <w:r>
        <w:rPr>
          <w:rFonts w:cs="細明體;MingLiU"/>
        </w:rPr>
        <w:t>Saki-nou</w:t>
      </w:r>
      <w:r>
        <w:rPr>
          <w:rFonts w:cs="細明體;MingLiU"/>
        </w:rPr>
        <w:t>，這個字重在物質（</w:t>
      </w:r>
      <w:r>
        <w:rPr>
          <w:rFonts w:cs="細明體;MingLiU"/>
        </w:rPr>
        <w:t>Material</w:t>
      </w:r>
      <w:r>
        <w:rPr>
          <w:rFonts w:cs="細明體;MingLiU"/>
        </w:rPr>
        <w:t>）的組織，就是說：這個東西完全是由肉體（</w:t>
      </w:r>
      <w:r>
        <w:rPr>
          <w:rFonts w:cs="細明體;MingLiU"/>
        </w:rPr>
        <w:t>Physical Material</w:t>
      </w:r>
      <w:r>
        <w:rPr>
          <w:rFonts w:cs="細明體;MingLiU"/>
        </w:rPr>
        <w:t>）造成的。它本來的性質就是這樣。這個字並不帶著道德觀念，它不過是指著那個元素或性質而說的。所以當我們信主的時候，雖然我們有靈，但因為我們還是嬰孩，就還活在原來的性質裡面。如果這只是一段短短的時間，是可以的；因為你屬靈的生命還沒有長大，還沒有力量來勝過肉體。</w:t>
      </w:r>
    </w:p>
    <w:p>
      <w:pPr>
        <w:pStyle w:val="Style15"/>
        <w:rPr>
          <w:rFonts w:cs="細明體;MingLiU"/>
        </w:rPr>
      </w:pPr>
      <w:r>
        <w:rPr>
          <w:rFonts w:cs="細明體;MingLiU"/>
        </w:rPr>
        <w:t>初信主的人，雖然有些時候也能隨從聖靈，但是大多數的時候，還是活在那原來的肉體裡面。我們曾經說過：嬰孩是很可愛的，但也是非常自私的；他只有自己沒有別人，全世界都是圍著他的。這就是他的本質。實在說來：他與一個屬血氣的人沒有甚麼分別。但是外面沒有甚麼大的分別，裡面卻是有分別的；因為一個屬血氣的人是沒有靈的，但是一個屬肉體的人裡面是有靈的。</w:t>
      </w:r>
    </w:p>
    <w:p>
      <w:pPr>
        <w:pStyle w:val="Style15"/>
        <w:rPr>
          <w:rFonts w:cs="細明體;MingLiU"/>
        </w:rPr>
      </w:pPr>
      <w:r>
        <w:rPr>
          <w:rFonts w:cs="細明體;MingLiU"/>
        </w:rPr>
        <w:t>「屬肉體」一詞英文的正確翻譯不是</w:t>
      </w:r>
      <w:r>
        <w:rPr>
          <w:rFonts w:cs="細明體;MingLiU"/>
        </w:rPr>
        <w:t>Fleshly</w:t>
      </w:r>
      <w:r>
        <w:rPr>
          <w:rFonts w:cs="細明體;MingLiU"/>
        </w:rPr>
        <w:t>而是</w:t>
      </w:r>
      <w:r>
        <w:rPr>
          <w:rFonts w:cs="細明體;MingLiU"/>
        </w:rPr>
        <w:t>Fleshy</w:t>
      </w:r>
      <w:r>
        <w:rPr>
          <w:rFonts w:cs="細明體;MingLiU"/>
        </w:rPr>
        <w:t>，那就是說：「我們在作嬰孩時，是屬肉的。」小孩子總是非常屬肉體的表現他自己，一點沒有隱藏。這就是</w:t>
      </w:r>
      <w:r>
        <w:rPr>
          <w:rFonts w:cs="細明體;MingLiU"/>
        </w:rPr>
        <w:t>Fleshy</w:t>
      </w:r>
      <w:r>
        <w:rPr>
          <w:rFonts w:cs="細明體;MingLiU"/>
        </w:rPr>
        <w:t>。</w:t>
      </w:r>
    </w:p>
    <w:p>
      <w:pPr>
        <w:pStyle w:val="Style15"/>
        <w:rPr>
          <w:rFonts w:cs="細明體;MingLiU"/>
        </w:rPr>
      </w:pPr>
      <w:r>
        <w:rPr>
          <w:rFonts w:cs="細明體;MingLiU"/>
        </w:rPr>
        <w:t>一個初在基督裡的人作嬰孩，他的</w:t>
      </w:r>
      <w:r>
        <w:rPr>
          <w:rFonts w:cs="細明體;MingLiU"/>
        </w:rPr>
        <w:t>Fleshy</w:t>
      </w:r>
      <w:r>
        <w:rPr>
          <w:rFonts w:cs="細明體;MingLiU"/>
        </w:rPr>
        <w:t>還很有趣，但是時間不能太久；保羅說：「我從前是把你們當作屬肉體的，而用奶餵你們。」這是當然的階段；然而如今你們還是屬肉體的（在哥林多前書第三章三節裡的「屬肉體」，表明他們的生命，不但是停留在物質的層面，並且牽涉到道德的問題），這是不應當的；因為你們不長大，不願意長大，仍舊停留在嬰孩的階段。這不僅在道德上產生問題，在屬靈方面更是出了毛病；所以保羅說：「你們還是屬肉體，與世界上的人一樣。」</w:t>
      </w:r>
    </w:p>
    <w:p>
      <w:pPr>
        <w:pStyle w:val="Style15"/>
        <w:rPr>
          <w:rFonts w:cs="細明體;MingLiU"/>
        </w:rPr>
      </w:pPr>
      <w:r>
        <w:rPr>
          <w:rFonts w:cs="細明體;MingLiU"/>
        </w:rPr>
        <w:t>親愛的弟兄姊妹！你看見在這裡產生了第三種人，很可惜這第三種人的數目好像不少。我們知道這不是神的旨意。</w:t>
      </w:r>
    </w:p>
    <w:p>
      <w:pPr>
        <w:pStyle w:val="Style15"/>
        <w:rPr>
          <w:rFonts w:cs="細明體;MingLiU"/>
        </w:rPr>
      </w:pPr>
      <w:r>
        <w:rPr>
          <w:rFonts w:cs="細明體;MingLiU"/>
        </w:rPr>
        <w:t>屬肉體信徒的特徵</w:t>
      </w:r>
    </w:p>
    <w:p>
      <w:pPr>
        <w:pStyle w:val="Style15"/>
        <w:rPr>
          <w:rFonts w:cs="細明體;MingLiU"/>
        </w:rPr>
      </w:pPr>
      <w:r>
        <w:rPr>
          <w:rFonts w:cs="細明體;MingLiU"/>
        </w:rPr>
        <w:t>以下我們願意從神的話語中，來看這個屬肉體的人究竟有甚麼情形？我們不談屬血氣的人，因為神已經把我們拯救出來了。</w:t>
      </w:r>
    </w:p>
    <w:p>
      <w:pPr>
        <w:pStyle w:val="Style15"/>
        <w:rPr>
          <w:rFonts w:cs="細明體;MingLiU"/>
        </w:rPr>
      </w:pPr>
      <w:r>
        <w:rPr>
          <w:rFonts w:cs="細明體;MingLiU"/>
        </w:rPr>
        <w:t>屬肉體的人是怎樣的人？保羅寫了兩封書信給哥林多人（當然保羅不只寫了這兩封書信，但是神留給我們的只有這兩封）。在哥林多前書裡，我們看見哥林多教會的屬靈光景，他們乃是屬肉體的。而哥林多後書就是說出，保羅因著神的工作，怎樣成了一個在基督裡的人。</w:t>
      </w:r>
    </w:p>
    <w:p>
      <w:pPr>
        <w:pStyle w:val="Style15"/>
        <w:rPr>
          <w:rFonts w:cs="細明體;MingLiU"/>
        </w:rPr>
      </w:pPr>
      <w:r>
        <w:rPr>
          <w:rFonts w:cs="細明體;MingLiU"/>
        </w:rPr>
        <w:t>在哥林多前書第一章裡，保羅說到這一班在哥林多的信徒，他們在祂裡面，就是在基督裡，凡事富足，口才知識都全備，以致他們在恩賜上沒有一樣不及人的（林前一</w:t>
      </w:r>
      <w:r>
        <w:rPr>
          <w:rFonts w:cs="細明體;MingLiU"/>
        </w:rPr>
        <w:t>5</w:t>
      </w:r>
      <w:r>
        <w:rPr>
          <w:rFonts w:cs="細明體;MingLiU"/>
        </w:rPr>
        <w:t>、</w:t>
      </w:r>
      <w:r>
        <w:rPr>
          <w:rFonts w:cs="細明體;MingLiU"/>
        </w:rPr>
        <w:t>7</w:t>
      </w:r>
      <w:r>
        <w:rPr>
          <w:rFonts w:cs="細明體;MingLiU"/>
        </w:rPr>
        <w:t>）。像這樣的教會，是多麼令人羨慕阿！今天我們也巴不得作這樣的教會，巴不得弟兄姊妹知識富足、恩賜眾多；這樣的教會必是一個很榮耀的教會。但是他們雖然有全備的知識和口才，在恩賜上也沒有一樣不及人，然而這一班弟兄姊妹還是屬肉體的。為甚麼他們是屬肉體的呢？在這裡保羅要用神的光來照他們。聖經告訴我們：在祂的光中，我們就得見光。人若點著一團火，要在這火光裡看自己，那永遠是看不清楚的；只有在神的光中，人才能得見光。所以在哥林多前書裡，我們要讓神的光來照明，叫我們能真正看見自己在神面前屬靈的光景。</w:t>
      </w:r>
    </w:p>
    <w:p>
      <w:pPr>
        <w:pStyle w:val="Style15"/>
        <w:rPr>
          <w:rFonts w:cs="細明體;MingLiU"/>
        </w:rPr>
      </w:pPr>
      <w:r>
        <w:rPr>
          <w:rFonts w:cs="細明體;MingLiU"/>
        </w:rPr>
        <w:t xml:space="preserve">1. </w:t>
      </w:r>
      <w:r>
        <w:rPr>
          <w:rFonts w:cs="細明體;MingLiU"/>
        </w:rPr>
        <w:t>分門結黨</w:t>
      </w:r>
    </w:p>
    <w:p>
      <w:pPr>
        <w:pStyle w:val="Style15"/>
        <w:rPr>
          <w:rFonts w:cs="細明體;MingLiU"/>
        </w:rPr>
      </w:pPr>
      <w:r>
        <w:rPr>
          <w:rFonts w:cs="細明體;MingLiU"/>
        </w:rPr>
        <w:t>我們是屬靈的呢？還是屬肉體的？在第一章十節裡，保羅說：「弟兄們！我藉我們主耶穌基督的名，勸你們都說一樣的話；你們中間也不可分黨；只要一心一意彼此相合。」實在說來：哥林多前書乃是保羅回哥林多人的信。他們寫信給保羅問他一些問題，但是在保羅回答他們的問題以前，有一個問題在他們中間，是他們自己沒有感覺的。</w:t>
      </w:r>
    </w:p>
    <w:p>
      <w:pPr>
        <w:pStyle w:val="Style15"/>
        <w:rPr>
          <w:rFonts w:cs="細明體;MingLiU"/>
        </w:rPr>
      </w:pPr>
      <w:r>
        <w:rPr>
          <w:rFonts w:cs="細明體;MingLiU"/>
        </w:rPr>
        <w:t>但是在保羅的靈裡面，他認為這是最嚴重的問題，所以一開始就先針對這個問題來談。他說：我們應當一心一意彼此相合；我們豈不都是神的兒女嗎？我們豈不都有主的生命嗎？我們豈不都有一位父嗎？我們豈不是都領受一個聖靈嗎？我們豈不是都有一位主嗎？我們乃是基督的身體，我們是彼此作肢體的。如果真是這樣的話，當然我們應當一心一意彼此相愛。</w:t>
      </w:r>
    </w:p>
    <w:p>
      <w:pPr>
        <w:pStyle w:val="Style15"/>
        <w:rPr>
          <w:rFonts w:cs="細明體;MingLiU"/>
        </w:rPr>
      </w:pPr>
      <w:r>
        <w:rPr>
          <w:rFonts w:cs="細明體;MingLiU"/>
        </w:rPr>
        <w:t>但是在哥林多人中間，我們看見有分門結黨的事；雖然在表面上他們沒有分開，還在一起聚會，但是他們裡面已經分裂了。因為他們中間有的人說：我是屬保羅的，是保羅帶領我得救的，所以我只聽保羅的話，我是跟隨保羅的人。又有的人說：我是屬亞波羅的，是亞波羅造就我的，我得著他許多的幫助，所以我要跟從他。也有的人說：我是磯法的，因為磯法在十二個使徒中是帶頭的，他是正統的，所以我要跟從他。</w:t>
      </w:r>
    </w:p>
    <w:p>
      <w:pPr>
        <w:pStyle w:val="Style15"/>
        <w:rPr>
          <w:rFonts w:cs="細明體;MingLiU"/>
        </w:rPr>
      </w:pPr>
      <w:r>
        <w:rPr>
          <w:rFonts w:cs="細明體;MingLiU"/>
        </w:rPr>
        <w:t>而有的人更奇妙了，他說：你們是屬保羅、亞波羅、屬磯法的，那太低了，我們是屬基督的，你們都不是屬基督的。因此你看見，在他們中間就有了分爭，有人說保羅最大，又有說亞波羅的道理最深，有人說磯法最正統，又有人說基督是超乎一切；所以他們中間常常為著這些事情起爭論而有分門結黨的行為。</w:t>
      </w:r>
    </w:p>
    <w:p>
      <w:pPr>
        <w:pStyle w:val="Style15"/>
        <w:rPr>
          <w:rFonts w:cs="細明體;MingLiU"/>
        </w:rPr>
      </w:pPr>
      <w:r>
        <w:rPr>
          <w:rFonts w:cs="細明體;MingLiU"/>
        </w:rPr>
        <w:t>保羅說：你們這樣作豈不是像世人一樣嗎？在世界上我們常看見分門結黨的情形，你擁護這個，我擁護那個，你不服我，我不服你；因為實在說來沒有兩個肉體能合一的。就算是只有兩個肉體，中間還是要分裂的；因為各人有各人的思想，各人都要作頭，各人都要堅持他的自己。</w:t>
      </w:r>
    </w:p>
    <w:p>
      <w:pPr>
        <w:pStyle w:val="Style15"/>
        <w:rPr>
          <w:rFonts w:cs="細明體;MingLiU"/>
        </w:rPr>
      </w:pPr>
      <w:r>
        <w:rPr>
          <w:rFonts w:cs="細明體;MingLiU"/>
        </w:rPr>
        <w:t>在世界上是如此，在教會裡也是如此。雖然範圍不同，一個是在世界裡，一個是在教會裡，但是它們的性質是相同的。保羅看見這種光景，心裡非常的傷痛。他說：基督是分開的嗎（林前一</w:t>
      </w:r>
      <w:r>
        <w:rPr>
          <w:rFonts w:cs="細明體;MingLiU"/>
        </w:rPr>
        <w:t>13</w:t>
      </w:r>
      <w:r>
        <w:rPr>
          <w:rFonts w:cs="細明體;MingLiU"/>
        </w:rPr>
        <w:t>）？保羅算得甚麼？亞波羅算得甚麼？他們不過是神的僕人，但那叫你們生長的是神自己（林前三</w:t>
      </w:r>
      <w:r>
        <w:rPr>
          <w:rFonts w:cs="細明體;MingLiU"/>
        </w:rPr>
        <w:t>4-6</w:t>
      </w:r>
      <w:r>
        <w:rPr>
          <w:rFonts w:cs="細明體;MingLiU"/>
        </w:rPr>
        <w:t>）。保羅是屬你們的，亞波羅也是屬你們的、磯法也是你們的，全世界都是你們的，你們是屬基督的，基督是屬於神的（林前三</w:t>
      </w:r>
      <w:r>
        <w:rPr>
          <w:rFonts w:cs="細明體;MingLiU"/>
        </w:rPr>
        <w:t>22-23</w:t>
      </w:r>
      <w:r>
        <w:rPr>
          <w:rFonts w:cs="細明體;MingLiU"/>
        </w:rPr>
        <w:t>）。親愛的弟兄姊妹！我們看見分門結黨是肉體的行為。</w:t>
      </w:r>
    </w:p>
    <w:p>
      <w:pPr>
        <w:pStyle w:val="Style15"/>
        <w:rPr>
          <w:rFonts w:cs="細明體;MingLiU"/>
        </w:rPr>
      </w:pPr>
      <w:r>
        <w:rPr>
          <w:rFonts w:cs="細明體;MingLiU"/>
        </w:rPr>
        <w:t>到了加拉太書第五章二十節，那裡說到嫉妒、分爭、異端，因此就結黨分派別了。這些都是肉體的表現。今天在神的家中我們最感痛心的，就是看見神的兒女不能相合。彼此相爭，是肉體的第一個現象。</w:t>
      </w:r>
    </w:p>
    <w:p>
      <w:pPr>
        <w:pStyle w:val="Style15"/>
        <w:rPr>
          <w:rFonts w:cs="細明體;MingLiU"/>
        </w:rPr>
      </w:pPr>
      <w:r>
        <w:rPr>
          <w:rFonts w:cs="細明體;MingLiU"/>
        </w:rPr>
        <w:t xml:space="preserve">2. </w:t>
      </w:r>
      <w:r>
        <w:rPr>
          <w:rFonts w:cs="細明體;MingLiU"/>
        </w:rPr>
        <w:t>只能吃奶</w:t>
      </w:r>
    </w:p>
    <w:p>
      <w:pPr>
        <w:pStyle w:val="Style15"/>
        <w:rPr>
          <w:rFonts w:cs="細明體;MingLiU"/>
        </w:rPr>
      </w:pPr>
      <w:r>
        <w:rPr>
          <w:rFonts w:cs="細明體;MingLiU"/>
        </w:rPr>
        <w:t>第二保羅在哥林多前書第三章說：「我是用奶來餵你們，不能把乾糧給你們。」你知道一個屬肉體的信徒，他只能吃奶。我們說過，奶是經過消化過的食物，你的器官沒有經過操練，所以不能消化這些乾糧；現在有人把它先吃下去然後消化了，再用這奶來餵屬肉體的。所以一個屬肉體的人，他只能知道一點點，而對於聖經裡神的奧秘、神那永遠的旨意，他根本沒有辦法去消化它。</w:t>
      </w:r>
    </w:p>
    <w:p>
      <w:pPr>
        <w:pStyle w:val="Style15"/>
        <w:rPr>
          <w:rFonts w:cs="細明體;MingLiU"/>
        </w:rPr>
      </w:pPr>
      <w:r>
        <w:rPr>
          <w:rFonts w:cs="細明體;MingLiU"/>
        </w:rPr>
        <w:t>當然，在初信主的階段，我們應當是吃奶的，因為如果吃乾糧的話，就根本沒有辦法消化；但是經過了一段時期以後，我們應當有屬靈的操練、應當自己來讀神的話、應當讓靈來光照我們、應當學習受一點對付、應當對付我們的良心。如果我們的靈有一點這樣的操練，就能知道甚麼是神的旨意，甚麼不是神的旨意；甚麼是對的，在神面前是義的；甚麼是不對的，在神面前是不義的。</w:t>
      </w:r>
    </w:p>
    <w:p>
      <w:pPr>
        <w:pStyle w:val="Style15"/>
        <w:rPr>
          <w:rFonts w:cs="細明體;MingLiU"/>
        </w:rPr>
      </w:pPr>
      <w:r>
        <w:rPr>
          <w:rFonts w:cs="細明體;MingLiU"/>
        </w:rPr>
        <w:t>這樣經過操練以後，你對於神的話慢慢的就能自己來消化了。而不是一直倚靠別人，需要別人替你讀神的話，你自己也能從神的話語裡得著滋養，在屬靈的生命上開始長大。但是，一個屬肉體的基督徒，他根本不能消化乾糧；所以我們看見今天在神的兒女中，有許多人總是盼望有人來餵養他們，如果沒有人來餵養，那他們就餓死了，因為他們自己不能從神的話語裡得著滋養。這也是屬肉體的一個特別現象。</w:t>
      </w:r>
    </w:p>
    <w:p>
      <w:pPr>
        <w:pStyle w:val="Style15"/>
        <w:rPr>
          <w:rFonts w:cs="細明體;MingLiU"/>
        </w:rPr>
      </w:pPr>
      <w:r>
        <w:rPr>
          <w:rFonts w:cs="細明體;MingLiU"/>
        </w:rPr>
        <w:t xml:space="preserve">3. </w:t>
      </w:r>
      <w:r>
        <w:rPr>
          <w:rFonts w:cs="細明體;MingLiU"/>
        </w:rPr>
        <w:t>自高自大</w:t>
      </w:r>
    </w:p>
    <w:p>
      <w:pPr>
        <w:pStyle w:val="Style15"/>
        <w:rPr>
          <w:rFonts w:cs="細明體;MingLiU"/>
        </w:rPr>
      </w:pPr>
      <w:r>
        <w:rPr>
          <w:rFonts w:cs="細明體;MingLiU"/>
        </w:rPr>
        <w:t>第三、屬肉體的人雖然只能吃奶，不能吃乾糧，但是很希奇，他卻是自高自大，好像甚麼都知道。我們以為一個人如果只能吃奶，他應當是一個很謙卑的人；但是希奇，他卻是一個自高自大的人。他在那裡能揀選，他說：「保羅是對的，嗯！只有保羅是對的，其他的都不行，所以我跟保羅。」或者說：「只有亞波羅是對的，保羅的不對，磯法更是落伍了；只有亞波羅才是進步的。」你看，好像他很會分辨，甚麼都懂，很自大。你知道，許多時候我們以人為誇口，實在是要誇口自己；但是覺得自己資格還不夠，恐怕別人不會接受，所以就指著一個人誇口；說保羅了不起，那就表示跟從保羅的人也了不起，其實就是誇口自己了。所以保羅說：「你們已經作王了，你們用不著我們了，你們樣樣都有了。」</w:t>
      </w:r>
    </w:p>
    <w:p>
      <w:pPr>
        <w:pStyle w:val="Style15"/>
        <w:rPr>
          <w:rFonts w:cs="細明體;MingLiU"/>
        </w:rPr>
      </w:pPr>
      <w:r>
        <w:rPr>
          <w:rFonts w:cs="細明體;MingLiU"/>
        </w:rPr>
        <w:t>弟兄姊妹！許多時候我們所有的其實很有限，卻自以為是無限的，像這樣的話，我們就不能接受神豐富的恩典。所以保羅對這班人說：保羅是你們的，亞波羅也是你們的、磯法也是你們的，全世界都是你們的，你們不要以為得著了一點點就認為這是一切了，神要把許多的豐富給你們，藉著眾職事來給你們。你們為甚麼跟從一個職事，而把其他的都棄絕呢？你們限制了神的恩典。這也是屬肉體的特徵。</w:t>
      </w:r>
    </w:p>
    <w:p>
      <w:pPr>
        <w:pStyle w:val="Style15"/>
        <w:rPr>
          <w:rFonts w:cs="細明體;MingLiU"/>
        </w:rPr>
      </w:pPr>
      <w:r>
        <w:rPr>
          <w:rFonts w:cs="細明體;MingLiU"/>
        </w:rPr>
        <w:t xml:space="preserve">4. </w:t>
      </w:r>
      <w:r>
        <w:rPr>
          <w:rFonts w:cs="細明體;MingLiU"/>
        </w:rPr>
        <w:t>行為不義</w:t>
      </w:r>
    </w:p>
    <w:p>
      <w:pPr>
        <w:pStyle w:val="Style15"/>
        <w:rPr>
          <w:rFonts w:cs="細明體;MingLiU"/>
        </w:rPr>
      </w:pPr>
      <w:r>
        <w:rPr>
          <w:rFonts w:cs="細明體;MingLiU"/>
        </w:rPr>
        <w:t>第四、到了哥林多前書第五章，我們看見在他們中間發生了不義的事情；這樣的不義甚至在世界上都是少有的。弟兄姊妹！肉體如果不受對付，或者說你只對肉體的罪惡，而不對付肉體的良善，結果肉體的罪惡就要跟隨進來。因為從肉身生的就是肉身，不是因你信主了，你的肉體就變屬靈了。肉體總是肉體，肉體在世人裡面是肉體，在信徒裡面仍舊是肉體。</w:t>
      </w:r>
    </w:p>
    <w:p>
      <w:pPr>
        <w:pStyle w:val="Style15"/>
        <w:rPr>
          <w:rFonts w:cs="細明體;MingLiU"/>
        </w:rPr>
      </w:pPr>
      <w:r>
        <w:rPr>
          <w:rFonts w:cs="細明體;MingLiU"/>
        </w:rPr>
        <w:t>但許多時候，我們以為肉體的罪惡我們要棄絕，但肉體的良善卻要保存並且要使用。我從前用我的肉體去犯罪，現在我要用我的肉體來事奉神、來遵行神的旨意。這是很危險的。因為肉體本身沒有受對付，早晚肉體的罪惡要跟著進來，所以在哥林多的信徒中就發生了亂倫的事情。不只這樣，雖然犯罪的不過是一個弟兄，但是整個教會的良心似乎都麻木了，有了這樣的罪，但教會沒有看見這罪的可惡，反而誇口說他們何等的寬宏大量，連罪惡都能包容起來。</w:t>
      </w:r>
    </w:p>
    <w:p>
      <w:pPr>
        <w:pStyle w:val="Style15"/>
        <w:rPr>
          <w:rFonts w:cs="細明體;MingLiU"/>
        </w:rPr>
      </w:pPr>
      <w:r>
        <w:rPr>
          <w:rFonts w:cs="細明體;MingLiU"/>
        </w:rPr>
        <w:t>所以當保羅看見這種情形以後，他說：我人雖然不在你們中間，但是我的靈已經在你們中間了。我奉主的名要把這人交給撒但，叫他的肉體被敗壞，使他的靈能蒙憐憫（林前五</w:t>
      </w:r>
      <w:r>
        <w:rPr>
          <w:rFonts w:cs="細明體;MingLiU"/>
        </w:rPr>
        <w:t>1-5</w:t>
      </w:r>
      <w:r>
        <w:rPr>
          <w:rFonts w:cs="細明體;MingLiU"/>
        </w:rPr>
        <w:t>）。所以你看見，一個屬肉體的人要落在不義裡；而聖經清楚地告訴我們：「不義的人，不能進入神的國。」今天在神的家中，我們看見有許許多多的不義；更令人痛心的是，眾弟兄姊妹裡面的感覺好像很模糊。這就是屬肉體的教會。</w:t>
      </w:r>
    </w:p>
    <w:p>
      <w:pPr>
        <w:pStyle w:val="Style15"/>
        <w:rPr/>
      </w:pPr>
      <w:r>
        <w:rPr>
          <w:rFonts w:cs="細明體;MingLiU"/>
        </w:rPr>
        <w:t xml:space="preserve">5. </w:t>
      </w:r>
      <w:r>
        <w:rPr>
          <w:rFonts w:cs="細明體;MingLiU"/>
        </w:rPr>
        <w:t>控告弟兄</w:t>
      </w:r>
    </w:p>
    <w:p>
      <w:pPr>
        <w:pStyle w:val="Style15"/>
        <w:rPr>
          <w:rFonts w:cs="細明體;MingLiU"/>
        </w:rPr>
      </w:pPr>
      <w:r>
        <w:rPr>
          <w:rFonts w:cs="細明體;MingLiU"/>
        </w:rPr>
        <w:t>不但這樣，到了第六章，我們看見他們的不法：「弟兄告弟兄的狀，並且是告在外邦人面前。」所以保羅說：「你們是弟兄，如果你們中間有問題，難道沒有弟兄有智慧可以來調解嗎？我們將來要審判這個世界，怎麼今天我們跑到世人面前去告狀呢？你今天所欺負的是你的弟兄，你為甚麼不肯吃虧呢？」同樣的，今天在教會中也有許多像這樣的事。這是屬肉體的現象。</w:t>
      </w:r>
    </w:p>
    <w:p>
      <w:pPr>
        <w:pStyle w:val="Style15"/>
        <w:rPr>
          <w:rFonts w:cs="細明體;MingLiU"/>
        </w:rPr>
      </w:pPr>
      <w:r>
        <w:rPr>
          <w:rFonts w:cs="細明體;MingLiU"/>
        </w:rPr>
        <w:t xml:space="preserve">6. </w:t>
      </w:r>
      <w:r>
        <w:rPr>
          <w:rFonts w:cs="細明體;MingLiU"/>
        </w:rPr>
        <w:t>不能自約</w:t>
      </w:r>
    </w:p>
    <w:p>
      <w:pPr>
        <w:pStyle w:val="Style15"/>
        <w:rPr>
          <w:rFonts w:cs="細明體;MingLiU"/>
        </w:rPr>
      </w:pPr>
      <w:r>
        <w:rPr>
          <w:rFonts w:cs="細明體;MingLiU"/>
        </w:rPr>
        <w:t>然後到了第七章，保羅在這裡是回答他們的問題。他們寫信給保羅，問到男女的問題。哥林多那個地方，對於這些問題是非常的鬆懈，所以在教會中間有這些問題。究竟男女之間的關係應當是怎麼一回事，是不是一切都是自由的？換句話說：他們不能自約，對於男女之間的關係不能約束自己的情慾，結果就發生許多問題。所以保羅就告訴他們：為著免去這些難處，當然最好男的不要近女的，但若禁止不住，那就應當結婚；因為婚姻是一種約，乃是一個約束，這樣能幫助克制我們的情慾，使我們能在正當的路上生活。</w:t>
      </w:r>
    </w:p>
    <w:p>
      <w:pPr>
        <w:pStyle w:val="Style15"/>
        <w:rPr>
          <w:rFonts w:cs="細明體;MingLiU"/>
        </w:rPr>
      </w:pPr>
      <w:r>
        <w:rPr>
          <w:rFonts w:cs="細明體;MingLiU"/>
        </w:rPr>
        <w:t>不但這樣，他們中間甚至有人說：我們已經結婚了，這個婚姻的麻煩太多了，我們可以不可以離婚呢？我結婚的時候還沒有信主，現在信主了，但是我的太太或者先生還沒有信主，我能不能離開他呢？聖經不是說：信與不信不能同負一軛嗎？所以他要用聖經來掩護他的行為，實在是他要放任；然而保羅說：如果你已經結婚了，你怎麼知道不能把你的丈夫帶到神的面前？你怎麼知道不能把你的妻子帶到主面前？如果他願意與你同居，你應當留下。弟兄姊妹！在這裡我們看見，聖靈的果子是自約的，但肉體是不能自約的。這又是一種肉體的行為。</w:t>
      </w:r>
    </w:p>
    <w:p>
      <w:pPr>
        <w:pStyle w:val="Style15"/>
        <w:rPr>
          <w:rFonts w:cs="細明體;MingLiU"/>
        </w:rPr>
      </w:pPr>
      <w:r>
        <w:rPr>
          <w:rFonts w:cs="細明體;MingLiU"/>
        </w:rPr>
        <w:t>再看第八章，這裡提到對於祭偶像的物，他們也是不能自約的。在當時，哥林多人拜偶像，所以在市場上買的肉，有許多都是獻過祭的，因為祭司把它拿到市場上去賣。這些肉往往是最好的肉，那麼這些信主的人，他想吃肉，這些獻過祭的肉，又好又便宜，我們可以不可以吃呢？</w:t>
      </w:r>
    </w:p>
    <w:p>
      <w:pPr>
        <w:pStyle w:val="Style15"/>
        <w:rPr>
          <w:rFonts w:cs="細明體;MingLiU"/>
        </w:rPr>
      </w:pPr>
      <w:r>
        <w:rPr>
          <w:rFonts w:cs="細明體;MingLiU"/>
        </w:rPr>
        <w:t>不但這樣，當時的筵會常常是在廟裡舉行，所以信了主以後，可以不可以到廟裡去赴筵呢？有人說：反正我是知道真理的人，我知道只有一位神，這些偶像根本不是神，你所獻給它的等於沒有獻，所以廟也不算是廟，你盡量去享用就是了。這就是放縱他的私慾。對於這種情形，保羅讓他們看見，如果因著吃肉叫一個弟兄跌倒，我寧可不吃；我要憑著愛心生活，我要顧到別人的良心，我不能再單顧自己。這些都是受約束。弟兄姊妹！一個信主的人是一個受約束的人，是聖靈在那裡約束我們，我們與聖靈合作，這樣才能作一個屬靈的人。</w:t>
      </w:r>
    </w:p>
    <w:p>
      <w:pPr>
        <w:pStyle w:val="Style15"/>
        <w:rPr>
          <w:rFonts w:cs="細明體;MingLiU"/>
        </w:rPr>
      </w:pPr>
      <w:r>
        <w:rPr>
          <w:rFonts w:cs="細明體;MingLiU"/>
        </w:rPr>
        <w:t xml:space="preserve">7. </w:t>
      </w:r>
      <w:r>
        <w:rPr>
          <w:rFonts w:cs="細明體;MingLiU"/>
        </w:rPr>
        <w:t>吹毛求疵</w:t>
      </w:r>
    </w:p>
    <w:p>
      <w:pPr>
        <w:pStyle w:val="Style15"/>
        <w:rPr>
          <w:rFonts w:cs="細明體;MingLiU"/>
        </w:rPr>
      </w:pPr>
      <w:r>
        <w:rPr>
          <w:rFonts w:cs="細明體;MingLiU"/>
        </w:rPr>
        <w:t>在第九章裡，我們看見那些人是吹毛求疵的批評保羅，說別的使徒都是帶著太太或先生的，怎麼他連太太都沒有。又說：如果你是使徒，就應當靠著福音養生，而你這個人偏不要如此，那一定不是使徒。所以你看見不論保羅作甚麼，他們都能從他身上找出一點東西來批評。他們不知道保羅是在神面前攻克己身，叫身服他，免得他傳福音給別人，自己反被丟棄了；他為著福音的緣故，願意放下自己。但是一個屬肉體的人，是最會找別人毛病的人。你無論怎麼樣，他總是能夠批評你。這是屬肉體的現象。所以後來保羅說：「人怎麼論斷我，我都不在意，將來主會論斷。」</w:t>
      </w:r>
    </w:p>
    <w:p>
      <w:pPr>
        <w:pStyle w:val="Style15"/>
        <w:rPr>
          <w:rFonts w:cs="細明體;MingLiU"/>
        </w:rPr>
      </w:pPr>
      <w:r>
        <w:rPr>
          <w:rFonts w:cs="細明體;MingLiU"/>
        </w:rPr>
        <w:t xml:space="preserve">8. </w:t>
      </w:r>
      <w:r>
        <w:rPr>
          <w:rFonts w:cs="細明體;MingLiU"/>
        </w:rPr>
        <w:t>不守等次</w:t>
      </w:r>
    </w:p>
    <w:p>
      <w:pPr>
        <w:pStyle w:val="Style15"/>
        <w:rPr>
          <w:rFonts w:cs="細明體;MingLiU"/>
        </w:rPr>
      </w:pPr>
      <w:r>
        <w:rPr>
          <w:rFonts w:cs="細明體;MingLiU"/>
        </w:rPr>
        <w:t>到了第十至十一章，在那裡又說到一種屬肉體的現象，就是有些人不守次序。保羅在第十一章裡面談到「蒙頭」的事情。實在說來：他談到這件事，所注意的乃是屬靈次序問題。我們知道神在宇宙中樹立了一個屬靈的秩序，因為我們的神是有秩序的神；所以保羅說：「神是基督的頭，基督是眾人的頭，男人是女人的頭。」因此談到「蒙頭」，我們在這裡要注意的乃是秩序。父與子同等並不是搶奪的，但是當子來到地上作人的時候，祂就服在父的權柄之下，所以聖經說：「神是基督的頭。」就著生命說：父與子是同一個生命，沒有高低、沒有上下，也沒有多少。父與子在生命上是完全同等的；但是在事奉上、工作上，當子到地上來作基督的時候，祂就服在父神的底下，父神作祂的頭，祂作父神的身體。</w:t>
      </w:r>
    </w:p>
    <w:p>
      <w:pPr>
        <w:pStyle w:val="Style15"/>
        <w:rPr>
          <w:rFonts w:cs="細明體;MingLiU"/>
        </w:rPr>
      </w:pPr>
      <w:r>
        <w:rPr>
          <w:rFonts w:cs="細明體;MingLiU"/>
        </w:rPr>
        <w:t>祂活在世界上三十幾年，就是為著遵行父神的旨意。祂說：我憑著自己不能作甚麼、我憑著自己不能說甚麼，我是一個身體，這個身體是要完全遵行頭的旨意。所以祂的一生是以神作祂的頭，祂在神面前是蒙頭的；祂不自己出頭。撒但試探祂，要祂自己出頭，但是我們的主，絕對不作。祂說：你要敬拜神，單單的事奉祂；人活著不是單靠食物，乃是靠神口中所說的一切話；你不可試探主你的神。</w:t>
      </w:r>
    </w:p>
    <w:p>
      <w:pPr>
        <w:pStyle w:val="Style15"/>
        <w:rPr>
          <w:rFonts w:cs="細明體;MingLiU"/>
        </w:rPr>
      </w:pPr>
      <w:r>
        <w:rPr>
          <w:rFonts w:cs="細明體;MingLiU"/>
        </w:rPr>
        <w:t>我們的主在世上的時候是完全站在蒙頭的地位上，祂作神的身體；神為祂預備了一個身體來遵行神的旨意，叫神的工作得以完成；所以祂在十字架上說：「成了！」那麼在這個次序裡面，我們看見基督是眾人的頭，我們每一個屬主的人應當以基督為我們的頭。</w:t>
      </w:r>
    </w:p>
    <w:p>
      <w:pPr>
        <w:pStyle w:val="Style15"/>
        <w:rPr>
          <w:rFonts w:cs="細明體;MingLiU"/>
        </w:rPr>
      </w:pPr>
      <w:r>
        <w:rPr>
          <w:rFonts w:cs="細明體;MingLiU"/>
        </w:rPr>
        <w:t>因此羅馬書第十二章說：「將身體獻上當作活祭，是聖潔的、是神所喜悅的；你們如此事奉，乃是理所當然的。」我們把身體獻上當作活祭，是甚麼意思呢？就是說從今以後，我這個身體要服在基督元首底下，神是我的頭。我這身體是屬於你的，我這身體是為你而活並為遵行神的旨意；我自己不作頭、不主張，我尋求你的旨意、遵行神的旨意。</w:t>
      </w:r>
    </w:p>
    <w:p>
      <w:pPr>
        <w:pStyle w:val="Style15"/>
        <w:rPr>
          <w:rFonts w:cs="細明體;MingLiU"/>
        </w:rPr>
      </w:pPr>
      <w:r>
        <w:rPr>
          <w:rFonts w:cs="細明體;MingLiU"/>
        </w:rPr>
        <w:t>弟兄姊妹！這是一個屬靈的次序。但今天許多神的兒女，並沒有守這個次序，許多神的兒女在肉體裡作頭，不讓基督作頭。你知道肉體都是喜歡作頭的，沒有一個肉體喜歡作身體。所以一個屬肉體的信徒總是要作頭，他不但在自己的生活裡要作頭，在教會裡也要作頭，他不肯在基督面前蒙頭。所以屬肉體的人是不守次序的人，他反而在那裡爭辯說：現在我們是文明了，我們是平等了。不錯，在生命上我們是平等的，但是在神的工作上，仍是有次序的。</w:t>
      </w:r>
    </w:p>
    <w:p>
      <w:pPr>
        <w:pStyle w:val="Style15"/>
        <w:rPr>
          <w:rFonts w:cs="細明體;MingLiU"/>
        </w:rPr>
      </w:pPr>
      <w:r>
        <w:rPr>
          <w:rFonts w:cs="細明體;MingLiU"/>
        </w:rPr>
        <w:t xml:space="preserve">9. </w:t>
      </w:r>
      <w:r>
        <w:rPr>
          <w:rFonts w:cs="細明體;MingLiU"/>
        </w:rPr>
        <w:t>喜愛單獨</w:t>
      </w:r>
    </w:p>
    <w:p>
      <w:pPr>
        <w:pStyle w:val="Style15"/>
        <w:rPr>
          <w:rFonts w:cs="細明體;MingLiU"/>
        </w:rPr>
      </w:pPr>
      <w:r>
        <w:rPr>
          <w:rFonts w:cs="細明體;MingLiU"/>
        </w:rPr>
        <w:t>然後到了第十二章，這章聖經是叫我們看見身體。許多人以為這章是講屬靈的恩賜，實在說來是講身體：「肢體雖多，仍是一個身子；一個身子，卻有許多肢體；基督也是這樣。」所以弟兄姊妹！所有屬於主的人，不但主是我們的頭，我們要向祂蒙頭；不管弟兄也好、姊妹也好，我們都要向祂蒙頭。</w:t>
      </w:r>
    </w:p>
    <w:p>
      <w:pPr>
        <w:pStyle w:val="Style15"/>
        <w:rPr>
          <w:rFonts w:cs="細明體;MingLiU"/>
        </w:rPr>
      </w:pPr>
      <w:r>
        <w:rPr>
          <w:rFonts w:cs="細明體;MingLiU"/>
        </w:rPr>
        <w:t>同時我們是基督的身體，我們是彼此作肢體、互相連絡作肢體，我們千萬不能獨立於親愛的弟兄姊妹以外。一個屬肉體的信徒，是一個獨立的人。我們可以持續個人的獨特性，但是獨立性必須受神的對付。我盼望弟兄姊妹能清楚這個分別。神召我們每一個人，人人具有他的獨特性，神不要我們統一；不但各人的臉不一樣，並且裡面的性格也不一樣。這是我們的獨特性。這獨特性是神創造的，因為神喜歡配合各種的不同，並從各種不同裡來配合成為一個合一。這是榮耀的事。</w:t>
      </w:r>
    </w:p>
    <w:p>
      <w:pPr>
        <w:pStyle w:val="Style15"/>
        <w:rPr>
          <w:rFonts w:cs="細明體;MingLiU"/>
        </w:rPr>
      </w:pPr>
      <w:r>
        <w:rPr>
          <w:rFonts w:cs="細明體;MingLiU"/>
        </w:rPr>
        <w:t>所以你千萬不要統一人，也千萬不要學別人，因為神要你還是作你，這個獨特性是存到永永遠遠的。在新耶路撒冷的城裡，有十二個根基是十二塊不同的寶石，我們從其中還能認出彼得來；但是雖然可以認出彼得來，卻也能從彼得身上看見基督。這是獨特性。</w:t>
      </w:r>
    </w:p>
    <w:p>
      <w:pPr>
        <w:pStyle w:val="Style15"/>
        <w:rPr>
          <w:rFonts w:cs="細明體;MingLiU"/>
        </w:rPr>
      </w:pPr>
      <w:r>
        <w:rPr>
          <w:rFonts w:cs="細明體;MingLiU"/>
        </w:rPr>
        <w:t>但是，我們的獨立性必須除去。我們不能單獨，要與眾弟兄姊妹配搭起來，我需要你，你也需要我，眼睛不能對腳說：我不需要你，我們是彼此需要的。一個屬肉體的人，他總是單獨的，不能與人配合，卻要統一別人。這是肉體的表現。</w:t>
      </w:r>
    </w:p>
    <w:p>
      <w:pPr>
        <w:pStyle w:val="Style15"/>
        <w:rPr>
          <w:rFonts w:cs="細明體;MingLiU"/>
        </w:rPr>
      </w:pPr>
      <w:r>
        <w:rPr>
          <w:rFonts w:cs="細明體;MingLiU"/>
        </w:rPr>
        <w:t xml:space="preserve">10. </w:t>
      </w:r>
      <w:r>
        <w:rPr>
          <w:rFonts w:cs="細明體;MingLiU"/>
        </w:rPr>
        <w:t>缺少肢體的愛</w:t>
      </w:r>
    </w:p>
    <w:p>
      <w:pPr>
        <w:pStyle w:val="Style15"/>
        <w:rPr>
          <w:rFonts w:cs="細明體;MingLiU"/>
        </w:rPr>
      </w:pPr>
      <w:r>
        <w:rPr>
          <w:rFonts w:cs="細明體;MingLiU"/>
        </w:rPr>
        <w:t>那麼第十三章，很清楚這是講愛的篇章。這種愛特別是指著在身體裡面的愛。但是一個屬肉體的人，他就沒有這種愛；他看重口才、知識，他看重那些神蹟奇事，看重方言甚至於天使的話語，他也看重自己的工作，但是他裡面沒有愛。如果沒有愛，他一切所行的都是零，都是出於肉體的表現。</w:t>
      </w:r>
    </w:p>
    <w:p>
      <w:pPr>
        <w:pStyle w:val="Style15"/>
        <w:rPr>
          <w:rFonts w:cs="細明體;MingLiU"/>
        </w:rPr>
      </w:pPr>
      <w:r>
        <w:rPr>
          <w:rFonts w:cs="細明體;MingLiU"/>
        </w:rPr>
        <w:t xml:space="preserve">11. </w:t>
      </w:r>
      <w:r>
        <w:rPr>
          <w:rFonts w:cs="細明體;MingLiU"/>
        </w:rPr>
        <w:t>喜歡顯揚自己</w:t>
      </w:r>
    </w:p>
    <w:p>
      <w:pPr>
        <w:pStyle w:val="Style15"/>
        <w:rPr>
          <w:rFonts w:cs="細明體;MingLiU"/>
        </w:rPr>
      </w:pPr>
      <w:r>
        <w:rPr>
          <w:rFonts w:cs="細明體;MingLiU"/>
        </w:rPr>
        <w:t>那麼第十四章，這裡讓我們看見，一個屬肉體的人，喜歡顯揚他自己。為甚麼哥林多的信徒喜歡方言呢？因為可以顯揚自己，他願意高舉自己，卻不願意去造就別人。</w:t>
      </w:r>
    </w:p>
    <w:p>
      <w:pPr>
        <w:pStyle w:val="Style15"/>
        <w:rPr>
          <w:rFonts w:cs="細明體;MingLiU"/>
        </w:rPr>
      </w:pPr>
      <w:r>
        <w:rPr>
          <w:rFonts w:cs="細明體;MingLiU"/>
        </w:rPr>
        <w:t xml:space="preserve">12. </w:t>
      </w:r>
      <w:r>
        <w:rPr>
          <w:rFonts w:cs="細明體;MingLiU"/>
        </w:rPr>
        <w:t>不信</w:t>
      </w:r>
    </w:p>
    <w:p>
      <w:pPr>
        <w:pStyle w:val="Style15"/>
        <w:rPr>
          <w:rFonts w:cs="細明體;MingLiU"/>
        </w:rPr>
      </w:pPr>
      <w:r>
        <w:rPr>
          <w:rFonts w:cs="細明體;MingLiU"/>
        </w:rPr>
        <w:t>在第十五章裡，我們看見一個在肉體裡面的人，乃是一個不信的人。許多真理他不能接受，如果不合他胃口的，他就拒絕接受。在哥林多的信徒中，有人不信復活的事。為甚麼他們不信復活呢？因為如果他們相信復活，那麼就不能繼續他們原來的生活行動；他們的生活叫他們不能相信復活。可見許多真理，人之所以不信，正因為他自己的情形不對。</w:t>
      </w:r>
    </w:p>
    <w:p>
      <w:pPr>
        <w:pStyle w:val="Style15"/>
        <w:rPr>
          <w:rFonts w:cs="細明體;MingLiU"/>
        </w:rPr>
      </w:pPr>
      <w:r>
        <w:rPr>
          <w:rFonts w:cs="細明體;MingLiU"/>
        </w:rPr>
        <w:t xml:space="preserve">13. </w:t>
      </w:r>
      <w:r>
        <w:rPr>
          <w:rFonts w:cs="細明體;MingLiU"/>
        </w:rPr>
        <w:t>不能順服</w:t>
      </w:r>
    </w:p>
    <w:p>
      <w:pPr>
        <w:pStyle w:val="Style15"/>
        <w:rPr>
          <w:rFonts w:cs="細明體;MingLiU"/>
        </w:rPr>
      </w:pPr>
      <w:r>
        <w:rPr>
          <w:rFonts w:cs="細明體;MingLiU"/>
        </w:rPr>
        <w:t>第十六章，保羅特別說到，我們要學習作一個順服的人。在第十六章末了，他說：「那些為著勞苦帶領我們的人，我們要尊敬他、服從他。」弟兄姊妹！一個屬肉體的人最不喜歡的，就是順服。他要人順服他，但是他不能順服別人。但是在神的家中，倪弟兄這樣說：「你到了神的家，第一件事就是要學習順服。你不是在那裡尋找誰來順服我，你要尋找你能順服誰。」</w:t>
      </w:r>
    </w:p>
    <w:p>
      <w:pPr>
        <w:pStyle w:val="Style15"/>
        <w:rPr>
          <w:rFonts w:cs="細明體;MingLiU"/>
        </w:rPr>
      </w:pPr>
      <w:r>
        <w:rPr>
          <w:rFonts w:cs="細明體;MingLiU"/>
        </w:rPr>
        <w:t>親愛的弟兄姊妹！在哥林多前書裡，讓我們看見各種屬肉體的光景。為甚麼他們一直作屬肉體的人呢？因為他們不肯接受基督的十字架；所以保羅說：「在你們中間不知道別的，只知道基督耶穌，並祂釘十字架。」一個在主裡面作嬰孩的人，要學習隨從聖靈，接受基督的十字架在我們身上工作，這樣我們才能脫離屬肉體的情形，進入屬靈成長的光景裡。</w:t>
      </w:r>
    </w:p>
    <w:p>
      <w:pPr>
        <w:pStyle w:val="Style15"/>
        <w:rPr>
          <w:rFonts w:cs="細明體;MingLiU"/>
        </w:rPr>
      </w:pPr>
      <w:r>
        <w:rPr>
          <w:rFonts w:cs="細明體;MingLiU"/>
        </w:rPr>
      </w:r>
    </w:p>
    <w:p>
      <w:pPr>
        <w:pStyle w:val="Style15"/>
        <w:rPr>
          <w:rFonts w:cs="細明體;MingLiU"/>
        </w:rPr>
      </w:pPr>
      <w:r>
        <w:rPr>
          <w:rFonts w:cs="細明體;MingLiU"/>
        </w:rPr>
        <w:t>禱告：我們的主、我們的神！巴不得我們在你的光中能得見光。主阿！多少時候我們自己點著火，要來看我們自己，但是我們受了欺騙。主阿！我們今天願意謙卑俯伏在你面前，你求用你的光來照亮我們，除去我們一切屬肉體的東西，把我們帶到你所喜悅的道路上。垂聽我們的禱告，奉主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屬靈人的特徵和屬靈成長的路</w:t>
      </w:r>
    </w:p>
    <w:p>
      <w:pPr>
        <w:pStyle w:val="Style15"/>
        <w:rPr>
          <w:rFonts w:cs="細明體;MingLiU"/>
        </w:rPr>
      </w:pPr>
      <w:r>
        <w:rPr>
          <w:rFonts w:cs="細明體;MingLiU"/>
        </w:rPr>
        <w:t>「弟兄們，我們不要你們不曉得，我們從前在亞西亞遭遇苦難，被壓太重，力不能勝，甚至連活命的指望都絕了；自己心裡也斷定是必死的，叫我們不靠自己，只靠叫死人復活的神；祂曾救我們脫離那極大的死亡，現在仍要救我們，並且我們指望祂將來還要救我們。你們以祈禱幫助我們，好叫許多人為我們謝恩，就是為我們因許多人所得的恩。我們所誇的，是自己的良心，見證我們憑著神的聖潔和誠實，在世為人不靠人的聰明，乃靠神的恩惠，向你們更是這樣。」（林後一</w:t>
      </w:r>
      <w:r>
        <w:rPr>
          <w:rFonts w:cs="細明體;MingLiU"/>
        </w:rPr>
        <w:t>8-12</w:t>
      </w:r>
      <w:r>
        <w:rPr>
          <w:rFonts w:cs="細明體;MingLiU"/>
        </w:rPr>
        <w:t>）</w:t>
      </w:r>
    </w:p>
    <w:p>
      <w:pPr>
        <w:pStyle w:val="Style15"/>
        <w:rPr>
          <w:rFonts w:cs="細明體;MingLiU"/>
        </w:rPr>
      </w:pPr>
      <w:r>
        <w:rPr>
          <w:rFonts w:cs="細明體;MingLiU"/>
        </w:rPr>
        <w:t>「我們原不是傳自己，乃是傳基督耶穌為主，並且自己因耶穌作你們的僕人。那吩咐光從黑暗裡照出來的神，已經照在我們心裡，叫我們得知神榮耀的光，顯在耶穌基督的面上。我們有這寶貝放在瓦器裡，要顯明這莫大的能力，是出於神，不是出於我們。我們四面受敵，卻不被困住；心裡作難，卻不至失望；遭逼迫，卻不被丟棄；打倒了，卻不至死亡；身上常帶著耶穌的死，使耶穌的生，也顯明在我們身上。因為我們這活著的人，是常為耶穌被交於死地，使耶穌的生，在我們這必死的身上顯明出來。這樣看來，死是在我們身上發動，生卻在你們身上發動。但我們既有信心，正如經上記著說：我因信，所以如此說話。我們也信，所以也說話；自己知道，那叫主耶穌復活的，也必叫我們與耶穌一同復活，並且叫我們與你們一同站在祂面前。凡事都是為你們，好叫恩惠因人多越發加增，感謝格外顯多，以致榮耀歸與神。」（林後四</w:t>
      </w:r>
      <w:r>
        <w:rPr>
          <w:rFonts w:cs="細明體;MingLiU"/>
        </w:rPr>
        <w:t>5-15</w:t>
      </w:r>
      <w:r>
        <w:rPr>
          <w:rFonts w:cs="細明體;MingLiU"/>
        </w:rPr>
        <w:t>）</w:t>
      </w:r>
    </w:p>
    <w:p>
      <w:pPr>
        <w:pStyle w:val="Style15"/>
        <w:rPr>
          <w:rFonts w:cs="細明體;MingLiU"/>
        </w:rPr>
      </w:pPr>
      <w:r>
        <w:rPr>
          <w:rFonts w:cs="細明體;MingLiU"/>
        </w:rPr>
        <w:t>「我自誇固然無益，但我是不得已的；如今我要說到主的顯現和啟示。我認得一個在基督裡的人，他前十四年被提到第三層天上去；或在身內，我不知道；或在身外，我也不知道；只有神知道。我認得這人，或在身內，或在身外，我都不知道；只有神知道。他被提到樂園裡，聽見隱祕的言語，是人不可說的。為這人，我要誇口；但是為我自己，除了我的軟弱以外，我並不誇口。……我成了愚妄人，是被你們強逼的；我本該被你們稱許才是；我雖算不了甚麼，卻沒有一件事在那些最大的使徒以下。」（林後十二</w:t>
      </w:r>
      <w:r>
        <w:rPr>
          <w:rFonts w:cs="細明體;MingLiU"/>
        </w:rPr>
        <w:t>1-5</w:t>
      </w:r>
      <w:r>
        <w:rPr>
          <w:rFonts w:cs="細明體;MingLiU"/>
        </w:rPr>
        <w:t>、</w:t>
      </w:r>
      <w:r>
        <w:rPr>
          <w:rFonts w:cs="細明體;MingLiU"/>
        </w:rPr>
        <w:t>1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當我們來摸屬靈事情的時候，我們實在感覺我們無能；除非你自己向我們啟示、除非你自己對我們說話、除非你的靈自己工作，主！我們根本就摸不著；所以我們把自己投靠在你的腳前，仰望你的憐憫和你的恩典。求你對我們說話、求你的靈開啟我們的心竅，不但叫我們的心裡火熱，並且叫我們的眼睛能看見你！我們的主，我們就是這樣仰望你！奉主耶穌的名。阿們！</w:t>
      </w:r>
    </w:p>
    <w:p>
      <w:pPr>
        <w:pStyle w:val="Style15"/>
        <w:rPr>
          <w:rFonts w:cs="細明體;MingLiU"/>
        </w:rPr>
      </w:pPr>
      <w:r>
        <w:rPr>
          <w:rFonts w:cs="細明體;MingLiU"/>
        </w:rPr>
        <w:t>神的旨意要我們作屬靈的人</w:t>
      </w:r>
    </w:p>
    <w:p>
      <w:pPr>
        <w:pStyle w:val="Style15"/>
        <w:rPr>
          <w:rFonts w:cs="細明體;MingLiU"/>
        </w:rPr>
      </w:pPr>
      <w:r>
        <w:rPr>
          <w:rFonts w:cs="細明體;MingLiU"/>
        </w:rPr>
        <w:t>神的旨意是要我們有屬靈的成長。我們信了主以後如果一直作嬰孩，這是使我們的神非常傷心的事。不但我們自己的損失是大的，教會的損失也是大的；而對神的損失可以說是最大的。所以我們為著神自己的緣故，應當起來追求屬靈的成長，好叫祂的旨意能完成在我們的身上、好叫祂的工作也得以完成，使祂能得著榮耀和稱讚。</w:t>
      </w:r>
    </w:p>
    <w:p>
      <w:pPr>
        <w:pStyle w:val="Style15"/>
        <w:rPr>
          <w:rFonts w:cs="細明體;MingLiU"/>
        </w:rPr>
      </w:pPr>
      <w:r>
        <w:rPr>
          <w:rFonts w:cs="細明體;MingLiU"/>
        </w:rPr>
        <w:t>神愛我們，祂在創世以前，在基督裡就預定我們要得著兒子的名分。祂不但把兒子的生命賜給我們，而且把兒子名分的靈放在我們裡面。這兒子名分的靈在我們的裡面，一直要求我們要得著兒子的名分。凡被聖靈引導的都是神的兒子；所以弟兄姊妹！我們在這個地上，必須順服主的聖靈，因為祂要帶領我們，把我們放在兒子的地位上；神把我們從血氣的人裡拯救出來。</w:t>
      </w:r>
    </w:p>
    <w:p>
      <w:pPr>
        <w:pStyle w:val="Style15"/>
        <w:rPr>
          <w:rFonts w:cs="細明體;MingLiU"/>
        </w:rPr>
      </w:pPr>
      <w:r>
        <w:rPr>
          <w:rFonts w:cs="細明體;MingLiU"/>
        </w:rPr>
        <w:t>一個屬血氣的人不接受屬靈的事，也不能知道屬靈的事，因為他的靈是死的。一個屬血氣的人是完全的活在天然裡面，因此他對屬靈的事情根本不知道，也不能接受。但是感謝讚美神！有一天神的恩典臨到了我們，祂就點活了我們裡面死去的靈，叫我們能與神恢復交通；聖靈就來住在我們心靈的裡面，叫我們能作一個屬靈的人。從前怎樣憑著天然來活著，現在則要憑著聖靈在我們裡面的帶領來活著。聖靈在我們裡面工作，叫我們的魂能蒙拯救、叫我們的身體也能遵行神的旨意，所以神的心意是要我們作個屬靈的人。</w:t>
      </w:r>
    </w:p>
    <w:p>
      <w:pPr>
        <w:pStyle w:val="Style15"/>
        <w:rPr>
          <w:rFonts w:cs="細明體;MingLiU"/>
        </w:rPr>
      </w:pPr>
      <w:r>
        <w:rPr>
          <w:rFonts w:cs="細明體;MingLiU"/>
        </w:rPr>
        <w:t>每一個蒙恩得救的人，就著神的心意來說：應當都是屬靈的人，但是我們昨天早晨說過，很可惜的一件事情，本來你如果不是屬血氣的人你就是屬靈的人；然而現在在這兩種人之間，卻產生了另一種人，那就是屬肉體的人。這種屬肉體的人，他裡面有靈，但是沒有活的靈在裡面，還是憑著他的肉體來活著。一個屬肉體的人，不是不知道屬靈的事情；一個屬肉體的人，乃是不服神的榮耀，也不能服神的律法。他雖然知道，但是不服，因為他還要照著自己的意思來作；所以一個屬肉體的人他不能討神的心喜悅。就是他在那裡事奉神，也不能討神的喜悅，因為他是照著自己的意思來事奉，不是照著神的旨意來事奉，他認為神的旨意還不如他的辦法好；所以你就看見一個屬肉體的人，是不能討神的喜悅。</w:t>
      </w:r>
    </w:p>
    <w:p>
      <w:pPr>
        <w:pStyle w:val="Style15"/>
        <w:rPr>
          <w:rFonts w:cs="細明體;MingLiU"/>
        </w:rPr>
      </w:pPr>
      <w:r>
        <w:rPr>
          <w:rFonts w:cs="細明體;MingLiU"/>
        </w:rPr>
        <w:t>但是弟兄姊妹！今天在神的兒女中，因為屬肉體的人太多了，所以我們有一種錯誤的感覺，以為作屬肉體的人乃是正常的，作屬靈的人反而是非常的。我們並不是特別的人，所以屬靈是非常的，屬肉體才是正常的。我們不但自己屬肉體，看看弟兄姊妹也都是屬肉體的，所以這是很正常的事情。如果發現有幾個弟兄姊妹是屬靈的，就成了非常的事。這完全是錯誤的觀念。我們應當看見屬肉體是反常的，而不甘心作一個屬肉體的基督徒。我們應當看見神的旨意是要我們每一個人都作屬靈的人。今天早晨我們願意交通一點，屬靈的人就是長成的人，他有甚麼現象。</w:t>
      </w:r>
    </w:p>
    <w:p>
      <w:pPr>
        <w:pStyle w:val="Style15"/>
        <w:rPr>
          <w:rFonts w:cs="細明體;MingLiU"/>
        </w:rPr>
      </w:pPr>
      <w:r>
        <w:rPr>
          <w:rFonts w:cs="細明體;MingLiU"/>
        </w:rPr>
        <w:t>屬靈人的矛盾</w:t>
      </w:r>
    </w:p>
    <w:p>
      <w:pPr>
        <w:pStyle w:val="Style15"/>
        <w:rPr>
          <w:rFonts w:cs="細明體;MingLiU"/>
        </w:rPr>
      </w:pPr>
      <w:r>
        <w:rPr>
          <w:rFonts w:cs="細明體;MingLiU"/>
        </w:rPr>
        <w:t>昨天我們看過屬肉體的人有甚麼特別的情形，我們是用哥林多前書作根據。因為哥林多教會，他們在口才知識上都全備，在恩賜上沒有一樣不及人的；但是他們實在是一群屬肉體的人。我們盼望在神的光中能得到一點的光。今天我們要用哥林多後書作根據，因為哥林多後書特別給我們看見保羅在神面前的光景；不但有保羅自己，也可以說還有其他像保羅一樣的人。</w:t>
      </w:r>
    </w:p>
    <w:p>
      <w:pPr>
        <w:pStyle w:val="Style15"/>
        <w:rPr>
          <w:rFonts w:cs="細明體;MingLiU"/>
        </w:rPr>
      </w:pPr>
      <w:r>
        <w:rPr>
          <w:rFonts w:cs="細明體;MingLiU"/>
        </w:rPr>
        <w:t>因為在哥林多前書第二章，保羅曾提說：「在完全的人中」，所以你也看見在許多不完全的人中還有一些完全的人。對這一班完全的人，他就可以把心裡所看見的完全交通出來。保羅說：「屬靈的人能看透萬事，卻沒有一人能看透了他。」（林前二</w:t>
      </w:r>
      <w:r>
        <w:rPr>
          <w:rFonts w:cs="細明體;MingLiU"/>
        </w:rPr>
        <w:t>15</w:t>
      </w:r>
      <w:r>
        <w:rPr>
          <w:rFonts w:cs="細明體;MingLiU"/>
        </w:rPr>
        <w:t>）這是屬靈人的奧秘。一個屬靈的人他能看透萬事，但是沒有一個人能看透他。為甚麼呢？因為一個屬靈的人，他是活在一種矛盾的情形之中。所以你看他的時候會覺得莫名其妙，不知道這個人是怎麼一回事。因此，在這裡你會發現，整個哥林多後書所給我們看見的，都是一種矛盾的情形。</w:t>
      </w:r>
    </w:p>
    <w:p>
      <w:pPr>
        <w:pStyle w:val="Style15"/>
        <w:rPr>
          <w:rFonts w:cs="細明體;MingLiU"/>
        </w:rPr>
      </w:pPr>
      <w:r>
        <w:rPr>
          <w:rFonts w:cs="細明體;MingLiU"/>
        </w:rPr>
        <w:t xml:space="preserve">1. </w:t>
      </w:r>
      <w:r>
        <w:rPr>
          <w:rFonts w:cs="細明體;MingLiU"/>
        </w:rPr>
        <w:t>接受死的判決，卻靠恩典而活</w:t>
      </w:r>
    </w:p>
    <w:p>
      <w:pPr>
        <w:pStyle w:val="Style15"/>
        <w:rPr>
          <w:rFonts w:cs="細明體;MingLiU"/>
        </w:rPr>
      </w:pPr>
      <w:r>
        <w:rPr>
          <w:rFonts w:cs="細明體;MingLiU"/>
        </w:rPr>
        <w:t>第一個矛盾的光景是甚麼呢？就是在第一章裡他告訴我們說：「自己心裡也斷定是必死的，叫我們不靠自己，只靠叫死人復活的神。」（林後一</w:t>
      </w:r>
      <w:r>
        <w:rPr>
          <w:rFonts w:cs="細明體;MingLiU"/>
        </w:rPr>
        <w:t>9</w:t>
      </w:r>
      <w:r>
        <w:rPr>
          <w:rFonts w:cs="細明體;MingLiU"/>
        </w:rPr>
        <w:t>）一面是死的判決，另一面是復活的大能。一個屬靈的人，一面是在死的判決之下，但是另外一面他也經歷復活的大能；就在這種矛盾的現象裡頭彰顯出這個屬靈的人。</w:t>
      </w:r>
    </w:p>
    <w:p>
      <w:pPr>
        <w:pStyle w:val="Style15"/>
        <w:rPr>
          <w:rFonts w:cs="細明體;MingLiU"/>
        </w:rPr>
      </w:pPr>
      <w:r>
        <w:rPr>
          <w:rFonts w:cs="細明體;MingLiU"/>
        </w:rPr>
        <w:t>我們知道保羅在這裡，乃是說到他自己的經歷。他說：我不願意你們不知道，我們從前在亞細亞的時候，遭遇許多的艱難，那壓力大到一個地步，自己認為是不能活了。有死的判決在他身上，而他也自認為是必死的。我們不敢斷定保羅是指著那一件事情說的，不過我們都知道保羅在傳福音的時候，受到許許多多的逼迫和攻擊。也許他說的這件事是指使徒行傳第十四章在路司得城所發生的事。</w:t>
      </w:r>
    </w:p>
    <w:p>
      <w:pPr>
        <w:pStyle w:val="Style15"/>
        <w:rPr>
          <w:rFonts w:cs="細明體;MingLiU"/>
        </w:rPr>
      </w:pPr>
      <w:r>
        <w:rPr>
          <w:rFonts w:cs="細明體;MingLiU"/>
        </w:rPr>
        <w:t>那一次他與巴拿巴他們來到路司得城裡，有一個生來瘸腿的人就得著醫治。這事驚動了那城裡的人，那丟斯廟裡的祭司，以為是神道向人顯現了，就牽著牛拿了花圈要向他們獻祭。於是保羅和巴拿巴把衣服撕裂了，跳在人群中，說：我們來就是叫你們能脫離這些事情。我們也是人，像你們一樣。這事不是我們作的，乃是神作的。這才僅僅的攔住了眾人不獻祭與他們。但是情勢忽然轉了，因為有人從別的地方過來，就迷惑了在路司得的人，他們就起來用石頭把保羅打死，把他拖到城外，門徒就圍著他；他可能實在死了。</w:t>
      </w:r>
    </w:p>
    <w:p>
      <w:pPr>
        <w:pStyle w:val="Style15"/>
        <w:rPr>
          <w:rFonts w:cs="細明體;MingLiU"/>
        </w:rPr>
      </w:pPr>
      <w:r>
        <w:rPr>
          <w:rFonts w:cs="細明體;MingLiU"/>
        </w:rPr>
        <w:t>哥林多後書第十二章，可能正是這時發生的事。他說：「十四年以前，我被提到三層天上去，或在身內或在身外我不知道；我被提到樂園裡面去，或在身內或在身外，我也不知道。」我們知道樂園，乃是睡了的聖徒去的地方。所以可能保羅那個時候真是被他們打死，門徒都圍著他，看他已經死了；但是一會兒他起來了。所以，如果按著事實的背景來說：可能他是指死的判斷已經在他身上，但是今天他能靠著復活的主而活著。</w:t>
      </w:r>
    </w:p>
    <w:p>
      <w:pPr>
        <w:pStyle w:val="Style15"/>
        <w:rPr>
          <w:rFonts w:cs="細明體;MingLiU"/>
        </w:rPr>
      </w:pPr>
      <w:r>
        <w:rPr>
          <w:rFonts w:cs="細明體;MingLiU"/>
        </w:rPr>
        <w:t>這不過是一件外面的歷史。實在說來：矛盾是一種屬靈的原則。一個屬靈的人，就是活在這種矛盾之中。一個屬靈的人蒙了神的光照在他身上，叫他看見他的裡面，就是在他肉體之中毫無良善。</w:t>
      </w:r>
    </w:p>
    <w:p>
      <w:pPr>
        <w:pStyle w:val="Style15"/>
        <w:rPr>
          <w:rFonts w:cs="細明體;MingLiU"/>
        </w:rPr>
      </w:pPr>
      <w:r>
        <w:rPr>
          <w:rFonts w:cs="細明體;MingLiU"/>
        </w:rPr>
        <w:t>弟兄姊妹！我們如果沒有天上的光，就必認為在自己裡面，就是肉體之中有許多的良善。雖然有一些罪惡，但是有許多良善。那些罪惡是應當棄絕的，那些良善就是應當保存的。但若真的得著神的光照，就必會仆倒了。你知道羅馬書第七章，保羅自己也有這樣的經歷。他原覺得能遵行神的旨意，他要用自己的力量來遵行神的旨意，結果立志由得他，行事由不得他。經過了許多的失敗，他蒙了光照，看見在他裡面，就是在他肉體之中毫無良善。他才同意說：神在基督裡所作的是對的。為甚麼當我們的主釘十字架的時候，把我們這些舊造都帶去了，因為神知道它毫無良善。你沒有辦法去補救，所以神說讓它釘在十字架上。這一個是死的判決。</w:t>
      </w:r>
    </w:p>
    <w:p>
      <w:pPr>
        <w:pStyle w:val="Style15"/>
        <w:rPr>
          <w:rFonts w:cs="細明體;MingLiU"/>
        </w:rPr>
      </w:pPr>
      <w:r>
        <w:rPr>
          <w:rFonts w:cs="細明體;MingLiU"/>
        </w:rPr>
        <w:t>弟兄姊妹！我們每一個人都需要有死的判決在我們身上。這不是一個道理，乃是一個經歷。你要被光照，帶到一個地步，你實在看見你這個肉體沒有良善，你巴不得這個肉體被除去。此時你就要看見神已經作了，在基督裡面祂已經作了這件事。你就同意它，你就接受它，死的判決已經在你身上把你除去；但是這個不過是一方面。</w:t>
      </w:r>
    </w:p>
    <w:p>
      <w:pPr>
        <w:pStyle w:val="Style15"/>
        <w:rPr>
          <w:rFonts w:cs="細明體;MingLiU"/>
        </w:rPr>
      </w:pPr>
      <w:r>
        <w:rPr>
          <w:rFonts w:cs="細明體;MingLiU"/>
        </w:rPr>
        <w:t>十字架的另一面，就是叫我們經歷復活的大能；所以保羅說：「我已經與基督同釘十字架。」我保羅，我這個很有智慧、很有能力的保羅：「我已經與基督同釘十字架；現在活著的，不再是我，乃是基督在我裡面活著；並且我如今在肉身活著，是因為神兒子的信而活；祂是愛我，為我捨己。」（加二</w:t>
      </w:r>
      <w:r>
        <w:rPr>
          <w:rFonts w:cs="細明體;MingLiU"/>
        </w:rPr>
        <w:t>20</w:t>
      </w:r>
      <w:r>
        <w:rPr>
          <w:rFonts w:cs="細明體;MingLiU"/>
        </w:rPr>
        <w:t>另譯）</w:t>
      </w:r>
    </w:p>
    <w:p>
      <w:pPr>
        <w:pStyle w:val="Style15"/>
        <w:rPr>
          <w:rFonts w:cs="細明體;MingLiU"/>
        </w:rPr>
      </w:pPr>
      <w:r>
        <w:rPr>
          <w:rFonts w:cs="細明體;MingLiU"/>
        </w:rPr>
        <w:t>所以，你看見他經歷了復活的能力。主說：「我是復活，我是生命。」（約十一</w:t>
      </w:r>
      <w:r>
        <w:rPr>
          <w:rFonts w:cs="細明體;MingLiU"/>
        </w:rPr>
        <w:t>25</w:t>
      </w:r>
      <w:r>
        <w:rPr>
          <w:rFonts w:cs="細明體;MingLiU"/>
        </w:rPr>
        <w:t>另譯）現在保羅是完全靠著這個復活的大能而活著。所以他說我可以憑著良心來作見證，我在你們面前不是憑著人的智慧，乃是靠著神的恩典（十一</w:t>
      </w:r>
      <w:r>
        <w:rPr>
          <w:rFonts w:cs="細明體;MingLiU"/>
        </w:rPr>
        <w:t>12</w:t>
      </w:r>
      <w:r>
        <w:rPr>
          <w:rFonts w:cs="細明體;MingLiU"/>
        </w:rPr>
        <w:t>）。他看見一切都是神的恩典，一切都是因為復活。不但是保羅的經歷，在所有屬靈的人身上都能看見這個矛盾；一面知道死的判決在他的身上，自己不敢任意跳動，是已經服在死的底下，不敢再倚靠自己；另一面，他完全是靠著主的恩典而活，完全是活在復活裡面，不是活在他自己裡面。這是屬靈人的第一個矛盾。</w:t>
      </w:r>
    </w:p>
    <w:p>
      <w:pPr>
        <w:pStyle w:val="Style15"/>
        <w:rPr>
          <w:rFonts w:cs="細明體;MingLiU"/>
        </w:rPr>
      </w:pPr>
      <w:r>
        <w:rPr>
          <w:rFonts w:cs="細明體;MingLiU"/>
        </w:rPr>
        <w:t xml:space="preserve">2. </w:t>
      </w:r>
      <w:r>
        <w:rPr>
          <w:rFonts w:cs="細明體;MingLiU"/>
        </w:rPr>
        <w:t>真理的絕對和靈裡的自由</w:t>
      </w:r>
    </w:p>
    <w:p>
      <w:pPr>
        <w:pStyle w:val="Style15"/>
        <w:rPr>
          <w:rFonts w:cs="細明體;MingLiU"/>
        </w:rPr>
      </w:pPr>
      <w:r>
        <w:rPr>
          <w:rFonts w:cs="細明體;MingLiU"/>
        </w:rPr>
        <w:t>第二個矛盾，也是在第一章裡頭讓我們看見的。一個屬靈人他對真理是絕對的，但是在靈裡卻有自由。保羅很愛哥林多教會，雖然這教會給他許多難處，但他仍舊非常的愛他們。你讀哥林多前書第十六章，他說：「我盼望有一天還要到你們那裡去，並且要在你們那裡多住一些日子，或者要過一個冬，然後讓你們為我送行。」這是保羅的心願。</w:t>
      </w:r>
    </w:p>
    <w:p>
      <w:pPr>
        <w:pStyle w:val="Style15"/>
        <w:rPr>
          <w:rFonts w:cs="細明體;MingLiU"/>
        </w:rPr>
      </w:pPr>
      <w:r>
        <w:rPr>
          <w:rFonts w:cs="細明體;MingLiU"/>
        </w:rPr>
        <w:t>到了哥林多後書第一章，他說：「我盼望給你們雙分的恩典，我要先到你們那裡，然後到馬其頓去，以後從馬其頓再回到你們那裡，你們就可以替我送行往猶太去。」保羅實在愛他們：他願意常常去看望他們，與他們多住一點日子。結果保羅沒有這樣作，他沒有去哥林多，而直接從馬其頓就回到猶太去了。所以有人批評他，你看這個保羅阿，他是完全憑著肉體來定規事情；這個人千變萬化，實在靠不住。</w:t>
      </w:r>
    </w:p>
    <w:p>
      <w:pPr>
        <w:pStyle w:val="Style15"/>
        <w:rPr>
          <w:rFonts w:cs="細明體;MingLiU"/>
        </w:rPr>
      </w:pPr>
      <w:r>
        <w:rPr>
          <w:rFonts w:cs="細明體;MingLiU"/>
        </w:rPr>
        <w:t>他們不知道保羅的苦衷。保羅愛這班哥林多的信徒，其實在他沒有寫哥林多後書以前，保羅已經去過一次了。研究聖經的人告訴我們：保羅聽到哥林多那邊的情形後就去了一次，盼望能幫助他們，但是他們棄絕了，不接受他。後來他又寫了一封信給他們，是流著眼淚寫的，盼望他們能悔改；所以你看見保羅實在是愛他們。但是因著他們的反應，保羅覺得不能去，如果他去，一定要解決這些問題；他要給他們一點時間、給他們一點機會。因著這個緣故，保羅才改變他的行程。雖然他的行程是改變了，他的心沒有改變，他的愛沒有改變。</w:t>
      </w:r>
    </w:p>
    <w:p>
      <w:pPr>
        <w:pStyle w:val="Style15"/>
        <w:rPr>
          <w:rFonts w:cs="細明體;MingLiU"/>
        </w:rPr>
      </w:pPr>
      <w:r>
        <w:rPr>
          <w:rFonts w:cs="細明體;MingLiU"/>
        </w:rPr>
        <w:t>許多時候，神對我們也是這樣。我們知道神對我們的心從來不改變；祂愛我們到底。但有的時候，祂對待我們的方法會改變。神的旨意不改變，但是神的辦法會改變；祂改變祂的辦法乃是為著我們的好處。保羅也是這樣，他實在有苦衷，但是哥林多人不明白，他們反而在那裡批評他，說保羅是一個忽是忽非的人，這樣的人靠不住。保羅就告訴他們說：「雖然我是改變了行程，但是我所傳給你們的基督永遠是『是』，藉著基督都是阿們的。」</w:t>
      </w:r>
    </w:p>
    <w:p>
      <w:pPr>
        <w:pStyle w:val="Style15"/>
        <w:rPr>
          <w:rFonts w:cs="細明體;MingLiU"/>
        </w:rPr>
      </w:pPr>
      <w:r>
        <w:rPr>
          <w:rFonts w:cs="細明體;MingLiU"/>
        </w:rPr>
        <w:t>在這裡給我們看見真理的絕對。保羅可以改變他的行程，他受聖靈的引導，在靈裡面有自由，他不是那種既說要來，就不管情形怎樣一定來，而不管時間成熟不成熟；因為既已定規，就一定這樣作。然而這種情形反而是肉體的；在靈裡面是有自由的。</w:t>
      </w:r>
    </w:p>
    <w:p>
      <w:pPr>
        <w:pStyle w:val="Style15"/>
        <w:rPr>
          <w:rFonts w:cs="細明體;MingLiU"/>
        </w:rPr>
      </w:pPr>
      <w:r>
        <w:rPr>
          <w:rFonts w:cs="細明體;MingLiU"/>
        </w:rPr>
        <w:t>但是另外一面，保羅給他們看見，不是因著這個緣故，他們對神的真理也打了個問號，以為神的真理也是可改變的。保羅說：我所傳的耶穌基督永遠是「是」，因為我們的主說我是真理，我就是那一個屬靈的實際。真理是永遠不改變的。人可以改變，環境可以改變，但是真理永遠不變，真理是永遠不妥協的，真理的標準也永遠不降低；因為基督說：「我就是真理。」神的應許極多極多，但是這許多的應許都在基督裡是「是」。所有神的應許都是集中在基督裡面，並且都是藉著基督才完成的。</w:t>
      </w:r>
    </w:p>
    <w:p>
      <w:pPr>
        <w:pStyle w:val="Style15"/>
        <w:rPr>
          <w:rFonts w:cs="細明體;MingLiU"/>
        </w:rPr>
      </w:pPr>
      <w:r>
        <w:rPr>
          <w:rFonts w:cs="細明體;MingLiU"/>
        </w:rPr>
        <w:t>今天我們的難處是一面對真理不夠絕對，總是把真理妥協了，或因人、因事、因環境把真理沖淡了；另一面，卻成為一個非常律法的人。對於真理我們妥協了，但對於自己的行動、對別人，卻變成非常的律法化。這就充分表明了我們不是一個屬靈的人。一個屬靈的人他對於真理是非常絕對，從來不妥協的；但是對他自己的行動或者對於別人，他有靈裡的自由。我且以亞伯拉罕作例子。</w:t>
      </w:r>
    </w:p>
    <w:p>
      <w:pPr>
        <w:pStyle w:val="Style15"/>
        <w:rPr>
          <w:rFonts w:cs="細明體;MingLiU"/>
        </w:rPr>
      </w:pPr>
      <w:r>
        <w:rPr>
          <w:rFonts w:cs="細明體;MingLiU"/>
        </w:rPr>
        <w:t>神在創世記第二十二章裡對亞伯拉罕說：「你要把你兒子，就是你所愛的獨生兒子獻給我。」亞伯拉罕愛神，他遵行神的旨意，帶著以撒走了三天的路程，到了摩利亞山上，把以撒綁起來，放在祭壇上拿起刀來要殺他。神的使者就說：「亞伯拉罕！亞伯拉罕！不要下手！我知道你敬畏我，你沒有留下你獨生的兒子。」亞伯拉罕睜眼一看，發現有一隻羊在附近荊棘叢裡，他就把這隻羊拿來代替以撒。</w:t>
      </w:r>
    </w:p>
    <w:p>
      <w:pPr>
        <w:pStyle w:val="Style15"/>
        <w:rPr>
          <w:rFonts w:cs="細明體;MingLiU"/>
        </w:rPr>
      </w:pPr>
      <w:r>
        <w:rPr>
          <w:rFonts w:cs="細明體;MingLiU"/>
        </w:rPr>
        <w:t>所以我們的弟兄倪柝聲這樣說：「亞伯拉罕並沒有因為神對他說：你要獻以撒，所以以撒必須被獻；不管有沒有這隻綿羊出現，我一定要把他獻上，一定要把他殺了。」如果這樣，就變成非常律法化了。亞伯拉罕有靈裡的自由，他肯改。有的人就是不肯改，他以為這是神對我說的話，那即便是神再說的話我也不管，我是不能改的。這表示他的忠心，然而這乃是愚昧！我們看見亞伯拉罕真是在靈裡面有自由，但在真理上是絕對的；他因信把以撒從死裡救了回來。</w:t>
      </w:r>
    </w:p>
    <w:p>
      <w:pPr>
        <w:pStyle w:val="Style15"/>
        <w:rPr>
          <w:rFonts w:cs="細明體;MingLiU"/>
        </w:rPr>
      </w:pPr>
      <w:r>
        <w:rPr>
          <w:rFonts w:cs="細明體;MingLiU"/>
        </w:rPr>
        <w:t>所以親愛的弟兄姊妹！一個屬靈的人是活在這兩面的矛盾中，他不是因為真理的絕對，就變成一個非常律法化的人；也不是因為他要自由就把真理妥協了。在這個兩種情之下，你能看見一個屬靈的人。所以屬靈人能看透萬事，卻沒有一個人能看透他。</w:t>
      </w:r>
    </w:p>
    <w:p>
      <w:pPr>
        <w:pStyle w:val="Style15"/>
        <w:rPr>
          <w:rFonts w:cs="細明體;MingLiU"/>
        </w:rPr>
      </w:pPr>
      <w:r>
        <w:rPr>
          <w:rFonts w:cs="細明體;MingLiU"/>
        </w:rPr>
        <w:t xml:space="preserve">3. </w:t>
      </w:r>
      <w:r>
        <w:rPr>
          <w:rFonts w:cs="細明體;MingLiU"/>
        </w:rPr>
        <w:t>基督的馨香和肢體的限制</w:t>
      </w:r>
    </w:p>
    <w:p>
      <w:pPr>
        <w:pStyle w:val="Style15"/>
        <w:rPr>
          <w:rFonts w:cs="細明體;MingLiU"/>
        </w:rPr>
      </w:pPr>
      <w:r>
        <w:rPr>
          <w:rFonts w:cs="細明體;MingLiU"/>
        </w:rPr>
        <w:t>第三，我們看第二章十二節：「我從前為基督的福音到了特羅亞，主也給我開了門。那時因為沒有遇見兄弟提多，我心裡不安，便辭別那裡的人往馬其頓去了。感謝神！常帥領我們在基督裡誇勝，並藉著我們在各處顯揚那因認識基督而有的香氣。」這裡又是一個矛盾。一面是基督的馨香，另一面我稱之為肢體的限制。我需要解說一下：保羅沒有去哥林多，但是他請提多去看他們，盼望提多到了他們那裡，能知道他們實在的情形怎樣，究竟他們悔改不悔改。保羅自己沒有去，他請提多去。但他與提多約好了，他要到特羅亞，提多也要到特羅亞；他們在特羅亞見面時，提多就可以把哥林多的情形告訴保羅了。結果，保羅到了特羅亞，並且神為他開了福音有功效的門。</w:t>
      </w:r>
    </w:p>
    <w:p>
      <w:pPr>
        <w:pStyle w:val="Style15"/>
        <w:rPr>
          <w:rFonts w:cs="細明體;MingLiU"/>
        </w:rPr>
      </w:pPr>
      <w:r>
        <w:rPr>
          <w:rFonts w:cs="細明體;MingLiU"/>
        </w:rPr>
        <w:t>那麼弟兄姊妹！如果今天神為祂的一個僕人開了福音的門，他就應當努力地作。這是神為他預備的工作，他應當盡力去作；但是保羅看見提多沒有來，心裡不安，而沒有心工作。雖然工作的門開了，他卻沒有心工作。我們要批評保羅說：這個人太軟弱了！你怎麼可以這個樣子呢？你怎麼可以只顧自己的感覺呢？你應當剛強起來，應當作這個工作。</w:t>
      </w:r>
    </w:p>
    <w:p>
      <w:pPr>
        <w:pStyle w:val="Style15"/>
        <w:rPr>
          <w:rFonts w:cs="細明體;MingLiU"/>
        </w:rPr>
      </w:pPr>
      <w:r>
        <w:rPr>
          <w:rFonts w:cs="細明體;MingLiU"/>
        </w:rPr>
        <w:t>但是保羅不能作。結果他就辭別他們走了，一直到馬其頓才碰到提多；因為提多遲延了。我們說這明明是個軟弱嘛！但是你讀聖經，很希奇，他接下去說：「感謝神！常帥領我們在基督裡誇勝。」那麼這個「勝」在那裡呢？他說：「常帥領我們在基督裡誇勝，並且藉著我們在各處顯揚那因認識基督而有的香氣。」</w:t>
      </w:r>
    </w:p>
    <w:p>
      <w:pPr>
        <w:pStyle w:val="Style15"/>
        <w:rPr>
          <w:rFonts w:cs="細明體;MingLiU"/>
        </w:rPr>
      </w:pPr>
      <w:r>
        <w:rPr>
          <w:rFonts w:cs="細明體;MingLiU"/>
        </w:rPr>
        <w:t>弟兄姊妹！這兩件事是完全相反的。基督的香氣，那真是香阿！而保羅這樣臨陣退縮，卻是很臭、很臭的！怎麼可以把這兩件事放在一起呢？在我們看，他剛剛失敗就說：「感謝神！我靠著基督誇勝。」所以沒有一個人能看透他。你知道氣味是一種很特別的東西。我們眼睛所看得到的有限、耳朵聽到的也有限，但是我們能聞得到的比看見、聽見的還要遠。</w:t>
      </w:r>
    </w:p>
    <w:p>
      <w:pPr>
        <w:pStyle w:val="Style15"/>
        <w:rPr>
          <w:rFonts w:cs="細明體;MingLiU"/>
        </w:rPr>
      </w:pPr>
      <w:r>
        <w:rPr>
          <w:rFonts w:cs="細明體;MingLiU"/>
        </w:rPr>
        <w:t>有的時候，你走過一個地方，如果有中國餐館的話，那味道就已經聞到了。你還沒有看見那個飯館，但是已經聞到它的味道了。味道這種東西非常的奇妙，它沒有辦法隱藏，不知不覺就飄出來了。你可以躲起來，不要看、也不要聽，但是它還是在那裡。這真是很奇妙的一種東西！</w:t>
      </w:r>
    </w:p>
    <w:p>
      <w:pPr>
        <w:pStyle w:val="Style15"/>
        <w:rPr>
          <w:rFonts w:cs="細明體;MingLiU"/>
        </w:rPr>
      </w:pPr>
      <w:r>
        <w:rPr>
          <w:rFonts w:cs="細明體;MingLiU"/>
        </w:rPr>
        <w:t>「摩押自幼年以來，常享安逸，如酒在渣滓上澄清，沒有從這器皿倒在那器皿裡，也未曾被擄去；因此，他的原味尚存，香氣未變。」（耶四十八</w:t>
      </w:r>
      <w:r>
        <w:rPr>
          <w:rFonts w:cs="細明體;MingLiU"/>
        </w:rPr>
        <w:t>11</w:t>
      </w:r>
      <w:r>
        <w:rPr>
          <w:rFonts w:cs="細明體;MingLiU"/>
        </w:rPr>
        <w:t>）這裡告訴我們：摩押一直享受安逸，所以好像酒澄清的時候，還是留在酒渣的上面。你知道造酒必須從一個瓶倒到另一個瓶，這樣就清除了渣滓。倒來倒去的結果，原味就沒有了；因它不受渣滓的影響，清澄的酒就有一種香醇的氣味。這是造酒的過程。</w:t>
      </w:r>
    </w:p>
    <w:p>
      <w:pPr>
        <w:pStyle w:val="Style15"/>
        <w:rPr>
          <w:rFonts w:cs="細明體;MingLiU"/>
        </w:rPr>
      </w:pPr>
      <w:r>
        <w:rPr>
          <w:rFonts w:cs="細明體;MingLiU"/>
        </w:rPr>
        <w:t>聖經藉以描寫一個屬肉體的人，如果他沒有被神對付、沒有被神倒來倒去，把他那些的渣滓除去。換句話說：他沒有受十字架的對付，一直拒絕十字架的分別，貪享安逸日子，那麼他的原味就尚存，氣味未變。人能很容易聞到肉體的臭味，沒有基督的馨香；這個人即使不講話也能讓人聞出是一個十足的屬肉體的。</w:t>
      </w:r>
    </w:p>
    <w:p>
      <w:pPr>
        <w:pStyle w:val="Style15"/>
        <w:rPr>
          <w:rFonts w:cs="細明體;MingLiU"/>
        </w:rPr>
      </w:pPr>
      <w:r>
        <w:rPr>
          <w:rFonts w:cs="細明體;MingLiU"/>
        </w:rPr>
        <w:t>所以弟兄姊妹！我們今天要接受主的對付，讓肉體的臭味能除去，讓基督的馨香能在我們裡面增加。馨香是從認識基督而來的。這個認識不是頭腦的認識，乃是在生命上的認識；不是說：你進過聖經學院就得著了，乃是必須被神倒來倒去。弟兄姊妹！你有沒有被主倒來倒去呢？你有沒有常常被主剪去呢？如果沒有，那就是原味尚存，臭氣未變。所以你要看見，香氣乃是因為受了主許多的對付。感謝神！保羅在神的面前多受對付，他藉著對付認識了基督，這也是他裡面最深的一個追求。</w:t>
      </w:r>
    </w:p>
    <w:p>
      <w:pPr>
        <w:pStyle w:val="Style15"/>
        <w:rPr>
          <w:rFonts w:cs="細明體;MingLiU"/>
        </w:rPr>
      </w:pPr>
      <w:r>
        <w:rPr>
          <w:rFonts w:cs="細明體;MingLiU"/>
        </w:rPr>
        <w:t>在腓立比書第三章說到他認識基督，因著這個緣故，在保羅身上有基督的馨香。無論他到甚麼地方，這個馨香就在那裡發出去了；乃是不知不覺出去的，而不是他喊說：我要放香阿！才有香氣出去；這人在那裡，那裡就有馨香。並且這個香氣是永遠的；因為對於蒙恩的人，是叫他生，對於那拒絕的人，變成死。這個能力是何等的大！這是屬靈人的情形；所以我們的弟兄倪柝聲說：「有一個人當我走到她跟前的時候，她不必講甚麼話，我就聞到基督了。」那是指著和受恩教士說的。</w:t>
      </w:r>
    </w:p>
    <w:p>
      <w:pPr>
        <w:pStyle w:val="Style15"/>
        <w:rPr>
          <w:rFonts w:cs="細明體;MingLiU"/>
        </w:rPr>
      </w:pPr>
      <w:r>
        <w:rPr>
          <w:rFonts w:cs="細明體;MingLiU"/>
        </w:rPr>
        <w:t>但是另外一面，雖然他認識基督而有這個馨香，但是他並不因此就獨立了，好像他自己一個人就可以，用不著其他的弟兄姊妹。你要看見我們都是基督身體裡面的一個肢體。有的肢體也許是大的，有的也許是小的，但是不管這個肢體是多大或者多小，都是有限制的，都需要其他的肢體來供應。</w:t>
      </w:r>
    </w:p>
    <w:p>
      <w:pPr>
        <w:pStyle w:val="Style15"/>
        <w:rPr>
          <w:rFonts w:cs="細明體;MingLiU"/>
        </w:rPr>
      </w:pPr>
      <w:r>
        <w:rPr>
          <w:rFonts w:cs="細明體;MingLiU"/>
        </w:rPr>
        <w:t>保羅是一個大的肢體，但是他沒有提多這個肢體的供應，連工作都作不下去，直等到在馬其頓見到提多的時候，保羅裡面就平安了。今天我們常看見一個難處，有些人的確認識主，他對主也有經歷；但是因著這個緣故，就不需要其他的弟兄姊妹，他一個人就夠了，而忘記自己不過是一個肢體，沒有看見他自己的有限。</w:t>
      </w:r>
    </w:p>
    <w:p>
      <w:pPr>
        <w:pStyle w:val="Style15"/>
        <w:rPr>
          <w:rFonts w:cs="細明體;MingLiU"/>
        </w:rPr>
      </w:pPr>
      <w:r>
        <w:rPr>
          <w:rFonts w:cs="細明體;MingLiU"/>
        </w:rPr>
        <w:t>哦！我們需要看見我們自己的限制。如果你看見你自己是有限，你就需要你的弟兄、你的姊妹，你不能獨立，需要弟兄姊妹的支持。保羅是個認識身體的人，他知道他不過是一個肢體，所以我們看見在他自己的生活上，在他自己的工作上，他總是需要弟兄姊妹在一起扶持配搭。一個屬靈的人，就在那兩方面的矛盾裡。</w:t>
      </w:r>
    </w:p>
    <w:p>
      <w:pPr>
        <w:pStyle w:val="Style15"/>
        <w:rPr>
          <w:rFonts w:cs="細明體;MingLiU"/>
        </w:rPr>
      </w:pPr>
      <w:r>
        <w:rPr>
          <w:rFonts w:cs="細明體;MingLiU"/>
        </w:rPr>
        <w:t xml:space="preserve">4. </w:t>
      </w:r>
      <w:r>
        <w:rPr>
          <w:rFonts w:cs="細明體;MingLiU"/>
        </w:rPr>
        <w:t>寶貝和瓦器</w:t>
      </w:r>
    </w:p>
    <w:p>
      <w:pPr>
        <w:pStyle w:val="Style15"/>
        <w:rPr>
          <w:rFonts w:cs="細明體;MingLiU"/>
        </w:rPr>
      </w:pPr>
      <w:r>
        <w:rPr>
          <w:rFonts w:cs="細明體;MingLiU"/>
        </w:rPr>
        <w:t>到了第四章，保羅告訴我們說：「我們有這寶貝放在瓦器裡，要顯明這莫大的能力，是出於神，不是出於我們。」（林後四</w:t>
      </w:r>
      <w:r>
        <w:rPr>
          <w:rFonts w:cs="細明體;MingLiU"/>
        </w:rPr>
        <w:t>7</w:t>
      </w:r>
      <w:r>
        <w:rPr>
          <w:rFonts w:cs="細明體;MingLiU"/>
        </w:rPr>
        <w:t>）這裡給我們看見另外一個矛盾：一面是寶貝，另一面是瓦器。我常常覺得這是一件非常希奇的事，因為沒有人把寶貝放在瓦器裡。如果寶貝的話，恐怕得要放在玉器裡才能相襯；惟有神作了這樣奇妙的事，把一個最大的寶貝，放在最卑賤的瓦器裡。許多的時候我們追求屬靈，便以為這個人能變成靈，沒有魂，也沒有身體；這個人沒有感情，也沒有意志、也沒有思想，而完全是靈。</w:t>
      </w:r>
    </w:p>
    <w:p>
      <w:pPr>
        <w:pStyle w:val="Style15"/>
        <w:rPr>
          <w:rFonts w:cs="細明體;MingLiU"/>
        </w:rPr>
      </w:pPr>
      <w:r>
        <w:rPr>
          <w:rFonts w:cs="細明體;MingLiU"/>
        </w:rPr>
        <w:t>如果我今天能夠成為一個靈，那我就屬靈了。我所以不屬靈就是因為還有一個魂，還有一個身體的纏累；如果能脫離這些纏累，而變成靈，那我就是屬靈的了。這是魔鬼的道路！神不要我們變成一個靈！如果這樣，祂造天使就可以了，何必造人呢？神所要的是屬靈的人，我們這個瓦器是神所要的；神把寶貝放在這個瓦器裡面。</w:t>
      </w:r>
    </w:p>
    <w:p>
      <w:pPr>
        <w:pStyle w:val="Style15"/>
        <w:rPr>
          <w:rFonts w:cs="細明體;MingLiU"/>
        </w:rPr>
      </w:pPr>
      <w:r>
        <w:rPr>
          <w:rFonts w:cs="細明體;MingLiU"/>
        </w:rPr>
        <w:t>我們的主耶穌道成了肉身，支搭帳幕在人間，充充滿滿的有恩典、有真理。我們的主耶穌祂是道，但祂到地上來是要作人。祂不但穿上一個有罪的身體形狀（祂身體實在是沒有罪的，但是從外型看，人的身體都是有罪的形狀），並且祂也有人的性情；祂真正是一個人，祂有思想、祂有意志、祂有情感。並不是說神把祂的兒子差到地上來就是靈；如果這樣，便沒有一個人能認識祂，因為我們的靈都是死的靈。祂到世界上來作一個人，外面是人，裡面是神；神的榮耀藉著人彰顯出來，充充滿滿的有恩典有真理。我們知道神是光，這光的實化就是真理。神是愛，這愛的實化就是恩典。因著我們的主滿有真理，我們就認識了神的光；因為接觸了主的恩典，我們就知道神是愛。</w:t>
      </w:r>
    </w:p>
    <w:p>
      <w:pPr>
        <w:pStyle w:val="Style15"/>
        <w:rPr>
          <w:rFonts w:cs="細明體;MingLiU"/>
        </w:rPr>
      </w:pPr>
      <w:r>
        <w:rPr>
          <w:rFonts w:cs="細明體;MingLiU"/>
        </w:rPr>
        <w:t>所以你看見我們主的這個瓦器，不但不攔阻神的榮耀，反而讓神的榮耀有機會可以彰顯出來。原因何在呢？因為雖然祂是一個完全的人，但是祂在神面前願意被破碎。祂一生走十字架的道路；祂說：不是我的意思，是神的意思；祂說：我憑著自己不能作甚麼，我憑著自己不能說甚麼，我的時間不在我自己的手裡。我們看見祂的一生就是捨己背十字架，直到祂釘在十字架上。因著這個瓦器破碎了，神的大能就從裡面彰顯出來。這是我們的主耶穌。</w:t>
      </w:r>
    </w:p>
    <w:p>
      <w:pPr>
        <w:pStyle w:val="Style15"/>
        <w:rPr>
          <w:rFonts w:cs="細明體;MingLiU"/>
        </w:rPr>
      </w:pPr>
      <w:r>
        <w:rPr>
          <w:rFonts w:cs="細明體;MingLiU"/>
        </w:rPr>
        <w:t>主耶穌是這樣的，保羅也是這樣的。保羅是一個瓦器，但是在這個瓦器裡面卻有寶貝，基督耶穌就是那至寶。因著保羅願意被破碎，他說：「我外面的人天天衰敗，而裡面的人越過越更新。」所以，你所接觸的這人是一個瓦器，但你從這人得著的是寶貝。</w:t>
      </w:r>
    </w:p>
    <w:p>
      <w:pPr>
        <w:pStyle w:val="Style15"/>
        <w:rPr>
          <w:rFonts w:cs="細明體;MingLiU"/>
        </w:rPr>
      </w:pPr>
      <w:r>
        <w:rPr>
          <w:rFonts w:cs="細明體;MingLiU"/>
        </w:rPr>
        <w:t>因此我又要引倪弟兄的一句話，他說：「你若不會作人，就根本不會屬靈。」我們或以為越是不像人就越屬靈，然而真理是說：如果你連作人都不會，怎麼能作一個屬靈的人？寶貝在瓦器裡面；所以保羅說：「我四圍受敵，卻不被困住。」聖靈安排了各種的環境，叫這個瓦器有裂縫，讓裡面寶貝的光透出來；所以他說：「我身上帶著耶穌的死。」祂一直在那裡把我治死，好叫耶穌的生，不但在我身上，也在你們身上。這一個是屬靈人的情形，一個屬靈的人是一個人，但是跟他接觸的時候，我們所碰到的是基督。</w:t>
      </w:r>
    </w:p>
    <w:p>
      <w:pPr>
        <w:pStyle w:val="Style15"/>
        <w:rPr>
          <w:rFonts w:cs="細明體;MingLiU"/>
        </w:rPr>
      </w:pPr>
      <w:r>
        <w:rPr>
          <w:rFonts w:cs="細明體;MingLiU"/>
        </w:rPr>
        <w:t xml:space="preserve">5. </w:t>
      </w:r>
      <w:r>
        <w:rPr>
          <w:rFonts w:cs="細明體;MingLiU"/>
        </w:rPr>
        <w:t>基督的可畏和基督的愛</w:t>
      </w:r>
    </w:p>
    <w:p>
      <w:pPr>
        <w:pStyle w:val="Style15"/>
        <w:rPr>
          <w:rFonts w:cs="細明體;MingLiU"/>
        </w:rPr>
      </w:pPr>
      <w:r>
        <w:rPr>
          <w:rFonts w:cs="細明體;MingLiU"/>
        </w:rPr>
        <w:t>第五章裡頭，我們又看見一個矛盾。第十一節：「我們既知道主是可畏的，所以勸人，但我們在神面前是顯明的，盼望在你們的良心裡，也是顯明的。」第十四至十五節：「原來基督的愛激勵我們；因我們想一人既替眾人死，眾人就都死了；並且祂替眾人死，是叫那些活著的人，不再為自己活，乃為替他們死而復活的主活。」這裡給我們看見另外一個矛盾，一面是基督的可畏，另一面是基督的愛。你知道可畏和愛這兩件事好像是相反的，然而一個屬靈的人，就是活在這兩面的矛盾裡。他一面感覺主的可畏，知道我們的神乃是烈火，祂是忌邪的神，祂不能容讓任何東西來分奪祂的地位。一切不合神心意的人事物都要被焚燒；因為有一天所有信徒都要顯在基督的臺前。</w:t>
      </w:r>
    </w:p>
    <w:p>
      <w:pPr>
        <w:pStyle w:val="Style15"/>
        <w:rPr>
          <w:rFonts w:cs="細明體;MingLiU"/>
        </w:rPr>
      </w:pPr>
      <w:r>
        <w:rPr>
          <w:rFonts w:cs="細明體;MingLiU"/>
        </w:rPr>
        <w:t>弟兄姊妹！我們蒙了拯救不會到白色大寶座前受審判，因為那是永生、永死的審判，主耶穌在十字架上已為我們受了，所以這個審判對我們來說是已經過去了；但是我們神家裡的人，有一天當主來的時候，都要在基督的臺前受審判。如果你在基督的根基上所建造的是金、銀、寶石或者是草木禾禾皆，到了那一天有火要顯現，草木禾禾皆都要燒掉，雖然得救不過是僅僅的得救；可以說你信主以後，一生的年日都荒廢了。如果是金、銀、寶石的，火的出現反而叫他增加光彩。所以我們的主是可畏的，我們每天要活在這個審判臺前的亮光底下，而不敢隨便。我既知道那一天一切都要顯出來的，因此我們存著一個敬畏的心，願意在這地上，好好地來事奉祂。今天許多神兒女沒有看見主的可畏，尤其在我們這一個時代，人對於主的可畏完全不了解，所以信了主以後，生活隨便，事奉也是憑著自己，作在人面前，不肯出代價，沒有金、銀、寶石的功效。</w:t>
      </w:r>
    </w:p>
    <w:p>
      <w:pPr>
        <w:pStyle w:val="Style15"/>
        <w:rPr>
          <w:rFonts w:cs="細明體;MingLiU"/>
        </w:rPr>
      </w:pPr>
      <w:r>
        <w:rPr>
          <w:rFonts w:cs="細明體;MingLiU"/>
        </w:rPr>
        <w:t>但是一個屬靈的人，一面他感覺主的可畏，另一面卻受基督的愛所激勵。他說：基督的愛激勵我，我想到一人替眾人死，眾人就都死了；叫我現在活著不再為自己活，乃為那替我死而復活的主活。</w:t>
      </w:r>
    </w:p>
    <w:p>
      <w:pPr>
        <w:pStyle w:val="Style15"/>
        <w:rPr>
          <w:rFonts w:cs="細明體;MingLiU"/>
        </w:rPr>
      </w:pPr>
      <w:r>
        <w:rPr>
          <w:rFonts w:cs="細明體;MingLiU"/>
        </w:rPr>
        <w:t>親愛的弟兄姊妹！我們要一直被主的愛所激勵，一直想到主怎樣為我們死、怎樣為我們活；所以我們不能為自己活，必須為祂而活。我們要因祂愛的激勵，常常維持著起初的愛。主今天在我們身上尋找的，就是那個起初的愛。不是外面的一些東西，乃是裡面那愛的見證。一面主愛激勵我們，另外一面看見主的可畏。活在這個矛盾中的人，是一個成長的人。</w:t>
      </w:r>
    </w:p>
    <w:p>
      <w:pPr>
        <w:pStyle w:val="Style15"/>
        <w:rPr>
          <w:rFonts w:cs="細明體;MingLiU"/>
        </w:rPr>
      </w:pPr>
      <w:r>
        <w:rPr>
          <w:rFonts w:cs="細明體;MingLiU"/>
        </w:rPr>
        <w:t xml:space="preserve">6. </w:t>
      </w:r>
      <w:r>
        <w:rPr>
          <w:rFonts w:cs="細明體;MingLiU"/>
        </w:rPr>
        <w:t>神的愚妄人和主的啟示</w:t>
      </w:r>
    </w:p>
    <w:p>
      <w:pPr>
        <w:pStyle w:val="Style15"/>
        <w:rPr>
          <w:rFonts w:cs="細明體;MingLiU"/>
        </w:rPr>
      </w:pPr>
      <w:r>
        <w:rPr>
          <w:rFonts w:cs="細明體;MingLiU"/>
        </w:rPr>
        <w:t>在哥林多後書的後面幾章，保羅說：他作了一個神的愚妄人。世界上的人都喜歡作精明的人，我們都認為自己很聰明；然而聖經說：神乃是用人認為愚拙的方法來拯救人；因為十字架的道在人看是愚拙的，但是神用愚拙的道來拯救世界上的人。人如果自作聰明，那就不會得救；因為十字架的道是愚昧的。這就是神的智慧（林前一</w:t>
      </w:r>
      <w:r>
        <w:rPr>
          <w:rFonts w:cs="細明體;MingLiU"/>
        </w:rPr>
        <w:t>21</w:t>
      </w:r>
      <w:r>
        <w:rPr>
          <w:rFonts w:cs="細明體;MingLiU"/>
        </w:rPr>
        <w:t>）。我們中國有一句話說：「大智若愚」；意思照人看似是愚拙，然而這是大智，是所謂聰明人無從明白的。我們都喜歡作聰明人，任誰也不願意被人視為愚昧人。有誰肯為神的緣故作一個愚昧人？</w:t>
      </w:r>
    </w:p>
    <w:p>
      <w:pPr>
        <w:pStyle w:val="Style15"/>
        <w:rPr>
          <w:rFonts w:cs="細明體;MingLiU"/>
        </w:rPr>
      </w:pPr>
      <w:r>
        <w:rPr>
          <w:rFonts w:cs="細明體;MingLiU"/>
        </w:rPr>
        <w:t>保羅在哥林多人的眼中是一個愚昧人；他們感覺說你這個人何苦呢？我們越不愛你，你越愛我們，且肯為我們費財費力！你為甚麼對我們這班人心裡起這種的憤恨呢？你要把我們像貞潔的童女一樣獻給基督，我們與你有甚麼關係，你竟肯為我們這樣的犧牲呢？你又得著了甚麼？沒有稱讚，也沒有報酬，你這個人太傻了！親愛的弟兄姊妹！我們願不願意為著神作一個傻瓜呢？保羅願意為著神的緣故作一個愚昧的人。</w:t>
      </w:r>
    </w:p>
    <w:p>
      <w:pPr>
        <w:pStyle w:val="Style15"/>
        <w:rPr>
          <w:rFonts w:cs="細明體;MingLiU"/>
        </w:rPr>
      </w:pPr>
      <w:r>
        <w:rPr>
          <w:rFonts w:cs="細明體;MingLiU"/>
        </w:rPr>
        <w:t>他真的愚昧嗎？不是！我們看見他在神面前得的啟示是何等的大！這才是真的智慧。他說：「我被提到三層天上去，或在身內、或在身外，我不知道。」有時候我這樣想：他到三層天看見了甚麼？聽見了甚麼？約翰在拔摩海島上被提到天上，他就告訴我們看見甚麼；但是保羅被提到三層天上去，他看見了甚麼，聽見了甚麼呢？我想我們大家都喜歡知道。其實，他已經告訴我們了；以弗所書、歌羅西書就是三層天上的奧秘。</w:t>
      </w:r>
    </w:p>
    <w:p>
      <w:pPr>
        <w:pStyle w:val="Style15"/>
        <w:rPr>
          <w:rFonts w:cs="細明體;MingLiU"/>
        </w:rPr>
      </w:pPr>
      <w:r>
        <w:rPr>
          <w:rFonts w:cs="細明體;MingLiU"/>
        </w:rPr>
        <w:t>感謝神！保羅把三層天上的經歷交通給我們了，他也被提到樂園裡去。樂園是那些在主裡睡了的人安息的地方；他也聽見了其中一些事情，但是主不允許他交通出來，所以到今天我們還不知道。前幾天有一位姊妹就問我這個問題，她說：「我常常盼望知道一點究竟樂園裡的情形是怎麼樣？」我說：「聖經告訴我們，主不允許保羅交通出來；如果這樣，我們就不要強求了。」保羅的經歷讓我們看見，一個屬靈的人就是活在這種矛盾中；然而，這正是一個長成的人。</w:t>
      </w:r>
    </w:p>
    <w:p>
      <w:pPr>
        <w:pStyle w:val="Style15"/>
        <w:rPr>
          <w:rFonts w:cs="細明體;MingLiU"/>
        </w:rPr>
      </w:pPr>
      <w:r>
        <w:rPr>
          <w:rFonts w:cs="細明體;MingLiU"/>
        </w:rPr>
        <w:t>屬靈成長的路</w:t>
      </w:r>
    </w:p>
    <w:p>
      <w:pPr>
        <w:pStyle w:val="Style15"/>
        <w:rPr>
          <w:rFonts w:cs="細明體;MingLiU"/>
        </w:rPr>
      </w:pPr>
      <w:r>
        <w:rPr>
          <w:rFonts w:cs="細明體;MingLiU"/>
        </w:rPr>
        <w:t>我們怎樣才能成為成長的人呢？這是很重要的。如果我們沒有路，那前面所講的就都無用了。屬靈成長的路在那裡呢？</w:t>
      </w:r>
    </w:p>
    <w:p>
      <w:pPr>
        <w:pStyle w:val="Style15"/>
        <w:rPr>
          <w:rFonts w:cs="細明體;MingLiU"/>
        </w:rPr>
      </w:pPr>
      <w:r>
        <w:rPr>
          <w:rFonts w:cs="細明體;MingLiU"/>
        </w:rPr>
        <w:t xml:space="preserve">1. </w:t>
      </w:r>
      <w:r>
        <w:rPr>
          <w:rFonts w:cs="細明體;MingLiU"/>
        </w:rPr>
        <w:t>只見耶穌</w:t>
      </w:r>
    </w:p>
    <w:p>
      <w:pPr>
        <w:pStyle w:val="Style15"/>
        <w:rPr>
          <w:rFonts w:cs="細明體;MingLiU"/>
        </w:rPr>
      </w:pPr>
      <w:r>
        <w:rPr>
          <w:rFonts w:cs="細明體;MingLiU"/>
        </w:rPr>
        <w:t>第一，屬靈成長的路是只見耶穌。主耶穌是道路，祂說：「我就是道路、真理、生命。」所以在一切屬靈的事上，那條路都是基督。我們能以蒙恩得救，乃是因著基督，我們要在屬靈的生命上長大，也是基督；都是在認識基督的這條路上往前去。這個認識，我再說：不是頭腦的認識、不是知識的認識。如果我們只在知識上追求，結果就要像亞當、夏娃在伊甸園裡吃了分別善惡樹的果子。因為屬靈成長是屬生命的範疇，而生命乃在基督裡面。</w:t>
      </w:r>
    </w:p>
    <w:p>
      <w:pPr>
        <w:pStyle w:val="Style15"/>
        <w:rPr>
          <w:rFonts w:cs="細明體;MingLiU"/>
        </w:rPr>
      </w:pPr>
      <w:r>
        <w:rPr>
          <w:rFonts w:cs="細明體;MingLiU"/>
        </w:rPr>
        <w:t>「生命在祂裡頭，這生命就是人的光。」（約一</w:t>
      </w:r>
      <w:r>
        <w:rPr>
          <w:rFonts w:cs="細明體;MingLiU"/>
        </w:rPr>
        <w:t>4</w:t>
      </w:r>
      <w:r>
        <w:rPr>
          <w:rFonts w:cs="細明體;MingLiU"/>
        </w:rPr>
        <w:t>）所以今天我們要追求成長，就必須要在生命上認識基督；否則都不是正當的成長，反而變成很大的攔阻。</w:t>
      </w:r>
    </w:p>
    <w:p>
      <w:pPr>
        <w:pStyle w:val="Style15"/>
        <w:rPr>
          <w:rFonts w:cs="細明體;MingLiU"/>
        </w:rPr>
      </w:pPr>
      <w:r>
        <w:rPr>
          <w:rFonts w:cs="細明體;MingLiU"/>
        </w:rPr>
        <w:t>我們看加拉太的信徒，他們確實有追求成長的心，並且靠著聖靈入門了。現在他們盼望能長大；但是他們雖然盼望長大卻沒有走基督的路，而想靠著肉體來成就。他們想要憑著守律法來成全長大的願望；結果不但沒有長，反而受了最大的攔阻，以致保羅得為他們再受生產之苦，讓基督能成形在他們的裡面。</w:t>
      </w:r>
    </w:p>
    <w:p>
      <w:pPr>
        <w:pStyle w:val="Style15"/>
        <w:rPr>
          <w:rFonts w:cs="細明體;MingLiU"/>
        </w:rPr>
      </w:pPr>
      <w:r>
        <w:rPr>
          <w:rFonts w:cs="細明體;MingLiU"/>
        </w:rPr>
        <w:t>再如歌羅西的聖徒，他們有一個很好的起頭，也逼切的盼望長大。當他們追求長大時，卻抓住所謂的哲學和遺傳。（他們把猶太的遺傳和異邦的那一些哲學併在一起，解經的人稱之為歌羅西樣式。）他們盼望能夠成長，但是路走錯了。保羅告訴他們：「神一切的豐盛，都有形有體的居住在基督的裡面；你們在祂裡面也得了豐盛。」保羅的工作就是要用各樣的智慧把每一個人帶到基督裡面去，這才是道路。</w:t>
      </w:r>
    </w:p>
    <w:p>
      <w:pPr>
        <w:pStyle w:val="Style15"/>
        <w:rPr>
          <w:rFonts w:cs="細明體;MingLiU"/>
        </w:rPr>
      </w:pPr>
      <w:r>
        <w:rPr>
          <w:rFonts w:cs="細明體;MingLiU"/>
        </w:rPr>
        <w:t>又如希伯來書所說，他們雖然是希伯來人，卻是已經信主了；但是因為環境艱難，以致有些人想要走回頭路，回到猶太教裡頭去。希伯來書的作者，就告訴他們：你們「應當離開基督道理的開端，竭力進到完全的地步。」這個完全在那裡呢？作者指出這位主，祂比天使更大、比摩西更大、比亞倫更大、比舊約更大、比聖殿更大；祂乃是這樣的主。所以我們要求屬靈成長，不在乎律法，不在乎遺傳，也不在乎哲學，乃是在基督裡。</w:t>
      </w:r>
    </w:p>
    <w:p>
      <w:pPr>
        <w:pStyle w:val="Style15"/>
        <w:rPr>
          <w:rFonts w:cs="細明體;MingLiU"/>
        </w:rPr>
      </w:pPr>
      <w:r>
        <w:rPr>
          <w:rFonts w:cs="細明體;MingLiU"/>
        </w:rPr>
        <w:t>你看保羅是怎樣的追求。他在腓立比書第三章說：他得著了基督而來的義。他本來是追求律法的義，卻得不著；現在他得著因信基督而來的義。得著的時候，嘗到了一點滋味，於是起來極力追求。他說：他丟棄萬事，看作糞土，惟獨以認識耶穌基督為至寶。我們要認識祂，不是在頭腦裡認識，而要經歷祂自己；要曉得祂復活的大能，因著祂復活的大能在我裡面，叫我能與祂一同受苦。</w:t>
      </w:r>
    </w:p>
    <w:p>
      <w:pPr>
        <w:pStyle w:val="Style15"/>
        <w:rPr>
          <w:rFonts w:cs="細明體;MingLiU"/>
        </w:rPr>
      </w:pPr>
      <w:r>
        <w:rPr>
          <w:rFonts w:cs="細明體;MingLiU"/>
        </w:rPr>
        <w:t>當然這不是指贖罪的苦而說的（只有主耶穌受的苦裡有贖罪的苦的那一分，我們特稱之為贖罪的痛苦），但是我們與基督在贖罪以外的受苦裡要一同有分。我們為著作基督徒要受苦，我們為著公義要受苦，我們為著良心要受苦，我們為著跟從主要受苦。</w:t>
      </w:r>
    </w:p>
    <w:p>
      <w:pPr>
        <w:pStyle w:val="Style15"/>
        <w:rPr>
          <w:rFonts w:cs="細明體;MingLiU"/>
        </w:rPr>
      </w:pPr>
      <w:r>
        <w:rPr>
          <w:rFonts w:cs="細明體;MingLiU"/>
        </w:rPr>
        <w:t>弟兄姊妹！這個受苦的能力從那裡來的呢？從復活大能來的。所以保羅說：要認識祂復活的大能，這樣就能與祂一同受苦，且效法祂的死（腓立比書第三章十節原文是模成祂的死。意指我要把我自己澆在那模型裡，凡在基督的死裡所包括的，我都要讓他死去；這樣留下的就是基督）。保羅所盼望的就是那一個優先的復活（腓三</w:t>
      </w:r>
      <w:r>
        <w:rPr>
          <w:rFonts w:cs="細明體;MingLiU"/>
        </w:rPr>
        <w:t>11</w:t>
      </w:r>
      <w:r>
        <w:rPr>
          <w:rFonts w:cs="細明體;MingLiU"/>
        </w:rPr>
        <w:t>原文），那就是指第一次復活說的。所以我們看見，要追求成長，必須在基督裡；凡在基督以外尋求，都成了極大的攔阻。</w:t>
      </w:r>
    </w:p>
    <w:p>
      <w:pPr>
        <w:pStyle w:val="Style15"/>
        <w:rPr>
          <w:rFonts w:cs="細明體;MingLiU"/>
        </w:rPr>
      </w:pPr>
      <w:r>
        <w:rPr>
          <w:rFonts w:cs="細明體;MingLiU"/>
        </w:rPr>
        <w:t xml:space="preserve">2. </w:t>
      </w:r>
      <w:r>
        <w:rPr>
          <w:rFonts w:cs="細明體;MingLiU"/>
        </w:rPr>
        <w:t>接受十字架</w:t>
      </w:r>
    </w:p>
    <w:p>
      <w:pPr>
        <w:pStyle w:val="Style15"/>
        <w:rPr>
          <w:rFonts w:cs="細明體;MingLiU"/>
        </w:rPr>
      </w:pPr>
      <w:r>
        <w:rPr>
          <w:rFonts w:cs="細明體;MingLiU"/>
        </w:rPr>
        <w:t>第二，追求屬靈的成長，必須接受十字架。基督是我們的目的，十字架是我們的方法；所以保羅對哥林多人說：「我在你們中間不傳別的，只傳基督耶穌和祂釘十字架。」哥林多信徒的難處，就在於不肯接受十字架在他們身上工作。他們接受了主耶穌在十字架為他們擔罪流血的恩典，但是他們不願意把各各他的十字架接到他們裡面。各各他的十字架為我們成功了生命成長一切的根基，但是我們如果不背起自己的十字架來跟主，就不配作主的門徒；也就是說我們不會長大。</w:t>
      </w:r>
    </w:p>
    <w:p>
      <w:pPr>
        <w:pStyle w:val="Style15"/>
        <w:rPr>
          <w:rFonts w:cs="細明體;MingLiU"/>
        </w:rPr>
      </w:pPr>
      <w:r>
        <w:rPr>
          <w:rFonts w:cs="細明體;MingLiU"/>
        </w:rPr>
        <w:t>所以有一句話說：「基督的十字架背我，我背我的十字架。」如果你沒有看見基督的十字架，你就沒有能力背你的十字架。我們看見基督的十字架為我們完成了一切的事；祂不但除去我們罪的刑罰，且替我們除去罪的權勢，把整個世界擱在外面。所以保羅說：「就我而論，世界已經釘在十字架上；就世界而論，我已經釘在十字架上。」基督的十字架把舊造全部除去，基督的十字架把眾仇敵都打敗了；且把仇敵擄來，明明的羞辱牠。基督的十字架把這個「己」除去了，基督的十字架完成了一切。這是各各他的十字架，我們要把各各他的十字架移種在我們的心裡頭。換一句話說：我們要憑著信接受基督十字架所完成的一切工作，讓基督的十字架來背我們，然後我們才有能力捨己，背起我們的十字架來跟從主。</w:t>
      </w:r>
    </w:p>
    <w:p>
      <w:pPr>
        <w:pStyle w:val="Style15"/>
        <w:rPr>
          <w:rFonts w:cs="細明體;MingLiU"/>
        </w:rPr>
      </w:pPr>
      <w:r>
        <w:rPr>
          <w:rFonts w:cs="細明體;MingLiU"/>
        </w:rPr>
        <w:t>聖靈會在環境中，為我們預備需要的十字架，我們不必自己去製造十字架。我們都是製造十字架的專家；不是為自己製造的，而是為別人製造的。但是聖經給我們看見，聖靈是製造十字架唯一的「總代理」。神沒有把製造十字架的工作交給你或者交給我，乃是交給聖靈，你我千萬不要代替聖靈作工。聖靈照著神的心意預備每一個人的十字架，你的十字架與我的十字架不同，十字架是非常個人的，聖靈知道應當為你預備甚麼樣的十字架。</w:t>
      </w:r>
    </w:p>
    <w:p>
      <w:pPr>
        <w:pStyle w:val="Style15"/>
        <w:rPr>
          <w:rFonts w:cs="細明體;MingLiU"/>
        </w:rPr>
      </w:pPr>
      <w:r>
        <w:rPr>
          <w:rFonts w:cs="細明體;MingLiU"/>
        </w:rPr>
        <w:t>當一個十字架來到的時候，這是專門為你製造的。如果你看見基督在你裡面的十字架，你就將得著能力，可以背起你的十字架。這時，背十字架對於你就不是一個重擔，反覺得是輕省的；因為是主在你裡面與你一同背負。如果沒有看見基督的十字架，而要去背自己的十字架，十字架就變成一個重擔，把你壓倒了。</w:t>
      </w:r>
    </w:p>
    <w:p>
      <w:pPr>
        <w:pStyle w:val="Style15"/>
        <w:rPr>
          <w:rFonts w:cs="細明體;MingLiU"/>
        </w:rPr>
      </w:pPr>
      <w:r>
        <w:rPr>
          <w:rFonts w:cs="細明體;MingLiU"/>
        </w:rPr>
        <w:t>所以，我們要看見基督的十字架和我的十字架的關係。沒有十字架不會成熟，神知道你需要那一種十字架。一個十字架你若肯去背，結果是祂要把你釘在十字架上。但是感謝神！十字架不是最終目的，叫身服我乃是最終目的，你要經歷基督，你裡面的生命就長大了；所以保羅說：「從今以後，人都不要攪擾我；因為我身上帶著耶穌的印記。」（加六</w:t>
      </w:r>
      <w:r>
        <w:rPr>
          <w:rFonts w:cs="細明體;MingLiU"/>
        </w:rPr>
        <w:t>17</w:t>
      </w:r>
      <w:r>
        <w:rPr>
          <w:rFonts w:cs="細明體;MingLiU"/>
        </w:rPr>
        <w:t>）這說出十字架在他身上已經有了印記。</w:t>
      </w:r>
    </w:p>
    <w:p>
      <w:pPr>
        <w:pStyle w:val="Style15"/>
        <w:rPr>
          <w:rFonts w:cs="細明體;MingLiU"/>
        </w:rPr>
      </w:pPr>
      <w:r>
        <w:rPr>
          <w:rFonts w:cs="細明體;MingLiU"/>
        </w:rPr>
        <w:t>親愛的弟兄姊妹！今天我們太安逸了！在屬靈方面我們太安逸了！我們不肯接受十字架。對於十字架，人如果不肯接受，可以拒絕；然而，沒有十字架你就不會長大。十字架是唯一的方法。</w:t>
      </w:r>
    </w:p>
    <w:p>
      <w:pPr>
        <w:pStyle w:val="Style15"/>
        <w:rPr>
          <w:rFonts w:cs="細明體;MingLiU"/>
        </w:rPr>
      </w:pPr>
      <w:r>
        <w:rPr>
          <w:rFonts w:cs="細明體;MingLiU"/>
        </w:rPr>
        <w:t xml:space="preserve">3. </w:t>
      </w:r>
      <w:r>
        <w:rPr>
          <w:rFonts w:cs="細明體;MingLiU"/>
        </w:rPr>
        <w:t>聖靈的帶領</w:t>
      </w:r>
    </w:p>
    <w:p>
      <w:pPr>
        <w:pStyle w:val="Style15"/>
        <w:rPr>
          <w:rFonts w:cs="細明體;MingLiU"/>
        </w:rPr>
      </w:pPr>
      <w:r>
        <w:rPr>
          <w:rFonts w:cs="細明體;MingLiU"/>
        </w:rPr>
        <w:t>第三，聖靈的帶領。基督、十字架、聖靈是分不開的。基督是目的，十字架是方法，聖靈就是能力。我們要看見，凡被聖靈引導的，都是神的兒子。聖靈住在我們裡面，祂是那另外的一位保惠師。祂在裡面作甚麼事呢？祂要在凡事上教導我們，祂教導是為著甚麼呢？祂要把我們引到基督裡面去，並要使基督成形在我們的裡面。</w:t>
      </w:r>
    </w:p>
    <w:p>
      <w:pPr>
        <w:pStyle w:val="Style15"/>
        <w:rPr>
          <w:rFonts w:cs="細明體;MingLiU"/>
        </w:rPr>
      </w:pPr>
      <w:r>
        <w:rPr>
          <w:rFonts w:cs="細明體;MingLiU"/>
        </w:rPr>
        <w:t>所以哥林多後書三章十八節說：「我們眾人既然敞著臉，得以看見主的榮光……就變成主的形狀，榮上加榮，如同從主的靈變成的。」這是聖靈的工作。聖靈就是要使基督的生命在我們裡面能以長大。如果我們不與聖靈合作，那就沒有辦法長大了。在屬靈的事情上，人如果不認識聖靈，那是完全沒有路的。只有聖靈能把基督所完成的一切交通給我們，並化成我們的經歷。</w:t>
      </w:r>
    </w:p>
    <w:p>
      <w:pPr>
        <w:pStyle w:val="Style15"/>
        <w:rPr>
          <w:rFonts w:cs="細明體;MingLiU"/>
        </w:rPr>
      </w:pPr>
      <w:r>
        <w:rPr>
          <w:rFonts w:cs="細明體;MingLiU"/>
        </w:rPr>
        <w:t xml:space="preserve">4. </w:t>
      </w:r>
      <w:r>
        <w:rPr>
          <w:rFonts w:cs="細明體;MingLiU"/>
        </w:rPr>
        <w:t>操練敬虔</w:t>
      </w:r>
    </w:p>
    <w:p>
      <w:pPr>
        <w:pStyle w:val="Style15"/>
        <w:rPr>
          <w:rFonts w:cs="細明體;MingLiU"/>
        </w:rPr>
      </w:pPr>
      <w:r>
        <w:rPr>
          <w:rFonts w:cs="細明體;MingLiU"/>
        </w:rPr>
        <w:t>第四，操練敬虔：「操練身體，益處還少；惟獨敬虔，凡事都有益處；因有今生和來生的應許。」（提前四</w:t>
      </w:r>
      <w:r>
        <w:rPr>
          <w:rFonts w:cs="細明體;MingLiU"/>
        </w:rPr>
        <w:t>8</w:t>
      </w:r>
      <w:r>
        <w:rPr>
          <w:rFonts w:cs="細明體;MingLiU"/>
        </w:rPr>
        <w:t>）弟兄姊妹！我們要長大，就一定要操練。如果一個小孩子不操練他的牙齒，總是吃奶，他就不知道怎樣用他的牙齒。如果一個小孩子不肯走路，一直要人抱，他就不會長大；所以希伯來書第五章說：「習練得通達。」（來五</w:t>
      </w:r>
      <w:r>
        <w:rPr>
          <w:rFonts w:cs="細明體;MingLiU"/>
        </w:rPr>
        <w:t>14</w:t>
      </w:r>
      <w:r>
        <w:rPr>
          <w:rFonts w:cs="細明體;MingLiU"/>
        </w:rPr>
        <w:t>）我們經過操練，就能通達了。我們的靈需要操練。主給我們這個新的靈，就是在我們裡面靈的生命，我們要操練這個靈。</w:t>
      </w:r>
    </w:p>
    <w:p>
      <w:pPr>
        <w:pStyle w:val="Style15"/>
        <w:rPr>
          <w:rFonts w:cs="細明體;MingLiU"/>
        </w:rPr>
      </w:pPr>
      <w:r>
        <w:rPr>
          <w:rFonts w:cs="細明體;MingLiU"/>
        </w:rPr>
        <w:t>我們的靈是由良心、交通、直覺等三個重要官能構成的。我們要操練良心，一個基督徒的良心很重要，如果你抹煞良心，那就像一艘船破裂了，必要沉沒的。我們的良心需要操練，因為良心是神的聲音；我們要照著良心來事奉神；要有一個清潔的良心來事奉神。此外我們要操練與主親近、要操練禱告、要操練讀神的話、要操練默想主的話。如果這樣操練，你要發現，我們與神之間越交越通了；我們且要操練直覺。基督徒活在世界上不是靠著外面的情報（資訊），而是要操練我們的靈，讓神在直覺中來帶領我們。</w:t>
      </w:r>
    </w:p>
    <w:p>
      <w:pPr>
        <w:pStyle w:val="Style15"/>
        <w:rPr>
          <w:rFonts w:cs="細明體;MingLiU"/>
        </w:rPr>
      </w:pPr>
      <w:r>
        <w:rPr>
          <w:rFonts w:cs="細明體;MingLiU"/>
        </w:rPr>
        <w:t>由此可見敬虔是需要操練而達到的。你越操練，它就越靈。實在說來：這樣的操練乃是與聖靈的管教相配合。在希伯來書第十二章裡告訴我們：神因愛我們，就管教我們。「管教」在原文裡，是「訓練孩子」的意思。神要管教我們，聖靈就安排各種的環境。當這些外面的管教來的時候，我們在敬虔上的操練就與外面的管教配合起來了。當神的管教臨到時，如果我們不操練敬虔，那就要白白吃苦，而沒有學到功課；如果肯操練我們靈，那就與神的管教配合起來，這樣我們在神的性情上就有分了。這個就是長大。</w:t>
      </w:r>
    </w:p>
    <w:p>
      <w:pPr>
        <w:pStyle w:val="Style15"/>
        <w:rPr>
          <w:rFonts w:cs="細明體;MingLiU"/>
        </w:rPr>
      </w:pPr>
      <w:r>
        <w:rPr>
          <w:rFonts w:cs="細明體;MingLiU"/>
        </w:rPr>
        <w:t xml:space="preserve">5. </w:t>
      </w:r>
      <w:r>
        <w:rPr>
          <w:rFonts w:cs="細明體;MingLiU"/>
        </w:rPr>
        <w:t>分外殷勤</w:t>
      </w:r>
    </w:p>
    <w:p>
      <w:pPr>
        <w:pStyle w:val="Style15"/>
        <w:rPr>
          <w:rFonts w:cs="細明體;MingLiU"/>
        </w:rPr>
      </w:pPr>
      <w:r>
        <w:rPr>
          <w:rFonts w:cs="細明體;MingLiU"/>
        </w:rPr>
        <w:t>最後一點，就是要十分殷勤的追求。彼得後書第一章說：「神的神能已將一切關乎生命和虔敬的事賜給我們，……已將又寶貴又極大的應許賜給我們……你們要分外的殷勤；有了信心，又要加上德行；……又要加上……，又要加上……這樣，必叫你們豐豐富富的，得以進入我們主救主耶穌基督永遠的國。」（彼後一</w:t>
      </w:r>
      <w:r>
        <w:rPr>
          <w:rFonts w:cs="細明體;MingLiU"/>
        </w:rPr>
        <w:t>3-11</w:t>
      </w:r>
      <w:r>
        <w:rPr>
          <w:rFonts w:cs="細明體;MingLiU"/>
        </w:rPr>
        <w:t>）一個懶惰的人，是永遠不會屬靈的。</w:t>
      </w:r>
    </w:p>
    <w:p>
      <w:pPr>
        <w:pStyle w:val="Style15"/>
        <w:rPr>
          <w:rFonts w:cs="細明體;MingLiU"/>
        </w:rPr>
      </w:pPr>
      <w:r>
        <w:rPr>
          <w:rFonts w:cs="細明體;MingLiU"/>
        </w:rPr>
        <w:t>有人說：連魔鬼也不要懶惰的人。這是慕迪講的。我們如果懶惰，你想要成長，那是不可能的。我們必須殷勤。神是不偏待人的，為甚麼這個人好像蒙恩多一點，那個人蒙恩少一點，是神偏心嗎？不是！是因為這個人追求多一點，那個人懶惰一點。所以親愛的弟兄姊妹！巴不得我們在神的面前，為著滿足神，都起來作一個追求成長的人。</w:t>
      </w:r>
    </w:p>
    <w:p>
      <w:pPr>
        <w:pStyle w:val="Style15"/>
        <w:rPr>
          <w:rFonts w:cs="細明體;MingLiU"/>
        </w:rPr>
      </w:pPr>
      <w:r>
        <w:rPr>
          <w:rFonts w:cs="細明體;MingLiU"/>
        </w:rPr>
      </w:r>
    </w:p>
    <w:p>
      <w:pPr>
        <w:pStyle w:val="Style15"/>
        <w:rPr>
          <w:rFonts w:cs="細明體;MingLiU"/>
        </w:rPr>
      </w:pPr>
      <w:r>
        <w:rPr>
          <w:rFonts w:cs="細明體;MingLiU"/>
        </w:rPr>
        <w:t>禱告：我們的主！我們在你面前承認，人的話常常隱瞞你的旨意。求你赦免！求你藉著你的靈，實際的向我們說話，帶我們到你的心願裡面去！奉主耶穌的名。阿們！</w:t>
      </w:r>
    </w:p>
    <w:p>
      <w:pPr>
        <w:pStyle w:val="Style15"/>
        <w:rPr>
          <w:rFonts w:cs="細明體;MingLiU"/>
        </w:rPr>
      </w:pPr>
      <w:r>
        <w:rPr>
          <w:rFonts w:cs="細明體;MingLiU"/>
        </w:rPr>
      </w:r>
    </w:p>
    <w:p>
      <w:pPr>
        <w:pStyle w:val="Style15"/>
        <w:rPr>
          <w:rFonts w:cs="細明體;MingLiU"/>
        </w:rPr>
      </w:pPr>
      <w:r>
        <w:rPr>
          <w:rFonts w:cs="細明體;MingLiU"/>
        </w:rPr>
        <w:t>第五篇</w:t>
      </w:r>
    </w:p>
    <w:p>
      <w:pPr>
        <w:pStyle w:val="Style15"/>
        <w:rPr>
          <w:rFonts w:cs="細明體;MingLiU"/>
        </w:rPr>
      </w:pPr>
      <w:r>
        <w:rPr>
          <w:rFonts w:cs="細明體;MingLiU"/>
        </w:rPr>
        <w:t>達到滿有基督長成的身量</w:t>
      </w:r>
    </w:p>
    <w:p>
      <w:pPr>
        <w:pStyle w:val="Style15"/>
        <w:rPr>
          <w:rFonts w:cs="細明體;MingLiU"/>
        </w:rPr>
      </w:pPr>
      <w:r>
        <w:rPr>
          <w:rFonts w:cs="細明體;MingLiU"/>
        </w:rPr>
        <w:t>「又將萬有服在祂的腳下，使祂為教會作萬有之首；教會是祂的身體，是那充滿萬有者所充滿的。」（弗一</w:t>
      </w:r>
      <w:r>
        <w:rPr>
          <w:rFonts w:cs="細明體;MingLiU"/>
        </w:rPr>
        <w:t>22-23</w:t>
      </w:r>
      <w:r>
        <w:rPr>
          <w:rFonts w:cs="細明體;MingLiU"/>
        </w:rPr>
        <w:t>）</w:t>
      </w:r>
    </w:p>
    <w:p>
      <w:pPr>
        <w:pStyle w:val="Style15"/>
        <w:rPr>
          <w:rFonts w:cs="細明體;MingLiU"/>
        </w:rPr>
      </w:pPr>
      <w:r>
        <w:rPr>
          <w:rFonts w:cs="細明體;MingLiU"/>
        </w:rPr>
        <w:t>「我為主被囚的勸你們：既然蒙召，行事為人就當與蒙召的恩相稱；凡事謙虛、溫柔、忍耐，用愛心互相寬容，用和平彼此聯絡，竭力保守聖靈所賜合而為一的心。身體只有一個，聖靈只有一個，正如你們蒙召，同有一個指望，一主，一信，一洗，一神，就是眾人的父，超乎眾人之上，貫乎眾人之中，也住在眾人之內。我們各人蒙恩，都是照基督所量給各人的恩賜。所以經上說：祂升上高天的時候，擄掠了仇敵，將各樣的恩賜賞給人。（既說升上，豈不是先降在地下麼？那降下的，就是遠升諸天之上要充滿萬有的。）祂所賜的有使徒、有先知、有傳福音的、有牧師和教師，為要成全聖徒，各盡其職，建立基督的身體，直等到我們眾人在真道上同歸於一，認識神的兒子，得以長大成人，滿有基督長成的身量，使我們不再作小孩子，中了人的詭計和欺騙的法術，被一切異教之風搖動，飄來飄去，就隨從各樣的異端；惟用愛心說誠實話，凡事長進，連於元首基督；全身都靠祂聯絡得合式，百節各按各職，照著各體的功用，彼此相助，便叫身體漸漸增長，在愛中建立自己。」（弗四</w:t>
      </w:r>
      <w:r>
        <w:rPr>
          <w:rFonts w:cs="細明體;MingLiU"/>
        </w:rPr>
        <w:t>1-16</w:t>
      </w:r>
      <w:r>
        <w:rPr>
          <w:rFonts w:cs="細明體;MingLiU"/>
        </w:rPr>
        <w:t>）</w:t>
      </w:r>
    </w:p>
    <w:p>
      <w:pPr>
        <w:pStyle w:val="Style15"/>
        <w:rPr>
          <w:rFonts w:cs="細明體;MingLiU"/>
        </w:rPr>
      </w:pPr>
      <w:r>
        <w:rPr>
          <w:rFonts w:cs="細明體;MingLiU"/>
        </w:rPr>
        <w:t>禱告：主！我們真要從心的深處敬拜你！在擘餅的時候，你實在向我們顯現。主！你真是我們一切的所有，我們心裡實在感謝你！我們感謝你賜給我們話語！我們仰望你的聖靈把你的話送到我們每一個人的心裡，好叫你自己的旨意得以完成。願你的榮耀充滿在神的殿裡！奉主耶穌的名。阿們！</w:t>
      </w:r>
    </w:p>
    <w:p>
      <w:pPr>
        <w:pStyle w:val="Style15"/>
        <w:rPr>
          <w:rFonts w:cs="細明體;MingLiU"/>
        </w:rPr>
      </w:pPr>
      <w:r>
        <w:rPr>
          <w:rFonts w:cs="細明體;MingLiU"/>
        </w:rPr>
      </w:r>
    </w:p>
    <w:p>
      <w:pPr>
        <w:pStyle w:val="Style15"/>
        <w:rPr>
          <w:rFonts w:cs="細明體;MingLiU"/>
        </w:rPr>
      </w:pPr>
      <w:r>
        <w:rPr>
          <w:rFonts w:cs="細明體;MingLiU"/>
        </w:rPr>
        <w:t>感謝主！因著祂的憐憫和恩典，帶領我們到最後一次的聚集。我相信在每一位弟兄姊妹的心裡，都知道我們的主祂是初，祂也是終。我們感謝神！祂已經起了頭，相信祂還要來結束。所以，巴不得我們的人，我們的臉都仰望祂！這幾天早晨所交通的主題都是屬靈的成長，我們一再的說：屬靈的成長是神的旨意。如果不是為著神的旨意而追求屬靈的成長，那在屬靈的境界裡是一件很危險的事。我們必須求神光照，叫我們看見，我們追求屬靈的成長，完全是因為神的旨意。神的旨意不要我們在基督裡永遠作嬰孩。我們都作過嬰孩，但是神不盼望我們一直作嬰孩，祂要我們長大成人，要我們滿有基督長成的身量，這樣，祂的旨意在我們的身上才得完成。神不要我們留在屬肉體的光景中，祂要我們進到那屬靈的情形裡。</w:t>
      </w:r>
    </w:p>
    <w:p>
      <w:pPr>
        <w:pStyle w:val="Style15"/>
        <w:rPr>
          <w:rFonts w:cs="細明體;MingLiU"/>
        </w:rPr>
      </w:pPr>
      <w:r>
        <w:rPr>
          <w:rFonts w:cs="細明體;MingLiU"/>
        </w:rPr>
        <w:t>神的旨意是要我們成為團體的彰顯</w:t>
      </w:r>
    </w:p>
    <w:p>
      <w:pPr>
        <w:pStyle w:val="Style15"/>
        <w:rPr>
          <w:rFonts w:cs="細明體;MingLiU"/>
        </w:rPr>
      </w:pPr>
      <w:r>
        <w:rPr>
          <w:rFonts w:cs="細明體;MingLiU"/>
        </w:rPr>
        <w:t>前幾天所交通的，可以說都是指著個人；個人要怎樣追求長大，從小孩子長大變成兒子。但實在說來：神最終的旨意還不在個人身上，乃是要得著一個團體。只有一個團體才能把基督的豐富承接下來，並且彰顯出去。神本性所有的豐富，都有形有體的居住在基督裡面。我們的基督是那樣的豐富、是那樣的完全，沒有一個人能把祂所有的豐富都承受下來，也沒有一個人能把祂的榮耀完全彰顯出去。</w:t>
      </w:r>
    </w:p>
    <w:p>
      <w:pPr>
        <w:pStyle w:val="Style15"/>
        <w:rPr>
          <w:rFonts w:cs="細明體;MingLiU"/>
        </w:rPr>
      </w:pPr>
      <w:r>
        <w:rPr>
          <w:rFonts w:cs="細明體;MingLiU"/>
        </w:rPr>
        <w:t>不錯！當我們個人在那裡追求屬靈成長的時候，我們能得著一點基督的豐富、能經歷一點基督的豐富；也因著祂的恩典，我們也能彰顯一點祂的榮耀；但是無論怎樣，我們看見，那都是非常非常有限的。一面說來，如果一個弟兄、一個姊妹有屬靈的長大，他實在是榮耀神，神的榮耀就在這樣的弟兄姊妹身上彰顯出來；但是另外一面說來，無論我們個人怎樣的長大，認識基督的豐富，總是虧欠神的榮耀，因為我們不能進到神那沒有限量的榮耀裡面去。所以我們看見，神的旨意乃是團體的；神是呼召我們進到一個團體裡面去。</w:t>
      </w:r>
    </w:p>
    <w:p>
      <w:pPr>
        <w:pStyle w:val="Style15"/>
        <w:rPr>
          <w:rFonts w:cs="細明體;MingLiU"/>
        </w:rPr>
      </w:pPr>
      <w:r>
        <w:rPr>
          <w:rFonts w:cs="細明體;MingLiU"/>
        </w:rPr>
        <w:t>以弗所書在真理上的啟示可以說是達到最高峰，祂給我們看見神對我們的呼召乃是團體的。祂把我們這些人呼召來，叫我們能成為基督的身體。神不要我們個人單獨的作身體，如果我們單獨的作一個身體，這個身體太小了，不能把基督的豐富裝進去，也不能把基督的榮耀完全彰顯出來。我們每一個蒙恩的人，不過是那個身體裡的一個肢體，把所有肢體都配合起來，就看見了一個身體。是那個身體把元首的豐富都裝在裡面，也是那個身體把元首的榮耀彰顯出來。</w:t>
      </w:r>
    </w:p>
    <w:p>
      <w:pPr>
        <w:pStyle w:val="Style15"/>
        <w:rPr>
          <w:rFonts w:cs="細明體;MingLiU"/>
        </w:rPr>
      </w:pPr>
      <w:r>
        <w:rPr>
          <w:rFonts w:cs="細明體;MingLiU"/>
        </w:rPr>
        <w:t>所以今天早晨我們這最後的一次交通，我們要摸到怎樣能滿有基督長成的身量（這個超過個人的乃是教會，是基督的身體；在這個身體裡，怎樣能滿有基督長成的身量）；因為這個是神最終的旨意。</w:t>
      </w:r>
    </w:p>
    <w:p>
      <w:pPr>
        <w:pStyle w:val="Style15"/>
        <w:rPr>
          <w:rFonts w:cs="細明體;MingLiU"/>
        </w:rPr>
      </w:pPr>
      <w:r>
        <w:rPr>
          <w:rFonts w:cs="細明體;MingLiU"/>
        </w:rPr>
        <w:t>萬有服在基督腳下</w:t>
      </w:r>
    </w:p>
    <w:p>
      <w:pPr>
        <w:pStyle w:val="Style15"/>
        <w:rPr>
          <w:rFonts w:cs="細明體;MingLiU"/>
        </w:rPr>
      </w:pPr>
      <w:r>
        <w:rPr>
          <w:rFonts w:cs="細明體;MingLiU"/>
        </w:rPr>
        <w:t>在以弗所書第一章二十二節告訴我們說：「神將萬有服在祂（基督）的腳下。」我們知道在永世以前，神已經定規了一個最高的旨意。祂照著祂心裡所喜歡的，定了一個旨意，那個旨意就是要祂的兒子作萬有之首。祂的兒子要承受萬有，萬有都要在祂兒子裡面合而為一。這是神最高的旨意。這個旨意，也是藉著祂的兒子來完成的。</w:t>
      </w:r>
    </w:p>
    <w:p>
      <w:pPr>
        <w:pStyle w:val="Style15"/>
        <w:rPr>
          <w:rFonts w:cs="細明體;MingLiU"/>
        </w:rPr>
      </w:pPr>
      <w:r>
        <w:rPr>
          <w:rFonts w:cs="細明體;MingLiU"/>
        </w:rPr>
        <w:t>所以我們看見，祂的兒子怎樣為著這個旨意來到地上，且到十字架上去，怎樣完成了挽回救贖的工作；所以神叫祂從死裡復活，並且把祂升到高天之上，讓祂坐在那全能者的右邊，把萬有都服在祂的腳下，叫祂作萬有之首。神的旨意就在祂兒子身上得以完成。這是一個事實。</w:t>
      </w:r>
    </w:p>
    <w:p>
      <w:pPr>
        <w:pStyle w:val="Style15"/>
        <w:rPr>
          <w:rFonts w:cs="細明體;MingLiU"/>
        </w:rPr>
      </w:pPr>
      <w:r>
        <w:rPr>
          <w:rFonts w:cs="細明體;MingLiU"/>
        </w:rPr>
        <w:t>祂向著教會作萬有之首</w:t>
      </w:r>
    </w:p>
    <w:p>
      <w:pPr>
        <w:pStyle w:val="Style15"/>
        <w:rPr>
          <w:rFonts w:cs="細明體;MingLiU"/>
        </w:rPr>
      </w:pPr>
      <w:r>
        <w:rPr>
          <w:rFonts w:cs="細明體;MingLiU"/>
        </w:rPr>
        <w:t>但是萬有都服在基督的腳下，並不希奇，這是理所當然的。因為萬有是因祂而造的，也是祂所救贖的，是神的旨意要祂得著萬有，所以，萬有理當服在祂的腳下。希奇的是底下這句話：「使祂為教會作萬有之首。」我個人覺得，這句話在翻譯上有一點的困難。不但是中文聖經這樣翻，有些英文也翻作「</w:t>
      </w:r>
      <w:r>
        <w:rPr>
          <w:rFonts w:cs="細明體;MingLiU"/>
        </w:rPr>
        <w:t>For the Church</w:t>
      </w:r>
      <w:r>
        <w:rPr>
          <w:rFonts w:cs="細明體;MingLiU"/>
        </w:rPr>
        <w:t>」。</w:t>
      </w:r>
    </w:p>
    <w:p>
      <w:pPr>
        <w:pStyle w:val="Style15"/>
        <w:rPr>
          <w:rFonts w:cs="細明體;MingLiU"/>
        </w:rPr>
      </w:pPr>
      <w:r>
        <w:rPr>
          <w:rFonts w:cs="細明體;MingLiU"/>
        </w:rPr>
        <w:t>如果這樣，會給我們一個印象說：祂所以作萬有之首，乃是為著教會的緣故。神把萬有都放在祂的腳下，也是為著教會的緣故。如果沒有教會，好像說基督就不必作萬有之首。這樣，我們把教會看得太過重了，好像教會就變成中心，基督反而是為著教會的。神把萬有放在祂的腳下是為著教會的緣故，祂作萬有的元首也是為著教會的緣故；如果不是為著教會，那麼祂也不必作元首，萬有也不必服在祂的腳下，這就把教會抬得太高了。</w:t>
      </w:r>
    </w:p>
    <w:p>
      <w:pPr>
        <w:pStyle w:val="Style15"/>
        <w:rPr>
          <w:rFonts w:cs="細明體;MingLiU"/>
        </w:rPr>
      </w:pPr>
      <w:r>
        <w:rPr>
          <w:rFonts w:cs="細明體;MingLiU"/>
        </w:rPr>
        <w:t>不錯！教會在神的旨意裡是非常高的，但是她不能超越基督的地位；所以如果說：祂是為著教會作萬有之首，我個人覺得在感覺上有點困難。</w:t>
      </w:r>
    </w:p>
    <w:p>
      <w:pPr>
        <w:pStyle w:val="Style15"/>
        <w:rPr>
          <w:rFonts w:cs="細明體;MingLiU"/>
        </w:rPr>
      </w:pPr>
      <w:r>
        <w:rPr>
          <w:rFonts w:cs="細明體;MingLiU"/>
        </w:rPr>
        <w:t>實在照著原文來說：這裡應當翻作「祂向著教會作萬有之首」，不是「</w:t>
      </w:r>
      <w:r>
        <w:rPr>
          <w:rFonts w:cs="細明體;MingLiU"/>
        </w:rPr>
        <w:t>For</w:t>
      </w:r>
      <w:r>
        <w:rPr>
          <w:rFonts w:cs="細明體;MingLiU"/>
        </w:rPr>
        <w:t>」，乃是「</w:t>
      </w:r>
      <w:r>
        <w:rPr>
          <w:rFonts w:cs="細明體;MingLiU"/>
        </w:rPr>
        <w:t>To</w:t>
      </w:r>
      <w:r>
        <w:rPr>
          <w:rFonts w:cs="細明體;MingLiU"/>
        </w:rPr>
        <w:t>」；不是為著教會，乃是向著教會。弟兄姊妹！這就叫我們不能不敬拜。基督作萬有之首乃神的旨意，萬有服在祂的腳下也是理所當然的，有沒有教會祂都是萬有之首、有沒有教會萬有都服在祂的腳下。但是為著愛教會的緣故，祂竟然向著教會作萬有之首。</w:t>
      </w:r>
    </w:p>
    <w:p>
      <w:pPr>
        <w:pStyle w:val="Style15"/>
        <w:rPr>
          <w:rFonts w:cs="細明體;MingLiU"/>
        </w:rPr>
      </w:pPr>
      <w:r>
        <w:rPr>
          <w:rFonts w:cs="細明體;MingLiU"/>
        </w:rPr>
        <w:t>換句話說：祂是元首、祂是萬有之首，祂要祂的教會也能經歷作萬有之首；對祂說：萬有已經服在祂的腳下，祂要祂的教會也像祂一樣，萬有都服在教會的腳下。為甚麼原因呢？因為教會是祂的身體；頭怎樣身體也怎樣，頭是萬有之首，身體與頭是合一的，所以身體也作了萬有之首，萬有都服在頭的腳下，所以萬有也服在身體的腳下。</w:t>
      </w:r>
    </w:p>
    <w:p>
      <w:pPr>
        <w:pStyle w:val="Style15"/>
        <w:rPr>
          <w:rFonts w:cs="細明體;MingLiU"/>
        </w:rPr>
      </w:pPr>
      <w:r>
        <w:rPr>
          <w:rFonts w:cs="細明體;MingLiU"/>
        </w:rPr>
        <w:t>弟兄姊妹！在這裡，就顯出無比的恩典，我們竟然蒙恩到一個地步，與基督聯合，成為頭和身體，二者是一個。所以凡屬於基督的，都是我們的；是祂給了我們。祂向著教會作萬有之首，因為教會是祂的身體，是充滿萬有者所充滿的。</w:t>
      </w:r>
    </w:p>
    <w:p>
      <w:pPr>
        <w:pStyle w:val="Style15"/>
        <w:rPr>
          <w:rFonts w:cs="細明體;MingLiU"/>
        </w:rPr>
      </w:pPr>
      <w:r>
        <w:rPr>
          <w:rFonts w:cs="細明體;MingLiU"/>
        </w:rPr>
        <w:t>神樂意把祂的兒子啟示在我們心裡</w:t>
      </w:r>
    </w:p>
    <w:p>
      <w:pPr>
        <w:pStyle w:val="Style15"/>
        <w:rPr>
          <w:rFonts w:cs="細明體;MingLiU"/>
        </w:rPr>
      </w:pPr>
      <w:r>
        <w:rPr>
          <w:rFonts w:cs="細明體;MingLiU"/>
        </w:rPr>
        <w:t>以弗所書第一章、第二章特別給我們看見在基督裡的事實。真理是沒有時間性的，祂是永遠的。我們常說以弗所書可以分成兩段，第一章到第二章是一段，第四章到第六章是另一段。第一段說到在基督裡，第二段說到基督在我們裡面。第一段給我們看見神在基督裡所為我們完成的事實，第二段給我們看見聖靈在我們裡面所作的工。第一段是啟示真理，第二段就是叫我們進入經歷。</w:t>
      </w:r>
    </w:p>
    <w:p>
      <w:pPr>
        <w:pStyle w:val="Style15"/>
        <w:rPr>
          <w:rFonts w:cs="細明體;MingLiU"/>
        </w:rPr>
      </w:pPr>
      <w:r>
        <w:rPr>
          <w:rFonts w:cs="細明體;MingLiU"/>
        </w:rPr>
        <w:t>如果這樣的分法是對的，那麼我們就看見一個榮耀的事實，基督不但已經從死裡復活，祂已經升天，已經超乎萬有之上，萬有都已服在祂的腳下，祂已經作了萬有之首；並且教會也已經進到復活升天的境界，教會已經作了萬有之首，萬有已經服在教會的腳下。換一句話說：神要的教會已經成功了。為著這個緣故，保羅禱告說：求神「將那賜人智慧和啟示的靈，賞給你們！」</w:t>
      </w:r>
    </w:p>
    <w:p>
      <w:pPr>
        <w:pStyle w:val="Style15"/>
        <w:rPr>
          <w:rFonts w:cs="細明體;MingLiU"/>
        </w:rPr>
      </w:pPr>
      <w:r>
        <w:rPr>
          <w:rFonts w:cs="細明體;MingLiU"/>
        </w:rPr>
        <w:t>我們對於主需要啟示，啟示乃是把神裡面的那事實給我們看見。所以今天我們如果得著啟示，我們所認識的這位基督（神樂意把祂的兒子啟示在我們心裡），祂不但是我們的救主，曾到地上來為我們釘在十字架上，且已經從死裡復活了。我們在啟示裡也看見祂升天了、在啟示裡我們也看見萬有都服在祂的腳下、在啟示裡我們也看見祂已作萬有之首。</w:t>
      </w:r>
    </w:p>
    <w:p>
      <w:pPr>
        <w:pStyle w:val="Style15"/>
        <w:rPr>
          <w:rFonts w:cs="細明體;MingLiU"/>
        </w:rPr>
      </w:pPr>
      <w:r>
        <w:rPr>
          <w:rFonts w:cs="細明體;MingLiU"/>
        </w:rPr>
        <w:t>如果不在啟示裡，或者所得的啟示有限，我們的經歷也就不完全了。因著神樂意把祂的兒子啟示給我們，我們才知道祂是我們的救主。承認祂是我們的救主是需要啟示的，好像主對彼得說：「這不是屬血肉的指示你的，乃是我在天上的父指示的。」（太十六</w:t>
      </w:r>
      <w:r>
        <w:rPr>
          <w:rFonts w:cs="細明體;MingLiU"/>
        </w:rPr>
        <w:t>17</w:t>
      </w:r>
      <w:r>
        <w:rPr>
          <w:rFonts w:cs="細明體;MingLiU"/>
        </w:rPr>
        <w:t>）</w:t>
      </w:r>
    </w:p>
    <w:p>
      <w:pPr>
        <w:pStyle w:val="Style15"/>
        <w:rPr>
          <w:rFonts w:cs="細明體;MingLiU"/>
        </w:rPr>
      </w:pPr>
      <w:r>
        <w:rPr>
          <w:rFonts w:cs="細明體;MingLiU"/>
        </w:rPr>
        <w:t>感謝讚美神！我們得著了這個啟示，就有了這個智慧，知道祂是我們的救主。祂在十字架上說：「成了！」救贖的工作已經成了，我們都這樣相信，也這樣接受。但是在許多弟兄姊妹的感覺裡，因為缺少啟示的緣故，他所相信的這位耶穌光是釘十字架的耶穌，好像我們的主還沒有從死裡復活；因著缺少這樣的啟示，雖然他的罪得著赦免，但是他不能勝過罪的權勢，也不能活在復活生命裡。</w:t>
      </w:r>
    </w:p>
    <w:p>
      <w:pPr>
        <w:pStyle w:val="Style15"/>
        <w:rPr>
          <w:rFonts w:cs="細明體;MingLiU"/>
        </w:rPr>
      </w:pPr>
      <w:r>
        <w:rPr>
          <w:rFonts w:cs="細明體;MingLiU"/>
        </w:rPr>
        <w:t>但是你看見這位主是復活的主，祂說：「我就是復活！我就是生命！」（約十一</w:t>
      </w:r>
      <w:r>
        <w:rPr>
          <w:rFonts w:cs="細明體;MingLiU"/>
        </w:rPr>
        <w:t>25</w:t>
      </w:r>
      <w:r>
        <w:rPr>
          <w:rFonts w:cs="細明體;MingLiU"/>
        </w:rPr>
        <w:t>另譯）我們基督徒的生活，就進到復活的境地。有的弟兄姊妹沒有在啟示裡看見主已經升天了，好像主還在地上，祂沒有升天，沒有超乎萬名之上，所以在他的基督徒生活裡就不能得勝。這個作王的生命已經在他裡面了，但是沒有啟示他不懂怎樣作王。所以弟兄姊妹！如果有啟示，神在基督裡所完成的一切都是事實，都是真的，已經成了。</w:t>
      </w:r>
    </w:p>
    <w:p>
      <w:pPr>
        <w:pStyle w:val="Style15"/>
        <w:rPr>
          <w:rFonts w:cs="細明體;MingLiU"/>
        </w:rPr>
      </w:pPr>
      <w:r>
        <w:rPr>
          <w:rFonts w:cs="細明體;MingLiU"/>
        </w:rPr>
        <w:t>那根據同樣的原則，如果今天神給我們智慧和啟示的靈，叫我們真正的知道祂，你就要看見今天教會是已經完成了，那個身體是已經存在了，並且是充滿萬有者所充滿的。不但已經有了這個身體，這個榮耀的身體配上了榮耀的頭，頭怎樣作萬有之首，教會也已經作了萬有之首；萬有怎樣服在基督的腳下，萬有也同樣服在教會的底下；所以教會是一個得勝的教會。</w:t>
      </w:r>
    </w:p>
    <w:p>
      <w:pPr>
        <w:pStyle w:val="Style15"/>
        <w:rPr>
          <w:rFonts w:cs="細明體;MingLiU"/>
        </w:rPr>
      </w:pPr>
      <w:r>
        <w:rPr>
          <w:rFonts w:cs="細明體;MingLiU"/>
        </w:rPr>
        <w:t>地上的教會需要經歷神所成就的事實</w:t>
      </w:r>
    </w:p>
    <w:p>
      <w:pPr>
        <w:pStyle w:val="Style15"/>
        <w:rPr>
          <w:rFonts w:cs="細明體;MingLiU"/>
        </w:rPr>
      </w:pPr>
      <w:r>
        <w:rPr>
          <w:rFonts w:cs="細明體;MingLiU"/>
        </w:rPr>
        <w:t>然而我們說沒有呀！我們今天沒有看見一個榮耀的教會，所見的是神的兒女四分五裂，所見的是教會裡有許多許多的問題。因此之故，我們有時候會灰心，甚至喪膽，以致問說：「如今神心目中的教會在那裡？那個身體在那裡？那個萬有者所充滿的在那裡？」教會不但不能作萬有之首，反而作了萬有的腳在萬有以下，不能勝過世界，不能勝過地上的那些東西。就是因著沒有啟示，以致不知道應當怎樣往前走。許多愛主的信徒到了一個地步，也就放手了。沒有異象，民（百姓）就四散了。</w:t>
      </w:r>
    </w:p>
    <w:p>
      <w:pPr>
        <w:pStyle w:val="Style15"/>
        <w:rPr>
          <w:rFonts w:cs="細明體;MingLiU"/>
        </w:rPr>
      </w:pPr>
      <w:r>
        <w:rPr>
          <w:rFonts w:cs="細明體;MingLiU"/>
        </w:rPr>
        <w:t>但是，親愛的弟兄姊妹！對於基督怎樣是事實，對於教會也同樣是事實。在神的眼中，教會已經出現了，在神的眼中，祂已經看見這個基督的身體；她是充滿萬有者所充滿的，是升天的教會、是復活的教會、是在萬有之上的教會。這一個需要啟示。所以我們要在神的面前禱告，求神憐憫我們，給我們智慧和啟示的靈，叫我們看見那一個榮耀裡的教會。在神沒有過去，也沒有將來；神只有現在。所以我們看見，在神的眼中，教會已經完成了，已經滿有基督長成的身量，已經與基督一同在榮耀裡。這是永遠的事實。因著有這樣永遠的事實，所以我們才看見在地上有聖靈的工作。</w:t>
      </w:r>
    </w:p>
    <w:p>
      <w:pPr>
        <w:pStyle w:val="Style15"/>
        <w:rPr>
          <w:rFonts w:cs="細明體;MingLiU"/>
        </w:rPr>
      </w:pPr>
      <w:r>
        <w:rPr>
          <w:rFonts w:cs="細明體;MingLiU"/>
        </w:rPr>
        <w:t>以弗所書第一章二十二節至二十三節的經文，我個人感覺乃是一個啟示，說出一個已經存在的事實。我們所需要的是屬靈的眼睛，能看見這榮耀的事實。但是到了第四章，在第十三節說：「直等到我們眾人達到在真道上和認識神兒子上的合一，得以長大成人，滿有基督長成的身量。」（另譯）就著這一節的話來說：你看見教會還沒有達到基督長成身量的地位。所以就著我們在地上，或說在時間裡所能經歷的，那個團體滿有基督長成的身量還在將來，我們需要「達到」這種光景，需要聖靈在地上繼續工作，把這個在神面前的榮耀事實，作在我們每一個人裡面。這樣，你就看見那異象和那天職就合起來了。</w:t>
      </w:r>
    </w:p>
    <w:p>
      <w:pPr>
        <w:pStyle w:val="Style15"/>
        <w:rPr>
          <w:rFonts w:cs="細明體;MingLiU"/>
        </w:rPr>
      </w:pPr>
      <w:r>
        <w:rPr>
          <w:rFonts w:cs="細明體;MingLiU"/>
        </w:rPr>
        <w:t>所以弟兄姊妹！就著我們的經歷來說：好像這件事情還在將來，是我們需要去達到的。那現在的問題在這裡，我們怎樣能達到這一個滿有基督長成的身量之地位？所以，我們盼望在這方面有一點交通。</w:t>
      </w:r>
    </w:p>
    <w:p>
      <w:pPr>
        <w:pStyle w:val="Style15"/>
        <w:rPr>
          <w:rFonts w:cs="細明體;MingLiU"/>
        </w:rPr>
      </w:pPr>
      <w:r>
        <w:rPr>
          <w:rFonts w:cs="細明體;MingLiU"/>
        </w:rPr>
        <w:t>團體如何達到成熟</w:t>
      </w:r>
    </w:p>
    <w:p>
      <w:pPr>
        <w:pStyle w:val="Style15"/>
        <w:rPr>
          <w:rFonts w:cs="細明體;MingLiU"/>
        </w:rPr>
      </w:pPr>
      <w:r>
        <w:rPr>
          <w:rFonts w:cs="細明體;MingLiU"/>
        </w:rPr>
        <w:t>神的心意乃是要教會滿有基督長成的身量，不僅止於我們個人被模成祂兒子的形像。我們知道，羅馬書第八章二十九節所說：預定我們，要祂的兒子在眾弟兄中作長子。這裡的「在許多弟兄中作長子」，所重的是每一個人。希伯來書二章十節：「要領許多的兒子進榮耀裡去。」這裡的許多兒子，也是指個人成熟說的。但是在以弗所書裡，這個成熟乃是指著團體說的。那麼這一個身體的成熟，究竟是怎樣成熟的。</w:t>
      </w:r>
    </w:p>
    <w:p>
      <w:pPr>
        <w:pStyle w:val="Style15"/>
        <w:rPr>
          <w:rFonts w:cs="細明體;MingLiU"/>
        </w:rPr>
      </w:pPr>
      <w:r>
        <w:rPr>
          <w:rFonts w:cs="細明體;MingLiU"/>
        </w:rPr>
        <w:t>〔＊插進來的一點說明—教會就是基督〕</w:t>
      </w:r>
    </w:p>
    <w:p>
      <w:pPr>
        <w:pStyle w:val="Style15"/>
        <w:rPr>
          <w:rFonts w:cs="細明體;MingLiU"/>
        </w:rPr>
      </w:pPr>
      <w:r>
        <w:rPr>
          <w:rFonts w:cs="細明體;MingLiU"/>
        </w:rPr>
        <w:t>在我講到怎樣成熟以前，需要先說明一件事：「就如身子是一個，卻有許多肢體；而且肢體雖多，仍是一個身子；基督也是這樣。」（林前十二</w:t>
      </w:r>
      <w:r>
        <w:rPr>
          <w:rFonts w:cs="細明體;MingLiU"/>
        </w:rPr>
        <w:t>12</w:t>
      </w:r>
      <w:r>
        <w:rPr>
          <w:rFonts w:cs="細明體;MingLiU"/>
        </w:rPr>
        <w:t>）這一節聖經的說法非常奇妙，那裡說：「身子只有一個，卻有許多肢體；而且肢體雖多，仍是一個身子；基督也是這樣。」</w:t>
      </w:r>
    </w:p>
    <w:p>
      <w:pPr>
        <w:pStyle w:val="Style15"/>
        <w:rPr>
          <w:rFonts w:cs="細明體;MingLiU"/>
        </w:rPr>
      </w:pPr>
      <w:r>
        <w:rPr>
          <w:rFonts w:cs="細明體;MingLiU"/>
        </w:rPr>
        <w:t>當我讀到這裡時，便停住讀不下去了。因為照著我們的觀念而言，應當說：教會也是這樣；因為這句話明明是指著教會說的。身子只有一個，教會是基督的身體，但這個身體裡有許多肢體。雖然有許多肢體，卻只有一個身體。不是因為有許多肢體，就有許多的身體。只有一位元首基督，當然只有一個身體（教會）；所以分明這句話是指著教會說的。</w:t>
      </w:r>
    </w:p>
    <w:p>
      <w:pPr>
        <w:pStyle w:val="Style15"/>
        <w:rPr>
          <w:rFonts w:cs="細明體;MingLiU"/>
        </w:rPr>
      </w:pPr>
      <w:r>
        <w:rPr>
          <w:rFonts w:cs="細明體;MingLiU"/>
        </w:rPr>
        <w:t>如果我們寫聖經，一定會說：「教會也是這樣」；但是聖靈卻說：「基督也是這樣。」這就為我們說出教會究竟是甚麼。原來教會就是基督自己；是基督在你的裡面，基督在我的裡面。有的時候為著叫弟兄姊妹明白的緣故，我願意用一個方程式作說明（其實屬靈的事沒有方程式，我們姑且借用一下）。甚麼叫作「教會」呢？聖經說：「基督也是這樣。」如果今天在地上只有三個基督徒；一個是彼得，一個是雅各，一個是約翰；這三位都是最上等的基督徒。</w:t>
      </w:r>
    </w:p>
    <w:p>
      <w:pPr>
        <w:pStyle w:val="Style15"/>
        <w:rPr>
          <w:rFonts w:cs="細明體;MingLiU"/>
        </w:rPr>
      </w:pPr>
      <w:r>
        <w:rPr>
          <w:rFonts w:cs="細明體;MingLiU"/>
        </w:rPr>
        <w:t>那麼，他們聚集在一起是不是教會呢？三個肢體合成一個身體，教會也是這樣。如果是的話，恐怕問題會很大；因為彼得這個人喜歡作頭，雅各、約翰也不落後，他們曾抓住主耶穌進耶路撒冷的最後一次機會，要求坐在主的左右邊。所以，這三個人都是喜歡作頭的。如果三個頭合成一個身體，那是怪物，問題就太大了！所以既然彼得加上雅各，加上約翰不等於教會。</w:t>
      </w:r>
    </w:p>
    <w:p>
      <w:pPr>
        <w:pStyle w:val="Style15"/>
        <w:rPr>
          <w:rFonts w:cs="細明體;MingLiU"/>
        </w:rPr>
      </w:pPr>
      <w:r>
        <w:rPr>
          <w:rFonts w:cs="細明體;MingLiU"/>
        </w:rPr>
        <w:t>那麼，彼得裡面的基督，加上雅各裡面的基督，加上約翰裡面的基督是否等於教會呢？如果是的話，當他們活在肉體中的時候，問題就大了。所以甚麼是教會呢？我所假設的方程式是：在彼得裡面的基督，減去彼得；加上在約翰裡面的基督，減去約翰；加上在雅各裡面的基督，再減去雅各；等於基督；等於教會。所以這節聖經，就說出甚麼是教會。不錯！教會是你與我；然而，實在說來：不是你，也不是我。我們需要十字架的對付，直到我們活出的全是基督。所以有人說：教會是基督的延長。以上是對年輕人而多說了一點。</w:t>
      </w:r>
    </w:p>
    <w:p>
      <w:pPr>
        <w:pStyle w:val="Style15"/>
        <w:rPr>
          <w:rFonts w:cs="細明體;MingLiU"/>
        </w:rPr>
      </w:pPr>
      <w:r>
        <w:rPr>
          <w:rFonts w:cs="細明體;MingLiU"/>
        </w:rPr>
        <w:t xml:space="preserve">1. </w:t>
      </w:r>
      <w:r>
        <w:rPr>
          <w:rFonts w:cs="細明體;MingLiU"/>
        </w:rPr>
        <w:t>每個肢體都要長大</w:t>
      </w:r>
    </w:p>
    <w:p>
      <w:pPr>
        <w:pStyle w:val="Style15"/>
        <w:rPr>
          <w:rFonts w:cs="細明體;MingLiU"/>
        </w:rPr>
      </w:pPr>
      <w:r>
        <w:rPr>
          <w:rFonts w:cs="細明體;MingLiU"/>
        </w:rPr>
        <w:t>現在要說到身體長大的路。第一，「身體是一個，卻有許多肢體。」身體是由許多肢體合成的。若要身體長成，必需肢體都長大。身體要長大，而肢體不肯長大，那麼這個身體如何長法？所以，每一個人的屬靈成長是非常重要的。神已經把你放在基督的身體裡，我們不但是為著滿足神的心而要長大，也為著教會的緣故而要長大。</w:t>
      </w:r>
    </w:p>
    <w:p>
      <w:pPr>
        <w:pStyle w:val="Style15"/>
        <w:rPr>
          <w:rFonts w:cs="細明體;MingLiU"/>
        </w:rPr>
      </w:pPr>
      <w:r>
        <w:rPr>
          <w:rFonts w:cs="細明體;MingLiU"/>
        </w:rPr>
        <w:t>如果我們不長大，教會就永遠不能長起來。我已經說過，如果我們今天不長大，對自己是虧損、對主是虧損、對教會也是一個極大的虧損！所以我們每一個弟兄姊妹都需要追求屬靈的成長；不是為著我們自己，是為著我們的主；也是為著祂的教會。我們不能自暴自棄，我們不能說讓別的弟兄姊妹長大，我們就是願意作小孩子。若是這樣，就叫身體的長成發生了很大的難處。</w:t>
      </w:r>
    </w:p>
    <w:p>
      <w:pPr>
        <w:pStyle w:val="Style15"/>
        <w:rPr>
          <w:rFonts w:cs="細明體;MingLiU"/>
        </w:rPr>
      </w:pPr>
      <w:r>
        <w:rPr>
          <w:rFonts w:cs="細明體;MingLiU"/>
        </w:rPr>
        <w:t>今天教會成長得那麼遲緩，好像受了很大的阻力；這個阻力就在眾弟兄姊妹身上。如果我們不願意長大，我們甘心作小孩子，都要人來餵養我們，而不肯起來負責任，那我們就影響了教會的長成；所以每一個肢體都有責任。我真盼望每一個弟兄姊妹都能看見自己的責任；所以若要身體滿有基督長成的身量，第一，是需要每一個肢體都長大。</w:t>
      </w:r>
    </w:p>
    <w:p>
      <w:pPr>
        <w:pStyle w:val="Style15"/>
        <w:rPr>
          <w:rFonts w:cs="細明體;MingLiU"/>
        </w:rPr>
      </w:pPr>
      <w:r>
        <w:rPr>
          <w:rFonts w:cs="細明體;MingLiU"/>
        </w:rPr>
        <w:t xml:space="preserve">2. </w:t>
      </w:r>
      <w:r>
        <w:rPr>
          <w:rFonts w:cs="細明體;MingLiU"/>
        </w:rPr>
        <w:t>必須捨棄個人主義</w:t>
      </w:r>
    </w:p>
    <w:p>
      <w:pPr>
        <w:pStyle w:val="Style15"/>
        <w:rPr>
          <w:rFonts w:cs="細明體;MingLiU"/>
        </w:rPr>
      </w:pPr>
      <w:r>
        <w:rPr>
          <w:rFonts w:cs="細明體;MingLiU"/>
        </w:rPr>
        <w:t>接下去聖經說：「而且肢體雖多，仍是一個身子。」我覺得這句接下來的話，重點是在身體。前面那句重點是在肢體：「身子只有一個，卻有許多肢體。」所以那些肢體都有責任，下一句說：「肢體雖多，仍是一個身子。」這就需要有身體的感覺。換句話說：神要我們每一個肢體認識身體。我們要看見一個人不過是一個肢體；我在這裡追求，但是我不過是一個肢體，如果沒有看見身體，我的長大有難處，不但不能長得到平衡，而且非常有限。</w:t>
      </w:r>
    </w:p>
    <w:p>
      <w:pPr>
        <w:pStyle w:val="Style15"/>
        <w:rPr>
          <w:rFonts w:cs="細明體;MingLiU"/>
        </w:rPr>
      </w:pPr>
      <w:r>
        <w:rPr>
          <w:rFonts w:cs="細明體;MingLiU"/>
        </w:rPr>
        <w:t>再換句話說：我們的個人主義必須除去。當我們追求屬靈成長的時候，神的確也給他一點恩典，就很容易養成一種觀念，認為只有主和我，不需要其他。這句話乍聽起來很屬靈。有的弟兄姊妹說：我與其他信徒沒有關係，我不需要他們，我有主就夠了！他所有的屬靈生活都是我與主、主與我，好像很屬靈，但是他已經違反了神的旨意。因為神的旨意不過是叫他作一個肢體，而且不是一個單獨的肢體，乃是與許多其他的肢體連在一個身體裡；所有的肢體都是配合起來的。這樣就給你看見，一面你是有限的；另一面你是屬於身體的，不能作一個單獨的人。在屬靈的追求上，你不能作一個單獨的人；在屬靈的事奉上，你不能作一個單獨的人；單獨主義必須受十字架的對付。因著人的單獨沒有被神對付，所以越追求屬靈的人，就越不能與弟兄姊妹配搭。這是一種畸形的發展。</w:t>
      </w:r>
    </w:p>
    <w:p>
      <w:pPr>
        <w:pStyle w:val="Style15"/>
        <w:rPr>
          <w:rFonts w:cs="細明體;MingLiU"/>
        </w:rPr>
      </w:pPr>
      <w:r>
        <w:rPr>
          <w:rFonts w:cs="細明體;MingLiU"/>
        </w:rPr>
        <w:t>所以我們必須看見，乃是基督的身體需要滿有基督長成的身量；我們個人不過是一個肢體，是屬於整個身體的，必須與其他的肢體彼此聯絡。他一面要接受其他肢體的供應，另外一面要供應其他的肢體，目的不是我個人的長大，不是我個人得造就，乃是要整個身體得著造就。這是我們需要看見的。</w:t>
      </w:r>
    </w:p>
    <w:p>
      <w:pPr>
        <w:pStyle w:val="Style15"/>
        <w:rPr>
          <w:rFonts w:cs="細明體;MingLiU"/>
        </w:rPr>
      </w:pPr>
      <w:r>
        <w:rPr>
          <w:rFonts w:cs="細明體;MingLiU"/>
        </w:rPr>
        <w:t xml:space="preserve">3. </w:t>
      </w:r>
      <w:r>
        <w:rPr>
          <w:rFonts w:cs="細明體;MingLiU"/>
        </w:rPr>
        <w:t>持定元首</w:t>
      </w:r>
    </w:p>
    <w:p>
      <w:pPr>
        <w:pStyle w:val="Style15"/>
        <w:rPr>
          <w:rFonts w:cs="細明體;MingLiU"/>
        </w:rPr>
      </w:pPr>
      <w:r>
        <w:rPr>
          <w:rFonts w:cs="細明體;MingLiU"/>
        </w:rPr>
        <w:t>第三，要這個身體滿有基督長成的身量，我們必須持定元首。歌羅西書第二章十九節（反面的「不」字不念）：「持定元首，全身既然靠著祂筋節得以相助聯絡，就因神大得長進。」要身體長大，滿有基督長成的身量，有一件很重要的事，就是每一個肢體要持定元首。我們知道元首是指著基督說的。不是彼得、不是亞波羅，也不是保羅；元首只有一位，乃是基督。我們每一個人要握住基督，要服在元首基督底下；這樣，我們就聯絡起來了，就能彼此供應了。</w:t>
      </w:r>
    </w:p>
    <w:p>
      <w:pPr>
        <w:pStyle w:val="Style15"/>
        <w:rPr>
          <w:rFonts w:cs="細明體;MingLiU"/>
        </w:rPr>
      </w:pPr>
      <w:r>
        <w:rPr>
          <w:rFonts w:cs="細明體;MingLiU"/>
        </w:rPr>
        <w:t>然而，許多時候我們談到身體合一卻忘記了元首，只注意怎樣與我的弟兄姊妹聯合起來；我連於你，你連於我，就這樣聯合起來了。換一句話說：我們的聯合是平面的。今天的難處就在這裡，今天在神的兒女中所談的合一都是平面的。換一句話說：我與你連，你與我連；因為你的性格與我的性格相同，你所喜歡的真理也是我所喜歡的真理，你所習慣的聚會方式也是我覺得舒服的，所以我們聯合起來，我們合一了。你知道這樣的合一，乃是分裂！這樣的合一，就是把神的兒女一小團一小團的分裂起來了。這一個聯合是虛假的。真正的聯合是立體的；每一個人都持定元首，那麼在元首底下，我們就聯合了。</w:t>
      </w:r>
    </w:p>
    <w:p>
      <w:pPr>
        <w:pStyle w:val="Style15"/>
        <w:rPr>
          <w:rFonts w:cs="細明體;MingLiU"/>
        </w:rPr>
      </w:pPr>
      <w:r>
        <w:rPr>
          <w:rFonts w:cs="細明體;MingLiU"/>
        </w:rPr>
        <w:t>所以這裡說：「持定元首，全身都靠祂，聯絡得合適。」我們必須持定元首。你持定元首，我也持定元首；你讓基督作頭，自己不作頭，我也讓基督作我的頭，而放下我的意見；當我們這樣的時候，我們在基督裡就連結起來了。</w:t>
      </w:r>
    </w:p>
    <w:p>
      <w:pPr>
        <w:pStyle w:val="Style15"/>
        <w:rPr>
          <w:rFonts w:cs="細明體;MingLiU"/>
        </w:rPr>
      </w:pPr>
      <w:r>
        <w:rPr>
          <w:rFonts w:cs="細明體;MingLiU"/>
        </w:rPr>
        <w:t>不但這樣，我們還要相助。不但大家聯絡起來，並且就開始彼此相助。所以你要看見，在事奉上如果不持定元首，就不能配搭起來，你要照你的意旨去供應，我要照我的意思去供應，那麼在事實上必是各走各的路，怎能彼此相助，怎能讓神在我們裡面增長起來？所以我們必須持定元首。</w:t>
      </w:r>
    </w:p>
    <w:p>
      <w:pPr>
        <w:pStyle w:val="Style15"/>
        <w:rPr>
          <w:rFonts w:cs="細明體;MingLiU"/>
        </w:rPr>
      </w:pPr>
      <w:r>
        <w:rPr>
          <w:rFonts w:cs="細明體;MingLiU"/>
        </w:rPr>
        <w:t xml:space="preserve">4. </w:t>
      </w:r>
      <w:r>
        <w:rPr>
          <w:rFonts w:cs="細明體;MingLiU"/>
        </w:rPr>
        <w:t>竭力保守聖靈所賜的合一</w:t>
      </w:r>
    </w:p>
    <w:p>
      <w:pPr>
        <w:pStyle w:val="Style15"/>
        <w:rPr>
          <w:rFonts w:cs="細明體;MingLiU"/>
        </w:rPr>
      </w:pPr>
      <w:r>
        <w:rPr>
          <w:rFonts w:cs="細明體;MingLiU"/>
        </w:rPr>
        <w:t>第四，我們要竭力保守聖靈所賜的合一。要一個身體長大，最基本的問題就是肢體需要在身體裡。如果這些肢體一個在東、一個在西，如果你走到一個地方看見一隻腳在門口，再走進去看見一隻手在樓梯上，又走到房間，看見一個耳朵在床上，我想你一看見這種情形恐怕馬上就跑了。這是很淺顯的比方，卻可說出一個身體要有正常的長大，所有的肢體必須合一。所以保羅從經歷方面，講到這個榮耀的教會要怎樣建立時說：「我們要竭力保守聖靈裡的合一。」</w:t>
      </w:r>
    </w:p>
    <w:p>
      <w:pPr>
        <w:pStyle w:val="Style15"/>
        <w:rPr>
          <w:rFonts w:cs="細明體;MingLiU"/>
        </w:rPr>
      </w:pPr>
      <w:r>
        <w:rPr>
          <w:rFonts w:cs="細明體;MingLiU"/>
        </w:rPr>
        <w:t>感謝讚美主！有一個合一是聖靈已經賜給我們了的，我們無需用甚麼方法帶進合一。今天神的兒女們都知道應當合一，所以在基督教裡發明了種種方法，要把神的兒女聯合起來；但是在神的話裡給我們看見，神已經把合一賜給了我們。所以，這裡說聖靈的合一是已經賜給我們了。我們所需要的是竭力的保守它；你不能保守你所沒有的。如果你所有的是很平常的，那也不必竭力去保守。</w:t>
      </w:r>
    </w:p>
    <w:p>
      <w:pPr>
        <w:pStyle w:val="Style15"/>
        <w:rPr>
          <w:rFonts w:cs="細明體;MingLiU"/>
        </w:rPr>
      </w:pPr>
      <w:r>
        <w:rPr>
          <w:rFonts w:cs="細明體;MingLiU"/>
        </w:rPr>
        <w:t>比如你的口袋裡只有兩個銅板，你在外面走的時候就不必按住口袋；如果你的口袋裡有一千萬，恐怕你的手就一直按著，而要竭力保守它了。親愛的弟兄姊妹！有甚麼比合一更寶貴呢？神在聖靈裡所賜給我們的合一是非常寶貝的！可以說這個身體能不能長大，滿有基督的身量，就繫在這事上。</w:t>
      </w:r>
    </w:p>
    <w:p>
      <w:pPr>
        <w:pStyle w:val="Style15"/>
        <w:rPr>
          <w:rFonts w:cs="細明體;MingLiU"/>
        </w:rPr>
      </w:pPr>
      <w:r>
        <w:rPr>
          <w:rFonts w:cs="細明體;MingLiU"/>
        </w:rPr>
        <w:t>感謝神！這個合一已經給了我們，所有信主耶穌的人已經有了這個合一。是不是呢？你一信主耶穌就會有兩個感覺：第一，你感覺神是你的父，你能說：阿爸、父！有一種親密的關係，你是祂的孩子，祂是你的父親。第二個感覺，你碰到一個信主的人，雖然並不相識，但一知道也是信主的，你裡面就跳起來了；好像馬利亞向以利沙伯請安的時候，以利沙伯肚裡的約翰就跳起來，深處與深處就響應起來了！遇見一個弟兄姊妹。阿！那真是親密阿！</w:t>
      </w:r>
    </w:p>
    <w:p>
      <w:pPr>
        <w:pStyle w:val="Style15"/>
        <w:rPr>
          <w:rFonts w:cs="細明體;MingLiU"/>
        </w:rPr>
      </w:pPr>
      <w:r>
        <w:rPr>
          <w:rFonts w:cs="細明體;MingLiU"/>
        </w:rPr>
        <w:t>我乘飛機來的時候，坐在我旁邊的是一位太太，她還沒有信主，我就與她談談。另外還有其他的弟兄姊妹也在飛機上，她看見我們的情形，就說了一句話：「你們信主的人之間的親密，比自己的兄弟還要親。」這是自然的，因為我們是在一個身體裡。每一個信主的人，都有這樣的感覺。</w:t>
      </w:r>
    </w:p>
    <w:p>
      <w:pPr>
        <w:pStyle w:val="Style15"/>
        <w:rPr>
          <w:rFonts w:cs="細明體;MingLiU"/>
        </w:rPr>
      </w:pPr>
      <w:r>
        <w:rPr>
          <w:rFonts w:cs="細明體;MingLiU"/>
        </w:rPr>
        <w:t>因此，聖經接下去就說到甚麼是聖靈的合一。這裡告訴我們七個一：「身體只有一個，聖靈只有一個，正如你們蒙召，同有一個指望。」這三個一都是在聖靈裡頭的。我們今天成了一個身體，是誰使我們成功的呢？哥林多前書第十二章十三節告訴我們：是在一個靈裡面浸成一個身體。</w:t>
      </w:r>
    </w:p>
    <w:p>
      <w:pPr>
        <w:pStyle w:val="Style15"/>
        <w:rPr>
          <w:rFonts w:cs="細明體;MingLiU"/>
        </w:rPr>
      </w:pPr>
      <w:r>
        <w:rPr>
          <w:rFonts w:cs="細明體;MingLiU"/>
        </w:rPr>
        <w:t>當我們信主的時候，聖靈不但在我們的裡面重生了我們，並且也把我們浸到基督的身體裡；所以這一個身體是由聖靈浸成的，身體只有一個。聖靈並沒有把我們浸成好幾個身體。一個身體，一個聖靈，同時在聖靈裡給我們一個指望。我們的「指望」是甚麼？我們今天是基督的身體；當這個身體長大成人的時候，我們的新郎就要回來接這個身體作祂的新婦。這個身體如果不長大，沒有基督長成的身量，而這位已是長成身量的主，祂不能娶一個嬰孩；所以這個嬰孩一定要長大。這個身體要長大，要滿有像主一樣長成的身量。</w:t>
      </w:r>
    </w:p>
    <w:p>
      <w:pPr>
        <w:pStyle w:val="Style15"/>
        <w:rPr>
          <w:rFonts w:cs="細明體;MingLiU"/>
        </w:rPr>
      </w:pPr>
      <w:r>
        <w:rPr>
          <w:rFonts w:cs="細明體;MingLiU"/>
        </w:rPr>
        <w:t>換一句話說：基督要成形在教會裡，這樣就配得起來，我們的主就要娶她作新婦。教會未長大，是主還沒有來的主要原因。不是祂不要來，祂巴不得現在就來，但是祂不能抱著一個小孩子來結婚。因此，我們蒙召的盼望是長大成人作新婦。所以，這三個都是在聖靈裡的。</w:t>
      </w:r>
    </w:p>
    <w:p>
      <w:pPr>
        <w:pStyle w:val="Style15"/>
        <w:rPr>
          <w:rFonts w:cs="細明體;MingLiU"/>
        </w:rPr>
      </w:pPr>
      <w:r>
        <w:rPr>
          <w:rFonts w:cs="細明體;MingLiU"/>
        </w:rPr>
        <w:t>那底下又是三個，一主、一信、一洗，這都是在聖子裡面的。這裡說：我們只有一位主；耶穌是我們的主，除了祂我們沒有別的主。一信，我們只有一個信；這是指基本的信心。我們相信祂是基督，是神的兒子；我們都相信。沒有這個信，我們都不能得救。一洗，我們因著信祂的緣故，就受洗歸入祂的名下；我們屬於祂。這裡不是注意怎麼洗法，而是注重是歸給主，有一個公開的見證我是屬於主的。這一項我們都有的。你的主就是我的主，一個主；你的信就是我的信，一個信；你的洗就是我的洗，一個洗；我們都歸入基督，我們是合一的。</w:t>
      </w:r>
    </w:p>
    <w:p>
      <w:pPr>
        <w:pStyle w:val="Style15"/>
        <w:rPr>
          <w:rFonts w:cs="細明體;MingLiU"/>
        </w:rPr>
      </w:pPr>
      <w:r>
        <w:rPr>
          <w:rFonts w:cs="細明體;MingLiU"/>
        </w:rPr>
        <w:t>最後說：一神，就是眾人的父。我們只有一位神，這位神是我們眾人的父。祂是超乎眾之上，貫乎眾人之中，又住在眾人之內。所以我們在這位三而一的神裡面，已經合一了。在聖靈的外面沒有合一，在神的兒子外面沒有合一，在父神的外面沒有合一；真正的合一乃是在三而一的神裡面。三而一的神怎樣是一，我們在三而一的神裡面也都是一。</w:t>
      </w:r>
    </w:p>
    <w:p>
      <w:pPr>
        <w:pStyle w:val="Style15"/>
        <w:rPr>
          <w:rFonts w:cs="細明體;MingLiU"/>
        </w:rPr>
      </w:pPr>
      <w:r>
        <w:rPr>
          <w:rFonts w:cs="細明體;MingLiU"/>
        </w:rPr>
        <w:t>親愛的弟兄姊妹！你看這一個合一，是何等的寶貴！我們要竭力的去保守，因為我們很容易失去。當我們不在聖靈裡的時候，當我們不是只見耶穌的時候，當我們在神以外有所追求的時候，就把這個合一失落了。合一是很容易失落的，所以我們要站住，要站在聖靈的合一裡。無論我們的背景如何，無論我們聚會的方式怎樣，也無論我們的經歷怎樣，或對聖經的解說有何不同，最少在這七個一上是一的。</w:t>
      </w:r>
    </w:p>
    <w:p>
      <w:pPr>
        <w:pStyle w:val="Style15"/>
        <w:rPr>
          <w:rFonts w:cs="細明體;MingLiU"/>
        </w:rPr>
      </w:pPr>
      <w:r>
        <w:rPr>
          <w:rFonts w:cs="細明體;MingLiU"/>
        </w:rPr>
        <w:t>這樣，我們就站在合一的立場上，而能彼此接納；所以在羅馬書第十五章裡頭說：「所以你們要彼此接納，如同基督接納你們一樣。」（羅十五</w:t>
      </w:r>
      <w:r>
        <w:rPr>
          <w:rFonts w:cs="細明體;MingLiU"/>
        </w:rPr>
        <w:t>7</w:t>
      </w:r>
      <w:r>
        <w:rPr>
          <w:rFonts w:cs="細明體;MingLiU"/>
        </w:rPr>
        <w:t>）基督接納我們，我們要彼此接納。我們都是弟兄姊妹，要學習彼此相愛。</w:t>
      </w:r>
    </w:p>
    <w:p>
      <w:pPr>
        <w:pStyle w:val="Style15"/>
        <w:rPr>
          <w:rFonts w:cs="細明體;MingLiU"/>
        </w:rPr>
      </w:pPr>
      <w:r>
        <w:rPr>
          <w:rFonts w:cs="細明體;MingLiU"/>
        </w:rPr>
        <w:t xml:space="preserve">5. </w:t>
      </w:r>
      <w:r>
        <w:rPr>
          <w:rFonts w:cs="細明體;MingLiU"/>
        </w:rPr>
        <w:t>追求在真道上合一</w:t>
      </w:r>
    </w:p>
    <w:p>
      <w:pPr>
        <w:pStyle w:val="Style15"/>
        <w:rPr>
          <w:rFonts w:cs="細明體;MingLiU"/>
        </w:rPr>
      </w:pPr>
      <w:r>
        <w:rPr>
          <w:rFonts w:cs="細明體;MingLiU"/>
        </w:rPr>
        <w:t>但這並不是說：我們在真道已經合一了。以弗所書第四章十三節的「真道」，英文是</w:t>
      </w:r>
      <w:r>
        <w:rPr>
          <w:rFonts w:cs="細明體;MingLiU"/>
        </w:rPr>
        <w:t>The Faith</w:t>
      </w:r>
      <w:r>
        <w:rPr>
          <w:rFonts w:cs="細明體;MingLiU"/>
        </w:rPr>
        <w:t>。</w:t>
      </w:r>
      <w:r>
        <w:rPr>
          <w:rFonts w:cs="細明體;MingLiU"/>
        </w:rPr>
        <w:t>The Faith</w:t>
      </w:r>
      <w:r>
        <w:rPr>
          <w:rFonts w:cs="細明體;MingLiU"/>
        </w:rPr>
        <w:t xml:space="preserve">和 </w:t>
      </w:r>
      <w:r>
        <w:rPr>
          <w:rFonts w:cs="細明體;MingLiU"/>
        </w:rPr>
        <w:t>One Faith</w:t>
      </w:r>
      <w:r>
        <w:rPr>
          <w:rFonts w:cs="細明體;MingLiU"/>
        </w:rPr>
        <w:t>（一信）是不同的。一信是指基本的信仰說的。我們信耶穌是基督，是永生神的兒子—主的身位和祂的工作。這是每一個蒙恩得救的人都相信的。</w:t>
      </w:r>
      <w:r>
        <w:rPr>
          <w:rFonts w:cs="細明體;MingLiU"/>
        </w:rPr>
        <w:t>The Faith</w:t>
      </w:r>
      <w:r>
        <w:rPr>
          <w:rFonts w:cs="細明體;MingLiU"/>
        </w:rPr>
        <w:t>就是猶大書裡所說：為著一次傳給聖徒的「真道」，要竭力的爭辯。這「真道」是指「整個信仰」說的，也就是「整個神的話語」。我們相信整個的真理，我們接受整個的真理。這叫作</w:t>
      </w:r>
      <w:r>
        <w:rPr>
          <w:rFonts w:cs="細明體;MingLiU"/>
        </w:rPr>
        <w:t>The Faith</w:t>
      </w:r>
      <w:r>
        <w:rPr>
          <w:rFonts w:cs="細明體;MingLiU"/>
        </w:rPr>
        <w:t>。我們今天在</w:t>
      </w:r>
      <w:r>
        <w:rPr>
          <w:rFonts w:cs="細明體;MingLiU"/>
        </w:rPr>
        <w:t>The Faith</w:t>
      </w:r>
      <w:r>
        <w:rPr>
          <w:rFonts w:cs="細明體;MingLiU"/>
        </w:rPr>
        <w:t>上還沒有達到合一的地步，因為有的人對聖經某一段是這樣解說：有的人就是另有一種解說。</w:t>
      </w:r>
    </w:p>
    <w:p>
      <w:pPr>
        <w:pStyle w:val="Style15"/>
        <w:rPr>
          <w:rFonts w:cs="細明體;MingLiU"/>
        </w:rPr>
      </w:pPr>
      <w:r>
        <w:rPr>
          <w:rFonts w:cs="細明體;MingLiU"/>
        </w:rPr>
        <w:t>我常常喜歡提這件事：有一年我到南美洲的秘魯去，跟著一對美國的夫婦，我們在亞馬遜河乘小船去探望弟兄姊妹。當我要走的時候，這一班本地的弟兄姊妹有一個特會，他們從鄉村經過森林步行來到會場；因為那些地方都沒有公路。我們是坐飛機進去的。許多當地的弟兄姊妹從各地聚攏來。因我第二天早晨就要走了，所以他們就請我在開始的第一天晚上先說點話。</w:t>
      </w:r>
    </w:p>
    <w:p>
      <w:pPr>
        <w:pStyle w:val="Style15"/>
        <w:rPr>
          <w:rFonts w:cs="細明體;MingLiU"/>
        </w:rPr>
      </w:pPr>
      <w:r>
        <w:rPr>
          <w:rFonts w:cs="細明體;MingLiU"/>
        </w:rPr>
        <w:t>但是在晚飯以前，有一位從另一個鄉村來參加聚會的英國籍宣教士，我們就在一起吃飯，席間彼此就談起來了。這位弟兄就開始審問我。他一個問題一個問題的向我質問，我心裡有數，知道他的背景，也知道他的問題一定會漸漸地朝向一個中心點上，所以我盡量的迴旋一下，只略略的回答他。但他不肯放過，緊接著那個中心問題來了。他說：你對於「被提」怎麼看法？我知道他對於被提的看法，因為這一派人都是這樣的解說。</w:t>
      </w:r>
    </w:p>
    <w:p>
      <w:pPr>
        <w:pStyle w:val="Style15"/>
        <w:rPr>
          <w:rFonts w:cs="細明體;MingLiU"/>
        </w:rPr>
      </w:pPr>
      <w:r>
        <w:rPr>
          <w:rFonts w:cs="細明體;MingLiU"/>
        </w:rPr>
        <w:t>但是我裡面對於這種解說實在不滿意，我也不能騙他，所以就很圓通的說一句話：「我相信，我們都要被提。」他說：「是幾次被提？是災前被提，災中被提，或是災後被提？」我先已料到他要提這個問題，但是我也沒有辦法裝假，便說出我對被提的看法。他一聽，立即說：「你不相信聖經！」我說：「弟兄！我信聖經，與你一樣的信聖經！只是我們對聖經上的解說看法不同。」我又說：「如果有一天神讓我看見我的看法不對，我願意改。」他仍堅持說：「你不信聖經！」飯後，我們同去聚會，走在路上，他在我旁邊說：「你如果講，我就不講！」</w:t>
      </w:r>
    </w:p>
    <w:p>
      <w:pPr>
        <w:pStyle w:val="Style15"/>
        <w:rPr>
          <w:rFonts w:cs="細明體;MingLiU"/>
        </w:rPr>
      </w:pPr>
      <w:r>
        <w:rPr>
          <w:rFonts w:cs="細明體;MingLiU"/>
        </w:rPr>
        <w:t>哎呀！我心裡很作難！弟兄們要我講，但是這位弟兄是他們的鄰居阿！我明天就走了，而他一直在那裡，怎麼可以我講他不講呢？所以我就對我探望的這位弟兄說：「我不講了！」這樣他就可以講了。第二天，當地的弟兄很不滿意，他們開會問說為甚麼江弟兄不講？感謝主！我坐飛機走掉了！</w:t>
      </w:r>
    </w:p>
    <w:p>
      <w:pPr>
        <w:pStyle w:val="Style15"/>
        <w:rPr>
          <w:rFonts w:cs="細明體;MingLiU"/>
        </w:rPr>
      </w:pPr>
      <w:r>
        <w:rPr>
          <w:rFonts w:cs="細明體;MingLiU"/>
        </w:rPr>
        <w:t xml:space="preserve">6. </w:t>
      </w:r>
      <w:r>
        <w:rPr>
          <w:rFonts w:cs="細明體;MingLiU"/>
        </w:rPr>
        <w:t>達到在經歷上認識神兒子的合一</w:t>
      </w:r>
    </w:p>
    <w:p>
      <w:pPr>
        <w:pStyle w:val="Style15"/>
        <w:rPr>
          <w:rFonts w:cs="細明體;MingLiU"/>
        </w:rPr>
      </w:pPr>
      <w:r>
        <w:rPr>
          <w:rFonts w:cs="細明體;MingLiU"/>
        </w:rPr>
        <w:t>在這裡我們看見一件事，我們在真道上還沒有達到合一的地步。這是事實。不但我們在真道上還沒有達到合一，在認識神的兒子上也沒有達到合一。這裡的認識，是指著經歷上的認識。神的兒女們不但在真道上的解說不同，在屬靈的經歷上也不同；因著經歷的不同，以致常常發生分裂。有些經歷，我們要承認還沒有，神的話很清楚告訴我們：「人若無有，自己還以為有，就是自欺了。」（加六</w:t>
      </w:r>
      <w:r>
        <w:rPr>
          <w:rFonts w:cs="細明體;MingLiU"/>
        </w:rPr>
        <w:t>3</w:t>
      </w:r>
      <w:r>
        <w:rPr>
          <w:rFonts w:cs="細明體;MingLiU"/>
        </w:rPr>
        <w:t>）我們如果還沒有的，為甚麼當作有呢？如果有的，又為甚麼當作沒有呢？我們已經有的要守住，沒有的要去追求。</w:t>
      </w:r>
    </w:p>
    <w:p>
      <w:pPr>
        <w:pStyle w:val="Style15"/>
        <w:rPr>
          <w:rFonts w:cs="細明體;MingLiU"/>
        </w:rPr>
      </w:pPr>
      <w:r>
        <w:rPr>
          <w:rFonts w:cs="細明體;MingLiU"/>
        </w:rPr>
        <w:t>所以你看見，在這段聖經，一共兩次題起合一：一次是第三節，在聖靈裡的合一；一次是第十三節，達到在真道和認識神兒子裡的合一。其實合一只有一個，不是兩個合一。這是合一的兩端。我們要從這一端達到那一端，合一的開端是聖靈裡的合一。聖靈的合一我們已經有了，所以應當從這裡開始來竭力維持。無論彼此在聖經的解說上有甚麼不同，或在經歷上有怎麼不同，我們都是屬於主的人，所以我們是一。我們要從這裡開始，大家交通，不因為彼此看法不同、經歷不同，就不交通了、不接納了。我們要交通；我把我所認識的基督交通給你，你把你所認識的基督交通給我，你把你所認識的真理交通給我，我把我所認識的真理交通給你，這樣，慢慢的，就達到真道和認識神兒子的合一裡去，否則怎麼達到呢？我們應當交通，但是不要堅持，不要說我是這樣看法，你也必須這樣看法；你如果不是這樣看法，我們就不交通。</w:t>
      </w:r>
    </w:p>
    <w:p>
      <w:pPr>
        <w:pStyle w:val="Style15"/>
        <w:rPr>
          <w:rFonts w:cs="細明體;MingLiU"/>
        </w:rPr>
      </w:pPr>
      <w:r>
        <w:rPr>
          <w:rFonts w:cs="細明體;MingLiU"/>
        </w:rPr>
        <w:t>弟兄姊妹！不要堅持！要虛心，要肯接受！別人給你的交通，你帶到主面前，看看是不是出於主的，如果是出於主的，你應當接受；如果不是出於主的，你可以拒絕。如果我們這樣，就能達到在真道和認識神兒子的合一裡去。</w:t>
      </w:r>
    </w:p>
    <w:p>
      <w:pPr>
        <w:pStyle w:val="Style15"/>
        <w:rPr>
          <w:rFonts w:cs="細明體;MingLiU"/>
        </w:rPr>
      </w:pPr>
      <w:r>
        <w:rPr>
          <w:rFonts w:cs="細明體;MingLiU"/>
        </w:rPr>
        <w:t>但是可惜，今天大家把這兩端反過來了。我們碰到一個人，也許第一句話會問說：「你信不信主耶穌？」他說：「信了。」但我們第一個問題不夠滿意，接著有第二個問題：「你所受的洗是滴水，還是浸水？」「你有沒有說過方言？」「你對於六六六怎麼解釋？」當你發現他與你的看法不同，或者他的經歷你還沒有，那我們不能交通，彼此不一樣，我們不交通！如果這樣，永遠不會達到在真道和認識神兒子上的合一。</w:t>
      </w:r>
    </w:p>
    <w:p>
      <w:pPr>
        <w:pStyle w:val="Style15"/>
        <w:rPr>
          <w:rFonts w:cs="細明體;MingLiU"/>
        </w:rPr>
      </w:pPr>
      <w:r>
        <w:rPr>
          <w:rFonts w:cs="細明體;MingLiU"/>
        </w:rPr>
        <w:t>所以親愛的弟兄姊妹！要這身體長大，我們一定要竭力保守聖靈所賜的合一；然後往這個真道和認識神兒子的合一裡去。如果大家能這樣的彼此接納，很希奇，不用爭執，我們會達到在真道和認識神兒子上的合一。</w:t>
      </w:r>
    </w:p>
    <w:p>
      <w:pPr>
        <w:pStyle w:val="Style15"/>
        <w:rPr>
          <w:rFonts w:cs="細明體;MingLiU"/>
        </w:rPr>
      </w:pPr>
      <w:r>
        <w:rPr>
          <w:rFonts w:cs="細明體;MingLiU"/>
        </w:rPr>
        <w:t xml:space="preserve">7. </w:t>
      </w:r>
      <w:r>
        <w:rPr>
          <w:rFonts w:cs="細明體;MingLiU"/>
        </w:rPr>
        <w:t>接受給教會的眾職事</w:t>
      </w:r>
    </w:p>
    <w:p>
      <w:pPr>
        <w:pStyle w:val="Style15"/>
        <w:rPr>
          <w:rFonts w:cs="細明體;MingLiU"/>
        </w:rPr>
      </w:pPr>
      <w:r>
        <w:rPr>
          <w:rFonts w:cs="細明體;MingLiU"/>
        </w:rPr>
        <w:t>我們不但要保守聖靈裡的合一，還必須接受神給教會的眾職事。以弗所書第四章告訴我們：這位升天的主愛祂的教會，祂要教會長大，就賜給教會四種的人：「使徒、先知、傳福音的、牧師和教師。」「牧師和教師」其實是一種人。很可惜，這是中文聖經唯一翻作「牧師」的一處，其他地方都是翻成「牧養」；所以實在說來：第四種人是牧人和教師。神把這四種人當作恩賜賜給教會，他們都是話語職事的執事；因為那能造就教會的是神的恩典，所以這四種人都是話語的執事。神把這四種人賜給眾教會，他們就把神的話供應這個身體。這樣的供應是為著甚麼呢？乃要成全聖徒。</w:t>
      </w:r>
    </w:p>
    <w:p>
      <w:pPr>
        <w:pStyle w:val="Style15"/>
        <w:rPr>
          <w:rFonts w:cs="細明體;MingLiU"/>
        </w:rPr>
      </w:pPr>
      <w:r>
        <w:rPr>
          <w:rFonts w:cs="細明體;MingLiU"/>
        </w:rPr>
        <w:t>「成全」這個詞在原文裡，有兩種不同的意義：就著生命來說是成熟，就著工作來說是裝備。所以你在這裡看見，這四種職事的工作，一面是叫聖徒在生命上能長大，另外一面叫他們在恩賜、工作上得著裝備。這是他們的工作。沒有一個人的職事是完全的，所以祂給教會不同的職事。教會應當接受神的眾職事，這樣這個身體就長得美好。如果教會只接受一種職事，這個身體就是必畸型發展，不會有完整的成長。</w:t>
      </w:r>
    </w:p>
    <w:p>
      <w:pPr>
        <w:pStyle w:val="Style15"/>
        <w:rPr>
          <w:rFonts w:cs="細明體;MingLiU"/>
        </w:rPr>
      </w:pPr>
      <w:r>
        <w:rPr>
          <w:rFonts w:cs="細明體;MingLiU"/>
        </w:rPr>
        <w:t>所以，這也是保守身體長大的一個主要因素。今天教會不能好好的長大，因為神的兒女揀選這個執事，棄絕那個執事；有人說：我是屬保羅的，我只接受保羅的職事；他是唯一的職事，我跟隨他就完全了。有人說：我是屬亞波羅的，我只接受亞波羅的職事，有這職事的供應就是完全了。保羅說：「或保羅、或亞波羅、或磯法、或世界、或……，全是你們的；並且你們是屬基督的；基督又是屬神的。」（林前三</w:t>
      </w:r>
      <w:r>
        <w:rPr>
          <w:rFonts w:cs="細明體;MingLiU"/>
        </w:rPr>
        <w:t>22-23</w:t>
      </w:r>
      <w:r>
        <w:rPr>
          <w:rFonts w:cs="細明體;MingLiU"/>
        </w:rPr>
        <w:t>）執事的工作不是直接建造教會，而是間接的建造身體；他們是叫眾聖徒長大、壯健，正如接下去的經文所告訴我們的：「為要成全聖徒，各盡其職，建立基督的身體。」</w:t>
      </w:r>
    </w:p>
    <w:p>
      <w:pPr>
        <w:pStyle w:val="Style15"/>
        <w:rPr>
          <w:rFonts w:cs="細明體;MingLiU"/>
        </w:rPr>
      </w:pPr>
      <w:r>
        <w:rPr>
          <w:rFonts w:cs="細明體;MingLiU"/>
        </w:rPr>
        <w:t xml:space="preserve">8. </w:t>
      </w:r>
      <w:r>
        <w:rPr>
          <w:rFonts w:cs="細明體;MingLiU"/>
        </w:rPr>
        <w:t>成全聖徒，各盡其職</w:t>
      </w:r>
    </w:p>
    <w:p>
      <w:pPr>
        <w:pStyle w:val="Style15"/>
        <w:rPr>
          <w:rFonts w:cs="細明體;MingLiU"/>
        </w:rPr>
      </w:pPr>
      <w:r>
        <w:rPr>
          <w:rFonts w:cs="細明體;MingLiU"/>
        </w:rPr>
        <w:t>在這裡給我們看見，他們成全聖徒乃是為著一種職事；那種職事不是那四種話語的職事。這裡「各盡其職」在原文意思，就是為著那一個職事。那一個職事，是指著身體的職事而說的；所以懂得聖經的人說：這裡各盡其職的職，不是上面這些人工作的結果。因著眾聖徒得著造就，所以有一個職事從身體裡頭產生出來。這個職事不是加到身體上去，而是從身體裡產生出來，所以稱為身體的職事。我們中文就翻成「各盡其職」，每一個人都盡他的責任，因為每一個肢體都要發生功用。</w:t>
      </w:r>
    </w:p>
    <w:p>
      <w:pPr>
        <w:pStyle w:val="Style15"/>
        <w:rPr>
          <w:rFonts w:cs="細明體;MingLiU"/>
        </w:rPr>
      </w:pPr>
      <w:r>
        <w:rPr>
          <w:rFonts w:cs="細明體;MingLiU"/>
        </w:rPr>
        <w:t>當每一個肢體的生命都長大了，都得著裝備了；每一個肢體就起來盡他的功用。這個叫作身體的職事。只有這個身體的職事，是直接建立基督的身體。今天的難處是單倚靠那些話語的執事，要他們盡職事來建立基督的身體；我們這些作肢體的人都不中用。就是為著這個緣故，基督的身體不能長大。甚麼時候所有的弟兄姊妹，不論是大肢體或是小肢體，人人都能起來盡功用，在那裡就看見教會了；在那裡身體就在愛中建立起來，滿有基督長成的身量。</w:t>
      </w:r>
    </w:p>
    <w:p>
      <w:pPr>
        <w:pStyle w:val="Style15"/>
        <w:rPr>
          <w:rFonts w:cs="細明體;MingLiU"/>
        </w:rPr>
      </w:pPr>
      <w:r>
        <w:rPr>
          <w:rFonts w:cs="細明體;MingLiU"/>
        </w:rPr>
        <w:t>得勝者的原則</w:t>
      </w:r>
    </w:p>
    <w:p>
      <w:pPr>
        <w:pStyle w:val="Style15"/>
        <w:rPr>
          <w:rFonts w:cs="細明體;MingLiU"/>
        </w:rPr>
      </w:pPr>
      <w:r>
        <w:rPr>
          <w:rFonts w:cs="細明體;MingLiU"/>
        </w:rPr>
        <w:t>或者你要問一個問題，不錯！在啟示裡，這榮耀的教會已經成功了，今天我們在地上的經歷，就應當朝這個方向走，應當回到那個異象。但是按著我們的觀察，好像所走的路是相反的，好像神的兒女越過越不能在真道和認識神兒子上合一；尤其是到了這末世，教會愈更荒涼，已經進到老底嘉的那種光景，怎麼可能有一天教會是滿有基督長成的身量？</w:t>
      </w:r>
    </w:p>
    <w:p>
      <w:pPr>
        <w:pStyle w:val="Style15"/>
        <w:rPr>
          <w:rFonts w:cs="細明體;MingLiU"/>
        </w:rPr>
      </w:pPr>
      <w:r>
        <w:rPr>
          <w:rFonts w:cs="細明體;MingLiU"/>
        </w:rPr>
        <w:t>有一天，我們親愛的倪弟兄在英國與史百克弟兄在一起的時候，史弟兄問他一個問題說：「在聖經裡，那一章是最難完成的？」倪弟兄說：「是以弗所書第四章。」他說：「把全本聖經讀了又讀，讀羅馬書時我心裡很平安，但是讀到以弗所書第四章，我心裡著急，不知道這裡的話怎麼能應驗？甚麼時候神的兒女們真能達到在真道上和認識神兒子的合一裡？甚麼時候教會才能滿有基督長成的身量？照人看是不可能的！如果這個不應驗，基督怎麼能來呢？」真是嚴重的問題。</w:t>
      </w:r>
    </w:p>
    <w:p>
      <w:pPr>
        <w:pStyle w:val="Style15"/>
        <w:rPr>
          <w:rFonts w:cs="細明體;MingLiU"/>
        </w:rPr>
      </w:pPr>
      <w:r>
        <w:rPr>
          <w:rFonts w:cs="細明體;MingLiU"/>
        </w:rPr>
        <w:t>在我服事主初期的時候，我也問倪弟兄一個問題。我問的不是第四章而是第五章，我說：「第五章裡說，基督愛教會，為教會捨己；祂用水藉著道把教會洗淨，叫她聖潔無瑕疵，成了一個榮耀的教會，能獻給祂自己作祂的妻子。這句聖經怎麼應驗呢？」照我看是沒有辦法應驗的。我越看教會的光景，越覺得不榮耀；越看教會的光景，瑕疵越多；教會如果沒有聖潔，主怎麼能來？如果主不來，我們還有甚麼盼望呢？嚴重的問題！倪弟兄回答我一句話，他說：「得勝者的原則。」</w:t>
      </w:r>
    </w:p>
    <w:p>
      <w:pPr>
        <w:pStyle w:val="Style15"/>
        <w:rPr>
          <w:rFonts w:cs="細明體;MingLiU"/>
        </w:rPr>
      </w:pPr>
      <w:r>
        <w:rPr>
          <w:rFonts w:cs="細明體;MingLiU"/>
        </w:rPr>
        <w:t>得勝者的原則。不錯！因著時代的艱難，許多神的兒女不但不往前，反而退後，好像主的路太難了，所以許多門徒都退去了。但是弟兄姊妹！我們記得彼得的話，主問說：「他們都走了，你們要不要走？」彼得說：「主阿！你有永生之道，你是神的聖者，我們沒有地方去！」我相信第四章至第五章的應驗，就在這裡。不能盼望所有的弟兄姊妹都能達到這種情形，但是因著神的憐憫，盼望有一些人，他不甘心作孩子，他為著體貼神的心意，要長大成人；為著教會的緣故，要長大成人。他願意出代價，願意跟從羔羊；羔羊無論去那裡，他都跟隨。因著他們這樣的作，有一天，天上有聲音說：「羔羊婚娶的筵席到了！」</w:t>
      </w:r>
    </w:p>
    <w:p>
      <w:pPr>
        <w:pStyle w:val="Style15"/>
        <w:rPr>
          <w:rFonts w:cs="細明體;MingLiU"/>
        </w:rPr>
      </w:pPr>
      <w:r>
        <w:rPr>
          <w:rFonts w:cs="細明體;MingLiU"/>
        </w:rPr>
        <w:t>羔羊婚娶的時候到了</w:t>
      </w:r>
    </w:p>
    <w:p>
      <w:pPr>
        <w:pStyle w:val="Style15"/>
        <w:rPr>
          <w:rFonts w:cs="細明體;MingLiU"/>
        </w:rPr>
      </w:pPr>
      <w:r>
        <w:rPr>
          <w:rFonts w:cs="細明體;MingLiU"/>
        </w:rPr>
        <w:t>在啟示錄中，兩次說到「羔羊的妻子」，第十九章一次，第二十一至二十二章一次。在第十九章裡乃是「七碗」以後，天上有聲音說：「羔羊婚娶的時候到了，新婦也自己預備好了。就蒙恩得穿上光明潔白的細麻衣，這細麻衣就是聖徒所行的義。……凡被請赴羔羊之婚筵的有福了。」</w:t>
      </w:r>
    </w:p>
    <w:p>
      <w:pPr>
        <w:pStyle w:val="Style15"/>
        <w:rPr>
          <w:rFonts w:cs="細明體;MingLiU"/>
        </w:rPr>
      </w:pPr>
      <w:r>
        <w:rPr>
          <w:rFonts w:cs="細明體;MingLiU"/>
        </w:rPr>
        <w:t>當約翰聽見這話的時候，太高興了，便俯伏在地拜那天使；天使說：「千萬不可！我和你並你那些為耶穌作見證的弟兄同是作僕人的；你要敬拜神！」我不知在約翰的心裡頭是不是也有我們的感覺？以弗所書四章至五章怎麼能完成呢？羔羊怎麼能有婚娶呢？新婦甚麼時候才裝備整齊呢？當他看看亞細亞七個教會的時候，不知道這些教會甚麼時候能裝備整齊。他也許像我們一樣，感覺非常的迷惑，現在聽見天使報喜訊說：「到了！新婦裝飾整齊了！」一時他忘形了，竟然去拜天使；因為這個消息太好了！</w:t>
      </w:r>
    </w:p>
    <w:p>
      <w:pPr>
        <w:pStyle w:val="Style15"/>
        <w:rPr>
          <w:rFonts w:cs="細明體;MingLiU"/>
        </w:rPr>
      </w:pPr>
      <w:r>
        <w:rPr>
          <w:rFonts w:cs="細明體;MingLiU"/>
        </w:rPr>
        <w:t>我們都知道，這事是在千年國的前面；今世結束了，來世即將開始，羔羊就婚娶了。我相信這裡羔羊的妻，乃是教會中的得勝者所代表的。那些初熟的果子，代表了全體教會；但是到了第二十一章至二十二章，千年國過去了，永世就要開始，此時天使又說：「我要把新婦，就是羔羊的妻指給你看。」他看見新耶路撒冷從天降下，滿有榮耀，這時他又向天使下拜；因為太榮耀了！天使說：「不可！我們都是神的僕人，你要敬拜神！」到了那個時候，是整個教會作了基督的新婦。</w:t>
      </w:r>
    </w:p>
    <w:p>
      <w:pPr>
        <w:pStyle w:val="Style15"/>
        <w:rPr>
          <w:rFonts w:cs="細明體;MingLiU"/>
        </w:rPr>
      </w:pPr>
      <w:r>
        <w:rPr>
          <w:rFonts w:cs="細明體;MingLiU"/>
        </w:rPr>
        <w:t>我相信這是一個過程，所以弟兄姊妹！在啟示裡，榮耀的教會已經成功了，這給了我們信心；今天在時間裡我們要竭力的追求；等到應驗的時候，神有祂的辦法，不是人力所能及的。巴不得今天我們都能起來，竭力的追求長大成人，好叫我們的主，快快的回來。</w:t>
      </w:r>
    </w:p>
    <w:p>
      <w:pPr>
        <w:pStyle w:val="Style15"/>
        <w:rPr>
          <w:rFonts w:cs="細明體;MingLiU"/>
        </w:rPr>
      </w:pPr>
      <w:r>
        <w:rPr>
          <w:rFonts w:cs="細明體;MingLiU"/>
        </w:rPr>
        <w:t>禱告：主！我們裡面深深的覺得，是我們遲延你的回來。求你赦免我們！求你在我們裡面再一次顯現，叫我們能起來，追求你的自己。因著你的憐憫，能使你的教會滿有基督長成的身量；叫你勞苦的功效得以完全。奉主耶穌的名。阿們！</w:t>
      </w:r>
    </w:p>
    <w:p>
      <w:pPr>
        <w:pStyle w:val="Style15"/>
        <w:rPr>
          <w:rFonts w:cs="細明體;MingLiU"/>
        </w:rPr>
      </w:pPr>
      <w:r>
        <w:rPr>
          <w:rFonts w:cs="細明體;MingLiU"/>
        </w:rPr>
        <w:t>一九九五年第七屆事奉特會所釋放的信息</w:t>
      </w:r>
    </w:p>
    <w:p>
      <w:pPr>
        <w:pStyle w:val="Style15"/>
        <w:rPr>
          <w:rFonts w:cs="細明體;MingLiU"/>
        </w:rPr>
      </w:pPr>
      <w:r>
        <w:rPr>
          <w:rFonts w:cs="細明體;MingLiU"/>
        </w:rPr>
      </w:r>
    </w:p>
    <w:p>
      <w:pPr>
        <w:pStyle w:val="Style15"/>
        <w:rPr>
          <w:rFonts w:cs="細明體;MingLiU"/>
        </w:rPr>
      </w:pPr>
      <w:r>
        <w:rPr>
          <w:rFonts w:cs="細明體;MingLiU"/>
        </w:rPr>
        <w:t>靈交與得勝</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靈交的重要</w:t>
      </w:r>
    </w:p>
    <w:p>
      <w:pPr>
        <w:pStyle w:val="Style15"/>
        <w:rPr>
          <w:rFonts w:cs="細明體;MingLiU"/>
        </w:rPr>
      </w:pPr>
      <w:r>
        <w:rPr>
          <w:rFonts w:cs="細明體;MingLiU"/>
        </w:rPr>
        <w:t>「有一件事，我曾求耶和華，我仍要尋求：就是一生一世住在耶和華的殿中，瞻仰祂的榮美，在祂的殿裡求問。……你說：你們當尋求我的面；那時我心向你說：耶和華阿！你的面我正要尋求。……要等候耶和華！當壯膽，堅固你的心！我再說，要等候耶和華！」（詩二十七</w:t>
      </w:r>
      <w:r>
        <w:rPr>
          <w:rFonts w:cs="細明體;MingLiU"/>
        </w:rPr>
        <w:t>4</w:t>
      </w:r>
      <w:r>
        <w:rPr>
          <w:rFonts w:cs="細明體;MingLiU"/>
        </w:rPr>
        <w:t>、</w:t>
      </w:r>
      <w:r>
        <w:rPr>
          <w:rFonts w:cs="細明體;MingLiU"/>
        </w:rPr>
        <w:t>8</w:t>
      </w:r>
      <w:r>
        <w:rPr>
          <w:rFonts w:cs="細明體;MingLiU"/>
        </w:rPr>
        <w:t>、</w:t>
      </w:r>
      <w:r>
        <w:rPr>
          <w:rFonts w:cs="細明體;MingLiU"/>
        </w:rPr>
        <w:t>14</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我們都聚集在你的面前。我們的主！我們仰望你藉著你的靈和你的話語，對我們每一個人說話。我們的主！我們的心轉向你，我們願意你的話能落在我們的心田裡；變成我們的靈和我們的生命，好叫我們在地上作一個與你相交的人！我們把這段時間恭恭敬敬放在你的手裡。人不能作甚麼，但是你是萬能的主！我們願意你得著我們，照著你的旨意得著我們。奉主耶穌的名。阿們！</w:t>
      </w:r>
    </w:p>
    <w:p>
      <w:pPr>
        <w:pStyle w:val="Style15"/>
        <w:rPr>
          <w:rFonts w:cs="細明體;MingLiU"/>
        </w:rPr>
      </w:pPr>
      <w:r>
        <w:rPr>
          <w:rFonts w:cs="細明體;MingLiU"/>
        </w:rPr>
      </w:r>
    </w:p>
    <w:p>
      <w:pPr>
        <w:pStyle w:val="Style15"/>
        <w:rPr>
          <w:rFonts w:cs="細明體;MingLiU"/>
        </w:rPr>
      </w:pPr>
      <w:r>
        <w:rPr>
          <w:rFonts w:cs="細明體;MingLiU"/>
        </w:rPr>
        <w:t>我們這一次聚會的主題是「靈交與得勝」。主若願意，我們在早晨要一同交通「靈交」；而在晚上，我們的弟兄就要交通「得勝」。</w:t>
      </w:r>
    </w:p>
    <w:p>
      <w:pPr>
        <w:pStyle w:val="Style15"/>
        <w:rPr>
          <w:rFonts w:cs="細明體;MingLiU"/>
        </w:rPr>
      </w:pPr>
      <w:r>
        <w:rPr>
          <w:rFonts w:cs="細明體;MingLiU"/>
        </w:rPr>
        <w:t>「交通」這一個字，在原文裡乃是「共有」的意思，可以說是一種合夥的情形，也有一同來享受的意思。「靈交」就是我們的靈與神來交通。我們的神乃是靈，我們用我們的靈與我們的神來交通，是我們裡面的一件事情，並不是一種外面的活動。</w:t>
      </w:r>
    </w:p>
    <w:p>
      <w:pPr>
        <w:pStyle w:val="Style15"/>
        <w:rPr>
          <w:rFonts w:cs="細明體;MingLiU"/>
        </w:rPr>
      </w:pPr>
      <w:r>
        <w:rPr>
          <w:rFonts w:cs="細明體;MingLiU"/>
        </w:rPr>
        <w:t>與神相交乃是基督徒最大的權利，也是我們基督徒生活中一個最基本的要素。所以，在與神交通這一件事上，我們必須十分的注意。</w:t>
      </w:r>
    </w:p>
    <w:p>
      <w:pPr>
        <w:pStyle w:val="Style15"/>
        <w:rPr>
          <w:rFonts w:cs="細明體;MingLiU"/>
        </w:rPr>
      </w:pPr>
      <w:r>
        <w:rPr>
          <w:rFonts w:cs="細明體;MingLiU"/>
        </w:rPr>
        <w:t>回到源頭</w:t>
      </w:r>
    </w:p>
    <w:p>
      <w:pPr>
        <w:pStyle w:val="Style15"/>
        <w:rPr>
          <w:rFonts w:cs="細明體;MingLiU"/>
        </w:rPr>
      </w:pPr>
      <w:r>
        <w:rPr>
          <w:rFonts w:cs="細明體;MingLiU"/>
        </w:rPr>
        <w:t>說到與神交通，就必須回到源頭去。我們知道，一切屬靈事情的源頭都在於神！所以聖經一開始就說：「起初神！」神乃是一切的起初。凡不是神所開始的，都是虛假的、都是假冒，並且也都是很危險的。因此，我們一摸到屬靈的事情，就必須回到我們的源頭裡去。在交通這件事情上，源頭也必須是出於神。</w:t>
      </w:r>
    </w:p>
    <w:p>
      <w:pPr>
        <w:pStyle w:val="Style15"/>
        <w:rPr>
          <w:rFonts w:cs="細明體;MingLiU"/>
        </w:rPr>
      </w:pPr>
      <w:r>
        <w:rPr>
          <w:rFonts w:cs="細明體;MingLiU"/>
        </w:rPr>
        <w:t>我們的神乃是一位交通的神。我們都知道，就著神格來說：我們的神乃是三而一的神。雖然這是一個極大的奧秘，我們今天沒有辦法解釋清楚，但是我們曉得這是一個事實；我們的神乃是一位三而一的神。就著神格來說：我們就可以看見我們的神是一位交通的神；因為祂不是只有一位，乃是有三位，雖然是三位，卻是一體的；父與子相交，子與父相交，父與子在靈裡面相交。</w:t>
      </w:r>
    </w:p>
    <w:p>
      <w:pPr>
        <w:pStyle w:val="Style15"/>
        <w:rPr>
          <w:rFonts w:cs="細明體;MingLiU"/>
        </w:rPr>
      </w:pPr>
      <w:r>
        <w:rPr>
          <w:rFonts w:cs="細明體;MingLiU"/>
        </w:rPr>
        <w:t>我們看見我們這位神，從永世到永世，祂們中間有一個最嚴密、最親密的交通；沒有間斷的，乃是永永遠遠的，並且祂們那個交通也是絕對合一的。這是我們的神！因為我們的神是一位交通的神，所以我們相信，祂也要我們來與祂相交。</w:t>
      </w:r>
    </w:p>
    <w:p>
      <w:pPr>
        <w:pStyle w:val="Style15"/>
        <w:rPr>
          <w:rFonts w:cs="細明體;MingLiU"/>
        </w:rPr>
      </w:pPr>
      <w:r>
        <w:rPr>
          <w:rFonts w:cs="細明體;MingLiU"/>
        </w:rPr>
        <w:t>是愛的神願與我們交通</w:t>
      </w:r>
    </w:p>
    <w:p>
      <w:pPr>
        <w:pStyle w:val="Style15"/>
        <w:rPr>
          <w:rFonts w:cs="細明體;MingLiU"/>
        </w:rPr>
      </w:pPr>
      <w:r>
        <w:rPr>
          <w:rFonts w:cs="細明體;MingLiU"/>
        </w:rPr>
        <w:t>不但就著神格來說是如此，就是以神的性情來看，也是如此。我們知道神的性情乃是愛，而愛總是要交通的，不可能把愛限制在祂自己裡面；愛總是在尋找愛的對象，祂不能把愛完全禁錮在裡面。我們的神就是愛，因此祂總是要尋找愛的對象；能把祂的自己給予祂所愛的人。</w:t>
      </w:r>
    </w:p>
    <w:p>
      <w:pPr>
        <w:pStyle w:val="Style15"/>
        <w:rPr>
          <w:rFonts w:cs="細明體;MingLiU"/>
        </w:rPr>
      </w:pPr>
      <w:r>
        <w:rPr>
          <w:rFonts w:cs="細明體;MingLiU"/>
        </w:rPr>
        <w:t>我們的神是一位奧秘的神，我們沒有辦法來測度祂。在申命記第二十九章二十九節告訴我們說：「隱秘的事，是屬於耶和華我們神的，惟有明顯的事，是永遠屬於我們和我們子孫的，好叫我們遵行這律法上的一切話。」</w:t>
      </w:r>
    </w:p>
    <w:p>
      <w:pPr>
        <w:pStyle w:val="Style15"/>
        <w:rPr>
          <w:rFonts w:cs="細明體;MingLiU"/>
        </w:rPr>
      </w:pPr>
      <w:r>
        <w:rPr>
          <w:rFonts w:cs="細明體;MingLiU"/>
        </w:rPr>
        <w:t>我們感謝讚美神！雖然我們的神是宇宙中最大的奧秘，但是祂卻樂意把祂自己啟示給我們；雖然我們不能完全知道我們的神，因為我們的容量太小，但是神按著我們的容量，祂願意把祂自己盡量的啟示給我們。而祂之所以願意把自己啟示給我們，就是要與我們交通！</w:t>
      </w:r>
    </w:p>
    <w:p>
      <w:pPr>
        <w:pStyle w:val="Style15"/>
        <w:rPr>
          <w:rFonts w:cs="細明體;MingLiU"/>
        </w:rPr>
      </w:pPr>
      <w:r>
        <w:rPr>
          <w:rFonts w:cs="細明體;MingLiU"/>
        </w:rPr>
        <w:t>在創世記第十六章裡面，夏甲因為受了她主母的欺負，逃了出去。當她在曠野的時候，神來遇見了她。神問她說：你在這裡作甚麼？她說：我是從我主母那裡逃出來的。神就對她說：你要回去，我要祝福你；你要生一個兒子，名叫以實瑪利，要成一個大的國。於是夏甲就對向她顯現的這位神說：你是一位眷顧人的神！我們中文裡譯成「眷顧人的神」，但在英文本裡卻是：你是一位「啟示你自己的神」。神把祂的自己啟示給我們，其目的，就是為著要與我們交通。</w:t>
      </w:r>
    </w:p>
    <w:p>
      <w:pPr>
        <w:pStyle w:val="Style15"/>
        <w:rPr>
          <w:rFonts w:cs="細明體;MingLiU"/>
        </w:rPr>
      </w:pPr>
      <w:r>
        <w:rPr>
          <w:rFonts w:cs="細明體;MingLiU"/>
        </w:rPr>
        <w:t>如果你今天不願意與甚麼人交通，那你就不與他講話，你把一切都隱藏在你自己裡面，這樣就沒有辦法交通。但是甚麼時候你願意交通，那你就開始把你自己向他啟示出來，當你啟示自己的時候，就是你在那裡尋求交通的時候。</w:t>
      </w:r>
    </w:p>
    <w:p>
      <w:pPr>
        <w:pStyle w:val="Style15"/>
        <w:rPr>
          <w:rFonts w:cs="細明體;MingLiU"/>
        </w:rPr>
      </w:pPr>
      <w:r>
        <w:rPr>
          <w:rFonts w:cs="細明體;MingLiU"/>
        </w:rPr>
        <w:t>我們的神是一位交通的神；不但祂的名字是「交通的神」，並且我們看見，祂所有的作為都是為著尋求交通。當我們的神造人的時候，祂是照著祂自己的形像來造人。弟兄姊妹！你有沒想過，為甚麼祂要照著祂的形像來造我們這些人呢？</w:t>
      </w:r>
    </w:p>
    <w:p>
      <w:pPr>
        <w:pStyle w:val="Style15"/>
        <w:rPr>
          <w:rFonts w:cs="細明體;MingLiU"/>
        </w:rPr>
      </w:pPr>
      <w:r>
        <w:rPr>
          <w:rFonts w:cs="細明體;MingLiU"/>
        </w:rPr>
        <w:t>神所造的天地萬物，能彰顯祂的大能、能彰顯祂的神性，但是天地萬有不能與神交通。</w:t>
      </w:r>
    </w:p>
    <w:p>
      <w:pPr>
        <w:pStyle w:val="Style15"/>
        <w:rPr>
          <w:rFonts w:cs="細明體;MingLiU"/>
        </w:rPr>
      </w:pPr>
      <w:r>
        <w:rPr>
          <w:rFonts w:cs="細明體;MingLiU"/>
        </w:rPr>
        <w:t>要用靈與神交通</w:t>
      </w:r>
    </w:p>
    <w:p>
      <w:pPr>
        <w:pStyle w:val="Style15"/>
        <w:rPr>
          <w:rFonts w:cs="細明體;MingLiU"/>
        </w:rPr>
      </w:pPr>
      <w:r>
        <w:rPr>
          <w:rFonts w:cs="細明體;MingLiU"/>
        </w:rPr>
        <w:t>我們的神乃是靈，所以，要與祂交通就必須用靈來與祂交通。神造人的時候，是照著祂的樣式、照祂的形像來造人的。祂不但給我們有外面的一個身體，能與外在的世界、環境來接觸；祂也給我們裡面有一個魂，叫我們能知道有我們自己的存在；並且祂還賜給我們一個人的靈，人就成了個有靈的活人。因著有一個靈在裡面，就叫我們可以與神相交，所以，神造人的目的就是要與人相交。</w:t>
      </w:r>
    </w:p>
    <w:p>
      <w:pPr>
        <w:pStyle w:val="Style15"/>
        <w:rPr>
          <w:rFonts w:cs="細明體;MingLiU"/>
        </w:rPr>
      </w:pPr>
      <w:r>
        <w:rPr>
          <w:rFonts w:cs="細明體;MingLiU"/>
        </w:rPr>
        <w:t>萬物不能與神相交，雖然神所創造的萬物可以彰顯神的大能、可以彰顯神的神性，但是卻不能與神交通。然而，神創造了人，祂造人的目的就是要人與祂交通；當人被造以後，神把人放在伊甸園之中，在那裡神與人頗有來往。</w:t>
      </w:r>
    </w:p>
    <w:p>
      <w:pPr>
        <w:pStyle w:val="Style15"/>
        <w:rPr>
          <w:rFonts w:cs="細明體;MingLiU"/>
        </w:rPr>
      </w:pPr>
      <w:r>
        <w:rPr>
          <w:rFonts w:cs="細明體;MingLiU"/>
        </w:rPr>
        <w:t>在伊甸園裡面，神放了一棵生命樹，神對人說：園中所有樹上的果子，你都可以吃（也包括了這棵生命樹的果子），只有那分別善惡樹的果子你不能吃，因為你吃的日子必定要死。換一句話說：神禁止我們吃分別善惡樹的果子，就是暗示我們，可以吃生命樹的果子；祂的盼望就是我們吃生命樹的果子。因為吃了這個果子，我們裡面就接受了神的生命，這樣，我們與神的交通就更親密了；神的目的就是要我們與祂有親密的交通，這是神對我們人所懷的意念。</w:t>
      </w:r>
    </w:p>
    <w:p>
      <w:pPr>
        <w:pStyle w:val="Style15"/>
        <w:rPr>
          <w:rFonts w:cs="細明體;MingLiU"/>
        </w:rPr>
      </w:pPr>
      <w:r>
        <w:rPr>
          <w:rFonts w:cs="細明體;MingLiU"/>
        </w:rPr>
        <w:t>人犯罪後就無法與神交通</w:t>
      </w:r>
    </w:p>
    <w:p>
      <w:pPr>
        <w:pStyle w:val="Style15"/>
        <w:rPr>
          <w:rFonts w:cs="細明體;MingLiU"/>
        </w:rPr>
      </w:pPr>
      <w:r>
        <w:rPr>
          <w:rFonts w:cs="細明體;MingLiU"/>
        </w:rPr>
        <w:t>但是可惜，人在伊甸園裡面犯了罪。人一犯罪，我們立刻看見，人就怕與神交通；人馬上就去藏在樹林裡面，他害怕看見神。因為甚麼時候有罪，甚麼時候交通就立刻出問題。但是雖然如此，我們的神還是到樂園裡面來尋找人；祂在那裡呼喊說：「人哪！你在那裡呢？」並不是神不知道他在那裡，神當然知道人躲在樹林裡面。但是從神心的深處，神呼喊說：「人哪！你在那裡？」我要與你交通，但是你在那裡？你把你自己藏起來了，你知道你自己有罪了，因著罪的緣故，不能與我交通了。你不知道你這樣作，對我的損失有多大！</w:t>
      </w:r>
    </w:p>
    <w:p>
      <w:pPr>
        <w:pStyle w:val="Style15"/>
        <w:rPr>
          <w:rFonts w:cs="細明體;MingLiU"/>
        </w:rPr>
      </w:pPr>
      <w:r>
        <w:rPr>
          <w:rFonts w:cs="細明體;MingLiU"/>
        </w:rPr>
        <w:t>親愛的弟兄姊妹！多少時候，我們以為我們犯罪不過叫自己受痛苦。不錯，罪有一個極大的痛苦；甚麼時候你犯罪，甚麼時候你就變成一個最孤單的人，因為罪叫你不能與別人交通。你可以在外面仍維持一個形貌，但是實際上，你是一個最孤單的人；罪不但叫你與這位神隔絕，罪也叫你與其他任何的人隔絕，叫你不能敞開你自己，叫你作一個隱藏的人，像亞當在伊甸園中藏在樹林裡面一樣。因為罪的緣故，我們受了極大的虧損。</w:t>
      </w:r>
    </w:p>
    <w:p>
      <w:pPr>
        <w:pStyle w:val="Style15"/>
        <w:rPr>
          <w:rFonts w:cs="細明體;MingLiU"/>
        </w:rPr>
      </w:pPr>
      <w:r>
        <w:rPr>
          <w:rFonts w:cs="細明體;MingLiU"/>
        </w:rPr>
        <w:t>但是，我們沒有想到，我們犯罪叫神受到的虧損是多麼的大！神造我們，是要與我們交通，現在罪卻叫我們與神隔絕了。甚麼叫「死亡」呢？就著科學的定義來說：死乃是與我們合適的環境斷絕了交通。而我們人那個合適的環境是甚麼呢？我們靈的合適環境是甚麼呢？我們的靈、我們這個人合適的環境乃是我們的神！當我們人一犯罪的時候，就與我們合適的環境斷絕了；我們的靈對於神來說是死了。所以聖經說：「你吃這分別善惡樹果子的那個日子，必定要死！」</w:t>
      </w:r>
    </w:p>
    <w:p>
      <w:pPr>
        <w:pStyle w:val="Style15"/>
        <w:rPr>
          <w:rFonts w:cs="細明體;MingLiU"/>
        </w:rPr>
      </w:pPr>
      <w:r>
        <w:rPr>
          <w:rFonts w:cs="細明體;MingLiU"/>
        </w:rPr>
        <w:t>亞當和夏娃吃了分別善惡的果子以後，還活了好幾百歲，並且生兒養女。但是從神的眼光看來，他們已經死了，他們與神完全斷絕了交通。這不是說我們這個人就沒有靈了；靈還在那裡，但是與神交通的功能已經斷絕了。所以，世界上的人可以交鬼，卻不能與聖靈交通，因為那個合適的環境已經斷絕了。固然，與神交通的斷絕，對於我們人來說：是犯罪以後最大的損失，但是對神來說：祂的損失更大！因為我們的神滿了慈愛，祂盼望與我們交通。但是我們人現在犯了罪，叫公義的神不能與我們交通。</w:t>
      </w:r>
    </w:p>
    <w:p>
      <w:pPr>
        <w:pStyle w:val="Style15"/>
        <w:rPr>
          <w:rFonts w:cs="細明體;MingLiU"/>
        </w:rPr>
      </w:pPr>
      <w:r>
        <w:rPr>
          <w:rFonts w:cs="細明體;MingLiU"/>
        </w:rPr>
        <w:t>神的挽回</w:t>
      </w:r>
    </w:p>
    <w:p>
      <w:pPr>
        <w:pStyle w:val="Style15"/>
        <w:rPr>
          <w:rFonts w:cs="細明體;MingLiU"/>
        </w:rPr>
      </w:pPr>
      <w:r>
        <w:rPr>
          <w:rFonts w:cs="細明體;MingLiU"/>
        </w:rPr>
        <w:t>然而感謝神！神的心還是要與我們有交通，所以神馬上就預備了救法；神為亞當、夏娃作了皮的衣服給他們穿。皮乃是牲畜被殺以後，才能剝下來的。神在這裡就給我們看見，要恢復交通的話，需要有祭牲，這樣我們才能得著遮蔽。並且神還說：女人的後裔要傷蛇的頭，蛇要咬傷祂的腳跟。神就在那裡預備了恢復的道路；要把人挽回過來。在這個挽回裡，最重要的原因就是要恢復交通。</w:t>
      </w:r>
    </w:p>
    <w:p>
      <w:pPr>
        <w:pStyle w:val="Style15"/>
        <w:rPr>
          <w:rFonts w:cs="細明體;MingLiU"/>
        </w:rPr>
      </w:pPr>
      <w:r>
        <w:rPr>
          <w:rFonts w:cs="細明體;MingLiU"/>
        </w:rPr>
        <w:t>挽回的目的—恢復交通</w:t>
      </w:r>
    </w:p>
    <w:p>
      <w:pPr>
        <w:pStyle w:val="Style15"/>
        <w:rPr>
          <w:rFonts w:cs="細明體;MingLiU"/>
        </w:rPr>
      </w:pPr>
      <w:r>
        <w:rPr>
          <w:rFonts w:cs="細明體;MingLiU"/>
        </w:rPr>
        <w:t>我們不要以為，今天神挽回我們，是叫我們不至於下地獄，要使我們能上天堂。當然，這些都包含在內。但是，神作挽回的工作，祂的目的就是要恢復與人的交通。在第一個人身上，這個交通斷絕了，神就興起了第二個人。在加拉太書第四章四至五節告訴我們說：到了日子滿足的時候，神就差遣祂的兒子，來到這個世界為女人所生，並且生在律法之下，要把我們這些在律法之下的人拯救出來，叫我們能得著兒子的名分。</w:t>
      </w:r>
    </w:p>
    <w:p>
      <w:pPr>
        <w:pStyle w:val="Style15"/>
        <w:rPr>
          <w:rFonts w:cs="細明體;MingLiU"/>
        </w:rPr>
      </w:pPr>
      <w:r>
        <w:rPr>
          <w:rFonts w:cs="細明體;MingLiU"/>
        </w:rPr>
        <w:t>主耶穌的挽回工作</w:t>
      </w:r>
    </w:p>
    <w:p>
      <w:pPr>
        <w:pStyle w:val="Style15"/>
        <w:rPr>
          <w:rFonts w:cs="細明體;MingLiU"/>
        </w:rPr>
      </w:pPr>
      <w:r>
        <w:rPr>
          <w:rFonts w:cs="細明體;MingLiU"/>
        </w:rPr>
        <w:t>神所興起的第二個人，就是我們的主耶穌基督。當我們的主來到地上的時候，祂的名字叫作「以馬內利」。「以馬內利」就是神與人同在；而神與人同在，乃是包括神與人交通的意思在內。我們的主在地上，祂一生的生活有一個特點，就是祂與神有毫無間斷的交通，並且祂與神之間的交通是最親密的。雖然祂到地上來作了人，但是祂與祂父神的交通從來沒有間斷過。祂告訴我們說：祂在凡事上都討祂父親的喜悅。神也好幾次將天敞開，並說：「這是我的愛子，我所喜悅的。」</w:t>
      </w:r>
    </w:p>
    <w:p>
      <w:pPr>
        <w:pStyle w:val="Style15"/>
        <w:rPr>
          <w:rFonts w:cs="細明體;MingLiU"/>
        </w:rPr>
      </w:pPr>
      <w:r>
        <w:rPr>
          <w:rFonts w:cs="細明體;MingLiU"/>
        </w:rPr>
        <w:t>在第一個人—亞當身上，與神的交通斷絕了，但是在第二個人—主耶穌身上，這個交通就完全恢復了。在我們主耶穌身上，就充分的表現了這一個與神的交通。而在我們的主與父的交通裡面，我們就能看見，神對我們與祂交通的那個盼望。主耶穌在地上怎樣與父神交通，神要我們今天與祂也同樣的交通。</w:t>
      </w:r>
    </w:p>
    <w:p>
      <w:pPr>
        <w:pStyle w:val="Style15"/>
        <w:rPr>
          <w:rFonts w:cs="細明體;MingLiU"/>
        </w:rPr>
      </w:pPr>
      <w:r>
        <w:rPr>
          <w:rFonts w:cs="細明體;MingLiU"/>
        </w:rPr>
        <w:t>我們的主在地上，與父的交通是沒有間斷的，而我們今天與神的交通是斷斷續續的，恐怕斷的時候比續的時候還多，這不是神向我們所定規的旨意。神向我們人所定規的旨意，在祂兒子的身上完全顯明出來了；我們的主耶穌怎樣在凡事上討父的喜悅，父也怎樣在凡事上說：「這是我所喜悅的。」祂們中間那個交通是甜美並且是絕對合一的，沒有一件事在祂們中間是有爭執的。「不要照我的旨意，要照著你的旨意」，是我們主一生作人的原則，所以祂說：我的父常常聽我，因為我一直討祂的喜悅。那個交通實在是美麗的。</w:t>
      </w:r>
    </w:p>
    <w:p>
      <w:pPr>
        <w:pStyle w:val="Style15"/>
        <w:rPr>
          <w:rFonts w:cs="細明體;MingLiU"/>
        </w:rPr>
      </w:pPr>
      <w:r>
        <w:rPr>
          <w:rFonts w:cs="細明體;MingLiU"/>
        </w:rPr>
        <w:t>我們的主不但是在禱告的時候與父交通，而且我們看見祂在禱告的時候與父的交通是那樣的自然。有許多時候，我們的禱告不大自然，我們的禱告好像在那裡作文章，不自然；有的時候我們需要先安靜很久才能開始禱告，好像我們已經離開家五里路了，要往回走五里路才能與父母交通。但是我們的主，祂要禱告就禱告了；祂與父之間的那個交通是沒有斷絕的。甚至為著愛我們的緣故，當祂在十字架上的時候，祂還喊著禱告說：「我的神哪！我的神哪！你為甚麼離棄我？」從永世一直到那個時候，祂與父的交通都是沒有間斷的。沒有一秒鐘、沒有一個時間，祂與父的交通是出問題的。</w:t>
      </w:r>
    </w:p>
    <w:p>
      <w:pPr>
        <w:pStyle w:val="Style15"/>
        <w:rPr>
          <w:rFonts w:cs="細明體;MingLiU"/>
        </w:rPr>
      </w:pPr>
      <w:r>
        <w:rPr>
          <w:rFonts w:cs="細明體;MingLiU"/>
        </w:rPr>
        <w:t>當祂掛在十字架上的時候，從早晨九點到十二點，在那三個小時裡面，祂不但在肉身上面受了極大的痛苦；祂頭上戴著荊棘的冠冕，手和腳被人釘子釘住了，全身都被鞭打了……，祂被掛在十字架上，身體的痛苦是無法形容的。而且，圍著祂的那些人都在那裡譏誚祂：你如果是神所喜悅的，你下來！你如果是神的兒子，你下來！你如果下來，我們都相信你！真像詩篇二十二篇所說：公牛、犬類都環繞在四周攻擊祂，黑暗的權勢全部都集中在那裡猛烈的圍攻祂。</w:t>
      </w:r>
    </w:p>
    <w:p>
      <w:pPr>
        <w:pStyle w:val="Style15"/>
        <w:rPr>
          <w:rFonts w:cs="細明體;MingLiU"/>
        </w:rPr>
      </w:pPr>
      <w:r>
        <w:rPr>
          <w:rFonts w:cs="細明體;MingLiU"/>
        </w:rPr>
        <w:t>但是在那樣不能想像的痛苦中，祂與父的交通仍然沒有間斷。祂與父的交通就是祂的力量，這個力量叫祂勝過任何極大的痛苦。雖然在十字架上的痛苦是絕對的痛苦，但是我們的主裡面有力量，祂沒有發怨言，沒有一句話、一個思想是顧念祂自己的。因為父與祂同在，父是祂的安慰、父是祂的喜樂，父也是祂的力量！</w:t>
      </w:r>
    </w:p>
    <w:p>
      <w:pPr>
        <w:pStyle w:val="Style15"/>
        <w:rPr>
          <w:rFonts w:cs="細明體;MingLiU"/>
        </w:rPr>
      </w:pPr>
      <w:r>
        <w:rPr>
          <w:rFonts w:cs="細明體;MingLiU"/>
        </w:rPr>
        <w:t>然而，到了中午的時候，忽然天地都黑暗了，祂喊說：「我的神哪！我的神哪！你為甚麼離棄我！」以賽亞書第五十三章告訴我們說：神把祂壓傷了。父與子的交通一直是那樣的親密、那樣的同心，但也是為著這個交通的緣故；父愛我們，子也愛我們，所以祂們同心合意的犧牲自己：父忍著極大的傷痛，把祂的兒子壓傷了，所以天地都黑暗了。為了承擔世人的罪孽而被父棄絕的時候，子的痛苦是無從想像的；這是宇宙中最大的痛苦！祂不能不喊著說：「我的神哪！我的神哪！你為甚麼離棄我！」</w:t>
      </w:r>
    </w:p>
    <w:p>
      <w:pPr>
        <w:pStyle w:val="Style15"/>
        <w:rPr>
          <w:rFonts w:cs="細明體;MingLiU"/>
        </w:rPr>
      </w:pPr>
      <w:r>
        <w:rPr>
          <w:rFonts w:cs="細明體;MingLiU"/>
        </w:rPr>
        <w:t>親愛的弟兄姊妹！在這三個小時裡面，我們的父神、我們的主耶穌，為著要使人可以恢復這個交通，祂們付上了最大的代價。到了下午三點鐘的時候，救贖的工作完成了，我們的主就大聲的呼喊說：「成了！」然後祂說：「父阿！我把我的靈交還給你！」祂與父的交通恢復了。在那三個小時裡面，父與子的交通斷絕了，我們的主在十字架上擔當了我們的罪，祂受了罪的審判，就是與父交通的斷絕。但是當祂救贖的工作完成以後，祂把祂的靈再交還給祂的父，這個交通就恢復了。</w:t>
      </w:r>
    </w:p>
    <w:p>
      <w:pPr>
        <w:pStyle w:val="Style15"/>
        <w:rPr>
          <w:rFonts w:cs="細明體;MingLiU"/>
        </w:rPr>
      </w:pPr>
      <w:r>
        <w:rPr>
          <w:rFonts w:cs="細明體;MingLiU"/>
        </w:rPr>
        <w:t>這不但是我們的主與父的那個交通恢復了，而且因著祂的救贖；因著祂願意為了我們的緣故與神斷絕，就是與祂所愛的父斷絕—為我們死，這是第二次的死，就是那個永遠的死。我們的主為著愛我們的緣故，祂心甘情願的為我們死！因此，祂不但自己與神的交通恢復了，並且使我們這些信祂的人與父之間的交通也恢復了—這就是救恩。</w:t>
      </w:r>
    </w:p>
    <w:p>
      <w:pPr>
        <w:pStyle w:val="Style15"/>
        <w:rPr>
          <w:rFonts w:cs="細明體;MingLiU"/>
        </w:rPr>
      </w:pPr>
      <w:r>
        <w:rPr>
          <w:rFonts w:cs="細明體;MingLiU"/>
        </w:rPr>
        <w:t>救恩就是使我們這些死在罪惡過犯中、與神斷絕沒有交通、沒有盼望、沒有神的人，今天因著主耶穌的拯救，叫我們能與神恢復交通。</w:t>
      </w:r>
    </w:p>
    <w:p>
      <w:pPr>
        <w:pStyle w:val="Style15"/>
        <w:rPr>
          <w:rFonts w:cs="細明體;MingLiU"/>
        </w:rPr>
      </w:pPr>
      <w:r>
        <w:rPr>
          <w:rFonts w:cs="細明體;MingLiU"/>
        </w:rPr>
        <w:t>所以，當我們悔改、相信主耶穌的時候，聖靈就把我們那已死去的靈甦醒過來，叫這個死在罪惡過犯中的靈變成一個新的靈，並且神的靈也直接進到我們的靈裡面去。羅馬書第八章告訴我們說：「聖靈與我們的靈同證我們是神的兒女；因此我們呼叫阿爸、父。」我們從我們靈的深處呼喊阿爸父！這個交通恢復了！這就是交通的開始；因著我們重生得救了，我們能與我們的父神再交通了！這是一個何等的福分！</w:t>
      </w:r>
    </w:p>
    <w:p>
      <w:pPr>
        <w:pStyle w:val="Style15"/>
        <w:rPr>
          <w:rFonts w:cs="細明體;MingLiU"/>
        </w:rPr>
      </w:pPr>
      <w:r>
        <w:rPr>
          <w:rFonts w:cs="細明體;MingLiU"/>
        </w:rPr>
        <w:t>最能滿足神心意的事—親近祂</w:t>
      </w:r>
    </w:p>
    <w:p>
      <w:pPr>
        <w:pStyle w:val="Style15"/>
        <w:rPr>
          <w:rFonts w:cs="細明體;MingLiU"/>
        </w:rPr>
      </w:pPr>
      <w:r>
        <w:rPr>
          <w:rFonts w:cs="細明體;MingLiU"/>
        </w:rPr>
        <w:t>親愛的弟兄姊妹！神在我們身上的盼望是甚麼？神在我們身上所要的是甚麼？祂所要的就是要我們與祂親近，要我們與祂交通；但是許多時候我們不明白。信主以後，我們認為應當要愛神，那我們怎樣來愛神呢？我們為祂天天忙忙碌碌；我們到這裡又到那裡，為祂作這件事、為祂作那件事，我們以為這樣就是愛祂了；我們忙到一個地步，沒有時間能安靜在祂的面前，我們以為這樣就是討神喜悅了。我們不知道，神看見我們這種情形，祂裡面有多傷痛，祂說：我的兒女不懂得我的心。我的心是要你多多與我親近，我並不需要你怎樣的服事我，我不需要你為我作多少事情，我所要的是你！我要你多與我在一起，我要你與我親近。但是，你卻不明白我的心意！</w:t>
      </w:r>
    </w:p>
    <w:p>
      <w:pPr>
        <w:pStyle w:val="Style15"/>
        <w:rPr>
          <w:rFonts w:cs="細明體;MingLiU"/>
        </w:rPr>
      </w:pPr>
      <w:r>
        <w:rPr>
          <w:rFonts w:cs="細明體;MingLiU"/>
        </w:rPr>
        <w:t>你記不記得主在路加福音第十章對馬大說：「馬大！馬大！你為許多的事情忙碌；不錯，這些都是好事，你是要款待我，這是好的。但是，因你為著許多的事情思慮煩擾，你缺少了一件事，只有一件是你所需要的，馬利亞就得了那個福分。」馬利亞是坐在主的腳前，她在那裡聽主的話，她在那裡瞻仰主的榮臉，她的心向著主！沒有一件事叫我們的主喜悅是過於這一件事！親愛的弟兄姊妹！我們的神一直在尋求交通，祂要我們與祂親近。這比任何其他一切的事情更重要。</w:t>
      </w:r>
    </w:p>
    <w:p>
      <w:pPr>
        <w:pStyle w:val="Style15"/>
        <w:rPr>
          <w:rFonts w:cs="細明體;MingLiU"/>
        </w:rPr>
      </w:pPr>
      <w:r>
        <w:rPr>
          <w:rFonts w:cs="細明體;MingLiU"/>
        </w:rPr>
        <w:t>神的朋友亞伯拉罕</w:t>
      </w:r>
    </w:p>
    <w:p>
      <w:pPr>
        <w:pStyle w:val="Style15"/>
        <w:rPr>
          <w:rFonts w:cs="細明體;MingLiU"/>
        </w:rPr>
      </w:pPr>
      <w:r>
        <w:rPr>
          <w:rFonts w:cs="細明體;MingLiU"/>
        </w:rPr>
        <w:t>我們感謝讚美神！在神的話語裡面，我們看見從前那些聖徒，他們怎樣與神相交，比方說亞伯拉罕。當榮耀的神向他顯現以後，亞伯拉罕因著信就跟著神出去了。當他在地上過日子的時候，我們看見他到一個地方就蓋一個祭壇；「祭壇」的意思就是「求告主的名」，他在那裡與神親近。因著與神親近的緣故，他就住在帳棚裡面；他承認在世界上，他不過是個寄居的客旅。他不像其他的人，尋求地上的快樂。他因為與神交通的緣故，神滿足了他的心，他願意在地上作一個寄居的客旅；他是尋求那個有根基的城，就是我們的神所建造的（來十一</w:t>
      </w:r>
      <w:r>
        <w:rPr>
          <w:rFonts w:cs="細明體;MingLiU"/>
        </w:rPr>
        <w:t>8-10</w:t>
      </w:r>
      <w:r>
        <w:rPr>
          <w:rFonts w:cs="細明體;MingLiU"/>
        </w:rPr>
        <w:t>）。</w:t>
      </w:r>
    </w:p>
    <w:p>
      <w:pPr>
        <w:pStyle w:val="Style15"/>
        <w:rPr>
          <w:rFonts w:cs="細明體;MingLiU"/>
        </w:rPr>
      </w:pPr>
      <w:r>
        <w:rPr>
          <w:rFonts w:cs="細明體;MingLiU"/>
        </w:rPr>
        <w:t>而甚麼時候當亞伯拉罕軟弱了，看環境了，我們看見祭壇就沒有了。不但祭壇沒有了，連帳棚也沒有了，他下到埃及去了。但是當他恢復的時侯，他又築起祭壇求告主，他又住在帳棚裡面了。到了創世記第十八章的時候，我們看見當主向他顯現時候，他一看見三個人來，他馬上就認出主在那裡，他就說：你既然到了我這裡，請你留下。他要款待主，而主也接受了他的款待。不要以為你要款待主，主就一定會接受。羅得也要款待主，但主不太願意接受；可是主很喜歡亞伯拉罕來款待祂。</w:t>
      </w:r>
    </w:p>
    <w:p>
      <w:pPr>
        <w:pStyle w:val="Style15"/>
        <w:rPr>
          <w:rFonts w:cs="細明體;MingLiU"/>
        </w:rPr>
      </w:pPr>
      <w:r>
        <w:rPr>
          <w:rFonts w:cs="細明體;MingLiU"/>
        </w:rPr>
        <w:t>當祂們在那裡享受亞伯拉罕的預備時，亞伯拉罕站在那裡侍候祂們。等祂們吃完飯以後要走了，亞伯拉罕還要送祂們一程；所以聖經說：神稱亞伯拉罕作祂的朋友（雅二</w:t>
      </w:r>
      <w:r>
        <w:rPr>
          <w:rFonts w:cs="細明體;MingLiU"/>
        </w:rPr>
        <w:t>23</w:t>
      </w:r>
      <w:r>
        <w:rPr>
          <w:rFonts w:cs="細明體;MingLiU"/>
        </w:rPr>
        <w:t>）。就在那個時候，神說：我心裡要作的事，不能不告訴亞伯拉罕，因為他會教訓他的後裔。而當祂把心意告訴亞伯拉罕的時候，亞伯拉罕懂得神的心意，他立刻負起代禱的責任，為著所多瑪禱告。</w:t>
      </w:r>
    </w:p>
    <w:p>
      <w:pPr>
        <w:pStyle w:val="Style15"/>
        <w:rPr>
          <w:rFonts w:cs="細明體;MingLiU"/>
        </w:rPr>
      </w:pPr>
      <w:r>
        <w:rPr>
          <w:rFonts w:cs="細明體;MingLiU"/>
        </w:rPr>
        <w:t>親愛的弟兄姊妹！這個是交通。我們看見亞伯拉罕與神之間有美好、親密的交通，也因著這樣交通的緣故，他才能把以撒獻上。在以撒的身上，神所有的應許都得以應驗—萬國都因著他那個子孫（主耶穌）而得福。感謝神！</w:t>
      </w:r>
    </w:p>
    <w:p>
      <w:pPr>
        <w:pStyle w:val="Style15"/>
        <w:rPr>
          <w:rFonts w:cs="細明體;MingLiU"/>
        </w:rPr>
      </w:pPr>
      <w:r>
        <w:rPr>
          <w:rFonts w:cs="細明體;MingLiU"/>
        </w:rPr>
        <w:t>尋求神的大衛</w:t>
      </w:r>
    </w:p>
    <w:p>
      <w:pPr>
        <w:pStyle w:val="Style15"/>
        <w:rPr>
          <w:rFonts w:cs="細明體;MingLiU"/>
        </w:rPr>
      </w:pPr>
      <w:r>
        <w:rPr>
          <w:rFonts w:cs="細明體;MingLiU"/>
        </w:rPr>
        <w:t>我們再看大衛，大衛的一生也與神有甜美的交通。聖經說：他是一個合乎神心意的人，他凡事遵行神的旨意（徒十三</w:t>
      </w:r>
      <w:r>
        <w:rPr>
          <w:rFonts w:cs="細明體;MingLiU"/>
        </w:rPr>
        <w:t>22</w:t>
      </w:r>
      <w:r>
        <w:rPr>
          <w:rFonts w:cs="細明體;MingLiU"/>
        </w:rPr>
        <w:t>）。他豈能凡事遵行神的旨意呢？因為他凡事求問神。我們看見他無論甚麼事總是向神求問；到那裡去要求問、求問神，要不要打仗也求問、求問神……，他不是受環境的支配，乃是受神的支配。他與神有親密的交通，所以詩篇五十五篇告訴我們說：他晚上、早晨、晌午都求告神。詩篇一百十九篇一百六十四節說：他一天七次讚美神！他與神之間有甜美的交通，最有代表性的就是詩篇第二十七篇第四節：「有一件事，我曾求耶和華……。」</w:t>
      </w:r>
    </w:p>
    <w:p>
      <w:pPr>
        <w:pStyle w:val="Style15"/>
        <w:rPr>
          <w:rFonts w:cs="細明體;MingLiU"/>
        </w:rPr>
      </w:pPr>
      <w:r>
        <w:rPr>
          <w:rFonts w:cs="細明體;MingLiU"/>
        </w:rPr>
        <w:t>他在那裡求這件事，我不知道弟兄姊妹們有沒有求過這件事。我們在禱告裡面求許多的事情，但極可能把這件事漏掉了。然而大衛就是求這件事；他還說：我仍要尋求。他不但是求，他還要「尋」求。他不光是求、求就完了，他一面求，一面他仍要「尋」求。就像馬太福音第七章所說的：「祈求就得著，尋找就尋見，叩門就給你開門。」許多時候，我們求一求就忘記了，這樣我們就得不著答應。你不但是求，你還要尋找。</w:t>
      </w:r>
    </w:p>
    <w:p>
      <w:pPr>
        <w:pStyle w:val="Style15"/>
        <w:rPr>
          <w:rFonts w:cs="細明體;MingLiU"/>
        </w:rPr>
      </w:pPr>
      <w:r>
        <w:rPr>
          <w:rFonts w:cs="細明體;MingLiU"/>
        </w:rPr>
        <w:t>大衛求甚麼？尋找甚麼？是一件事。這一件事比任何的事情更寶貝，就是「一生一世住在耶和華的殿中」。他為甚麼要住在耶和華的殿裡呢？乃是為著要「瞻仰祂的榮臉」。你要瞻仰一個人的臉，必定要與他很近、很近，你不能在台北卻要瞻仰在香港一個人的臉。你必定要與他在一起，在一起才能瞻仰他的臉。而且，你如果真的愛這個人，那你就一直在那裡瞻仰他，不需要話語，那種無言的交通是最甜美的！因著瞻仰祂的榮臉，然後就產生了「在祂的殿裡求問」，他在靈裡的深處就聽見一個聲音：「你當尋求我的面」，他的心就回應說：「你的面正是我所要尋求的！」（詩二十七</w:t>
      </w:r>
      <w:r>
        <w:rPr>
          <w:rFonts w:cs="細明體;MingLiU"/>
        </w:rPr>
        <w:t>8</w:t>
      </w:r>
      <w:r>
        <w:rPr>
          <w:rFonts w:cs="細明體;MingLiU"/>
        </w:rPr>
        <w:t>）</w:t>
      </w:r>
    </w:p>
    <w:p>
      <w:pPr>
        <w:pStyle w:val="Style15"/>
        <w:rPr>
          <w:rFonts w:cs="細明體;MingLiU"/>
        </w:rPr>
      </w:pPr>
      <w:r>
        <w:rPr>
          <w:rFonts w:cs="細明體;MingLiU"/>
        </w:rPr>
        <w:t>這是我們基督徒在地上一個最大的祝福！許多時候我在主面前有一個禱告：「主阿！我要見你的面，如果不能見到你的笑臉，求你讓我見你的怒臉；因為看見你的怒臉總比不見你更好！」如果有一天，我們不能看見主的面，表明我們的心已經離開了祂。</w:t>
      </w:r>
    </w:p>
    <w:p>
      <w:pPr>
        <w:pStyle w:val="Style15"/>
        <w:rPr>
          <w:rFonts w:cs="細明體;MingLiU"/>
        </w:rPr>
      </w:pPr>
      <w:r>
        <w:rPr>
          <w:rFonts w:cs="細明體;MingLiU"/>
        </w:rPr>
        <w:t>親愛的弟兄姊妹！巴不得我們天天看見祂的面！當然，能看見祂的笑臉最好！如果不能，就是祂的怒臉也是寶貴的！因為祂的怒臉能叫我悔改，沒有比見祂的面更寶貴的事了。巴不得我們能等候在祂的面前。這是我們基督徒在地上一個最大的福分！沒有一個福分比這個更大，就是我們一生一世能住在耶和華的殿中，瞻仰祂的榮美，在祂的殿裡求問。</w:t>
      </w:r>
    </w:p>
    <w:p>
      <w:pPr>
        <w:pStyle w:val="Style15"/>
        <w:rPr>
          <w:rFonts w:cs="細明體;MingLiU"/>
        </w:rPr>
      </w:pPr>
      <w:r>
        <w:rPr>
          <w:rFonts w:cs="細明體;MingLiU"/>
        </w:rPr>
        <w:t>與神交通的三個條件</w:t>
      </w:r>
    </w:p>
    <w:p>
      <w:pPr>
        <w:pStyle w:val="Style15"/>
        <w:rPr>
          <w:rFonts w:cs="細明體;MingLiU"/>
        </w:rPr>
      </w:pPr>
      <w:r>
        <w:rPr>
          <w:rFonts w:cs="細明體;MingLiU"/>
        </w:rPr>
        <w:t xml:space="preserve">1. </w:t>
      </w:r>
      <w:r>
        <w:rPr>
          <w:rFonts w:cs="細明體;MingLiU"/>
        </w:rPr>
        <w:t>行在光中</w:t>
      </w:r>
    </w:p>
    <w:p>
      <w:pPr>
        <w:pStyle w:val="Style15"/>
        <w:rPr>
          <w:rFonts w:cs="細明體;MingLiU"/>
        </w:rPr>
      </w:pPr>
      <w:r>
        <w:rPr>
          <w:rFonts w:cs="細明體;MingLiU"/>
        </w:rPr>
        <w:t>然而要與神交通是有條件的；義和不義不能相交，光明與黑暗不能相通。不錯，神要我們與祂交通，但是若要真正有交通，必須先相通；交通就是相通，如果不通就不能交通，所以我們必須要與祂相通。因此，約翰壹書第一章第七節說：「我們若行在光中，如同神住在光中，就彼此相交，祂兒子耶穌的血也洗淨我們一切的罪。」（另譯）</w:t>
      </w:r>
    </w:p>
    <w:p>
      <w:pPr>
        <w:pStyle w:val="Style15"/>
        <w:rPr>
          <w:rFonts w:cs="細明體;MingLiU"/>
        </w:rPr>
      </w:pPr>
      <w:r>
        <w:rPr>
          <w:rFonts w:cs="細明體;MingLiU"/>
        </w:rPr>
        <w:t>我們的神是光。不但神的話是我們腳前的燈，是我們路上的光（詩一一九</w:t>
      </w:r>
      <w:r>
        <w:rPr>
          <w:rFonts w:cs="細明體;MingLiU"/>
        </w:rPr>
        <w:t>105</w:t>
      </w:r>
      <w:r>
        <w:rPr>
          <w:rFonts w:cs="細明體;MingLiU"/>
        </w:rPr>
        <w:t>），而且神自己就是光，這是神的性情，神是光！在祂毫無黑暗，也沒有轉動的影兒，祂是住在光中的神！要與祂相交，我們就必須行在光中；行在神的光裡頭，行在神生命的光裡頭。</w:t>
      </w:r>
    </w:p>
    <w:p>
      <w:pPr>
        <w:pStyle w:val="Style15"/>
        <w:rPr>
          <w:rFonts w:cs="細明體;MingLiU"/>
        </w:rPr>
      </w:pPr>
      <w:r>
        <w:rPr>
          <w:rFonts w:cs="細明體;MingLiU"/>
        </w:rPr>
        <w:t>感謝讚美神！我們裡面有神的生命，這個生命在我們裡面就發出光來，光會照在神的話語上面；當我們裡面生命的光照在外面聖經的話上時，聖經的話就變成一個活的光了；換一句話說：這個</w:t>
      </w:r>
      <w:r>
        <w:rPr>
          <w:rFonts w:cs="細明體;MingLiU"/>
        </w:rPr>
        <w:t>Logos</w:t>
      </w:r>
      <w:r>
        <w:rPr>
          <w:rFonts w:cs="細明體;MingLiU"/>
        </w:rPr>
        <w:t>就變成了</w:t>
      </w:r>
      <w:r>
        <w:rPr>
          <w:rFonts w:cs="細明體;MingLiU"/>
        </w:rPr>
        <w:t>Rhema</w:t>
      </w:r>
      <w:r>
        <w:rPr>
          <w:rFonts w:cs="細明體;MingLiU"/>
        </w:rPr>
        <w:t>了；聖經中神的真理，就變成活的話了。而這些活的話，在我們裡面是會發生作用的：叫我們看見過去我們所看不見的黑暗，叫我們悔改並認罪，神兒子耶穌的血，也就洗淨我們一切的罪。這樣，我們與神的交通就沒有間斷了。</w:t>
      </w:r>
    </w:p>
    <w:p>
      <w:pPr>
        <w:pStyle w:val="Style15"/>
        <w:rPr>
          <w:rFonts w:cs="細明體;MingLiU"/>
        </w:rPr>
      </w:pPr>
      <w:r>
        <w:rPr>
          <w:rFonts w:cs="細明體;MingLiU"/>
        </w:rPr>
        <w:t>不錯，我們神的光是「絕對」的光。就著我們的經歷來說：在我們裡面神的生命還是很幼稚的，與神那個光來比的話，在程度上相差太遠、太遠了；如果神的光是一百萬燭光，我們裡面只有一燭光，一百萬與一之比。但因著是同樣的光，所以能交通。又因著交通，叫我們的黑暗漸漸除去；主耶穌的寶血也洗淨我們一切的罪，然後我們裡面的生命就長大一點，慢慢的變成兩燭光、三燭光……了。我們的生命，就是這樣一直在神的光中長大的。而我們越長大，與神的交通就越過越親近、越過越純潔了。</w:t>
      </w:r>
    </w:p>
    <w:p>
      <w:pPr>
        <w:pStyle w:val="Style15"/>
        <w:rPr>
          <w:rFonts w:cs="細明體;MingLiU"/>
        </w:rPr>
      </w:pPr>
      <w:r>
        <w:rPr>
          <w:rFonts w:cs="細明體;MingLiU"/>
        </w:rPr>
        <w:t xml:space="preserve">2. </w:t>
      </w:r>
      <w:r>
        <w:rPr>
          <w:rFonts w:cs="細明體;MingLiU"/>
        </w:rPr>
        <w:t>行公義</w:t>
      </w:r>
    </w:p>
    <w:p>
      <w:pPr>
        <w:pStyle w:val="Style15"/>
        <w:rPr>
          <w:rFonts w:cs="細明體;MingLiU"/>
        </w:rPr>
      </w:pPr>
      <w:r>
        <w:rPr>
          <w:rFonts w:cs="細明體;MingLiU"/>
        </w:rPr>
        <w:t>神不只是光，約翰壹書第二章二十九節還告訴我們：神是公義的，所以凡行公義的都是神所喜悅的。不但在我們信主的時候，我們被稱義了，在今天每日的生活中，我們也應當彰顯主「公義」的性格。如果我們行走在公義的道路上，我們與神的交通就不會斷絕；我們也不在黑暗的裡頭了。</w:t>
      </w:r>
    </w:p>
    <w:p>
      <w:pPr>
        <w:pStyle w:val="Style15"/>
        <w:rPr>
          <w:rFonts w:cs="細明體;MingLiU"/>
        </w:rPr>
      </w:pPr>
      <w:r>
        <w:rPr>
          <w:rFonts w:cs="細明體;MingLiU"/>
        </w:rPr>
        <w:t xml:space="preserve">3. </w:t>
      </w:r>
      <w:r>
        <w:rPr>
          <w:rFonts w:cs="細明體;MingLiU"/>
        </w:rPr>
        <w:t>愛弟兄</w:t>
      </w:r>
    </w:p>
    <w:p>
      <w:pPr>
        <w:pStyle w:val="Style15"/>
        <w:rPr>
          <w:rFonts w:cs="細明體;MingLiU"/>
        </w:rPr>
      </w:pPr>
      <w:r>
        <w:rPr>
          <w:rFonts w:cs="細明體;MingLiU"/>
        </w:rPr>
        <w:t>並且，約翰壹書第四章第十六節也告訴我們：神是愛！所以，我們若要與愛的神交通，我們就必須要「愛」。如果我們恨我們的弟兄，就還在黑暗裡面，豈能與神交通呢？所以，交通還是有條件的：我們要行在光中，我們要行公義，我們要愛。這樣，與神的交通就沒有間隔了。</w:t>
      </w:r>
    </w:p>
    <w:p>
      <w:pPr>
        <w:pStyle w:val="Style15"/>
        <w:rPr>
          <w:rFonts w:cs="細明體;MingLiU"/>
        </w:rPr>
      </w:pPr>
      <w:r>
        <w:rPr>
          <w:rFonts w:cs="細明體;MingLiU"/>
        </w:rPr>
        <w:t>交通的方式</w:t>
      </w:r>
    </w:p>
    <w:p>
      <w:pPr>
        <w:pStyle w:val="Style15"/>
        <w:rPr>
          <w:rFonts w:cs="細明體;MingLiU"/>
        </w:rPr>
      </w:pPr>
      <w:r>
        <w:rPr>
          <w:rFonts w:cs="細明體;MingLiU"/>
        </w:rPr>
        <w:t>交通的方式許多，雖然交通是靈裡面的事情，但是在外面仍然有許多的方式。</w:t>
      </w:r>
    </w:p>
    <w:p>
      <w:pPr>
        <w:pStyle w:val="Style15"/>
        <w:rPr>
          <w:rFonts w:cs="細明體;MingLiU"/>
        </w:rPr>
      </w:pPr>
      <w:r>
        <w:rPr>
          <w:rFonts w:cs="細明體;MingLiU"/>
        </w:rPr>
        <w:t xml:space="preserve">1. </w:t>
      </w:r>
      <w:r>
        <w:rPr>
          <w:rFonts w:cs="細明體;MingLiU"/>
        </w:rPr>
        <w:t>敬拜</w:t>
      </w:r>
    </w:p>
    <w:p>
      <w:pPr>
        <w:pStyle w:val="Style15"/>
        <w:rPr>
          <w:rFonts w:cs="細明體;MingLiU"/>
        </w:rPr>
      </w:pPr>
      <w:r>
        <w:rPr>
          <w:rFonts w:cs="細明體;MingLiU"/>
        </w:rPr>
        <w:t>敬拜是一種交通的方式：我們來到神的面前，安靜在祂的腳前，舉起我們的心來瞻仰祂。因著這樣的瞻仰，就看見了祂的榮美，我們裡面立刻發出感謝和讚美的聲音—這是交通。</w:t>
      </w:r>
    </w:p>
    <w:p>
      <w:pPr>
        <w:pStyle w:val="Style15"/>
        <w:rPr>
          <w:rFonts w:cs="細明體;MingLiU"/>
        </w:rPr>
      </w:pPr>
      <w:r>
        <w:rPr>
          <w:rFonts w:cs="細明體;MingLiU"/>
        </w:rPr>
        <w:t xml:space="preserve">2. </w:t>
      </w:r>
      <w:r>
        <w:rPr>
          <w:rFonts w:cs="細明體;MingLiU"/>
        </w:rPr>
        <w:t>作活祭</w:t>
      </w:r>
    </w:p>
    <w:p>
      <w:pPr>
        <w:pStyle w:val="Style15"/>
        <w:rPr>
          <w:rFonts w:cs="細明體;MingLiU"/>
        </w:rPr>
      </w:pPr>
      <w:r>
        <w:rPr>
          <w:rFonts w:cs="細明體;MingLiU"/>
        </w:rPr>
        <w:t>羅馬書第十二章告訴我們：將身體獻上，當作活祭，這是聖潔的，是神所喜悅的，你們如此敬拜（或譯作「如此屬靈的事奉」）是理所當然的。所以，如果我們把自己獻上，那麼我們每天的生活就是一個敬拜。</w:t>
      </w:r>
    </w:p>
    <w:p>
      <w:pPr>
        <w:pStyle w:val="Style15"/>
        <w:rPr>
          <w:rFonts w:cs="細明體;MingLiU"/>
        </w:rPr>
      </w:pPr>
      <w:r>
        <w:rPr>
          <w:rFonts w:cs="細明體;MingLiU"/>
        </w:rPr>
        <w:t>敬拜不是另在禮拜天來敬拜。有位弟兄說：我們中國字非常好，不但禮拜天要「禮拜」，禮拜一、禮拜二、禮拜三、禮拜四、禮拜五、禮拜六，每天都是「禮拜」，所以我們天天禮拜。</w:t>
      </w:r>
    </w:p>
    <w:p>
      <w:pPr>
        <w:pStyle w:val="Style15"/>
        <w:rPr>
          <w:rFonts w:cs="細明體;MingLiU"/>
        </w:rPr>
      </w:pPr>
      <w:r>
        <w:rPr>
          <w:rFonts w:cs="細明體;MingLiU"/>
        </w:rPr>
        <w:t>按著聖經來說，我們這一生就是「禮拜」，我們的一生就是一個敬拜。交通是一個敬拜，敬拜就是交通。</w:t>
      </w:r>
    </w:p>
    <w:p>
      <w:pPr>
        <w:pStyle w:val="Style15"/>
        <w:rPr>
          <w:rFonts w:cs="細明體;MingLiU"/>
        </w:rPr>
      </w:pPr>
      <w:r>
        <w:rPr>
          <w:rFonts w:cs="細明體;MingLiU"/>
        </w:rPr>
        <w:t xml:space="preserve">3. </w:t>
      </w:r>
      <w:r>
        <w:rPr>
          <w:rFonts w:cs="細明體;MingLiU"/>
        </w:rPr>
        <w:t>禱告</w:t>
      </w:r>
    </w:p>
    <w:p>
      <w:pPr>
        <w:pStyle w:val="Style15"/>
        <w:rPr>
          <w:rFonts w:cs="細明體;MingLiU"/>
        </w:rPr>
      </w:pPr>
      <w:r>
        <w:rPr>
          <w:rFonts w:cs="細明體;MingLiU"/>
        </w:rPr>
        <w:t>禱告，當然也是交通的方式之一。我們許多時候以為禱告就是向神求，但事實上禱告是交通。你如果不與神交通，你豈能向神求呢？你不知道該求甚麼東西，就是求，也是妄求阿，你如果真要求的話，必須要先交通、交通，要知道祂的心意是甚麼。所以，禱告也是交通；你把你的心意傾吐在神的面前，這是與神交通。</w:t>
      </w:r>
    </w:p>
    <w:p>
      <w:pPr>
        <w:pStyle w:val="Style15"/>
        <w:rPr>
          <w:rFonts w:cs="細明體;MingLiU"/>
        </w:rPr>
      </w:pPr>
      <w:r>
        <w:rPr>
          <w:rFonts w:cs="細明體;MingLiU"/>
        </w:rPr>
        <w:t>讀神的話也是交通。讀神的話不只是為著知識而已，我們該默想主的話，讓主對我們說話，這是交通。所以交通的方式許多，有聲、無聲的都是，有的時候無聲比有聲更好！</w:t>
      </w:r>
    </w:p>
    <w:p>
      <w:pPr>
        <w:pStyle w:val="Style15"/>
        <w:rPr>
          <w:rFonts w:cs="細明體;MingLiU"/>
        </w:rPr>
      </w:pPr>
      <w:r>
        <w:rPr>
          <w:rFonts w:cs="細明體;MingLiU"/>
        </w:rPr>
        <w:t>與主交通是信徒的生命線</w:t>
      </w:r>
    </w:p>
    <w:p>
      <w:pPr>
        <w:pStyle w:val="Style15"/>
        <w:rPr>
          <w:rFonts w:cs="細明體;MingLiU"/>
        </w:rPr>
      </w:pPr>
      <w:r>
        <w:rPr>
          <w:rFonts w:cs="細明體;MingLiU"/>
        </w:rPr>
        <w:t>親愛的弟兄姊妹！沒有一件事，比我們與主交通更重要，這是我們的生命線。你知道在近代的戰爭中，如果你能混亂或切斷對方的交通線，你就得勝了。今天在屬靈的爭戰上也是一樣，仇敵專門要來拆毀、攪亂、中斷我們這條生命線，就是我們與主的交通，如果他能作到這一點，你就徹底的失敗了；如果你能一直維持住與主的交通，那仇敵就失敗了。在我們基督徒的生活中，沒有比這個更重要的事了！</w:t>
      </w:r>
    </w:p>
    <w:p>
      <w:pPr>
        <w:pStyle w:val="Style15"/>
        <w:rPr>
          <w:rFonts w:cs="細明體;MingLiU"/>
        </w:rPr>
      </w:pPr>
      <w:r>
        <w:rPr>
          <w:rFonts w:cs="細明體;MingLiU"/>
        </w:rPr>
        <w:t>為著年輕的弟兄姊妹們，原諒我說一點我自己年幼時候的事情。當我剛信主的時候，和一班弟兄姊妹聚集在一起，我們心裡火熱，我們到鄉下去佈道。但是過了不久，神把我放到另外一個環境中。我好像進了一個冷宮一樣；沒有同伴、沒有弟兄姊妹，也沒有人可以交通。我一個人住在學校的宿舍裡面，一個房間住三個人。我在那個時候沒有聚會，也不能到那裡去，沒有人可以說話。唯一蒙神憐憫、保守的就是我覺得說：每天與主的交通是我的生命。我就跪在我的床前讀主的話、禱告，人走進走出，我不在乎。因為我覺得，如果連這個我都不能維持的話，我就墮落了。感謝讚美神！就是那個維持了我、保守了我。</w:t>
      </w:r>
    </w:p>
    <w:p>
      <w:pPr>
        <w:pStyle w:val="Style15"/>
        <w:rPr>
          <w:rFonts w:cs="細明體;MingLiU"/>
        </w:rPr>
      </w:pPr>
      <w:r>
        <w:rPr>
          <w:rFonts w:cs="細明體;MingLiU"/>
        </w:rPr>
        <w:t>所以弟兄姊妹！世界的環境隨時可能改變。我們在一個愛主的環境裡面，好像我們的愛托住我們往前走。到了有一天，如果環境變了，只有你一個人在那裡，而若是你與主這個交通沒有維持的話，你就無法站立得住。弟兄姊妹！要好好的與主交通，其他的事都可以放下，要與主親近，我們每天與主那個生命的線不能斷！如果這樣，感謝主！仇敵已經失敗了。</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的心是何等的逼切要與我們相交。主阿！求你在我們的裡面也創造一個同樣的心，叫我們真是與你有無間的交通。主阿！求你不讓仇敵割斷我們這個生命的線。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從會幕看幔內的生活</w:t>
      </w:r>
    </w:p>
    <w:p>
      <w:pPr>
        <w:pStyle w:val="Style15"/>
        <w:rPr>
          <w:rFonts w:cs="細明體;MingLiU"/>
        </w:rPr>
      </w:pPr>
      <w:r>
        <w:rPr>
          <w:rFonts w:cs="細明體;MingLiU"/>
        </w:rPr>
        <w:t>「我們有這指望，如同靈魂的錨，又堅固又牢靠，且通入幔內。作先鋒的耶穌，既照著麥基洗德的等次，成了永遠的大祭司，就為我們進入幔內。」（來六</w:t>
      </w:r>
      <w:r>
        <w:rPr>
          <w:rFonts w:cs="細明體;MingLiU"/>
        </w:rPr>
        <w:t>19-20</w:t>
      </w:r>
      <w:r>
        <w:rPr>
          <w:rFonts w:cs="細明體;MingLiU"/>
        </w:rPr>
        <w:t>）</w:t>
      </w:r>
    </w:p>
    <w:p>
      <w:pPr>
        <w:pStyle w:val="Style15"/>
        <w:rPr>
          <w:rFonts w:cs="細明體;MingLiU"/>
        </w:rPr>
      </w:pPr>
      <w:r>
        <w:rPr>
          <w:rFonts w:cs="細明體;MingLiU"/>
        </w:rPr>
        <w:t>「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也要堅守我們所承認的指望，不至搖動；因為那應許我們的是信實的；又要彼此相顧，激發愛心，勉勵行善。你們不可停止聚會，好像那些停止慣了的人，倒要彼此勸勉，既知道那日子臨近，就更當如此。」（來十</w:t>
      </w:r>
      <w:r>
        <w:rPr>
          <w:rFonts w:cs="細明體;MingLiU"/>
        </w:rPr>
        <w:t>19-2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我們感謝讚美你！因為你呼召我們來到你的面前。我實在裡面感覺，我們是站在聖地。主！我們要脫去我們腳上的鞋，我們要說：主阿！你有甚麼吩咐，求你對我們說，叫我們能遵行你自己的旨意。我們把這段時間恭敬交在你手中，仰望你自己的聖靈在這裡作工。奉主耶穌的名。阿們！</w:t>
      </w:r>
    </w:p>
    <w:p>
      <w:pPr>
        <w:pStyle w:val="Style15"/>
        <w:rPr>
          <w:rFonts w:cs="細明體;MingLiU"/>
        </w:rPr>
      </w:pPr>
      <w:r>
        <w:rPr>
          <w:rFonts w:cs="細明體;MingLiU"/>
        </w:rPr>
        <w:t>上一篇，我們是說到「靈交的重要」，我們看見這是神向我們人所定規的旨意。為著這件事，我們的神付上了最大的代價，叫我們能與祂交通。所以我們實在應當抓住這個恩典，要多多的與我們的神來往、交通。這第二篇，我們願意從另外的角度來看同樣的事情，我們要談到「幔內的生活和會幕」的故事，也就是要從會幕來看幔內的生活。</w:t>
      </w:r>
    </w:p>
    <w:p>
      <w:pPr>
        <w:pStyle w:val="Style15"/>
        <w:rPr>
          <w:rFonts w:cs="細明體;MingLiU"/>
        </w:rPr>
      </w:pPr>
      <w:r>
        <w:rPr>
          <w:rFonts w:cs="細明體;MingLiU"/>
        </w:rPr>
        <w:t>為著年輕的弟兄姊妹！我要講一點我自己的故事。在一九三○年的時候，我參加了一個夏令會。當時我還沒有得救，但是我渴望得救；而我去參加那個夏令會的目的，就是要得救。那個夏令會早晨、下午、晚上都有聚會，其中有一堂是講到「會幕」的事情。那個時候我還沒有得救，講員在那裡講會幕，我根本不知道他在講甚麼，尤其那位傳道人講的是山東話，我又聽不太懂。雖然我的心是逼切要得救，但是那些東西我實在一點都聽不懂（也許有些年輕的弟兄姊妹也有同樣的感覺）。</w:t>
      </w:r>
    </w:p>
    <w:p>
      <w:pPr>
        <w:pStyle w:val="Style15"/>
        <w:rPr>
          <w:rFonts w:cs="細明體;MingLiU"/>
        </w:rPr>
      </w:pPr>
      <w:r>
        <w:rPr>
          <w:rFonts w:cs="細明體;MingLiU"/>
        </w:rPr>
        <w:t>但是感謝讚美神！雖然我聽不懂，主還是救了我。在這些年間，越過越覺得會幕的寶貝。因為在會幕這個故事裡，神實在把祂自己的心向我們打開，我們可以從中學習到許多許多寶貴的功課。</w:t>
      </w:r>
    </w:p>
    <w:p>
      <w:pPr>
        <w:pStyle w:val="Style15"/>
        <w:rPr>
          <w:rFonts w:cs="細明體;MingLiU"/>
        </w:rPr>
      </w:pPr>
      <w:r>
        <w:rPr>
          <w:rFonts w:cs="細明體;MingLiU"/>
        </w:rPr>
        <w:t>十誡是手續會幕是目的</w:t>
      </w:r>
    </w:p>
    <w:p>
      <w:pPr>
        <w:pStyle w:val="Style15"/>
        <w:rPr>
          <w:rFonts w:cs="細明體;MingLiU"/>
        </w:rPr>
      </w:pPr>
      <w:r>
        <w:rPr>
          <w:rFonts w:cs="細明體;MingLiU"/>
        </w:rPr>
        <w:t>神將以色列的百姓從埃及拯救出來，然後將他們帶到西乃山下，在那裡祂就把十條誡命賜給他們。我們知道十誡乃是代表、表明我的神是怎樣的一位神；藉著這十條誡命，神給我們看見祂是聖潔、公義的神。就著神來說：十條誡命是祂的見證；見證祂是怎樣的一位。但是就著我們人來說：就成了誡命、成了律法。因為神是公義、聖潔的，所以祂就要求我們也要公義、也要聖潔。如果以色列人遵守這十條的誡命，神就藉此把以色列人從列國中分別出來，叫他們能作祂自己特別的子民。這個乃是十條誡命的意義。</w:t>
      </w:r>
    </w:p>
    <w:p>
      <w:pPr>
        <w:pStyle w:val="Style15"/>
        <w:rPr>
          <w:rFonts w:cs="細明體;MingLiU"/>
        </w:rPr>
      </w:pPr>
      <w:r>
        <w:rPr>
          <w:rFonts w:cs="細明體;MingLiU"/>
        </w:rPr>
        <w:t>但是，在西乃山上，神不只把這十條誡命賜給以色列人，藉著這個誡命把他們從萬民中分別出來，作祂自己的百姓。而且在山上，我們看見神也啟示給以色列人這個「會幕」。許多弟兄姊妹只知道在西乃山上神給了十條誡，但是沒有注意神在西乃山上也給了會幕。</w:t>
      </w:r>
    </w:p>
    <w:p>
      <w:pPr>
        <w:pStyle w:val="Style15"/>
        <w:rPr>
          <w:rFonts w:cs="細明體;MingLiU"/>
        </w:rPr>
      </w:pPr>
      <w:r>
        <w:rPr>
          <w:rFonts w:cs="細明體;MingLiU"/>
        </w:rPr>
        <w:t>實在說來，十條誡命乃是一個手續，那個目的乃是會幕；十條誡命是為著會幕的，會幕才是神的心意。神把他們拯救出來，神把律法賜給他們，目的是要他們能親近柛，使神能住在祂百姓中間。所以，在出埃及記第二十五章的裡面，神對摩西說：「你們要為我預備一個聖所，好叫我能住在你們中間。」神的心意是住在人的中間！因著這個緣故，神就要他們為祂蓋一個聖所，這個聖所乃是神的心意。</w:t>
      </w:r>
    </w:p>
    <w:p>
      <w:pPr>
        <w:pStyle w:val="Style15"/>
        <w:rPr>
          <w:rFonts w:cs="細明體;MingLiU"/>
        </w:rPr>
      </w:pPr>
      <w:r>
        <w:rPr>
          <w:rFonts w:cs="細明體;MingLiU"/>
        </w:rPr>
        <w:t>神的啟示與人的順服</w:t>
      </w:r>
    </w:p>
    <w:p>
      <w:pPr>
        <w:pStyle w:val="Style15"/>
        <w:rPr>
          <w:rFonts w:cs="細明體;MingLiU"/>
        </w:rPr>
      </w:pPr>
      <w:r>
        <w:rPr>
          <w:rFonts w:cs="細明體;MingLiU"/>
        </w:rPr>
        <w:t>而且，對於聖所一切的構造、一切的器具，神都非常清楚的吩咐摩西。因著這個聖所—會幕是神的啟示，所以祂不允許人照著自己的意思來建造，連一個釘子、一點顏色，任何材料神都仔仔細細的吩咐摩西。神說：你在建造這個聖所的時候，一切都要照著我在山上所指示的樣式。</w:t>
      </w:r>
    </w:p>
    <w:p>
      <w:pPr>
        <w:pStyle w:val="Style15"/>
        <w:rPr>
          <w:rFonts w:cs="細明體;MingLiU"/>
        </w:rPr>
      </w:pPr>
      <w:r>
        <w:rPr>
          <w:rFonts w:cs="細明體;MingLiU"/>
        </w:rPr>
        <w:t>但是這個會幕不是神自己蓋的，祂要祂的百姓起來建造這個會幕。這百姓乃是蒙拯救的百姓，當他們從埃及出來的時候，他們不但自己出來，他們的兒女也出來了，他們的牛羊也出來了，並且他們把埃及的金銀也都帶出來了。可以說：神不但拯救他們，神還給了他們許許多多的豐富。現在神說：你們要為我建造一個聖所。一切都是神所賜的，連這個人也是神所拯救的，現在神說：你們如果靈裡受感動，你們可以自動的來奉獻這些材料，並且要照著神在山上指示的樣式來建造這個會幕。所以我們看見，會幕一面是神的啟示，一面是人的奉獻；也就是人的順服，因著這樣的配合，這個會幕就建造起來了。</w:t>
      </w:r>
    </w:p>
    <w:p>
      <w:pPr>
        <w:pStyle w:val="Style15"/>
        <w:rPr>
          <w:rFonts w:cs="細明體;MingLiU"/>
        </w:rPr>
      </w:pPr>
      <w:r>
        <w:rPr>
          <w:rFonts w:cs="細明體;MingLiU"/>
        </w:rPr>
        <w:t>會幕預表教會</w:t>
      </w:r>
    </w:p>
    <w:p>
      <w:pPr>
        <w:pStyle w:val="Style15"/>
        <w:rPr>
          <w:rFonts w:cs="細明體;MingLiU"/>
        </w:rPr>
      </w:pPr>
      <w:r>
        <w:rPr>
          <w:rFonts w:cs="細明體;MingLiU"/>
        </w:rPr>
        <w:t>我們知道，會幕不過是個預表，就是代表今天的教會。神的心意是要住在人的中間，教會就是神的居所，這個是神心裡所要的。但是這需要那些蒙恩的人、被愛所激勵來獻上自己，並且照著神所指示的樣式，來一同被建造起來。教會本身不是一個目的，教會的目的乃是基督，這是神的家，是為著我們的神所預備的。所以我們看見，在這個會幕裡面，我們能學習許許多多的功課。</w:t>
      </w:r>
    </w:p>
    <w:p>
      <w:pPr>
        <w:pStyle w:val="Style15"/>
        <w:rPr>
          <w:rFonts w:cs="細明體;MingLiU"/>
        </w:rPr>
      </w:pPr>
      <w:r>
        <w:rPr>
          <w:rFonts w:cs="細明體;MingLiU"/>
        </w:rPr>
        <w:t>神要與人相會</w:t>
      </w:r>
    </w:p>
    <w:p>
      <w:pPr>
        <w:pStyle w:val="Style15"/>
        <w:rPr>
          <w:rFonts w:cs="細明體;MingLiU"/>
        </w:rPr>
      </w:pPr>
      <w:r>
        <w:rPr>
          <w:rFonts w:cs="細明體;MingLiU"/>
        </w:rPr>
        <w:t>神的旨意乃是要住在人的中間。但是祂為甚麼要住在人的中間呢？出埃及記第二十五章二十二節，神對摩西說：我要與你相會，在法櫃施恩寶座上兩個基路伯的中間，我要對你說話，把要傳給以色列人的話對你說。因此，你從這裡知道：會幕是神的居所，這個居所的目的就是要相會，而相會的結果就是要說話。比方說：這裡有一個家，那麼就有些人住在這個家裡頭，我們大家住在一個家裡頭是為著甚麼呢？我們可以相會。</w:t>
      </w:r>
    </w:p>
    <w:p>
      <w:pPr>
        <w:pStyle w:val="Style15"/>
        <w:rPr>
          <w:rFonts w:cs="細明體;MingLiU"/>
        </w:rPr>
      </w:pPr>
      <w:r>
        <w:rPr>
          <w:rFonts w:cs="細明體;MingLiU"/>
        </w:rPr>
        <w:t>然而現在，尤其在美國這些近代的家庭，可能一個家裡有父母、有兒女，他們也住在一起。但是因為現代的生活是那麼樣的古怪，許多時候父母也不見兒女，兒女也不見父母；父母一早就出去工作了，等到回來的時候，兒女已經睡覺了，雖然是在一個家裡面，但卻不能相會。如果不能相會的話，住在一起有甚甚意思昵？還有，如果大家能相會，但卻不講話；有的家庭就是這樣，丈夫不理妻子，妻子也不跟丈夫說話，這樣就不像一個家了，乃像地獄一樣。</w:t>
      </w:r>
    </w:p>
    <w:p>
      <w:pPr>
        <w:pStyle w:val="Style15"/>
        <w:rPr>
          <w:rFonts w:cs="細明體;MingLiU"/>
        </w:rPr>
      </w:pPr>
      <w:r>
        <w:rPr>
          <w:rFonts w:cs="細明體;MingLiU"/>
        </w:rPr>
        <w:t>神要以色列人為祂造一個聖所，祂要住在祂的百姓中間，目的就要與他們相會，要與他們講話。我們知道相會和講話，就是交通。所以，神的心意乃是要與祂的兒女交通。</w:t>
      </w:r>
    </w:p>
    <w:p>
      <w:pPr>
        <w:pStyle w:val="Style15"/>
        <w:rPr>
          <w:rFonts w:cs="細明體;MingLiU"/>
        </w:rPr>
      </w:pPr>
      <w:r>
        <w:rPr>
          <w:rFonts w:cs="細明體;MingLiU"/>
        </w:rPr>
        <w:t>本來神是要直接對以色列人講話。開始的時候，神把他們帶到西乃山下，神對摩西說：百姓都要預備好，因為我要對他們說話了。他們都在山下要直接聽神說話，他們不能摸這座山，要戰兢恐懼的在山下聽神說話。</w:t>
      </w:r>
    </w:p>
    <w:p>
      <w:pPr>
        <w:pStyle w:val="Style15"/>
        <w:rPr>
          <w:rFonts w:cs="細明體;MingLiU"/>
        </w:rPr>
      </w:pPr>
      <w:r>
        <w:rPr>
          <w:rFonts w:cs="細明體;MingLiU"/>
        </w:rPr>
        <w:t>然而，當神說話的時候，這些百姓都受不了。他們就對摩西說：神的話我們必要遵守，但是請你去聽，然後轉給我們，因為我們實在怕聽見神的話。不但如此，當摩西在山上領受十條誡命的時候，百姓在山下就犯了罪；他們拜了金牛犢，違背了神要給他們的誡命。因此，他們根本不配來親近神。</w:t>
      </w:r>
    </w:p>
    <w:p>
      <w:pPr>
        <w:pStyle w:val="Style15"/>
        <w:rPr>
          <w:rFonts w:cs="細明體;MingLiU"/>
        </w:rPr>
      </w:pPr>
      <w:r>
        <w:rPr>
          <w:rFonts w:cs="細明體;MingLiU"/>
        </w:rPr>
        <w:t>本來神的心意是要全國的百姓成為一個祭司的國度；祭司就是親近神的人。但是因著他們犯罪的緣故，他們就不配作祭司了，神只能在祂百姓的中間，選出一個支派及一個家庭來作祭司、來事奉，其他以色列人都不能隨便來到神的面前。即使如此，在那個環境裡面，神的心還是要住在祂百姓的中間。</w:t>
      </w:r>
    </w:p>
    <w:p>
      <w:pPr>
        <w:pStyle w:val="Style15"/>
        <w:rPr>
          <w:rFonts w:cs="細明體;MingLiU"/>
        </w:rPr>
      </w:pPr>
      <w:r>
        <w:rPr>
          <w:rFonts w:cs="細明體;MingLiU"/>
        </w:rPr>
        <w:t>聖潔的神豈能住在罪惡的人中間呢？乃是要藉著一個會幕來住在人中間。會幕一面是給我們看見，神的心是何等願意與我們同住，祂的心是何等逼切的要人與祂親近。但是在另外一方面，會幕也給我們看見，人不能親近神。好像一面神說：你們要來。一面神又在那裡警告說：你們要小心，如果你們隨便來的話，你們就必定會被擊殺。因此，神就預備了這個會幕。藉著這個會幕，神為人預備了一條路，叫人能以進到神的面前。</w:t>
      </w:r>
    </w:p>
    <w:p>
      <w:pPr>
        <w:pStyle w:val="Style15"/>
        <w:rPr>
          <w:rFonts w:cs="細明體;MingLiU"/>
        </w:rPr>
      </w:pPr>
      <w:r>
        <w:rPr>
          <w:rFonts w:cs="細明體;MingLiU"/>
        </w:rPr>
        <w:t>所以，我們看見，神的心實在是逼切。就著人的情形來說：神應當把人拒在千里以外。但神的心，是巴不得人能來到祂的聖殿，所以神就預備了這樣的一個會幕。</w:t>
      </w:r>
    </w:p>
    <w:p>
      <w:pPr>
        <w:pStyle w:val="Style15"/>
        <w:rPr>
          <w:rFonts w:cs="細明體;MingLiU"/>
        </w:rPr>
      </w:pPr>
      <w:r>
        <w:rPr>
          <w:rFonts w:cs="細明體;MingLiU"/>
        </w:rPr>
        <w:t>三層會幕</w:t>
      </w:r>
    </w:p>
    <w:p>
      <w:pPr>
        <w:pStyle w:val="Style15"/>
        <w:rPr>
          <w:rFonts w:cs="細明體;MingLiU"/>
        </w:rPr>
      </w:pPr>
      <w:r>
        <w:rPr>
          <w:rFonts w:cs="細明體;MingLiU"/>
        </w:rPr>
        <w:t>我們知道，會幕一共分為三層。最外層是外院；外院裡面有個銅的祭壇，還有銅的洗濯盆。然後就有聖所；聖所裡面有三件東西：有金燈台、有陳設餅的桌子，還有一個金香壇。最後就有一重很厚的幔子，把聖所和至聖所隔開，而在至聖所裡面只有一件東西，就是約櫃，約櫃上面有神的施恩寶座。神的榮耀，就是住在這個約櫃的施恩寶座上兩個基路伯的中間。</w:t>
      </w:r>
    </w:p>
    <w:p>
      <w:pPr>
        <w:pStyle w:val="Style15"/>
        <w:rPr>
          <w:rFonts w:cs="細明體;MingLiU"/>
        </w:rPr>
      </w:pPr>
      <w:r>
        <w:rPr>
          <w:rFonts w:cs="細明體;MingLiU"/>
        </w:rPr>
        <w:t xml:space="preserve">1. </w:t>
      </w:r>
      <w:r>
        <w:rPr>
          <w:rFonts w:cs="細明體;MingLiU"/>
        </w:rPr>
        <w:t>外院—經由十字架（祭壇）而稱義</w:t>
      </w:r>
    </w:p>
    <w:p>
      <w:pPr>
        <w:pStyle w:val="Style15"/>
        <w:rPr>
          <w:rFonts w:cs="細明體;MingLiU"/>
        </w:rPr>
      </w:pPr>
      <w:r>
        <w:rPr>
          <w:rFonts w:cs="細明體;MingLiU"/>
        </w:rPr>
        <w:t>如果人要來到神面前，必須要從外院一步、一步的往前去。外院的簾子是一直開在那裡的，你一進到外院裡的大門口，就會看見一個很大的銅祭壇。我們知道，「祭壇」在這裡就是預表「十字架」，在祭壇上面你要獻祭。這個祭壇是用銅來作的，「銅」在聖經裡面乃是代表「審判」的意思。人要進到神的面前，必須要經過審判。「因為罪的工價乃是死。」（羅六</w:t>
      </w:r>
      <w:r>
        <w:rPr>
          <w:rFonts w:cs="細明體;MingLiU"/>
        </w:rPr>
        <w:t>23</w:t>
      </w:r>
      <w:r>
        <w:rPr>
          <w:rFonts w:cs="細明體;MingLiU"/>
        </w:rPr>
        <w:t>）人犯了罪，就要受審判，「按著定命，人人都有一死，死後且有審判。」（來九</w:t>
      </w:r>
      <w:r>
        <w:rPr>
          <w:rFonts w:cs="細明體;MingLiU"/>
        </w:rPr>
        <w:t>27</w:t>
      </w:r>
      <w:r>
        <w:rPr>
          <w:rFonts w:cs="細明體;MingLiU"/>
        </w:rPr>
        <w:t>）</w:t>
      </w:r>
    </w:p>
    <w:p>
      <w:pPr>
        <w:pStyle w:val="Style15"/>
        <w:rPr>
          <w:rFonts w:cs="細明體;MingLiU"/>
        </w:rPr>
      </w:pPr>
      <w:r>
        <w:rPr>
          <w:rFonts w:cs="細明體;MingLiU"/>
        </w:rPr>
        <w:t>因此，有罪的人如果進到神的面前，是立刻要被擊殺的。但是感謝讚美神！我們的主耶穌是神的羔羊，祂在十字架上，藉著永遠的靈，把自己無瑕疵的獻給神；因著祂在十字架上為我們受了審判，今天我們經過十字架，就被稱義了；神不再追討我們的罪，神反而稱我們為義。所以，我們來到神的面前，第一步你必須經過十字架，經過基督的十字架，接受主耶穌在十字架上流血的恩典。這樣我們被稱義了，就有資格漸漸的可以更多來到神的面前。</w:t>
      </w:r>
    </w:p>
    <w:p>
      <w:pPr>
        <w:pStyle w:val="Style15"/>
        <w:rPr>
          <w:rFonts w:cs="細明體;MingLiU"/>
        </w:rPr>
      </w:pPr>
      <w:r>
        <w:rPr>
          <w:rFonts w:cs="細明體;MingLiU"/>
        </w:rPr>
        <w:t>我們今天罪得赦免，脫離了死的審判，得著了永生，是不是這樣我們就是達到了最終的目的呢？許多人以為說：只要我能得救，得救就是最終的目的；得救以後那就等著上天堂了。但是聖經告訴我們說：我們今天被稱義，不過是一個開始。我們既然蒙了拯救，就應當起來事奉我們的神。</w:t>
      </w:r>
    </w:p>
    <w:p>
      <w:pPr>
        <w:pStyle w:val="Style15"/>
        <w:rPr>
          <w:rFonts w:cs="細明體;MingLiU"/>
        </w:rPr>
      </w:pPr>
      <w:r>
        <w:rPr>
          <w:rFonts w:cs="細明體;MingLiU"/>
        </w:rPr>
        <w:t>你記得：當神把以色列人從埃及拯救出來的時候，祂對法老說：「容我的百姓去，好叫他們事奉我！」以色列百姓被釋放，不是叫他們單單作個自由的人，為自己而活。本來以色列人在埃及作奴隸，沒有自由；他們為法老而活。現在蒙了拯救，成了自由的人，可以為自己來活了；自己要作甚麼，就可以作甚麼。斷乎不是，神把他們拯救出來，乃是要他們來事奉神；從前是事奉法老，現在是事奉神。</w:t>
      </w:r>
    </w:p>
    <w:p>
      <w:pPr>
        <w:pStyle w:val="Style15"/>
        <w:rPr>
          <w:rFonts w:cs="細明體;MingLiU"/>
        </w:rPr>
      </w:pPr>
      <w:r>
        <w:rPr>
          <w:rFonts w:cs="細明體;MingLiU"/>
        </w:rPr>
        <w:t xml:space="preserve">2. </w:t>
      </w:r>
      <w:r>
        <w:rPr>
          <w:rFonts w:cs="細明體;MingLiU"/>
        </w:rPr>
        <w:t>聖所—經由洗濯盆而事奉神</w:t>
      </w:r>
    </w:p>
    <w:p>
      <w:pPr>
        <w:pStyle w:val="Style15"/>
        <w:rPr>
          <w:rFonts w:cs="細明體;MingLiU"/>
        </w:rPr>
      </w:pPr>
      <w:r>
        <w:rPr>
          <w:rFonts w:cs="細明體;MingLiU"/>
        </w:rPr>
        <w:t>經過祭壇以後，祭壇和聖所之間，有一個銅的洗濯盆。這個銅的洗濯盆是作甚麼用的呢？就是亞倫和他的子孫—祭司，他們要事奉的時候，到祭壇上來獻祭，進到聖所裡面去點燈、擺陳設餅，在金香壇上燒香，必須先到洗濯盆來洗洗手、洗洗腳。</w:t>
      </w:r>
    </w:p>
    <w:p>
      <w:pPr>
        <w:pStyle w:val="Style15"/>
        <w:rPr>
          <w:rFonts w:cs="細明體;MingLiU"/>
        </w:rPr>
      </w:pPr>
      <w:r>
        <w:rPr>
          <w:rFonts w:cs="細明體;MingLiU"/>
        </w:rPr>
        <w:t>出埃及記第三十章告訴我們：如果事奉以前不洗手、不洗腳的話，就必定要死亡。這是甚麼意思呢？我想每一個得救的人，應當很自然的裡面有個事奉主的心。因為神救我們，就是叫我們要事奉祂。所以一個人得救以後，就應當有個事奉神的心。如果你得救了，但卻沒有事奉神的心，恐怕你的得救有點問題。而這並不是說：你事奉神，就要出來作傳道。</w:t>
      </w:r>
    </w:p>
    <w:p>
      <w:pPr>
        <w:pStyle w:val="Style15"/>
        <w:rPr>
          <w:rFonts w:cs="細明體;MingLiU"/>
        </w:rPr>
      </w:pPr>
      <w:r>
        <w:rPr>
          <w:rFonts w:cs="細明體;MingLiU"/>
        </w:rPr>
        <w:t>我們當初得救的時候，對真理不大清楚。在當時，奮興會的最後一天都是講「奉獻」，而我們都以為奉獻就是作傳道。所以當我十五歲，在那個夏令會裡頭得救以後，裡面實在是火熱、願意奉獻。所以當傳道人說：「你們如果愛主，你們要奉獻作傳道。」他掛了一幅中國的大地圖在講台上，他告訴我們說：「你們自己可以揀選到那裡去事奉神。」那時我心裡想：「主這樣愛我，我必定要到最遠最艱難的地方去事奉神。」少年人血氣方剛。他又說：「你們要奉獻，就到台上來；你們要到那裡去，就把手放在那個地方。」我就跑到台上，把手擺在蒙古。我認為中國最遠的地方就是蒙古，我想這樣的事奉神。</w:t>
      </w:r>
    </w:p>
    <w:p>
      <w:pPr>
        <w:pStyle w:val="Style15"/>
        <w:rPr>
          <w:rFonts w:cs="細明體;MingLiU"/>
        </w:rPr>
      </w:pPr>
      <w:r>
        <w:rPr>
          <w:rFonts w:cs="細明體;MingLiU"/>
        </w:rPr>
        <w:t>弟兄姊妹！雖然我糊塗，但是我的心卻是真的，從那天起，我一直準備要到蒙古去。但是，到今天我還沒有去過蒙古。我們那個時候，對於真理不大清楚。</w:t>
      </w:r>
    </w:p>
    <w:p>
      <w:pPr>
        <w:pStyle w:val="Style15"/>
        <w:rPr>
          <w:rFonts w:cs="細明體;MingLiU"/>
        </w:rPr>
      </w:pPr>
      <w:r>
        <w:rPr>
          <w:rFonts w:cs="細明體;MingLiU"/>
        </w:rPr>
        <w:t>其實，每一個蒙恩得救的人都應當奉獻。「所以弟兄們，我以神的慈悲勸你們，將身體獻上，當作活祭，是聖潔的、是神所喜悅的，你們如此事奉，乃是理所當然的。」（羅十二</w:t>
      </w:r>
      <w:r>
        <w:rPr>
          <w:rFonts w:cs="細明體;MingLiU"/>
        </w:rPr>
        <w:t>1</w:t>
      </w:r>
      <w:r>
        <w:rPr>
          <w:rFonts w:cs="細明體;MingLiU"/>
        </w:rPr>
        <w:t>）</w:t>
      </w:r>
    </w:p>
    <w:p>
      <w:pPr>
        <w:pStyle w:val="Style15"/>
        <w:rPr>
          <w:rFonts w:cs="細明體;MingLiU"/>
        </w:rPr>
      </w:pPr>
      <w:r>
        <w:rPr>
          <w:rFonts w:cs="細明體;MingLiU"/>
        </w:rPr>
        <w:t>我們每一個蒙恩得救的人都應當起來事奉神，我們都應當為著主而活，我們不應當再為著自己活，我們不應當再作自己的事情，我們要照著神的旨意、在神的安排底下來生活。主如果安排你在家庭中或安排你在學校裡，或著主安排你在社會上，或者主安排你在教會裡……，無論你被主安排在那裡，我們都應當在那裡事奉神，我們每個人都是全時間事奉神的。我最不喜歡聽見人說：他是全時間服事，我們每一個弟兄姊妹都是全時間事奉主的！如果不是的話，那麼你的時間是事奉甚麼呢？是事奉瑪門嗎？我們每一個弟兄姊妹都要起來事奉；照著神的心意來事奉！</w:t>
      </w:r>
    </w:p>
    <w:p>
      <w:pPr>
        <w:pStyle w:val="Style15"/>
        <w:rPr>
          <w:rFonts w:cs="細明體;MingLiU"/>
        </w:rPr>
      </w:pPr>
      <w:r>
        <w:rPr>
          <w:rFonts w:cs="細明體;MingLiU"/>
        </w:rPr>
        <w:t>弟兄姊妹！事奉並不簡單，你不要以為說：我得救了，就要事奉神。那麼你就照著你自己的意思起來事奉，你的手沒有洗，你的腳也沒有洗。這樣的事奉不但不蒙神的悅納，而且聖經說：你必要死！神是聖潔的神，人非聖潔就不能事奉祂。我們不但要稱義，我們還得成聖。</w:t>
      </w:r>
    </w:p>
    <w:p>
      <w:pPr>
        <w:pStyle w:val="Style15"/>
        <w:rPr>
          <w:rFonts w:cs="細明體;MingLiU"/>
        </w:rPr>
      </w:pPr>
      <w:r>
        <w:rPr>
          <w:rFonts w:cs="細明體;MingLiU"/>
        </w:rPr>
        <w:t>不錯，我們信了主耶穌，我們也受了浸，全身都乾淨了。但是，當我們每一天在地上過生活的時候；我們與世界接觸，我們的腳走在這個污穢的世界上，我們的手摸世界上許許多多污穢的事情；不一定是罪，但卻是污穢的事情。當我們與世界這樣接觸的時候，不知不覺我們的靈裡面好像蒙了一層灰一樣。雖然還不至於到與神交通斷絕的地步，但是我們與神的交通好像有點模糊了；好像在我們的腳上有了一層灰塵，我們的手上也有一點不乾淨了。這樣我們怎麼事奉神呢？所以，我們必須要經過銅的洗濯盆。</w:t>
      </w:r>
    </w:p>
    <w:p>
      <w:pPr>
        <w:pStyle w:val="Style15"/>
        <w:rPr>
          <w:rFonts w:cs="細明體;MingLiU"/>
        </w:rPr>
      </w:pPr>
      <w:r>
        <w:rPr>
          <w:rFonts w:cs="細明體;MingLiU"/>
        </w:rPr>
        <w:t>那麼，作這個洗濯盆的銅是從那裡來的呢？很奇妙，出埃及記第三十八章第八節告訴我們說：這洗濯盆的銅，乃是用那些在會幕門口事奉神之婦女的鏡子鑄成的。從前人用的鏡子乃是銅作的，擦得亮亮的，就可以當鏡子、就看得見了。那個時候，還沒有玻璃。</w:t>
      </w:r>
    </w:p>
    <w:p>
      <w:pPr>
        <w:pStyle w:val="Style15"/>
        <w:rPr>
          <w:rFonts w:cs="細明體;MingLiU"/>
        </w:rPr>
      </w:pPr>
      <w:r>
        <w:rPr>
          <w:rFonts w:cs="細明體;MingLiU"/>
        </w:rPr>
        <w:t>我想婦女都喜歡照鏡子，有的男子也喜歡照鏡子，大多數的人都喜歡照鏡子。而照鏡子的目的，就是盼望把自己修飾一下，讓自己看起來更美麗、更體面。</w:t>
      </w:r>
    </w:p>
    <w:p>
      <w:pPr>
        <w:pStyle w:val="Style15"/>
        <w:rPr>
          <w:rFonts w:cs="細明體;MingLiU"/>
        </w:rPr>
      </w:pPr>
      <w:r>
        <w:rPr>
          <w:rFonts w:cs="細明體;MingLiU"/>
        </w:rPr>
        <w:t>但是這些在會幕門口事奉的婦女，她們的心完全被主得著了，她們已經忘記了自己，她們對於「鏡子」，已經覺得沒有這個需要了，就把銅鏡都奉獻出來，把這許多的銅溶化以後，就作了洗濯盆。</w:t>
      </w:r>
    </w:p>
    <w:p>
      <w:pPr>
        <w:pStyle w:val="Style15"/>
        <w:rPr>
          <w:rFonts w:cs="細明體;MingLiU"/>
        </w:rPr>
      </w:pPr>
      <w:r>
        <w:rPr>
          <w:rFonts w:cs="細明體;MingLiU"/>
        </w:rPr>
        <w:t>所以，當這班祭司要事奉的時候，必須先到這個銅的洗濯盆面前，那時，「銅」—審判—就光照他們，讓他們看見自己手的骯髒、腳的骯髒。但是感謝神！藉著這樣的審判，又馬上用水把他們的污穢洗淨了。</w:t>
      </w:r>
    </w:p>
    <w:p>
      <w:pPr>
        <w:pStyle w:val="Style15"/>
        <w:rPr>
          <w:rFonts w:cs="細明體;MingLiU"/>
        </w:rPr>
      </w:pPr>
      <w:r>
        <w:rPr>
          <w:rFonts w:cs="細明體;MingLiU"/>
        </w:rPr>
        <w:t>你記得：我們的主耶穌在被賣的那一夜，祂是怎樣示範的嗎？祂把水倒在盆裡，將毛巾束在腰上，謙卑的到祂門徒的面前，替他們洗腳。彼得說：「主阿！你替我洗腳嗎？我不敢當，你萬萬不能這樣作。」主說：「如果我不洗你，你就與我無分了。」彼得馬上說：「主阿！不但我的腳，連我的頭、我的手、全身都要洗。」主說：「一個洗過澡的人，只要洗腳就可以了；你們因著我的話已經潔淨了，現在只要把腳洗一洗，就乾淨了。」</w:t>
      </w:r>
    </w:p>
    <w:p>
      <w:pPr>
        <w:pStyle w:val="Style15"/>
        <w:rPr>
          <w:rFonts w:cs="細明體;MingLiU"/>
        </w:rPr>
      </w:pPr>
      <w:r>
        <w:rPr>
          <w:rFonts w:cs="細明體;MingLiU"/>
        </w:rPr>
        <w:t>弟兄姊妹！當你在事奉神的時候，有沒有想到需要洗一洗你的手、你的腳？你是不是憑著自己的一股熱心、照著自己認為好的、美的，就在那裡動手動腳？你以為這樣就是事奉神嗎？今天，許多人都是這樣的事奉；根據自己糊塗的熱心。這樣的事奉，不知多麼得罪神！</w:t>
      </w:r>
    </w:p>
    <w:p>
      <w:pPr>
        <w:pStyle w:val="Style15"/>
        <w:rPr>
          <w:rFonts w:cs="細明體;MingLiU"/>
        </w:rPr>
      </w:pPr>
      <w:r>
        <w:rPr>
          <w:rFonts w:cs="細明體;MingLiU"/>
        </w:rPr>
        <w:t>我講個小故事給你們聽。我們親愛的倪柝聲弟兄在早期的時候，他還沒有結婚，有一個弟兄服事他，這個弟兄我們叫他「黃師傅」。這個弟兄實在愛倪弟兄，只要倪弟兄說：「嗯！這個菜很好吃。」那黃師傅就天天給他吃這道菜。黃師傅甚至把他自己的薪水統統拿去買菜來侍候倪弟兄，他實在愛倪弟兄。但是這樣的愛，許多時候是使人吃不消的。</w:t>
      </w:r>
    </w:p>
    <w:p>
      <w:pPr>
        <w:pStyle w:val="Style15"/>
        <w:rPr>
          <w:rFonts w:cs="細明體;MingLiU"/>
        </w:rPr>
      </w:pPr>
      <w:r>
        <w:rPr>
          <w:rFonts w:cs="細明體;MingLiU"/>
        </w:rPr>
        <w:t>然而，多少時候我們愛神、事奉神也是這樣。神恐怕常常在那裡想：你好不好問問我呢？你最好能先問問我。你有沒有先問問祂呢？你有沒有在這個銅的洗濯盆面前被照一照呢？是不是許多世界的灰塵、污穢已經把你的手、你的腳沾染了呢？</w:t>
      </w:r>
    </w:p>
    <w:p>
      <w:pPr>
        <w:pStyle w:val="Style15"/>
        <w:rPr>
          <w:rFonts w:cs="細明體;MingLiU"/>
        </w:rPr>
      </w:pPr>
      <w:r>
        <w:rPr>
          <w:rFonts w:cs="細明體;MingLiU"/>
        </w:rPr>
        <w:t>許多的時候，我們事奉神是借用世界的方法，這個是神所不喜悅的。我們需要經常被光照，然後讓主的生命和祂的話語來潔淨我們，叫我們作一個聖潔的人；「聖潔」的意思就是「與世界分別出來」，而「義」就是「與罪分別出來」。我們需要從世界的玷污裡面被分別出來，這樣我們才能好好的事奉神。</w:t>
      </w:r>
    </w:p>
    <w:p>
      <w:pPr>
        <w:pStyle w:val="Style15"/>
        <w:rPr>
          <w:rFonts w:cs="細明體;MingLiU"/>
        </w:rPr>
      </w:pPr>
      <w:r>
        <w:rPr>
          <w:rFonts w:cs="細明體;MingLiU"/>
        </w:rPr>
        <w:t>（</w:t>
      </w:r>
      <w:r>
        <w:rPr>
          <w:rFonts w:cs="細明體;MingLiU"/>
        </w:rPr>
        <w:t>1</w:t>
      </w:r>
      <w:r>
        <w:rPr>
          <w:rFonts w:cs="細明體;MingLiU"/>
        </w:rPr>
        <w:t>）金燈台—行在光中</w:t>
      </w:r>
    </w:p>
    <w:p>
      <w:pPr>
        <w:pStyle w:val="Style15"/>
        <w:rPr>
          <w:rFonts w:cs="細明體;MingLiU"/>
        </w:rPr>
      </w:pPr>
      <w:r>
        <w:rPr>
          <w:rFonts w:cs="細明體;MingLiU"/>
        </w:rPr>
        <w:t>當你經過外院祭壇的奉獻和洗濯盆的光照、洗淨以後，就進到聖所，在那裡有金燈台，你在那裡將燈點著，就發出光來。意思就是說：我們如果行在光中，就如同神住在光中一樣，我們就與神彼此相交，而且祂兒子耶穌的血也洗淨我們一切的罪（約壹一</w:t>
      </w:r>
      <w:r>
        <w:rPr>
          <w:rFonts w:cs="細明體;MingLiU"/>
        </w:rPr>
        <w:t>7</w:t>
      </w:r>
      <w:r>
        <w:rPr>
          <w:rFonts w:cs="細明體;MingLiU"/>
        </w:rPr>
        <w:t>）。這就成為我們的見證！</w:t>
      </w:r>
    </w:p>
    <w:p>
      <w:pPr>
        <w:pStyle w:val="Style15"/>
        <w:rPr>
          <w:rFonts w:cs="細明體;MingLiU"/>
        </w:rPr>
      </w:pPr>
      <w:r>
        <w:rPr>
          <w:rFonts w:cs="細明體;MingLiU"/>
        </w:rPr>
        <w:t>（</w:t>
      </w:r>
      <w:r>
        <w:rPr>
          <w:rFonts w:cs="細明體;MingLiU"/>
        </w:rPr>
        <w:t>2</w:t>
      </w:r>
      <w:r>
        <w:rPr>
          <w:rFonts w:cs="細明體;MingLiU"/>
        </w:rPr>
        <w:t>）陳設餅桌子—有分於主的生命</w:t>
      </w:r>
    </w:p>
    <w:p>
      <w:pPr>
        <w:pStyle w:val="Style15"/>
        <w:rPr>
          <w:rFonts w:cs="細明體;MingLiU"/>
        </w:rPr>
      </w:pPr>
      <w:r>
        <w:rPr>
          <w:rFonts w:cs="細明體;MingLiU"/>
        </w:rPr>
        <w:t>然後我們看見有陳設餅的桌子；「桌子」總是代表「交通」的，桌子上面有「陳設餅」。「陳設餅」在原文裡頭，也稱為「同在的餅」。這是表明我們的主在這裡，也因為與主交通的緣故，我們便與祂一同有分。</w:t>
      </w:r>
    </w:p>
    <w:p>
      <w:pPr>
        <w:pStyle w:val="Style15"/>
        <w:rPr>
          <w:rFonts w:cs="細明體;MingLiU"/>
        </w:rPr>
      </w:pPr>
      <w:r>
        <w:rPr>
          <w:rFonts w:cs="細明體;MingLiU"/>
        </w:rPr>
        <w:t>就好像我們大家在擘餅記念主的時候，這個餅是代表我們的主；祂的身體為我們捨了，我們每一個人在那裡與祂的身體有交通，因著與祂身體交通的緣故，我們就成為祂身上的肢體了。我們雖然多，但只有一個餅、只有一個身體，我們以基督為我們的生命。祂不但是我們的光、我們的見證，祂也是我們的生命。</w:t>
      </w:r>
    </w:p>
    <w:p>
      <w:pPr>
        <w:pStyle w:val="Style15"/>
        <w:rPr>
          <w:rFonts w:cs="細明體;MingLiU"/>
        </w:rPr>
      </w:pPr>
      <w:r>
        <w:rPr>
          <w:rFonts w:cs="細明體;MingLiU"/>
        </w:rPr>
        <w:t>（</w:t>
      </w:r>
      <w:r>
        <w:rPr>
          <w:rFonts w:cs="細明體;MingLiU"/>
        </w:rPr>
        <w:t>3</w:t>
      </w:r>
      <w:r>
        <w:rPr>
          <w:rFonts w:cs="細明體;MingLiU"/>
        </w:rPr>
        <w:t>）金香爐—禱告</w:t>
      </w:r>
    </w:p>
    <w:p>
      <w:pPr>
        <w:pStyle w:val="Style15"/>
        <w:rPr>
          <w:rFonts w:cs="細明體;MingLiU"/>
        </w:rPr>
      </w:pPr>
      <w:r>
        <w:rPr>
          <w:rFonts w:cs="細明體;MingLiU"/>
        </w:rPr>
        <w:t>同時我們還到金香壇的面前來燒香。那就是代表禱告；我們與主一同進到那個代禱的工作裡面去。這些在會幕聖所裡頭的事奉，就是預表我們在教會中的事奉。</w:t>
      </w:r>
    </w:p>
    <w:p>
      <w:pPr>
        <w:pStyle w:val="Style15"/>
        <w:rPr>
          <w:rFonts w:cs="細明體;MingLiU"/>
        </w:rPr>
      </w:pPr>
      <w:r>
        <w:rPr>
          <w:rFonts w:cs="細明體;MingLiU"/>
        </w:rPr>
        <w:t>外院的事奉，就好像對罪人傳福音一樣。而在聖所裡的事奉就是為主作見證，陳列主生命的榮耀，並且與主同心來作代禱的工作。但是，這樣才不過到了聖所而已，尚未進入至聖所。</w:t>
      </w:r>
    </w:p>
    <w:p>
      <w:pPr>
        <w:pStyle w:val="Style15"/>
        <w:rPr>
          <w:rFonts w:cs="細明體;MingLiU"/>
        </w:rPr>
      </w:pPr>
      <w:r>
        <w:rPr>
          <w:rFonts w:cs="細明體;MingLiU"/>
        </w:rPr>
        <w:t xml:space="preserve">3. </w:t>
      </w:r>
      <w:r>
        <w:rPr>
          <w:rFonts w:cs="細明體;MingLiU"/>
        </w:rPr>
        <w:t>至聖所—藉血進入幔內面見神</w:t>
      </w:r>
    </w:p>
    <w:p>
      <w:pPr>
        <w:pStyle w:val="Style15"/>
        <w:rPr>
          <w:rFonts w:cs="細明體;MingLiU"/>
        </w:rPr>
      </w:pPr>
      <w:r>
        <w:rPr>
          <w:rFonts w:cs="細明體;MingLiU"/>
        </w:rPr>
        <w:t>在聖所和至聖所之間，有一個很厚很厚的幔子。這個幔子乃是用藍色、紫色、朱紅色的線和撚的細麻織成的，然後以巧匠精緻、美妙的手工把基路伯繡在上面。但是這層幔子，卻把聖所和至聖所分開了。而神的約櫃、施恩寶座乃是在至聖所裡面。聖靈在這裡叫你看見：雖然你已經從外院進到聖所裡面來事奉了，但是你還沒有進到至聖所裡面去；還沒有與神面對面。</w:t>
      </w:r>
    </w:p>
    <w:p>
      <w:pPr>
        <w:pStyle w:val="Style15"/>
        <w:rPr>
          <w:rFonts w:cs="細明體;MingLiU"/>
        </w:rPr>
      </w:pPr>
      <w:r>
        <w:rPr>
          <w:rFonts w:cs="細明體;MingLiU"/>
        </w:rPr>
        <w:t>（</w:t>
      </w:r>
      <w:r>
        <w:rPr>
          <w:rFonts w:cs="細明體;MingLiU"/>
        </w:rPr>
        <w:t>1</w:t>
      </w:r>
      <w:r>
        <w:rPr>
          <w:rFonts w:cs="細明體;MingLiU"/>
        </w:rPr>
        <w:t>）幔子阻隔</w:t>
      </w:r>
    </w:p>
    <w:p>
      <w:pPr>
        <w:pStyle w:val="Style15"/>
        <w:rPr>
          <w:rFonts w:cs="細明體;MingLiU"/>
        </w:rPr>
      </w:pPr>
      <w:r>
        <w:rPr>
          <w:rFonts w:cs="細明體;MingLiU"/>
        </w:rPr>
        <w:t>這幔子把聖所、至聖所隔開了，並且沒有人可以進去，只有大祭司可以一年一次，帶著血和香進去為百姓贖罪。而且他必須很快的進去，很快的退出來。當他進去的時候，他穿著的外袍底下所掛的金鈴鐺，就會因為他走路的緣故叮叮噹噹的響。百姓都肅立在外面，大祭司進到至聖所神面前去，這是一件了不得的大事情，「會不會他進去，就被神擊殺了呢？」他們就在那裡注意聽那鈴鐺的聲音，如果一直有叮叮噹噹的聲音，就表示他還活著。所以要看見，這是何等緊張的一件事情，進到神面前實在是了不起的大事情！</w:t>
      </w:r>
    </w:p>
    <w:p>
      <w:pPr>
        <w:pStyle w:val="Style15"/>
        <w:rPr>
          <w:rFonts w:cs="細明體;MingLiU"/>
        </w:rPr>
      </w:pPr>
      <w:r>
        <w:rPr>
          <w:rFonts w:cs="細明體;MingLiU"/>
        </w:rPr>
        <w:t>然而，幔子掛在那裡，表明說聖所到至聖所的路還沒有通，這是希伯來書第九章告訴我們的。但是感謝讚美神！我們的主耶穌來到這個地上，約翰福音第一章第十四節說：「道成了肉身，住在我們中間（原文是『支搭帳棚在我們中間』），充充滿滿有恩典、有真理。」我們主在地上的時候，祂像一頂帳棚一樣；祂就是那個會幕。</w:t>
      </w:r>
    </w:p>
    <w:p>
      <w:pPr>
        <w:pStyle w:val="Style15"/>
        <w:rPr>
          <w:rFonts w:cs="細明體;MingLiU"/>
        </w:rPr>
      </w:pPr>
      <w:r>
        <w:rPr>
          <w:rFonts w:cs="細明體;MingLiU"/>
        </w:rPr>
        <w:t>耶路撒冷的聖殿雖然仍在那裡，並且是希律王用四十六年時間才蓋成的，是很大的一個聖殿。但至聖所裡面卻是空的；沒有約櫃、沒有施恩寶座，也沒有神的榮耀。</w:t>
      </w:r>
    </w:p>
    <w:p>
      <w:pPr>
        <w:pStyle w:val="Style15"/>
        <w:rPr>
          <w:rFonts w:cs="細明體;MingLiU"/>
        </w:rPr>
      </w:pPr>
      <w:r>
        <w:rPr>
          <w:rFonts w:cs="細明體;MingLiU"/>
        </w:rPr>
        <w:t>等到我們的主來到地上，祂的身體，祂這個人就是一個帳棚；祂是以馬內利，是神與人同住。神住在祂的裡面，祂與神天天、時刻相交，祂與神的交通是沒有間斷的；沒有一點黑影，也沒有一點轉動。祂的身體就像一個幔子一樣。</w:t>
      </w:r>
    </w:p>
    <w:p>
      <w:pPr>
        <w:pStyle w:val="Style15"/>
        <w:rPr>
          <w:rFonts w:cs="細明體;MingLiU"/>
        </w:rPr>
      </w:pPr>
      <w:r>
        <w:rPr>
          <w:rFonts w:cs="細明體;MingLiU"/>
        </w:rPr>
        <w:t>這個幔子，一面向著至聖所、一面向著聖所。就著我們的主在地上的生活來說：祂與神是面對面的，祂一直討神的喜悅，祂時時看見神的面，父也因此喜愛祂。這個是我們的主在地上的時候與父的關係。</w:t>
      </w:r>
    </w:p>
    <w:p>
      <w:pPr>
        <w:pStyle w:val="Style15"/>
        <w:rPr>
          <w:rFonts w:cs="細明體;MingLiU"/>
        </w:rPr>
      </w:pPr>
      <w:r>
        <w:rPr>
          <w:rFonts w:cs="細明體;MingLiU"/>
        </w:rPr>
        <w:t>但從另外一面來說：祂在地上的生活，也像那個幔子一樣，告訴世界上的人說：你們都不配見神的面；祂在地上的生活實在見證我們不配見神的面。你記得：亞當夏娃犯罪以後，神把他們從伊甸園趕出去，然後在園子的東邊，神設立了基路伯和轉動的火劍，叫他們不能進到生命樹那裡去。而我們的主在地上的生活是那樣的聖潔、那樣的完全，只有祂配與父相交。但是祂的配就證明我們的不配。</w:t>
      </w:r>
    </w:p>
    <w:p>
      <w:pPr>
        <w:pStyle w:val="Style15"/>
        <w:rPr>
          <w:rFonts w:cs="細明體;MingLiU"/>
        </w:rPr>
      </w:pPr>
      <w:r>
        <w:rPr>
          <w:rFonts w:cs="細明體;MingLiU"/>
        </w:rPr>
        <w:t>（</w:t>
      </w:r>
      <w:r>
        <w:rPr>
          <w:rFonts w:cs="細明體;MingLiU"/>
        </w:rPr>
        <w:t>2</w:t>
      </w:r>
      <w:r>
        <w:rPr>
          <w:rFonts w:cs="細明體;MingLiU"/>
        </w:rPr>
        <w:t>）主釘十架幔內之路已通</w:t>
      </w:r>
    </w:p>
    <w:p>
      <w:pPr>
        <w:pStyle w:val="Style15"/>
        <w:rPr>
          <w:rFonts w:cs="細明體;MingLiU"/>
        </w:rPr>
      </w:pPr>
      <w:r>
        <w:rPr>
          <w:rFonts w:cs="細明體;MingLiU"/>
        </w:rPr>
        <w:t>如果我們的主從天上來地上做人，祂活了三十三年，到了登山變化的時候，祂就從山上回天家去了，那麼在天上永遠只有祂一個人。祂說：我差聖靈來，是要叫人為罪、為義、為審判，自己責備自己。為義，是因為祂到父那裡去（約十六</w:t>
      </w:r>
      <w:r>
        <w:rPr>
          <w:rFonts w:cs="細明體;MingLiU"/>
        </w:rPr>
        <w:t>7-11</w:t>
      </w:r>
      <w:r>
        <w:rPr>
          <w:rFonts w:cs="細明體;MingLiU"/>
        </w:rPr>
        <w:t>）。只有祂配到父那裡去，我們都不配。如果主當時在變化山上就升天的話，我們這些人都完了。</w:t>
      </w:r>
    </w:p>
    <w:p>
      <w:pPr>
        <w:pStyle w:val="Style15"/>
        <w:rPr>
          <w:rFonts w:cs="細明體;MingLiU"/>
        </w:rPr>
      </w:pPr>
      <w:r>
        <w:rPr>
          <w:rFonts w:cs="細明體;MingLiU"/>
        </w:rPr>
        <w:t>然而，我們的主從變化山上下來了，祂甘心到各各他山去為我們釘十字架上。當祂在十字架上喊說：「成了！」的時候，在耶路撒冷城中聖殿的幔子，從上到下裂為兩半；我們主的身體就是這個幔子。所以希伯來書第十章十九至二十節說：我們今天可以坦然無懼來到至聖所，是因為我們主的寶血已經為我們流了，我們不但靠著耶穌的血，而且因著祂為我們開了一條又新又活的路從幔子經過，這幔子就是祂的身體。我們的主身體裂開，就是聖殿裡頭幔子裂開了，現在到至聖所的路就通了。祂又為我們成了大祭司；祂作我們的先鋒，進到幔內，還要把我們這些人都帶到幔內去。</w:t>
      </w:r>
    </w:p>
    <w:p>
      <w:pPr>
        <w:pStyle w:val="Style15"/>
        <w:rPr>
          <w:rFonts w:cs="細明體;MingLiU"/>
        </w:rPr>
      </w:pPr>
      <w:r>
        <w:rPr>
          <w:rFonts w:cs="細明體;MingLiU"/>
        </w:rPr>
        <w:t>親愛的弟兄姊妹！在舊約的時候，沒有人能進到至聖所，那條路還沒有通。雖然大祭司一年一次、戰戰兢兢的進去；是憑著羊羔的血，也讓香的煙把施恩寶座遮起來，更重要的是把他自己遮起來。</w:t>
      </w:r>
    </w:p>
    <w:p>
      <w:pPr>
        <w:pStyle w:val="Style15"/>
        <w:rPr>
          <w:rFonts w:cs="細明體;MingLiU"/>
        </w:rPr>
      </w:pPr>
      <w:r>
        <w:rPr>
          <w:rFonts w:cs="細明體;MingLiU"/>
        </w:rPr>
        <w:t>但是，因著我們主耶穌流了祂的寶血；因著祂的身體為我們獻上，現在，這個幔子已經裂開了。我們就可以坦然無懼來到神面前；我們應當存著誠心和充足的信心來到神的面前。從前人所不能有的，今天我們每一個蒙恩得救的人都可以享受。</w:t>
      </w:r>
    </w:p>
    <w:p>
      <w:pPr>
        <w:pStyle w:val="Style15"/>
        <w:rPr>
          <w:rFonts w:cs="細明體;MingLiU"/>
        </w:rPr>
      </w:pPr>
      <w:r>
        <w:rPr>
          <w:rFonts w:cs="細明體;MingLiU"/>
        </w:rPr>
        <w:t>親愛的弟兄姊妹！這是一個何等的救恩呢！我們不但被稱義且成聖了，我們還能與我們的神面對面！我們能與祂交通！不但如此，我們現在進到至聖所裡面，甚至至聖所成了我們的居所！今天神的兒女—我們的家乃是在至聖所裡；我們不是進去一下就跑出來了，我們可以也應當住在幔內，來過幔內的生活！</w:t>
      </w:r>
    </w:p>
    <w:p>
      <w:pPr>
        <w:pStyle w:val="Style15"/>
        <w:rPr>
          <w:rFonts w:cs="細明體;MingLiU"/>
        </w:rPr>
      </w:pPr>
      <w:r>
        <w:rPr>
          <w:rFonts w:cs="細明體;MingLiU"/>
        </w:rPr>
        <w:t>要過幔內生活</w:t>
      </w:r>
    </w:p>
    <w:p>
      <w:pPr>
        <w:pStyle w:val="Style15"/>
        <w:rPr>
          <w:rFonts w:cs="細明體;MingLiU"/>
        </w:rPr>
      </w:pPr>
      <w:r>
        <w:rPr>
          <w:rFonts w:cs="細明體;MingLiU"/>
        </w:rPr>
        <w:t>親愛的弟兄姊妹！這是一個何等的權利！嚴格的說來，從神一面來說，從神的旨意來說：我們應當先住在幔內，然後才產生聖所的事奉和外院的事奉。如果我們不住在幔內，怎麼可能在聖所事奉祂？我們豈能在教會事奉呢？我們豈能有外院的事奉呢？我們豈能以福音來事奉世界上的人呢？我們必須要住在幔內！幔內今天成了我們的家，我們天天見主的面，我們時時刻刻與祂相交，我們不斷的在那裡瞻仰祂的榮美。這才是基督徒正常的生活。如果今天我們沒有這個幔內的生活，就談不上外院和聖所的事奉，因為一切必須從至聖所開始！</w:t>
      </w:r>
    </w:p>
    <w:p>
      <w:pPr>
        <w:pStyle w:val="Style15"/>
        <w:rPr>
          <w:rFonts w:cs="細明體;MingLiU"/>
        </w:rPr>
      </w:pPr>
      <w:r>
        <w:rPr>
          <w:rFonts w:cs="細明體;MingLiU"/>
        </w:rPr>
        <w:t>親愛的弟兄姊妹！今天我們有沒有幔內的生活？我們是不是只在外院裡面忙忙碌碌，幫助這個人殺牛、幫著那個人宰羊，我們流了許多汗，以為說這就是事奉？我們是不是在教會中有一點事奉呢？不在世界而在教會裡作事，是不是這樣就叫作事奉呢？如果我們沒有幔內的生活，我們怎麼可能有外院的事奉和聖所的事奉呢？</w:t>
      </w:r>
    </w:p>
    <w:p>
      <w:pPr>
        <w:pStyle w:val="Style15"/>
        <w:rPr>
          <w:rFonts w:cs="細明體;MingLiU"/>
        </w:rPr>
      </w:pPr>
      <w:r>
        <w:rPr>
          <w:rFonts w:cs="細明體;MingLiU"/>
        </w:rPr>
        <w:t>親愛的弟兄姊妹！我們需要過幔內的生活，我們需要在神面前讓神光照我們。你該問問神，看你有沒有過幔內的生活？今天你的生活及一切的活動是在外面，是在人的面前或是在神的面前呢？</w:t>
      </w:r>
    </w:p>
    <w:p>
      <w:pPr>
        <w:pStyle w:val="Style15"/>
        <w:rPr>
          <w:rFonts w:cs="細明體;MingLiU"/>
        </w:rPr>
      </w:pPr>
      <w:r>
        <w:rPr>
          <w:rFonts w:cs="細明體;MingLiU"/>
        </w:rPr>
        <w:t>馬太福音第六章告訴我們：不要行善在人的面前。你施捨；要在暗中施捨，讓你暗中的父看見，祂就要報答你；你禱告，不要站在十字路口，禱告給人看，如果這樣，你已經得了你的賞賜。你要進到內室的裡面，禱告你暗中的父，你父在暗中察看，祂必要報答你；你如果禁食，不要在人面前說：我是禁食阿。你要在暗中禁食，換一句話說：我們基督徒正常主要的生活，乃是暗中的生活。這個「暗中」不是在黑暗中，乃是在幔內；是外面的人都看不見的，乃是一心一意的活在神的面前！</w:t>
      </w:r>
    </w:p>
    <w:p>
      <w:pPr>
        <w:pStyle w:val="Style15"/>
        <w:rPr>
          <w:rFonts w:cs="細明體;MingLiU"/>
        </w:rPr>
      </w:pPr>
      <w:r>
        <w:rPr>
          <w:rFonts w:cs="細明體;MingLiU"/>
        </w:rPr>
        <w:t>弟兄姊妹！我們今天是活在人面前呢，或者是活在神的面前？我們是為人活著呢，還是為神活著？我們是活在主裡面呢，還是活在我們自己裡面？我們需要神的光照亮我們，叫我們看見：我們每天的生活，多少是活在神面前的，多少是活在人面前的；多少是給神看的、多少是給人看的。求神憐憫我們！許多時候，活在人面前、給人看的恐怕佔很大的部分，我們缺少幔內的生活。我們需要神帶領我們，叫我們多有幔內的生活；人看不見，我們也不要人看見，只要神看見就夠了！</w:t>
      </w:r>
    </w:p>
    <w:p>
      <w:pPr>
        <w:pStyle w:val="Style15"/>
        <w:rPr>
          <w:rFonts w:cs="細明體;MingLiU"/>
        </w:rPr>
      </w:pPr>
      <w:r>
        <w:rPr>
          <w:rFonts w:cs="細明體;MingLiU"/>
        </w:rPr>
        <w:t>與神面對面</w:t>
      </w:r>
    </w:p>
    <w:p>
      <w:pPr>
        <w:pStyle w:val="Style15"/>
        <w:rPr>
          <w:rFonts w:cs="細明體;MingLiU"/>
        </w:rPr>
      </w:pPr>
      <w:r>
        <w:rPr>
          <w:rFonts w:cs="細明體;MingLiU"/>
        </w:rPr>
        <w:t>幔內的生活，乃是與神面對面的生活。許多時候，我們是背向著神，而神的臉總是向著我們！但我們卻常常轉過我們的身來，將臉向著世界，以背向著我們的神；神一直要用祂的面光來照亮我們，可是往往只能照在我們的背上。</w:t>
      </w:r>
    </w:p>
    <w:p>
      <w:pPr>
        <w:pStyle w:val="Style15"/>
        <w:rPr>
          <w:rFonts w:cs="細明體;MingLiU"/>
        </w:rPr>
      </w:pPr>
      <w:r>
        <w:rPr>
          <w:rFonts w:cs="細明體;MingLiU"/>
        </w:rPr>
        <w:t>哥林多後書第三章十八節說：「我們敞著臉，瞻仰祂的榮美，就像鏡子反照一樣，我們就開始變化，榮上加榮，如同主的靈變成的。」弟兄姊妹！我們需要有這種的生活，我們需要將我們的臉向著我們的神。當我們這樣向著我們神的時候，祂的榮美我們就能看見，聖靈也要在我們裡面作變化的工作，叫我們榮上加榮。榮耀沒有別的意思，榮耀就是神自己。神的生命、祂的性情，就要組織在我們裡面！親愛的弟兄姊妹！我們有沒有這種幔內的生活？</w:t>
      </w:r>
    </w:p>
    <w:p>
      <w:pPr>
        <w:pStyle w:val="Style15"/>
        <w:rPr>
          <w:rFonts w:cs="細明體;MingLiU"/>
        </w:rPr>
      </w:pPr>
      <w:r>
        <w:rPr>
          <w:rFonts w:cs="細明體;MingLiU"/>
        </w:rPr>
        <w:t>出到營外</w:t>
      </w:r>
    </w:p>
    <w:p>
      <w:pPr>
        <w:pStyle w:val="Style15"/>
        <w:rPr>
          <w:rFonts w:cs="細明體;MingLiU"/>
        </w:rPr>
      </w:pPr>
      <w:r>
        <w:rPr>
          <w:rFonts w:cs="細明體;MingLiU"/>
        </w:rPr>
        <w:t>甚麼是幔內的生活？一個住在幔內的人，乃是一個出到營外的人，你沒有辦法既住在幔內又住在營裡。你如果住在幔內，你要出到營外去就近我們的主（來十三</w:t>
      </w:r>
      <w:r>
        <w:rPr>
          <w:rFonts w:cs="細明體;MingLiU"/>
        </w:rPr>
        <w:t>11-13</w:t>
      </w:r>
      <w:r>
        <w:rPr>
          <w:rFonts w:cs="細明體;MingLiU"/>
        </w:rPr>
        <w:t>），因為我們的主是在城門外被釘死的。所以，一個住在幔內的人，乃是一個經過十字架、走十字架道路的人。因為主為我們所開的那條又新又活的路，乃是從幔子經過的。十字架必須在我們的肉體上工作，除去我們的肉體、除去我們的自己；那個己的生命要徹底的被除去。如果我們不捨己、不背起自己的十字架跟從主，我們沒有辦法過幔內的生活，所以幔內的生活是十字架的生活。</w:t>
      </w:r>
    </w:p>
    <w:p>
      <w:pPr>
        <w:pStyle w:val="Style15"/>
        <w:rPr>
          <w:rFonts w:cs="細明體;MingLiU"/>
        </w:rPr>
      </w:pPr>
      <w:r>
        <w:rPr>
          <w:rFonts w:cs="細明體;MingLiU"/>
        </w:rPr>
        <w:t>但是，幔內的生活也是滿了亮光的生活，這個亮光就是神的自己，因為神就是光！一個過幔內生活的人，乃是住在光中的人。一個住在幔內的人，也是住在愛裡的人，因為神就是愛！親愛的弟兄姊妹！今天在我們的身上有沒有這個幔內的生活呢？</w:t>
      </w:r>
    </w:p>
    <w:p>
      <w:pPr>
        <w:pStyle w:val="Style15"/>
        <w:rPr>
          <w:rFonts w:cs="細明體;MingLiU"/>
        </w:rPr>
      </w:pPr>
      <w:r>
        <w:rPr>
          <w:rFonts w:cs="細明體;MingLiU"/>
        </w:rPr>
        <w:t>就著神來說：沒有一件事叫祂滿足勝過祂的兒女過幔內的生活。巴不得神憐憫我們！叫我們這些人能作一個體貼神心意的人，天天過幔內的生活來滿足祂的心。</w:t>
      </w:r>
    </w:p>
    <w:p>
      <w:pPr>
        <w:pStyle w:val="Style15"/>
        <w:rPr>
          <w:rFonts w:cs="細明體;MingLiU"/>
        </w:rPr>
      </w:pPr>
      <w:r>
        <w:rPr>
          <w:rFonts w:cs="細明體;MingLiU"/>
        </w:rPr>
      </w:r>
    </w:p>
    <w:p>
      <w:pPr>
        <w:pStyle w:val="Style15"/>
        <w:rPr>
          <w:rFonts w:cs="細明體;MingLiU"/>
        </w:rPr>
      </w:pPr>
      <w:r>
        <w:rPr>
          <w:rFonts w:cs="細明體;MingLiU"/>
        </w:rPr>
        <w:t>禱告：我們的主！我們感謝讚美你！你為我們付了多大的代價，要把我們帶到至聖所的裡面去，叫我們能過幔內的生活，能敞著臉來觀看你的榮面，能與你相交。我們的神阿！求你不讓我們自暴自棄，求你激勵我們，叫我們能起來追求過幔內的生活！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隱密處的生活（以神為居所）</w:t>
      </w:r>
    </w:p>
    <w:p>
      <w:pPr>
        <w:pStyle w:val="Style15"/>
        <w:rPr>
          <w:rFonts w:cs="細明體;MingLiU"/>
        </w:rPr>
      </w:pPr>
      <w:r>
        <w:rPr>
          <w:rFonts w:cs="細明體;MingLiU"/>
        </w:rPr>
        <w:t>「主阿，你世世代代作我們的居所。諸山未曾生出，地與世界你未曾造成，從亙古到永遠，你是神。你使人歸於塵土，說：你們世人要歸回。在你看來，千年如已過的昨日，又如夜間的一更。你叫他們如水沖去；他們如睡一覺；早晨他們如生長的草；早晨發芽生長，晚上割下枯乾。我們因你的怒氣而消滅，因你的忿怒而驚惶。你將我們的罪孽擺在你面前，將我們的隱惡擺在你面光之中。我們經過的日子，都在你震怒之下；我們度盡的年歲，好像一聲歎息。我們一生的年日是七十歲；若是強壯可到八十歲；但其中所矜誇的，不過是勞苦愁煩，轉眼成空，我們便如飛而去。誰曉得你怒氣的權勢？誰按著你該受的敬畏曉得你的忿怒呢？求你指教我們怎樣數算自己的日子，好叫我們得著智慧的心。耶和華阿，我們要等到幾時呢？求你轉回，為你的僕人後悔。求你使我們早早飽得你的慈愛，好叫我們一生一世歡呼喜樂。求你照著你使我們受苦的日子，和我們遭難的年歲，叫我們喜樂。願你的作為向你僕人顯現；願你的榮耀向他們子孫顯明。願主我們神的榮美，歸於我們身上；願你堅立我們手所作的工；我們手所作的工，願你堅立。」（詩九十，請特別注意第</w:t>
      </w:r>
      <w:r>
        <w:rPr>
          <w:rFonts w:cs="細明體;MingLiU"/>
        </w:rPr>
        <w:t>10</w:t>
      </w:r>
      <w:r>
        <w:rPr>
          <w:rFonts w:cs="細明體;MingLiU"/>
        </w:rPr>
        <w:t>、</w:t>
      </w:r>
      <w:r>
        <w:rPr>
          <w:rFonts w:cs="細明體;MingLiU"/>
        </w:rPr>
        <w:t>12</w:t>
      </w:r>
      <w:r>
        <w:rPr>
          <w:rFonts w:cs="細明體;MingLiU"/>
        </w:rPr>
        <w:t>節）</w:t>
      </w:r>
    </w:p>
    <w:p>
      <w:pPr>
        <w:pStyle w:val="Style15"/>
        <w:rPr>
          <w:rFonts w:cs="細明體;MingLiU"/>
        </w:rPr>
      </w:pPr>
      <w:r>
        <w:rPr>
          <w:rFonts w:cs="細明體;MingLiU"/>
        </w:rPr>
        <w:t>「住在至高者隱密處的，必住在全能者的蔭下。我要論到耶和華說：祂是我的避難所，是我的山寨，是我的神，是我所倚靠的。……神說：因為他專心愛我，我就要搭救他；因為他知道我的名，我要把他安置在高處。他若求告我，我就應允他；他在急難中，我要與他同在；我要搭救他，使他尊貴。我要使他足享長壽，將我的救恩顯明給他。」（詩九十一</w:t>
      </w:r>
      <w:r>
        <w:rPr>
          <w:rFonts w:cs="細明體;MingLiU"/>
        </w:rPr>
        <w:t>1-2</w:t>
      </w:r>
      <w:r>
        <w:rPr>
          <w:rFonts w:cs="細明體;MingLiU"/>
        </w:rPr>
        <w:t>、</w:t>
      </w:r>
      <w:r>
        <w:rPr>
          <w:rFonts w:cs="細明體;MingLiU"/>
        </w:rPr>
        <w:t>14-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主！我們滿心感謝讚美你！當我們在你桌子面前記念你的時候，我們實在不能測度你愛我們的大愛，我們只有接受你自己的愛，我們只能向你發出感謝讚美的聲音。主阿！我們有你就夠了，你實在是我們的一切，我們感謝讚美你！我們謝謝你，因為我們還能在這裡讀你的話，我們願意你的聖靈在我們每一個人的心裡面點活你的話，讓我們聽見你的聲音，讓我們走在你的道路上，叫你的名能得著稱讚。奉主耶穌的名。阿們！</w:t>
      </w:r>
    </w:p>
    <w:p>
      <w:pPr>
        <w:pStyle w:val="Style15"/>
        <w:rPr>
          <w:rFonts w:cs="細明體;MingLiU"/>
        </w:rPr>
      </w:pPr>
      <w:r>
        <w:rPr>
          <w:rFonts w:cs="細明體;MingLiU"/>
        </w:rPr>
      </w:r>
    </w:p>
    <w:p>
      <w:pPr>
        <w:pStyle w:val="Style15"/>
        <w:rPr>
          <w:rFonts w:cs="細明體;MingLiU"/>
        </w:rPr>
      </w:pPr>
      <w:r>
        <w:rPr>
          <w:rFonts w:cs="細明體;MingLiU"/>
        </w:rPr>
        <w:t>第一篇我們是說到「靈交的重要」。我們的神是一位交通的神，祂造人乃是要與人相交。為著要與我們相交的緣故，祂付上了最大的代價；為著要與我們交通的緣故，祂甘願把祂的兒子捨棄。而我們的主為要把我們帶進與神交通的情形裡面，祂為我們死在十字架上，因此，人與神相交的路已經開通了，神也一直在那裡呼召我們來與祂親近。</w:t>
      </w:r>
    </w:p>
    <w:p>
      <w:pPr>
        <w:pStyle w:val="Style15"/>
        <w:rPr>
          <w:rFonts w:cs="細明體;MingLiU"/>
        </w:rPr>
      </w:pPr>
      <w:r>
        <w:rPr>
          <w:rFonts w:cs="細明體;MingLiU"/>
        </w:rPr>
        <w:t>前一篇，我們就從舊約的會幕來看交通的事。我們看見，因著主在十字架上為我們受死，幔子就裂開了，通到至聖所裡面的路已經打開了。所以我們應當存著誠心和充足的信心，進到幔內來與神相交（來十</w:t>
      </w:r>
      <w:r>
        <w:rPr>
          <w:rFonts w:cs="細明體;MingLiU"/>
        </w:rPr>
        <w:t>22</w:t>
      </w:r>
      <w:r>
        <w:rPr>
          <w:rFonts w:cs="細明體;MingLiU"/>
        </w:rPr>
        <w:t>）。我們基督徒正常的生活乃是在幔內過生活，我們基督徒正常的生活是與主面對面的生活。我們因著住在幔內的緣故，裡面就有安息，外面許多的事物都不能影響我們，因為我們是住在幔內。</w:t>
      </w:r>
    </w:p>
    <w:p>
      <w:pPr>
        <w:pStyle w:val="Style15"/>
        <w:rPr>
          <w:rFonts w:cs="細明體;MingLiU"/>
        </w:rPr>
      </w:pPr>
      <w:r>
        <w:rPr>
          <w:rFonts w:cs="細明體;MingLiU"/>
        </w:rPr>
        <w:t>神是我們的居所</w:t>
      </w:r>
    </w:p>
    <w:p>
      <w:pPr>
        <w:pStyle w:val="Style15"/>
        <w:rPr>
          <w:rFonts w:cs="細明體;MingLiU"/>
        </w:rPr>
      </w:pPr>
      <w:r>
        <w:rPr>
          <w:rFonts w:cs="細明體;MingLiU"/>
        </w:rPr>
        <w:t>這一篇我們願意從詩篇九十篇和詩篇九十一篇來看靈交這件事。我們知道詩篇一共有一百五十篇。其中第九十篇有一個標題：神人摩西的祈禱。所以我們知道，詩篇九十篇乃是摩西的詩。而詩篇九十一篇沒有標題，根據普通的看法，如果下一篇詩沒有標題，並且內容與前面一篇互相符合，一般就會公認，這兩篇詩的作者是同一人。所以，我們可以認定，詩篇九十篇和九十一篇都是摩西的詩。很可能是摩西把以色列人帶到約旦河東邊摩押地以後所寫的。</w:t>
      </w:r>
    </w:p>
    <w:p>
      <w:pPr>
        <w:pStyle w:val="Style15"/>
        <w:rPr>
          <w:rFonts w:cs="細明體;MingLiU"/>
        </w:rPr>
      </w:pPr>
      <w:r>
        <w:rPr>
          <w:rFonts w:cs="細明體;MingLiU"/>
        </w:rPr>
        <w:t>我們知道，神使用摩西把以色列人從埃及帶領出來，他們在曠野有四十年之久。過了四十年，以色列的百姓被帶到約旦河的東邊摩押之地。那時，摩西回頭細看過去這四十年的光景，他在神面前就有一個禱告。所以這首詩的標題是「神人摩西的祈禱」。他以「主阿！你世世代代作我們的居所」來開始這首詩。這句話乃是信心的宣告；摩西憑著信心在那裡宣告說：「主阿！你世世代代作我們的居所。」</w:t>
      </w:r>
    </w:p>
    <w:p>
      <w:pPr>
        <w:pStyle w:val="Style15"/>
        <w:rPr>
          <w:rFonts w:cs="細明體;MingLiU"/>
        </w:rPr>
      </w:pPr>
      <w:r>
        <w:rPr>
          <w:rFonts w:cs="細明體;MingLiU"/>
        </w:rPr>
        <w:t>我們知道在這四十年中間，以色列百姓所經過的乃是曠野；他們在曠野裡面到處為營。他們是寄居的、是客旅；曠野不是他們的居所，曠野不過是他們所經過的地方，他們的目的乃是要進到迦南美地去。然而，即使是迦南美地，也不是他們永遠的居所。他們真正、永遠的居所是甚麼呢？乃是他們的神！神世世代代是他們的居所！如果在信心裡面能看清這件事，他們就能經過這大而可畏的曠野。</w:t>
      </w:r>
    </w:p>
    <w:p>
      <w:pPr>
        <w:pStyle w:val="Style15"/>
        <w:rPr>
          <w:rFonts w:cs="細明體;MingLiU"/>
        </w:rPr>
      </w:pPr>
      <w:r>
        <w:rPr>
          <w:rFonts w:cs="細明體;MingLiU"/>
        </w:rPr>
        <w:t>現今客居世上</w:t>
      </w:r>
    </w:p>
    <w:p>
      <w:pPr>
        <w:pStyle w:val="Style15"/>
        <w:rPr>
          <w:rFonts w:cs="細明體;MingLiU"/>
        </w:rPr>
      </w:pPr>
      <w:r>
        <w:rPr>
          <w:rFonts w:cs="細明體;MingLiU"/>
        </w:rPr>
        <w:t>我們知道，聖經裡面以色列人的故事乃是我們的警誡；神藉著以色列人的故事，要來教訓我們這些末後時代的人。所以就著我們這班蒙拯救的人來說：以色列人被神從埃及拯救出來；我們今天也因著主耶穌的寶血，從這個世界裡面被拯救出來。我們現在生活在這個世上，也好像經過曠野，作客旅、作寄居的一樣，我們在這個地上沒有固定的居所，我們不過是經過而已。我們的家乃是在神裡面，神是我們的居所！就著我們信主的人來說：這個世界像個大而可畏、使人害怕的曠野一樣。雖然就著不信的人來看，這是個可愛的花花世界，但是就著我們蒙恩得救的人來說：這個世界乃是大而可怕的曠野，在這裡，我們不過是寄居的、是客旅，我們的家並不在這裡。</w:t>
      </w:r>
    </w:p>
    <w:p>
      <w:pPr>
        <w:pStyle w:val="Style15"/>
        <w:rPr>
          <w:rFonts w:cs="細明體;MingLiU"/>
        </w:rPr>
      </w:pPr>
      <w:r>
        <w:rPr>
          <w:rFonts w:cs="細明體;MingLiU"/>
        </w:rPr>
        <w:t>我們知道在第二世紀的時候，有人曾經描寫基督徒的生活，說：「基督徒顯示給我們看見的那種生活，真是又奇妙、又特別，他們在自己本土居住，好像客旅一樣，他們到處為家，但又無處是家。他們住在那個地方，遵守那個地方所有的律法，並且他們所作的，遠超過當地律法的要求。他們愛所有的人，但是他們卻被所有的人所恨。」這是在第二世紀基督徒生活的見證。</w:t>
      </w:r>
    </w:p>
    <w:p>
      <w:pPr>
        <w:pStyle w:val="Style15"/>
        <w:rPr>
          <w:rFonts w:cs="細明體;MingLiU"/>
        </w:rPr>
      </w:pPr>
      <w:r>
        <w:rPr>
          <w:rFonts w:cs="細明體;MingLiU"/>
        </w:rPr>
        <w:t>實在說來，在每一個世紀，我們基督徒的生活方式都是如此。在我們住的那個地方，好像是外人一樣，我們在那裡受到一些外人所經歷的艱難。神無論把我們帶到那裡，那裡好像就是我們的家。但是實在說來：在地上沒有一個地方是我們的家；我們遵守當地的律法，並且我們的行為遠超過當地律法的要求；然而是不是我們愛眾人，但是好像仍被世人所恨？這就是基督徒在地上生活的寫照，因我們承認說：我們在這個地上並沒有家，我們的居所乃是我們的神！</w:t>
      </w:r>
    </w:p>
    <w:p>
      <w:pPr>
        <w:pStyle w:val="Style15"/>
        <w:rPr>
          <w:rFonts w:cs="細明體;MingLiU"/>
        </w:rPr>
      </w:pPr>
      <w:r>
        <w:rPr>
          <w:rFonts w:cs="細明體;MingLiU"/>
        </w:rPr>
        <w:t>有的時候，我們無論到那裡去，都要填一個表格，不但要填你的姓名，還要填你的住址；有臨時的住址和永久的住址。那我們要怎樣來填這個表格呢？我們只能說：臨時的住所是在香港、在九龍，那一條街那一號。但我們永久的地址是甚麼地方呢？我們永久的地址乃是在神那裡，因為祂世世代代是我們的居所；神是我們的居所！</w:t>
      </w:r>
    </w:p>
    <w:p>
      <w:pPr>
        <w:pStyle w:val="Style15"/>
        <w:rPr>
          <w:rFonts w:cs="細明體;MingLiU"/>
        </w:rPr>
      </w:pPr>
      <w:r>
        <w:rPr>
          <w:rFonts w:cs="細明體;MingLiU"/>
        </w:rPr>
        <w:t>人生苦短、歎息、愁煩</w:t>
      </w:r>
    </w:p>
    <w:p>
      <w:pPr>
        <w:pStyle w:val="Style15"/>
        <w:rPr>
          <w:rFonts w:cs="細明體;MingLiU"/>
        </w:rPr>
      </w:pPr>
      <w:r>
        <w:rPr>
          <w:rFonts w:cs="細明體;MingLiU"/>
        </w:rPr>
        <w:t>然而今天，就著我們肉身來說：我們還是活在這個地上。摩西回顧這四十年的歷史，他怎麼說呢？他告訴我們說：人生實在非常的短，好像睡覺一樣；就像我們晚上去睡覺，一覺醒過來已經天亮了。他還說：人生又像夜間的一更。古時在晚上的時候，有打更的人在那裡敲更，而我們這個人的一生就像一更而已。他又說：人生好像早晨長起來，晚上枯乾割下來的草一樣。我們的人生實在是非常的短暫。摩西說：人生一般是七十年，如果你強壯的話，可以到八十歲。其實，就算你活到一百歲，也不過像作一個夢一樣；也不過像夜間的一更一樣，人生實在是非常短。再者，我們是從塵土出來的人；因為神當初用塵土造成了我們這個身體，很快的，我們就要歸回塵土了。</w:t>
      </w:r>
    </w:p>
    <w:p>
      <w:pPr>
        <w:pStyle w:val="Style15"/>
        <w:rPr>
          <w:rFonts w:cs="細明體;MingLiU"/>
        </w:rPr>
      </w:pPr>
      <w:r>
        <w:rPr>
          <w:rFonts w:cs="細明體;MingLiU"/>
        </w:rPr>
        <w:t>就著我們裡面的光景來說：我們在這個世界上過日子，好像是活在神的震怒之下。因為我們的罪惡；包括我們的隱惡，在神面前都是顯露的。就著我們外面的情形來看，我們從這世上經過，好像一聲嘆息一樣。弟兄姊妹！這個是我們人生的寫真。而我們在地上這樣的過了一生，所能誇口的是甚麼呢？他說：我們能誇口的，就是勞苦和愁煩。是不是呢？雖然我們已經信了主，但是我們仍活在這個世界上，而世界上的日子就是這麼一回事。</w:t>
      </w:r>
    </w:p>
    <w:p>
      <w:pPr>
        <w:pStyle w:val="Style15"/>
        <w:rPr>
          <w:rFonts w:cs="細明體;MingLiU"/>
        </w:rPr>
      </w:pPr>
      <w:r>
        <w:rPr>
          <w:rFonts w:cs="細明體;MingLiU"/>
        </w:rPr>
        <w:t>那麼，如果神真是愛我們，祂為甚麼把我們留在這個既麻煩又痛苦的世界上？我常常有這樣的思想：如果主一救了我，就把我提到天上去，這豈不是最好的嗎？這樣我們就可以免去許多的罪惡、許多的失敗，對神來說：也叫神能得著光榮。但是為甚麼神救了我們以後，不將我們立刻提到祂那裡去，還把我們留在這個世界上，叫我們來過這個又短又暫、又苦又煩的日子呢？</w:t>
      </w:r>
    </w:p>
    <w:p>
      <w:pPr>
        <w:pStyle w:val="Style15"/>
        <w:rPr>
          <w:rFonts w:cs="細明體;MingLiU"/>
        </w:rPr>
      </w:pPr>
      <w:r>
        <w:rPr>
          <w:rFonts w:cs="細明體;MingLiU"/>
        </w:rPr>
        <w:t>學習數算自己的日子</w:t>
      </w:r>
    </w:p>
    <w:p>
      <w:pPr>
        <w:pStyle w:val="Style15"/>
        <w:rPr>
          <w:rFonts w:cs="細明體;MingLiU"/>
        </w:rPr>
      </w:pPr>
      <w:r>
        <w:rPr>
          <w:rFonts w:cs="細明體;MingLiU"/>
        </w:rPr>
        <w:t>感謝讚美神！雖然我們的居所乃是神自己，但是神還留我們在這個地上，為要叫我們經歷人生一切的事情！祂為甚麼這樣的安排呢？祂的目的就是要叫我們學習一個功課，所以第十二節說：「求你指教我們怎樣數算自己的日子，好叫我們得著智慧的心。」神把我們留在這個地上，就是要叫我們學習數算我們的日子。「數算我們的日子」，不是你數一數你是活到七十歲呢，還是活到八十歲。這個「數算日子」的意思就是說：要你去數數看那一些日子是可以算得數的。</w:t>
      </w:r>
    </w:p>
    <w:p>
      <w:pPr>
        <w:pStyle w:val="Style15"/>
        <w:rPr>
          <w:rFonts w:cs="細明體;MingLiU"/>
        </w:rPr>
      </w:pPr>
      <w:r>
        <w:rPr>
          <w:rFonts w:cs="細明體;MingLiU"/>
        </w:rPr>
        <w:t>我們今天活在世界上，比方說活了七十年，或者甚至活到了八十歲。但是真正能在神面前算得數的日子，究竟有多少年？在神的面前，被神認為是可以的、是合乎祂心意的、是完成祂旨意的，共有多少年日呢？在這七、八十年中，有沒有一年？有沒有一月？有沒有一日？如果我們今天在神面前能有這樣的感覺，我們就要得著智慧的心。</w:t>
      </w:r>
    </w:p>
    <w:p>
      <w:pPr>
        <w:pStyle w:val="Style15"/>
        <w:rPr>
          <w:rFonts w:cs="細明體;MingLiU"/>
        </w:rPr>
      </w:pPr>
      <w:r>
        <w:rPr>
          <w:rFonts w:cs="細明體;MingLiU"/>
        </w:rPr>
        <w:t>我們的生命與基督一同藏在神裡面</w:t>
      </w:r>
    </w:p>
    <w:p>
      <w:pPr>
        <w:pStyle w:val="Style15"/>
        <w:rPr>
          <w:rFonts w:cs="細明體;MingLiU"/>
        </w:rPr>
      </w:pPr>
      <w:r>
        <w:rPr>
          <w:rFonts w:cs="細明體;MingLiU"/>
        </w:rPr>
        <w:t>我們必須要看見：今天在地上所有的經歷，都是為著造就我們。羅馬書第八章中說：「萬事都互相效力，叫愛神的人得益處；就是按照祂的旨意被召的人。」「萬事互相效力」的萬事，包括甜、酸、苦、辣，一切事物都互相效力，要叫愛神的人得益處，就是照著祂的旨意被召的人。</w:t>
      </w:r>
    </w:p>
    <w:p>
      <w:pPr>
        <w:pStyle w:val="Style15"/>
        <w:rPr>
          <w:rFonts w:cs="細明體;MingLiU"/>
        </w:rPr>
      </w:pPr>
      <w:r>
        <w:rPr>
          <w:rFonts w:cs="細明體;MingLiU"/>
        </w:rPr>
        <w:t>親愛的弟兄姊妹！今天我們以神為我們的居所，我們今天是活在神的裡面；實在說來：這是我們應當有的光景；因為以弗所書第二章告訴我們說：「當我們死在罪惡過犯中的時候，神叫我們從死裡活過來；與基督一同復活，甚至與基督一同升到天上。」就著我們的靈來說：我們已經升到天上，已經是住在神的裡面了。歌羅西書第三章三至四節也告訴我們說：「你們的生命與基督一同藏在神的裡面。基督是我們的生命。」就著我們的生命來說：我們已經與基督一同藏在神裡面了，所以我們的家是在天上，我們的居所是在神那裡，這是我們應當有的情形。</w:t>
      </w:r>
    </w:p>
    <w:p>
      <w:pPr>
        <w:pStyle w:val="Style15"/>
        <w:rPr>
          <w:rFonts w:cs="細明體;MingLiU"/>
        </w:rPr>
      </w:pPr>
      <w:r>
        <w:rPr>
          <w:rFonts w:cs="細明體;MingLiU"/>
        </w:rPr>
        <w:t>如果我們的生命真的與基督一同藏在神裡面，我們才能在這個地上，經過這個大而可畏的曠野；如果我們不是住在神的裡面，我們豈能來過這地上艱難的生活呢？可能這些世界上日常的生活就把我們完全壓扁了。今天許多神的兒女，因為沒有住在神的裡面，並未與神有交通，而想在這世上作基督徒，想來應付這個世界，我們就看見說：這樣作基督徒會失敗。我們可以在地上應付這些艱難的日子唯一的辦法，乃是我們在靈裡面真的住在神裡頭，當我們住在神裡面的時候，我們一切的遭遇就都有聖靈的安排。</w:t>
      </w:r>
    </w:p>
    <w:p>
      <w:pPr>
        <w:pStyle w:val="Style15"/>
        <w:rPr>
          <w:rFonts w:cs="細明體;MingLiU"/>
        </w:rPr>
      </w:pPr>
      <w:r>
        <w:rPr>
          <w:rFonts w:cs="細明體;MingLiU"/>
        </w:rPr>
        <w:t>一切境遇都是聖靈的安排</w:t>
      </w:r>
    </w:p>
    <w:p>
      <w:pPr>
        <w:pStyle w:val="Style15"/>
        <w:rPr>
          <w:rFonts w:cs="細明體;MingLiU"/>
        </w:rPr>
      </w:pPr>
      <w:r>
        <w:rPr>
          <w:rFonts w:cs="細明體;MingLiU"/>
        </w:rPr>
        <w:t>你記不記得：我們的主耶穌曾對我們說：「你看天空中的麻雀；麻雀雖然沒有多大的價值，但是你們的天父還是看顧牠，沒有一隻麻雀掉在地上是你們的天父不知道的。你們比麻雀尊貴得多，連你們頭上的頭髮祂都已經數過了。」我們雖然愛我們自己，但還沒有也不可能數過我們的頭髮，我們天天在那裡梳頭，可是我們不知道我們頭上有幾根頭髮。並且在原文裡：祂不但數過我們的頭髮，甚至每一根頭髮祂都編了號。所以，當你早晨梳頭時掉了幾根頭髮（我們沒有辦法去數到底掉了幾根），神就說：是第五根、第三百零一根……掉了。</w:t>
      </w:r>
    </w:p>
    <w:p>
      <w:pPr>
        <w:pStyle w:val="Style15"/>
        <w:rPr>
          <w:rFonts w:cs="細明體;MingLiU"/>
        </w:rPr>
      </w:pPr>
      <w:r>
        <w:rPr>
          <w:rFonts w:cs="細明體;MingLiU"/>
        </w:rPr>
        <w:t>你看！神對我們的愛是這樣的完全，怎麼可能在這世界上有甚麼事情發生在我們身上而神不知道呢？所有我們信主的人，在地上的遭遇都有聖靈在暗中調度，我們稱這些是聖靈的管教。聖靈在我們的環境裡頭替我們安排，不是照著我們的喜歡，而是照著神的旨意，神知道甚麼事對我們是最有益處的；甚麼能叫我們被模成祂兒子的形像。</w:t>
      </w:r>
    </w:p>
    <w:p>
      <w:pPr>
        <w:pStyle w:val="Style15"/>
        <w:rPr>
          <w:rFonts w:cs="細明體;MingLiU"/>
        </w:rPr>
      </w:pPr>
      <w:r>
        <w:rPr>
          <w:rFonts w:cs="細明體;MingLiU"/>
        </w:rPr>
        <w:t>災難是生產的起頭</w:t>
      </w:r>
    </w:p>
    <w:p>
      <w:pPr>
        <w:pStyle w:val="Style15"/>
        <w:rPr>
          <w:rFonts w:cs="細明體;MingLiU"/>
        </w:rPr>
      </w:pPr>
      <w:r>
        <w:rPr>
          <w:rFonts w:cs="細明體;MingLiU"/>
        </w:rPr>
        <w:t>你知道照人來看，許多的事情都是災難。比方說馬太福音第二十四章，主耶穌講到祂再來的情形，祂說：「地上有刀兵、有瘟疫、有饑荒、有地震，這些都是災難的起頭，但是那個末日還沒有來到。」當主講這些話的時候，我們中文就翻譯成「災難」的起頭，但在原文裡面，乃是「生產」的起頭。所以從人來看，世界上這些東西都是災難：戰爭、瘟疫、饑荒、死亡、地震、天災人禍……都是災難，都是消極的。但是主卻說：這是生產之難的開始。當婦人生產的時候是痛苦的，但是這些痛苦是積極性的，因為這種痛苦能帶出那個男孩，這樣你就忘記了這一切的痛苦。</w:t>
      </w:r>
    </w:p>
    <w:p>
      <w:pPr>
        <w:pStyle w:val="Style15"/>
        <w:rPr>
          <w:rFonts w:cs="細明體;MingLiU"/>
        </w:rPr>
      </w:pPr>
      <w:r>
        <w:rPr>
          <w:rFonts w:cs="細明體;MingLiU"/>
        </w:rPr>
        <w:t>所以弟兄姊妹！為甚麼主救了我們以後，不把我們立刻提到祂那裡去呢？我們的心、我們的靈已經在祂那裡了，但我們的身體還在這個地上。神的目的就是要藉著地上的人、事、物來訓練我們，祂要造就我們，好叫我們能模成神兒子的形像。因此，你要看見這些是神的工作；神要利用這段時間在我們的身上來完成祂要完成的工作。所以我們應當起來與神合作，千萬不要在碰到這些事情的時候，就怨天尤人，我們要學習認識神的旨意，藉著這些叫我們有屬靈的長進。當我們初信時侯，不過是個嬰孩，但是神所要的乃是兒子和女兒，這就需要生命上的長大，而屬靈的生命乃是藉著艱難而長大的。</w:t>
      </w:r>
    </w:p>
    <w:p>
      <w:pPr>
        <w:pStyle w:val="Style15"/>
        <w:rPr>
          <w:rFonts w:cs="細明體;MingLiU"/>
        </w:rPr>
      </w:pPr>
      <w:r>
        <w:rPr>
          <w:rFonts w:cs="細明體;MingLiU"/>
        </w:rPr>
        <w:t>所以摩西在這裡才有這樣的一個禱告，盼望那些行在曠野中的日子，不是徒然的；如果你真正以神為居所，這些日子就都是有價值的，這些的日子都能成就神的旨意。</w:t>
      </w:r>
    </w:p>
    <w:p>
      <w:pPr>
        <w:pStyle w:val="Style15"/>
        <w:rPr>
          <w:rFonts w:cs="細明體;MingLiU"/>
        </w:rPr>
      </w:pPr>
      <w:r>
        <w:rPr>
          <w:rFonts w:cs="細明體;MingLiU"/>
        </w:rPr>
        <w:t>住在至高者的隱密處</w:t>
      </w:r>
    </w:p>
    <w:p>
      <w:pPr>
        <w:pStyle w:val="Style15"/>
        <w:rPr>
          <w:rFonts w:cs="細明體;MingLiU"/>
        </w:rPr>
      </w:pPr>
      <w:r>
        <w:rPr>
          <w:rFonts w:cs="細明體;MingLiU"/>
        </w:rPr>
        <w:t>接下去就是詩篇九十一篇。詩篇九十一篇一開始就給我們看見一個屬靈的事實：「住在至高者隱密處的，必住在全能者的蔭下。」我們的神是稱為「至高者」的神。「至高者」這個名字，在詩篇和但以理書裡頭被多次的題到。我們的神是至高的，祂是獨一無二的，祂是全能的；祂的權柄統管天下！這是我們的神。然而，「住在至高者的隱密處」，卻是神對我們所定規的旨意。</w:t>
      </w:r>
    </w:p>
    <w:p>
      <w:pPr>
        <w:pStyle w:val="Style15"/>
        <w:rPr>
          <w:rFonts w:cs="細明體;MingLiU"/>
        </w:rPr>
      </w:pPr>
      <w:r>
        <w:rPr>
          <w:rFonts w:cs="細明體;MingLiU"/>
        </w:rPr>
        <w:t>今天我們這些信主的人，雖然是住在很低的地上，但是就著我們的心意來說：我們是住在至高者的隱密處；雖然就著我們的肉體來說：我們是軟弱的，但是就著我們的靈來說：我們是住在至高者的隱密處；我們基督徒正常的生活應當是一種隱密處的生活。我們說過，基督徒一切的生活、行為，不是只活在人的面前，也不是為著人活或作給人看。我們基督徒基本的生活乃是活在神的面前，是活在神的裡面，這才是我們正常的生活。</w:t>
      </w:r>
    </w:p>
    <w:p>
      <w:pPr>
        <w:pStyle w:val="Style15"/>
        <w:rPr>
          <w:rFonts w:cs="細明體;MingLiU"/>
        </w:rPr>
      </w:pPr>
      <w:r>
        <w:rPr>
          <w:rFonts w:cs="細明體;MingLiU"/>
        </w:rPr>
        <w:t>必在全能者的蔭下</w:t>
      </w:r>
    </w:p>
    <w:p>
      <w:pPr>
        <w:pStyle w:val="Style15"/>
        <w:rPr>
          <w:rFonts w:cs="細明體;MingLiU"/>
        </w:rPr>
      </w:pPr>
      <w:r>
        <w:rPr>
          <w:rFonts w:cs="細明體;MingLiU"/>
        </w:rPr>
        <w:t>基督徒如果缺少隱密處的生活，在地上就有許多的軟弱，就好像把自己暴露在許多的危險之中。如果我們能住在至高者的隱密處，就沒有甚麼地上的東西能摸著我們；因為祂是「至高者」，所以地上任何的東西都摸不著我們，我們是在至高者隱密處居住，那是我們的家。</w:t>
      </w:r>
    </w:p>
    <w:p>
      <w:pPr>
        <w:pStyle w:val="Style15"/>
        <w:rPr>
          <w:rFonts w:cs="細明體;MingLiU"/>
        </w:rPr>
      </w:pPr>
      <w:r>
        <w:rPr>
          <w:rFonts w:cs="細明體;MingLiU"/>
        </w:rPr>
        <w:t>如果我們真是這樣，按著就說：「必住在全能者的蔭下」。換一句話說：如果你不住在至高者的隱密處，你就不可能住在全能者的蔭下；但你如果住在至高者的隱密處，你就必定住在全能者的蔭下。我們該注意的，不是「我今天是不是在全能者的蔭下，是不是神的影兒，神的全能在那裡蔭庇我？」這不是我們需要注意的。我們要注意的乃是「我到底是不是住在至高者的隱密處？」如果我們有隱密處的生活，與神在暗中有交通，那就必定有「全能者」的蔭庇！</w:t>
      </w:r>
    </w:p>
    <w:p>
      <w:pPr>
        <w:pStyle w:val="Style15"/>
        <w:rPr>
          <w:rFonts w:cs="細明體;MingLiU"/>
        </w:rPr>
      </w:pPr>
      <w:r>
        <w:rPr>
          <w:rFonts w:cs="細明體;MingLiU"/>
        </w:rPr>
        <w:t>我們記得在創世記第十七章裡面，神對亞伯拉罕說：「我是全能的神，你要行走在我的面前，作一個完全的人。」這個「全能的神」原文是</w:t>
      </w:r>
      <w:r>
        <w:rPr>
          <w:rFonts w:cs="細明體;MingLiU"/>
        </w:rPr>
        <w:t>El-Shaddai</w:t>
      </w:r>
      <w:r>
        <w:rPr>
          <w:rFonts w:cs="細明體;MingLiU"/>
        </w:rPr>
        <w:t>（以利沙代），後來有的中文版聖經繙成「全足、全有、全豐的神」。我們的神像甚麼呢？詩篇一百三十一篇，大衛說他像個斷奶的嬰孩，躺在母親的懷裡。而我們的神就像母親的胸懷一樣，我們是躺在母親的懷裡。你看斷奶的孩子躺在母親的懷裡，多麼的安息；他一點無驚無慮，就是那樣甜美的安息在母親的懷裡。這就是「全能者的蔭下」的意思。如果我們住在至高者的隱密處，我們就必定住在全能者的蔭下，這是一個屬靈的事實。</w:t>
      </w:r>
    </w:p>
    <w:p>
      <w:pPr>
        <w:pStyle w:val="Style15"/>
        <w:rPr>
          <w:rFonts w:cs="細明體;MingLiU"/>
        </w:rPr>
      </w:pPr>
      <w:r>
        <w:rPr>
          <w:rFonts w:cs="細明體;MingLiU"/>
        </w:rPr>
        <w:t>弟兄姊妹！今天我們需要透過聖經所說嬰孩與母親的這個事實的觀念，進到屬靈的實際裡面去。屬靈的實際是最寶貝的，如果能抓住屬靈的實際，我們就能應付現實的光景。因為神兒女的難處就是他們需要應付現實，但是如果沒有屬靈的實際，就沒有力量來應付。</w:t>
      </w:r>
    </w:p>
    <w:p>
      <w:pPr>
        <w:pStyle w:val="Style15"/>
        <w:rPr>
          <w:rFonts w:cs="細明體;MingLiU"/>
        </w:rPr>
      </w:pPr>
      <w:r>
        <w:rPr>
          <w:rFonts w:cs="細明體;MingLiU"/>
        </w:rPr>
        <w:t>是神為我們預備的救法</w:t>
      </w:r>
    </w:p>
    <w:p>
      <w:pPr>
        <w:pStyle w:val="Style15"/>
        <w:rPr>
          <w:rFonts w:cs="細明體;MingLiU"/>
        </w:rPr>
      </w:pPr>
      <w:r>
        <w:rPr>
          <w:rFonts w:cs="細明體;MingLiU"/>
        </w:rPr>
        <w:t>為甚麼我們一再的這樣說：「我們必須要有隱密處的生活，我們必須要有幔內的生活，我們必須要天天與主有親密的交通，我們必須以神為我們的家……」呢？因為如果沒有這樣的生活，我們就必定沒有辦法來應付現實的環境。但是感謝讚美神！我們有這個事實在那裡，神已經為我們預備好了，救法已經為我們作成功了，我們應當來接受這個恩典；我們應當來培養這樣的生活。如果我們要這個實際，就必須住在至高者的隱密處。</w:t>
      </w:r>
    </w:p>
    <w:p>
      <w:pPr>
        <w:pStyle w:val="Style15"/>
        <w:rPr>
          <w:rFonts w:cs="細明體;MingLiU"/>
        </w:rPr>
      </w:pPr>
      <w:r>
        <w:rPr>
          <w:rFonts w:cs="細明體;MingLiU"/>
        </w:rPr>
        <w:t>所以，當摩西在那裡把這個屬靈的事實擺在我們面前時，他自己就先有了第二節的回應：「我要論到耶和華說：祂是我的避難所、是我的山寨、是我的神、是我所倚靠的。」他心裡覺得：你耶和華是自有永有、立約的神，你是我們的避難所。摩西想到他以往的經歷，他說：神哪！你是我的避難所；你是我的逃城，我可以逃到你的裡面去，這樣，那要追討我的人就不能害我了。你又是我的山寨—我的保護，你保護了我，仇敵沒有辦法攻進來。你是我的神！你是創造萬有的神、你是我的神、你是我所倚靠的。</w:t>
      </w:r>
    </w:p>
    <w:p>
      <w:pPr>
        <w:pStyle w:val="Style15"/>
        <w:rPr>
          <w:rFonts w:cs="細明體;MingLiU"/>
        </w:rPr>
      </w:pPr>
      <w:r>
        <w:rPr>
          <w:rFonts w:cs="細明體;MingLiU"/>
        </w:rPr>
        <w:t>親愛的弟兄姊妹！如果今天你能看見那位至高者，我們就能向著祂有這樣一個反應。不錯，我接受了這個事實：你是我的避難所，你是我的山寨，你是我的神，你是我所倚靠的！</w:t>
      </w:r>
    </w:p>
    <w:p>
      <w:pPr>
        <w:pStyle w:val="Style15"/>
        <w:rPr>
          <w:rFonts w:cs="細明體;MingLiU"/>
        </w:rPr>
      </w:pPr>
      <w:r>
        <w:rPr>
          <w:rFonts w:cs="細明體;MingLiU"/>
        </w:rPr>
        <w:t>從第三節開始，摩西在那裡對以色列人說一點勸勉的話：不錯，我們在這個世界上的確有許多的艱難，仇敵在那裡預備了網羅，像抓小鳥的人一樣要來捕捉我們；又像很可怕的瘟疫一樣。</w:t>
      </w:r>
    </w:p>
    <w:p>
      <w:pPr>
        <w:pStyle w:val="Style15"/>
        <w:rPr>
          <w:rFonts w:cs="細明體;MingLiU"/>
        </w:rPr>
      </w:pPr>
      <w:r>
        <w:rPr>
          <w:rFonts w:cs="細明體;MingLiU"/>
        </w:rPr>
        <w:t>敵雖兇狠，主蔭可賴</w:t>
      </w:r>
    </w:p>
    <w:p>
      <w:pPr>
        <w:pStyle w:val="Style15"/>
        <w:rPr>
          <w:rFonts w:cs="細明體;MingLiU"/>
        </w:rPr>
      </w:pPr>
      <w:r>
        <w:rPr>
          <w:rFonts w:cs="細明體;MingLiU"/>
        </w:rPr>
        <w:t>弟兄姊妹！我們今天在這地上有一個仇敵，這個仇敵不是人，不是事情，也不是物件。我們只有一個仇敵，也是神的仇敵，就是那個抵擋者、就是那個鬼魔、那個黑暗的權勢。我們屬於主的人，終年在地上生活，這個仇敵就千方百計的要來陷害我們；晝夜不息的要來試探我們。有的時候牠控告我們：有的時候牠攻擊我們、有的時候牠誘惑我們、有的時候牠欺騙我們，有的時候牠用人、有的時候用事、有的時候用物，一直要來傷害我們。</w:t>
      </w:r>
    </w:p>
    <w:p>
      <w:pPr>
        <w:pStyle w:val="Style15"/>
        <w:rPr>
          <w:rFonts w:cs="細明體;MingLiU"/>
        </w:rPr>
      </w:pPr>
      <w:r>
        <w:rPr>
          <w:rFonts w:cs="細明體;MingLiU"/>
        </w:rPr>
        <w:t>但是感謝讚美神！主的翎毛遮蔽了我們。你記得：主耶穌最後一次到耶路撒冷，當祂看見耶路撒冷的時候，祂就禁不住痛哭起來，祂說：「耶路撒冷！耶路撒冷！我多次願意聚集你，像母雞把小雞放在翅膀的蔭下，只是你不願意，所以你的家要變成荒涼，直等到你說：奉主名來的，是應當稱頌的。」</w:t>
      </w:r>
    </w:p>
    <w:p>
      <w:pPr>
        <w:pStyle w:val="Style15"/>
        <w:rPr>
          <w:rFonts w:cs="細明體;MingLiU"/>
        </w:rPr>
      </w:pPr>
      <w:r>
        <w:rPr>
          <w:rFonts w:cs="細明體;MingLiU"/>
        </w:rPr>
        <w:t>你知道小雞在地上找食物時，牠的眼睛只看見地上吃的東西，卻沒有想到有老鷹在空中旋繞，牠是要乘機下來，把小雞抓去。但是母雞不是那麼貪食，牠愛護牠的小雞，時常儆醒，當牠發現老鷹在上面盤旋的時候，牠就叫了，叫牠的小雞趕快回來、趕快回來，牠要用牠的翅膀把小雞遮蓋起來，保護牠們。</w:t>
      </w:r>
    </w:p>
    <w:p>
      <w:pPr>
        <w:pStyle w:val="Style15"/>
        <w:rPr>
          <w:rFonts w:cs="細明體;MingLiU"/>
        </w:rPr>
      </w:pPr>
      <w:r>
        <w:rPr>
          <w:rFonts w:cs="細明體;MingLiU"/>
        </w:rPr>
        <w:t>這就說出我們的神、我們的主就是這樣，當仇敵用各種各樣的方法要來害我們的時候，聖靈在我們裡面就叫了：快來躲在我的翅膀底下，回到主的裡面去，與主親近一下。如果你聽話、順服，老鷹就沒有辦法害你。</w:t>
      </w:r>
    </w:p>
    <w:p>
      <w:pPr>
        <w:pStyle w:val="Style15"/>
        <w:rPr>
          <w:rFonts w:cs="細明體;MingLiU"/>
        </w:rPr>
      </w:pPr>
      <w:r>
        <w:rPr>
          <w:rFonts w:cs="細明體;MingLiU"/>
        </w:rPr>
        <w:t>有人說：詩篇九十篇是說到以色列百姓之所以在曠野倒斃，並且他們都死在曠野，是因為他們沒有以神作他們的居所，所以那一代的人都死在曠野裡頭了。而詩篇九十一篇是摩西想到迦勒和約書亞，他們與其他以色列人一同經過大而可畏的曠野，也有著同樣的遭遇；臨到以色列人的一切災難也臨到他們的身上，但是這兩個人卻沒有死亡：「雖有千人仆倒在你旁邊，萬人仆倒在你右邊，這災卻不得臨近你。」因為他們專心愛主，他們在神的面前有一個更美的靈；他們相信神，他們倚靠神。這兩個人是住在至高者隱密處的，所以他們就住在全能者的蔭下。這兩個人能經過四十年的曠野生活，不但沒有倒斃，並且他們能率領以色列人進到迦南。</w:t>
      </w:r>
    </w:p>
    <w:p>
      <w:pPr>
        <w:pStyle w:val="Style15"/>
        <w:rPr>
          <w:rFonts w:cs="細明體;MingLiU"/>
        </w:rPr>
      </w:pPr>
      <w:r>
        <w:rPr>
          <w:rFonts w:cs="細明體;MingLiU"/>
        </w:rPr>
        <w:t>神搭救專心愛祂的人</w:t>
      </w:r>
    </w:p>
    <w:p>
      <w:pPr>
        <w:pStyle w:val="Style15"/>
        <w:rPr>
          <w:rFonts w:cs="細明體;MingLiU"/>
        </w:rPr>
      </w:pPr>
      <w:r>
        <w:rPr>
          <w:rFonts w:cs="細明體;MingLiU"/>
        </w:rPr>
        <w:t>親愛的弟兄姊妹！我們今天如果住在至高者的隱密處，就必定要住在全能者的蔭下。所以到了第十四節的時候（第三至第十三節是摩西勸勉的話），神就說話了，神對那些住在祂至高者隱密處的人說：「因為他專心愛我，我就要搭救他；因為他知道我的名，我要把他安置在高處。他若求告我，我就應允他；他在急難中，我要與他同在；我要搭救他，使他尊貴。我要使他足享長壽，將我的救恩顯明給他。」</w:t>
      </w:r>
    </w:p>
    <w:p>
      <w:pPr>
        <w:pStyle w:val="Style15"/>
        <w:rPr>
          <w:rFonts w:cs="細明體;MingLiU"/>
        </w:rPr>
      </w:pPr>
      <w:r>
        <w:rPr>
          <w:rFonts w:cs="細明體;MingLiU"/>
        </w:rPr>
        <w:t>我想到保羅在羅馬書中所寫的話。他在羅馬書中給我們看見神的救恩是何等的完全，到了第八章三十一至三十九節，他說：「既是這樣，還有甚麼說的呢？神若幫助我們，誰能抵擋我們呢？神既不愛惜自己的兒子為我們眾人捨了，豈不也把萬物和祂一同白白的賜給我們麼？誰能控告神所揀選的人呢？有神稱他們為義了。誰能定他們的罪呢？有基督耶穌已經死了，而且從死裡復活，現今在神的右邊，也替我們祈求。誰能使我們與基督的愛隔絕呢？難道是患難麼？是困苦麼？是逼迫麼？是饑餓麼？是赤身露體麼？是危險麼？是刀劍麼？如經上所記：我們為你的緣故，終日被殺；人看我們如將宰的羊。然而靠著愛我們的主，在這一切的事上，已經得勝有餘了。因為我深信無論是死、是生、是天使、是掌權的、是有能的、是現在的事、是將來的事、是高處的、是低處的、是別的受造之物，都不能叫我們與神的愛隔絕，這愛是在我們的主基督耶穌裡的。」</w:t>
      </w:r>
    </w:p>
    <w:p>
      <w:pPr>
        <w:pStyle w:val="Style15"/>
        <w:rPr>
          <w:rFonts w:cs="細明體;MingLiU"/>
        </w:rPr>
      </w:pPr>
      <w:r>
        <w:rPr>
          <w:rFonts w:cs="細明體;MingLiU"/>
        </w:rPr>
      </w:r>
    </w:p>
    <w:p>
      <w:pPr>
        <w:pStyle w:val="Style15"/>
        <w:rPr>
          <w:rFonts w:cs="細明體;MingLiU"/>
        </w:rPr>
      </w:pPr>
      <w:r>
        <w:rPr>
          <w:rFonts w:cs="細明體;MingLiU"/>
        </w:rPr>
        <w:t>禱告：我們的神！我們感謝讚美你！因為你世世代代是我們的居所。我們承認我們在地上不過是寄居的、是客旅，我們的家是在你那裡。我們的主！我們讚美感謝你！因為你已經使我們從死裡活過來，並與基督一同復活，與基督一同升天；我們的生命與基督一同藏在神的裡面。</w:t>
      </w:r>
    </w:p>
    <w:p>
      <w:pPr>
        <w:pStyle w:val="Style15"/>
        <w:rPr>
          <w:rFonts w:cs="細明體;MingLiU"/>
        </w:rPr>
      </w:pPr>
      <w:r>
        <w:rPr>
          <w:rFonts w:cs="細明體;MingLiU"/>
        </w:rPr>
        <w:t>我們讚美感謝你！我們的主，我們的住家是在至高者的隱密處。我們讚美你！為著你奇妙的應許，你說：我們也必定在你全能者的蔭下，主阿！實在沒有甚麼能叫我們與你的愛隔絕。雖然在地上有苦難，但我們在你裡面卻有平安，因為你已經勝過了世界！我們讚美感謝你！雖然我們有的時候還會軟弱，但是這個愛是在你裡面，是永遠的愛、是不變的愛，我們敬拜你！求你帶領我們走前面的道路，叫你的名得著榮耀。奉主耶穌的名。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住在主裡面</w:t>
      </w:r>
    </w:p>
    <w:p>
      <w:pPr>
        <w:pStyle w:val="Style15"/>
        <w:rPr>
          <w:rFonts w:cs="細明體;MingLiU"/>
        </w:rPr>
      </w:pPr>
      <w:r>
        <w:rPr>
          <w:rFonts w:cs="細明體;MingLiU"/>
        </w:rPr>
        <w:t>「我是真葡萄樹，我父是栽培的人。凡屬我不結果子的枝子，祂就剪去；凡結果子的，祂就修理乾淨，使枝子結果子更多。現在你們因我講給你們的道，已經乾淨了。你們要常在我裡面，我也常在你們裡面。枝子若不常在葡萄樹上，自己就不能結果子；你們若不常在我裡面，也是這樣。我是葡萄樹，你們是枝子；常在我裡面的，我也常在他裡面，這人就多結果子；因為離了我，你們就不能作甚麼。人若不常在我裡面，就像枝子丟在外面枯乾，人拾起來，扔在火裡燒了。你們若常在我裡面，我的話也常在你們裡面，凡你們所願意的，祈求就給你們成就。你們多結果子，我父就因此得榮耀，你們也就是我的門徒了。」（約十五</w:t>
      </w:r>
      <w:r>
        <w:rPr>
          <w:rFonts w:cs="細明體;MingLiU"/>
        </w:rPr>
        <w:t>1-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的主，我們實在感謝讚美你！因為你實在是滿有憐憫、滿有恩典的主！你帶領我們一直到今天，我們感謝你！我們感謝你！因為我們這樣的聚集，乃是奉著你的名而聚集的。我們把自己放在你的權柄底下，求你對我們說話。我們仰望你的靈，藉著你的話，在我們的深處作你所要作的工，我們願意得著你所以得著我們的，好叫你的名得著稱讚！奉主耶穌的名。阿們！</w:t>
      </w:r>
    </w:p>
    <w:p>
      <w:pPr>
        <w:pStyle w:val="Style15"/>
        <w:rPr>
          <w:rFonts w:cs="細明體;MingLiU"/>
        </w:rPr>
      </w:pPr>
      <w:r>
        <w:rPr>
          <w:rFonts w:cs="細明體;MingLiU"/>
        </w:rPr>
        <w:t>我們這一次的講題是屬靈的交通。我們已經看過：我們的神是何等的渴望與祂所創造的人相交；祂呼召我們來與祂交通。因此，在我們裡面的深處，我們應當向祂響應、回應祂的呼召，像作詩的人所說：「只有一件事是我所求的，並且我仍舊要尋求，就是一生一世住在神的殿中，瞻仰祂的榮美，並在祂的殿中求問祂。」巴不得這件事，也是我們每一個弟兄姊妹裡面的嚮往和祈求。</w:t>
      </w:r>
    </w:p>
    <w:p>
      <w:pPr>
        <w:pStyle w:val="Style15"/>
        <w:rPr>
          <w:rFonts w:cs="細明體;MingLiU"/>
        </w:rPr>
      </w:pPr>
      <w:r>
        <w:rPr>
          <w:rFonts w:cs="細明體;MingLiU"/>
        </w:rPr>
        <w:t>為著要與我們交通，我們的神就為我們預備了交通的道路。我們今天因著主耶穌的寶血，以及祂為我們開了一條又新又活的道路，從幔子經過；這幔子就是祂的身體。而且我們有一位大祭司在那裡為我們代求，因著主為我們有這樣的準備，我們就能坦然無懼的進到神的面前。神為著要使我們能與祂交通，祂實在付上了最大的代價，我們因此就看見祂的心是何等逼切的要與我們相交。因此，我們應當常常住在至高者的隱密處，祂就應許我們說：我們必定住在全能者的蔭下。</w:t>
      </w:r>
    </w:p>
    <w:p>
      <w:pPr>
        <w:pStyle w:val="Style15"/>
        <w:rPr>
          <w:rFonts w:cs="細明體;MingLiU"/>
        </w:rPr>
      </w:pPr>
      <w:r>
        <w:rPr>
          <w:rFonts w:cs="細明體;MingLiU"/>
        </w:rPr>
        <w:t>雖然我們今天還在這個地上過日子，但是感謝讚美神！我們的靈、我們的心是已經在至高者的隱密處了，正因為我們是住在至高者的隱密處、我們與神面對面、我們與祂親近，所以我們就有能力、有智慧在地上過日子，好叫我們在地上的每一天都能算得數。我們不是在地上浪費光陰、白佔地土，乃是叫我們在每一個環境中都能有所學習；在每一個環境裡，都讓聖靈在我們裡面作變化的工作。</w:t>
      </w:r>
    </w:p>
    <w:p>
      <w:pPr>
        <w:pStyle w:val="Style15"/>
        <w:rPr>
          <w:rFonts w:cs="細明體;MingLiU"/>
        </w:rPr>
      </w:pPr>
      <w:r>
        <w:rPr>
          <w:rFonts w:cs="細明體;MingLiU"/>
        </w:rPr>
        <w:t>也就是在積極方面，叫我們藉著各種各樣祂所安排的環境，得以變化並被模成神兒子主耶穌的形像。這樣我們在地上的日子，就不是虛度光陰。而在消極方面，祂也要保守我們脫離一切的兇險，祂要把我們安置在高處，祂要叫祂的天使在那裡服事我們。所以，我們實在看見一個住在至高者隱密處的人，他所蒙的祝福是何等的浩大！</w:t>
      </w:r>
    </w:p>
    <w:p>
      <w:pPr>
        <w:pStyle w:val="Style15"/>
        <w:rPr>
          <w:rFonts w:cs="細明體;MingLiU"/>
        </w:rPr>
      </w:pPr>
      <w:r>
        <w:rPr>
          <w:rFonts w:cs="細明體;MingLiU"/>
        </w:rPr>
        <w:t>主是真葡萄樹</w:t>
      </w:r>
    </w:p>
    <w:p>
      <w:pPr>
        <w:pStyle w:val="Style15"/>
        <w:rPr>
          <w:rFonts w:cs="細明體;MingLiU"/>
        </w:rPr>
      </w:pPr>
      <w:r>
        <w:rPr>
          <w:rFonts w:cs="細明體;MingLiU"/>
        </w:rPr>
        <w:t>這一篇，我們要從約翰福音第十五章來看我們的主對這件事是怎麼說的。</w:t>
      </w:r>
    </w:p>
    <w:p>
      <w:pPr>
        <w:pStyle w:val="Style15"/>
        <w:rPr>
          <w:rFonts w:cs="細明體;MingLiU"/>
        </w:rPr>
      </w:pPr>
      <w:r>
        <w:rPr>
          <w:rFonts w:cs="細明體;MingLiU"/>
        </w:rPr>
        <w:t>在主耶穌被賣的那一夜，祂與門徒聚集在耶路撒冷城裡的一座樓上，他們在那裡吃逾越節的筵席。實在說來：逾越節的羔羊就是我們的主自己；祂與祂的門徒一同在那裡過逾越節。就在筵席快要結束的時候，祂就拿起餅來，祝福以後就擘開，遞給祂的門徒，說：你們都分著吃，這是我的身體，為你們捨的，你們如此行，為的是記念我。然後祂拿起杯來，祝謝了，就要祂的門徒分著喝；祂說：這是我立約的血，為你們流的，叫你們的罪得著赦免，你們要如此行，為的是記念我。</w:t>
      </w:r>
    </w:p>
    <w:p>
      <w:pPr>
        <w:pStyle w:val="Style15"/>
        <w:rPr>
          <w:rFonts w:cs="細明體;MingLiU"/>
        </w:rPr>
      </w:pPr>
      <w:r>
        <w:rPr>
          <w:rFonts w:cs="細明體;MingLiU"/>
        </w:rPr>
        <w:t>換一句話說：在那個逾越節的筵席上，我們的主是把祂自己分給祂的門徒。當祂的門徒在那裡喝這個杯的時候，乃是與耶穌的血交通；當他們在那裡吃這個餅的時候，他們是與主的身體在那裡交通；主是把祂自己交通給祂的門徒。</w:t>
      </w:r>
    </w:p>
    <w:p>
      <w:pPr>
        <w:pStyle w:val="Style15"/>
        <w:rPr>
          <w:rFonts w:cs="細明體;MingLiU"/>
        </w:rPr>
      </w:pPr>
      <w:r>
        <w:rPr>
          <w:rFonts w:cs="細明體;MingLiU"/>
        </w:rPr>
        <w:t>當筵席過去，他們就在那裡唱一首讚美神的詩歌，然後他們就從樓上下來，一同走出耶路撒冷城，一直往城外客西馬尼園而去。很可能是當他們走在路上的時候，看見路旁有葡萄樹，所以主就用葡萄樹和枝子來教訓祂的門徒。</w:t>
      </w:r>
    </w:p>
    <w:p>
      <w:pPr>
        <w:pStyle w:val="Style15"/>
        <w:rPr>
          <w:rFonts w:cs="細明體;MingLiU"/>
        </w:rPr>
      </w:pPr>
      <w:r>
        <w:rPr>
          <w:rFonts w:cs="細明體;MingLiU"/>
        </w:rPr>
        <w:t>主說：「我是真葡萄樹。」地上有許許多多的葡萄樹，但這些葡萄樹都不過是影兒，而那個本物的真像乃是我們的主耶穌。物質的東西都是暫時的；物質的東西都是影兒，因為沒有一樣物質的東西是能存到永遠的，唯一能存到永永遠遠的乃是本物的真像。因此，主就用地上的葡萄樹，來表明祂自己。</w:t>
      </w:r>
    </w:p>
    <w:p>
      <w:pPr>
        <w:pStyle w:val="Style15"/>
        <w:rPr>
          <w:rFonts w:cs="細明體;MingLiU"/>
        </w:rPr>
      </w:pPr>
      <w:r>
        <w:rPr>
          <w:rFonts w:cs="細明體;MingLiU"/>
        </w:rPr>
        <w:t>「我是真葡萄樹」，主這句話是怎麼說的呢？在永世裡面，我們的主是神的獨生子，祂與神同等，並不是強奪的，父與子是永遠合一的；不分上下，也不分高低，父與子在靈裡面是完全合一的。但是有一天，為著神的旨意，神的兒子就被差遣到這個世界上來，道成了肉身。當我們的主耶穌在地上作人的時候，祂就成了一棵真的葡萄樹。而栽培這棵葡萄樹的人，乃是祂的父神。</w:t>
      </w:r>
    </w:p>
    <w:p>
      <w:pPr>
        <w:pStyle w:val="Style15"/>
        <w:rPr>
          <w:rFonts w:cs="細明體;MingLiU"/>
        </w:rPr>
      </w:pPr>
      <w:r>
        <w:rPr>
          <w:rFonts w:cs="細明體;MingLiU"/>
        </w:rPr>
        <w:t>我們讀路加福音，就看見這棵葡萄樹好像種在這個地裡了，然後這棵樹慢慢的長起來了。當我們的主耶穌作孩子的時候，祂的身量增長，祂也滿了智慧，並得著神的喜悅。到了十二歲的時候，祂的智慧和身量都增長了，而且得著神和人的喜悅。</w:t>
      </w:r>
    </w:p>
    <w:p>
      <w:pPr>
        <w:pStyle w:val="Style15"/>
        <w:rPr>
          <w:rFonts w:cs="細明體;MingLiU"/>
        </w:rPr>
      </w:pPr>
      <w:r>
        <w:rPr>
          <w:rFonts w:cs="細明體;MingLiU"/>
        </w:rPr>
        <w:t>而當祂在地上長大的時候，神就是這個栽培祂的人；神不但把祂栽在地上，並且神在那裡培養祂。直到祂三十歲的時候，祂就出來作傳道的工作。在這三年多的工作裡面，我們看見這棵真葡萄樹長得豐滿又結滿了果子。所以聖經告訴我們說：「充充滿滿的有恩典、有真理。」（約一</w:t>
      </w:r>
      <w:r>
        <w:rPr>
          <w:rFonts w:cs="細明體;MingLiU"/>
        </w:rPr>
        <w:t>14</w:t>
      </w:r>
      <w:r>
        <w:rPr>
          <w:rFonts w:cs="細明體;MingLiU"/>
        </w:rPr>
        <w:t>）</w:t>
      </w:r>
    </w:p>
    <w:p>
      <w:pPr>
        <w:pStyle w:val="Style15"/>
        <w:rPr>
          <w:rFonts w:cs="細明體;MingLiU"/>
        </w:rPr>
      </w:pPr>
      <w:r>
        <w:rPr>
          <w:rFonts w:cs="細明體;MingLiU"/>
        </w:rPr>
        <w:t>看見這棵葡萄樹，我們實在要讚美神！因為在地上，從來沒有見過這樣的一位完全的人。在祂的身上充分彰顯了神的榮耀；祂能說：「看見了我就看見了父。」「從來沒有人看見神；只有在父懷裡的獨生子將祂表明出來。」（約一</w:t>
      </w:r>
      <w:r>
        <w:rPr>
          <w:rFonts w:cs="細明體;MingLiU"/>
        </w:rPr>
        <w:t>18</w:t>
      </w:r>
      <w:r>
        <w:rPr>
          <w:rFonts w:cs="細明體;MingLiU"/>
        </w:rPr>
        <w:t>）這棵葡萄樹實在是豐滿，所有的果子都是何等的美麗，聖靈的果子是結得滿滿的！</w:t>
      </w:r>
    </w:p>
    <w:p>
      <w:pPr>
        <w:pStyle w:val="Style15"/>
        <w:rPr>
          <w:rFonts w:cs="細明體;MingLiU"/>
        </w:rPr>
      </w:pPr>
      <w:r>
        <w:rPr>
          <w:rFonts w:cs="細明體;MingLiU"/>
        </w:rPr>
        <w:t>但是有一天，這些葡萄全都被摘了下來，還要放在大缸中用腳踩碎，這樣葡萄汁就溢出像水一樣，這就說出我們的主耶穌上到十字架上去了。一個完全的人上了十字架，不是為著祂自己，乃是為著我們這些犯罪的人。祂在十字架上被壓傷，流出祂的寶血，好像葡萄酒一樣，叫那些憂愁的人，能忘記他們的愁苦，這就是我們的主耶穌。因著祂這樣為我們流血捨身，叫我們這些罪人能得著飽足、得著喜樂。</w:t>
      </w:r>
    </w:p>
    <w:p>
      <w:pPr>
        <w:pStyle w:val="Style15"/>
        <w:rPr>
          <w:rFonts w:cs="細明體;MingLiU"/>
        </w:rPr>
      </w:pPr>
      <w:r>
        <w:rPr>
          <w:rFonts w:cs="細明體;MingLiU"/>
        </w:rPr>
        <w:t>我們是枝子</w:t>
      </w:r>
    </w:p>
    <w:p>
      <w:pPr>
        <w:pStyle w:val="Style15"/>
        <w:rPr>
          <w:rFonts w:cs="細明體;MingLiU"/>
        </w:rPr>
      </w:pPr>
      <w:r>
        <w:rPr>
          <w:rFonts w:cs="細明體;MingLiU"/>
        </w:rPr>
        <w:t>但在約翰福音第十五章，我們的主所注重的還不是祂自己如何。實在說來，主耶穌說「我是真葡萄樹」時，在祂的心裡，是要叫我們看見祂與祂門徒的關係：「我是真葡萄樹，你們是枝子。」原來我們的主乃是真的葡萄樹，是父在那裡栽培祂。但是等到我們的主從死裡復活以後，這棵真葡萄樹就不只是指著主自己說的了，而是指著祂與祂的門徒來說的：「我是真葡萄樹，你們是枝子。」原本這棵葡萄樹是祂個人，現在這棵葡萄樹就變成團體的人了；因著祂的救贖，祂把我們都生在祂的裡面了。</w:t>
      </w:r>
    </w:p>
    <w:p>
      <w:pPr>
        <w:pStyle w:val="Style15"/>
        <w:rPr>
          <w:rFonts w:cs="細明體;MingLiU"/>
        </w:rPr>
      </w:pPr>
      <w:r>
        <w:rPr>
          <w:rFonts w:cs="細明體;MingLiU"/>
        </w:rPr>
        <w:t>主在這裡要特別給門徒看見祂與他們的關係。我們知道，在那個時候就著人來說：我們的主快要離開祂的門徒了，祂的門徒心裡非常憂愁。三年多之久，他們與主朝夕相處，主是他們的保惠師；他們有甚麼問題就到主面前來，主與他們同在，主到那裡，他們也跟著到那裡，這種與主同在的生活是何等的平安、是何等的滿足。</w:t>
      </w:r>
    </w:p>
    <w:p>
      <w:pPr>
        <w:pStyle w:val="Style15"/>
        <w:rPr>
          <w:rFonts w:cs="細明體;MingLiU"/>
        </w:rPr>
      </w:pPr>
      <w:r>
        <w:rPr>
          <w:rFonts w:cs="細明體;MingLiU"/>
        </w:rPr>
        <w:t>但是現在，我們的主就要離開了，門徒的心裡非常的憂愁。所以主就安慰他們說：你們不要以為我離開了你們，你們就好像孤兒一樣。實在說來，我離開你們，乃是為著要與你們更親近。在肉身的時候，我只能站在你的旁邊；我可以與你們同在，但是有的時候也不能與你們在一起。當祂把門徒差遣出去時，祂就不能與他們同在了，因為在肉身中不可能隨時和每一個人同在，反而恐怕是分離的時候多些。</w:t>
      </w:r>
    </w:p>
    <w:p>
      <w:pPr>
        <w:pStyle w:val="Style15"/>
        <w:rPr>
          <w:rFonts w:cs="細明體;MingLiU"/>
        </w:rPr>
      </w:pPr>
      <w:r>
        <w:rPr>
          <w:rFonts w:cs="細明體;MingLiU"/>
        </w:rPr>
        <w:t>樹與枝子是生命的關係不能分開</w:t>
      </w:r>
    </w:p>
    <w:p>
      <w:pPr>
        <w:pStyle w:val="Style15"/>
        <w:rPr>
          <w:rFonts w:cs="細明體;MingLiU"/>
        </w:rPr>
      </w:pPr>
      <w:r>
        <w:rPr>
          <w:rFonts w:cs="細明體;MingLiU"/>
        </w:rPr>
        <w:t>但是，主在約翰福音第十五章說：現在，我與你們的關係，要進到更深的情形裡面去，我要與你們有一個奧秘的關係；不只是同在，我要與你們在生命上有聯合。枝子是從葡萄樹裡面長出來的，你不可能把一根枝子接到葡萄樹的上面去，枝子乃是從樹裡面長出來的。枝子與葡萄樹的關係乃是生命的關係；不是一種外面的關係，乃是裡面的關係；不是形式的關係，乃是生命的關係。</w:t>
      </w:r>
    </w:p>
    <w:p>
      <w:pPr>
        <w:pStyle w:val="Style15"/>
        <w:rPr>
          <w:rFonts w:cs="細明體;MingLiU"/>
        </w:rPr>
      </w:pPr>
      <w:r>
        <w:rPr>
          <w:rFonts w:cs="細明體;MingLiU"/>
        </w:rPr>
        <w:t>感謝讚美主！因著主耶穌為我們成功了完全的救恩，今天我們這些信主耶穌的人就重生了；凡從靈生的，就是靈。所以約翰福音第一章十二至十三節告訴我們說：「凡是信祂的人，就是接待祂的人，他們就有權柄作神的兒女。這等人不是從血氣生的，不是從情慾生的，也不是從人意生的，乃是從神生的。」</w:t>
      </w:r>
    </w:p>
    <w:p>
      <w:pPr>
        <w:pStyle w:val="Style15"/>
        <w:rPr>
          <w:rFonts w:cs="細明體;MingLiU"/>
        </w:rPr>
      </w:pPr>
      <w:r>
        <w:rPr>
          <w:rFonts w:cs="細明體;MingLiU"/>
        </w:rPr>
        <w:t>因此，感謝讚美主！我們今天與主的關係乃是生命裡頭的聯合，不是在外面形式上與祂站在一起，乃是在裡面、在生命上，從祂裡面生長出來的。感謝讚美主！在這裡有一種生命的關係；在這裡有一種聯合的關係。這個聯合是不能分開的；我們與祂的死聯合，祂死就是我們死，祂是向罪死了，我們也向罪死了。祂復活了，我們與祂的復活聯合；祂復活是向著神而活，所以今天，我們也是向著神而活。我們與祂有著生命上的聯合，這個聯合是永遠無法拆散的！我們今天能稱義，乃是因為我們與祂聯合；我們今天能成聖，乃是因為與祂聯合，這個聯合是一個基本的事實。</w:t>
      </w:r>
    </w:p>
    <w:p>
      <w:pPr>
        <w:pStyle w:val="Style15"/>
        <w:rPr>
          <w:rFonts w:cs="細明體;MingLiU"/>
        </w:rPr>
      </w:pPr>
      <w:r>
        <w:rPr>
          <w:rFonts w:cs="細明體;MingLiU"/>
        </w:rPr>
        <w:t>不但是聯合，並且是合一。主沒有說：「我是葡萄樹的根或幹，你們是葡萄樹的枝子。」如果這樣，那你可以把枝子砍去，而葡萄樹還在、還能生存。主乃是說：「我是葡萄樹！整個的葡萄樹就是我，你們是這個樹裡面許多的枝子，你們是我的一部分；如果把你們割去的話，就是把我割去了。」</w:t>
      </w:r>
    </w:p>
    <w:p>
      <w:pPr>
        <w:pStyle w:val="Style15"/>
        <w:rPr>
          <w:rFonts w:cs="細明體;MingLiU"/>
        </w:rPr>
      </w:pPr>
      <w:r>
        <w:rPr>
          <w:rFonts w:cs="細明體;MingLiU"/>
        </w:rPr>
        <w:t>所以，當掃羅在大馬色路上遇見主的時候，主向他顯現，說：「掃羅！掃羅！你為甚麼逼迫我？」掃羅可以說：「主阿！你是誰？我從來沒有見過你，我也沒有逼迫過你；你在天上，我在地上，我就是要逼迫也逼迫不到你。你這話不通，我不能接受。」然而，當掃羅說：「主阿！你是誰？」的時候，主說：「我就是你所逼迫的耶穌；因為你摸著我的肢體就是摸著了我；我與我的肢體是合一的。」</w:t>
      </w:r>
    </w:p>
    <w:p>
      <w:pPr>
        <w:pStyle w:val="Style15"/>
        <w:rPr>
          <w:rFonts w:cs="細明體;MingLiU"/>
        </w:rPr>
      </w:pPr>
      <w:r>
        <w:rPr>
          <w:rFonts w:cs="細明體;MingLiU"/>
        </w:rPr>
        <w:t>是神在基督裡作成的事實</w:t>
      </w:r>
    </w:p>
    <w:p>
      <w:pPr>
        <w:pStyle w:val="Style15"/>
        <w:rPr>
          <w:rFonts w:cs="細明體;MingLiU"/>
        </w:rPr>
      </w:pPr>
      <w:r>
        <w:rPr>
          <w:rFonts w:cs="細明體;MingLiU"/>
        </w:rPr>
        <w:t>親愛的弟兄姊妹！許多時候我們不知道神給我們預備的救恩，是何等的浩大！我們要看見，主說：「我是葡萄樹！」祂不是說：「我將來要作葡萄樹，我盼望能作葡萄樹。」祂乃是說：「我是葡萄樹！」是就是！這是一個永遠的事實，不能改變的事實。祂說：「你們是枝子。」不是將來作枝子，不是盼望作枝子，而是：「你們就是枝子。」是就是！所以在這裡你要看見，神作了一件奇妙的事情。我們沒有作甚麼，都是祂作的；祂為我們成功了這個救恩，叫我們這些信祂的人成為祂的一部分，我們與祂合而為一，永遠不能分開。這一個是客觀的真理。</w:t>
      </w:r>
    </w:p>
    <w:p>
      <w:pPr>
        <w:pStyle w:val="Style15"/>
        <w:rPr>
          <w:rFonts w:cs="細明體;MingLiU"/>
        </w:rPr>
      </w:pPr>
      <w:r>
        <w:rPr>
          <w:rFonts w:cs="細明體;MingLiU"/>
        </w:rPr>
        <w:t>客觀的真理，就是神在基督裡為我們成功的一切。我們沒有作甚麼，我們也不能作甚麼，神也不要我們作甚麼，一切都在基督裡為我們作成了。這個真理是永遠不改變的，我們只要憑著信心來接受。</w:t>
      </w:r>
    </w:p>
    <w:p>
      <w:pPr>
        <w:pStyle w:val="Style15"/>
        <w:rPr>
          <w:rFonts w:cs="細明體;MingLiU"/>
        </w:rPr>
      </w:pPr>
      <w:r>
        <w:rPr>
          <w:rFonts w:cs="細明體;MingLiU"/>
        </w:rPr>
        <w:t>親愛的弟兄姊妹！你知不知道你是葡萄樹上的一個枝子？你知不知道你與主的聯合是生命的聯合呢？你知不知道這個聯合是個合一的聯合呢？並且這個事實是永永遠遠不能改變的！你不能改變，仇敵魔鬼不能改變，世界上任何的人、事、物都不能改變，這是個永遠的事實！我們必須抓住這個事實，我們要憑著信心站在這個事實上。如果這樣，在你生命中要起極大的變化。</w:t>
      </w:r>
    </w:p>
    <w:p>
      <w:pPr>
        <w:pStyle w:val="Style15"/>
        <w:rPr>
          <w:rFonts w:cs="細明體;MingLiU"/>
        </w:rPr>
      </w:pPr>
      <w:r>
        <w:rPr>
          <w:rFonts w:cs="細明體;MingLiU"/>
        </w:rPr>
        <w:t>在十九世紀末葉的時候，有一位英國的年輕人來到中國傳道，他覺得神呼召他到中國來，他的名字叫「戴德生」。那個時候，外國的傳道人到中國來，都是在那些通商港口上岸的。而通商港口是中國與外國立約的港口，所以從那些港口進來的外國人是得著保護的，因此當時的傳道人差不多都是住在這些通商的港口。</w:t>
      </w:r>
    </w:p>
    <w:p>
      <w:pPr>
        <w:pStyle w:val="Style15"/>
        <w:rPr>
          <w:rFonts w:cs="細明體;MingLiU"/>
        </w:rPr>
      </w:pPr>
      <w:r>
        <w:rPr>
          <w:rFonts w:cs="細明體;MingLiU"/>
        </w:rPr>
        <w:t>那麼戴德生來到中國的時候，他先到了上海，就住在上海的租界裡面。但是他裡面覺得：我如果不與中國人住在一起，豈能把福音傳給他們呢？所以他就從租界搬到中國的地界，和中國老百姓住在一起。不但這樣，並且他還留長辮子，穿中國的衣服。他要實際的與中國人接觸，好把福音傳給我們。他在中國作了幾年的工作，也有其他的同工，從英國或別的地方來；當時，所謂的「內地會」已經成立了，其目的就是要把福音傳到中國的內地去。那個時候，他們向我們中國人傳福音，實在是付了很大的代價！實在叫我們裡面滿心感謝神的恩典！</w:t>
      </w:r>
    </w:p>
    <w:p>
      <w:pPr>
        <w:pStyle w:val="Style15"/>
        <w:rPr>
          <w:rFonts w:cs="細明體;MingLiU"/>
        </w:rPr>
      </w:pPr>
      <w:r>
        <w:rPr>
          <w:rFonts w:cs="細明體;MingLiU"/>
        </w:rPr>
        <w:t>戴德生弟兄非常的愛主，他在中國傳了好幾年的道，但是在他的裡面，他總是覺得不滿足；他覺得他在神面前的生活不夠完全，他覺得他不能完全把基督彰顯出來。所以他在神的面前就多有追求；他讀神的話、他禁食、他禱告，他盼望真正能完完全全的得著主，也讓主能完全充滿他，使他勝過所有的罪惡、所有的試探；叫他在生活上能把基督完全表明在中國人的面前。然而，他這樣的禁食、禱告、讀經都沒有效果，他自己裡面還是有許多的軟弱，他豈能把基督介紹給中國人呢？</w:t>
      </w:r>
    </w:p>
    <w:p>
      <w:pPr>
        <w:pStyle w:val="Style15"/>
        <w:rPr>
          <w:rFonts w:cs="細明體;MingLiU"/>
        </w:rPr>
      </w:pPr>
      <w:r>
        <w:rPr>
          <w:rFonts w:cs="細明體;MingLiU"/>
        </w:rPr>
        <w:t>後來他覺得說：如果我能與主聯合，如果我能從祂身上支取祂的能力，這樣我就可以過得勝的生活，我就能榮耀我的主！所以他就禱告：主阿！讓我能與你聯合，讓我能從你那裡支取你的豐富……。他這樣禱告了一段時間，他覺得說：如果要從主那裡支取祂的豐富，就需要信心。所以他就求信心：主阿！你給我信心。但是，無論怎麼禱告，信心都不來。</w:t>
      </w:r>
    </w:p>
    <w:p>
      <w:pPr>
        <w:pStyle w:val="Style15"/>
        <w:rPr>
          <w:rFonts w:cs="細明體;MingLiU"/>
        </w:rPr>
      </w:pPr>
      <w:r>
        <w:rPr>
          <w:rFonts w:cs="細明體;MingLiU"/>
        </w:rPr>
        <w:t>有一天，當他看見約翰福音第十五章，主說：「我是真葡萄樹，你們是枝子……」的時候，神開了他的眼睛，他在那裡忽然看見了。他說：我是在那裡求要進到葡萄樹裡面去與葡萄樹聯合；我在那裡求支取祂的豐富；我在那裡求信心，求能與祂聯合……。但是神的話告訴我說：我是枝子，祂是葡萄樹，我已經在祂裡面了，祂也在我的裡面。</w:t>
      </w:r>
    </w:p>
    <w:p>
      <w:pPr>
        <w:pStyle w:val="Style15"/>
        <w:rPr>
          <w:rFonts w:cs="細明體;MingLiU"/>
        </w:rPr>
      </w:pPr>
      <w:r>
        <w:rPr>
          <w:rFonts w:cs="細明體;MingLiU"/>
        </w:rPr>
        <w:t>我居然還在那裡求要進到祂裡面去，其實我「已經」在祂裡面了，我怎麼還求要進到祂裡面去呢？難怪這個禱告主無從答應。他看見說：原來主就是葡萄樹阿！祂不但是葡萄樹的根，祂不但是葡萄樹的幹，祂也是葡萄樹的枝子；祂還是陽光，祂還是雨水，祂也是泥土，祂是一切的一切！我在祂的裡面安歇了。戴德生得著這個啟示以後，他整個人就變化了，他不再掙扎怎樣進到基督裡去，怎樣來支取主的能力。他在信心的裡面就完全安息了。</w:t>
      </w:r>
    </w:p>
    <w:p>
      <w:pPr>
        <w:pStyle w:val="Style15"/>
        <w:rPr>
          <w:rFonts w:cs="細明體;MingLiU"/>
        </w:rPr>
      </w:pPr>
      <w:r>
        <w:rPr>
          <w:rFonts w:cs="細明體;MingLiU"/>
        </w:rPr>
        <w:t>只需憑著信心接受</w:t>
      </w:r>
    </w:p>
    <w:p>
      <w:pPr>
        <w:pStyle w:val="Style15"/>
        <w:rPr>
          <w:rFonts w:cs="細明體;MingLiU"/>
        </w:rPr>
      </w:pPr>
      <w:r>
        <w:rPr>
          <w:rFonts w:cs="細明體;MingLiU"/>
        </w:rPr>
        <w:t>親愛的弟兄姊妹！這是我們每一個人需要看見的！我們因為沒有看見神在基督裡為我們成功的工作，所以我們還在外面掙扎。我們與主之間好像還是有間隔似的，好像我在這裡，主卻在那裡，我要就近祂，我要去支取祂的能力，我要與祂去連合……。弟兄姊妹！神已經作了（你根本不可能作這些事情），這個工作只有神能作，而且神在基督裡已經作成了。你所需要的，就是憑著信心，站在基督裡就夠了。</w:t>
      </w:r>
    </w:p>
    <w:p>
      <w:pPr>
        <w:pStyle w:val="Style15"/>
        <w:rPr>
          <w:rFonts w:cs="細明體;MingLiU"/>
        </w:rPr>
      </w:pPr>
      <w:r>
        <w:rPr>
          <w:rFonts w:cs="細明體;MingLiU"/>
        </w:rPr>
        <w:t>感謝讚美神！主說：「我是真葡萄樹，你們是枝子。」葡萄樹的一切豐富都是屬於枝子的。感謝神！祂已經把天上各樣屬靈的福氣都在基督裡賜給了我們！這一切都是我們的，我們只要憑著信心來接受就是了。一切都是恩典！你看神的恩典有多大！</w:t>
      </w:r>
    </w:p>
    <w:p>
      <w:pPr>
        <w:pStyle w:val="Style15"/>
        <w:rPr>
          <w:rFonts w:cs="細明體;MingLiU"/>
        </w:rPr>
      </w:pPr>
      <w:r>
        <w:rPr>
          <w:rFonts w:cs="細明體;MingLiU"/>
        </w:rPr>
        <w:t>為著結果子</w:t>
      </w:r>
    </w:p>
    <w:p>
      <w:pPr>
        <w:pStyle w:val="Style15"/>
        <w:rPr>
          <w:rFonts w:cs="細明體;MingLiU"/>
        </w:rPr>
      </w:pPr>
      <w:r>
        <w:rPr>
          <w:rFonts w:cs="細明體;MingLiU"/>
        </w:rPr>
        <w:t>但約翰福音第十五章不是只注意這件事。約翰福音第十五章不但說出我們與主的關係，約翰福音第十五章那個中心點乃是注重「結果子」。主說：「凡屬我不結果子的枝子，祂就剪去，凡結果子的，祂就修理乾淨，使枝子結果子更多。」所以你在這裡看見：約翰福音第十五章的重點乃是結果子。講到「結果子」，你就看見，現在從客觀的真理要轉到主觀的經歷裡去了。</w:t>
      </w:r>
    </w:p>
    <w:p>
      <w:pPr>
        <w:pStyle w:val="Style15"/>
        <w:rPr>
          <w:rFonts w:cs="細明體;MingLiU"/>
        </w:rPr>
      </w:pPr>
      <w:r>
        <w:rPr>
          <w:rFonts w:cs="細明體;MingLiU"/>
        </w:rPr>
        <w:t>甚麼叫做「客觀的真理」呢？客觀的真理就是：神在基督裡所已經作成的一切。這是永遠不改變的，沒有任何的人、事、物能改變這個事實。甚麼叫做「主觀的經歷」呢？主觀的經歷乃是：今天聖靈把主所為我們作成的一切作到我們的裡面。因此，今天我們裡面有許多的變化。主說：「凡屬我……」所以你要看見說：我們是屬於祂的。這個沒有問題，我們每一個信主的人都是屬於祂的。這裡所講的並不是得救的事。</w:t>
      </w:r>
    </w:p>
    <w:p>
      <w:pPr>
        <w:pStyle w:val="Style15"/>
        <w:rPr>
          <w:rFonts w:cs="細明體;MingLiU"/>
        </w:rPr>
      </w:pPr>
      <w:r>
        <w:rPr>
          <w:rFonts w:cs="細明體;MingLiU"/>
        </w:rPr>
        <w:t>有的人在讀聖經的時候斷章取義，沒有注意看上下文，所以當他讀到約翰福音第十五章第二節的時候，他說：哦！這枝子是可以剪去的，換一句話說：得救以後還可能不得救的，那這個就危險了。</w:t>
      </w:r>
    </w:p>
    <w:p>
      <w:pPr>
        <w:pStyle w:val="Style15"/>
        <w:rPr>
          <w:rFonts w:cs="細明體;MingLiU"/>
        </w:rPr>
      </w:pPr>
      <w:r>
        <w:rPr>
          <w:rFonts w:cs="細明體;MingLiU"/>
        </w:rPr>
        <w:t>但是請記得：約翰福音第十五章不是講得救的問題，得救的問題已經解決了。主說：我「是」葡萄樹，你們「是」枝子，是永遠的事實！所以得救的問題已經解決了，現在乃是「結果子」的問題。</w:t>
      </w:r>
    </w:p>
    <w:p>
      <w:pPr>
        <w:pStyle w:val="Style15"/>
        <w:rPr>
          <w:rFonts w:cs="細明體;MingLiU"/>
        </w:rPr>
      </w:pPr>
      <w:r>
        <w:rPr>
          <w:rFonts w:cs="細明體;MingLiU"/>
        </w:rPr>
        <w:t>我們感謝讚美神！我們與主的聯合是合一的聯合，如果我們被割去的話，我們的主就變成殘缺不全了，是不是呢？所以你要看見說：我們與主的聯合是個合一的聯合，是永遠不能分開、永遠不能剪去的。這個客觀的事實是永遠存在的。那麼，祂在這裡講到「剪去」是甚麼意思呢？說到結果子，就有剪去、不剪去和修理的問題了。</w:t>
      </w:r>
    </w:p>
    <w:p>
      <w:pPr>
        <w:pStyle w:val="Style15"/>
        <w:rPr>
          <w:rFonts w:cs="細明體;MingLiU"/>
        </w:rPr>
      </w:pPr>
      <w:r>
        <w:rPr>
          <w:rFonts w:cs="細明體;MingLiU"/>
        </w:rPr>
        <w:t>或者讓我這樣說：聯合是永不改變的，就算你不信，仍然不能改變這個事實。我們與主的死聯合，我們與祂的復活聯合。但是有的人根本不相信，有的人認為：我這個人太好了，不需要復活，我自己活得很好。即使是這樣，那也只能改變你與主的聯合；主的聯合已經在那裡了，但是因為你不信的緣故，你就得不著那聯合的益處，但是你不能改變「聯合」的事實。</w:t>
      </w:r>
    </w:p>
    <w:p>
      <w:pPr>
        <w:pStyle w:val="Style15"/>
        <w:rPr>
          <w:rFonts w:cs="細明體;MingLiU"/>
        </w:rPr>
      </w:pPr>
      <w:r>
        <w:rPr>
          <w:rFonts w:cs="細明體;MingLiU"/>
        </w:rPr>
        <w:t>聯合是為著甚麼呢？聯合是為著交通。如果聯合而不交通，這個聯合就沒有甚麼意義。因著聯合的緣故，就產生了交通；沒有聯合就不能交通。你有聯合就應當交通，交通乃是聯合的證明，聯合是交通的根據。弟兄姊妹！聯合是永不改變的，這是一個客觀的真理。而交通卻時常改變；有的時候我們與主交通，有的時候我們與主的交通斷絕了，這是不是我們的經歷呢？「交通」是主觀的經歷，是會改變的；因著改變的緣故，就產生了結果子和不結果子的分別。</w:t>
      </w:r>
    </w:p>
    <w:p>
      <w:pPr>
        <w:pStyle w:val="Style15"/>
        <w:rPr>
          <w:rFonts w:cs="細明體;MingLiU"/>
        </w:rPr>
      </w:pPr>
      <w:r>
        <w:rPr>
          <w:rFonts w:cs="細明體;MingLiU"/>
        </w:rPr>
        <w:t>凡是在葡萄樹上的枝子，都應當結果子。葡萄樹的枝子只有一個功用，就是結果子。你不能用葡萄樹的枝子來蓋房子或作甚麼器具，葡萄樹上的枝子唯一的功用就是結果子；只能夠聯在葡萄樹上，而裡面和樹隨時有交通，這樣，自然而然的枝子就結果子了。所以，每一個枝子都應當結果子；你是屬於主的，你就應當結果子。但你豈能結果子呢？乃是因為你在與主聯合的交通裡面。</w:t>
      </w:r>
    </w:p>
    <w:p>
      <w:pPr>
        <w:pStyle w:val="Style15"/>
        <w:rPr>
          <w:rFonts w:cs="細明體;MingLiU"/>
        </w:rPr>
      </w:pPr>
      <w:r>
        <w:rPr>
          <w:rFonts w:cs="細明體;MingLiU"/>
        </w:rPr>
        <w:t>如果你今天是與主聯合的，但你裡面不與主交通，那你豈能結果子呢？枝子本身不能結果子，枝子不過好像是一個器皿一樣，因著交通的緣故，就接受了葡萄樹的豐富，讓葡萄樹的豐富流到這個枝子裡面，於是葡萄樹的豐富就結出果子來了。不是你這根枝子會結果子，乃是交通於裡面的生命而結出果子來的，這就是我們基督徒的寫照。</w:t>
      </w:r>
    </w:p>
    <w:p>
      <w:pPr>
        <w:pStyle w:val="Style15"/>
        <w:rPr>
          <w:rFonts w:cs="細明體;MingLiU"/>
        </w:rPr>
      </w:pPr>
      <w:r>
        <w:rPr>
          <w:rFonts w:cs="細明體;MingLiU"/>
        </w:rPr>
        <w:t>結聖靈的果子</w:t>
      </w:r>
    </w:p>
    <w:p>
      <w:pPr>
        <w:pStyle w:val="Style15"/>
        <w:rPr>
          <w:rFonts w:cs="細明體;MingLiU"/>
        </w:rPr>
      </w:pPr>
      <w:r>
        <w:rPr>
          <w:rFonts w:cs="細明體;MingLiU"/>
        </w:rPr>
        <w:t>不錯，今天我們都要結果子，是結甚麼果子呢？這裡的「果子」，就是聖靈的果子。加拉太書第五章二十二至二十三節告訴我們：聖靈所結的果子，就是仁愛、喜樂、和平，這三樣是向著神說的；忍耐、恩慈、良善，這三件是對人說的；信實、溫柔、節制是對我們自己說的。雖然這裡有各種各樣的果子，但卻是單數的，因為聖靈的果子就是基督。聖靈在我們裡面，就是要我們能產生基督；讓基督組織在我們裡面，讓基督能從我們裡面彰顯出來。</w:t>
      </w:r>
    </w:p>
    <w:p>
      <w:pPr>
        <w:pStyle w:val="Style15"/>
        <w:rPr>
          <w:rFonts w:cs="細明體;MingLiU"/>
        </w:rPr>
      </w:pPr>
      <w:r>
        <w:rPr>
          <w:rFonts w:cs="細明體;MingLiU"/>
        </w:rPr>
        <w:t>這些果子是生命的果子，不是自己在那裡努力說：我要結果子，我要結果子；不是枝子在那裡活動，定規要這樣做、那樣做，果子就出來了。如果你憑自己的努力，不知不覺的，枝子恐怕就沒有感覺了。枝子必須與葡萄樹有交通，當葡萄樹的豐富不斷流到枝子裡面，枝子就自然而然的結出一球球、一纍纍的果子來了。許多時候枝子還不知道，因著果子多的緣故，枝子就彎下去了。</w:t>
      </w:r>
    </w:p>
    <w:p>
      <w:pPr>
        <w:pStyle w:val="Style15"/>
        <w:rPr>
          <w:rFonts w:cs="細明體;MingLiU"/>
        </w:rPr>
      </w:pPr>
      <w:r>
        <w:rPr>
          <w:rFonts w:cs="細明體;MingLiU"/>
        </w:rPr>
        <w:t>主說：凡屬我不結果子的枝子……。照理，枝子都應當結果子，那有一個基督徒是不彰顯基督榮耀的呢？但是，有可能某些枝子是不結果子的；雖然是聯合，卻沒有交通，好像枝子有阻塞，或者是有罪在那裡隔斷了與主的交通，叫葡萄樹的豐富不能流到枝子裡面去。</w:t>
      </w:r>
    </w:p>
    <w:p>
      <w:pPr>
        <w:pStyle w:val="Style15"/>
        <w:rPr>
          <w:rFonts w:cs="細明體;MingLiU"/>
        </w:rPr>
      </w:pPr>
      <w:r>
        <w:rPr>
          <w:rFonts w:cs="細明體;MingLiU"/>
        </w:rPr>
        <w:t>罪能阻斷我們與主的交通</w:t>
      </w:r>
    </w:p>
    <w:p>
      <w:pPr>
        <w:pStyle w:val="Style15"/>
        <w:rPr>
          <w:rFonts w:cs="細明體;MingLiU"/>
        </w:rPr>
      </w:pPr>
      <w:r>
        <w:rPr>
          <w:rFonts w:cs="細明體;MingLiU"/>
        </w:rPr>
        <w:t>弟兄姊妹！最能斷絕交通的，就是罪。當初人在伊甸園裡面失去了與神的交通，就是因為犯罪的緣故。今天我們這些屬於主的人，如果容許罪惡在我們身上，而不讓這個罪被對付，那我們與主就沒有交通了；義與不義的不能相通。當彼此沒有交通的時候，主的生命在我們裡面就不能流通，這樣我們就不能結果子，不能彰顯基督的美麗。</w:t>
      </w:r>
    </w:p>
    <w:p>
      <w:pPr>
        <w:pStyle w:val="Style15"/>
        <w:rPr>
          <w:rFonts w:cs="細明體;MingLiU"/>
        </w:rPr>
      </w:pPr>
      <w:r>
        <w:rPr>
          <w:rFonts w:cs="細明體;MingLiU"/>
        </w:rPr>
        <w:t>或者我們讓世界佔有了我們的心，好像種子撒在荊棘的地裡一樣，荊棘就把麥子擠住了，使麥子不能結實。弟兄姊妹！許多時候，我們因著今生的思慮、錢財的迷惑，累住了我們的心，叫我們與主的交通斷絕了，這樣，我們就不能結果子了。</w:t>
      </w:r>
    </w:p>
    <w:p>
      <w:pPr>
        <w:pStyle w:val="Style15"/>
        <w:rPr>
          <w:rFonts w:cs="細明體;MingLiU"/>
        </w:rPr>
      </w:pPr>
      <w:r>
        <w:rPr>
          <w:rFonts w:cs="細明體;MingLiU"/>
        </w:rPr>
        <w:t>哦！我們所有的罪都要向主承認，你不能讓一個罪過夜，因為你不知道這天晚上我們的主會不會回來，我們所有的罪都要對付清楚。我們也要求神光照我們，叫我們脫離世界的迷惑，因為人若愛世界，愛父的心就不在他裡面了（約壹二</w:t>
      </w:r>
      <w:r>
        <w:rPr>
          <w:rFonts w:cs="細明體;MingLiU"/>
        </w:rPr>
        <w:t>15</w:t>
      </w:r>
      <w:r>
        <w:rPr>
          <w:rFonts w:cs="細明體;MingLiU"/>
        </w:rPr>
        <w:t>），這些都能攔阻我們結果子。</w:t>
      </w:r>
    </w:p>
    <w:p>
      <w:pPr>
        <w:pStyle w:val="Style15"/>
        <w:rPr>
          <w:rFonts w:cs="細明體;MingLiU"/>
        </w:rPr>
      </w:pPr>
      <w:r>
        <w:rPr>
          <w:rFonts w:cs="細明體;MingLiU"/>
        </w:rPr>
        <w:t>修剪贅枝結果更多</w:t>
      </w:r>
    </w:p>
    <w:p>
      <w:pPr>
        <w:pStyle w:val="Style15"/>
        <w:rPr>
          <w:rFonts w:cs="細明體;MingLiU"/>
        </w:rPr>
      </w:pPr>
      <w:r>
        <w:rPr>
          <w:rFonts w:cs="細明體;MingLiU"/>
        </w:rPr>
        <w:t>如果我們一直讓罪來霸佔我們，一直讓世界來累住我們的心，我們就成了一個不結果子的枝子，那麼我們的父要說：這個枝子名不符實，我要把他剪去。意思就是說：你既不結果子，那就不必結果子了，叫你的名與你的實是相合的。感謝讚美神！盼望這樣的枝子不多。</w:t>
      </w:r>
    </w:p>
    <w:p>
      <w:pPr>
        <w:pStyle w:val="Style15"/>
        <w:rPr>
          <w:rFonts w:cs="細明體;MingLiU"/>
        </w:rPr>
      </w:pPr>
      <w:r>
        <w:rPr>
          <w:rFonts w:cs="細明體;MingLiU"/>
        </w:rPr>
        <w:t>那麼，凡是結果子的枝子，我們的神就來修理，叫他能結果子更多。親愛的弟兄姊妹！一個枝子如果與葡萄樹有交通，接受葡萄樹的滋養，自然而然應當結果子。但是有的時候，這個枝子上面長出許多枝枝節節，有時還長出好多的葉子，營養都被這些枝枝節節和太多的葉子奪去了，因此果子就結不出來了。是不是有許多這樣的情形呢？</w:t>
      </w:r>
    </w:p>
    <w:p>
      <w:pPr>
        <w:pStyle w:val="Style15"/>
        <w:rPr>
          <w:rFonts w:cs="細明體;MingLiU"/>
        </w:rPr>
      </w:pPr>
      <w:r>
        <w:rPr>
          <w:rFonts w:cs="細明體;MingLiU"/>
        </w:rPr>
        <w:t>你記得那一次主耶穌早晨進耶路撒冷去的時候，他看見一棵無花果樹長滿了葉子，但卻沒有果子。這是代表我們雖與主有交通，但是，我們把神的恩典浪費在我們自己身上；我們在那裡運用祂的恩典，為了彰顯我們的自己、我們的肉體、我們己的生命、我們這個老我；神的恩典都浪費在滋養我們自己身上，而不集中於彰顯基督。我們長了許多葉子，叫人覺得我們好豐滿哪、多好看阿，但卻不能吃。恐怕許多基督徒都是這樣，很好看但是不能吃，沒有供應，不能叫神得著滿足。</w:t>
      </w:r>
    </w:p>
    <w:p>
      <w:pPr>
        <w:pStyle w:val="Style15"/>
        <w:rPr>
          <w:rFonts w:cs="細明體;MingLiU"/>
        </w:rPr>
      </w:pPr>
      <w:r>
        <w:rPr>
          <w:rFonts w:cs="細明體;MingLiU"/>
        </w:rPr>
        <w:t>所以神為著愛我們的緣故，祂要來修理，祂要把我們那些枝枝節節都替我們砍掉，把葉子也剪去。祂要來減少我們的自己，把我們減少到好像一根枯枝一樣。弟兄姊妹！我們常以為神恨我們，祂虐待我們。我們那裡知道祂之所以修理我們，仍是因為祂愛我們，祂要我們結果子更多。</w:t>
      </w:r>
    </w:p>
    <w:p>
      <w:pPr>
        <w:pStyle w:val="Style15"/>
        <w:rPr>
          <w:rFonts w:cs="細明體;MingLiU"/>
        </w:rPr>
      </w:pPr>
      <w:r>
        <w:rPr>
          <w:rFonts w:cs="細明體;MingLiU"/>
        </w:rPr>
        <w:t>當降服神的管教</w:t>
      </w:r>
    </w:p>
    <w:p>
      <w:pPr>
        <w:pStyle w:val="Style15"/>
        <w:rPr>
          <w:rFonts w:cs="細明體;MingLiU"/>
        </w:rPr>
      </w:pPr>
      <w:r>
        <w:rPr>
          <w:rFonts w:cs="細明體;MingLiU"/>
        </w:rPr>
        <w:t>親愛的弟兄姊妹！我們應當把我們自己降服在神的管教之下，讓祂來修理我們。不錯，當神在那裡修理的時候，對我們的肉體來說是痛苦的；祂把我們的美麗剪去了，把我們的恩賜都拿走了。我們常常為著這些傷心，我們不知道神的美意。我們需要讓神的話來修理我們，聖靈用神的話來修理我們，神的話像兩刃的利劍一樣，祂要刺入要剖開，要把靈與魂分開，把我們心中的心思意念都顯露出來；祂要安排十字架來對付我們這個肉體。弟兄姊妹！這些都是要我們能結果子更多。</w:t>
      </w:r>
    </w:p>
    <w:p>
      <w:pPr>
        <w:pStyle w:val="Style15"/>
        <w:rPr>
          <w:rFonts w:cs="細明體;MingLiU"/>
        </w:rPr>
      </w:pPr>
      <w:r>
        <w:rPr>
          <w:rFonts w:cs="細明體;MingLiU"/>
        </w:rPr>
        <w:t>結果子的秘訣—常住在主裡面</w:t>
      </w:r>
    </w:p>
    <w:p>
      <w:pPr>
        <w:pStyle w:val="Style15"/>
        <w:rPr>
          <w:rFonts w:cs="細明體;MingLiU"/>
        </w:rPr>
      </w:pPr>
      <w:r>
        <w:rPr>
          <w:rFonts w:cs="細明體;MingLiU"/>
        </w:rPr>
        <w:t>怎樣才能結果子呢？結果子的秘訣在那裡呢？約翰福音第十五章第五節，主說：「我是真葡萄樹，你們是枝子。」這是一個客觀的事實，所以有著先後的次序，「我是葡萄樹」，祂在前面，「你們是枝子」，我們在後面；如果祂不作葡萄樹的話，我們也不能作枝子了。因為這是客觀的真理；但是你繼續讀下去：「常在我裡面的，我也常在他裡面，這人就多結果子。」這裡那個秩序就顛倒了：你們要常在我裡面，那麼我也常在你們裡面。在這裡，我們就轉到主觀的經歷裡頭去了。</w:t>
      </w:r>
    </w:p>
    <w:p>
      <w:pPr>
        <w:pStyle w:val="Style15"/>
        <w:rPr>
          <w:rFonts w:cs="細明體;MingLiU"/>
        </w:rPr>
      </w:pPr>
      <w:r>
        <w:rPr>
          <w:rFonts w:cs="細明體;MingLiU"/>
        </w:rPr>
        <w:t>客觀的真理是主耶穌所完成的，我們只要相信接受就夠了，但是在主觀的經歷中，我們要負相當的責任，我們要主動。這裡說：「你們要常在我裡面」，原文是「常住在我裡面」。甚麼叫做「常住」呢？「常住」的意思就是說：以我們的主為我們的家；你在祂的裡面，把祂當作你的家。你不是只當祂是一個酒店，你們來參加聚會的這幾天是住在酒店裡，但是再過一、兩天你們就都回家了，你們不是把酒店當你們的家，你可以來來去去，但究竟那不是你們的家。今天許多的基督徒把我們的主也當作酒店了；需要的時候來往一下，不需要的時候就一走了之。</w:t>
      </w:r>
    </w:p>
    <w:p>
      <w:pPr>
        <w:pStyle w:val="Style15"/>
        <w:rPr>
          <w:rFonts w:cs="細明體;MingLiU"/>
        </w:rPr>
      </w:pPr>
      <w:r>
        <w:rPr>
          <w:rFonts w:cs="細明體;MingLiU"/>
        </w:rPr>
        <w:t>但是你要看見說：我們的神、我們的主是我們的家呀！我們要住在家裡頭，不要像浪子一樣，到遠方去。我們應當回到家裡面，要常住在家裡、要天天與主見面、要天天與祂說話、要時時刻刻與祂交通。所以「常住」的意思就是：我們一直見祂的面、一直與祂交通，我們順服祂，我們接受祂的管教，我們讓聖靈在我們身上作變化的工作，我們讓十字架在我們裡面作工；把與主有間隔的地方都替我們除去。我們常禱告說：沒有間隔，主！沒有間隔。要與主之間沒有間隔，我們就必須是這樣的常住在主裡面，這是我們的責任！</w:t>
      </w:r>
    </w:p>
    <w:p>
      <w:pPr>
        <w:pStyle w:val="Style15"/>
        <w:rPr>
          <w:rFonts w:cs="細明體;MingLiU"/>
        </w:rPr>
      </w:pPr>
      <w:r>
        <w:rPr>
          <w:rFonts w:cs="細明體;MingLiU"/>
        </w:rPr>
        <w:t>弟兄姊妹！我們有沒有盡到我們的責任？許多時候我們非常的消極，好像就等著讓主來把我們抬到祂的裡面去。實在說來：許多的時候，祂好像在勉強我們回到家裡一樣；祂讓當地遭遇饑荒，叫你連豬食的豆筴都沒得吃（路十五</w:t>
      </w:r>
      <w:r>
        <w:rPr>
          <w:rFonts w:cs="細明體;MingLiU"/>
        </w:rPr>
        <w:t>11-24</w:t>
      </w:r>
      <w:r>
        <w:rPr>
          <w:rFonts w:cs="細明體;MingLiU"/>
        </w:rPr>
        <w:t>），這樣就強迫的叫你想回家了。</w:t>
      </w:r>
    </w:p>
    <w:p>
      <w:pPr>
        <w:pStyle w:val="Style15"/>
        <w:rPr>
          <w:rFonts w:cs="細明體;MingLiU"/>
        </w:rPr>
      </w:pPr>
      <w:r>
        <w:rPr>
          <w:rFonts w:cs="細明體;MingLiU"/>
        </w:rPr>
        <w:t>弟兄姊妹！我們不能消極，我們不能在那裡等，等祂使我們「常住」到祂裡面去。「常住在祂裡面」，是我們要主動的：「主阿！你世世代代作我的居所；主阿！你是我的家，在你以外我沒有安息。除你以外，在天上我有誰呢？除你以外，在地上我也沒有可愛慕的！我要住你你裡面，我不願意有任何的東西叫我與你有間隔，我要天天見你的面！」弟兄姊妹！我們裡面如果有這樣逼切的心，如果我們常住在祂裡面，祂就常住在我們裡面，這樣我們就要結果子更多，多結果子；不但是結果子更多，而且是多結果子。</w:t>
      </w:r>
    </w:p>
    <w:p>
      <w:pPr>
        <w:pStyle w:val="Style15"/>
        <w:rPr>
          <w:rFonts w:cs="細明體;MingLiU"/>
        </w:rPr>
      </w:pPr>
      <w:r>
        <w:rPr>
          <w:rFonts w:cs="細明體;MingLiU"/>
        </w:rPr>
        <w:t>那麼，我們要怎麼樣才能常常住在主的裡面呢？有的時候我問年輕的弟兄姊妹：你豈能常住在主的裡面？有的人說：我要讀聖經，我讀聖經就能常住在主裡面；有的人說：我要藉著禱告，這樣我就能常住在主裡面。不錯，我們要禱告，我們要讀主的話，這些是能叫我們常住在主裡面，但在神的話語裡還有一個主要的秘訣，就是約翰壹書第二章二十七節：</w:t>
      </w:r>
    </w:p>
    <w:p>
      <w:pPr>
        <w:pStyle w:val="Style15"/>
        <w:rPr>
          <w:rFonts w:cs="細明體;MingLiU"/>
        </w:rPr>
      </w:pPr>
      <w:r>
        <w:rPr>
          <w:rFonts w:cs="細明體;MingLiU"/>
        </w:rPr>
        <w:t>按著恩膏的教訓</w:t>
      </w:r>
    </w:p>
    <w:p>
      <w:pPr>
        <w:pStyle w:val="Style15"/>
        <w:rPr>
          <w:rFonts w:cs="細明體;MingLiU"/>
        </w:rPr>
      </w:pPr>
      <w:r>
        <w:rPr>
          <w:rFonts w:cs="細明體;MingLiU"/>
        </w:rPr>
        <w:t>「你們從主所受的恩膏，常存在你們心裡，並不用人教訓你們，自有主的恩膏在凡事上教訓你們；這恩膏是真的，不是假的，你們要按這恩膏的教訓，住在主裡面。」我們豈能常住在主裡面呢？其實我們的神早已經為我們預備好了，你看神愛我們的愛是何等的週到。當我們信主的時候，祂就把聖靈放在我們裡面，聖靈與我們的靈同證我們是神的兒女，使我們呼叫阿爸、父（羅八</w:t>
      </w:r>
      <w:r>
        <w:rPr>
          <w:rFonts w:cs="細明體;MingLiU"/>
        </w:rPr>
        <w:t>15-16</w:t>
      </w:r>
      <w:r>
        <w:rPr>
          <w:rFonts w:cs="細明體;MingLiU"/>
        </w:rPr>
        <w:t>），神的靈常住在我們裡面。</w:t>
      </w:r>
    </w:p>
    <w:p>
      <w:pPr>
        <w:pStyle w:val="Style15"/>
        <w:rPr>
          <w:rFonts w:cs="細明體;MingLiU"/>
        </w:rPr>
      </w:pPr>
      <w:r>
        <w:rPr>
          <w:rFonts w:cs="細明體;MingLiU"/>
        </w:rPr>
        <w:t>你記得：主耶穌對門徒說：當那位保惠師來的時候，祂要常住在你們裡面，永遠不離開你們（約十四</w:t>
      </w:r>
      <w:r>
        <w:rPr>
          <w:rFonts w:cs="細明體;MingLiU"/>
        </w:rPr>
        <w:t>16-17</w:t>
      </w:r>
      <w:r>
        <w:rPr>
          <w:rFonts w:cs="細明體;MingLiU"/>
        </w:rPr>
        <w:t>）。感謝讚美神！神的靈住在我們的靈裡面，祂以我們的靈為祂的家，祂住進來了，你要趕祂也趕不出去。阿呀，感謝主！神的靈居然進到我的裡面，並且祂要永遠的住在我的裡面。多少時候我叫祂擔憂；多少時候我銷滅祂的感動；多少時候我背叛祂，但是，祂卻永遠住在我裡面不走開。如果祂走開了，我就完了。感謝讚美神！祂住在我的裡面。</w:t>
      </w:r>
    </w:p>
    <w:p>
      <w:pPr>
        <w:pStyle w:val="Style15"/>
        <w:rPr>
          <w:rFonts w:cs="細明體;MingLiU"/>
        </w:rPr>
      </w:pPr>
      <w:r>
        <w:rPr>
          <w:rFonts w:cs="細明體;MingLiU"/>
        </w:rPr>
        <w:t>祂住在我的裡面作甚麼呢？祂有一個使命，就是要教訓我；在凡事上教訓我，大的事教訓我，小的事也教訓我。今天祂的教訓是真的，不是假的；凡是祂所教訓的都是真的、都是真理。可是許多時候我們不太聽話，雖然祂的恩膏在裡面已經運行了。而聖經是用膏油的塗抹這個詞；聖靈在我們裡面像膏油在那裡塗抹一樣。</w:t>
      </w:r>
    </w:p>
    <w:p>
      <w:pPr>
        <w:pStyle w:val="Style15"/>
        <w:rPr>
          <w:rFonts w:cs="細明體;MingLiU"/>
        </w:rPr>
      </w:pPr>
      <w:r>
        <w:rPr>
          <w:rFonts w:cs="細明體;MingLiU"/>
        </w:rPr>
        <w:t>你知道，我們如果有個傷口，你用一點膏油（藥膏）來抹一抹，就會覺得很舒服。聖靈在我們裡面，用微小的聲音在那裡對我們說話，聖靈在我們裡面就像膏油一樣，祂常在那裡塗抹一下。聖靈在我們裡面也像光一樣，常在那裡照亮一下；有時，當你在那裡作一件事，忽然在裡面好像發一個光出來，叫你看見主的慈愛；你在那裡說一句話，說到一半的時候，好像膏油在那裡抹了一下，叫你可以停止了。</w:t>
      </w:r>
    </w:p>
    <w:p>
      <w:pPr>
        <w:pStyle w:val="Style15"/>
        <w:rPr>
          <w:rFonts w:cs="細明體;MingLiU"/>
        </w:rPr>
      </w:pPr>
      <w:r>
        <w:rPr>
          <w:rFonts w:cs="細明體;MingLiU"/>
        </w:rPr>
        <w:t>弟兄姊妹！聖靈在我們裡面，凡事都教訓我們，如果我們順從恩膏的教訓，那個結果就是常住在主裡面，因為恩膏就是要教訓我們住在主的裡面。聖靈從來不要人注意祂，聖靈乃是要榮耀基督，祂要領我們進入一切屬靈的實際。所以如果我們要常住在主裡面，在日常的生活中就必須順從膏油的教訓，這樣你就能常住在主裡面。果真如此，你就要多結果子，叫神得著榮耀。</w:t>
      </w:r>
    </w:p>
    <w:p>
      <w:pPr>
        <w:pStyle w:val="Style15"/>
        <w:rPr>
          <w:rFonts w:cs="細明體;MingLiU"/>
        </w:rPr>
      </w:pPr>
      <w:r>
        <w:rPr>
          <w:rFonts w:cs="細明體;MingLiU"/>
        </w:rPr>
        <w:t>結果子不是為著自己，結果子乃是為著那栽培的人；叫父得著榮耀。豈能叫神得著榮耀呢？不是能為祂作多少事，不是你在地上作一番轟轟烈烈、熱熱鬧鬧的大事，不是你在地上有多大的成功，乃是看你能叫基督從你身上彰顯出多少。叫神得著榮耀的，只有祂的兒子。你不能榮耀祂，我不能榮耀祂；無論我作多少，不能榮耀祂，無論我多偉大，不能榮耀祂。能榮耀父的只有子！聖靈在我們身上結出果子，把基督彰顯出來，父看見了祂的兒子，祂就說：「這是我的愛子，我所喜悅的。」神就得著榮耀了。如果真是這樣，我們就真正是主的門徒了。門徒是重在你向著主有多少，不是你為著主作多少。主說：「你們多結果子，使父得榮耀，就真是我的門徒了。」</w:t>
      </w:r>
    </w:p>
    <w:p>
      <w:pPr>
        <w:pStyle w:val="Style15"/>
        <w:rPr>
          <w:rFonts w:cs="細明體;MingLiU"/>
        </w:rPr>
      </w:pPr>
      <w:r>
        <w:rPr>
          <w:rFonts w:cs="細明體;MingLiU"/>
        </w:rPr>
        <w:t>所以親愛的弟兄姊妹！我們應當常住在主的裡面，主就常住在我們裡面，因著主常住在我們裡面，我們就多結果子。一切都是主！感謝讚美主！</w:t>
      </w:r>
    </w:p>
    <w:p>
      <w:pPr>
        <w:pStyle w:val="Style15"/>
        <w:rPr>
          <w:rFonts w:cs="細明體;MingLiU"/>
        </w:rPr>
      </w:pPr>
      <w:r>
        <w:rPr>
          <w:rFonts w:cs="細明體;MingLiU"/>
        </w:rPr>
      </w:r>
    </w:p>
    <w:p>
      <w:pPr>
        <w:pStyle w:val="Style15"/>
        <w:rPr>
          <w:rFonts w:cs="細明體;MingLiU"/>
        </w:rPr>
      </w:pPr>
      <w:r>
        <w:rPr>
          <w:rFonts w:cs="細明體;MingLiU"/>
        </w:rPr>
        <w:t>禱告：親愛的主！我們感謝讚美你！因為你不但把我們生在你的裡面，並且你藉著神的靈，要叫我們常住在你的裡面。主阿！我們向著你的呼喊是說：願你興盛，願我們衰微，好叫父得著榮耀！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五篇</w:t>
      </w:r>
    </w:p>
    <w:p>
      <w:pPr>
        <w:pStyle w:val="Style15"/>
        <w:rPr>
          <w:rFonts w:cs="細明體;MingLiU"/>
        </w:rPr>
      </w:pPr>
      <w:r>
        <w:rPr>
          <w:rFonts w:cs="細明體;MingLiU"/>
        </w:rPr>
        <w:t>聖徒的交通</w:t>
      </w:r>
    </w:p>
    <w:p>
      <w:pPr>
        <w:pStyle w:val="Style15"/>
        <w:rPr>
          <w:rFonts w:cs="細明體;MingLiU"/>
        </w:rPr>
      </w:pPr>
      <w:r>
        <w:rPr>
          <w:rFonts w:cs="細明體;MingLiU"/>
        </w:rPr>
        <w:t>「神是信實的，你們原是被祂所召，進入祂兒子，我們主耶穌基督的交通裡。」（林前一</w:t>
      </w:r>
      <w:r>
        <w:rPr>
          <w:rFonts w:cs="細明體;MingLiU"/>
        </w:rPr>
        <w:t>9</w:t>
      </w:r>
      <w:r>
        <w:rPr>
          <w:rFonts w:cs="細明體;MingLiU"/>
        </w:rPr>
        <w:t>直譯）</w:t>
      </w:r>
    </w:p>
    <w:p>
      <w:pPr>
        <w:pStyle w:val="Style15"/>
        <w:rPr>
          <w:rFonts w:cs="細明體;MingLiU"/>
        </w:rPr>
      </w:pPr>
      <w:r>
        <w:rPr>
          <w:rFonts w:cs="細明體;MingLiU"/>
        </w:rPr>
        <w:t>「我們把所看見、所聽見的那永遠的生命傳給你們；我們所看見、所聽見的，我們傳給你們，叫你們與我們一同交通，而我們的交通是與父及子交通的。」（約壹一</w:t>
      </w:r>
      <w:r>
        <w:rPr>
          <w:rFonts w:cs="細明體;MingLiU"/>
        </w:rPr>
        <w:t>1-4</w:t>
      </w:r>
      <w:r>
        <w:rPr>
          <w:rFonts w:cs="細明體;MingLiU"/>
        </w:rPr>
        <w:t>直譯）</w:t>
      </w:r>
    </w:p>
    <w:p>
      <w:pPr>
        <w:pStyle w:val="Style15"/>
        <w:rPr>
          <w:rFonts w:cs="細明體;MingLiU"/>
        </w:rPr>
      </w:pPr>
      <w:r>
        <w:rPr>
          <w:rFonts w:cs="細明體;MingLiU"/>
        </w:rPr>
        <w:t>「都恆心繼續在使徒的教訓和使徒的交接裡擘餅和祈禱。」（徒二</w:t>
      </w:r>
      <w:r>
        <w:rPr>
          <w:rFonts w:cs="細明體;MingLiU"/>
        </w:rPr>
        <w:t>42</w:t>
      </w:r>
      <w:r>
        <w:rPr>
          <w:rFonts w:cs="細明體;MingLiU"/>
        </w:rPr>
        <w:t>直譯）</w:t>
      </w:r>
    </w:p>
    <w:p>
      <w:pPr>
        <w:pStyle w:val="Style15"/>
        <w:rPr>
          <w:rFonts w:cs="細明體;MingLiU"/>
        </w:rPr>
      </w:pPr>
      <w:r>
        <w:rPr>
          <w:rFonts w:cs="細明體;MingLiU"/>
        </w:rPr>
      </w:r>
    </w:p>
    <w:p>
      <w:pPr>
        <w:pStyle w:val="Style15"/>
        <w:rPr>
          <w:rFonts w:cs="細明體;MingLiU"/>
        </w:rPr>
      </w:pPr>
      <w:r>
        <w:rPr>
          <w:rFonts w:cs="細明體;MingLiU"/>
        </w:rPr>
        <w:t>禱告：主！我們實在心裡感謝讚美你！因為你真是恩待了我們；像我們這樣不配的人，你居然聚集我們在你的面前。在已過的幾天中，你確實與我們同在。我們實在感謝你！我們讚美你！你帶領我們一直到最後的這個早晨，我們實在記得：你是初，你也是終。所以我們恭敬把這個早晨放在你的手裡，求你繼續對我們說話。我們的主！我們仰望你開啟我們的心竅，叫我們從你的話語裡面真實的接受你的自己，好叫你能從我們的身上彰顯你自己的榮耀！我們實在要把一切的榮耀、尊貴、豐富都歸給你！奉主耶穌基督的名。阿們！</w:t>
      </w:r>
    </w:p>
    <w:p>
      <w:pPr>
        <w:pStyle w:val="Style15"/>
        <w:rPr>
          <w:rFonts w:cs="細明體;MingLiU"/>
        </w:rPr>
      </w:pPr>
      <w:r>
        <w:rPr>
          <w:rFonts w:cs="細明體;MingLiU"/>
        </w:rPr>
        <w:t>神巴望與我們交通</w:t>
      </w:r>
    </w:p>
    <w:p>
      <w:pPr>
        <w:pStyle w:val="Style15"/>
        <w:rPr>
          <w:rFonts w:cs="細明體;MingLiU"/>
        </w:rPr>
      </w:pPr>
      <w:r>
        <w:rPr>
          <w:rFonts w:cs="細明體;MingLiU"/>
        </w:rPr>
        <w:t>感謝主！帶領我們一直到最後一次的信息聚會。過去這幾天早晨，我們都交通到關乎靈交的事。我們的神是一位交通的神；因為祂是愛，所以從祂的本性裡面，祂渴望交通。特別是祂創造了我們這些人，乃是為著要與我們互相交通，為著要與我們交通，祂願意付上任何的代價；祂願意捨棄祂最愛的獨生子，而祂的獨生子也願意捨棄祂自己的性命，為著要挽回我們這班墮落、作孽、犯罪的人，叫我們能來與神交通。</w:t>
      </w:r>
    </w:p>
    <w:p>
      <w:pPr>
        <w:pStyle w:val="Style15"/>
        <w:rPr>
          <w:rFonts w:cs="細明體;MingLiU"/>
        </w:rPr>
      </w:pPr>
      <w:r>
        <w:rPr>
          <w:rFonts w:cs="細明體;MingLiU"/>
        </w:rPr>
        <w:t>弟兄姊妹！一想到我們的神費了那麼大的心血，要呼召我們來與祂交通，我們應當怎樣的來響應祂的愛？我們應當從我們的心裡說：「主阿！你的面就是我所要尋求的！」巴不得我們在每天的生活中，有與祂面對面的交通。如果我們的神向我們掩面，我們就像死人一樣；但是，如果祂的臉向著我們，我們裡面就滿足了。</w:t>
      </w:r>
    </w:p>
    <w:p>
      <w:pPr>
        <w:pStyle w:val="Style15"/>
        <w:rPr>
          <w:rFonts w:cs="細明體;MingLiU"/>
        </w:rPr>
      </w:pPr>
      <w:r>
        <w:rPr>
          <w:rFonts w:cs="細明體;MingLiU"/>
        </w:rPr>
        <w:t>我們感謝讚美我們的神！祂為我們開了這條交通的道路，是藉著耶穌基督的血；並且是經過祂自己的身體，祂又為我們作了大祭司，所以祂叫我們要存著誠心和充足的信心，來到祂的面前。如果我們住在那至高者的隱密處，我們就必定住在全能者的蔭下。我們感謝讚美我們的主！因為祂與我們的關係不是外面的關係，祂與我們的關係乃是裡面生命的關係；祂是葡萄樹，我們是枝子，我們與祂有生命上的聯合，並且這個聯合是合一的聯合；我們今天都成了祂的一部分，我們與祂的關係可以說是親密到不能再親密了。</w:t>
      </w:r>
    </w:p>
    <w:p>
      <w:pPr>
        <w:pStyle w:val="Style15"/>
        <w:rPr>
          <w:rFonts w:cs="細明體;MingLiU"/>
        </w:rPr>
      </w:pPr>
      <w:r>
        <w:rPr>
          <w:rFonts w:cs="細明體;MingLiU"/>
        </w:rPr>
        <w:t>祂把這樣的恩典賜給我們，就是要我們起來與祂交通。聯合是為著交通，如果聯合而不交通，我們就像枯乾的枝子一樣，就不能結果子。但是如果我們今天能與祂聯合，並且與祂有交通，那就是常住在祂的裡面，祂也就常住在我們裡面，這樣我們就能多結果子，神就能得著榮耀，我們也真是祂的門徒了。</w:t>
      </w:r>
    </w:p>
    <w:p>
      <w:pPr>
        <w:pStyle w:val="Style15"/>
        <w:rPr>
          <w:rFonts w:cs="細明體;MingLiU"/>
        </w:rPr>
      </w:pPr>
      <w:r>
        <w:rPr>
          <w:rFonts w:cs="細明體;MingLiU"/>
        </w:rPr>
        <w:t>聖徒之間也該有美好的交通</w:t>
      </w:r>
    </w:p>
    <w:p>
      <w:pPr>
        <w:pStyle w:val="Style15"/>
        <w:rPr>
          <w:rFonts w:cs="細明體;MingLiU"/>
        </w:rPr>
      </w:pPr>
      <w:r>
        <w:rPr>
          <w:rFonts w:cs="細明體;MingLiU"/>
        </w:rPr>
        <w:t>今天這最後一篇，我們要談到聖徒的交通。我們知道，靈交不但是我們的靈與神來相交，靈交也是我們的靈彼此相交。我想這是一件很自然的事，如果我們與我們的神交通，我們自然而然就與神的眾兒女也有交通。我們乃是神家裡的人，在神的家裡，不但有我們的父、我們的神；不但有我們的主、我們的長兄；在神的家裡，還有許許多多其他的兒女。我們要記得，在神的家裡不是只有我們的父親和我們自己而已，除了你以外，還有許許多多的弟兄姊妹。</w:t>
      </w:r>
    </w:p>
    <w:p>
      <w:pPr>
        <w:pStyle w:val="Style15"/>
        <w:rPr>
          <w:rFonts w:cs="細明體;MingLiU"/>
        </w:rPr>
      </w:pPr>
      <w:r>
        <w:rPr>
          <w:rFonts w:cs="細明體;MingLiU"/>
        </w:rPr>
        <w:t>我想，有的弟兄姊妹是從一個大的家庭裡頭出來的，在一個大家庭裡面，一定有許許多多的弟兄姊妹。神的家是宇宙中最大的一個家，在神的家裡，我們看見有許許多多的弟兄姊妹；你在美國會碰到弟兄姊妹，你在新加坡也碰到主裡的弟兄姊妹，你來到香港，又碰到許多的弟兄姊妹。我們這個家實在是個宇宙的家，而在世界各處地方，都有我們親愛的弟兄和親愛的姊妹。</w:t>
      </w:r>
    </w:p>
    <w:p>
      <w:pPr>
        <w:pStyle w:val="Style15"/>
        <w:rPr>
          <w:rFonts w:cs="細明體;MingLiU"/>
        </w:rPr>
      </w:pPr>
      <w:r>
        <w:rPr>
          <w:rFonts w:cs="細明體;MingLiU"/>
        </w:rPr>
        <w:t>我們能不能在一個家裡頭，只與我們的父親見面，與其他的弟兄姊妹都避不見面呢？我們能不能在一個家庭的裡面，光與我們的父親交通，對於弟兄姊妹我們都不理不睬呢？如果是這樣，這個家庭成了怎樣的家庭呢？就算今天你與父親近，但是你對祂其餘的兒女都是漠不相關的，那不知道作父親的有多傷心阿！</w:t>
      </w:r>
    </w:p>
    <w:p>
      <w:pPr>
        <w:pStyle w:val="Style15"/>
        <w:rPr>
          <w:rFonts w:cs="細明體;MingLiU"/>
        </w:rPr>
      </w:pPr>
      <w:r>
        <w:rPr>
          <w:rFonts w:cs="細明體;MingLiU"/>
        </w:rPr>
        <w:t>所以弟兄姊妹！我們乃是神家裡的人，我們不但與我們的神要相交，我們也要與神的眾兒女來相交。主說：「我是真葡萄樹，你們是枝子。」葡萄樹上面，不是只有一根枝子，在那株葡萄樹上有許多的枝子。枝子不但與葡萄樹之間有著緊密的關係，與葡萄樹之間有不間斷的交通；因著交通就結出許多的果子，而且在枝子與枝子之間也有美好的交通，叫主的生命在各個枝子的裡面都能流通。如果我們彼此作肢體，又一同有交通的話，我們的喜樂就滿足了。所以親愛的弟兄姊妹！我們今天不但要與我們的神天天有交通，也需要與眾聖徒一同交通，這是神所定規的旨意。</w:t>
      </w:r>
    </w:p>
    <w:p>
      <w:pPr>
        <w:pStyle w:val="Style15"/>
        <w:rPr>
          <w:rFonts w:cs="細明體;MingLiU"/>
        </w:rPr>
      </w:pPr>
      <w:r>
        <w:rPr>
          <w:rFonts w:cs="細明體;MingLiU"/>
        </w:rPr>
        <w:t>神呼召我們進入祂兒子的交通裡</w:t>
      </w:r>
    </w:p>
    <w:p>
      <w:pPr>
        <w:pStyle w:val="Style15"/>
        <w:rPr>
          <w:rFonts w:cs="細明體;MingLiU"/>
        </w:rPr>
      </w:pPr>
      <w:r>
        <w:rPr>
          <w:rFonts w:cs="細明體;MingLiU"/>
        </w:rPr>
        <w:t>哥林多前書第一章第九節說：「神是信實的，你們原是被祂所召，進入祂兒子、我們主耶穌基督的交通裡面。」</w:t>
      </w:r>
    </w:p>
    <w:p>
      <w:pPr>
        <w:pStyle w:val="Style15"/>
        <w:rPr>
          <w:rFonts w:cs="細明體;MingLiU"/>
        </w:rPr>
      </w:pPr>
      <w:r>
        <w:rPr>
          <w:rFonts w:cs="細明體;MingLiU"/>
        </w:rPr>
        <w:t>親愛的弟兄姊妹！甚麼是我們的呼召？神呼召我們到底是為著甚麼呢？我們每一個弟兄姊妹都是神所呼召的。許多時候一題到呼召的問題，我們就想到：神呼召我出來作傳道，或者呼召我出來作一個醫師，或者作個家庭主婦……。一題到呼召，我們就想到：神召我個人來作甚麼特別的事。但是，你知不知道我們有一個呼召，這個呼召是我們共同所有的；當神在那裡呼召我們的時候，祂是呼召我們進到一個交通的裡面去。</w:t>
      </w:r>
    </w:p>
    <w:p>
      <w:pPr>
        <w:pStyle w:val="Style15"/>
        <w:rPr>
          <w:rFonts w:cs="細明體;MingLiU"/>
        </w:rPr>
      </w:pPr>
      <w:r>
        <w:rPr>
          <w:rFonts w:cs="細明體;MingLiU"/>
        </w:rPr>
        <w:t>在宇宙中有一個最榮耀、最關閉的交通；我說那是個最關閉的交通，因為世界上沒有一個俱樂部或社團是那樣關閉的。因為在這個交通裡面，只有三位，就是父、子、聖靈，並且是在創世以前就有的，這個交通就是神的兒子，我主耶穌基督的交通。</w:t>
      </w:r>
    </w:p>
    <w:p>
      <w:pPr>
        <w:pStyle w:val="Style15"/>
        <w:rPr>
          <w:rFonts w:cs="細明體;MingLiU"/>
        </w:rPr>
      </w:pPr>
      <w:r>
        <w:rPr>
          <w:rFonts w:cs="細明體;MingLiU"/>
        </w:rPr>
        <w:t>在這個交通裡面，父、子、聖靈在那裡有最密切的交通；沒有上下、沒有前後、沒有高低，完全是共有、共享的，我們看見，這是完完全全的合一，並且是完全的調和。這一個交通實在是最親密也是最平等的；甚麼都是共同享受，並且是非常的和諧，充滿了喜樂、充滿了平安。其中的成員只有三位，這是宇宙中最榮耀、最關閉的一個交通。但是感謝讚美神！神為著愛的緣故，祂就有意思要把這個交通打開，願意吸收其他的人進到這個交通裡面。</w:t>
      </w:r>
    </w:p>
    <w:p>
      <w:pPr>
        <w:pStyle w:val="Style15"/>
        <w:rPr>
          <w:rFonts w:cs="細明體;MingLiU"/>
        </w:rPr>
      </w:pPr>
      <w:r>
        <w:rPr>
          <w:rFonts w:cs="細明體;MingLiU"/>
        </w:rPr>
        <w:t>今天在世界上，想加入一個俱樂部，恐怕要花許多的錢。在香港，你想要加入</w:t>
      </w:r>
      <w:r>
        <w:rPr>
          <w:rFonts w:cs="細明體;MingLiU"/>
        </w:rPr>
        <w:t>Countryclub</w:t>
      </w:r>
      <w:r>
        <w:rPr>
          <w:rFonts w:cs="細明體;MingLiU"/>
        </w:rPr>
        <w:t>，恐怕要花不少錢，並且很不容易加入，這是一個很關閉的俱樂部。</w:t>
      </w:r>
    </w:p>
    <w:p>
      <w:pPr>
        <w:pStyle w:val="Style15"/>
        <w:rPr>
          <w:rFonts w:cs="細明體;MingLiU"/>
        </w:rPr>
      </w:pPr>
      <w:r>
        <w:rPr>
          <w:rFonts w:cs="細明體;MingLiU"/>
        </w:rPr>
        <w:t>但是，要加入神的這個俱樂部，實在說來，無論你有多少錢都是沒有辦法加入的。這一個交通乃是宇宙中最高、最榮耀、最豐富的交通，神的豐富都在那個交通的裡面。哦！弟兄姊妹！就是天使也沒有資格加入這個交通。但是感謝讚美神！祂竟然把這個交通打開，要來接受我們這班蒙恩得救的人！</w:t>
      </w:r>
    </w:p>
    <w:p>
      <w:pPr>
        <w:pStyle w:val="Style15"/>
        <w:rPr>
          <w:rFonts w:cs="細明體;MingLiU"/>
        </w:rPr>
      </w:pPr>
      <w:r>
        <w:rPr>
          <w:rFonts w:cs="細明體;MingLiU"/>
        </w:rPr>
        <w:t>神把這個交通打開，誰出了代價昵？我們沒有辦法出這個代價，來加入這個交通。所以，你要看見，是我們的神祂自己來付上了這個代價，是祂無價的寶血！祂用祂寶貝的血來買贖我們，使我們能進到祂那個交通的裡面去！我們因著信主耶穌的緣故，就被吸收進到那個神兒子的交通裡面去了。</w:t>
      </w:r>
    </w:p>
    <w:p>
      <w:pPr>
        <w:pStyle w:val="Style15"/>
        <w:rPr>
          <w:rFonts w:cs="細明體;MingLiU"/>
        </w:rPr>
      </w:pPr>
      <w:r>
        <w:rPr>
          <w:rFonts w:cs="細明體;MingLiU"/>
        </w:rPr>
        <w:t>主耶穌從死裡復活後，就把祂的父交通給我們</w:t>
      </w:r>
    </w:p>
    <w:p>
      <w:pPr>
        <w:pStyle w:val="Style15"/>
        <w:rPr>
          <w:rFonts w:cs="細明體;MingLiU"/>
        </w:rPr>
      </w:pPr>
      <w:r>
        <w:rPr>
          <w:rFonts w:cs="細明體;MingLiU"/>
        </w:rPr>
        <w:t>在那個交通裡面，我們的主耶穌把祂的父親交通給我們！祂是把祂的父親交通給我們；把祂父親的愛交通給我們！你記不記得在我們的主耶穌復活的那一天，祂對馬利亞是怎麼說的？祂說：「你去告訴我的弟兄，我要去見我的父，就是你們的父；去見我的神，就是你們的神。」本來，我們的主耶穌是獨生子，神只有這個兒子；只有祂有資格稱神為祂的阿爸，其他的人都沒有這個資格。</w:t>
      </w:r>
    </w:p>
    <w:p>
      <w:pPr>
        <w:pStyle w:val="Style15"/>
        <w:rPr>
          <w:rFonts w:cs="細明體;MingLiU"/>
        </w:rPr>
      </w:pPr>
      <w:r>
        <w:rPr>
          <w:rFonts w:cs="細明體;MingLiU"/>
        </w:rPr>
        <w:t>我記得：有這樣的一個小故事。有些小孩子在一起玩，結果有一個人走過，有一個小孩子就叫：「爸爸！」其他的小孩子也跟著叫爸爸，那第一個叫爸爸的小孩馬上大聲說：「不是！不是！他不是你們的爸爸，他是我的爸爸！」你看，非常關閉。我們的神也是這樣，只有我們的主能稱神為祂的父、祂的神。但是，當祂從死裡復活之時，救恩已經完成了，祂就對馬利亞說：「去告訴我的弟兄」，現在祂有弟兄了：「我是去見我的父，也是你們的父；見我的神，也是你們的神。」現在，祂把祂在永世裡面交通的父分享給我們；祂願意把祂在永世裡面交通的這位神也賜給我們。</w:t>
      </w:r>
    </w:p>
    <w:p>
      <w:pPr>
        <w:pStyle w:val="Style15"/>
        <w:rPr>
          <w:rFonts w:cs="細明體;MingLiU"/>
        </w:rPr>
      </w:pPr>
      <w:r>
        <w:rPr>
          <w:rFonts w:cs="細明體;MingLiU"/>
        </w:rPr>
        <w:t>當我在讀聖經的時候，比方說在以弗所書裡面，就說：「我們主耶穌基督的父，我們主耶穌基督的神。」是的！神是主耶穌基督的神；父是我們主耶穌的父！但是感謝讚美神！今天主耶穌基督的神也是我們的神，主耶穌基督的父也是我們的父；祂怎樣作主耶穌基督的神，祂也照樣作我們的神；祂怎樣作耶穌基督的父；祂也怎樣作我們的父！</w:t>
      </w:r>
    </w:p>
    <w:p>
      <w:pPr>
        <w:pStyle w:val="Style15"/>
        <w:rPr>
          <w:rFonts w:cs="細明體;MingLiU"/>
        </w:rPr>
      </w:pPr>
      <w:r>
        <w:rPr>
          <w:rFonts w:cs="細明體;MingLiU"/>
        </w:rPr>
        <w:t>弟兄姊妹！你看這個恩典是何等的浩大呢？主把祂的父親交通給我們，叫我們能認識我們的父；而我們的父也把祂的兒子交通給我們，叫我們能因著祂的兒子來接受祂的恩典；聖靈又把主耶穌在十字架上所完成的工作交通給我們，凡是主在十字架上所成功的，祂都要交通給我們，並使之成為我們的生命、我們的經歷，這個就是神兒子、我們主耶穌基督的交通。</w:t>
      </w:r>
    </w:p>
    <w:p>
      <w:pPr>
        <w:pStyle w:val="Style15"/>
        <w:rPr>
          <w:rFonts w:cs="細明體;MingLiU"/>
        </w:rPr>
      </w:pPr>
      <w:r>
        <w:rPr>
          <w:rFonts w:cs="細明體;MingLiU"/>
        </w:rPr>
        <w:t>親愛的弟兄姊妹！如果今天你在地上不能或沒有資格加入甚麼名人俱樂部，不要灰心，因為你已經加入了一個更大、更美、更高、更榮耀的交通。地上的俱樂部能給你多少的利益呢？最多叫你可以去打打高爾夫球的，但是這個交通所給我們的，卻是長闊高深不能測量也無法訴說的豐富！我們應當在神的面前感謝讚美祂！像我們這樣的人，祂竟然這樣的憐憫我們，叫我們今天能與我們的父、能與我們的主耶穌有交通！</w:t>
      </w:r>
    </w:p>
    <w:p>
      <w:pPr>
        <w:pStyle w:val="Style15"/>
        <w:rPr>
          <w:rFonts w:cs="細明體;MingLiU"/>
        </w:rPr>
      </w:pPr>
      <w:r>
        <w:rPr>
          <w:rFonts w:cs="細明體;MingLiU"/>
        </w:rPr>
        <w:t>使徒有許多，教訓與交通只有一個</w:t>
      </w:r>
    </w:p>
    <w:p>
      <w:pPr>
        <w:pStyle w:val="Style15"/>
        <w:rPr>
          <w:rFonts w:cs="細明體;MingLiU"/>
        </w:rPr>
      </w:pPr>
      <w:r>
        <w:rPr>
          <w:rFonts w:cs="細明體;MingLiU"/>
        </w:rPr>
        <w:t>當初的教會，他們就懂得這樣的交通。使徒行傳第二章告訴我們：這一些蒙恩得救的人，不但是一百二十個人；這一百二十個人可以說是主耶穌在地上三年半工作的精華。這一百二十個人裡面，有的是使徒、有的婦女是一直跟隨主的，這一百二十個人是精華、是最具代表性的。這一百二十個人有十天的工夫在那裡同心合意、恆切的禱告。但是到了五旬節的那一天，我們看見在一天之內有三千人得救。這三千人乃是初次蒙恩的人，他們沒有這一百二十個人那樣長久跟隨主的背景，但奇妙的事在這裡，他們一信了主以後，馬上就進到那個交通裡面去了：他們都恆心遵守使徒的教訓和使徒的交通、擘餅並祈禱。</w:t>
      </w:r>
    </w:p>
    <w:p>
      <w:pPr>
        <w:pStyle w:val="Style15"/>
        <w:rPr>
          <w:rFonts w:cs="細明體;MingLiU"/>
        </w:rPr>
      </w:pPr>
      <w:r>
        <w:rPr>
          <w:rFonts w:cs="細明體;MingLiU"/>
        </w:rPr>
        <w:t>甚麼是使徒的教訓呢？我們看見，這裡的「教訓」是單數的，而「使徒」卻是多數的。這裡有一些使徒，他們有教訓，但奇妙的是：雖然使徒許多，但教訓只有一個。</w:t>
      </w:r>
    </w:p>
    <w:p>
      <w:pPr>
        <w:pStyle w:val="Style15"/>
        <w:rPr>
          <w:rFonts w:cs="細明體;MingLiU"/>
        </w:rPr>
      </w:pPr>
      <w:r>
        <w:rPr>
          <w:rFonts w:cs="細明體;MingLiU"/>
        </w:rPr>
        <w:t>照我們人的觀念來想像的話，我們以為一個使徒有一個教訓；保羅有保羅的教訓，雅各有雅各的教訓……。甚至連馬丁路得也搞不清楚，他對於保羅的教訓非常的欣賞，但是對雅各的教訓卻不能接受，他說雅各書好像稻草，根本不能用來打仗。你知道他在改教的時候實在是一個爭戰，所以他說：拿雅各書—用行為稱義來打仗是打不來的，而他在那裡打的仗是「因信稱義」。所以他說加拉太書是他的妻子，他可以用這個來打仗。他認為保羅有保羅的教訓，雅各有雅各的教訓。</w:t>
      </w:r>
    </w:p>
    <w:p>
      <w:pPr>
        <w:pStyle w:val="Style15"/>
        <w:rPr>
          <w:rFonts w:cs="細明體;MingLiU"/>
        </w:rPr>
      </w:pPr>
      <w:r>
        <w:rPr>
          <w:rFonts w:cs="細明體;MingLiU"/>
        </w:rPr>
        <w:t>親愛的弟兄姊妹！我們是不是也有這樣的觀念呢？但是感謝讚美神！使徒雖然多，教訓只有一個！如果使徒多，教訓也多了，那這一定是假使徒。</w:t>
      </w:r>
    </w:p>
    <w:p>
      <w:pPr>
        <w:pStyle w:val="Style15"/>
        <w:rPr>
          <w:rFonts w:cs="細明體;MingLiU"/>
        </w:rPr>
      </w:pPr>
      <w:r>
        <w:rPr>
          <w:rFonts w:cs="細明體;MingLiU"/>
        </w:rPr>
        <w:t>甚麼是「眾使徒的教訓」呢？主耶穌在馬太福音第二十八章裡面告訴我們說：你們要去，叫萬民作我的門徒，奉父、子、聖靈的名，給他們施洗；凡我所命令你們的，你們都教訓他們遵守。所以你要看見，使徒的教訓乃是主的命令。保羅說：「我們從主領受的，現在傳給你們。」主在地上的時候，祂對祂的門徒說了許多話，他們就把這些話傳給我們。「我還有許多的話要告訴你們……。只等真理的聖靈來了。」（約十六</w:t>
      </w:r>
      <w:r>
        <w:rPr>
          <w:rFonts w:cs="細明體;MingLiU"/>
        </w:rPr>
        <w:t>12-13</w:t>
      </w:r>
      <w:r>
        <w:rPr>
          <w:rFonts w:cs="細明體;MingLiU"/>
        </w:rPr>
        <w:t>，十四</w:t>
      </w:r>
      <w:r>
        <w:rPr>
          <w:rFonts w:cs="細明體;MingLiU"/>
        </w:rPr>
        <w:t>26</w:t>
      </w:r>
      <w:r>
        <w:rPr>
          <w:rFonts w:cs="細明體;MingLiU"/>
        </w:rPr>
        <w:t>）所以弟兄姊妹！使徒自己沒有教訓，他們只教導那些主所教導他們的；他們從主那裡所領受的，他們就傳給我們。所以使徒的教訓不是別的，乃是我們主耶穌基督自己的教訓。</w:t>
      </w:r>
    </w:p>
    <w:p>
      <w:pPr>
        <w:pStyle w:val="Style15"/>
        <w:rPr>
          <w:rFonts w:cs="細明體;MingLiU"/>
        </w:rPr>
      </w:pPr>
      <w:r>
        <w:rPr>
          <w:rFonts w:cs="細明體;MingLiU"/>
        </w:rPr>
        <w:t>因此，我們是恆心遵守使徒的教訓，換一句話說：我們是遵守主一切的教訓，我們不是在那裡聽這個人的教訓，守那個人的教訓。甚至於像保羅那樣屬靈，如果他用屬於自己的話來教訓我們，我們都不能接受，我們只能接受主所傳給他們的；他們所領受的，我們就接受。</w:t>
      </w:r>
    </w:p>
    <w:p>
      <w:pPr>
        <w:pStyle w:val="Style15"/>
        <w:rPr>
          <w:rFonts w:cs="細明體;MingLiU"/>
        </w:rPr>
      </w:pPr>
      <w:r>
        <w:rPr>
          <w:rFonts w:cs="細明體;MingLiU"/>
        </w:rPr>
        <w:t>然而，你在這裡看見說：不但有教訓，並且他們還恆心遵守使徒的交通。在這裡有一個交通稱為「使徒的交通」，這個「交通」又是單數的，而使徒又是多數的；這許多的使徒他們只有一個交通。我們以為說：有一個使徒就有一個教訓、一個交通。</w:t>
      </w:r>
    </w:p>
    <w:p>
      <w:pPr>
        <w:pStyle w:val="Style15"/>
        <w:rPr>
          <w:rFonts w:cs="細明體;MingLiU"/>
        </w:rPr>
      </w:pPr>
      <w:r>
        <w:rPr>
          <w:rFonts w:cs="細明體;MingLiU"/>
        </w:rPr>
        <w:t>哥林多的教會就產生了這個毛病；有人說：我是屬保羅的，有人說：我是屬亞波羅的，所以我是亞波羅會的；有人說：我是屬磯法的，那麼我就是正統了，所以就成了磯法會的；有人說：我們是最屬靈的了，所以我們是屬基督的，你們都不是屬基督的，只有我們是屬基督的。在這裡，有許多的交通出來了，跟保羅的人大家在一起，有很好的交通，如果有一個從彼得那個交通跑來的人，就格格不入了：「最好你到彼得的會裡頭去。」</w:t>
      </w:r>
    </w:p>
    <w:p>
      <w:pPr>
        <w:pStyle w:val="Style15"/>
        <w:rPr>
          <w:rFonts w:cs="細明體;MingLiU"/>
        </w:rPr>
      </w:pPr>
      <w:r>
        <w:rPr>
          <w:rFonts w:cs="細明體;MingLiU"/>
        </w:rPr>
        <w:t>弟兄姊妹！你看今天在地上，產生了許許多多的交通。我是屬於這個交通的，我是屬於那個交通的；我是跟從這個人的，我是跟從那個人的……。但是，使徒雖然多，只有一個交通！保羅說：「基督是分開的麼？保羅為你們釘了十字架麼？你們是奉保羅的名受了洗麼？」（林前一</w:t>
      </w:r>
      <w:r>
        <w:rPr>
          <w:rFonts w:cs="細明體;MingLiU"/>
        </w:rPr>
        <w:t>13</w:t>
      </w:r>
      <w:r>
        <w:rPr>
          <w:rFonts w:cs="細明體;MingLiU"/>
        </w:rPr>
        <w:t>）我們在這裡看見：使徒雖然多，但只有一個交通！</w:t>
      </w:r>
    </w:p>
    <w:p>
      <w:pPr>
        <w:pStyle w:val="Style15"/>
        <w:rPr>
          <w:rFonts w:cs="細明體;MingLiU"/>
        </w:rPr>
      </w:pPr>
      <w:r>
        <w:rPr>
          <w:rFonts w:cs="細明體;MingLiU"/>
        </w:rPr>
        <w:t>「使徒的交通」是甚麼呢？我們看約翰壹書第一章的時候，就發現了使徒們說：我們是與父和子交通的；我們把我們在與父及子的交通那裡所領受到的傳給你們，叫你們能與我們交通。所以，你看，使徒的交通不是別的，使徒的交通就是與父並神的兒子主耶穌基督的交通。而我們今天是在使徒的交通裡，也就是在神的兒子主耶穌基督的交通裡。我們是屬於同一個交通；我們接受同一個教訓！弟兄姊妹！我們有沒有看見這個？因為我們是在同一個交通裡面，所以在我們中間沒有分門和別類，我們與眾聖徒都在那一個交通的裡面。</w:t>
      </w:r>
    </w:p>
    <w:p>
      <w:pPr>
        <w:pStyle w:val="Style15"/>
        <w:rPr>
          <w:rFonts w:cs="細明體;MingLiU"/>
        </w:rPr>
      </w:pPr>
      <w:r>
        <w:rPr>
          <w:rFonts w:cs="細明體;MingLiU"/>
        </w:rPr>
        <w:t>交通乃是把所認識的基督分享給大家</w:t>
      </w:r>
    </w:p>
    <w:p>
      <w:pPr>
        <w:pStyle w:val="Style15"/>
        <w:rPr>
          <w:rFonts w:cs="細明體;MingLiU"/>
        </w:rPr>
      </w:pPr>
      <w:r>
        <w:rPr>
          <w:rFonts w:cs="細明體;MingLiU"/>
        </w:rPr>
        <w:t>甚麼是交通，而又交通甚麼呢？約翰壹書告訴我們：「我們把所看見、所聽見的那永遠的生命傳給你們；我們所看見、所聽見的，我們傳給你們，叫你們與我們一同交通，而我們的交通是與父及子交通的。」換一句話說：那個根源乃是父與子。因著他們與父、與子交通的緣故，他們就能把這永遠的生命來傳給我們，叫我們與他們交通。</w:t>
      </w:r>
    </w:p>
    <w:p>
      <w:pPr>
        <w:pStyle w:val="Style15"/>
        <w:rPr>
          <w:rFonts w:cs="細明體;MingLiU"/>
        </w:rPr>
      </w:pPr>
      <w:r>
        <w:rPr>
          <w:rFonts w:cs="細明體;MingLiU"/>
        </w:rPr>
        <w:t>所以我們看見，「交通」與「交際」不同。「交際」乃是憑著我們的天然，外面來交往，而交通乃是屬靈、裡面的事情；是把我們所認識的基督讓大家一同來享受。所以保羅說：我們從前憑著肉體認識人，從前我們認識基督都在肉體裡，現在不再這樣認識祂了。若有人在基督裡，他是個新的創造，舊事已過，一切都變成新的了；一切都是出於神（林後五</w:t>
      </w:r>
      <w:r>
        <w:rPr>
          <w:rFonts w:cs="細明體;MingLiU"/>
        </w:rPr>
        <w:t>17-18</w:t>
      </w:r>
      <w:r>
        <w:rPr>
          <w:rFonts w:cs="細明體;MingLiU"/>
        </w:rPr>
        <w:t>）。弟兄姊妹！這一個才是交通。</w:t>
      </w:r>
    </w:p>
    <w:p>
      <w:pPr>
        <w:pStyle w:val="Style15"/>
        <w:rPr>
          <w:rFonts w:cs="細明體;MingLiU"/>
        </w:rPr>
      </w:pPr>
      <w:r>
        <w:rPr>
          <w:rFonts w:cs="細明體;MingLiU"/>
        </w:rPr>
        <w:t>許多時候，我們說：我們來交通、交通。但是我們在那裡交通甚麼呢，交通說：你有沒有聽說某某弟兄，他出了甚麼問題了；你知不知道那個姊妹，實在是有毛病……，阿呀！講得真是痛快。這個是交通嗎？這是交際，這不是交通。交通乃是把你所看見、所聽見的主，交通給弟兄姊妹；弟兄姊妹也把他們所看見、所聽見的主交通給你。所以，交通乃是交通生命！</w:t>
      </w:r>
    </w:p>
    <w:p>
      <w:pPr>
        <w:pStyle w:val="Style15"/>
        <w:rPr>
          <w:rFonts w:cs="細明體;MingLiU"/>
        </w:rPr>
      </w:pPr>
      <w:r>
        <w:rPr>
          <w:rFonts w:cs="細明體;MingLiU"/>
        </w:rPr>
        <w:t>聖徒之間的交通是基於與主的交通</w:t>
      </w:r>
    </w:p>
    <w:p>
      <w:pPr>
        <w:pStyle w:val="Style15"/>
        <w:rPr>
          <w:rFonts w:cs="細明體;MingLiU"/>
        </w:rPr>
      </w:pPr>
      <w:r>
        <w:rPr>
          <w:rFonts w:cs="細明體;MingLiU"/>
        </w:rPr>
        <w:t>而如果你與主沒有交通，你有甚麼可與弟兄姊妹交通的呢？所以你要看見，那個最基本的就是：我們必須要與神有交通。你如果天天與主有交通，從主那裡領受了祂的生命，你就有實際的東西，可以交通給弟兄姊妹。如果在日常生活中，你與主根本沒有交通，當你碰到弟兄姊妹需要交通的時候，那麼請問：你交通甚麼呢？你是不是就說：今天天氣很冷，盼望明天暖一點。除了這些以外，你有甚麼可以交通的呢？你這樣的交通，能不能叫大家的喜樂滿足呢？</w:t>
      </w:r>
    </w:p>
    <w:p>
      <w:pPr>
        <w:pStyle w:val="Style15"/>
        <w:rPr>
          <w:rFonts w:cs="細明體;MingLiU"/>
        </w:rPr>
      </w:pPr>
      <w:r>
        <w:rPr>
          <w:rFonts w:cs="細明體;MingLiU"/>
        </w:rPr>
        <w:t>親愛的弟兄姊妹！在這個地上，沒有一件東西能叫我們充滿喜樂的，除了我們與主、與眾弟兄姊妹交通，是不是呢？沒有甚麼能滿足我們，像我們與主交通一樣；也沒有甚麼能叫我們喜樂充足，像我們與弟兄姊妹交通一樣。所以我們必須要與主有甜美的交通，這樣，我們與弟兄姊妹才可能多多的有交通，越交通，我們裡面越滿足，因為裡面被主充滿了。</w:t>
      </w:r>
    </w:p>
    <w:p>
      <w:pPr>
        <w:pStyle w:val="Style15"/>
        <w:rPr>
          <w:rFonts w:cs="細明體;MingLiU"/>
        </w:rPr>
      </w:pPr>
      <w:r>
        <w:rPr>
          <w:rFonts w:cs="細明體;MingLiU"/>
        </w:rPr>
        <w:t>交通的根據—生命</w:t>
      </w:r>
    </w:p>
    <w:p>
      <w:pPr>
        <w:pStyle w:val="Style15"/>
        <w:rPr>
          <w:rFonts w:cs="細明體;MingLiU"/>
        </w:rPr>
      </w:pPr>
      <w:r>
        <w:rPr>
          <w:rFonts w:cs="細明體;MingLiU"/>
        </w:rPr>
        <w:t>弟兄姊妹！我們應當彼此交通，但是我們要怎樣去實行呢？我們與眾聖徒有交通，這個交通乃是根據主的生命。如果你碰到一個人，他裡面有主的生命，像你裡面有主的生命一樣，你馬上就覺得他與你之間有一個交通，你們裡面可以相通。所以交通的根據是生命，交通的根據不是亮光。亮光的意思，就是講道理。</w:t>
      </w:r>
    </w:p>
    <w:p>
      <w:pPr>
        <w:pStyle w:val="Style15"/>
        <w:rPr>
          <w:rFonts w:cs="細明體;MingLiU"/>
        </w:rPr>
      </w:pPr>
      <w:r>
        <w:rPr>
          <w:rFonts w:cs="細明體;MingLiU"/>
        </w:rPr>
        <w:t>我們看見，今天神的兒女裡面同有一個生命，所以我們可以彼此交通。但是在神的兒女中間，雖然我們的生命是相同的，但是我們所領受的亮光不同。這裡的亮光不是約翰壹書裡所說的那個「光」，而是對真理的領會；因為約翰壹書第一章第五節說：神就是光！你們如果行在光中，如同神住在光中，就彼此相交。那裡的「光」是生命的光，所以我們就看見，這還是生命上的交通。</w:t>
      </w:r>
    </w:p>
    <w:p>
      <w:pPr>
        <w:pStyle w:val="Style15"/>
        <w:rPr>
          <w:rFonts w:cs="細明體;MingLiU"/>
        </w:rPr>
      </w:pPr>
      <w:r>
        <w:rPr>
          <w:rFonts w:cs="細明體;MingLiU"/>
        </w:rPr>
        <w:t>然而，在聖經裡另外有個光，像詩篇一百一十九篇說：神的話就是腳前的燈，是路上的光。在神的兒女中間，雖然有同樣的生命，但是大家對於真理有不同程度的領會，而且在屬靈的經歷上也可能有些參差。如果我們要根據這些亮光來交通的話，那你只能與那些對於聖經的認識及屬靈的經歷和你完全相同的人才能交通，和那些與你在真理的認識及屬靈的經歷上不同的人，你就不能交通了。</w:t>
      </w:r>
    </w:p>
    <w:p>
      <w:pPr>
        <w:pStyle w:val="Style15"/>
        <w:rPr>
          <w:rFonts w:cs="細明體;MingLiU"/>
        </w:rPr>
      </w:pPr>
      <w:r>
        <w:rPr>
          <w:rFonts w:cs="細明體;MingLiU"/>
        </w:rPr>
        <w:t>弟兄姊妹！今天我們的難處就在這裡，許多的時候，我們以我們所認識的真理來作交通的測量；我們將自己屬靈的經歷來作交通的根據，這樣，我們的交通就要堵塞了。我們要記得：交通的根據乃是生命。如果我們在生命裡頭來交通的話，那我們在亮光裡頭也會相通的；如果我們從亮光裡頭開始的話，那我們在生命中的交通就斷絕了。</w:t>
      </w:r>
    </w:p>
    <w:p>
      <w:pPr>
        <w:pStyle w:val="Style15"/>
        <w:rPr>
          <w:rFonts w:cs="細明體;MingLiU"/>
        </w:rPr>
      </w:pPr>
      <w:r>
        <w:rPr>
          <w:rFonts w:cs="細明體;MingLiU"/>
        </w:rPr>
        <w:t>交通的實行</w:t>
      </w:r>
    </w:p>
    <w:p>
      <w:pPr>
        <w:pStyle w:val="Style15"/>
        <w:rPr>
          <w:rFonts w:cs="細明體;MingLiU"/>
        </w:rPr>
      </w:pPr>
      <w:r>
        <w:rPr>
          <w:rFonts w:cs="細明體;MingLiU"/>
        </w:rPr>
        <w:t>我們今天需要與眾弟兄姊妹交通，那我們該怎樣來實行這個交通呢？</w:t>
      </w:r>
    </w:p>
    <w:p>
      <w:pPr>
        <w:pStyle w:val="Style15"/>
        <w:rPr>
          <w:rFonts w:cs="細明體;MingLiU"/>
        </w:rPr>
      </w:pPr>
      <w:r>
        <w:rPr>
          <w:rFonts w:cs="細明體;MingLiU"/>
        </w:rPr>
        <w:t xml:space="preserve">1. </w:t>
      </w:r>
      <w:r>
        <w:rPr>
          <w:rFonts w:cs="細明體;MingLiU"/>
        </w:rPr>
        <w:t>接納凡主所接納的</w:t>
      </w:r>
    </w:p>
    <w:p>
      <w:pPr>
        <w:pStyle w:val="Style15"/>
        <w:rPr>
          <w:rFonts w:cs="細明體;MingLiU"/>
        </w:rPr>
      </w:pPr>
      <w:r>
        <w:rPr>
          <w:rFonts w:cs="細明體;MingLiU"/>
        </w:rPr>
        <w:t>第一步：如果我們願意與眾聖徒交通，我們就要學習接納主所接納的人。羅馬書第十五章第七節告訴我們：主怎樣的接納我們，我們也要彼此接納。</w:t>
      </w:r>
    </w:p>
    <w:p>
      <w:pPr>
        <w:pStyle w:val="Style15"/>
        <w:rPr>
          <w:rFonts w:cs="細明體;MingLiU"/>
        </w:rPr>
      </w:pPr>
      <w:r>
        <w:rPr>
          <w:rFonts w:cs="細明體;MingLiU"/>
        </w:rPr>
        <w:t>弟兄姊妹！主是怎樣的接納我們呢？如果因為你對於神的認識和經歷與我們的主完全一樣，所以祂才接納你，這樣，祂能接納誰呢？</w:t>
      </w:r>
    </w:p>
    <w:p>
      <w:pPr>
        <w:pStyle w:val="Style15"/>
        <w:rPr>
          <w:rFonts w:cs="細明體;MingLiU"/>
        </w:rPr>
      </w:pPr>
      <w:r>
        <w:rPr>
          <w:rFonts w:cs="細明體;MingLiU"/>
        </w:rPr>
        <w:t>我們的主在地上的時候，是與祂的門徒在一起，這些們徒給主帶來許多的麻煩。主要與他們交通，他們根本聽不懂，主講東，他們想西。如果主看見這種情形，就想：「算了，我不交通了。」那這些門徒，就永遠沒有希望了。但是感謝神！你看我們的主，祂怎樣降卑祂自己，祂與祂這些門徒交通一直到最後一天晚上，他們還在那裡發問題呢？你把父給我們看一看，我們就滿足了。主說：「我與你們在一起那麼久，你們還沒有看見我嗎？你們看見我，就是看見我的父。」你看！我們的主在與他們交通，我們的主完全接納他們。所以，如果我們要實行交通，第一就是要接納主所接納的。雖然你的弟兄、你的姊妹，也許有許多的看法與你不同，但是你要問：主有沒有接納他？如果主接納了他，你就不能棄絕他！</w:t>
      </w:r>
    </w:p>
    <w:p>
      <w:pPr>
        <w:pStyle w:val="Style15"/>
        <w:rPr>
          <w:rFonts w:cs="細明體;MingLiU"/>
        </w:rPr>
      </w:pPr>
      <w:r>
        <w:rPr>
          <w:rFonts w:cs="細明體;MingLiU"/>
        </w:rPr>
        <w:t>不錯，在神兒女的中間有許許多多的不同，保羅在羅馬書第十四章裡面也曾題到這個事實。有些神的兒女，他們的信心軟弱；他是信主的，但他的信心軟弱。所以在那個時候，有一些信徒他們不吃肉，只吃素，可能是因為那時候的肉，特別是又好又便宜的肉，都是從廟裡賣出來的。所以，從前他拜偶像，那現在他信了主，就不敢吃這些肉了，因為他覺得，吃了這些肉，就好像與鬼魔有了交通。他們沒有準確的知識，沒有看見說：甚麼東西都是神造的，任何神的造物，因著我們的禱告都變成聖潔了；但是他們沒有這個知識。</w:t>
      </w:r>
    </w:p>
    <w:p>
      <w:pPr>
        <w:pStyle w:val="Style15"/>
        <w:rPr>
          <w:rFonts w:cs="細明體;MingLiU"/>
        </w:rPr>
      </w:pPr>
      <w:r>
        <w:rPr>
          <w:rFonts w:cs="細明體;MingLiU"/>
        </w:rPr>
        <w:t>真理是絕對的，但我們信心卻是有程度的。有的人要守安息日，可能從前加入過猶太教，現在雖然從猶太教裡出來了，但他認為安息日還是要守的；在安息日你不能生火、你不能煮東西……。然而有些人對真理有認識，他們覺得日日都是一樣的。他們斷得不錯！因為現在主就是我們的安息日！我們已經進到主裡面去了，我們天天安息，所以就不必有個特別的日子要去守安息了！</w:t>
      </w:r>
    </w:p>
    <w:p>
      <w:pPr>
        <w:pStyle w:val="Style15"/>
        <w:rPr>
          <w:rFonts w:cs="細明體;MingLiU"/>
        </w:rPr>
      </w:pPr>
      <w:r>
        <w:rPr>
          <w:rFonts w:cs="細明體;MingLiU"/>
        </w:rPr>
        <w:t>我從前初信主的時候，那個傳統的師傅很厲害，到了禮拜天，我連書都不敢碰，我最怕禮拜一考試，因為我禮拜天不敢去摸書，但是我沒有事情就去打球。你看，打球可以，而看書卻不可以。遵守律法和遺傳實在是愚昧痛苦。</w:t>
      </w:r>
    </w:p>
    <w:p>
      <w:pPr>
        <w:pStyle w:val="Style15"/>
        <w:rPr>
          <w:rFonts w:cs="細明體;MingLiU"/>
        </w:rPr>
      </w:pPr>
      <w:r>
        <w:rPr>
          <w:rFonts w:cs="細明體;MingLiU"/>
        </w:rPr>
        <w:t xml:space="preserve">2. </w:t>
      </w:r>
      <w:r>
        <w:rPr>
          <w:rFonts w:cs="細明體;MingLiU"/>
        </w:rPr>
        <w:t>要體恤信心軟弱的</w:t>
      </w:r>
    </w:p>
    <w:p>
      <w:pPr>
        <w:pStyle w:val="Style15"/>
        <w:rPr>
          <w:rFonts w:cs="細明體;MingLiU"/>
        </w:rPr>
      </w:pPr>
      <w:r>
        <w:rPr>
          <w:rFonts w:cs="細明體;MingLiU"/>
        </w:rPr>
        <w:t>不但有信心軟弱、受律法、遺傳捆綁而毫無辦法的情形，還有人說：我們在主裡面已經釋放了，我們不必守這些律法了。那麼，碰到這樣神的兒女怎麼辦呢？吃肉的人在那裡批評這些不吃肉的人：「你們信心軟弱，不對！」不吃肉的人在那裡批評吃肉的人：「你們貪吃！」守禮的人批評那些不守禮的人；不守禮的人批評那些守禮的人。如果這樣，你批評我、我批評你，怎麼交通呢？你不接納我，我也不接納你；除非你吃素，你不能與我交通，我們是吃素會。有的人說：「除非你吃肉，否則你不能與我們交通，我們是吃肉會的。」</w:t>
      </w:r>
    </w:p>
    <w:p>
      <w:pPr>
        <w:pStyle w:val="Style15"/>
        <w:rPr>
          <w:rFonts w:cs="細明體;MingLiU"/>
        </w:rPr>
      </w:pPr>
      <w:r>
        <w:rPr>
          <w:rFonts w:cs="細明體;MingLiU"/>
        </w:rPr>
        <w:t>那麼，保羅怎麼說？神的話怎麼說呢？神的話說：「你不要批評你的弟兄，他是主的僕人，主知道他守禮是為主守，不守的也是為著主。吃肉是為著主吃；不是因為你自己愛吃肉，吃素也是為著主而吃。我們活著是為著主，死了也是為著主。我們凡事都要憑著愛來作，我們不給任何的弟兄放一個絆腳石；甚至為著顧念他軟弱的良心，我寧可不吃肉。」換一句話說：我們應當憑著愛來彼此接納、彼此交通。</w:t>
      </w:r>
    </w:p>
    <w:p>
      <w:pPr>
        <w:pStyle w:val="Style15"/>
        <w:rPr>
          <w:rFonts w:cs="細明體;MingLiU"/>
        </w:rPr>
      </w:pPr>
      <w:r>
        <w:rPr>
          <w:rFonts w:cs="細明體;MingLiU"/>
        </w:rPr>
        <w:t>今天，我們要隨從聖靈的帶領，按著原則來作；凡是主所接納的，我們都接納。換一句話說：主不接納的，那我們就不能接納。今天教會裡面的難處就是：主所不接納的，教會都接納了；而主所接納的，教會卻不接納。弟兄姊妹！我們要看見，我們彼此交通的原則是根據「主的接納」。</w:t>
      </w:r>
    </w:p>
    <w:p>
      <w:pPr>
        <w:pStyle w:val="Style15"/>
        <w:rPr>
          <w:rFonts w:cs="細明體;MingLiU"/>
        </w:rPr>
      </w:pPr>
      <w:r>
        <w:rPr>
          <w:rFonts w:cs="細明體;MingLiU"/>
        </w:rPr>
        <w:t>當然，一個人若還沒有信主，我們要愛他，但是不能接納他在交通裡面。我們盼望有一天他能信主，這樣，我們就可以一同交通了。</w:t>
      </w:r>
    </w:p>
    <w:p>
      <w:pPr>
        <w:pStyle w:val="Style15"/>
        <w:rPr>
          <w:rFonts w:cs="細明體;MingLiU"/>
        </w:rPr>
      </w:pPr>
      <w:r>
        <w:rPr>
          <w:rFonts w:cs="細明體;MingLiU"/>
        </w:rPr>
        <w:t xml:space="preserve">3. </w:t>
      </w:r>
      <w:r>
        <w:rPr>
          <w:rFonts w:cs="細明體;MingLiU"/>
        </w:rPr>
        <w:t>拒絕背道的，結黨的和習慣犯罪的</w:t>
      </w:r>
    </w:p>
    <w:p>
      <w:pPr>
        <w:pStyle w:val="Style15"/>
        <w:rPr>
          <w:rFonts w:cs="細明體;MingLiU"/>
        </w:rPr>
      </w:pPr>
      <w:r>
        <w:rPr>
          <w:rFonts w:cs="細明體;MingLiU"/>
        </w:rPr>
        <w:t>如果有一個人像約翰二書所說的：是個背道離教的人，他裡面有敵基督的靈；他不承認基督耶穌是道成肉身來的，他沒有父也沒有子。那這樣的人你不可以接待他到你的家裡來，你不能在他的罪上有分。否則，像提多書第三章十節所說的，如果有一個分門結黨的人，已經被警告了一兩次，他還是要分門結黨，他得罪了主的身體。這樣的人，就不要與他交往。還有像哥林多前書第五章的那個人，他犯了各種的罪。那這樣的人，也不能與他交接。</w:t>
      </w:r>
    </w:p>
    <w:p>
      <w:pPr>
        <w:pStyle w:val="Style15"/>
        <w:rPr>
          <w:rFonts w:cs="細明體;MingLiU"/>
        </w:rPr>
      </w:pPr>
      <w:r>
        <w:rPr>
          <w:rFonts w:cs="細明體;MingLiU"/>
        </w:rPr>
        <w:t>然而，凡是主所接納的，就算他的信心軟弱，我們還是得接納，我們還是得用愛來彼此包容。當我們在彼此交通的時候，我們要隨從聖靈的引導。就著原則來說：我們每一個神的兒女都應當尋求交通。我們不要在那裡等著別人來交通，你要去尋求交通。</w:t>
      </w:r>
    </w:p>
    <w:p>
      <w:pPr>
        <w:pStyle w:val="Style15"/>
        <w:rPr>
          <w:rFonts w:cs="細明體;MingLiU"/>
        </w:rPr>
      </w:pPr>
      <w:r>
        <w:rPr>
          <w:rFonts w:cs="細明體;MingLiU"/>
        </w:rPr>
        <w:t xml:space="preserve">4. </w:t>
      </w:r>
      <w:r>
        <w:rPr>
          <w:rFonts w:cs="細明體;MingLiU"/>
        </w:rPr>
        <w:t>隨從聖靈引導去尋求交通</w:t>
      </w:r>
    </w:p>
    <w:p>
      <w:pPr>
        <w:pStyle w:val="Style15"/>
        <w:rPr>
          <w:rFonts w:cs="細明體;MingLiU"/>
        </w:rPr>
      </w:pPr>
      <w:r>
        <w:rPr>
          <w:rFonts w:cs="細明體;MingLiU"/>
        </w:rPr>
        <w:t>你看，保羅就是這樣。保羅在還沒有信主的時候，這個法利賽人掃羅，他逼迫信主耶穌的人。所有信主耶穌的人看見他，都只有避開。但是在大馬色的路上，當他被主遇見的時候，他完全改變了，他到了大馬色，他蒙恩得救了，他與大馬色的聖徒就一同來來往往。當他從大馬色到耶路撒冷的時候，他在那裡尋求與耶路撒冷的聖徒有交通，但是耶路撒冷的信徒都怕他，雖然已經過了半年，但印象太深了，所以大家都不敢理他；他要尋求交通，他們卻不敢與他交通。感謝主！有一個安慰子巴拿巴，他把保羅介紹給使徒，聖經就說：他在耶路撒冷與聖徒來來往往。</w:t>
      </w:r>
    </w:p>
    <w:p>
      <w:pPr>
        <w:pStyle w:val="Style15"/>
        <w:rPr>
          <w:rFonts w:cs="細明體;MingLiU"/>
        </w:rPr>
      </w:pPr>
      <w:r>
        <w:rPr>
          <w:rFonts w:cs="細明體;MingLiU"/>
        </w:rPr>
        <w:t>當保羅最後一次到耶路撒冷去時，你記得他先到了推羅，他就在那裡尋找弟兄們。那裡的弟兄們大概比較軟弱一點，都藏起來了，但保羅去找他們。然後，保羅成了羅馬的囚犯，被押到羅馬去。當他快要到羅馬的時候，在羅馬有一班弟兄聽說保羅來了，雖然他是個囚犯，但他們不以他為恥，他們跑到羅馬的城外去迎接他。保羅看見了弟兄們，他裡面就平安了。</w:t>
      </w:r>
    </w:p>
    <w:p>
      <w:pPr>
        <w:pStyle w:val="Style15"/>
        <w:rPr>
          <w:rFonts w:cs="細明體;MingLiU"/>
        </w:rPr>
      </w:pPr>
      <w:r>
        <w:rPr>
          <w:rFonts w:cs="細明體;MingLiU"/>
        </w:rPr>
        <w:t>不錯，我們應當尋求交通，但在尋求交通的時候，我們必須要隨從聖靈的引導。如果我們憑著我們自己去尋求的話，可能我們會太過或者會不及。所以在這件事情上，我們需要學習接受聖靈的引導。</w:t>
      </w:r>
    </w:p>
    <w:p>
      <w:pPr>
        <w:pStyle w:val="Style15"/>
        <w:rPr>
          <w:rFonts w:cs="細明體;MingLiU"/>
        </w:rPr>
      </w:pPr>
      <w:r>
        <w:rPr>
          <w:rFonts w:cs="細明體;MingLiU"/>
        </w:rPr>
        <w:t>親愛的弟兄姊妹！我們在這最末後的日子裡，甚麼能叫我們站立得住呢？乃是在隱密處與主相交！我們在這最末了的時候，甚麼能叫我們站立得住呢？是我們與弟兄、姊妹的交通！當我軟弱的時候，我的弟兄扶我一把，當我的弟兄軟弱的時候，我扶他一把。</w:t>
      </w:r>
    </w:p>
    <w:p>
      <w:pPr>
        <w:pStyle w:val="Style15"/>
        <w:rPr>
          <w:rFonts w:cs="細明體;MingLiU"/>
        </w:rPr>
      </w:pPr>
      <w:r>
        <w:rPr>
          <w:rFonts w:cs="細明體;MingLiU"/>
        </w:rPr>
        <w:t>交通是我們的生命線</w:t>
      </w:r>
    </w:p>
    <w:p>
      <w:pPr>
        <w:pStyle w:val="Style15"/>
        <w:rPr>
          <w:rFonts w:cs="細明體;MingLiU"/>
        </w:rPr>
      </w:pPr>
      <w:r>
        <w:rPr>
          <w:rFonts w:cs="細明體;MingLiU"/>
        </w:rPr>
        <w:t>所以，弟兄姊妹要看見，在這最末後的時代，仇敵最大的攻擊就是在交通這件事情上；牠千方百計的要割斷我們的生命線。只要我們與主的交通斷了，我們這個人就完了。仇敵在這末了的時候，牠最厲害的工作就是使神的兒女四分五裂，叫我們不能交通。如果他能這樣的分化我們，我們就完全被牠征服了。</w:t>
      </w:r>
    </w:p>
    <w:p>
      <w:pPr>
        <w:pStyle w:val="Style15"/>
        <w:rPr>
          <w:rFonts w:cs="細明體;MingLiU"/>
        </w:rPr>
      </w:pPr>
      <w:r>
        <w:rPr>
          <w:rFonts w:cs="細明體;MingLiU"/>
        </w:rPr>
        <w:t>因此，我們要仰望神保守我們，叫我們與主的交通沒有間斷。越在這樣的時候，我們越要與主多多的交通，因為只有這個是我們的保障、是我們的倚靠、是我們的力量。同時在這末了的時候，我們不能拒絕我們的弟兄姊妹！我們不能讓任何的東西來攔阻我們之間的交通，我們要放下一切來與眾弟兄姊妹交通。如果我們愛神，我們必定愛從神生的，人若不能愛那看得見的弟兄，豈能說我們愛那看不見的神呢？（約壹四</w:t>
      </w:r>
      <w:r>
        <w:rPr>
          <w:rFonts w:cs="細明體;MingLiU"/>
        </w:rPr>
        <w:t>20</w:t>
      </w:r>
      <w:r>
        <w:rPr>
          <w:rFonts w:cs="細明體;MingLiU"/>
        </w:rPr>
        <w:t>，五</w:t>
      </w:r>
      <w:r>
        <w:rPr>
          <w:rFonts w:cs="細明體;MingLiU"/>
        </w:rPr>
        <w:t>1</w:t>
      </w:r>
      <w:r>
        <w:rPr>
          <w:rFonts w:cs="細明體;MingLiU"/>
        </w:rPr>
        <w:t>）</w:t>
      </w:r>
    </w:p>
    <w:p>
      <w:pPr>
        <w:pStyle w:val="Style15"/>
        <w:rPr>
          <w:rFonts w:cs="細明體;MingLiU"/>
        </w:rPr>
      </w:pPr>
      <w:r>
        <w:rPr>
          <w:rFonts w:cs="細明體;MingLiU"/>
        </w:rPr>
        <w:t>所以，主在約翰福音第十五章給我們看見，我們要常常住在祂的裡面；要住在祂的愛裡面。同時祂說：「你們若愛我，就必遵守我的命令。」甚麼是祂的命令呢？「你們要彼此相愛，像我愛你們一樣。」（約十四</w:t>
      </w:r>
      <w:r>
        <w:rPr>
          <w:rFonts w:cs="細明體;MingLiU"/>
        </w:rPr>
        <w:t>15</w:t>
      </w:r>
      <w:r>
        <w:rPr>
          <w:rFonts w:cs="細明體;MingLiU"/>
        </w:rPr>
        <w:t>；十五</w:t>
      </w:r>
      <w:r>
        <w:rPr>
          <w:rFonts w:cs="細明體;MingLiU"/>
        </w:rPr>
        <w:t>12</w:t>
      </w:r>
      <w:r>
        <w:rPr>
          <w:rFonts w:cs="細明體;MingLiU"/>
        </w:rPr>
        <w:t>）</w:t>
      </w:r>
    </w:p>
    <w:p>
      <w:pPr>
        <w:pStyle w:val="Style15"/>
        <w:rPr>
          <w:rFonts w:cs="細明體;MingLiU"/>
        </w:rPr>
      </w:pPr>
      <w:r>
        <w:rPr>
          <w:rFonts w:cs="細明體;MingLiU"/>
        </w:rPr>
        <w:t>親愛的弟兄姊妹！巴不得主恩待我們，叫我們回到各地去的時候，要特別注重與主的交通，也不讓任何的東西來攔阻我們與眾聖徒的交通。</w:t>
      </w:r>
    </w:p>
    <w:p>
      <w:pPr>
        <w:pStyle w:val="Style15"/>
        <w:rPr>
          <w:rFonts w:cs="細明體;MingLiU"/>
        </w:rPr>
      </w:pPr>
      <w:r>
        <w:rPr>
          <w:rFonts w:cs="細明體;MingLiU"/>
        </w:rPr>
      </w:r>
    </w:p>
    <w:p>
      <w:pPr>
        <w:pStyle w:val="Style15"/>
        <w:rPr>
          <w:rFonts w:cs="細明體;MingLiU"/>
        </w:rPr>
      </w:pPr>
      <w:r>
        <w:rPr>
          <w:rFonts w:cs="細明體;MingLiU"/>
        </w:rPr>
        <w:t>禱告：主！我們感謝讚美你！因為你實在愛我們。你怎樣為我們開了交通的路，叫我們能與我們的父神交通，你也為我們預備，叫我們與你的眾兒女交通。我們感謝讚美你！我們求你在這餘下的日子，叫我們在這交通上面蒙保守，好叫你的旨意通行，你的國度降臨！奉主耶穌的名。阿們！</w:t>
      </w:r>
    </w:p>
    <w:p>
      <w:pPr>
        <w:pStyle w:val="Style15"/>
        <w:rPr>
          <w:rFonts w:cs="細明體;MingLiU"/>
        </w:rPr>
      </w:pPr>
      <w:r>
        <w:rPr>
          <w:rFonts w:cs="細明體;MingLiU"/>
        </w:rPr>
        <w:t>一九九六年第八屆事奉特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主門徒與事奉</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事奉的開始</w:t>
      </w:r>
    </w:p>
    <w:p>
      <w:pPr>
        <w:pStyle w:val="Style15"/>
        <w:rPr>
          <w:rFonts w:cs="細明體;MingLiU"/>
        </w:rPr>
      </w:pPr>
      <w:r>
        <w:rPr>
          <w:rFonts w:cs="細明體;MingLiU"/>
        </w:rPr>
        <w:t>「耶和華吩咐摩西說：你進去見法老，對他說：耶和華希伯來人的神這樣說：容我的百姓去，好事奉我。」（出九</w:t>
      </w:r>
      <w:r>
        <w:rPr>
          <w:rFonts w:cs="細明體;MingLiU"/>
        </w:rPr>
        <w:t>1</w:t>
      </w:r>
      <w:r>
        <w:rPr>
          <w:rFonts w:cs="細明體;MingLiU"/>
        </w:rPr>
        <w:t>）</w:t>
      </w:r>
    </w:p>
    <w:p>
      <w:pPr>
        <w:pStyle w:val="Style15"/>
        <w:rPr>
          <w:rFonts w:cs="細明體;MingLiU"/>
        </w:rPr>
      </w:pPr>
      <w:r>
        <w:rPr>
          <w:rFonts w:cs="細明體;MingLiU"/>
        </w:rPr>
        <w:t>「若是你們以事奉耶和華為不好，今日就可以選擇所要事奉的，是你們列祖在大河那邊所事奉的神呢？是你們所住這地的亞摩利人的神呢；至於我，和我家，我們必定事奉耶和華。」（書二十四</w:t>
      </w:r>
      <w:r>
        <w:rPr>
          <w:rFonts w:cs="細明體;MingLiU"/>
        </w:rPr>
        <w:t>15</w:t>
      </w:r>
      <w:r>
        <w:rPr>
          <w:rFonts w:cs="細明體;MingLiU"/>
        </w:rPr>
        <w:t>）</w:t>
      </w:r>
    </w:p>
    <w:p>
      <w:pPr>
        <w:pStyle w:val="Style15"/>
        <w:rPr>
          <w:rFonts w:cs="細明體;MingLiU"/>
        </w:rPr>
      </w:pPr>
      <w:r>
        <w:rPr>
          <w:rFonts w:cs="細明體;MingLiU"/>
        </w:rPr>
        <w:t>「所以弟兄們，我以神的慈悲勸你們，將身體獻上，當作活祭，是聖潔的、是神所喜悅的；你們如此事奉，乃是理所當然的。不要效法這個世界；只要心意更新而變化，叫你們察驗何為神的善良、純全可喜悅的旨意。」（羅十二</w:t>
      </w:r>
      <w:r>
        <w:rPr>
          <w:rFonts w:cs="細明體;MingLiU"/>
        </w:rPr>
        <w:t>1-2</w:t>
      </w:r>
      <w:r>
        <w:rPr>
          <w:rFonts w:cs="細明體;MingLiU"/>
        </w:rPr>
        <w:t>）</w:t>
      </w:r>
    </w:p>
    <w:p>
      <w:pPr>
        <w:pStyle w:val="Style15"/>
        <w:rPr>
          <w:rFonts w:cs="細明體;MingLiU"/>
        </w:rPr>
      </w:pPr>
      <w:r>
        <w:rPr>
          <w:rFonts w:cs="細明體;MingLiU"/>
        </w:rPr>
        <w:t>「我們這許多人，在基督裡成為一身，互相聯絡作肢體，也是如此。」（羅十二</w:t>
      </w:r>
      <w:r>
        <w:rPr>
          <w:rFonts w:cs="細明體;MingLiU"/>
        </w:rPr>
        <w:t>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我的責任是交通事奉的事情，我想今天晚上，我們就交通一點事奉的開始。</w:t>
      </w:r>
    </w:p>
    <w:p>
      <w:pPr>
        <w:pStyle w:val="Style15"/>
        <w:rPr>
          <w:rFonts w:cs="細明體;MingLiU"/>
        </w:rPr>
      </w:pPr>
      <w:r>
        <w:rPr>
          <w:rFonts w:cs="細明體;MingLiU"/>
        </w:rPr>
        <w:t>神創造人的旨意</w:t>
      </w:r>
    </w:p>
    <w:p>
      <w:pPr>
        <w:pStyle w:val="Style15"/>
        <w:rPr>
          <w:rFonts w:cs="細明體;MingLiU"/>
        </w:rPr>
      </w:pPr>
      <w:r>
        <w:rPr>
          <w:rFonts w:cs="細明體;MingLiU"/>
        </w:rPr>
        <w:t>我們知道，神創造人是有祂的旨意。神照著祂自己的形像造人，目的是讓人能得著祂自己的生命，藉著神在他裡面的生命，叫人能被神使用，來完成神所要完成的工作。但是可惜，我們都知道伊甸園裡的故事，我們的祖宗亞當和夏娃違背了神的命令；因著犯罪的緣故，他們就失去了神創造人的目的。</w:t>
      </w:r>
    </w:p>
    <w:p>
      <w:pPr>
        <w:pStyle w:val="Style15"/>
        <w:rPr>
          <w:rFonts w:cs="細明體;MingLiU"/>
        </w:rPr>
      </w:pPr>
      <w:r>
        <w:rPr>
          <w:rFonts w:cs="細明體;MingLiU"/>
        </w:rPr>
        <w:t>但是感謝讚美神！藉著祂自己的兒子，來到地上作人，在十字架上完成了救贖的工作，把我們這一班已經失去了神創造旨意的人拯救過來。祂為甚麼拯救呢？不是光為著叫我們不下地獄能上天堂，祂的救贖乃是為著恢復神創造人的旨意。因著人犯罪已經失落了的，現在藉著主耶穌基督的救贖，就把我們恢復到神創造人的原初旨意裡面去。</w:t>
      </w:r>
    </w:p>
    <w:p>
      <w:pPr>
        <w:pStyle w:val="Style15"/>
        <w:rPr>
          <w:rFonts w:cs="細明體;MingLiU"/>
        </w:rPr>
      </w:pPr>
      <w:r>
        <w:rPr>
          <w:rFonts w:cs="細明體;MingLiU"/>
        </w:rPr>
        <w:t>我們所以蒙恩得救，乃是神要把我們帶回到祂當初造人的旨意裡。祂把自己的生命賜給我們；藉著祂所給我們那新的生命，叫我們成為祂手中可以使用的器皿；叫我們能事奉神的旨意。所以我們知道一個蒙恩得救的人，乃是被拯救來事奉神的旨意。</w:t>
      </w:r>
    </w:p>
    <w:p>
      <w:pPr>
        <w:pStyle w:val="Style15"/>
        <w:rPr>
          <w:rFonts w:cs="細明體;MingLiU"/>
        </w:rPr>
      </w:pPr>
      <w:r>
        <w:rPr>
          <w:rFonts w:cs="細明體;MingLiU"/>
        </w:rPr>
        <w:t>神的救贖是為事奉</w:t>
      </w:r>
    </w:p>
    <w:p>
      <w:pPr>
        <w:pStyle w:val="Style15"/>
        <w:rPr>
          <w:rFonts w:cs="細明體;MingLiU"/>
        </w:rPr>
      </w:pPr>
      <w:r>
        <w:rPr>
          <w:rFonts w:cs="細明體;MingLiU"/>
        </w:rPr>
        <w:t>當初以色列人在埃及作奴隸，神就打發摩西要把他們從埃及拯救出來。摩西怎樣對法老說呢？他說：「神這樣說：容我的百姓去，好事奉我。」他們本來在埃及作奴隸，在那裡作苦工，連活命的盼望都沒有；但是神的恩典臨到他們身上，把他們從埃及救出來。神把他們從埃及救出來，不是說你現在是一個自由的人了，可以作你自己所喜歡作的事；神把他們救出來，乃是有一個旨意，祂說：讓我的百姓去，好事奉我。所以我們看見，神的救贖是為著事奉。</w:t>
      </w:r>
    </w:p>
    <w:p>
      <w:pPr>
        <w:pStyle w:val="Style15"/>
        <w:rPr>
          <w:rFonts w:cs="細明體;MingLiU"/>
        </w:rPr>
      </w:pPr>
      <w:r>
        <w:rPr>
          <w:rFonts w:cs="細明體;MingLiU"/>
        </w:rPr>
        <w:t>我們一蒙恩得救，就應當起來作一個事奉神的人。不是說在所有蒙拯救的人中，只有極少數的起來事奉神，其他的人就都不必，可以事奉自己，甚至於事奉瑪門。所以第一件事，我們要清楚的，一個蒙恩得救的人，神在我們身上的旨意就是來事奉祂。所以每一個蒙恩得救的人，應當都是事奉的人。如果我們蒙恩得救了而不事奉神，對我們來說：固然已得著救贖的恩典；但是對神來說：祂在我們身上就一無所得。</w:t>
      </w:r>
    </w:p>
    <w:p>
      <w:pPr>
        <w:pStyle w:val="Style15"/>
        <w:rPr>
          <w:rFonts w:cs="細明體;MingLiU"/>
        </w:rPr>
      </w:pPr>
      <w:r>
        <w:rPr>
          <w:rFonts w:cs="細明體;MingLiU"/>
        </w:rPr>
        <w:t>以色列民揀選事奉神</w:t>
      </w:r>
    </w:p>
    <w:p>
      <w:pPr>
        <w:pStyle w:val="Style15"/>
        <w:rPr>
          <w:rFonts w:cs="細明體;MingLiU"/>
        </w:rPr>
      </w:pPr>
      <w:r>
        <w:rPr>
          <w:rFonts w:cs="細明體;MingLiU"/>
        </w:rPr>
        <w:t>神的百姓出了埃及，安居在迦南地。漸漸，約書亞年老，一天他把以色列人召聚到示劍，把神拯救的歷史過程，詳細地溫習一下，然後他就在那裡對他們說：有一個問題你們今天必須解決；你們是一班蒙神拯救的人，你們已經出了埃及進了迦南，但是有一個問題必須解決。甚麼問題呢？就是事奉神的問題。你們究竟要事奉誰？是祖宗從前在大河那邊的神，是亞摩利人的那些神，或者是這位耶和華，就是拯救你們的真神？</w:t>
      </w:r>
    </w:p>
    <w:p>
      <w:pPr>
        <w:pStyle w:val="Style15"/>
        <w:rPr>
          <w:rFonts w:cs="細明體;MingLiU"/>
        </w:rPr>
      </w:pPr>
      <w:r>
        <w:rPr>
          <w:rFonts w:cs="細明體;MingLiU"/>
        </w:rPr>
        <w:t>他說：這個問題你們必須解決，你們究竟要事奉誰？你們要事奉假神呢，或者要事奉真神？你們要事奉袓宗所遺傳的那些神呢，或者你們要事奉這位拯救你們的神？你們要學習四圍這些外邦人所事奉的假神呢，或者你們要事奉這位親自來拯救你們的神？最後，約書亞就宣告說：「至於我和我家，我們必定事奉耶和華。」約書亞不但自己解決了這問題，他的家也解決了。因為實在說來，神救恩的單位乃是一個家，所以事奉的單位也是一個家；約書亞和他的家必定事奉耶和華。</w:t>
      </w:r>
    </w:p>
    <w:p>
      <w:pPr>
        <w:pStyle w:val="Style15"/>
        <w:rPr>
          <w:rFonts w:cs="細明體;MingLiU"/>
        </w:rPr>
      </w:pPr>
      <w:r>
        <w:rPr>
          <w:rFonts w:cs="細明體;MingLiU"/>
        </w:rPr>
        <w:t>那個時侯，這些以色列人回答約書亞說：「我們要事奉那位拯救我們的耶和華。」但是約書亞聽了這話怎麼反應呢？他說：「你們不能事奉耶和華，因為耶和華是忌邪的神、是聖潔的神，你們如果要事奉祂，就必須把這些假神完全除掉，否則你們不能事奉神。祂現在降福給你們，但是如果你們沒有完全把那些假神丟棄，這位拯救你們的神，祂要降禍給你們。」這是一件非常嚴肅的事情，不是馬馬虎虎就可以解決的。</w:t>
      </w:r>
    </w:p>
    <w:p>
      <w:pPr>
        <w:pStyle w:val="Style15"/>
        <w:rPr>
          <w:rFonts w:cs="細明體;MingLiU"/>
        </w:rPr>
      </w:pPr>
      <w:r>
        <w:rPr>
          <w:rFonts w:cs="細明體;MingLiU"/>
        </w:rPr>
        <w:t>但是感謝神！那個時候，以色列人真是在當初的愛裡面，因為他們才蒙拯救，所以他們說：「我們決心要事奉耶和華；我們要離棄所有的假神來事奉耶和華！」所以那天約書亞就與以色列百姓，在神的面前立了約，約定他們要事奉耶和華神。</w:t>
      </w:r>
    </w:p>
    <w:p>
      <w:pPr>
        <w:pStyle w:val="Style15"/>
        <w:rPr>
          <w:rFonts w:cs="細明體;MingLiU"/>
        </w:rPr>
      </w:pPr>
      <w:r>
        <w:rPr>
          <w:rFonts w:cs="細明體;MingLiU"/>
        </w:rPr>
        <w:t>我們感謝神！我相信在座的都已經清楚蒙恩得救了；神的恩典已經臨到我們身上了。如果是這樣，我們對事奉的問題就必須有一個確定，我們不能信了主以後，還是糊裡糊塗的，對於事奉的事，不作徹底的解決。今天我們活著究竟要事奉誰呢？</w:t>
      </w:r>
    </w:p>
    <w:p>
      <w:pPr>
        <w:pStyle w:val="Style15"/>
        <w:rPr>
          <w:rFonts w:cs="細明體;MingLiU"/>
        </w:rPr>
      </w:pPr>
      <w:r>
        <w:rPr>
          <w:rFonts w:cs="細明體;MingLiU"/>
        </w:rPr>
        <w:t>因為我們的主告訴我們說：「一個人不能事奉兩個主；不是惡這個愛那個，就是重這個輕那；你們不能事奉神，又事奉瑪門。」你必須作揀選；如果你還沒有揀選，那一定是事奉瑪門。所以弟兄姊妹！我們對於事奉的問題，必須在神面前有一個清楚的決定。</w:t>
      </w:r>
    </w:p>
    <w:p>
      <w:pPr>
        <w:pStyle w:val="Style15"/>
        <w:rPr>
          <w:rFonts w:cs="細明體;MingLiU"/>
        </w:rPr>
      </w:pPr>
      <w:r>
        <w:rPr>
          <w:rFonts w:cs="細明體;MingLiU"/>
        </w:rPr>
        <w:t>事奉神是我們的義務</w:t>
      </w:r>
    </w:p>
    <w:p>
      <w:pPr>
        <w:pStyle w:val="Style15"/>
        <w:rPr>
          <w:rFonts w:cs="細明體;MingLiU"/>
        </w:rPr>
      </w:pPr>
      <w:r>
        <w:rPr>
          <w:rFonts w:cs="細明體;MingLiU"/>
        </w:rPr>
        <w:t>按著救恩說：神把我們從罪惡裡拯救出來，用重價買了我們，祂出了最重的代價，把祂自己的獨生兒子為我擺上，使我們得蒙拯救；所以我們不是一個自由的人，乃是一個被買的人；我們不是屬於自己的人，乃是屬於主的人。我們從前作罪的奴僕，現在作義的奴僕，現在蒙了拯救，我們就自由了，就作自己的主人了；我們愛作甚麼就可以作甚麼了。我們是從一個殘酷的主人手下被買過來，買我們就是這位慈良的主人，所以今天我們不是自己的人，乃是屬於主的人，我們是應當服事主的人。</w:t>
      </w:r>
    </w:p>
    <w:p>
      <w:pPr>
        <w:pStyle w:val="Style15"/>
        <w:rPr>
          <w:rFonts w:cs="細明體;MingLiU"/>
        </w:rPr>
      </w:pPr>
      <w:r>
        <w:rPr>
          <w:rFonts w:cs="細明體;MingLiU"/>
        </w:rPr>
        <w:t>不按律法來要求，乃用慈愛來激勵</w:t>
      </w:r>
    </w:p>
    <w:p>
      <w:pPr>
        <w:pStyle w:val="Style15"/>
        <w:rPr>
          <w:rFonts w:cs="細明體;MingLiU"/>
        </w:rPr>
      </w:pPr>
      <w:r>
        <w:rPr>
          <w:rFonts w:cs="細明體;MingLiU"/>
        </w:rPr>
        <w:t>但是我們的神作事非常的奇妙，雖然按著律法說：我們是被買的，不是自由的；我們是被買來事奉神的，你願意事奉得要事奉，你不願意也得事奉，因為你不是一個自由的人，乃是主出重價所買的人，神可以按理來對待你，來要求，來命令你事奉祂。但是感謝神！祂不這樣作，祂把我們買過來以後，不用律法來要求我們，乃用慈愛來激勵我們。</w:t>
      </w:r>
    </w:p>
    <w:p>
      <w:pPr>
        <w:pStyle w:val="Style15"/>
        <w:rPr>
          <w:rFonts w:cs="細明體;MingLiU"/>
        </w:rPr>
      </w:pPr>
      <w:r>
        <w:rPr>
          <w:rFonts w:cs="細明體;MingLiU"/>
        </w:rPr>
        <w:t>所以到羅馬書第十二章的時候，我們看見說：「所以弟兄們！我以神的慈悲勸你們，將身體獻上，當作活祭，是聖潔的、是神所喜悅的；你們如此事奉，乃是理所當然的。」</w:t>
      </w:r>
    </w:p>
    <w:p>
      <w:pPr>
        <w:pStyle w:val="Style15"/>
        <w:rPr>
          <w:rFonts w:cs="細明體;MingLiU"/>
        </w:rPr>
      </w:pPr>
      <w:r>
        <w:rPr>
          <w:rFonts w:cs="細明體;MingLiU"/>
        </w:rPr>
        <w:t>我們知道，羅馬書從第一章至第十一章是給我看見神諸般的慈愛。祂怎樣把我們這一班死在罪惡過犯中的人，這一班沒有盼望，在罪和死亡底下的人，藉著主耶穌所流的寶血，藉著主耶穌的十字架，把我們完全拯救出來；且把自己的生命給了我們，叫我們作神的兒女；又把聖靈賜給我們，在我們裡面工作，要把我們模成祂的兒子的形像。你看神諸般的慈愛是何愛的豐富！</w:t>
      </w:r>
    </w:p>
    <w:p>
      <w:pPr>
        <w:pStyle w:val="Style15"/>
        <w:rPr>
          <w:rFonts w:cs="細明體;MingLiU"/>
        </w:rPr>
      </w:pPr>
      <w:r>
        <w:rPr>
          <w:rFonts w:cs="細明體;MingLiU"/>
        </w:rPr>
        <w:t>在千萬人中，祂竟然選擇拯救了我們。我們本來是外邦人，是在神諸約以外的人，但是今天這個恩典臨到我們身上，神說：我要用我的慈愛來激勵你們，而不用律法來要求你們，讓你們因著我愛的激勵，而願意把自己的身體獻上，當作活祭。換句話說：你願意作主愛的奴隸，願意來事奉神；你這樣作的話，照聖經所說：「你們如此事奉，乃是理所當然的。」</w:t>
      </w:r>
    </w:p>
    <w:p>
      <w:pPr>
        <w:pStyle w:val="Style15"/>
        <w:rPr>
          <w:rFonts w:cs="細明體;MingLiU"/>
        </w:rPr>
      </w:pPr>
      <w:r>
        <w:rPr>
          <w:rFonts w:cs="細明體;MingLiU"/>
        </w:rPr>
        <w:t>屬血氣的事奉觀念</w:t>
      </w:r>
    </w:p>
    <w:p>
      <w:pPr>
        <w:pStyle w:val="Style15"/>
        <w:rPr>
          <w:rFonts w:cs="細明體;MingLiU"/>
        </w:rPr>
      </w:pPr>
      <w:r>
        <w:rPr>
          <w:rFonts w:cs="細明體;MingLiU"/>
        </w:rPr>
        <w:t>當一講到事奉的時候，我們所想的就是要為神作甚麼事情。記得我還沒有得救的時候，因為是生長在基督教的家庭裡，有一次我病得快要死去了，那時，我就禱告，我家裡人也為我禱告。感謝讚美神！把我從死亡的邊緣拉了回來，因著我有基督教的背景，覺得我還能活著都是神的恩典，所以我想報答祂。於是開始熱心起來，還沒有得救就已經開始傳道了。但是我沒有道可以傳，那怎麼辦呢？因我父親是牧師，他有許多屬靈的書籍，我記得第一次講道，那個道不是我的，而是把美國一個很有名的傳道人所講的，從英文翻成中文，我記住了，就出去講。</w:t>
      </w:r>
    </w:p>
    <w:p>
      <w:pPr>
        <w:pStyle w:val="Style15"/>
        <w:rPr>
          <w:rFonts w:cs="細明體;MingLiU"/>
        </w:rPr>
      </w:pPr>
      <w:r>
        <w:rPr>
          <w:rFonts w:cs="細明體;MingLiU"/>
        </w:rPr>
        <w:t>講完以後，自覺很高興，唯一不高興的，是沒有人稱讚我。我還沒有得救的時候，也帶領禱告聚會。我怎麼帶領呢？也是一樣，看一本講禱告的書，把它記住了，就講給我的同學聽，然後我請大家跪下來禱告。</w:t>
      </w:r>
    </w:p>
    <w:p>
      <w:pPr>
        <w:pStyle w:val="Style15"/>
        <w:rPr>
          <w:rFonts w:cs="細明體;MingLiU"/>
        </w:rPr>
      </w:pPr>
      <w:r>
        <w:rPr>
          <w:rFonts w:cs="細明體;MingLiU"/>
        </w:rPr>
        <w:t>其中沒有一個人是得救的，所以也沒有一個人禱告；結果有人就笑起來了，我就很嚴肅的責備他們說：「我們在神的面前不能這樣子的！」你們看，那就是我當時所謂的事奉，糊塗熱心。那時我根本還沒有得救，只知道有一位神，但是不知道祂在甚麼地方，並沒有在我裡面。感謝主！當有一天祂的恩典臨到我身上，我知道我是屬於祂的，我也知道我必定要事奉祂。</w:t>
      </w:r>
    </w:p>
    <w:p>
      <w:pPr>
        <w:pStyle w:val="Style15"/>
        <w:rPr>
          <w:rFonts w:cs="細明體;MingLiU"/>
        </w:rPr>
      </w:pPr>
      <w:r>
        <w:rPr>
          <w:rFonts w:cs="細明體;MingLiU"/>
        </w:rPr>
        <w:t>事奉的開始是根據奉獻</w:t>
      </w:r>
    </w:p>
    <w:p>
      <w:pPr>
        <w:pStyle w:val="Style15"/>
        <w:rPr>
          <w:rFonts w:cs="細明體;MingLiU"/>
        </w:rPr>
      </w:pPr>
      <w:r>
        <w:rPr>
          <w:rFonts w:cs="細明體;MingLiU"/>
        </w:rPr>
        <w:t>事奉的開始是根據奉獻。事奉不是替神作甚麼事情，事奉是將你的身體獻上當作活祭。因為你這個身體不是你自己的，乃是神用重價所買來的；所以怎麼能再用這個身體來為自己活呢？我們不能用這個身體來為著我們自己，也不能照著自己的意思來用這個身體；我們這個身體是屬於主的。所以聖經說：要「將身體獻上，當作活祭」。</w:t>
      </w:r>
    </w:p>
    <w:p>
      <w:pPr>
        <w:pStyle w:val="Style15"/>
        <w:rPr>
          <w:rFonts w:cs="細明體;MingLiU"/>
        </w:rPr>
      </w:pPr>
      <w:r>
        <w:rPr>
          <w:rFonts w:cs="細明體;MingLiU"/>
        </w:rPr>
        <w:t xml:space="preserve">l. </w:t>
      </w:r>
      <w:r>
        <w:rPr>
          <w:rFonts w:cs="細明體;MingLiU"/>
        </w:rPr>
        <w:t>獻上身體</w:t>
      </w:r>
    </w:p>
    <w:p>
      <w:pPr>
        <w:pStyle w:val="Style15"/>
        <w:rPr>
          <w:rFonts w:cs="細明體;MingLiU"/>
        </w:rPr>
      </w:pPr>
      <w:r>
        <w:rPr>
          <w:rFonts w:cs="細明體;MingLiU"/>
        </w:rPr>
        <w:t>為甚麼說「身體」呢？因為你每天是藉著身體活著。這個身體代表你整個人，所以就是說：你要把整個人，完全自動的獻給我們的主；把你自己這樣的獻上，才是合理的事奉。所以你看見，事奉不是作一件事，也不是去為主作甚麼工；事奉乃是把你獻上作一個活祭。</w:t>
      </w:r>
    </w:p>
    <w:p>
      <w:pPr>
        <w:pStyle w:val="Style15"/>
        <w:rPr>
          <w:rFonts w:cs="細明體;MingLiU"/>
        </w:rPr>
      </w:pPr>
      <w:r>
        <w:rPr>
          <w:rFonts w:cs="細明體;MingLiU"/>
        </w:rPr>
        <w:t xml:space="preserve">2. </w:t>
      </w:r>
      <w:r>
        <w:rPr>
          <w:rFonts w:cs="細明體;MingLiU"/>
        </w:rPr>
        <w:t>作活祭</w:t>
      </w:r>
    </w:p>
    <w:p>
      <w:pPr>
        <w:pStyle w:val="Style15"/>
        <w:rPr>
          <w:rFonts w:cs="細明體;MingLiU"/>
        </w:rPr>
      </w:pPr>
      <w:r>
        <w:rPr>
          <w:rFonts w:cs="細明體;MingLiU"/>
        </w:rPr>
        <w:t>甚麼叫作「祭」呢？我們知道在舊約的時候，當一個人受到神的許多恩典，有了感激的心，就在自己的群畜中牽一隻牛或者羊，帶到聖殿裡，把牠的腳縛在祭壇旁邊，就是說要把牠當作祭物獻給神。然後祭司就要把這隻羊或者牛宰了，放在祭壇上，用壇上的火焚燒成灰。</w:t>
      </w:r>
    </w:p>
    <w:p>
      <w:pPr>
        <w:pStyle w:val="Style15"/>
        <w:rPr>
          <w:rFonts w:cs="細明體;MingLiU"/>
        </w:rPr>
      </w:pPr>
      <w:r>
        <w:rPr>
          <w:rFonts w:cs="細明體;MingLiU"/>
        </w:rPr>
        <w:t>換句話說：這就是來作神的食物，叫神心滿意足。所以你就看見說：祭物不是叫這隻牛或羊到祭壇上作甚麼事情，牠沒有放在祭壇上的時候還可以活動，一放在祭壇上就不能活動了；並且牠要被殺，被火焚燒變成灰了。</w:t>
      </w:r>
    </w:p>
    <w:p>
      <w:pPr>
        <w:pStyle w:val="Style15"/>
        <w:rPr>
          <w:rFonts w:cs="細明體;MingLiU"/>
        </w:rPr>
      </w:pPr>
      <w:r>
        <w:rPr>
          <w:rFonts w:cs="細明體;MingLiU"/>
        </w:rPr>
        <w:t>弟兄姊妹！我們今天在新約的時候，神不要我們的牛或我們的羊，神要我們這個人；我們要把我們自己的身體獻上當作活祭。我們是祭物；不過這個祭物是活的，那意思說：你活著就是為著主；並且因為你是個祭，所以不是叫你去作甚麼事，乃是讓主在你身上作一切祂所要作的工。你把自己完全放在祂的手裡，你把你的主權完全交給主說：「主阿！我是屬你的；你要作甚麼都可以。」</w:t>
      </w:r>
    </w:p>
    <w:p>
      <w:pPr>
        <w:pStyle w:val="Style15"/>
        <w:rPr>
          <w:rFonts w:cs="細明體;MingLiU"/>
        </w:rPr>
      </w:pPr>
      <w:r>
        <w:rPr>
          <w:rFonts w:cs="細明體;MingLiU"/>
        </w:rPr>
        <w:t>你要看見，主要先在你的身上作工。不是你馬上就起來為神作甚麼事，乃是你把你自己交在神的手裡，讓祂在你身上工作，讓祂的十字架在你身上作工，凡不屬於神的東西，凡不出於主的，一切出於天然、出於肉體的，祂要用祂兩刃的利劍，把靈與魂都分開，把那些不是出於主的替我們除去，正把祂自己加增在我們裡面。這樣才有事奉的實際從我們身上流露出來。</w:t>
      </w:r>
    </w:p>
    <w:p>
      <w:pPr>
        <w:pStyle w:val="Style15"/>
        <w:rPr>
          <w:rFonts w:cs="細明體;MingLiU"/>
        </w:rPr>
      </w:pPr>
      <w:r>
        <w:rPr>
          <w:rFonts w:cs="細明體;MingLiU"/>
        </w:rPr>
        <w:t xml:space="preserve">3. </w:t>
      </w:r>
      <w:r>
        <w:rPr>
          <w:rFonts w:cs="細明體;MingLiU"/>
        </w:rPr>
        <w:t>撇下一切跟隨主—作門徒</w:t>
      </w:r>
    </w:p>
    <w:p>
      <w:pPr>
        <w:pStyle w:val="Style15"/>
        <w:rPr>
          <w:rFonts w:cs="細明體;MingLiU"/>
        </w:rPr>
      </w:pPr>
      <w:r>
        <w:rPr>
          <w:rFonts w:cs="細明體;MingLiU"/>
        </w:rPr>
        <w:t>弟兄姊妹要記得：我們今天要事奉神，第一，必須認識祂，如果我們還不認識祂，就沒有辦法事奉。我們認識主有多少，我們的事奉也有多少；因為事奉乃是生命的流露，並不是外面的活動。第二，我們真要事奉神的話，就必須作祂的門徒，如果不是祂的門徒，就必不能事奉。</w:t>
      </w:r>
    </w:p>
    <w:p>
      <w:pPr>
        <w:pStyle w:val="Style15"/>
        <w:rPr>
          <w:rFonts w:cs="細明體;MingLiU"/>
        </w:rPr>
      </w:pPr>
      <w:r>
        <w:rPr>
          <w:rFonts w:cs="細明體;MingLiU"/>
        </w:rPr>
        <w:t>甚麼叫作「門徒」呢？門徒在當時與今天的學生不大相同。今天作學生，付了學費到學校去念書，師生之間並沒有發生直接的關係，不過要從老師身上得著一些知識而已，學生還是自由的人。但是聖經裡頭的門徒，乃是像中國過去的學徒。</w:t>
      </w:r>
    </w:p>
    <w:p>
      <w:pPr>
        <w:pStyle w:val="Style15"/>
        <w:rPr>
          <w:rFonts w:cs="細明體;MingLiU"/>
        </w:rPr>
      </w:pPr>
      <w:r>
        <w:rPr>
          <w:rFonts w:cs="細明體;MingLiU"/>
        </w:rPr>
        <w:t>從前在中國都是學徒制度。一個人如果要作木匠，或者要作任何職業，那麼從小的時候，就要到一個老師那裡去作學徒，家長要與師傅簽訂契約。這樣簽約以後，學徒就要離開自己的家，住在師傅的家裡；通常需要三年才可以學會。第一年師傅根本不教他，也不叫他去摸職業的事，只讓他在師傅家裡抱孩子，作打掃整潔等雜工，好像一個佣人。也許過了一年以後，才稍微教他一點。</w:t>
      </w:r>
    </w:p>
    <w:p>
      <w:pPr>
        <w:pStyle w:val="Style15"/>
        <w:rPr>
          <w:rFonts w:cs="細明體;MingLiU"/>
        </w:rPr>
      </w:pPr>
      <w:r>
        <w:rPr>
          <w:rFonts w:cs="細明體;MingLiU"/>
        </w:rPr>
        <w:t>等到三年滿了，就學會了師傅的技術，同時也學會了他的作人。這個時候，他講話像師傅，有時候走路舉動都像師傅了。聖經裡的門徒，就是我們中國舊式學徒；所以主說：「你們要撇下一切所有的來跟隨我。」你真是要離開你的家，要住在師傅的家裡頭；那才是真正的作門徒、作學徒了。</w:t>
      </w:r>
    </w:p>
    <w:p>
      <w:pPr>
        <w:pStyle w:val="Style15"/>
        <w:rPr>
          <w:rFonts w:cs="細明體;MingLiU"/>
        </w:rPr>
      </w:pPr>
      <w:r>
        <w:rPr>
          <w:rFonts w:cs="細明體;MingLiU"/>
        </w:rPr>
        <w:t>今天把我們自己獻上當作活祭，也就是這個意思。你把自己獻上當作活祭，就是承認祂是主。你認識主的權柄。現在祂的權柄在你的身上，祂是你的主，你不是自己的主，你不能照著自己的意思作事，一切都要聽從主的命令。所以，就看見說：把身體獻上當作活祭，就是承認耶穌是你的主；同時當你把身體獻上當作活祭的時候，也是你撇下一切所有的來跟從主，你是站在學徒的地位上，學習主耶穌的性情，讓祂的性格能成為你的性格。</w:t>
      </w:r>
    </w:p>
    <w:p>
      <w:pPr>
        <w:pStyle w:val="Style15"/>
        <w:rPr>
          <w:rFonts w:cs="細明體;MingLiU"/>
        </w:rPr>
      </w:pPr>
      <w:r>
        <w:rPr>
          <w:rFonts w:cs="細明體;MingLiU"/>
        </w:rPr>
        <w:t>沒有奉獻就沒有事奉</w:t>
      </w:r>
    </w:p>
    <w:p>
      <w:pPr>
        <w:pStyle w:val="Style15"/>
        <w:rPr>
          <w:rFonts w:cs="細明體;MingLiU"/>
        </w:rPr>
      </w:pPr>
      <w:r>
        <w:rPr>
          <w:rFonts w:cs="細明體;MingLiU"/>
        </w:rPr>
        <w:t>所以我們看見，事奉是從奉獻開始的，如果今天你還沒有把你的身體獻上當作活祭的話，你就還沒有開始事奉，你所有的都是宗教活動，並不是真正的事奉神。所以奉獻乃是我們基督徒第一件要解決的問題。一個蒙恩得救的人，第一件要緊的事就是奉獻。因此，聖經不是說：「所以使徒們！」而是說：「所以弟兄們！」我們每一個蒙恩得救的人都是弟兄，所以我們每一個人都應當被主的愛所激勵，把我們的身體獻上當作活祭。</w:t>
      </w:r>
    </w:p>
    <w:p>
      <w:pPr>
        <w:pStyle w:val="Style15"/>
        <w:rPr>
          <w:rFonts w:cs="細明體;MingLiU"/>
        </w:rPr>
      </w:pPr>
      <w:r>
        <w:rPr>
          <w:rFonts w:cs="細明體;MingLiU"/>
        </w:rPr>
        <w:t>親愛的弟兄姊妹！這個問題你是否已經解決了？如果這個問題還沒有解決，你根本不要談事奉的事情；如果你在那裡事奉，就不但不是事奉神，乃是得罪了神。因此，我們第一必須解決奉獻的問題。</w:t>
      </w:r>
    </w:p>
    <w:p>
      <w:pPr>
        <w:pStyle w:val="Style15"/>
        <w:rPr>
          <w:rFonts w:cs="細明體;MingLiU"/>
        </w:rPr>
      </w:pPr>
      <w:r>
        <w:rPr>
          <w:rFonts w:cs="細明體;MingLiU"/>
        </w:rPr>
        <w:t>心思更新而變化</w:t>
      </w:r>
    </w:p>
    <w:p>
      <w:pPr>
        <w:pStyle w:val="Style15"/>
        <w:rPr>
          <w:rFonts w:cs="細明體;MingLiU"/>
        </w:rPr>
      </w:pPr>
      <w:r>
        <w:rPr>
          <w:rFonts w:cs="細明體;MingLiU"/>
        </w:rPr>
        <w:t>當我們這樣把身體獻上作活祭了，到羅馬書第十二章第二節就說：「不要效法這個世界，只要心意更新而變化，叫你們察驗何為神的善良、純全可喜悅的旨意。」有一件事非常奇妙，當你把身體獻上當作活祭，聖靈就把你的心思變化了。本來你的心思是看重這個世界的，你是效法這個世界的，你是要跟從時髦的，你是愛世界的；要你來遵行神的旨意，必覺得是很難的。</w:t>
      </w:r>
    </w:p>
    <w:p>
      <w:pPr>
        <w:pStyle w:val="Style15"/>
        <w:rPr>
          <w:rFonts w:cs="細明體;MingLiU"/>
        </w:rPr>
      </w:pPr>
      <w:r>
        <w:rPr>
          <w:rFonts w:cs="細明體;MingLiU"/>
        </w:rPr>
        <w:t>我以前曾問年輕人，甚麼是「神的旨意」？他們回答說：凡是與我作對的，都是神的旨意。你不會看見神的旨意是善良的、是可喜悅的，你覺得神的旨意很可怕，你怕知道神的旨意；因為你的心思還沒有更新而變化。但是感謝神！當你把身體獻上當作活祭的時候，聖靈就把你的心思變化了，你對這世界的看法不同了；從前看它是至寶，現在看它是糞土；從前看到神的旨意覺得可怕，現在覺得是可喜悅的。你要去察驗它，你要去尋找它，並且你要去同意它。</w:t>
      </w:r>
    </w:p>
    <w:p>
      <w:pPr>
        <w:pStyle w:val="Style15"/>
        <w:rPr>
          <w:rFonts w:cs="細明體;MingLiU"/>
        </w:rPr>
      </w:pPr>
      <w:r>
        <w:rPr>
          <w:rFonts w:cs="細明體;MingLiU"/>
        </w:rPr>
        <w:t>事奉神的旨意</w:t>
      </w:r>
    </w:p>
    <w:p>
      <w:pPr>
        <w:pStyle w:val="Style15"/>
        <w:rPr>
          <w:rFonts w:cs="細明體;MingLiU"/>
        </w:rPr>
      </w:pPr>
      <w:r>
        <w:rPr>
          <w:rFonts w:cs="細明體;MingLiU"/>
        </w:rPr>
        <w:t>我們事奉，乃是事奉神的旨意。如果你不知道神的旨意，要怎麼事奉呢？你事奉是照著自己的旨意，這就好像掃羅事奉神一樣，根本是叫神受虧損的。所以第一，我們的心思必定要更新而變化。這是根據我們的奉獻，每一次我們在神面前有一個更深的奉獻，每一次我們的心思就又更新了，更明白甚麼是神的旨意。所以我們要記得：事奉是事奉神的旨意，不是事奉自己的旨意。</w:t>
      </w:r>
    </w:p>
    <w:p>
      <w:pPr>
        <w:pStyle w:val="Style15"/>
        <w:rPr>
          <w:rFonts w:cs="細明體;MingLiU"/>
        </w:rPr>
      </w:pPr>
      <w:r>
        <w:rPr>
          <w:rFonts w:cs="細明體;MingLiU"/>
        </w:rPr>
        <w:t>神的旨意只有一個</w:t>
      </w:r>
    </w:p>
    <w:p>
      <w:pPr>
        <w:pStyle w:val="Style15"/>
        <w:rPr>
          <w:rFonts w:cs="細明體;MingLiU"/>
        </w:rPr>
      </w:pPr>
      <w:r>
        <w:rPr>
          <w:rFonts w:cs="細明體;MingLiU"/>
        </w:rPr>
        <w:t>很希奇，在羅馬書第十二章第二節所說「善良、純全可喜悅的旨意」。這個「旨意」在原文裡是單數的。我們想到神的旨意時，總覺得有千千萬萬；神的旨意在這件事情上，神的旨意在那件事情上，這件事情可不可以作，那個地方可不可以去，是不是神的旨意？許多年輕人常問這個問題，甚麼是神的旨意？因為神的旨意太多了，在你的身上是這樣，在他的身上也許是另外一樣。</w:t>
      </w:r>
    </w:p>
    <w:p>
      <w:pPr>
        <w:pStyle w:val="Style15"/>
        <w:rPr>
          <w:rFonts w:cs="細明體;MingLiU"/>
        </w:rPr>
      </w:pPr>
      <w:r>
        <w:rPr>
          <w:rFonts w:cs="細明體;MingLiU"/>
        </w:rPr>
        <w:t>弟兄姊妹！你所以迷惑的原因，是在於沒有看見神那個單數的旨意。神有一個包羅祂所有意願的旨意；這一個旨意如果你能察驗的話，然後你才能在千千萬萬的旨意裡，明白神的心意。因為所有千千萬萬的、神在個人身上的旨意，都是根據那一個包羅一切的旨意。</w:t>
      </w:r>
    </w:p>
    <w:p>
      <w:pPr>
        <w:pStyle w:val="Style15"/>
        <w:rPr>
          <w:rFonts w:cs="細明體;MingLiU"/>
        </w:rPr>
      </w:pPr>
      <w:r>
        <w:rPr>
          <w:rFonts w:cs="細明體;MingLiU"/>
        </w:rPr>
        <w:t>神要萬有在基督裡同歸於一</w:t>
      </w:r>
    </w:p>
    <w:p>
      <w:pPr>
        <w:pStyle w:val="Style15"/>
        <w:rPr>
          <w:rFonts w:cs="細明體;MingLiU"/>
        </w:rPr>
      </w:pPr>
      <w:r>
        <w:rPr>
          <w:rFonts w:cs="細明體;MingLiU"/>
        </w:rPr>
        <w:t>這包羅一切的旨意是甚麼呢？就是保羅在以弗所書第一章告訴我們的：在創世以前，神就根據祂自己的喜悅，立定了一個旨意，這個「旨意」是甚麼呢？就是要萬有在基督裡同歸於一。換句話說：神那一個單數的旨意，永遠不變的旨意，從永世經過時間到永世的旨意，乃是關於祂的兒子的；要祂的兒子在萬有上居首位。神那個旨意是要祂的兒子能得著滿足的。</w:t>
      </w:r>
    </w:p>
    <w:p>
      <w:pPr>
        <w:pStyle w:val="Style15"/>
        <w:rPr>
          <w:rFonts w:cs="細明體;MingLiU"/>
        </w:rPr>
      </w:pPr>
      <w:r>
        <w:rPr>
          <w:rFonts w:cs="細明體;MingLiU"/>
        </w:rPr>
        <w:t>所以神不但把萬有都賜給祂的兒子，並且在萬有中，祂把人賜給祂的兒子，叫人能作祂的同伴，叫人能作祂的配偶，與祂同心、與祂同工、與祂同受苦，一同得著榮耀。這就是神那個單數的、完全的旨意。</w:t>
      </w:r>
    </w:p>
    <w:p>
      <w:pPr>
        <w:pStyle w:val="Style15"/>
        <w:rPr>
          <w:rFonts w:cs="細明體;MingLiU"/>
        </w:rPr>
      </w:pPr>
      <w:r>
        <w:rPr>
          <w:rFonts w:cs="細明體;MingLiU"/>
        </w:rPr>
        <w:t>在身體裡事奉—神純全的旨意</w:t>
      </w:r>
    </w:p>
    <w:p>
      <w:pPr>
        <w:pStyle w:val="Style15"/>
        <w:rPr>
          <w:rFonts w:cs="細明體;MingLiU"/>
        </w:rPr>
      </w:pPr>
      <w:r>
        <w:rPr>
          <w:rFonts w:cs="細明體;MingLiU"/>
        </w:rPr>
        <w:t>羅馬書第十二章第一節所說：把你們的身體獻上當作活祭。這個身體是多數的。因為你有你的身體，我有我的身體，我們每一個人有一個身體；所以你的身體要獻上，我的身體也要獻上；你要讓主在你的身上完成祂的工作，我也要讓神在我的身上完成祂的工作，神要藉著你的身體來作祂要作的事，神也要藉著我的身體來作祂要作的事；所以這裡的身體是許許多多的。</w:t>
      </w:r>
    </w:p>
    <w:p>
      <w:pPr>
        <w:pStyle w:val="Style15"/>
        <w:rPr>
          <w:rFonts w:cs="細明體;MingLiU"/>
        </w:rPr>
      </w:pPr>
      <w:r>
        <w:rPr>
          <w:rFonts w:cs="細明體;MingLiU"/>
        </w:rPr>
        <w:t>但是等到我們把這許許多多的身體獻上當作活祭的時候，我們就看見了神那純全的旨意了。「純全的旨意」是甚麼呢？基督是頭，我們這些人是基督的身體；所以到了第五節就說：「我們雖然多，卻是一個身體；我們是互相聯絡作肢體的。」</w:t>
      </w:r>
    </w:p>
    <w:p>
      <w:pPr>
        <w:pStyle w:val="Style15"/>
        <w:rPr>
          <w:rFonts w:cs="細明體;MingLiU"/>
        </w:rPr>
      </w:pPr>
      <w:r>
        <w:rPr>
          <w:rFonts w:cs="細明體;MingLiU"/>
        </w:rPr>
        <w:t>所以弟兄姊妹！當我們要起來事奉神的時候，你需要看見，我們的事奉是在身體裡面。基督是我們的頭；頭必須藉著身體來發表祂的自己，祂要藉著身體來作祂所要作的事情。我們都是在這個身體裡面的一個肢體，所以我們的事奉乃是身體的事奉，不是個人單獨的事奉。</w:t>
      </w:r>
    </w:p>
    <w:p>
      <w:pPr>
        <w:pStyle w:val="Style15"/>
        <w:rPr>
          <w:rFonts w:cs="細明體;MingLiU"/>
        </w:rPr>
      </w:pPr>
      <w:r>
        <w:rPr>
          <w:rFonts w:cs="細明體;MingLiU"/>
        </w:rPr>
        <w:t>不錯！在身體上有許多不同的肢體，並且聖靈所賜的恩賜，每一個肢體各自不同，神把我們安置在基督的身體裡，如果要我作手，聖靈就把手的恩賜給了我；但是我這個手在那裡運用恩賜事奉的時候，我是事奉頭，同時也是事奉整個的身體，而不是單獨的在那裡事奉，乃是與其他的肢體配合起來，一同來事奉我們的元首基督。</w:t>
      </w:r>
    </w:p>
    <w:p>
      <w:pPr>
        <w:pStyle w:val="Style15"/>
        <w:rPr>
          <w:rFonts w:cs="細明體;MingLiU"/>
        </w:rPr>
      </w:pPr>
      <w:r>
        <w:rPr>
          <w:rFonts w:cs="細明體;MingLiU"/>
        </w:rPr>
        <w:t>為叫身體長大成人，好作基督的新婦</w:t>
      </w:r>
    </w:p>
    <w:p>
      <w:pPr>
        <w:pStyle w:val="Style15"/>
        <w:rPr>
          <w:rFonts w:cs="細明體;MingLiU"/>
        </w:rPr>
      </w:pPr>
      <w:r>
        <w:rPr>
          <w:rFonts w:cs="細明體;MingLiU"/>
        </w:rPr>
        <w:t>所以我們要記得：今天的事奉是事奉神那永遠的旨意，就是讓基督在凡事上居首位。我們的事奉乃是叫身體能在愛中被建造起來，好叫基督能得著祂所要得著的新婦。今天教會在地上是基督的身體，等到這個身體長大成人，滿有基督長成身量的時候，我們的主就要回來，接這個身體作祂的新婦，叫我們的主得著滿足。所以，我們今天的事奉是在身體的裡面，我們是彼此聯絡作肢體，一同事奉我們的頭，我們的主；沒有所謂單槍匹馬的那種事奉。</w:t>
      </w:r>
    </w:p>
    <w:p>
      <w:pPr>
        <w:pStyle w:val="Style15"/>
        <w:rPr>
          <w:rFonts w:cs="細明體;MingLiU"/>
        </w:rPr>
      </w:pPr>
      <w:r>
        <w:rPr>
          <w:rFonts w:cs="細明體;MingLiU"/>
        </w:rPr>
        <w:t>各個肢體生而有各自的恩賜</w:t>
      </w:r>
    </w:p>
    <w:p>
      <w:pPr>
        <w:pStyle w:val="Style15"/>
        <w:rPr>
          <w:rFonts w:cs="細明體;MingLiU"/>
        </w:rPr>
      </w:pPr>
      <w:r>
        <w:rPr>
          <w:rFonts w:cs="細明體;MingLiU"/>
        </w:rPr>
        <w:t>或許有弟兄姊妹會問一個問題，我不知道主把我放在基督身體裡作那一個肢體，也不知道聖靈給我的是甚麼恩賜，那麼叫我怎樣的事奉呢？怎樣能在身體裡，各盡其職，叫身體在愛中被建造起來，讓元首基督的旨意能通行呢？</w:t>
      </w:r>
    </w:p>
    <w:p>
      <w:pPr>
        <w:pStyle w:val="Style15"/>
        <w:rPr>
          <w:rFonts w:cs="細明體;MingLiU"/>
        </w:rPr>
      </w:pPr>
      <w:r>
        <w:rPr>
          <w:rFonts w:cs="細明體;MingLiU"/>
        </w:rPr>
        <w:t>實在說來：這是很簡單的事情，你看一個小孩子，生下來神就已經給他一個完全的身體，他有手、有腳、有眼、有耳、有鼻。他有眼睛，神就已經給他能看的恩賜；他有耳朵，神就已經給他能聽的恩賜，他有手，神就已經給他能拿東西的恩賜；他有腳，神已經給恩賜可以走路；不是生了以後過了一段時候，才給他恩賜，那個恩賜已經給他了；神把你生下來祂就給你了。</w:t>
      </w:r>
    </w:p>
    <w:p>
      <w:pPr>
        <w:pStyle w:val="Style15"/>
        <w:rPr>
          <w:rFonts w:cs="細明體;MingLiU"/>
        </w:rPr>
      </w:pPr>
      <w:r>
        <w:rPr>
          <w:rFonts w:cs="細明體;MingLiU"/>
        </w:rPr>
        <w:t>生命長大，恩賜自然顯明</w:t>
      </w:r>
    </w:p>
    <w:p>
      <w:pPr>
        <w:pStyle w:val="Style15"/>
        <w:rPr>
          <w:rFonts w:cs="細明體;MingLiU"/>
        </w:rPr>
      </w:pPr>
      <w:r>
        <w:rPr>
          <w:rFonts w:cs="細明體;MingLiU"/>
        </w:rPr>
        <w:t>然而一個小孩子剛剛生下來的時候，他有眼睛卻看不見；有手，卻不會抓東西；有腳，卻不會走路；要等他的生命稍微長大一點，過了幾天，他的眼睛開始看見一點光了，慢慢地，他能看得更清楚了。手和腳也是這樣，開始的時候，在地上爬，因為他不知道怎麼走法，以為是要用手和腳一同走的；但是有一天，他突然發現，如果不用手反而走得快一點，那麼他就不用手而專用腳了，腳越走越有力量，手更靈巧可以拿東西，作事情了。但是如果要拿的東西很遠的話，就需要腳把他帶過去了。所以你看見，乃是互相聯絡作肢體的。</w:t>
      </w:r>
    </w:p>
    <w:p>
      <w:pPr>
        <w:pStyle w:val="Style15"/>
        <w:rPr>
          <w:rFonts w:cs="細明體;MingLiU"/>
        </w:rPr>
      </w:pPr>
      <w:r>
        <w:rPr>
          <w:rFonts w:cs="細明體;MingLiU"/>
        </w:rPr>
        <w:t>神給我們每一個人有他的恩賜，恩賜雖然不同，聖靈只有一位；職事雖然不同，主只有一位；功用雖然不同，神只有一位；當我們的生命慢慢長大的時候，這些恩賜就很自然的會顯出來，聖靈會在裡面帶領你，讓你特別注意某一方面的事情，叫你關心，叫你有負擔去服事。當你去試試看的時候，有恩膏在你的身上，叫弟兄姊妹也得著益處。這樣你慢慢地就發現恩賜是甚麼了。</w:t>
      </w:r>
    </w:p>
    <w:p>
      <w:pPr>
        <w:pStyle w:val="Style15"/>
        <w:rPr>
          <w:rFonts w:cs="細明體;MingLiU"/>
        </w:rPr>
      </w:pPr>
      <w:r>
        <w:rPr>
          <w:rFonts w:cs="細明體;MingLiU"/>
        </w:rPr>
        <w:t>所以弟兄姊妹，不必憂慮，神今天已經把我們放在身體裡面了，我們只要記得，我們的事奉乃是身體的事奉；在身體裡面的事奉才能事奉神那永遠的旨意。</w:t>
      </w:r>
    </w:p>
    <w:p>
      <w:pPr>
        <w:pStyle w:val="Style15"/>
        <w:rPr>
          <w:rFonts w:cs="細明體;MingLiU"/>
        </w:rPr>
      </w:pPr>
      <w:r>
        <w:rPr>
          <w:rFonts w:cs="細明體;MingLiU"/>
        </w:rPr>
      </w:r>
    </w:p>
    <w:p>
      <w:pPr>
        <w:pStyle w:val="Style15"/>
        <w:rPr>
          <w:rFonts w:cs="細明體;MingLiU"/>
        </w:rPr>
      </w:pPr>
      <w:r>
        <w:rPr>
          <w:rFonts w:cs="細明體;MingLiU"/>
        </w:rPr>
        <w:t>禱告：主阿！我們實在滿心感謝讚美你！因為你在我們身上所定規的旨意，是何等的美好！是何等的榮耀！你竟然把我們救贖過來，要叫我們事奉你，能事奉你那永遠的旨意。感謝讚美你！不是我們憑著自己作甚麼，你把你的生命給了我們，你把你的聖靈也賜給我們，藉著你的聖靈，藉著你給我們基督的生命，叫我們能真正的事奉你的旨意。一切都是恩典，一切都是你所賜的。主阿！我們只有俯伏敬拜。我們求你開啟我們的心眼，讓我們看見，我們怎樣能事奉你，我們怎樣能敬拜你。奉主耶穌的名。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事奉的繼續</w:t>
      </w:r>
    </w:p>
    <w:p>
      <w:pPr>
        <w:pStyle w:val="Style15"/>
        <w:rPr>
          <w:rFonts w:cs="細明體;MingLiU"/>
        </w:rPr>
      </w:pPr>
      <w:r>
        <w:rPr>
          <w:rFonts w:cs="細明體;MingLiU"/>
        </w:rPr>
        <w:t>「這些事你要殷勤去作，並要在此專心，使眾人看出你的長進來。你要謹慎自己和自己的教訓，要在這些事上恆心；因為這樣行，又能救自己，又能救聽你的人。」（提前四</w:t>
      </w:r>
      <w:r>
        <w:rPr>
          <w:rFonts w:cs="細明體;MingLiU"/>
        </w:rPr>
        <w:t>15-16</w:t>
      </w:r>
      <w:r>
        <w:rPr>
          <w:rFonts w:cs="細明體;MingLiU"/>
        </w:rPr>
        <w:t>）</w:t>
      </w:r>
    </w:p>
    <w:p>
      <w:pPr>
        <w:pStyle w:val="Style15"/>
        <w:rPr>
          <w:rFonts w:cs="細明體;MingLiU"/>
        </w:rPr>
      </w:pPr>
      <w:r>
        <w:rPr>
          <w:rFonts w:cs="細明體;MingLiU"/>
        </w:rPr>
        <w:t>「人若自潔，脫離卑賤的事，就必作貴重的器皿，成為聖潔，合乎主用，預備行各樣的善事。」（提後二</w:t>
      </w:r>
      <w:r>
        <w:rPr>
          <w:rFonts w:cs="細明體;MingLiU"/>
        </w:rPr>
        <w:t>21</w:t>
      </w:r>
      <w:r>
        <w:rPr>
          <w:rFonts w:cs="細明體;MingLiU"/>
        </w:rPr>
        <w:t>）</w:t>
      </w:r>
    </w:p>
    <w:p>
      <w:pPr>
        <w:pStyle w:val="Style15"/>
        <w:rPr>
          <w:rFonts w:cs="細明體;MingLiU"/>
        </w:rPr>
      </w:pPr>
      <w:r>
        <w:rPr>
          <w:rFonts w:cs="細明體;MingLiU"/>
        </w:rPr>
        <w:t>「使我認識基督，曉得祂復活的大能，並且曉得和祂一同受苦，效法祂的死；或者我也得以從死裡復活。這不是說我已經得著了，已經完全了；我乃是竭力追求，或者可以得著基督耶穌所以得著我的。」（腓三</w:t>
      </w:r>
      <w:r>
        <w:rPr>
          <w:rFonts w:cs="細明體;MingLiU"/>
        </w:rPr>
        <w:t>10-12</w:t>
      </w:r>
      <w:r>
        <w:rPr>
          <w:rFonts w:cs="細明體;MingLiU"/>
        </w:rPr>
        <w:t>）</w:t>
      </w:r>
    </w:p>
    <w:p>
      <w:pPr>
        <w:pStyle w:val="Style15"/>
        <w:rPr>
          <w:rFonts w:cs="細明體;MingLiU"/>
        </w:rPr>
      </w:pPr>
      <w:r>
        <w:rPr>
          <w:rFonts w:cs="細明體;MingLiU"/>
        </w:rPr>
        <w:t>「弟兄們！從前我到你們那裡去，並沒有用高言大智對你們宣傳神的奧秘。因為我曾定了主意，在你們中間不知道別的，只知道耶穌基督，並祂釘十字架。我在你們那裡，又軟弱，又懼怕，又甚戰兢。我說的話講的道，不是用智慧委婉的言語，乃是用聖靈和大能的明證；叫你們的信不在乎人的智慧，只在乎神的大能。」（林前二</w:t>
      </w:r>
      <w:r>
        <w:rPr>
          <w:rFonts w:cs="細明體;MingLiU"/>
        </w:rPr>
        <w:t>1-5</w:t>
      </w:r>
      <w:r>
        <w:rPr>
          <w:rFonts w:cs="細明體;MingLiU"/>
        </w:rPr>
        <w:t>）</w:t>
      </w:r>
    </w:p>
    <w:p>
      <w:pPr>
        <w:pStyle w:val="Style15"/>
        <w:rPr>
          <w:rFonts w:cs="細明體;MingLiU"/>
        </w:rPr>
      </w:pPr>
      <w:r>
        <w:rPr>
          <w:rFonts w:cs="細明體;MingLiU"/>
        </w:rPr>
        <w:t>「我們有這寶貝放在瓦器裡，要顯明這莫大的能力，是出於神，不是出於我們。」（林後四</w:t>
      </w:r>
      <w:r>
        <w:rPr>
          <w:rFonts w:cs="細明體;MingLiU"/>
        </w:rPr>
        <w:t>7</w:t>
      </w:r>
      <w:r>
        <w:rPr>
          <w:rFonts w:cs="細明體;MingLiU"/>
        </w:rPr>
        <w:t>）</w:t>
      </w:r>
    </w:p>
    <w:p>
      <w:pPr>
        <w:pStyle w:val="Style15"/>
        <w:rPr>
          <w:rFonts w:cs="細明體;MingLiU"/>
        </w:rPr>
      </w:pPr>
      <w:r>
        <w:rPr>
          <w:rFonts w:cs="細明體;MingLiU"/>
        </w:rPr>
        <w:t>「惟用愛心說誠實話，凡事長進，連於元首基督；全身都靠祂聯絡得合式，百節各按各職，照著各體的功用，彼此相助，便叫身體漸漸增長，在愛中建立自己。」（弗四</w:t>
      </w:r>
      <w:r>
        <w:rPr>
          <w:rFonts w:cs="細明體;MingLiU"/>
        </w:rPr>
        <w:t>15-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當我們奉著你的名聚集的時候，你就在我們中間。我們也感謝讚美你！因為你是說話的主，我們已經讀了你的話，現在我們求你的聖靈，把你的話送到我們每一個人靈裡的深處；因為你的話是靈是生命，帶領我們進入真正的事奉之中，叫你能得著榮耀，叫你的旨意能得著成全。我們在這裡同心的仰望你。奉主耶穌的名。阿們！</w:t>
      </w:r>
    </w:p>
    <w:p>
      <w:pPr>
        <w:pStyle w:val="Style15"/>
        <w:rPr>
          <w:rFonts w:cs="細明體;MingLiU"/>
        </w:rPr>
      </w:pPr>
      <w:r>
        <w:rPr>
          <w:rFonts w:cs="細明體;MingLiU"/>
        </w:rPr>
      </w:r>
    </w:p>
    <w:p>
      <w:pPr>
        <w:pStyle w:val="Style15"/>
        <w:rPr>
          <w:rFonts w:cs="細明體;MingLiU"/>
        </w:rPr>
      </w:pPr>
      <w:r>
        <w:rPr>
          <w:rFonts w:cs="細明體;MingLiU"/>
        </w:rPr>
        <w:t>關乎事奉的事情，我們已經說過，事奉乃是根據我們對主的認識，並且也是根據我們作主的門徒。如果對於主不認識，我們根本就不能事奉；如果不站在門徒的地位上，我們的事奉也不能達到主那裡。所以講到事奉的事情，我們必須先要看見我們的主；否則我們在那裡事奉，都不過是宗教活動而已。</w:t>
      </w:r>
    </w:p>
    <w:p>
      <w:pPr>
        <w:pStyle w:val="Style15"/>
        <w:rPr>
          <w:rFonts w:cs="細明體;MingLiU"/>
        </w:rPr>
      </w:pPr>
      <w:r>
        <w:rPr>
          <w:rFonts w:cs="細明體;MingLiU"/>
        </w:rPr>
        <w:t>如果我們實在是作了主的門徒，那自然而然的，事奉就從我們身上流露出來了。我們不必在那裡問說：我要怎樣事奉，我們也不必問說：有沒有事奉的機會。如果我們認識主，如果我們也站在門徒的地位上，事奉是很自然的就從我們的身上顯露出來。</w:t>
      </w:r>
    </w:p>
    <w:p>
      <w:pPr>
        <w:pStyle w:val="Style15"/>
        <w:rPr>
          <w:rFonts w:cs="細明體;MingLiU"/>
        </w:rPr>
      </w:pPr>
      <w:r>
        <w:rPr>
          <w:rFonts w:cs="細明體;MingLiU"/>
        </w:rPr>
        <w:t>所以我實在覺得，如果弟兄姊妹在奉獻的事情上還不清楚話，如果我們對奉獻還不絕對，我們就不可能有真正的事奉。也許有人覺得說：我們已經信了主，當然我對主是有一點奉獻的；但是他所謂的奉獻，不過是在那裡作一點事情，沒有真正看見奉獻的意義。如果一個還沒有真正在主面前奉獻的人，就要進到事奉裡面去，那就必成為教會中的難處。</w:t>
      </w:r>
    </w:p>
    <w:p>
      <w:pPr>
        <w:pStyle w:val="Style15"/>
        <w:rPr>
          <w:rFonts w:cs="細明體;MingLiU"/>
        </w:rPr>
      </w:pPr>
      <w:r>
        <w:rPr>
          <w:rFonts w:cs="細明體;MingLiU"/>
        </w:rPr>
        <w:t>所以我們必須看見，因著主的慈悲激勵了我們，叫我們把自己的身體獻上當作活祭。活祭就是把自己擺在主的手裡，承認說祂是我們的主，祂不但是我們的救主，祂更是我們的主。認識祂是救主是為著我們的益處，認識祂是我們的主，乃是為著叫祂能得著我們。</w:t>
      </w:r>
    </w:p>
    <w:p>
      <w:pPr>
        <w:pStyle w:val="Style15"/>
        <w:rPr>
          <w:rFonts w:cs="細明體;MingLiU"/>
        </w:rPr>
      </w:pPr>
      <w:r>
        <w:rPr>
          <w:rFonts w:cs="細明體;MingLiU"/>
        </w:rPr>
        <w:t>我們必須把自己完全的奉獻給主，不是把我們的一部份奉獻給主。</w:t>
      </w:r>
    </w:p>
    <w:p>
      <w:pPr>
        <w:pStyle w:val="Style15"/>
        <w:rPr>
          <w:rFonts w:cs="細明體;MingLiU"/>
        </w:rPr>
      </w:pPr>
      <w:r>
        <w:rPr>
          <w:rFonts w:cs="細明體;MingLiU"/>
        </w:rPr>
        <w:t>所以聖經才說：把你的身體獻上，當作活祭；不是光把你的嘴奉獻給主，也不是光把你的手奉獻給主，或光把你的腿奉獻給主；乃是把你整個的人都奉獻給主。那就是說：從你自己手裡脫出來，把你自己完全放在祭壇上，讓主在你的身上有完全的主權，讓祂可以充滿你，讓祂可以從你的身上彰顯祂的自己。這樣，我們才能有事奉的開始。</w:t>
      </w:r>
    </w:p>
    <w:p>
      <w:pPr>
        <w:pStyle w:val="Style15"/>
        <w:rPr>
          <w:rFonts w:cs="細明體;MingLiU"/>
        </w:rPr>
      </w:pPr>
      <w:r>
        <w:rPr>
          <w:rFonts w:cs="細明體;MingLiU"/>
        </w:rPr>
        <w:t>一生事奉主</w:t>
      </w:r>
    </w:p>
    <w:p>
      <w:pPr>
        <w:pStyle w:val="Style15"/>
        <w:rPr>
          <w:rFonts w:cs="細明體;MingLiU"/>
        </w:rPr>
      </w:pPr>
      <w:r>
        <w:rPr>
          <w:rFonts w:cs="細明體;MingLiU"/>
        </w:rPr>
        <w:t>那今天早晨我們願意再繼續下去，一同來看事奉的經過，也可以說是事奉的繼續。我們把自己獻上當作活祭，這不過是事奉的開始，並不是說這樣一奉獻，我們就是一個合乎主用的器皿。我們把自己奉獻給主不過是一個開始，按著主就要在我們身上工作，把一切不是出於祂的替我們除去，把祂自己多多的加增在我們裡面，然後你在事奉上才能有長進。</w:t>
      </w:r>
    </w:p>
    <w:p>
      <w:pPr>
        <w:pStyle w:val="Style15"/>
        <w:rPr>
          <w:rFonts w:cs="細明體;MingLiU"/>
        </w:rPr>
      </w:pPr>
      <w:r>
        <w:rPr>
          <w:rFonts w:cs="細明體;MingLiU"/>
        </w:rPr>
        <w:t>事奉不是作一件事，乃是向著我們的主；因此，我們看見，事奉是不分時間、不分地點，也不分事情的，我們這一生就是一個事奉。很多的時候，我們認為事奉是從事一種工作，或者在某一個地方、某一種環境、某一類日子才算是事奉，在其他時地就是作別樣的事。這不是聖經的思想。你如果真看見甚麼叫作事奉，就知道你所事奉的是主，事奉是你的一生；你的一生就是事奉主，你活著就是為著主，你活著就是一個事奉。不管你是在家裡面，或在那一種環境裡；也不管你是在社會上工作，或在教會中服事，可以說都是在事奉的範圍裡。</w:t>
      </w:r>
    </w:p>
    <w:p>
      <w:pPr>
        <w:pStyle w:val="Style15"/>
        <w:rPr>
          <w:rFonts w:cs="細明體;MingLiU"/>
        </w:rPr>
      </w:pPr>
      <w:r>
        <w:rPr>
          <w:rFonts w:cs="細明體;MingLiU"/>
        </w:rPr>
        <w:t>因為這些不過是事奉的外表，不過是事奉各種的方式而已；你所事奉乃是主自己。所以當你在家裡的時候，你是事奉主，當你安靜的時候，你是事奉主，當你在活動的時候，你也是事奉主，你作父母、養育兒女，你作兒女聽從孝順父母，作妻子，作公公、婆婆，作媳婦，都是在那裡事奉主；所以事奉乃是我們的一生。無論在那裡，都是基督在我的裡面活出來。</w:t>
      </w:r>
    </w:p>
    <w:p>
      <w:pPr>
        <w:pStyle w:val="Style15"/>
        <w:rPr>
          <w:rFonts w:cs="細明體;MingLiU"/>
        </w:rPr>
      </w:pPr>
      <w:r>
        <w:rPr>
          <w:rFonts w:cs="細明體;MingLiU"/>
        </w:rPr>
        <w:t>不分時地都為主活，讓主流露出來就是事奉</w:t>
      </w:r>
    </w:p>
    <w:p>
      <w:pPr>
        <w:pStyle w:val="Style15"/>
        <w:rPr>
          <w:rFonts w:cs="細明體;MingLiU"/>
        </w:rPr>
      </w:pPr>
      <w:r>
        <w:rPr>
          <w:rFonts w:cs="細明體;MingLiU"/>
        </w:rPr>
        <w:t>我覺得在神兒女中常常有個錯誤的觀念，認為說：你們這些人是傳道的，所以你們是事奉主，我們這些人在社會裡，從早到晚在公事房裡辦公，我們是事奉瑪門。我記得不久以前，有一位弟兄和我們在一起交通，他說：我這些年實在都是浪費的，因為我在醫院裡工作，我沒有事奉主。我就對那位弟兄說：弟兄，你錯了！你今天在醫院裡作事，就是事奉主。也許你在那裡事奉主，比一個在講臺上講道事奉得更好。</w:t>
      </w:r>
    </w:p>
    <w:p>
      <w:pPr>
        <w:pStyle w:val="Style15"/>
        <w:rPr>
          <w:rFonts w:cs="細明體;MingLiU"/>
        </w:rPr>
      </w:pPr>
      <w:r>
        <w:rPr>
          <w:rFonts w:cs="細明體;MingLiU"/>
        </w:rPr>
        <w:t>在講臺上講道有時是事奉自己，因為我們的心在主面前也許不夠單純。你雖然是在社會上工作，而你的心是為著事奉主，也讓主從你的身上流露出來，這一個就是事奉。所以我們在觀念上必須作極大的轉變，每一個蒙恩得救的人，從得救的那天起，就應當奉獻；從奉獻的那天起，就開始我們的事奉。</w:t>
      </w:r>
    </w:p>
    <w:p>
      <w:pPr>
        <w:pStyle w:val="Style15"/>
        <w:rPr>
          <w:rFonts w:cs="細明體;MingLiU"/>
        </w:rPr>
      </w:pPr>
      <w:r>
        <w:rPr>
          <w:rFonts w:cs="細明體;MingLiU"/>
        </w:rPr>
        <w:t>回想幾十年前，我初得救時，心裡非常火熱。當時基督教中的習慣，每一回開奮興會，到了最後一天都是講「奉獻」，而所謂「奉獻的意義」，就是出來作傳道；除此以外就不必奉獻了。那次當講台上講奉獻，勸人出來作傳道時（我就在那時得救），心裡實在感激主的愛，像我這樣的人，祂竟肯救我，所以當然要事奉了！我就決心要起來作傳道。我的心是對的，主也悅納；但是我所作的事是糊塗的。</w:t>
      </w:r>
    </w:p>
    <w:p>
      <w:pPr>
        <w:pStyle w:val="Style15"/>
        <w:rPr>
          <w:rFonts w:cs="細明體;MingLiU"/>
        </w:rPr>
      </w:pPr>
      <w:r>
        <w:rPr>
          <w:rFonts w:cs="細明體;MingLiU"/>
        </w:rPr>
        <w:t>因為在那個時候，他們說：你可以揀選到那裡去傳道。根本不要問說主的旨意怎樣，想要事奉神，就自己作決定。那次，台上掛著一幅很大的中國地圖，他們喊著說：「你要到那裡去事奉，上講台來，把手指著那個地方，那就是你要去的所在了。」我是一個少年人，才十五歲，剛剛蒙恩得救，心裡有一種英雄的觀念，決心要到最遠最難的地方去事奉主，表明我是愛主的。所以跑到講台上，把手指在蒙古；在那個時候，對中國人來講，蒙古是最遠的地方。弟兄姊妹！這叫作「事奉」嗎？</w:t>
      </w:r>
    </w:p>
    <w:p>
      <w:pPr>
        <w:pStyle w:val="Style15"/>
        <w:rPr>
          <w:rFonts w:cs="細明體;MingLiU"/>
        </w:rPr>
      </w:pPr>
      <w:r>
        <w:rPr>
          <w:rFonts w:cs="細明體;MingLiU"/>
        </w:rPr>
        <w:t>感謝神！這些年間，我們對事奉的觀念是有一點轉了。我們看見，聖經說：「所以弟兄們！（不是使徒們！我們都是弟兄），我以神的慈悲勸你們，將身體獻上，當作活祭。」不是作甚麼，乃是作一個祭。換句話說：不是去活動，乃是去死。這才叫作「奉獻」，把我們自己放在主的手裡，天天為主活著，沒有一個人是為自己活的；無論作甚麼事情，都是藉著祂來作，也都是為著祂來作。這件事我們必須十分清楚才是。</w:t>
      </w:r>
    </w:p>
    <w:p>
      <w:pPr>
        <w:pStyle w:val="Style15"/>
        <w:rPr>
          <w:rFonts w:cs="細明體;MingLiU"/>
        </w:rPr>
      </w:pPr>
      <w:r>
        <w:rPr>
          <w:rFonts w:cs="細明體;MingLiU"/>
        </w:rPr>
        <w:t>事奉是不分時間、不分地點，也不分甚麼事情的，沒有甚麼所謂聖工，世務的分別。一個事奉的人，甚麼事情都是事奉；一個不是事奉神的人，甚麼事情都不是事奉，就是講道也不是事奉，就是到蒙古去傳道也不是事奉；只有一個真正奉獻的人，他無論摸著甚麼都是事奉。親愛的弟兄姊妹！我們必須有這樣的看見；否則，我們的事奉乃是殘缺，我們對於事奉的觀念也是不正確的。</w:t>
      </w:r>
    </w:p>
    <w:p>
      <w:pPr>
        <w:pStyle w:val="Style15"/>
        <w:rPr>
          <w:rFonts w:cs="細明體;MingLiU"/>
        </w:rPr>
      </w:pPr>
      <w:r>
        <w:rPr>
          <w:rFonts w:cs="細明體;MingLiU"/>
        </w:rPr>
        <w:t>弟兄姊妹！你是一個蒙恩得救的人，你是否已經把你自己完全奉獻給主了？如果是的話，你要記得：你是一個事奉神的人。即使你在那裡摸瑪門的時候，你也是事奉主，而不是事奉瑪門；你就在家裡治家的時候，你裡面知道你是事奉神的；你如果是作僕人的，聖經告訴我們說：你事奉你的主人，好像事奉主一樣。不是說在人面前人看得見的，才好好的作，我們乃是在神面作的。這一個才叫作事奉。</w:t>
      </w:r>
    </w:p>
    <w:p>
      <w:pPr>
        <w:pStyle w:val="Style15"/>
        <w:rPr>
          <w:rFonts w:cs="細明體;MingLiU"/>
        </w:rPr>
      </w:pPr>
      <w:r>
        <w:rPr>
          <w:rFonts w:cs="細明體;MingLiU"/>
        </w:rPr>
        <w:t>救恩的目的是要人人都作祭司事奉神</w:t>
      </w:r>
    </w:p>
    <w:p>
      <w:pPr>
        <w:pStyle w:val="Style15"/>
        <w:rPr>
          <w:rFonts w:cs="細明體;MingLiU"/>
        </w:rPr>
      </w:pPr>
      <w:r>
        <w:rPr>
          <w:rFonts w:cs="細明體;MingLiU"/>
        </w:rPr>
        <w:t>在舊約時，神把以色列百姓從埃及拯救出來，帶他們到西乃山下，在那裡，神告訴他們施拯救的目的。神說：「如果你們聽我的話，遵守我的命令，你們就要成為一個祭司的國度。」甚麼叫作「祭司的國度」呢？我們都知道在舊約裡的祭司，乃是事奉神的人。一個屬於利未支派，又是亞倫的後裔，那麼他一生下來就是為著事奉的。他們從小就要受訓練，學習在殿裡頭事奉神。他們一生就是一個事奉的人。</w:t>
      </w:r>
    </w:p>
    <w:p>
      <w:pPr>
        <w:pStyle w:val="Style15"/>
        <w:rPr>
          <w:rFonts w:cs="細明體;MingLiU"/>
        </w:rPr>
      </w:pPr>
      <w:r>
        <w:rPr>
          <w:rFonts w:cs="細明體;MingLiU"/>
        </w:rPr>
        <w:t>但是我們都知道，當初神拯救他們的心意，乃是叫他們全國成為祭司的國度，不是光叫利未的支派，也不是光叫亞倫的後裔；神拯救的心意，是要每一個以色列人都作祭司。只要是一個從埃及救出來的以色列人，無論是男是女、無論是年長年幼，人人都是祭司；他的身分乃是祭司，他活在地上就是為著事奉神。祭司沒有別的事情，他的一生就是為著事奉神。這個是神對我們的心願。</w:t>
      </w:r>
    </w:p>
    <w:p>
      <w:pPr>
        <w:pStyle w:val="Style15"/>
        <w:rPr>
          <w:rFonts w:cs="細明體;MingLiU"/>
        </w:rPr>
      </w:pPr>
      <w:r>
        <w:rPr>
          <w:rFonts w:cs="細明體;MingLiU"/>
        </w:rPr>
        <w:t>但是後來因為以色列人拜了金牛犢，他們違背了神的誡命，以致不配事奉神。不是神沒有呼召他們，乃是他們把自己弄得不配來事奉神；因為我們的神是聖潔。結果，神只能在十二個支派中，揀選一個支派，在一個支派裡揀選一個家，讓他們來替其他的人事奉神。這乃是神臨時的辦法，是神不得已所用的一個方法，不是神當初的心意。這是墮落的情形。</w:t>
      </w:r>
    </w:p>
    <w:p>
      <w:pPr>
        <w:pStyle w:val="Style15"/>
        <w:rPr>
          <w:rFonts w:cs="細明體;MingLiU"/>
        </w:rPr>
      </w:pPr>
      <w:r>
        <w:rPr>
          <w:rFonts w:cs="細明體;MingLiU"/>
        </w:rPr>
        <w:t>到了新約時代，我們的主已經把我們帶回到當初，過去的許多事情都是不完全的，許多事情都是應付臨時需要的，不能代表神那永遠的心意。但是感謝讚美神！我們主耶穌基督在十字架上的救恩是何等的完全！祂把我們救到當初去，祂把我們救到神永遠旨意裡面去。</w:t>
      </w:r>
    </w:p>
    <w:p>
      <w:pPr>
        <w:pStyle w:val="Style15"/>
        <w:rPr>
          <w:rFonts w:cs="細明體;MingLiU"/>
        </w:rPr>
      </w:pPr>
      <w:r>
        <w:rPr>
          <w:rFonts w:cs="細明體;MingLiU"/>
        </w:rPr>
        <w:t>所以聖經彼得前書第二章告訴我們說：「你們都是君尊的祭司，都是活石，要被建造成為靈宮；並且成為一個屬靈的祭司體系，來獻上蒙神悅納的祭物。」所以，我們每一個弟兄姊妹的身分都是祭司。如果你不要作祭司，那你就不要得救；如果你得救了，你的身分就是祭司。從今以後，你活一天就是為著事奉神一天；除了這個以外，沒有其他的目的了。</w:t>
      </w:r>
    </w:p>
    <w:p>
      <w:pPr>
        <w:pStyle w:val="Style15"/>
        <w:rPr>
          <w:rFonts w:cs="細明體;MingLiU"/>
        </w:rPr>
      </w:pPr>
      <w:r>
        <w:rPr>
          <w:rFonts w:cs="細明體;MingLiU"/>
        </w:rPr>
        <w:t>祭司當在殿中事奉</w:t>
      </w:r>
    </w:p>
    <w:p>
      <w:pPr>
        <w:pStyle w:val="Style15"/>
        <w:rPr>
          <w:rFonts w:cs="細明體;MingLiU"/>
        </w:rPr>
      </w:pPr>
      <w:r>
        <w:rPr>
          <w:rFonts w:cs="細明體;MingLiU"/>
        </w:rPr>
        <w:t>當初的祭司乃是在殿裡頭事奉，雖然有的祭司被派出去教導人，但他們總是與殿發生關係的。甚麼時候一個祭司與殿分開了，在那裡我們就要看見是墮落了。你記得士師記第十七章裡，有一個在猶太地的利未人，他是住在伯利恆的，但是他離開了伯利恆，去尋找可住的地方。換句話說：本來他是一個利未人，雖然住在伯利恆，他應當到耶路撒冷殿裡去事奉神；但是這個人竟然在那裡尋找可住的地方，也就是尋找工作、尋找事奉。他不在耶路撒冷的聖殿裡頭事奉，卻到別的地方去找事奉的工作去。</w:t>
      </w:r>
    </w:p>
    <w:p>
      <w:pPr>
        <w:pStyle w:val="Style15"/>
        <w:rPr>
          <w:rFonts w:cs="細明體;MingLiU"/>
        </w:rPr>
      </w:pPr>
      <w:r>
        <w:rPr>
          <w:rFonts w:cs="細明體;MingLiU"/>
        </w:rPr>
        <w:t>你想想看：一個利未人在那裡找工作，他有當作的工作，卻去尋找另外的工作，結果，他到了以法蓮的山地，碰到一個人叫「米迦」。米迦家裡頭有一尊偶像，所以，就問他說：「你到那裡去呢？」他回答說：「我在尋找一個可居住的地方。」米迦說：「正好，我家裡有一尊神像，正缺少一個祭司；你既是利未人，剛好，就來作我家裡的祭司罷！我給你多少錢，你可以住在這裡。」所以那個利未人，就住下了。他就作了這家的祭司，而不是整個以色列的祭司。</w:t>
      </w:r>
    </w:p>
    <w:p>
      <w:pPr>
        <w:pStyle w:val="Style15"/>
        <w:rPr>
          <w:rFonts w:cs="細明體;MingLiU"/>
        </w:rPr>
      </w:pPr>
      <w:r>
        <w:rPr>
          <w:rFonts w:cs="細明體;MingLiU"/>
        </w:rPr>
        <w:t>後來聖經告訴我們說：但支派也尋找可住之處。當他們的探子經過那個地方，碰到了那個利未人，問他：你在這裡作甚麼？他說：「我在這裡作這一家的祭司。」到了第十八章，就看見當但支派要到另外一個地方去居住的時候，他們就把米迦家裡的神像帶走，並且叫這個利未人也跟著他們走，對他說：「你作一家的祭司好呢，還是作一支派的祭司好？」</w:t>
      </w:r>
    </w:p>
    <w:p>
      <w:pPr>
        <w:pStyle w:val="Style15"/>
        <w:rPr>
          <w:rFonts w:cs="細明體;MingLiU"/>
        </w:rPr>
      </w:pPr>
      <w:r>
        <w:rPr>
          <w:rFonts w:cs="細明體;MingLiU"/>
        </w:rPr>
        <w:t>他想一想：當然作一個支派的祭司較好，那是升級嘛！所以他就歡歡喜喜的跟著他們去了。聖經怎樣說呢？聖經說：「神的殿在示羅的日子有多久，但支派的偶像日子也是多久。」這個利未人是誰呢？聖經告訴我們：他是摩西的孫子，革舜的兒子，就是約拿單。所以你就看見，如果一個祭司與殿脫離了關係，那就變成偶像，在那裡作拜偶像的事情。</w:t>
      </w:r>
    </w:p>
    <w:p>
      <w:pPr>
        <w:pStyle w:val="Style15"/>
        <w:rPr>
          <w:rFonts w:cs="細明體;MingLiU"/>
        </w:rPr>
      </w:pPr>
      <w:r>
        <w:rPr>
          <w:rFonts w:cs="細明體;MingLiU"/>
        </w:rPr>
        <w:t>人人事奉，天天事奉</w:t>
      </w:r>
    </w:p>
    <w:p>
      <w:pPr>
        <w:pStyle w:val="Style15"/>
        <w:rPr>
          <w:rFonts w:cs="細明體;MingLiU"/>
        </w:rPr>
      </w:pPr>
      <w:r>
        <w:rPr>
          <w:rFonts w:cs="細明體;MingLiU"/>
        </w:rPr>
        <w:t>所以，我們的事奉乃是與神的殿連在一起的。神的殿今天在那裡呢？聖經告訴我們說：「神的家就是神的殿。」我們是永生神的家，我們乃是神家裡的人，而我們是在神的家裡事奉。在舊約的時候，祭司和利未人的工作是有分別的。利未人在外院事奉，祭司到內殿裡事奉，利未人是事奉殿，祭司是事奉神；利未人是事奉人，就是以色列百姓來獻祭時幫助他們，祭司則是在殿中事奉神。</w:t>
      </w:r>
    </w:p>
    <w:p>
      <w:pPr>
        <w:pStyle w:val="Style15"/>
        <w:rPr>
          <w:rFonts w:cs="細明體;MingLiU"/>
        </w:rPr>
      </w:pPr>
      <w:r>
        <w:rPr>
          <w:rFonts w:cs="細明體;MingLiU"/>
        </w:rPr>
        <w:t>但是感謝讚美神！今天我們這一班屬於主的人，我們又是利未人又是祭司，在我們身上，一面是事奉神，一面也是事奉神的殿；我們一面是進到神的面前，另一面也進到弟兄姊妹中間去。我們一面在那裡禱告、敬拜、親近神，我們燒香，侍立在神面前，把基督當作祭來獻給神。這是我們作祭司。另一面，我們也服事弟兄姊妹，作許多事務上的事情。所以每一個屬於神的人，我們不但是天天事奉，而且是人人事奉。</w:t>
      </w:r>
    </w:p>
    <w:p>
      <w:pPr>
        <w:pStyle w:val="Style15"/>
        <w:rPr>
          <w:rFonts w:cs="細明體;MingLiU"/>
        </w:rPr>
      </w:pPr>
      <w:r>
        <w:rPr>
          <w:rFonts w:cs="細明體;MingLiU"/>
        </w:rPr>
        <w:t>你記得啟示錄第四章裡，在寶座中間和前面有四個活物，他們晝夜不住的說：「聖哉！聖哉！聖哉！主神；是昔在、今在、以後永在的全能者！」他們是晝夜不住的在那裡讚美神。我們今天的事奉，也是這樣。因為這四個活物乃是代表神對創造的原來旨意，是要我們晝夜不住的敬拜祂，晝夜不停的事奉祂。</w:t>
      </w:r>
    </w:p>
    <w:p>
      <w:pPr>
        <w:pStyle w:val="Style15"/>
        <w:rPr>
          <w:rFonts w:cs="細明體;MingLiU"/>
        </w:rPr>
      </w:pPr>
      <w:r>
        <w:rPr>
          <w:rFonts w:cs="細明體;MingLiU"/>
        </w:rPr>
        <w:t>並且，不是一個活物在那裡讚美，而是四個活物都在那裡讚美；我們每一個人都參與事奉，年長的在那裡事奉，年幼的也在那裡事奉，剛剛得救就開始事奉，得救了幾十年還在那裡事奉；我們整個的一生就是為著事奉我們的主。</w:t>
      </w:r>
    </w:p>
    <w:p>
      <w:pPr>
        <w:pStyle w:val="Style15"/>
        <w:rPr>
          <w:rFonts w:cs="細明體;MingLiU"/>
        </w:rPr>
      </w:pPr>
      <w:r>
        <w:rPr>
          <w:rFonts w:cs="細明體;MingLiU"/>
        </w:rPr>
        <w:t>一面事奉，一面學習</w:t>
      </w:r>
    </w:p>
    <w:p>
      <w:pPr>
        <w:pStyle w:val="Style15"/>
        <w:rPr>
          <w:rFonts w:cs="細明體;MingLiU"/>
        </w:rPr>
      </w:pPr>
      <w:r>
        <w:rPr>
          <w:rFonts w:cs="細明體;MingLiU"/>
        </w:rPr>
        <w:t>那麼，當我們開始事奉的時候，是不是已經成為一個主合用的器皿呢？我們且看主當初呼召門徒，如我們弟兄昨天所說：彼得和安得烈聽見主說：來跟從我，叫你們得人如同得魚一樣；他們就撇下一切的來跟從主，作主的門徒，與主在一起。然而他們並不是從被呼召那一天起，就已經是主合用的器皿，馬上就得人如得魚一樣了。我們知道，彼得得人乃是等到五旬節那一天，一網打了三千。</w:t>
      </w:r>
    </w:p>
    <w:p>
      <w:pPr>
        <w:pStyle w:val="Style15"/>
        <w:rPr>
          <w:rFonts w:cs="細明體;MingLiU"/>
        </w:rPr>
      </w:pPr>
      <w:r>
        <w:rPr>
          <w:rFonts w:cs="細明體;MingLiU"/>
        </w:rPr>
        <w:t>所以，在事奉上是要繼續不斷的受訓練。開始有一點點的事奉，此時的事奉可以說大部份是出於我們自己的，雖然裡面也有一點是為著主的，但大部份是照著自己的意思。</w:t>
      </w:r>
    </w:p>
    <w:p>
      <w:pPr>
        <w:pStyle w:val="Style15"/>
        <w:rPr>
          <w:rFonts w:cs="細明體;MingLiU"/>
        </w:rPr>
      </w:pPr>
      <w:r>
        <w:rPr>
          <w:rFonts w:cs="細明體;MingLiU"/>
        </w:rPr>
        <w:t>當我們的主訓練我們的時候，我們是一面事奉一面學習，主就一直地教導我們。我們看見主對彼得特別嚴格，因為他是一個口快的人，如果彼得少開一點口，那麼他就少受一點責備；但是因著他的快嘴，所受的責備多，因此所得的恩典也多。你就看見主一直在那裡訓練祂的門徒，他們與主住在一起，學習祂怎麼起居、應對；我們的主在那裡作事，他們就在那裡看主怎麼作事，有時主也叫他們稍微幫幫祂的忙，比如主用五餅二魚分給眾人的時候，就叫門徒幫忙來分餅。就是這樣的學習。</w:t>
      </w:r>
    </w:p>
    <w:p>
      <w:pPr>
        <w:pStyle w:val="Style15"/>
        <w:rPr>
          <w:rFonts w:cs="細明體;MingLiU"/>
        </w:rPr>
      </w:pPr>
      <w:r>
        <w:rPr>
          <w:rFonts w:cs="細明體;MingLiU"/>
        </w:rPr>
        <w:t>他們對主的心意常常不懂，很多時候且違背主的心意，比如那次主對彼得說：我要到耶路撒冷去，我要被殺，但是第三天要復活。彼得就抓住主說：主阿！萬不可以如此！你如果要到十字架上去，那叫我們到那裡去呢？我還不願意上十字架呀，所以請你也不要上十字架！弟兄姊妹！你看見我們有許許多多需要學習的，沒有所謂天才的事奉者，我們在主的面前要好好的學習。</w:t>
      </w:r>
    </w:p>
    <w:p>
      <w:pPr>
        <w:pStyle w:val="Style15"/>
        <w:rPr>
          <w:rFonts w:cs="細明體;MingLiU"/>
        </w:rPr>
      </w:pPr>
      <w:r>
        <w:rPr>
          <w:rFonts w:cs="細明體;MingLiU"/>
        </w:rPr>
        <w:t>事奉的人應學的功課</w:t>
      </w:r>
    </w:p>
    <w:p>
      <w:pPr>
        <w:pStyle w:val="Style15"/>
        <w:rPr>
          <w:rFonts w:cs="細明體;MingLiU"/>
        </w:rPr>
      </w:pPr>
      <w:r>
        <w:rPr>
          <w:rFonts w:cs="細明體;MingLiU"/>
        </w:rPr>
        <w:t>按著我們要稍微看一點，在事奉過程中，我們所需要學習的功課。</w:t>
      </w:r>
    </w:p>
    <w:p>
      <w:pPr>
        <w:pStyle w:val="Style15"/>
        <w:rPr>
          <w:rFonts w:cs="細明體;MingLiU"/>
        </w:rPr>
      </w:pPr>
      <w:r>
        <w:rPr>
          <w:rFonts w:cs="細明體;MingLiU"/>
        </w:rPr>
        <w:t xml:space="preserve">1. </w:t>
      </w:r>
      <w:r>
        <w:rPr>
          <w:rFonts w:cs="細明體;MingLiU"/>
        </w:rPr>
        <w:t>多認識主</w:t>
      </w:r>
    </w:p>
    <w:p>
      <w:pPr>
        <w:pStyle w:val="Style15"/>
        <w:rPr>
          <w:rFonts w:cs="細明體;MingLiU"/>
        </w:rPr>
      </w:pPr>
      <w:r>
        <w:rPr>
          <w:rFonts w:cs="細明體;MingLiU"/>
        </w:rPr>
        <w:t>（</w:t>
      </w:r>
      <w:r>
        <w:rPr>
          <w:rFonts w:cs="細明體;MingLiU"/>
        </w:rPr>
        <w:t>1</w:t>
      </w:r>
      <w:r>
        <w:rPr>
          <w:rFonts w:cs="細明體;MingLiU"/>
        </w:rPr>
        <w:t>）認識主多少，事奉就有多少</w:t>
      </w:r>
    </w:p>
    <w:p>
      <w:pPr>
        <w:pStyle w:val="Style15"/>
        <w:rPr>
          <w:rFonts w:cs="細明體;MingLiU"/>
        </w:rPr>
      </w:pPr>
      <w:r>
        <w:rPr>
          <w:rFonts w:cs="細明體;MingLiU"/>
        </w:rPr>
        <w:t>要學習多認識我們的主。如果我們不認識主，上一篇說過，我們就不能事奉主，只能事奉我們自己。因為事奉主不是事情的問題，你可以把一件事情作得很好，但是主並沒有得著你的事奉。事奉乃是把基督活出來，乃是把基督分給別人。如果你對基督的認識很少，你的事奉也只能到很少的程度。</w:t>
      </w:r>
    </w:p>
    <w:p>
      <w:pPr>
        <w:pStyle w:val="Style15"/>
        <w:rPr>
          <w:rFonts w:cs="細明體;MingLiU"/>
        </w:rPr>
      </w:pPr>
      <w:r>
        <w:rPr>
          <w:rFonts w:cs="細明體;MingLiU"/>
        </w:rPr>
        <w:t>比如你只認識基督是你的救主，那麼你所能幫助人的，只是把人帶到救主面前，除此以外，你就沒有辦法再幫助他了。所以你就看見，今天在基督教裡，在正統的基督教裡，傳福音叫人得救了，但得救以後作甚麼呢？你再去救別人；除了這個以外，就沒有其他的了。事奉乃是活出基督來，乃是把基督分給別人，不是把一點道理來分給別人。如果基督在你裡面成分不多，那你活出來的基督也必不多；如果你對基督的認識很少，即使你能講道，所講的道也不過是道理，不會成為道路，叫人真正能走在基督裡面而長進。</w:t>
      </w:r>
    </w:p>
    <w:p>
      <w:pPr>
        <w:pStyle w:val="Style15"/>
        <w:rPr>
          <w:rFonts w:cs="細明體;MingLiU"/>
        </w:rPr>
      </w:pPr>
      <w:r>
        <w:rPr>
          <w:rFonts w:cs="細明體;MingLiU"/>
        </w:rPr>
        <w:t>（</w:t>
      </w:r>
      <w:r>
        <w:rPr>
          <w:rFonts w:cs="細明體;MingLiU"/>
        </w:rPr>
        <w:t>2</w:t>
      </w:r>
      <w:r>
        <w:rPr>
          <w:rFonts w:cs="細明體;MingLiU"/>
        </w:rPr>
        <w:t>）心裡渴慕，竭力追求</w:t>
      </w:r>
    </w:p>
    <w:p>
      <w:pPr>
        <w:pStyle w:val="Style15"/>
        <w:rPr>
          <w:rFonts w:cs="細明體;MingLiU"/>
        </w:rPr>
      </w:pPr>
      <w:r>
        <w:rPr>
          <w:rFonts w:cs="細明體;MingLiU"/>
        </w:rPr>
        <w:t>所以弟兄姊妹！我們事奉主，一定要更多的追求認識主。一個不追求的人，必是一個自滿自足的人，他覺得自己已經得救了不必下地獄，可以上天堂了，所以他很滿足，以為對於主的認識已經夠了，不需更多。也許他有一個感覺，多認識多麻煩，少認識還自由一點；所以就作一個不事奉也不追求的人。但是如果你開始事奉，你就會感覺說：哎呀！我認識主實在是不夠的；因著我不夠認識祂，不夠讓祂在我的裡面有更多的地位，所以我活出來的是我自己，人不能在我身上碰到基督，我也沒有辦法把基督分給人；在事奉上你會覺得非常軟弱、虧欠。這樣就激勵你起來追求主。</w:t>
      </w:r>
    </w:p>
    <w:p>
      <w:pPr>
        <w:pStyle w:val="Style15"/>
        <w:rPr>
          <w:rFonts w:cs="細明體;MingLiU"/>
        </w:rPr>
      </w:pPr>
      <w:r>
        <w:rPr>
          <w:rFonts w:cs="細明體;MingLiU"/>
        </w:rPr>
        <w:t>記得我剛出來事奉主的時候，才二十歲，對於主的認識實在太差了！我當然認識祂是我的救主，對聖經也稍微知道一點。那時，我在上海學習事奉，倪弟兄也在那裡，但是他常常生病，所以每一個主日，不是他講就是我講，並且對我的訓練蠻嚴格的，他從來不事先通知甚麼時候要我講，到了主日早晨七點半鐘，他來張字條，只有兩個字，或說「你講」，或說「我來」；「我來」就是他講，「你講」就是要我講。哎呀！我真是戰兢恐懼，因為不曉得甚麼時候要講呢？必須隨時在主面前準備哪！我今天回想起來，心中覺得很慚愧，坐在底下的，有些弟兄姊妹比我認識主多得太多，卻聽我在台上講道，他們受罪阿！但是他們實在用愛心來包容我。</w:t>
      </w:r>
    </w:p>
    <w:p>
      <w:pPr>
        <w:pStyle w:val="Style15"/>
        <w:rPr>
          <w:rFonts w:cs="細明體;MingLiU"/>
        </w:rPr>
      </w:pPr>
      <w:r>
        <w:rPr>
          <w:rFonts w:cs="細明體;MingLiU"/>
        </w:rPr>
        <w:t>除了這個以外，你知道我在那一年裡頭，常覺得沒有事情作，除了主日，有的時候講道以外，別無他事。那時也有二百多人聚會，其實有許多的需要，但是我供應不上阿，我裡面的生命不夠，許多的問題我不能解決，我沒有辦法幫助弟兄姊妹，我成了失業的人，無事可作。所以我常常勸年輕的弟兄姊妹，你如果有心要出來事奉，還是先好好的去帶職業。一面好好的在那裡準備，等到神給你的託付，多到一個地步，叫你必須放棄其他的職業，完完全全的作主的工作，那時才好出來；否則，你這個人很容易被毀壞了，因為你沒有事情作，即使有些活動，也不過是外面活動而已，沒有屬靈的價值。</w:t>
      </w:r>
    </w:p>
    <w:p>
      <w:pPr>
        <w:pStyle w:val="Style15"/>
        <w:rPr>
          <w:rFonts w:cs="細明體;MingLiU"/>
        </w:rPr>
      </w:pPr>
      <w:r>
        <w:rPr>
          <w:rFonts w:cs="細明體;MingLiU"/>
        </w:rPr>
        <w:t>所以，我們要追求認識我們的主。保羅到了寫「腓立比書」的時候，已經相當年長了，他還在那裡說：「我只有一個雄心，我要認識主，要知道祂復活的大能，並要效法祂的死。」親愛的弟兄姊妹！如果今天你裡面沒有追求主的心，可能你不是一個事奉的人；如果你真正的在那裡事奉主的話，越事奉越是覺得自己認識主不夠，你越是要追求認識祂。我們的主是無限量的，對於祂的認識也是沒有限制的；不是你追求到一個時候，就可覺得說：你對於主已完全明白，沒有更多的了。</w:t>
      </w:r>
    </w:p>
    <w:p>
      <w:pPr>
        <w:pStyle w:val="Style15"/>
        <w:rPr>
          <w:rFonts w:cs="細明體;MingLiU"/>
        </w:rPr>
      </w:pPr>
      <w:r>
        <w:rPr>
          <w:rFonts w:cs="細明體;MingLiU"/>
        </w:rPr>
        <w:t>（</w:t>
      </w:r>
      <w:r>
        <w:rPr>
          <w:rFonts w:cs="細明體;MingLiU"/>
        </w:rPr>
        <w:t>3</w:t>
      </w:r>
      <w:r>
        <w:rPr>
          <w:rFonts w:cs="細明體;MingLiU"/>
        </w:rPr>
        <w:t>）達到我活著就是基督的地步</w:t>
      </w:r>
    </w:p>
    <w:p>
      <w:pPr>
        <w:pStyle w:val="Style15"/>
        <w:rPr>
          <w:rFonts w:cs="細明體;MingLiU"/>
        </w:rPr>
      </w:pPr>
      <w:r>
        <w:rPr>
          <w:rFonts w:cs="細明體;MingLiU"/>
        </w:rPr>
        <w:t>親愛的弟兄姊妹！究竟主在你裡面有多少的地位？究竟在你的身上活出多少的基督來？保羅說：「因我活著就是基督。」他活著，所顯出來的就是基督，不是保羅；人與他接觸的時候，是接觸基督。有些真正認識主的人，當你到他面前去的時候，也許他一句話也沒有說：但是你裡面已經被基督摸著；因著他身上把基督流露出來。</w:t>
      </w:r>
    </w:p>
    <w:p>
      <w:pPr>
        <w:pStyle w:val="Style15"/>
        <w:rPr>
          <w:rFonts w:cs="細明體;MingLiU"/>
        </w:rPr>
      </w:pPr>
      <w:r>
        <w:rPr>
          <w:rFonts w:cs="細明體;MingLiU"/>
        </w:rPr>
        <w:t>有的時候你有許多的問題，一走到真正認識主的人面前，你還沒有問，就都已經解決了。為甚麼？因為不是理由的解決，乃是基督成了你的答案。所以我們去幫助弟兄姊妹，或用話語或用動作，當你在那裡這樣幫助的時候，必須那位弟兄那位姊妹所得著的乃是基督，他裡面被基督的愛再一次激勵起來了。這一個是事奉。我們活著乃是基督，我們所分給人的也是基督；所以我們必須逼切的追求對基督的認識。</w:t>
      </w:r>
    </w:p>
    <w:p>
      <w:pPr>
        <w:pStyle w:val="Style15"/>
        <w:rPr>
          <w:rFonts w:cs="細明體;MingLiU"/>
        </w:rPr>
      </w:pPr>
      <w:r>
        <w:rPr>
          <w:rFonts w:cs="細明體;MingLiU"/>
        </w:rPr>
        <w:t>我們今天對於追求主的心實在是冷淡了，許多時候是追求聖經的知識，卻不是追求主自己。我們需要認識我們的主；如果我們認識主，主就在你身上彰顯出來了。所以保羅有一個心願，無論是生、無論是死，總叫基督在他身上照常顯大。他自己無所謂死也罷，活也罷，只求能讓基督照常顯大。這個是真正的事奉。</w:t>
      </w:r>
    </w:p>
    <w:p>
      <w:pPr>
        <w:pStyle w:val="Style15"/>
        <w:rPr>
          <w:rFonts w:cs="細明體;MingLiU"/>
        </w:rPr>
      </w:pPr>
      <w:r>
        <w:rPr>
          <w:rFonts w:cs="細明體;MingLiU"/>
        </w:rPr>
        <w:t xml:space="preserve">2. </w:t>
      </w:r>
      <w:r>
        <w:rPr>
          <w:rFonts w:cs="細明體;MingLiU"/>
        </w:rPr>
        <w:t>要認識自己</w:t>
      </w:r>
    </w:p>
    <w:p>
      <w:pPr>
        <w:pStyle w:val="Style15"/>
        <w:rPr>
          <w:rFonts w:cs="細明體;MingLiU"/>
        </w:rPr>
      </w:pPr>
      <w:r>
        <w:rPr>
          <w:rFonts w:cs="細明體;MingLiU"/>
        </w:rPr>
        <w:t>第二，我們在事奉中要學習認識我們自己，我們對於自己實在不認識。聖經告訴我們說：「人心比萬物都詭詐，壞到極處。」甚至連自己都被騙過了；只有神能鑑察我們的心（耶十七</w:t>
      </w:r>
      <w:r>
        <w:rPr>
          <w:rFonts w:cs="細明體;MingLiU"/>
        </w:rPr>
        <w:t>9-10</w:t>
      </w:r>
      <w:r>
        <w:rPr>
          <w:rFonts w:cs="細明體;MingLiU"/>
        </w:rPr>
        <w:t>）。所以你看見，我們對自己實在不夠認識。</w:t>
      </w:r>
    </w:p>
    <w:p>
      <w:pPr>
        <w:pStyle w:val="Style15"/>
        <w:rPr>
          <w:rFonts w:cs="細明體;MingLiU"/>
        </w:rPr>
      </w:pPr>
      <w:r>
        <w:rPr>
          <w:rFonts w:cs="細明體;MingLiU"/>
        </w:rPr>
        <w:t>（</w:t>
      </w:r>
      <w:r>
        <w:rPr>
          <w:rFonts w:cs="細明體;MingLiU"/>
        </w:rPr>
        <w:t>1</w:t>
      </w:r>
      <w:r>
        <w:rPr>
          <w:rFonts w:cs="細明體;MingLiU"/>
        </w:rPr>
        <w:t>）看見天然的「我」無論好壞都不能事奉</w:t>
      </w:r>
    </w:p>
    <w:p>
      <w:pPr>
        <w:pStyle w:val="Style15"/>
        <w:rPr>
          <w:rFonts w:cs="細明體;MingLiU"/>
        </w:rPr>
      </w:pPr>
      <w:r>
        <w:rPr>
          <w:rFonts w:cs="細明體;MingLiU"/>
        </w:rPr>
        <w:t>我們從前或者對於自己很有自信，以為自己能，所以樣樣事情都是靠自己去作；也許我們從前覺得自己不如別人，所以有自卑感，以致樣樣事情都退退縮縮的。今天我們信主了，成為神家裡的人了，那麼我們碰到事奉的時候，那些從前很自信自強的人，就把自己擺出來，樣樣事情都來摸、樣樣事情都出主意、樣樣事情都要來管理，人不聽他的話，他就不作。</w:t>
      </w:r>
    </w:p>
    <w:p>
      <w:pPr>
        <w:pStyle w:val="Style15"/>
        <w:rPr>
          <w:rFonts w:cs="細明體;MingLiU"/>
        </w:rPr>
      </w:pPr>
      <w:r>
        <w:rPr>
          <w:rFonts w:cs="細明體;MingLiU"/>
        </w:rPr>
        <w:t>但是另一班天然是畏縮的人，碰到事奉的時候也是退退縮縮的，他不敢服事，直說我不配！我不配！我不配！讓別人去作罷！這兩種情形都不是事奉；因為那勇敢出來的是事奉自己，那畏縮不出來的也是事奉自己、保存自己。當我們來到神的家中，常是把這些天然都帶到教會裡頭來，卻還以為說在這裡活動就是事奉；以為如果忙就是事奉，如果不忙就沒有事奉，就是失業了。但是弟兄姊妹！這完全是因為我們不夠認識自己。</w:t>
      </w:r>
    </w:p>
    <w:p>
      <w:pPr>
        <w:pStyle w:val="Style15"/>
        <w:rPr>
          <w:rFonts w:cs="細明體;MingLiU"/>
        </w:rPr>
      </w:pPr>
      <w:r>
        <w:rPr>
          <w:rFonts w:cs="細明體;MingLiU"/>
        </w:rPr>
        <w:t>當我們在事奉的時候，祂漸漸的給我們看見，我們所活出的是我自己。從前我活著是為著犯罪，現在我要活著為主，從前怎樣用我自己的本能去犯罪，現在要轉過來把我的本能來服事神。漸漸地你會看見，那個源頭還是同樣的。雖然外面的事情變了，而源頭還是沒有改變。</w:t>
      </w:r>
    </w:p>
    <w:p>
      <w:pPr>
        <w:pStyle w:val="Style15"/>
        <w:rPr>
          <w:rFonts w:cs="細明體;MingLiU"/>
        </w:rPr>
      </w:pPr>
      <w:r>
        <w:rPr>
          <w:rFonts w:cs="細明體;MingLiU"/>
        </w:rPr>
        <w:t>所以許多的基督徒說：我現在已經信了主了，我不應當再犯罪，應當遵行神的旨意，所以他就立定志向，現在我要活出基督來。他用自己天然的生命要來活出基督，要用天然的意志來抵擋罪惡，要用天然的力量來遵守神的命令，努力作一個好的基督徒。</w:t>
      </w:r>
    </w:p>
    <w:p>
      <w:pPr>
        <w:pStyle w:val="Style15"/>
        <w:rPr>
          <w:rFonts w:cs="細明體;MingLiU"/>
        </w:rPr>
      </w:pPr>
      <w:r>
        <w:rPr>
          <w:rFonts w:cs="細明體;MingLiU"/>
        </w:rPr>
        <w:t>弟兄姊妹！當你這樣作的時候，不多久你已經很疲倦了。你如果要作一個這樣的好基督徒，不犯罪，遵守神一切的命令，討神的喜悅，把你自己全副的力量都放上去，結果，越作你就覺得越困難，越作你就覺得越軟弱。所以我常常說：一個馬馬虎虎的基督徒（是基督徒，卻不想顯出基督來），倒是很安逸的；如果你要認真作基督徒，作來作去，就變成神經兮兮的，這個是好基督徒。不過呢，那路摸錯了！你沒有看見說，只有在你裡面的基督能活出基督來。</w:t>
      </w:r>
    </w:p>
    <w:p>
      <w:pPr>
        <w:pStyle w:val="Style15"/>
        <w:rPr>
          <w:rFonts w:cs="細明體;MingLiU"/>
        </w:rPr>
      </w:pPr>
      <w:r>
        <w:rPr>
          <w:rFonts w:cs="細明體;MingLiU"/>
        </w:rPr>
        <w:t>（</w:t>
      </w:r>
      <w:r>
        <w:rPr>
          <w:rFonts w:cs="細明體;MingLiU"/>
        </w:rPr>
        <w:t>2</w:t>
      </w:r>
      <w:r>
        <w:rPr>
          <w:rFonts w:cs="細明體;MingLiU"/>
        </w:rPr>
        <w:t>）看見老我已與基督同釘十字架</w:t>
      </w:r>
    </w:p>
    <w:p>
      <w:pPr>
        <w:pStyle w:val="Style15"/>
        <w:rPr>
          <w:rFonts w:cs="細明體;MingLiU"/>
        </w:rPr>
      </w:pPr>
      <w:r>
        <w:rPr>
          <w:rFonts w:cs="細明體;MingLiU"/>
        </w:rPr>
        <w:t>因為你還不夠認識自己，所以你要失敗，你要經過很多的失敗。就像羅馬書第七章保羅的經歷，他說：「我真是苦阿！因為我是賣給罪的。我願意作的我不能作，我不要作的，我偏偏去作；我發現一件事，在我裡面，就是肉體之中沒有良善。」這是認識自己。我們不認識自己，認為自己裡面有良善。不錯！我們從亞當所承受的那個生命有許多的罪惡，這些我們不要；但是信了主以後，現在就讓從亞當傳給我們那些好的來事奉神。這還有甚麼錯呢？</w:t>
      </w:r>
    </w:p>
    <w:p>
      <w:pPr>
        <w:pStyle w:val="Style15"/>
        <w:rPr>
          <w:rFonts w:cs="細明體;MingLiU"/>
        </w:rPr>
      </w:pPr>
      <w:r>
        <w:rPr>
          <w:rFonts w:cs="細明體;MingLiU"/>
        </w:rPr>
        <w:t>但是弟兄姊妹！你要看見，凡是屬天然屬肉體的人，他不但不能明白神的旨意，也不能遵行神的旨意。在我們自己的裡面，就是在我們肉體之中，毫無良善。為著這個緣故，當主釘十字架的時候，主把我們帶去釘死了。</w:t>
      </w:r>
    </w:p>
    <w:p>
      <w:pPr>
        <w:pStyle w:val="Style15"/>
        <w:rPr>
          <w:rFonts w:cs="細明體;MingLiU"/>
        </w:rPr>
      </w:pPr>
      <w:r>
        <w:rPr>
          <w:rFonts w:cs="細明體;MingLiU"/>
        </w:rPr>
        <w:t>加拉太書第二章二十節，保羅說：「我已經與基督同釘十字架；現在活著的，不再是我，乃是基督在我裡面活著；並且我如今在肉身活著，是因神兒子的信而活；祂是愛我，為我捨己。」（「信神的兒子」，按原文應譯作「神兒子的信」）你有沒有認識你自己呢？你有沒有看見你這個老我已經與基督同釘十字架了呢？你是不是看見你自己天然的才幹與基督同釘十字架了呢？你是不是看見你天然溫柔的性情與主已經同釘十字架了呢？你是不是看見你天然的那些屬人的智慧、聰明已經與基督同釘十字架了呢？</w:t>
      </w:r>
    </w:p>
    <w:p>
      <w:pPr>
        <w:pStyle w:val="Style15"/>
        <w:rPr>
          <w:rFonts w:cs="細明體;MingLiU"/>
        </w:rPr>
      </w:pPr>
      <w:r>
        <w:rPr>
          <w:rFonts w:cs="細明體;MingLiU"/>
        </w:rPr>
        <w:t>弟兄姊妹！你是不是看見凡是從你自己出來的，沒有一樣是神所悅納的？如果你今天還是憑著自己要來活出基督，你要發現，所活出來的是亞當，不是基督。只有當你認識你自己，接受與主同死，現在活著的不再是我，乃是基督在我裡面活著；這樣，我們才能活出基督來。</w:t>
      </w:r>
    </w:p>
    <w:p>
      <w:pPr>
        <w:pStyle w:val="Style15"/>
        <w:rPr>
          <w:rFonts w:cs="細明體;MingLiU"/>
        </w:rPr>
      </w:pPr>
      <w:r>
        <w:rPr>
          <w:rFonts w:cs="細明體;MingLiU"/>
        </w:rPr>
        <w:t>（</w:t>
      </w:r>
      <w:r>
        <w:rPr>
          <w:rFonts w:cs="細明體;MingLiU"/>
        </w:rPr>
        <w:t>3</w:t>
      </w:r>
      <w:r>
        <w:rPr>
          <w:rFonts w:cs="細明體;MingLiU"/>
        </w:rPr>
        <w:t>）流露基督生命才是金銀寶石的工作</w:t>
      </w:r>
    </w:p>
    <w:p>
      <w:pPr>
        <w:pStyle w:val="Style15"/>
        <w:rPr>
          <w:rFonts w:cs="細明體;MingLiU"/>
        </w:rPr>
      </w:pPr>
      <w:r>
        <w:rPr>
          <w:rFonts w:cs="細明體;MingLiU"/>
        </w:rPr>
        <w:t>不只如此，就是在工作上，也是同樣的原則。保羅在哥林多後書第四章就給我們看見說：我們「身上常帶著耶穌的死，使耶穌的生，也顯明在我們身上。我們……常為耶穌被交於死地，使耶穌的生，在我們這必死的身上顯明出來。」所以我們需要認識自己。我們必須有一天看見說：我們最大的仇敵乃是裡面的亞當，就是我們這個自己。如果我們能有這樣的認識，那麼在事奉上，才有正確的路；否則，我們所作的都是草木禾禾皆的工作。草木禾禾皆的工作都是出於自己。你能作得很大、很成功，叫許多人都能看見；但是等到主來的時候，有火要顯現，要把這些草木禾禾皆全部燒光；雖然得救卻不過是僅僅的得救。</w:t>
      </w:r>
    </w:p>
    <w:p>
      <w:pPr>
        <w:pStyle w:val="Style15"/>
        <w:rPr>
          <w:rFonts w:cs="細明體;MingLiU"/>
        </w:rPr>
      </w:pPr>
      <w:r>
        <w:rPr>
          <w:rFonts w:cs="細明體;MingLiU"/>
        </w:rPr>
        <w:t>弟兄姊妹！我們今天要作金銀寶石的工作。金銀寶石的工作是出於神的，是出於基督的救贖、是出於聖靈的工作。雖然外面很小，人也看不見，但是等到火顯現的時候，金銀寶石經過火煉，就更顯出榮耀來（顯出主的榮耀來）。所以，我們必須學習認識自己。</w:t>
      </w:r>
    </w:p>
    <w:p>
      <w:pPr>
        <w:pStyle w:val="Style15"/>
        <w:rPr>
          <w:rFonts w:cs="細明體;MingLiU"/>
        </w:rPr>
      </w:pPr>
      <w:r>
        <w:rPr>
          <w:rFonts w:cs="細明體;MingLiU"/>
        </w:rPr>
        <w:t xml:space="preserve">3. </w:t>
      </w:r>
      <w:r>
        <w:rPr>
          <w:rFonts w:cs="細明體;MingLiU"/>
        </w:rPr>
        <w:t>多多接受十字架的工作</w:t>
      </w:r>
    </w:p>
    <w:p>
      <w:pPr>
        <w:pStyle w:val="Style15"/>
        <w:rPr>
          <w:rFonts w:cs="細明體;MingLiU"/>
        </w:rPr>
      </w:pPr>
      <w:r>
        <w:rPr>
          <w:rFonts w:cs="細明體;MingLiU"/>
        </w:rPr>
        <w:t>第三、事奉的路上，我們要多多接受十字架的工作。</w:t>
      </w:r>
    </w:p>
    <w:p>
      <w:pPr>
        <w:pStyle w:val="Style15"/>
        <w:rPr>
          <w:rFonts w:cs="細明體;MingLiU"/>
        </w:rPr>
      </w:pPr>
      <w:r>
        <w:rPr>
          <w:rFonts w:cs="細明體;MingLiU"/>
        </w:rPr>
        <w:t>（</w:t>
      </w:r>
      <w:r>
        <w:rPr>
          <w:rFonts w:cs="細明體;MingLiU"/>
        </w:rPr>
        <w:t>1</w:t>
      </w:r>
      <w:r>
        <w:rPr>
          <w:rFonts w:cs="細明體;MingLiU"/>
        </w:rPr>
        <w:t>）認識住在我們裡面的十字架</w:t>
      </w:r>
    </w:p>
    <w:p>
      <w:pPr>
        <w:pStyle w:val="Style15"/>
        <w:rPr>
          <w:rFonts w:cs="細明體;MingLiU"/>
        </w:rPr>
      </w:pPr>
      <w:r>
        <w:rPr>
          <w:rFonts w:cs="細明體;MingLiU"/>
        </w:rPr>
        <w:t>我們對基督的十字架只有客觀的認識，只知道在各各他山上的十字架，而不知道住在我們裡面的十字架；儘管我們懂得很多，而實際卻是很少。今天在事奉上有個大難處，就是我們對客觀的真理明白很多，而主觀的經歷非常的缺少。聖靈要把基督在十字架上已經作成的工作（二千年前主在十字架上說「成了」），一件一件的作在我們裡面。祂要把各各他的十字架樹立在你的裡面，祂要藉著基督的十字架把你的魂生命除掉。祂要藉著各各他的十字架，把基督的生命在你裡面加增。</w:t>
      </w:r>
    </w:p>
    <w:p>
      <w:pPr>
        <w:pStyle w:val="Style15"/>
        <w:rPr>
          <w:rFonts w:cs="細明體;MingLiU"/>
        </w:rPr>
      </w:pPr>
      <w:r>
        <w:rPr>
          <w:rFonts w:cs="細明體;MingLiU"/>
        </w:rPr>
        <w:t>（</w:t>
      </w:r>
      <w:r>
        <w:rPr>
          <w:rFonts w:cs="細明體;MingLiU"/>
        </w:rPr>
        <w:t>2</w:t>
      </w:r>
      <w:r>
        <w:rPr>
          <w:rFonts w:cs="細明體;MingLiU"/>
        </w:rPr>
        <w:t>）瓦器必須破碎</w:t>
      </w:r>
    </w:p>
    <w:p>
      <w:pPr>
        <w:pStyle w:val="Style15"/>
        <w:rPr>
          <w:rFonts w:cs="細明體;MingLiU"/>
        </w:rPr>
      </w:pPr>
      <w:r>
        <w:rPr>
          <w:rFonts w:cs="細明體;MingLiU"/>
        </w:rPr>
        <w:t>我們有寶貝在這個瓦器裡，要顯明這莫大的能力，是出於神不是出於我們自己。我們不過是一個瓦器；瓦器很卑賤，又很脆弱，但是感謝讚美神！我們裡面卻有個寶貝。這是神的榮耀。沒有一個人把寶貝放在瓦器裡，只有神，祂把寶貝放在瓦器裡。並且這個寶貝是宇宙中的至寶，沒有甚麼能與祂相比；這個寶貝是主自己、是主的生命。神今天把主放在我們這瓦器裡，是要顯明這個能力，不是出於我們自己，乃是出於神。怎麼顯出呢？如果瓦器不破碎的話，裡面寶貝就顯不出祂的光輝。</w:t>
      </w:r>
    </w:p>
    <w:p>
      <w:pPr>
        <w:pStyle w:val="Style15"/>
        <w:rPr>
          <w:rFonts w:cs="細明體;MingLiU"/>
        </w:rPr>
      </w:pPr>
      <w:r>
        <w:rPr>
          <w:rFonts w:cs="細明體;MingLiU"/>
        </w:rPr>
        <w:t>（</w:t>
      </w:r>
      <w:r>
        <w:rPr>
          <w:rFonts w:cs="細明體;MingLiU"/>
        </w:rPr>
        <w:t>3</w:t>
      </w:r>
      <w:r>
        <w:rPr>
          <w:rFonts w:cs="細明體;MingLiU"/>
        </w:rPr>
        <w:t>）聖靈安排各種違反個人天性的境遇</w:t>
      </w:r>
    </w:p>
    <w:p>
      <w:pPr>
        <w:pStyle w:val="Style15"/>
        <w:rPr>
          <w:rFonts w:cs="細明體;MingLiU"/>
        </w:rPr>
      </w:pPr>
      <w:r>
        <w:rPr>
          <w:rFonts w:cs="細明體;MingLiU"/>
        </w:rPr>
        <w:t>那我們這瓦器怎麼能破碎呢？聖靈就用十字架來破碎我們。聖靈在我們的環境中，來為我們預備許多的十字架。所以路加福音第九章說：「你們要捨己，天天背起你們自己的十字架來跟隨我。」聖靈在你的環境裡，會安排各種各樣的十字架，是你自己所想不到的。你不必為自己製造十字架，也不必為別人製造十字架，這是聖靈的工作；只要你把你自己放在主的手裡，聖靈就會替你安排。</w:t>
      </w:r>
    </w:p>
    <w:p>
      <w:pPr>
        <w:pStyle w:val="Style15"/>
        <w:rPr>
          <w:rFonts w:cs="細明體;MingLiU"/>
        </w:rPr>
      </w:pPr>
      <w:r>
        <w:rPr>
          <w:rFonts w:cs="細明體;MingLiU"/>
        </w:rPr>
        <w:t>當十字架臨到的時候，是與你這個己生命相衝突的。十字架與你自己意志相衝突，它是你所不喜歡不願意的。它又與你自己的心思意念相衝突，常常你認為是好的，卻看不見那更好的。它且與你的情感發生衝突；因為你本來是憑著自己來對付人的，但聖靈安排各種環境，叫你情感上受到一點衝擊。就藉著這些給你看見你自己的敗壞，叫你實在肯放下，藉著聖靈把你身體的惡行置於死地；這樣，基督的生命得以流入你裡面，你與人的關係便是基督生命的流露，而不是從前老舊的那些個性。</w:t>
      </w:r>
    </w:p>
    <w:p>
      <w:pPr>
        <w:pStyle w:val="Style15"/>
        <w:rPr>
          <w:rFonts w:cs="細明體;MingLiU"/>
        </w:rPr>
      </w:pPr>
      <w:r>
        <w:rPr>
          <w:rFonts w:cs="細明體;MingLiU"/>
        </w:rPr>
        <w:t>神常常把與你相反的人擺在一起。我想很希奇的一件事，神安排一對配偶，但是，祂常常把相反的來作成配偶；因為這樣才配得最好。你在我身上作十字架，我也在你身上作十字架；這樣就叫基督能彰顯出來。所以你看神的智慧是高過人的智慧，神的道路實在是高過人的道路。如果我們抓住自己，這個瓦器不肯破，我仍然是我，就是不肯破，那麼裡面的寶貝必顯不出來。事奉能力是出於主的，不是出於你自己的；如果出於你自己的，你就只能把別人碰破，但是你自己還是保存你自己的完整，基督的生命不能流露出來。</w:t>
      </w:r>
    </w:p>
    <w:p>
      <w:pPr>
        <w:pStyle w:val="Style15"/>
        <w:rPr>
          <w:rFonts w:cs="細明體;MingLiU"/>
        </w:rPr>
      </w:pPr>
      <w:r>
        <w:rPr>
          <w:rFonts w:cs="細明體;MingLiU"/>
        </w:rPr>
        <w:t>所以我們要學習接受十字架。捨己乃是意志的問題；你有一個願意的心，背十字架是要天天的實行。只有這樣，你才能作一個真正事奉的人。這樣，不但基督從你活出來，並且當你去摸任何事情的時候，你要把基督分給別人。</w:t>
      </w:r>
    </w:p>
    <w:p>
      <w:pPr>
        <w:pStyle w:val="Style15"/>
        <w:rPr>
          <w:rFonts w:cs="細明體;MingLiU"/>
        </w:rPr>
      </w:pPr>
      <w:r>
        <w:rPr>
          <w:rFonts w:cs="細明體;MingLiU"/>
        </w:rPr>
        <w:t xml:space="preserve">4. </w:t>
      </w:r>
      <w:r>
        <w:rPr>
          <w:rFonts w:cs="細明體;MingLiU"/>
        </w:rPr>
        <w:t>在身體裡事奉</w:t>
      </w:r>
    </w:p>
    <w:p>
      <w:pPr>
        <w:pStyle w:val="Style15"/>
        <w:rPr>
          <w:rFonts w:cs="細明體;MingLiU"/>
        </w:rPr>
      </w:pPr>
      <w:r>
        <w:rPr>
          <w:rFonts w:cs="細明體;MingLiU"/>
        </w:rPr>
        <w:t>第四、前面已經說過，我再題一下就好。事奉乃是在身體裡面的。我們不能作單獨的工作，而要彼此配搭，持定元首，全身聯絡得合式，百節各按各職，照著各體的功用，大家彼此聯絡，那麼身體就在愛中建立起來了。</w:t>
      </w:r>
    </w:p>
    <w:p>
      <w:pPr>
        <w:pStyle w:val="Style15"/>
        <w:rPr>
          <w:rFonts w:cs="細明體;MingLiU"/>
        </w:rPr>
      </w:pPr>
      <w:r>
        <w:rPr>
          <w:rFonts w:cs="細明體;MingLiU"/>
        </w:rPr>
      </w:r>
    </w:p>
    <w:p>
      <w:pPr>
        <w:pStyle w:val="Style15"/>
        <w:rPr>
          <w:rFonts w:cs="細明體;MingLiU"/>
        </w:rPr>
      </w:pPr>
      <w:r>
        <w:rPr>
          <w:rFonts w:cs="細明體;MingLiU"/>
        </w:rPr>
        <w:t>禱告：主阿！我們在事奉上有許許多多的虧欠，我們有許許多多的功課需要學習。我們感謝讚美你！因為你是我們的主，你當初怎樣對待你的門徒，教導他們事奉；你今天也藉著你的靈，在我們裡面訓練我們，叫我們真正能作一個事奉合用的器皿。求神施恩給我們！憐憫我們！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事奉的操練</w:t>
      </w:r>
    </w:p>
    <w:p>
      <w:pPr>
        <w:pStyle w:val="Style15"/>
        <w:rPr>
          <w:rFonts w:cs="細明體;MingLiU"/>
        </w:rPr>
      </w:pPr>
      <w:r>
        <w:rPr>
          <w:rFonts w:cs="細明體;MingLiU"/>
        </w:rPr>
        <w:t>「以後再沒有咒詛；在城裡有神和羔羊的寶座；祂的僕人都要事奉祂；也要見祂的面；祂的名字必寫在他們的額上。」（啟二十二</w:t>
      </w:r>
      <w:r>
        <w:rPr>
          <w:rFonts w:cs="細明體;MingLiU"/>
        </w:rPr>
        <w:t>3-4</w:t>
      </w:r>
      <w:r>
        <w:rPr>
          <w:rFonts w:cs="細明體;MingLiU"/>
        </w:rPr>
        <w:t>）</w:t>
      </w:r>
    </w:p>
    <w:p>
      <w:pPr>
        <w:pStyle w:val="Style15"/>
        <w:rPr>
          <w:rFonts w:cs="細明體;MingLiU"/>
        </w:rPr>
      </w:pPr>
      <w:r>
        <w:rPr>
          <w:rFonts w:cs="細明體;MingLiU"/>
        </w:rPr>
        <w:t>「只是要棄絕那世俗的言語，和老婦荒渺的話，在敬虔上操練自己。操練身體，益處還少；惟獨敬虔，凡事都有益處；因有今生和來生的應許；這話是可信的，是十分可佩服的。我們勞苦努力，正是為此；因我們的指望在乎永生的神；祂是萬人的救主，更是信徒的救主。」（提前四</w:t>
      </w:r>
      <w:r>
        <w:rPr>
          <w:rFonts w:cs="細明體;MingLiU"/>
        </w:rPr>
        <w:t>7-10</w:t>
      </w:r>
      <w:r>
        <w:rPr>
          <w:rFonts w:cs="細明體;MingLiU"/>
        </w:rPr>
        <w:t>）</w:t>
      </w:r>
    </w:p>
    <w:p>
      <w:pPr>
        <w:pStyle w:val="Style15"/>
        <w:rPr>
          <w:rFonts w:cs="細明體;MingLiU"/>
        </w:rPr>
      </w:pPr>
      <w:r>
        <w:rPr>
          <w:rFonts w:cs="細明體;MingLiU"/>
        </w:rPr>
        <w:t>「主人說：好！你這又良善又忠心的僕人；你在不多的事上有忠心，我要把許多事派你管理；可以進來享受你主人的快樂。」（太二十五</w:t>
      </w:r>
      <w:r>
        <w:rPr>
          <w:rFonts w:cs="細明體;MingLiU"/>
        </w:rPr>
        <w:t>21</w:t>
      </w:r>
      <w:r>
        <w:rPr>
          <w:rFonts w:cs="細明體;MingLiU"/>
        </w:rPr>
        <w:t>）</w:t>
      </w:r>
    </w:p>
    <w:p>
      <w:pPr>
        <w:pStyle w:val="Style15"/>
        <w:rPr>
          <w:rFonts w:cs="細明體;MingLiU"/>
        </w:rPr>
      </w:pPr>
      <w:r>
        <w:rPr>
          <w:rFonts w:cs="細明體;MingLiU"/>
        </w:rPr>
        <w:t>「人應當以我們為基督的執事，為神奧秘事的管家。所求於管家的，是要他有忠心。」（林前四</w:t>
      </w:r>
      <w:r>
        <w:rPr>
          <w:rFonts w:cs="細明體;MingLiU"/>
        </w:rPr>
        <w:t>1-2</w:t>
      </w:r>
      <w:r>
        <w:rPr>
          <w:rFonts w:cs="細明體;MingLiU"/>
        </w:rPr>
        <w:t>）</w:t>
      </w:r>
    </w:p>
    <w:p>
      <w:pPr>
        <w:pStyle w:val="Style15"/>
        <w:rPr>
          <w:rFonts w:cs="細明體;MingLiU"/>
        </w:rPr>
      </w:pPr>
      <w:r>
        <w:rPr>
          <w:rFonts w:cs="細明體;MingLiU"/>
        </w:rPr>
        <w:t>「但願你們寬容我這一點愚妄；其實你們原是寬容我的。我為你們起的憤恨，原是神那樣的憤恨；因為我曾把你們許配一個丈夫，要把你們如同貞潔的童女，獻給基督。我只怕你們的心或偏於邪，失去那向基督所存純一清潔的心，就像蛇用詭詐誘惑了夏娃一樣。」（林後十一</w:t>
      </w:r>
      <w:r>
        <w:rPr>
          <w:rFonts w:cs="細明體;MingLiU"/>
        </w:rPr>
        <w:t>1-3</w:t>
      </w:r>
      <w:r>
        <w:rPr>
          <w:rFonts w:cs="細明體;MingLiU"/>
        </w:rPr>
        <w:t>）</w:t>
      </w:r>
    </w:p>
    <w:p>
      <w:pPr>
        <w:pStyle w:val="Style15"/>
        <w:rPr>
          <w:rFonts w:cs="細明體;MingLiU"/>
        </w:rPr>
      </w:pPr>
      <w:r>
        <w:rPr>
          <w:rFonts w:cs="細明體;MingLiU"/>
        </w:rPr>
        <w:t>「你們誰有僕人耕地，或是放羊，從田裡回來，就對他說：你快來坐下吃飯呢？豈不對他說：你給我預備晚飯，束上帶子伺候我，等我吃喝完了，你才可以吃喝麼？僕人照所吩咐的去作，主人還謝謝他麼？這樣，你們作完了一切所吩咐的，只當說：我們是無用的僕人；所作的本是我們應分作的。」（路十七</w:t>
      </w:r>
      <w:r>
        <w:rPr>
          <w:rFonts w:cs="細明體;MingLiU"/>
        </w:rPr>
        <w:t>7-10</w:t>
      </w:r>
      <w:r>
        <w:rPr>
          <w:rFonts w:cs="細明體;MingLiU"/>
        </w:rPr>
        <w:t>）</w:t>
      </w:r>
    </w:p>
    <w:p>
      <w:pPr>
        <w:pStyle w:val="Style15"/>
        <w:rPr>
          <w:rFonts w:cs="細明體;MingLiU"/>
        </w:rPr>
      </w:pPr>
      <w:r>
        <w:rPr>
          <w:rFonts w:cs="細明體;MingLiU"/>
        </w:rPr>
        <w:t>「各人的工程必然顯露；因為那日子要將他表明出來，有火發現；這火要試驗各人的工程怎樣。人在那根基上所建造的工程，若存得住，他就要得賞賜。人的工程若被燒了，他就要受虧損；自己卻要得救；雖然得救乃像從火裡經過的一樣。」（林前三</w:t>
      </w:r>
      <w:r>
        <w:rPr>
          <w:rFonts w:cs="細明體;MingLiU"/>
        </w:rPr>
        <w:t>13-15</w:t>
      </w:r>
      <w:r>
        <w:rPr>
          <w:rFonts w:cs="細明體;MingLiU"/>
        </w:rPr>
        <w:t>）</w:t>
      </w:r>
    </w:p>
    <w:p>
      <w:pPr>
        <w:pStyle w:val="Style15"/>
        <w:rPr>
          <w:rFonts w:cs="細明體;MingLiU"/>
        </w:rPr>
      </w:pPr>
      <w:r>
        <w:rPr>
          <w:rFonts w:cs="細明體;MingLiU"/>
        </w:rPr>
        <w:t>「因為萬有都是本於祂、倚靠祂、歸於祂；願榮耀歸給祂，直到永遠！阿們！」（羅十一</w:t>
      </w:r>
      <w:r>
        <w:rPr>
          <w:rFonts w:cs="細明體;MingLiU"/>
        </w:rPr>
        <w:t>3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是你莫大的恩典，把我們帶到今天晚上。我們感謝讚美你！因著你實在眷顧了我們，神實在在我們中間。我們的主！當我們在最後這一次聚集的時候，我們仰望你，繼續對我們說話。主你還有未完成的工作，求你今天晚上，藉著你的聖靈來完成。我們真是願意你能得著我們每一個人；我們真是願意你的旨意在我們每一個人身上得以完成，好叫你能得著榮耀、得著稱讚。我們把這段時間，恭敬交在你的手中，仰望你自己的工作。奉主耶穌的名。阿們！</w:t>
      </w:r>
    </w:p>
    <w:p>
      <w:pPr>
        <w:pStyle w:val="Style15"/>
        <w:rPr>
          <w:rFonts w:cs="細明體;MingLiU"/>
        </w:rPr>
      </w:pPr>
      <w:r>
        <w:rPr>
          <w:rFonts w:cs="細明體;MingLiU"/>
        </w:rPr>
        <w:t>在寶座上的羔羊</w:t>
      </w:r>
    </w:p>
    <w:p>
      <w:pPr>
        <w:pStyle w:val="Style15"/>
        <w:rPr>
          <w:rFonts w:cs="細明體;MingLiU"/>
        </w:rPr>
      </w:pPr>
      <w:r>
        <w:rPr>
          <w:rFonts w:cs="細明體;MingLiU"/>
        </w:rPr>
        <w:t>感謝主！帶領我們到這次特會最末後的聚集。我們一同在這裡交通主、門徒和事奉。這實在是我們心中的禱告，巴不得每一位弟兄姊妹都能看見我們的主，我們不但需要看見釘十字架的羔羊，我們更要看見羔羊在寶座上面。我們需要看見我們的主耶穌實在是我們的救主，我們也得看見我們的主耶穌乃是我們的主。我們弟兄在第一天時曾對我們說起，我們要看見主的權柄，祂的權柄在每一個人身上。我不知道弟兄姊妹對於主是否有這樣的異象？看見主在榮耀裡的異象是非常重要的。</w:t>
      </w:r>
    </w:p>
    <w:p>
      <w:pPr>
        <w:pStyle w:val="Style15"/>
        <w:rPr>
          <w:rFonts w:cs="細明體;MingLiU"/>
        </w:rPr>
      </w:pPr>
      <w:r>
        <w:rPr>
          <w:rFonts w:cs="細明體;MingLiU"/>
        </w:rPr>
        <w:t>如果我們只看見釘在十字架上的基督，這對我們來說：已是受了許多的恩典；但是如果沒有看見在寶座上的基督，那麼神在我們身上可以說一無所得，神在我們身上的旨意也沒有成就。所以巴不得神恩待我們，讓我們每一個人心的深處，實在能看見這位在寶座上的基督，看見祂有完全的主權在我們身上。</w:t>
      </w:r>
    </w:p>
    <w:p>
      <w:pPr>
        <w:pStyle w:val="Style15"/>
        <w:rPr>
          <w:rFonts w:cs="細明體;MingLiU"/>
        </w:rPr>
      </w:pPr>
      <w:r>
        <w:rPr>
          <w:rFonts w:cs="細明體;MingLiU"/>
        </w:rPr>
        <w:t>祂是信徒的榜樣</w:t>
      </w:r>
    </w:p>
    <w:p>
      <w:pPr>
        <w:pStyle w:val="Style15"/>
        <w:rPr>
          <w:rFonts w:cs="細明體;MingLiU"/>
        </w:rPr>
      </w:pPr>
      <w:r>
        <w:rPr>
          <w:rFonts w:cs="細明體;MingLiU"/>
        </w:rPr>
        <w:t>祂實在是我們的榜樣，當祂在地上作人的時候曾告訴我們：神所要的是怎樣的人。祂不但是我們的榜樣，更把祂自己的生命放在我們裡面，因此我們才能照著祂的樣式而生活。因著祂是我們的主，又是我們的生命，所以今天我們才能與主一同往前走。</w:t>
      </w:r>
    </w:p>
    <w:p>
      <w:pPr>
        <w:pStyle w:val="Style15"/>
        <w:rPr>
          <w:rFonts w:cs="細明體;MingLiU"/>
        </w:rPr>
      </w:pPr>
      <w:r>
        <w:rPr>
          <w:rFonts w:cs="細明體;MingLiU"/>
        </w:rPr>
        <w:t>呼召我們作祂的門徒</w:t>
      </w:r>
    </w:p>
    <w:p>
      <w:pPr>
        <w:pStyle w:val="Style15"/>
        <w:rPr>
          <w:rFonts w:cs="細明體;MingLiU"/>
        </w:rPr>
      </w:pPr>
      <w:r>
        <w:rPr>
          <w:rFonts w:cs="細明體;MingLiU"/>
        </w:rPr>
        <w:t>我們每一位信徒都是被呼召來作門徒的。我們不要說：我只作信徒而不作門徒；每一個蒙恩得救的人，主都呼召來作祂的門徒，都呼召來跟從我們的主。這一個呼召乃是個普遍的，每一個蒙恩的人，主都呼召你來作祂的門徒。祂呼召我們來跟從祂、祂呼召我們來與祂同住、祂呼召我們來看祂是怎樣的生活、祂呼召我們來看祂怎樣的工作；並且一直忍耐的訓練我們，叫我們能被模成祂自己的形像，使我們有祂的性格，能作祂要我們作的工作。所以首先我們必須看見我們的主，然後我們必須站在門徒的地位上；這樣才能產生所謂的事奉。</w:t>
      </w:r>
    </w:p>
    <w:p>
      <w:pPr>
        <w:pStyle w:val="Style15"/>
        <w:rPr>
          <w:rFonts w:cs="細明體;MingLiU"/>
        </w:rPr>
      </w:pPr>
      <w:r>
        <w:rPr>
          <w:rFonts w:cs="細明體;MingLiU"/>
        </w:rPr>
        <w:t>事奉開始於奉獻</w:t>
      </w:r>
    </w:p>
    <w:p>
      <w:pPr>
        <w:pStyle w:val="Style15"/>
        <w:rPr>
          <w:rFonts w:cs="細明體;MingLiU"/>
        </w:rPr>
      </w:pPr>
      <w:r>
        <w:rPr>
          <w:rFonts w:cs="細明體;MingLiU"/>
        </w:rPr>
        <w:t>我們也已經題起過，真正在神面前的事奉乃是從奉獻開始的。一個蒙恩得救的人雖然是被呼召來作主的門徒，也是被呼召來事奉主；但是如果沒有被祂的愛所激勵，自動地把我們身體獻上當作活祭，我們的事奉就沒有開始。因為羅馬書第十二章第一節很清楚的告訴我們：「所以弟兄們！我以神的慈悲勸你們，將身體獻上，當作活祭，是聖潔的、是神所喜悅的；你們如此事奉，乃是理所當然的。」所以如果一個蒙恩得救的人，沒有把自己完全奉獻給主，那就不可能來事奉主。奉獻的意思就是把自己當作一個祭物，放在祭壇上面，也可以說：乃是把我們自己完全交給主，讓祂在我們身上能有完全的主權。</w:t>
      </w:r>
    </w:p>
    <w:p>
      <w:pPr>
        <w:pStyle w:val="Style15"/>
        <w:rPr>
          <w:rFonts w:cs="細明體;MingLiU"/>
        </w:rPr>
      </w:pPr>
      <w:r>
        <w:rPr>
          <w:rFonts w:cs="細明體;MingLiU"/>
        </w:rPr>
        <w:t>我們奉獻並不為主作甚麼，奉獻第一件事就是讓祂在我們身上來作；因為我們是一個祭物，被放在祭壇上讓火來焚燒。我們必須經過死，然後才能進到復活的境地；在那裡，我們才能開始來事奉我們的主。所以弟兄姊妹！奉獻是我們基督徒第一個屬靈的經歷；因著奉獻的緣故，我們在事奉上就開始了。</w:t>
      </w:r>
    </w:p>
    <w:p>
      <w:pPr>
        <w:pStyle w:val="Style15"/>
        <w:rPr>
          <w:rFonts w:cs="細明體;MingLiU"/>
        </w:rPr>
      </w:pPr>
      <w:r>
        <w:rPr>
          <w:rFonts w:cs="細明體;MingLiU"/>
        </w:rPr>
        <w:t>需繼續受主訓練</w:t>
      </w:r>
    </w:p>
    <w:p>
      <w:pPr>
        <w:pStyle w:val="Style15"/>
        <w:rPr>
          <w:rFonts w:cs="細明體;MingLiU"/>
        </w:rPr>
      </w:pPr>
      <w:r>
        <w:rPr>
          <w:rFonts w:cs="細明體;MingLiU"/>
        </w:rPr>
        <w:t>但是這並不是說我們已經是一個合用的器皿，主還得用各種各樣的方法，也要花許多的時間來訓練我們，叫我們一面對主有更深的認識，能完全服在元首基督的底下。另外一面，也實在能站在一個門徒的地位上，在那裡好好的學習。如果這樣，你要看見我們的事奉，就能越過越合乎神的心意。</w:t>
      </w:r>
    </w:p>
    <w:p>
      <w:pPr>
        <w:pStyle w:val="Style15"/>
        <w:rPr>
          <w:rFonts w:cs="細明體;MingLiU"/>
        </w:rPr>
      </w:pPr>
      <w:r>
        <w:rPr>
          <w:rFonts w:cs="細明體;MingLiU"/>
        </w:rPr>
        <w:t>隨時、隨事、隨在都事奉主</w:t>
      </w:r>
    </w:p>
    <w:p>
      <w:pPr>
        <w:pStyle w:val="Style15"/>
        <w:rPr>
          <w:rFonts w:cs="細明體;MingLiU"/>
        </w:rPr>
      </w:pPr>
      <w:r>
        <w:rPr>
          <w:rFonts w:cs="細明體;MingLiU"/>
        </w:rPr>
        <w:t>我們也題過，我們常常有一個錯誤的觀念，以為事奉就是為主作一點事情，事奉就是作所謂的聖工。如果我今天在教會裡面有服事，才叫作事奉；如果我在家裡照顧兒女，便不是事奉。這是一個非常錯誤的觀念。我們要確實看見，我們這個人是一個事奉的人。</w:t>
      </w:r>
    </w:p>
    <w:p>
      <w:pPr>
        <w:pStyle w:val="Style15"/>
        <w:rPr>
          <w:rFonts w:cs="細明體;MingLiU"/>
        </w:rPr>
      </w:pPr>
      <w:r>
        <w:rPr>
          <w:rFonts w:cs="細明體;MingLiU"/>
        </w:rPr>
        <w:t>所以無論在那裡，作甚麼事，我們都是在那裡事奉我們的主。我們每一個人都在那裡事奉，二十四小時都在那裡事奉，無論摸甚麼事情都在那裡事奉。如果我們能看見這個的話，我相信不但在教會中主能得著事奉，在社會裡，我們的主也能得著事奉，在我們的家庭裡，祂同樣能得著我們的事奉。所以，這是一個很基本且是必須看見的事。我們這個人活著，就是事奉我們的主。</w:t>
      </w:r>
    </w:p>
    <w:p>
      <w:pPr>
        <w:pStyle w:val="Style15"/>
        <w:rPr>
          <w:rFonts w:cs="細明體;MingLiU"/>
        </w:rPr>
      </w:pPr>
      <w:r>
        <w:rPr>
          <w:rFonts w:cs="細明體;MingLiU"/>
        </w:rPr>
        <w:t>事奉的人沒有退休</w:t>
      </w:r>
    </w:p>
    <w:p>
      <w:pPr>
        <w:pStyle w:val="Style15"/>
        <w:rPr>
          <w:rFonts w:cs="細明體;MingLiU"/>
        </w:rPr>
      </w:pPr>
      <w:r>
        <w:rPr>
          <w:rFonts w:cs="細明體;MingLiU"/>
        </w:rPr>
        <w:t>今天晚上，我願意在事奉上再交通一點。既然我們是個事奉的人，並且是二十四小時，天天在那裡事奉神；那麼我們這些事奉的人，是沒有退休的。有時，我們聽見一些弟兄這樣說：你們專門傳道的人是沒有退休的；但是我們到了相當的年齡，就可以退休了，因為我們是在社會裡作事，是事奉事，所以作到一定時間就可以從事情上退休出來，可自由作自己喜歡作的事。</w:t>
      </w:r>
    </w:p>
    <w:p>
      <w:pPr>
        <w:pStyle w:val="Style15"/>
        <w:rPr>
          <w:rFonts w:cs="細明體;MingLiU"/>
        </w:rPr>
      </w:pPr>
      <w:r>
        <w:rPr>
          <w:rFonts w:cs="細明體;MingLiU"/>
        </w:rPr>
        <w:t>弟兄姊妹！如果我們所事奉的是事，你可以退休；如果你所事奉的是主，那你是不能退休的。從你得救那一天開始，要一直事奉主到去見主面的時候。所以少年弟兄姊妹要事奉主，壯年的弟兄姊妹也要事奉主，老年的弟兄姊妹也要事奉主。在事奉主的事上，是沒有退休的；可能在事奉的方式上有一點改變，但是在事奉主的原則上，是永不改變的。</w:t>
      </w:r>
    </w:p>
    <w:p>
      <w:pPr>
        <w:pStyle w:val="Style15"/>
        <w:rPr>
          <w:rFonts w:cs="細明體;MingLiU"/>
        </w:rPr>
      </w:pPr>
      <w:r>
        <w:rPr>
          <w:rFonts w:cs="細明體;MingLiU"/>
        </w:rPr>
        <w:t>事奉的人沒有休假</w:t>
      </w:r>
    </w:p>
    <w:p>
      <w:pPr>
        <w:pStyle w:val="Style15"/>
        <w:rPr>
          <w:rFonts w:cs="細明體;MingLiU"/>
        </w:rPr>
      </w:pPr>
      <w:r>
        <w:rPr>
          <w:rFonts w:cs="細明體;MingLiU"/>
        </w:rPr>
        <w:t>我們事奉也沒有休假。如果我們作世界上的事情，到了一段時間就要休假一下。在休假時，可以享受自己的事情；但是事奉主是沒有假期的。有些人作傳道，傳了幾年，就覺得我要休假一下，那麼他就到一處海邊去，在那裡或許聖經也不念了、禱告也不必作了，可以看看</w:t>
      </w:r>
      <w:r>
        <w:rPr>
          <w:rFonts w:cs="細明體;MingLiU"/>
        </w:rPr>
        <w:t>TV</w:t>
      </w:r>
      <w:r>
        <w:rPr>
          <w:rFonts w:cs="細明體;MingLiU"/>
        </w:rPr>
        <w:t>、讀讀小說，自在輕鬆一下。你如果看到這樣情形豈不批評他，說一個傳道人，怎麼如此放鬆，偷空不事奉主了呢？</w:t>
      </w:r>
    </w:p>
    <w:p>
      <w:pPr>
        <w:pStyle w:val="Style15"/>
        <w:rPr>
          <w:rFonts w:cs="細明體;MingLiU"/>
        </w:rPr>
      </w:pPr>
      <w:r>
        <w:rPr>
          <w:rFonts w:cs="細明體;MingLiU"/>
        </w:rPr>
        <w:t>但是弟兄姊妹！我們每一個都是事奉主的人。在事奉主這件事情上，都是沒有假期的。就是你去渡假，你還在那裡事奉主，不能說在渡假時就放鬆了，就可像世人一樣，作他們所作的事，看他們所看的東西。如果這樣，你就失去了自己的身分。所以在事奉的事情上，我們是沒有假期的；就是在休假的時候，我們還是在那裡事奉我們的主。</w:t>
      </w:r>
    </w:p>
    <w:p>
      <w:pPr>
        <w:pStyle w:val="Style15"/>
        <w:rPr>
          <w:rFonts w:cs="細明體;MingLiU"/>
        </w:rPr>
      </w:pPr>
      <w:r>
        <w:rPr>
          <w:rFonts w:cs="細明體;MingLiU"/>
        </w:rPr>
        <w:t>事奉主直到永世</w:t>
      </w:r>
    </w:p>
    <w:p>
      <w:pPr>
        <w:pStyle w:val="Style15"/>
        <w:rPr>
          <w:rFonts w:cs="細明體;MingLiU"/>
        </w:rPr>
      </w:pPr>
      <w:r>
        <w:rPr>
          <w:rFonts w:cs="細明體;MingLiU"/>
        </w:rPr>
        <w:t>感謝讚美神！我們不但是從得救那天起，從奉獻那天起，就開始來事奉我們的主，來服事祂的旨意，而且是我們一生，一直到見主的面之時，都天天在那裡事奉。然而並不是說當我們見主面了，事奉就停止了；實在說來，我們今天的事奉還是在操練時期，還不是真正的事奉；真正的事奉乃是在見主以後。我們不但要在來世，就是在國度裡事奉祂，還要在永世裡來事奉祂。</w:t>
      </w:r>
    </w:p>
    <w:p>
      <w:pPr>
        <w:pStyle w:val="Style15"/>
        <w:rPr>
          <w:rFonts w:cs="細明體;MingLiU"/>
        </w:rPr>
      </w:pPr>
      <w:r>
        <w:rPr>
          <w:rFonts w:cs="細明體;MingLiU"/>
        </w:rPr>
        <w:t>所以啟示錄第二十二章，到了永世裡的新耶路撒冷城，有神和羔羊的寶座，在那裡，祂的僕人們都事奉祂；他們要見祂的面，並且祂的名就寫在他們的額上。所以，讓我們記得：我們今天在地上的事奉不過是練習而已，真正的事奉乃是到我們見主面以後。</w:t>
      </w:r>
    </w:p>
    <w:p>
      <w:pPr>
        <w:pStyle w:val="Style15"/>
        <w:rPr>
          <w:rFonts w:cs="細明體;MingLiU"/>
        </w:rPr>
      </w:pPr>
      <w:r>
        <w:rPr>
          <w:rFonts w:cs="細明體;MingLiU"/>
        </w:rPr>
        <w:t>事奉主的人仍應操練身體—有今生的益處</w:t>
      </w:r>
    </w:p>
    <w:p>
      <w:pPr>
        <w:pStyle w:val="Style15"/>
        <w:rPr>
          <w:rFonts w:cs="細明體;MingLiU"/>
        </w:rPr>
      </w:pPr>
      <w:r>
        <w:rPr>
          <w:rFonts w:cs="細明體;MingLiU"/>
        </w:rPr>
        <w:t>提摩太前書第四章告訴我們：「操練身體，益處還少；惟獨敬虔，凡事都有益處；因有今生和來生的應許；這話是可信的，是十分可佩服的。我們勞苦努力，正是為此。」我們操練身體雖然需要，但是益處有限，只能在身體上得著健康，只在今生享其好處。</w:t>
      </w:r>
    </w:p>
    <w:p>
      <w:pPr>
        <w:pStyle w:val="Style15"/>
        <w:rPr>
          <w:rFonts w:cs="細明體;MingLiU"/>
        </w:rPr>
      </w:pPr>
      <w:r>
        <w:rPr>
          <w:rFonts w:cs="細明體;MingLiU"/>
        </w:rPr>
        <w:t>到了來世，你有一個復活的身體，就用不著到健康房去操練了。因為今生的是會朽壞的，是必死的，是軟弱的身體，所以需要操練它，好能健康一點，有力一點；但是這只有在今世是有益處的。我盼望弟兄姊妹要操練身體，有些人年輕不懂這件事，每每愛主到一個地步，對身體完全不顧，結果人還沒老，身體已經夠不上了。所以我們需要操練身體，但是要記得：就是操練身體，也是事奉主。不過這個益處還少，我們還要操練敬虔。</w:t>
      </w:r>
    </w:p>
    <w:p>
      <w:pPr>
        <w:pStyle w:val="Style15"/>
        <w:rPr>
          <w:rFonts w:cs="細明體;MingLiU"/>
        </w:rPr>
      </w:pPr>
      <w:r>
        <w:rPr>
          <w:rFonts w:cs="細明體;MingLiU"/>
        </w:rPr>
        <w:t>事奉主的更要操練敬虔—像神</w:t>
      </w:r>
    </w:p>
    <w:p>
      <w:pPr>
        <w:pStyle w:val="Style15"/>
        <w:rPr>
          <w:rFonts w:cs="細明體;MingLiU"/>
        </w:rPr>
      </w:pPr>
      <w:r>
        <w:rPr>
          <w:rFonts w:cs="細明體;MingLiU"/>
        </w:rPr>
        <w:t>甚麼叫作「敬虔」呢？「敬虔」就是「像神」。我們有主的生命在裡面，所以要順著這生命性情過生活。如果我們常常順從這新生命的性情而活，這樣經過操練，就變成我們的性格。要使基督的性格成為我們的性格，是需要操練的。如果不操練，雖然裡面有主的生命，卻活不出基督來。</w:t>
      </w:r>
    </w:p>
    <w:p>
      <w:pPr>
        <w:pStyle w:val="Style15"/>
        <w:rPr>
          <w:rFonts w:cs="細明體;MingLiU"/>
        </w:rPr>
      </w:pPr>
      <w:r>
        <w:rPr>
          <w:rFonts w:cs="細明體;MingLiU"/>
        </w:rPr>
        <w:t xml:space="preserve">1. </w:t>
      </w:r>
      <w:r>
        <w:rPr>
          <w:rFonts w:cs="細明體;MingLiU"/>
        </w:rPr>
        <w:t>操練良心</w:t>
      </w:r>
    </w:p>
    <w:p>
      <w:pPr>
        <w:pStyle w:val="Style15"/>
        <w:rPr>
          <w:rFonts w:cs="細明體;MingLiU"/>
        </w:rPr>
      </w:pPr>
      <w:r>
        <w:rPr>
          <w:rFonts w:cs="細明體;MingLiU"/>
        </w:rPr>
        <w:t>敬虔（像神）是要在靈裡面操練的，最主要是在良心裡面操練。基督徒的良心非常重要。聖經告訴我們說：「有的人失喪了良心，就像船有了破洞，他的信心就漏出去了。」聖靈常常在裡面點我們的良心。</w:t>
      </w:r>
    </w:p>
    <w:p>
      <w:pPr>
        <w:pStyle w:val="Style15"/>
        <w:rPr>
          <w:rFonts w:cs="細明體;MingLiU"/>
        </w:rPr>
      </w:pPr>
      <w:r>
        <w:rPr>
          <w:rFonts w:cs="細明體;MingLiU"/>
        </w:rPr>
        <w:t>當聖靈點我們良心的時候，就是我們操練的機會，我們要聽從良心的聲音。良心的功用是稱許，也常是責備，但在我們蒙恩得救的初期，指責比稱許還要多；所以要操練我們的良心。保羅說：他「對神、對人，常存無虧的良心。」（徒二十四</w:t>
      </w:r>
      <w:r>
        <w:rPr>
          <w:rFonts w:cs="細明體;MingLiU"/>
        </w:rPr>
        <w:t>16</w:t>
      </w:r>
      <w:r>
        <w:rPr>
          <w:rFonts w:cs="細明體;MingLiU"/>
        </w:rPr>
        <w:t>）這樣，就能把主的生命從我們裡面活出來。</w:t>
      </w:r>
    </w:p>
    <w:p>
      <w:pPr>
        <w:pStyle w:val="Style15"/>
        <w:rPr>
          <w:rFonts w:cs="細明體;MingLiU"/>
        </w:rPr>
      </w:pPr>
      <w:r>
        <w:rPr>
          <w:rFonts w:cs="細明體;MingLiU"/>
        </w:rPr>
        <w:t xml:space="preserve">2. </w:t>
      </w:r>
      <w:r>
        <w:rPr>
          <w:rFonts w:cs="細明體;MingLiU"/>
        </w:rPr>
        <w:t>操練直覺</w:t>
      </w:r>
    </w:p>
    <w:p>
      <w:pPr>
        <w:pStyle w:val="Style15"/>
        <w:rPr>
          <w:rFonts w:cs="細明體;MingLiU"/>
        </w:rPr>
      </w:pPr>
      <w:r>
        <w:rPr>
          <w:rFonts w:cs="細明體;MingLiU"/>
        </w:rPr>
        <w:t>其次，還要操練我們的直覺。因為主的生命在我們裡面會有直接的知識；所以聖經說：「他們不用各人教導……自己的弟兄……因為他們從最小的到最大的，都必認識我。」（來八</w:t>
      </w:r>
      <w:r>
        <w:rPr>
          <w:rFonts w:cs="細明體;MingLiU"/>
        </w:rPr>
        <w:t>11</w:t>
      </w:r>
      <w:r>
        <w:rPr>
          <w:rFonts w:cs="細明體;MingLiU"/>
        </w:rPr>
        <w:t>）在舊約的時候需要外面的教導，說：你要認識神；但是在新約的時候，因為聖靈住在我們的靈裡面，有一個恩膏的教訓在我們裡面，祂會直接教訓（教導）我們，讓我們知道甚麼是神的旨意。我們要學習順從聖靈在裡面的教導，學習行走在光中；這樣我們與主就彼此相交了。</w:t>
      </w:r>
    </w:p>
    <w:p>
      <w:pPr>
        <w:pStyle w:val="Style15"/>
        <w:rPr>
          <w:rFonts w:cs="細明體;MingLiU"/>
        </w:rPr>
      </w:pPr>
      <w:r>
        <w:rPr>
          <w:rFonts w:cs="細明體;MingLiU"/>
        </w:rPr>
        <w:t xml:space="preserve">3. </w:t>
      </w:r>
      <w:r>
        <w:rPr>
          <w:rFonts w:cs="細明體;MingLiU"/>
        </w:rPr>
        <w:t>操練交通</w:t>
      </w:r>
    </w:p>
    <w:p>
      <w:pPr>
        <w:pStyle w:val="Style15"/>
        <w:rPr>
          <w:rFonts w:cs="細明體;MingLiU"/>
        </w:rPr>
      </w:pPr>
      <w:r>
        <w:rPr>
          <w:rFonts w:cs="細明體;MingLiU"/>
        </w:rPr>
        <w:t>再者，還要操練我們的靈與主交通。藉著禱告、藉著讀經、藉著默想、藉著敬拜、藉著讚美來操練敬虔。如果這樣，基督就能從我們身上活出來。這個就是事奉；能把基督活出來就是事奉。</w:t>
      </w:r>
    </w:p>
    <w:p>
      <w:pPr>
        <w:pStyle w:val="Style15"/>
        <w:rPr>
          <w:rFonts w:cs="細明體;MingLiU"/>
        </w:rPr>
      </w:pPr>
      <w:r>
        <w:rPr>
          <w:rFonts w:cs="細明體;MingLiU"/>
        </w:rPr>
        <w:t>達到長大成人的地步</w:t>
      </w:r>
    </w:p>
    <w:p>
      <w:pPr>
        <w:pStyle w:val="Style15"/>
        <w:rPr>
          <w:rFonts w:cs="細明體;MingLiU"/>
        </w:rPr>
      </w:pPr>
      <w:r>
        <w:rPr>
          <w:rFonts w:cs="細明體;MingLiU"/>
        </w:rPr>
        <w:t>我們今天乃是受訓練的時候，還沒有達到長大成人，滿有基督長成的身量的目標，所以還是需要經過操練。因為神所要的不是小孩子，乃是要眾子。神的獨生子要在眾弟兄中作長子，率領祂的眾子進到榮耀的裡面去。所以我們的生活，需要操練。現在是我們受訓的時候，等到我們長大成人，滿有基督長成的身量，才能在國度裡面與主一同掌權；那個時候才是我們真正的事奉。</w:t>
      </w:r>
    </w:p>
    <w:p>
      <w:pPr>
        <w:pStyle w:val="Style15"/>
        <w:rPr>
          <w:rFonts w:cs="細明體;MingLiU"/>
        </w:rPr>
      </w:pPr>
      <w:r>
        <w:rPr>
          <w:rFonts w:cs="細明體;MingLiU"/>
        </w:rPr>
        <w:t>作主忠心的管家</w:t>
      </w:r>
    </w:p>
    <w:p>
      <w:pPr>
        <w:pStyle w:val="Style15"/>
        <w:rPr>
          <w:rFonts w:cs="細明體;MingLiU"/>
        </w:rPr>
      </w:pPr>
      <w:r>
        <w:rPr>
          <w:rFonts w:cs="細明體;MingLiU"/>
        </w:rPr>
        <w:t>聖經還告訴我們：今天神所託付我們的，主所給我們的恩賜，不是我們自己的東西，乃是屬於主的。我們從主那裡領受了恩賜，就成為主的管家。我們要用神所給我們的來事奉祂，不是用恩賜來服事我們自己。</w:t>
      </w:r>
    </w:p>
    <w:p>
      <w:pPr>
        <w:pStyle w:val="Style15"/>
        <w:rPr>
          <w:rFonts w:cs="細明體;MingLiU"/>
        </w:rPr>
      </w:pPr>
      <w:r>
        <w:rPr>
          <w:rFonts w:cs="細明體;MingLiU"/>
        </w:rPr>
        <w:t>並且這個恩賜今天乃是交託給我們，不是我們的產業。如果我們在別人託付我們的事上不忠心，聖經說：誰還肯把他的事情託給你昵？等到國度的時候，這些就要變成你的產業；但是今天不過是替主經營。如果你忠心的去經營，結果你發現那個就是主給你的。</w:t>
      </w:r>
    </w:p>
    <w:p>
      <w:pPr>
        <w:pStyle w:val="Style15"/>
        <w:rPr>
          <w:rFonts w:cs="細明體;MingLiU"/>
        </w:rPr>
      </w:pPr>
      <w:r>
        <w:rPr>
          <w:rFonts w:cs="細明體;MingLiU"/>
        </w:rPr>
        <w:t>從前有這樣一個故事。有一個人託他的朋友蓋一棟房子，這個朋友實在不忠心，他偷工減料，認為這樣他可以佔一點便宜。沒想到，等他蓋好以後，他的朋友說這棟房子是我要送給你的。他懊悔不及，早知如此，他必把房子蓋得更好。所以弟兄姊妹！今天也是一樣，神所給你的恩賜，有的人五千，有的人二千，有的人一千；或者神所給你的恩典就是在路加福音裡說十個僕人，每人一錠銀子。主給我們的恩典都是一樣的，給我們的恩賜則不相同；但是我們都要好好去運用。我們為著主忠心事奉，到了有一天，這些東西就成為你永遠的產業。</w:t>
      </w:r>
    </w:p>
    <w:p>
      <w:pPr>
        <w:pStyle w:val="Style15"/>
        <w:rPr>
          <w:rFonts w:cs="細明體;MingLiU"/>
        </w:rPr>
      </w:pPr>
      <w:r>
        <w:rPr>
          <w:rFonts w:cs="細明體;MingLiU"/>
        </w:rPr>
        <w:t>我們今天在這裡事奉，聖經告訴我們說：這都是小事情；主說：如果你們在小事上忠心，我就要把許多的事情都交給你；如果你在小事上不忠心，那主就沒有辦法把那正的事情交給你了。所以弟兄姊妹！讓我們記得：我們今天在地上的事奉不過是練習、受訓而已，如果我們能好好的在地上服事，為主而活，活出基督來，並且把主給我們的恩賜，好好的為主使用，到了那天，我們才能有真正的事奉。</w:t>
      </w:r>
    </w:p>
    <w:p>
      <w:pPr>
        <w:pStyle w:val="Style15"/>
        <w:rPr>
          <w:rFonts w:cs="細明體;MingLiU"/>
        </w:rPr>
      </w:pPr>
      <w:r>
        <w:rPr>
          <w:rFonts w:cs="細明體;MingLiU"/>
        </w:rPr>
        <w:t>事奉的態度—不自滿自足</w:t>
      </w:r>
    </w:p>
    <w:p>
      <w:pPr>
        <w:pStyle w:val="Style15"/>
        <w:rPr>
          <w:rFonts w:cs="細明體;MingLiU"/>
        </w:rPr>
      </w:pPr>
      <w:r>
        <w:rPr>
          <w:rFonts w:cs="細明體;MingLiU"/>
        </w:rPr>
        <w:t>同時我們也得看見，今天在地上的事奉，應當存著甚麼樣的態度。</w:t>
      </w:r>
    </w:p>
    <w:p>
      <w:pPr>
        <w:pStyle w:val="Style15"/>
        <w:rPr>
          <w:rFonts w:cs="細明體;MingLiU"/>
        </w:rPr>
      </w:pPr>
      <w:r>
        <w:rPr>
          <w:rFonts w:cs="細明體;MingLiU"/>
        </w:rPr>
        <w:t>就著生命來說：我們的態度，乃是永遠不能說我已經達到了。所以在腓立比書第三章那裡，使徒保羅照我們看已是相當成熟了，但是他說：「這不是說：我已經得著了，已經完全了；我乃是竭力追求，或者可以得著基督耶穌所以得著我的。」（腓三</w:t>
      </w:r>
      <w:r>
        <w:rPr>
          <w:rFonts w:cs="細明體;MingLiU"/>
        </w:rPr>
        <w:t>12</w:t>
      </w:r>
      <w:r>
        <w:rPr>
          <w:rFonts w:cs="細明體;MingLiU"/>
        </w:rPr>
        <w:t>）</w:t>
      </w:r>
    </w:p>
    <w:p>
      <w:pPr>
        <w:pStyle w:val="Style15"/>
        <w:rPr>
          <w:rFonts w:cs="細明體;MingLiU"/>
        </w:rPr>
      </w:pPr>
      <w:r>
        <w:rPr>
          <w:rFonts w:cs="細明體;MingLiU"/>
        </w:rPr>
        <w:t>又在第十三至十四節：「弟兄們！我不是以為自己已經得著了；我只有一件事，就是忘記背後，努力面前的，向著標竿直跑，要得神在基督耶穌裡從上面召我來得的獎賞。」</w:t>
      </w:r>
    </w:p>
    <w:p>
      <w:pPr>
        <w:pStyle w:val="Style15"/>
        <w:rPr>
          <w:rFonts w:cs="細明體;MingLiU"/>
        </w:rPr>
      </w:pPr>
      <w:r>
        <w:rPr>
          <w:rFonts w:cs="細明體;MingLiU"/>
        </w:rPr>
        <w:t xml:space="preserve">1. </w:t>
      </w:r>
      <w:r>
        <w:rPr>
          <w:rFonts w:cs="細明體;MingLiU"/>
        </w:rPr>
        <w:t>在生活上要不斷追求認識主</w:t>
      </w:r>
    </w:p>
    <w:p>
      <w:pPr>
        <w:pStyle w:val="Style15"/>
        <w:rPr>
          <w:rFonts w:cs="細明體;MingLiU"/>
        </w:rPr>
      </w:pPr>
      <w:r>
        <w:rPr>
          <w:rFonts w:cs="細明體;MingLiU"/>
        </w:rPr>
        <w:t>所以今天我們在地上事奉主，就著生命來說、就著對主的認識來說：我們永遠覺得還沒有達到，不能自滿自足，好像對於主已完全認識，沒有更多可以得著的了。保羅說：我還是覺得沒有得著；因為我要得著的，乃是照著主怎樣得著我，我要竭力去得著。主在每一個人身上都有一個旨意，這個旨意乃是我們要得著的；所以我們要忘記背後，努力面前，向著標竿直跑，好得著從上面來的那個賞賜。這是對我們生活方面來說的；因為在每天的生活上，我們要繼續不斷地追求認識我們的主。</w:t>
      </w:r>
    </w:p>
    <w:p>
      <w:pPr>
        <w:pStyle w:val="Style15"/>
        <w:rPr>
          <w:rFonts w:cs="細明體;MingLiU"/>
        </w:rPr>
      </w:pPr>
      <w:r>
        <w:rPr>
          <w:rFonts w:cs="細明體;MingLiU"/>
        </w:rPr>
        <w:t xml:space="preserve">2. </w:t>
      </w:r>
      <w:r>
        <w:rPr>
          <w:rFonts w:cs="細明體;MingLiU"/>
        </w:rPr>
        <w:t>在工作上總是感覺尚未完成</w:t>
      </w:r>
    </w:p>
    <w:p>
      <w:pPr>
        <w:pStyle w:val="Style15"/>
        <w:rPr>
          <w:rFonts w:cs="細明體;MingLiU"/>
        </w:rPr>
      </w:pPr>
      <w:r>
        <w:rPr>
          <w:rFonts w:cs="細明體;MingLiU"/>
        </w:rPr>
        <w:t>那麼就著工作來說：就像路加福音第十七章所說：沒有一個僕人出去耕田或者放羊，回來時主人說：你就坐下來吃喝罷！當他回來，主人說：你要替我預備晚飯，你還是要伺候我。所以你把一切的事情作完了，還要說：我是無用的僕人，這些事情都是我應當作的。</w:t>
      </w:r>
    </w:p>
    <w:p>
      <w:pPr>
        <w:pStyle w:val="Style15"/>
        <w:rPr>
          <w:rFonts w:cs="細明體;MingLiU"/>
        </w:rPr>
      </w:pPr>
      <w:r>
        <w:rPr>
          <w:rFonts w:cs="細明體;MingLiU"/>
        </w:rPr>
        <w:t>我們在事奉上要存著這樣的態度，永遠不能認為說：我們的工作已經作完了。我們把主人吩咐的事作完了，還得回到主人那裡來服事祂；並且一直要有一個態度：我們是無用的僕人，這些事都是我們應當作的；因為如果不是主的恩典在我們身上，如果不是主在我們裡面給我們力量，我們根本不能作甚麼。我們的主說：你們離了我就不能作甚麼；我們是靠著那加給我們力量的，才凡事都能作。這是我們在事奉上應當有的態度。</w:t>
      </w:r>
    </w:p>
    <w:p>
      <w:pPr>
        <w:pStyle w:val="Style15"/>
        <w:rPr>
          <w:rFonts w:cs="細明體;MingLiU"/>
        </w:rPr>
      </w:pPr>
      <w:r>
        <w:rPr>
          <w:rFonts w:cs="細明體;MingLiU"/>
        </w:rPr>
        <w:t>事奉的要求</w:t>
      </w:r>
    </w:p>
    <w:p>
      <w:pPr>
        <w:pStyle w:val="Style15"/>
        <w:rPr>
          <w:rFonts w:cs="細明體;MingLiU"/>
        </w:rPr>
      </w:pPr>
      <w:r>
        <w:rPr>
          <w:rFonts w:cs="細明體;MingLiU"/>
        </w:rPr>
        <w:t xml:space="preserve">1. </w:t>
      </w:r>
      <w:r>
        <w:rPr>
          <w:rFonts w:cs="細明體;MingLiU"/>
        </w:rPr>
        <w:t>保守貞潔的心</w:t>
      </w:r>
    </w:p>
    <w:p>
      <w:pPr>
        <w:pStyle w:val="Style15"/>
        <w:rPr>
          <w:rFonts w:cs="細明體;MingLiU"/>
        </w:rPr>
      </w:pPr>
      <w:r>
        <w:rPr>
          <w:rFonts w:cs="細明體;MingLiU"/>
        </w:rPr>
        <w:t>那麼在事奉上，主對我們有甚麼要求呢？在生命方面，主所要求的乃是要我們作一個貞潔的童女。保羅對哥林多人說：「我為著你們心裡有一個憤恨，好像神的憤恨一樣；我已經把你們像童女一樣許配了一個丈夫，我怕你們失去貞潔的心，受了迷惑。」</w:t>
      </w:r>
    </w:p>
    <w:p>
      <w:pPr>
        <w:pStyle w:val="Style15"/>
        <w:rPr>
          <w:rFonts w:cs="細明體;MingLiU"/>
        </w:rPr>
      </w:pPr>
      <w:r>
        <w:rPr>
          <w:rFonts w:cs="細明體;MingLiU"/>
        </w:rPr>
        <w:t>弟兄姊妹！每一個蒙恩得救的人都是童女，所以聖經裡頭給我們看見那十個童女的比喻。有的人說：五個愚昧的童女是不得救的，五個聰明的童女才是得救的。但是在聖經裡，凡是沒有信主的都不是童女，因為所有未蒙恩得救的人都是淫婦，都是與世界、與罪惡結合的；只有蒙恩得救的人才是童女，是被主的寶血所洗乾淨的。</w:t>
      </w:r>
    </w:p>
    <w:p>
      <w:pPr>
        <w:pStyle w:val="Style15"/>
        <w:rPr>
          <w:rFonts w:cs="細明體;MingLiU"/>
        </w:rPr>
      </w:pPr>
      <w:r>
        <w:rPr>
          <w:rFonts w:cs="細明體;MingLiU"/>
        </w:rPr>
        <w:t>我們不但是童女，並且都已經許配了一個丈夫。對於所許配的丈夫，我們要存著一個貞潔的心。換句話說：雖然還沒有結婚，但是我們已經許配了。在聖經裡，童女被許配了，就等於作了妻子。舊約是這樣，新約也是這樣。雖然今天人把許配（訂婚）不當一回事，但是在聖經裡，許配就等於出嫁了，所以一個已許配的童女，在她心裡只有將來這一個丈夫，他每天在那裡準備自己是為著將來這位丈夫；除了將來的丈夫以外，她心裡沒有其他的男人。這是一個貞潔的心。</w:t>
      </w:r>
    </w:p>
    <w:p>
      <w:pPr>
        <w:pStyle w:val="Style15"/>
        <w:rPr>
          <w:rFonts w:cs="細明體;MingLiU"/>
        </w:rPr>
      </w:pPr>
      <w:r>
        <w:rPr>
          <w:rFonts w:cs="細明體;MingLiU"/>
        </w:rPr>
        <w:t>弟兄姊妹！我們都是童女，都已經許配給基督了；但是對於我們的主，是不是有一個貞潔的心？許多時候我們的心還是回到世界裡面去，甚至於回到罪惡裡面去，我們受迷惑，而離開了基督。所以，當我們今天還在地上活著的時候，要在神面前保守一個貞潔的心。我們的心向著主要完全，不能把我們的心分給其他的東西；這樣，我們天天準備自己，到了那天，就可以與我們的主合成一體。這是在事奉上的一個要求。</w:t>
      </w:r>
    </w:p>
    <w:p>
      <w:pPr>
        <w:pStyle w:val="Style15"/>
        <w:rPr>
          <w:rFonts w:cs="細明體;MingLiU"/>
        </w:rPr>
      </w:pPr>
      <w:r>
        <w:rPr>
          <w:rFonts w:cs="細明體;MingLiU"/>
        </w:rPr>
        <w:t>我們在事奉的時候，要有一個貞潔的心，這個就是聖經所說的那起初的愛。如果起初的愛沒有了，即使在外面有許許多多的勞苦、有許許多多的工作，也不能滿足我們主的心；因為祂所要是我們的愛，並不是我們所作的事情。</w:t>
      </w:r>
    </w:p>
    <w:p>
      <w:pPr>
        <w:pStyle w:val="Style15"/>
        <w:rPr>
          <w:rFonts w:cs="細明體;MingLiU"/>
        </w:rPr>
      </w:pPr>
      <w:r>
        <w:rPr>
          <w:rFonts w:cs="細明體;MingLiU"/>
        </w:rPr>
        <w:t xml:space="preserve">2. </w:t>
      </w:r>
      <w:r>
        <w:rPr>
          <w:rFonts w:cs="細明體;MingLiU"/>
        </w:rPr>
        <w:t>有見識有忠心</w:t>
      </w:r>
    </w:p>
    <w:p>
      <w:pPr>
        <w:pStyle w:val="Style15"/>
        <w:rPr>
          <w:rFonts w:cs="細明體;MingLiU"/>
        </w:rPr>
      </w:pPr>
      <w:r>
        <w:rPr>
          <w:rFonts w:cs="細明體;MingLiU"/>
        </w:rPr>
        <w:t>就著神所託付我們的工作來說：祂所要求的乃是見識和忠心。見識的意思就是明白主的心意，知道祂的旨意是甚麼，照著祂的旨意去作，就是有見識。在馬太福音第七章裡，有許多人對主說：「主阿！我奉你的名傳道、奉你的名趕鬼、奉你的名行異能。」但是主說：「我從來不認識你們！」這個「不認識」在原文裡是說「不讚許」，因為你沒有照著我的旨意作。雖然你所作的，照人看是很好的；但是如果不是我叫你去作，而是你自己定意的，我不讚許你。所以在事奉上，我們要有見識，無論作甚麼，都需要尋求神的旨意；因為凡是遵行祂旨意的，主說：「都是我的母親，我的弟兄，我的姊妹。」</w:t>
      </w:r>
    </w:p>
    <w:p>
      <w:pPr>
        <w:pStyle w:val="Style15"/>
        <w:rPr>
          <w:rFonts w:cs="細明體;MingLiU"/>
        </w:rPr>
      </w:pPr>
      <w:r>
        <w:rPr>
          <w:rFonts w:cs="細明體;MingLiU"/>
        </w:rPr>
        <w:t>那不但要有見識，還得要有忠心。知道了甚麼是主的心意，然後忠忠心心的去作，不能馬馬虎虎的只在表面上作一點；因為我們不是作給人看，乃是在那裡事奉主。這也是事奉的要求。</w:t>
      </w:r>
    </w:p>
    <w:p>
      <w:pPr>
        <w:pStyle w:val="Style15"/>
        <w:rPr>
          <w:rFonts w:cs="細明體;MingLiU"/>
        </w:rPr>
      </w:pPr>
      <w:r>
        <w:rPr>
          <w:rFonts w:cs="細明體;MingLiU"/>
        </w:rPr>
        <w:t>事奉的賞賜</w:t>
      </w:r>
    </w:p>
    <w:p>
      <w:pPr>
        <w:pStyle w:val="Style15"/>
        <w:rPr>
          <w:rFonts w:cs="細明體;MingLiU"/>
        </w:rPr>
      </w:pPr>
      <w:r>
        <w:rPr>
          <w:rFonts w:cs="細明體;MingLiU"/>
        </w:rPr>
        <w:t>那麼我們這樣事奉，聖經告訴我們：是有賞賜的。弟兄姊妹！我們蒙恩得救，乃是一個恩典。神白白的把祂的恩典給了我們，我們沒有作甚麼事情，都是祂白白的給我們；但是賞賜就不同了。講到賞賜，那就如你在家裡獎勵你的孩子。而恩典是對每一個孩子都一樣，不是因為你的孩子好就讓他吃飯，如果不好就不讓他吃飯。養育兒女乃是恩典，孩子好你養他，不好你也養他、愛他；都是一樣的。但是呢，有的時候你會應許孩子們，如果作了甚麼樣的事情，比如書念得好，你要給他們一個獎勵，這是賞賜。</w:t>
      </w:r>
    </w:p>
    <w:p>
      <w:pPr>
        <w:pStyle w:val="Style15"/>
        <w:rPr>
          <w:rFonts w:cs="細明體;MingLiU"/>
        </w:rPr>
      </w:pPr>
      <w:r>
        <w:rPr>
          <w:rFonts w:cs="細明體;MingLiU"/>
        </w:rPr>
        <w:t>賞賜不是每一個孩子都有的，必須是殷勤的，書念得好的孩子才能得著。所以聖經給我們看見，恩典是白白給我們的，但是賞賜乃是根據我們所行，也根據我們怎樣的生活。如果我們今天活著是讓基督的生命流露出來，好像金銀寶石的工程一樣，那等到主來的時候，祂要賞賜我們。好像這個僕人，領五千又賺了五千，結果主人就稱讚他，並且要給他更多的事情，讓他能進來享受主人的快樂。</w:t>
      </w:r>
    </w:p>
    <w:p>
      <w:pPr>
        <w:pStyle w:val="Style15"/>
        <w:rPr>
          <w:rFonts w:cs="細明體;MingLiU"/>
        </w:rPr>
      </w:pPr>
      <w:r>
        <w:rPr>
          <w:rFonts w:cs="細明體;MingLiU"/>
        </w:rPr>
        <w:t>雖然表面上賞賜是根據今天怎樣生活、今天怎樣工作；但是嚴格說來，賞賜還是根據恩典而來的。祂先把恩典給我們，我們能好好的用這個恩典，那麼主說：我還要賞賜你。所以你要看見，雖然是賞賜，其來源還是恩典；因為在我們裡面毫無良善，凡是出於我們的都是敗壞的，所以乃是祂先作在我們裡面，然後從我們裡面再出來；如果能作出來的話，祂說：我要賞賜你。你看神恩典是何等的浩大！</w:t>
      </w:r>
    </w:p>
    <w:p>
      <w:pPr>
        <w:pStyle w:val="Style15"/>
        <w:rPr>
          <w:rFonts w:cs="細明體;MingLiU"/>
        </w:rPr>
      </w:pPr>
      <w:r>
        <w:rPr>
          <w:rFonts w:cs="細明體;MingLiU"/>
        </w:rPr>
        <w:t>所以聖經給我們看見，到有一天，當主再降臨的時候，我們所有屬於主的人，都要在基督的台前。感謝主！我們不會到白色大寶座前去受審判，那個是永生永死的審判。感謝主！祂在十字架上已經為我們承受了，那個審判對我們已經過去了，我們不再有分，是已經出死入生了！但是這不是說：我們信主的人就沒有審判，當我們的主回來的時候，我們都要顯在基督的台前。這個台前的審判乃是家庭的審判，不是永生永死的審判；乃是得賞賜和受虧損的審判。如果你用草木禾禾皆建造，到了那天，火一顯現，就把它燒掉了；你雖然得救，也不過是僅僅得救，沒有賞賜，在千年國度裡，你沒有分，不能與主一同掌權一千年。</w:t>
      </w:r>
    </w:p>
    <w:p>
      <w:pPr>
        <w:pStyle w:val="Style15"/>
        <w:rPr>
          <w:rFonts w:cs="細明體;MingLiU"/>
        </w:rPr>
      </w:pPr>
      <w:r>
        <w:rPr>
          <w:rFonts w:cs="細明體;MingLiU"/>
        </w:rPr>
        <w:t>所以弟兄姊妹！主用這個來激勵我們。當然今天我們愛主，不是為著賞賜；我們今天事奉主，不是為著賞賜；但是如果我們愛主、事奉主，主說：我要賞賜！</w:t>
      </w:r>
    </w:p>
    <w:p>
      <w:pPr>
        <w:pStyle w:val="Style15"/>
        <w:rPr>
          <w:rFonts w:cs="細明體;MingLiU"/>
        </w:rPr>
      </w:pPr>
      <w:r>
        <w:rPr>
          <w:rFonts w:cs="細明體;MingLiU"/>
        </w:rPr>
        <w:t>事奉的最終目的—得榮耀</w:t>
      </w:r>
    </w:p>
    <w:p>
      <w:pPr>
        <w:pStyle w:val="Style15"/>
        <w:rPr>
          <w:rFonts w:cs="細明體;MingLiU"/>
        </w:rPr>
      </w:pPr>
      <w:r>
        <w:rPr>
          <w:rFonts w:cs="細明體;MingLiU"/>
        </w:rPr>
        <w:t>最後，我們來看事奉的最終的目的是甚麼。感謝讚美主！我們這些蒙恩的人，根據羅馬書第八章，凡主預先所知道的，祂就預先定下，叫他們能模成神兒子的形像。凡是祂預先知道的，祂就預定他們、揀選他們；凡是祂所揀選的，祂就稱他們為義；凡是祂稱為義的，祂就叫他們得著榮耀。</w:t>
      </w:r>
    </w:p>
    <w:p>
      <w:pPr>
        <w:pStyle w:val="Style15"/>
        <w:rPr>
          <w:rFonts w:cs="細明體;MingLiU"/>
        </w:rPr>
      </w:pPr>
      <w:r>
        <w:rPr>
          <w:rFonts w:cs="細明體;MingLiU"/>
        </w:rPr>
        <w:t>所以弟兄姊妹！神在我們每一個人身上的心意是甚麼呢？乃是榮耀。主不光是救我們從地獄裡出來（這對我們來說：也許很滿意了；但是對於神來說：還覺得不夠）；祂要把我們救到一個地步，能進到榮耀的裡面去。因為神是榮耀的，所以祂要我們得著榮耀。甚麼叫作榮耀呢？乃是當基督在我們裡面成形的時候，那個榮耀就顯出來了。所以，今天我們若不讓主來作變化的工作，不讓主的性格在裡面組織起來，到了那天，我們沒有資格進到榮耀裡面去。這個榮耀是太光輝了！一個不像主的人即使把他放進去，他也必受不了。</w:t>
      </w:r>
    </w:p>
    <w:p>
      <w:pPr>
        <w:pStyle w:val="Style15"/>
        <w:rPr>
          <w:rFonts w:cs="細明體;MingLiU"/>
        </w:rPr>
      </w:pPr>
      <w:r>
        <w:rPr>
          <w:rFonts w:cs="細明體;MingLiU"/>
        </w:rPr>
        <w:t>從前有這樣的一則故事。有兩艘船同時開出去，一艘是乘載一般遊覽團，另一艘是乘載基督徒遊覽團，結果有一個弟兄上錯船，也有一個不信的人也上錯了船。那個不信的人跑到基督徒們的那船上去，他們在那裡唱詩、禱告、讚美主，他實在受不了，便說：趕快把我放回岸上去！同樣的情形，這個基督徒在另艘遊覽船上也是受不了。所以弟兄姊妹！如果榮耀不先作在你的裡面，到了有一天，就是把你放在榮耀裡，你要趕快逃出來。</w:t>
      </w:r>
    </w:p>
    <w:p>
      <w:pPr>
        <w:pStyle w:val="Style15"/>
        <w:rPr>
          <w:rFonts w:cs="細明體;MingLiU"/>
        </w:rPr>
      </w:pPr>
      <w:r>
        <w:rPr>
          <w:rFonts w:cs="細明體;MingLiU"/>
        </w:rPr>
        <w:t>不但個人是如此，教會也是這樣。神所要的是榮耀的教會；沒有瑕疵、沒有斑點、沒有縐紋、沒有各樣不完全的地方；這樣才能作主的配偶，進到榮耀裡面去。聖經說：「我們今天與基督一同受苦，將來與祂一同得榮耀。」但是進到榮耀裡面去也不是為著我們自己，我們能進到榮耀裡面去，乃是榮耀神；因為是神的心意，神的心意因而得以完成。所以你看見，萬有都是本於祂，也都是經過祂，並且都歸給祂；祂是永遠可稱頌的神。這個是事奉的最終的結果。當有一天，我們蒙了恩典，能進到榮耀裡去的時候，你所想到的不是自己，你所想到的是神；你所感覺的不是自己，你所感覺的是主神和羔羊的寶座。你在那裡事奉祂，直到永永遠遠。</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我們本來在事奉上是沒有分的，我們根本是不配的人；但是感謝讚美你！你竟然拯救了我們，你出了重大的代價，把我們拯救過來，叫我們能事奉你的旨意，叫我們能完全你自己的恩典。我們的主，我們實在讚美你！主阿！我們求神記念我們，這次的特會，到現就要結束，但願你的工作在這裡開始。</w:t>
      </w:r>
    </w:p>
    <w:p>
      <w:pPr>
        <w:pStyle w:val="Style15"/>
        <w:rPr>
          <w:rFonts w:cs="細明體;MingLiU"/>
        </w:rPr>
      </w:pPr>
      <w:r>
        <w:rPr>
          <w:rFonts w:cs="細明體;MingLiU"/>
        </w:rPr>
        <w:t>主阿！求神繼續不斷把你自己啟示在我們裡面。求你憐憫我們！不放棄我們！抓住我們！叫我們能作你的門徒到底；也求神叫我們天天活著能事奉你，讓你自己的榮耀能顯現出來。我們的主阿！我們願意你得著榮耀！保守我們直到那天，奉主耶穌的名。阿們！</w:t>
      </w:r>
    </w:p>
    <w:p>
      <w:pPr>
        <w:pStyle w:val="Style15"/>
        <w:rPr>
          <w:rFonts w:cs="細明體;MingLiU"/>
        </w:rPr>
      </w:pPr>
      <w:r>
        <w:rPr>
          <w:rFonts w:cs="細明體;MingLiU"/>
        </w:rPr>
        <w:t>一九九八年第九屆基督徒事奉特會所釋放的信息</w:t>
      </w:r>
    </w:p>
    <w:p>
      <w:pPr>
        <w:pStyle w:val="Style15"/>
        <w:rPr>
          <w:rFonts w:cs="細明體;MingLiU"/>
        </w:rPr>
      </w:pPr>
      <w:r>
        <w:rPr>
          <w:rFonts w:cs="細明體;MingLiU"/>
        </w:rPr>
      </w:r>
    </w:p>
    <w:p>
      <w:pPr>
        <w:pStyle w:val="Style15"/>
        <w:rPr>
          <w:rFonts w:cs="細明體;MingLiU"/>
        </w:rPr>
      </w:pPr>
      <w:r>
        <w:rPr>
          <w:rFonts w:cs="細明體;MingLiU"/>
        </w:rPr>
        <w:t>合乎主用</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事奉的方式</w:t>
      </w:r>
    </w:p>
    <w:p>
      <w:pPr>
        <w:pStyle w:val="Style15"/>
        <w:rPr>
          <w:rFonts w:cs="細明體;MingLiU"/>
        </w:rPr>
      </w:pPr>
      <w:r>
        <w:rPr>
          <w:rFonts w:cs="細明體;MingLiU"/>
        </w:rPr>
        <w:t>「人若自潔，脫離卑賤的事，就必作貴重的器皿，成為聖潔，合乎主用，預備行各樣的善事。」（提後二</w:t>
      </w:r>
      <w:r>
        <w:rPr>
          <w:rFonts w:cs="細明體;MingLiU"/>
        </w:rPr>
        <w:t>2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禱告：主！我們感謝讚美你，在今天一天的時間裡，我們實在看見你的同在，我們相信晚上奉你的名在這裡聚集的時候，你也在我們這裡。主阿！我們實在感謝你，我們是站在聖地，我們要把我們的鞋脫下，俯伏在你的面前。你有甚麼話要對我們說，你的僕人們在這裡靜聽。我們感謝讚美你！在這末後的時代，你還給我們這樣的機會，你在我們身上還有這樣的盼望。主阿！你實在是一位不失望的神！我們願意再一次的把自己放在你的手裡，願你自己來成就你的工作，叫你得著一切的榮耀！奉主耶穌基督的名。阿們！ </w:t>
      </w:r>
    </w:p>
    <w:p>
      <w:pPr>
        <w:pStyle w:val="Style15"/>
        <w:rPr>
          <w:rFonts w:cs="細明體;MingLiU"/>
        </w:rPr>
      </w:pPr>
      <w:r>
        <w:rPr>
          <w:rFonts w:cs="細明體;MingLiU"/>
        </w:rPr>
      </w:r>
    </w:p>
    <w:p>
      <w:pPr>
        <w:pStyle w:val="Style15"/>
        <w:rPr>
          <w:rFonts w:cs="細明體;MingLiU"/>
        </w:rPr>
      </w:pPr>
      <w:r>
        <w:rPr>
          <w:rFonts w:cs="細明體;MingLiU"/>
        </w:rPr>
        <w:t>感謝主！把我們聚集在一起，我裡面總是覺得說：有這樣的一個時間，實在是主莫大的憐憫！每一次我們能夠聚集在一起，實在要感謝我們的主！因為祂不放棄我們，祂在我們身上還有祂自己的旨意。所以，巴不得每一次我們這樣聚集的時候，我們裡面滿有感謝的心；我們也願意把我們自己完全的向祂打開，讓祂能作祂要作的一切的工作。巴不得在我們這一邊，沒有任何的攔阻，因為日子實在不多了。</w:t>
      </w:r>
    </w:p>
    <w:p>
      <w:pPr>
        <w:pStyle w:val="Style15"/>
        <w:rPr>
          <w:rFonts w:cs="細明體;MingLiU"/>
        </w:rPr>
      </w:pPr>
      <w:r>
        <w:rPr>
          <w:rFonts w:cs="細明體;MingLiU"/>
        </w:rPr>
        <w:t>我們這次聚集，要來看的題目就是「合乎主用」。弟兄姊妹！我們每一個蒙恩得救的人，都是神的僕人。就著我們所領受的生命來講，我們都是神的兒女；就著我們在地上的事奉來講，我們都是神的僕人。</w:t>
      </w:r>
    </w:p>
    <w:p>
      <w:pPr>
        <w:pStyle w:val="Style15"/>
        <w:rPr>
          <w:rFonts w:cs="細明體;MingLiU"/>
        </w:rPr>
      </w:pPr>
      <w:r>
        <w:rPr>
          <w:rFonts w:cs="細明體;MingLiU"/>
        </w:rPr>
        <w:t>我們知道，在神的兒女中間，可以說：有兩種不同的兒女，有些神的兒女，他們在地上的生活，叫我們的父神能夠得著榮耀，他們也是父神所喜愛的；還有一種兒女，雖然他們是神的兒女，可是他們在地上的生活，不但不能把榮耀歸給神，有的時候還叫我們的神蒙羞辱，這樣的兒女，在神的面前是不蒙喜悅的。照樣，在神的面前，我們都是神的僕人，但是在神的僕人中間，我們看見，也有兩種不同的僕人，有的僕人是忠心有見識的，是我們的主所稱讚的；但是有的僕人，聖經說是惡的僕人，因為他不懂得主人的意思，他誤會了他的主人，他在神面前，是被神所棄絕的。</w:t>
      </w:r>
    </w:p>
    <w:p>
      <w:pPr>
        <w:pStyle w:val="Style15"/>
        <w:rPr>
          <w:rFonts w:cs="細明體;MingLiU"/>
        </w:rPr>
      </w:pPr>
      <w:r>
        <w:rPr>
          <w:rFonts w:cs="細明體;MingLiU"/>
        </w:rPr>
        <w:t>但願我們在這裡的眾弟兄姊妹，就著我們的生命來說：盼望我們都是神所喜悅的兒女，我們在地上過一個討神的喜悅的生活，我們也遵行祂的旨意；也巴不得我們在這裡所有的弟兄姊妹，就著事奉來說：盼望我們都是神所稱許的僕人，我們在一切的事奉上，都是忠心並且有見識的。相信這也是神的旨意，當然神的旨意是盼望祂的每一個兒女，都是順命的兒女；盼望祂的每一個僕人，都是忠心有見識的。所以我們這一次的聚集，相信神有祂的心意在我們的身上。</w:t>
      </w:r>
    </w:p>
    <w:p>
      <w:pPr>
        <w:pStyle w:val="Style15"/>
        <w:rPr>
          <w:rFonts w:cs="細明體;MingLiU"/>
        </w:rPr>
      </w:pPr>
      <w:r>
        <w:rPr>
          <w:rFonts w:cs="細明體;MingLiU"/>
        </w:rPr>
        <w:t>我們特別注意的是僕人這一方面；也就是我們的事奉這一方面。我盼望眾弟兄姊姊注意到一件事，就是神對我們的心意。祂要我們每一個人，都作良善又忠心的僕人，因為這是祂的心意，所以我們要把自己擺在祂的面前，我們要與我們的神來同工，讓祂的旨意能夠成就在我們這些卑微的人身上，這是我們這一次在這裡聚集的目的。</w:t>
      </w:r>
    </w:p>
    <w:p>
      <w:pPr>
        <w:pStyle w:val="Style15"/>
        <w:rPr>
          <w:rFonts w:cs="細明體;MingLiU"/>
        </w:rPr>
      </w:pPr>
      <w:r>
        <w:rPr>
          <w:rFonts w:cs="細明體;MingLiU"/>
        </w:rPr>
        <w:t>認識神</w:t>
      </w:r>
    </w:p>
    <w:p>
      <w:pPr>
        <w:pStyle w:val="Style15"/>
        <w:rPr>
          <w:rFonts w:cs="細明體;MingLiU"/>
        </w:rPr>
      </w:pPr>
      <w:r>
        <w:rPr>
          <w:rFonts w:cs="細明體;MingLiU"/>
        </w:rPr>
        <w:t>第一，談到僕人，我們必須要從主人開始，因為僕人是為著事奉主人的。如果一個僕人，不認識他的主人；不知道他主人的心意，那麼，這個僕人無論怎樣殷勤，他的事奉是毫無價值的。我們記得以實亞書第一章三節：「牛認識主人，驢認識主人的槽。以色列卻不認識，我的民卻不留意。」這是從神的心裡，發出的一個非常悲哀的聲音，因為牛還認識牠的主人，驢雖然不認識牠的主人，但是主人的槽牠認識。可是神說了一句傷心的話：以色列人卻不認識，我的百姓卻不留意。</w:t>
      </w:r>
    </w:p>
    <w:p>
      <w:pPr>
        <w:pStyle w:val="Style15"/>
        <w:rPr>
          <w:rFonts w:cs="細明體;MingLiU"/>
        </w:rPr>
      </w:pPr>
      <w:r>
        <w:rPr>
          <w:rFonts w:cs="細明體;MingLiU"/>
        </w:rPr>
        <w:t>弟兄姊姊！我們今天在神的面前，如果要談到「合乎主用及如何裝備才能作祂的僕人」，這件事，我想第一要緊的是，我們必須要認識我們的主，這就是我們藍弟兄在神面前的負擔。我們必須要從主開始，我們如果不認識主，那麼，一切的事奉都是徒然的，恐怕我們越事奉越得罪神。</w:t>
      </w:r>
    </w:p>
    <w:p>
      <w:pPr>
        <w:pStyle w:val="Style15"/>
        <w:rPr>
          <w:rFonts w:cs="細明體;MingLiU"/>
        </w:rPr>
      </w:pPr>
      <w:r>
        <w:rPr>
          <w:rFonts w:cs="細明體;MingLiU"/>
        </w:rPr>
        <w:t>所以弟兄姊姊們！在我們事奉主之先，需要認識我們的主。正如我們弟兄所說的，我們認識祂，不是認識關乎祂的事，我們要從裡面直接來認識祂。所以盼望神特別的恩待我們，當我們的弟兄在那裡交通認識神的時候，但願聖靈帶領我們，使我們真正經歷我們的神，真正的認識我們的主人。</w:t>
      </w:r>
    </w:p>
    <w:p>
      <w:pPr>
        <w:pStyle w:val="Style15"/>
        <w:rPr>
          <w:rFonts w:cs="細明體;MingLiU"/>
        </w:rPr>
      </w:pPr>
      <w:r>
        <w:rPr>
          <w:rFonts w:cs="細明體;MingLiU"/>
        </w:rPr>
        <w:t>裝備</w:t>
      </w:r>
    </w:p>
    <w:p>
      <w:pPr>
        <w:pStyle w:val="Style15"/>
        <w:rPr>
          <w:rFonts w:cs="細明體;MingLiU"/>
        </w:rPr>
      </w:pPr>
      <w:r>
        <w:rPr>
          <w:rFonts w:cs="細明體;MingLiU"/>
        </w:rPr>
        <w:t>第二，就是我們事奉必須要有裝備。因為我們所事奉的，是這一位大君王，我們所事奉的，足這一位榮耀的主，所以我們不是隨隨便便的就來服事祂，我們需要裝備；我們需要準備好，叫我們真正能合乎祂的用處，這是我們的陳弟兄在這裡所要交通的。</w:t>
      </w:r>
    </w:p>
    <w:p>
      <w:pPr>
        <w:pStyle w:val="Style15"/>
        <w:rPr>
          <w:rFonts w:cs="細明體;MingLiU"/>
        </w:rPr>
      </w:pPr>
      <w:r>
        <w:rPr>
          <w:rFonts w:cs="細明體;MingLiU"/>
        </w:rPr>
        <w:t>實在說來：無論是認識我們的主，或者是讓主怎樣的來裝備我們，這都是一樣重要的。所以巴不得神也藉著我們弟兄的交通，叫我們實在能在主的面前蒙恩典。</w:t>
      </w:r>
    </w:p>
    <w:p>
      <w:pPr>
        <w:pStyle w:val="Style15"/>
        <w:rPr>
          <w:rFonts w:cs="細明體;MingLiU"/>
        </w:rPr>
      </w:pPr>
      <w:r>
        <w:rPr>
          <w:rFonts w:cs="細明體;MingLiU"/>
        </w:rPr>
        <w:t>事奉</w:t>
      </w:r>
    </w:p>
    <w:p>
      <w:pPr>
        <w:pStyle w:val="Style15"/>
        <w:rPr>
          <w:rFonts w:cs="細明體;MingLiU"/>
        </w:rPr>
      </w:pPr>
      <w:r>
        <w:rPr>
          <w:rFonts w:cs="細明體;MingLiU"/>
        </w:rPr>
        <w:t>事奉這一部分，是我在主面前所負的責任。當我們對我們的主稍微有點認識，同時也被主裝備了，那現在我們就要開始事奉了；那麼在開始的時候，我們要怎麼樣來事奉呢？我們事奉祂有沒有甚麼重要的原則呢？我們怎樣事奉，才能得著祂的稱許？這個就是在「事奉」的部分所要探討的題目。</w:t>
      </w:r>
    </w:p>
    <w:p>
      <w:pPr>
        <w:pStyle w:val="Style15"/>
        <w:rPr>
          <w:rFonts w:cs="細明體;MingLiU"/>
        </w:rPr>
      </w:pPr>
      <w:r>
        <w:rPr>
          <w:rFonts w:cs="細明體;MingLiU"/>
        </w:rPr>
        <w:t>我們知道，在聖經中給我們看見，「事奉」有三種不同的方式：</w:t>
      </w:r>
    </w:p>
    <w:p>
      <w:pPr>
        <w:pStyle w:val="Style15"/>
        <w:rPr>
          <w:rFonts w:cs="細明體;MingLiU"/>
        </w:rPr>
      </w:pPr>
      <w:r>
        <w:rPr>
          <w:rFonts w:cs="細明體;MingLiU"/>
        </w:rPr>
        <w:t>一、雇工式的事奉，被人雇來作一些事。</w:t>
      </w:r>
    </w:p>
    <w:p>
      <w:pPr>
        <w:pStyle w:val="Style15"/>
        <w:rPr>
          <w:rFonts w:cs="細明體;MingLiU"/>
        </w:rPr>
      </w:pPr>
      <w:r>
        <w:rPr>
          <w:rFonts w:cs="細明體;MingLiU"/>
        </w:rPr>
        <w:t>二、奴隸式的事奉。</w:t>
      </w:r>
    </w:p>
    <w:p>
      <w:pPr>
        <w:pStyle w:val="Style15"/>
        <w:rPr>
          <w:rFonts w:cs="細明體;MingLiU"/>
        </w:rPr>
      </w:pPr>
      <w:r>
        <w:rPr>
          <w:rFonts w:cs="細明體;MingLiU"/>
        </w:rPr>
        <w:t>三、兒子式的事奉。</w:t>
      </w:r>
    </w:p>
    <w:p>
      <w:pPr>
        <w:pStyle w:val="Style15"/>
        <w:rPr>
          <w:rFonts w:cs="細明體;MingLiU"/>
        </w:rPr>
      </w:pPr>
      <w:r>
        <w:rPr>
          <w:rFonts w:cs="細明體;MingLiU"/>
        </w:rPr>
        <w:t>我們現在就稍微來看一看，這三種不同的事奉方式：</w:t>
      </w:r>
    </w:p>
    <w:p>
      <w:pPr>
        <w:pStyle w:val="Style15"/>
        <w:rPr>
          <w:rFonts w:cs="細明體;MingLiU"/>
        </w:rPr>
      </w:pPr>
      <w:r>
        <w:rPr>
          <w:rFonts w:cs="細明體;MingLiU"/>
        </w:rPr>
        <w:t>一、雇工式的事奉</w:t>
      </w:r>
    </w:p>
    <w:p>
      <w:pPr>
        <w:pStyle w:val="Style15"/>
        <w:rPr>
          <w:rFonts w:cs="細明體;MingLiU"/>
        </w:rPr>
      </w:pPr>
      <w:r>
        <w:rPr>
          <w:rFonts w:cs="細明體;MingLiU"/>
        </w:rPr>
        <w:t>馬太福書第二十章一至十六節，這裡告訴我們說：有一個家主，他清早就出去，雇人到他的葡萄園來工作。這大概是早晨六點的時候，他與這些被雇的人講定了價格，一天給他們一錢銀子。然後，這些人就去作工了。到了九點的時候，他再出去，看見還有人站在那裡；到了十二點的時候，還有人站在那裡，所以他對他們講：你們也到我的葡萄園裡去工作好了，你們應當得的報酬，我會給你們。所以他們也進了他的葡萄園。到了下午三點的時候，他又出去一看，還有人站在那裡，所以也雇了他們。到了下午五點的時候，還有人閒站在那裡等人雇用，所以他也對他們說：你們也進我的葡萄園裡去。但是，他沒有告訴他們，要給他們多少工價。</w:t>
      </w:r>
    </w:p>
    <w:p>
      <w:pPr>
        <w:pStyle w:val="Style15"/>
        <w:rPr>
          <w:rFonts w:cs="細明體;MingLiU"/>
        </w:rPr>
      </w:pPr>
      <w:r>
        <w:rPr>
          <w:rFonts w:cs="細明體;MingLiU"/>
        </w:rPr>
        <w:t>到了下午六點的時候，工作結束了，他就告訴管事的說：給他們工錢，從後來的人開始，到先來的為止。所以那些只工作一個小時的人，他們先得著了他們的工資—一錢銀子。那較早一點來工作的人，他們就想：如果只工作一小時，就有一錢銀子，那麼我們作了多少個小時，他一定會多給我們的。但是出平他們意料以外，每一個人都是同樣的報酬。所以那些人就發怨言了：我們勞苦了一天，怎麼你給我們的，和工作一小時的人一樣多呢？主人說：我們不是講定工價了嗎？我如果要作好事，我願多給，那是我的事，你們不能干涉的。</w:t>
      </w:r>
    </w:p>
    <w:p>
      <w:pPr>
        <w:pStyle w:val="Style15"/>
        <w:rPr>
          <w:rFonts w:cs="細明體;MingLiU"/>
        </w:rPr>
      </w:pPr>
      <w:r>
        <w:rPr>
          <w:rFonts w:cs="細明體;MingLiU"/>
        </w:rPr>
        <w:t>這裡給我們看見的，就是雇工式的事奉。一個被雇來事奉的人，他的目的就是為著報酬；他們就是為著工價來工作的。他們跟主人是沒有一點關係的；他們也不能體貼主人的心意，他們不過是為著自己的利益而來工作的。他們對主人，不但沒有一點愛，並且看見他們對主人滿了怨言，這個就是雇工式的事奉。</w:t>
      </w:r>
    </w:p>
    <w:p>
      <w:pPr>
        <w:pStyle w:val="Style15"/>
        <w:rPr>
          <w:rFonts w:cs="細明體;MingLiU"/>
        </w:rPr>
      </w:pPr>
      <w:r>
        <w:rPr>
          <w:rFonts w:cs="細明體;MingLiU"/>
        </w:rPr>
        <w:t>我們記得在舊約聖經裡面，有這樣的一個例子—巴蘭，他的服事是為著利益的，所以猶大書第十一節中說：「你們不要奔跑往巴蘭的錯誤裡面去，他為著利益要出賣他的恩賜。」今天在神的兒女中間，也有一些人，他們的事奉是雇工式的；他們與主沒有發生愛的關係，他們事奉的目的，就是盼望得著一點利益。但如果他們認為，那個利益還不夠的話，他們就發怨言了。感謝讚美主！盼望在我們中間，蒙主的憐憫，沒有這種方式的事奉。</w:t>
      </w:r>
    </w:p>
    <w:p>
      <w:pPr>
        <w:pStyle w:val="Style15"/>
        <w:rPr>
          <w:rFonts w:cs="細明體;MingLiU"/>
        </w:rPr>
      </w:pPr>
      <w:r>
        <w:rPr>
          <w:rFonts w:cs="細明體;MingLiU"/>
        </w:rPr>
        <w:t>二、奴僕式的事奉</w:t>
      </w:r>
    </w:p>
    <w:p>
      <w:pPr>
        <w:pStyle w:val="Style15"/>
        <w:rPr>
          <w:rFonts w:cs="細明體;MingLiU"/>
        </w:rPr>
      </w:pPr>
      <w:r>
        <w:rPr>
          <w:rFonts w:cs="細明體;MingLiU"/>
        </w:rPr>
        <w:t>第二種事奉方式，就是奴僕式的。聖經告訴我們說：有一些人他們乃是奴僕；因為在當時有奴隸的制度。可能是他們打了勝仗，把敵人擄掠了來，這些人就作了他們的奴隸；或者有一些人因為貧窮，就賣身作了奴隸。那麼一個奴隸，他是沒有一點自由的，他一點的權利也沒有，他是被買的，所以他屬於他的主人。因為他是他主人的產業，所以他不能不服事他的主人，而他這樣的事奉是不得已的。</w:t>
      </w:r>
    </w:p>
    <w:p>
      <w:pPr>
        <w:pStyle w:val="Style15"/>
        <w:rPr>
          <w:rFonts w:cs="細明體;MingLiU"/>
        </w:rPr>
      </w:pPr>
      <w:r>
        <w:rPr>
          <w:rFonts w:cs="細明體;MingLiU"/>
        </w:rPr>
        <w:t>提摩太前書第六章告訴我們：一個屬於主的人，如果是奴僕，他就不應當像其他的僕人那樣事奉他的主人，更要甘心、樂意的服事。那麼其他的奴僕，是怎麼樣的事奉呢？聖經告訴我們：他們是不甘心的，因為他們沒有辦法。所以往往他們的服事，是眼前的服事；在主人的面前，就討主人的喜悅，但是在主人的背後，那就是另外一件事了。所以你要看見，這樣的事奉也不是神所要的事奉。</w:t>
      </w:r>
    </w:p>
    <w:p>
      <w:pPr>
        <w:pStyle w:val="Style15"/>
        <w:rPr>
          <w:rFonts w:cs="細明體;MingLiU"/>
        </w:rPr>
      </w:pPr>
      <w:r>
        <w:rPr>
          <w:rFonts w:cs="細明體;MingLiU"/>
        </w:rPr>
        <w:t>在新約聖經裡面，我們記得保羅寫了一封書信—腓利門書，為著阿尼西母他寫了這樣的書信。因為當時有奴隸的制度，阿尼西母乃是腓利門的奴僕，他大概是偷竊了主人的財物，於是從小亞細亞一直逃到羅馬去，因為羅馬是一個大城，他逃到了那裡，就可以藏身在人群中間。感謝讚美神！在那樣的環境中，阿尼西母碰到了在羅馬坐監的保羅，保羅帶領他到主的面前，然後把他送回到班利門那裡去。</w:t>
      </w:r>
    </w:p>
    <w:p>
      <w:pPr>
        <w:pStyle w:val="Style15"/>
        <w:rPr>
          <w:rFonts w:cs="細明體;MingLiU"/>
        </w:rPr>
      </w:pPr>
      <w:r>
        <w:rPr>
          <w:rFonts w:cs="細明體;MingLiU"/>
        </w:rPr>
        <w:t>保羅說：「從前他對你是沒有益處的，現在他要對你有益處了，因為他不單是一個奴僕，現在他是一個弟兄。」所以弟兄姊妹！我們在這裡看見，還有這一種的事奉。恐怕在神的兒女中間，有人的事奉就像奴僕式的事奉；好像是不得已的，他實在是沒有辦法，所以，他在這裡僅僅是盡個本分而已。這樣的事奉，也不是主所要的事奉。</w:t>
      </w:r>
    </w:p>
    <w:p>
      <w:pPr>
        <w:pStyle w:val="Style15"/>
        <w:rPr>
          <w:rFonts w:cs="細明體;MingLiU"/>
        </w:rPr>
      </w:pPr>
      <w:r>
        <w:rPr>
          <w:rFonts w:cs="細明體;MingLiU"/>
        </w:rPr>
        <w:t>三、兒子式的事奉</w:t>
      </w:r>
    </w:p>
    <w:p>
      <w:pPr>
        <w:pStyle w:val="Style15"/>
        <w:rPr>
          <w:rFonts w:cs="細明體;MingLiU"/>
        </w:rPr>
      </w:pPr>
      <w:r>
        <w:rPr>
          <w:rFonts w:cs="細明體;MingLiU"/>
        </w:rPr>
        <w:t>那麼，主所要的事奉是那一種事奉呢？我們相信主所要的事奉，乃是兒子式的事奉。在這裡我們想到我們的主耶穌，祂是神的兒子；在永世的裡面祂與父原為一，祂與父是同等的，並不是強奪的；父怎樣，子也怎樣，祂與父是完全合一的。但是，因為父神有一個旨意，在宇宙的中間，沒有其他人可以來完成，唯有祂獨生的兒子可以來完成這個使命！所以，聖經就這樣告訴我們：祂雖然與父同等，並不是強奪的，但是祂甘心的傾倒祂的自己。</w:t>
      </w:r>
    </w:p>
    <w:p>
      <w:pPr>
        <w:pStyle w:val="Style15"/>
        <w:rPr>
          <w:rFonts w:cs="細明體;MingLiU"/>
        </w:rPr>
      </w:pPr>
      <w:r>
        <w:rPr>
          <w:rFonts w:cs="細明體;MingLiU"/>
        </w:rPr>
        <w:t>當然我們的主，沒有辦法把祂的神格倒空，因為神格就是祂的本身。但是祂把所有圍繞神格的榮耀、尊貴、地位、權柄都放下了。本來在永世的裡面，祂與父一同接受眾天使的敬拜；本來在永世裡面，祂與父同坐在寶座上面，這是榮耀無比的！但是，祂為著要成全父神的旨意，兒子願意把所有神格的榮耀、尊貴、地位、權柄全都倒空了！</w:t>
      </w:r>
    </w:p>
    <w:p>
      <w:pPr>
        <w:pStyle w:val="Style15"/>
        <w:rPr>
          <w:rFonts w:cs="細明體;MingLiU"/>
        </w:rPr>
      </w:pPr>
      <w:r>
        <w:rPr>
          <w:rFonts w:cs="細明體;MingLiU"/>
        </w:rPr>
        <w:t>腓立比書第二章告訴我們：祂把這些統統都倒空了，為甚麼？為著祂要取一個奴僕的形像，成為人的樣式。換一句話說：當祂來作人的時候，外面是一個人，我們看祂的時候，祂是一個完全的人；祂生在馬槽裡面，由一個嬰孩慢慢地長大，與我們一樣。但是祂裡面的態度是甚麼呢？乃是一個奴僕的態度，意思就是說：這個兒子，祂願意降卑到地上來作一個奴僕，祂放棄祂的主權、祂放棄祂的地位，祂願意把自己獻給父，作父的奴僕。</w:t>
      </w:r>
    </w:p>
    <w:p>
      <w:pPr>
        <w:pStyle w:val="Style15"/>
        <w:rPr>
          <w:rFonts w:cs="細明體;MingLiU"/>
        </w:rPr>
      </w:pPr>
      <w:r>
        <w:rPr>
          <w:rFonts w:cs="細明體;MingLiU"/>
        </w:rPr>
        <w:t>我們看見主耶穌一生在地上，雖然取了一個人的樣式，但是祂裡面的態度，是一個奴僕的態度。這個奴僕是一個愛的奴僕！祂因為愛祂的父親，祂要滿足祂父親的心，所以祂願意降卑到這樣一個極卑微的地步，祂就站在一個愛的奴僕的地位上，祂為著愛父的緣故，祂一生遵行父的旨意！</w:t>
      </w:r>
    </w:p>
    <w:p>
      <w:pPr>
        <w:pStyle w:val="Style15"/>
        <w:rPr>
          <w:rFonts w:cs="細明體;MingLiU"/>
        </w:rPr>
      </w:pPr>
      <w:r>
        <w:rPr>
          <w:rFonts w:cs="細明體;MingLiU"/>
        </w:rPr>
        <w:t>我們看見主在地上，顯在人前的時間，雖然只有短短的三年半，也不知行了多少的神蹟。但是祂說：「我憑著自己不能作甚麼，我作，乃是因為看見我父作；我憑著自己不能說甚麼，我說：是因為我聽見我父說；你們的時候是方便的，但是我的時候還沒有來到，因為我的時候在父的手裡。」弟兄姊妹！我們看見祂在地上的一生，就是為要討父的喜悅，每一件事都要討父的喜悅！</w:t>
      </w:r>
    </w:p>
    <w:p>
      <w:pPr>
        <w:pStyle w:val="Style15"/>
        <w:rPr>
          <w:rFonts w:cs="細明體;MingLiU"/>
        </w:rPr>
      </w:pPr>
      <w:r>
        <w:rPr>
          <w:rFonts w:cs="細明體;MingLiU"/>
        </w:rPr>
        <w:t>聖經告訴我們：祂是存心順服，以至於死，並且死在十字架上！這個事奉是兒子式的事奉，這樣的事奉乃是我們的神所要的！</w:t>
      </w:r>
    </w:p>
    <w:p>
      <w:pPr>
        <w:pStyle w:val="Style15"/>
        <w:rPr>
          <w:rFonts w:cs="細明體;MingLiU"/>
        </w:rPr>
      </w:pPr>
      <w:r>
        <w:rPr>
          <w:rFonts w:cs="細明體;MingLiU"/>
        </w:rPr>
        <w:t>當我們還沒有信主的時候，是沒有辦法事奉神的。但卻有的人還沒有得救；還沒有認識主，他已經在那裡有事奉了。記得我自己就是這樣，我在還沒有得救以前，已經在那裡講道了。為甚麼呢？因為我年輕的時候，生了一場大病。在那個時候，那個病是沒有藥醫的，唯有靠調養，使身體慢慢地恢復過來，我病了好幾個月，已經到了死亡的關口。</w:t>
      </w:r>
    </w:p>
    <w:p>
      <w:pPr>
        <w:pStyle w:val="Style15"/>
        <w:rPr>
          <w:rFonts w:cs="細明體;MingLiU"/>
        </w:rPr>
      </w:pPr>
      <w:r>
        <w:rPr>
          <w:rFonts w:cs="細明體;MingLiU"/>
        </w:rPr>
        <w:t>因為我是在基督教的家庭中生長的；從小就聽聖經故事，所以我相信有一位神。我禱告，我求祂不要讓我死，因為我年紀太輕了。我感謝讚美主！經過了一段時間，我的身體慢慢的恢復了，所以我裡面有一個天然的觀念：我今天能活著，是神的恩典，現在我要作一點事，來報答祂的恩典。所以我在學校裡面，就與其他的同學，組織了禱告的聚會。</w:t>
      </w:r>
    </w:p>
    <w:p>
      <w:pPr>
        <w:pStyle w:val="Style15"/>
        <w:rPr>
          <w:rFonts w:cs="細明體;MingLiU"/>
        </w:rPr>
      </w:pPr>
      <w:r>
        <w:rPr>
          <w:rFonts w:cs="細明體;MingLiU"/>
        </w:rPr>
        <w:t>記得我第一次領禱告聚會的時候，我覺得需要講一點神怎樣聽禱告這一類的事。但是，我自己沒有甚麼經歷。好在我父親是一個牧師，祂有許多屬靈的書，所以我去找了一本關於禱告的書，我就翻成中文，並且把內容記住了，然後就去講：神怎樣聽這個人的禱告、神怎樣聽那個人的禱告。講完了，叫大家跪下來禱告。但是我們都沒有得救，都是掛名的基督徒，因此沒有一個人禱告；不但沒有人禱告，有的同學還笑起來了。那個時候，我還很嚴厲，就說：我們在神面前不能這樣，這是很嚴肅的事。</w:t>
      </w:r>
    </w:p>
    <w:p>
      <w:pPr>
        <w:pStyle w:val="Style15"/>
        <w:rPr>
          <w:rFonts w:cs="細明體;MingLiU"/>
        </w:rPr>
      </w:pPr>
      <w:r>
        <w:rPr>
          <w:rFonts w:cs="細明體;MingLiU"/>
        </w:rPr>
        <w:t>我當時以為這就是事奉神。我不單領聚會同時我還講道，雖然我沒有道可以講，但是我父親有書呀！所以我就揀了一本書，那還是美國一個很有名的傳道人所講的道；我就把他講的道，選了一篇，翻成中文並且記住了，然後去講。講完了好得意呀！但唯一的遺憾是：沒有人稱讚我。</w:t>
      </w:r>
    </w:p>
    <w:p>
      <w:pPr>
        <w:pStyle w:val="Style15"/>
        <w:rPr>
          <w:rFonts w:cs="細明體;MingLiU"/>
        </w:rPr>
      </w:pPr>
      <w:r>
        <w:rPr>
          <w:rFonts w:cs="細明體;MingLiU"/>
        </w:rPr>
        <w:t>所以你就看見說：一個人沒有與主發生關係，他如果要事奉，實在是不能的。這樣的事奉都是外面的，神不能得著一點的事奉，神不要一個雇工式的事奉。在約翰福音第十章裡，主耶穌說：「我是好牧人，我的羊聽我的聲音，我為著我的羊捨命。」但是雇工不是這樣，因為這些羊並不是他的，他來牧養只是為著得工價；如果有豹、狼、虎、豹來了，他要保護他自己；他就逃走而不管他的羊了。不像我們的主，祂愛羊，並且為羊捨命。所以弟兄姊妹！在我們沒有蒙恩得救的時候，我們不能事奉主，就是我們有所事奉，在神面前也沒有甚麼價值。</w:t>
      </w:r>
    </w:p>
    <w:p>
      <w:pPr>
        <w:pStyle w:val="Style15"/>
        <w:rPr>
          <w:rFonts w:cs="細明體;MingLiU"/>
        </w:rPr>
      </w:pPr>
      <w:r>
        <w:rPr>
          <w:rFonts w:cs="細明體;MingLiU"/>
        </w:rPr>
        <w:t>但是感謝讚美主！有一天，神的恩典臨到我們身上，叫我們蒙恩得救了。聖經告訴我們說：「信子的人有永生。」在我們信主以後，我們裡面有了神兒子的生命，這樣，在神的面前，才是神的兒女、才有資格可以來事奉我們的神！我要再強調一次：沒有祂的生命在我們裡面；如果我們不是神的兒女，我們根本沒有辦法事奉神。但現在我們是神的兒女，我們應當來事奉神，因為知道這是神所要的事奉；祂要祂的眾兒女來事奉祂！</w:t>
      </w:r>
    </w:p>
    <w:p>
      <w:pPr>
        <w:pStyle w:val="Style15"/>
        <w:rPr>
          <w:rFonts w:cs="細明體;MingLiU"/>
        </w:rPr>
      </w:pPr>
      <w:r>
        <w:rPr>
          <w:rFonts w:cs="細明體;MingLiU"/>
        </w:rPr>
        <w:t>在舊約裡面，我們看見神把以色列百姓帶到西乃山下，在那裡給他們十條誡命，這是出埃及記第二十章告訴我們的。我們知道，當時的以色列人，他們所憑藉的就是十條誡命，所以他們也想遵守這十條誡命。好像主的時代有法利賽人一樣，他們以為自己是遵守神律法的。</w:t>
      </w:r>
    </w:p>
    <w:p>
      <w:pPr>
        <w:pStyle w:val="Style15"/>
        <w:rPr>
          <w:rFonts w:cs="細明體;MingLiU"/>
        </w:rPr>
      </w:pPr>
      <w:r>
        <w:rPr>
          <w:rFonts w:cs="細明體;MingLiU"/>
        </w:rPr>
        <w:t>你記得當時有一個少年的官，當我們的主在行路的時候，許多的人都擁擠著主，這個少年的官，跑到主的面前跪在那裡，並且說：「良善的夫子！我應當作甚麼，才能承受永生。」恐怕很少有少年人敢作這樣的事，肯作這樣的事；他是一個官，又是一個財主。按著律法來說：他實在是可以得著永生的，所以他不顧一切的跑來，跪在主的面前，問主說：「我要怎樣才能承受永生呢？」聖經告訴我們：主看著他就愛他，因為主知道這個少年人，對於屬靈的事有一個渴慕的心。</w:t>
      </w:r>
    </w:p>
    <w:p>
      <w:pPr>
        <w:pStyle w:val="Style15"/>
        <w:rPr>
          <w:rFonts w:cs="細明體;MingLiU"/>
        </w:rPr>
      </w:pPr>
      <w:r>
        <w:rPr>
          <w:rFonts w:cs="細明體;MingLiU"/>
        </w:rPr>
        <w:t>所以主回答他：「為甚麼你稱我良善的呢？除了神以外，沒有一個人是良善的。」因為這個少年人以為自己是良善的。</w:t>
      </w:r>
    </w:p>
    <w:p>
      <w:pPr>
        <w:pStyle w:val="Style15"/>
        <w:rPr>
          <w:rFonts w:cs="細明體;MingLiU"/>
        </w:rPr>
      </w:pPr>
      <w:r>
        <w:rPr>
          <w:rFonts w:cs="細明體;MingLiU"/>
        </w:rPr>
        <w:t>主又說：「你如果要得著永生，就要守誡命。」</w:t>
      </w:r>
    </w:p>
    <w:p>
      <w:pPr>
        <w:pStyle w:val="Style15"/>
        <w:rPr>
          <w:rFonts w:cs="細明體;MingLiU"/>
        </w:rPr>
      </w:pPr>
      <w:r>
        <w:rPr>
          <w:rFonts w:cs="細明體;MingLiU"/>
        </w:rPr>
        <w:t>他說：「主阿！甚麼誡命？」第一塊法版上的誡命主還沒有題，主就用第二塊法版上的誡命告訴他：「你要孝敬父母、不可殺人、不可偷竊、不可姦淫……。」</w:t>
      </w:r>
    </w:p>
    <w:p>
      <w:pPr>
        <w:pStyle w:val="Style15"/>
        <w:rPr>
          <w:rFonts w:cs="細明體;MingLiU"/>
        </w:rPr>
      </w:pPr>
      <w:r>
        <w:rPr>
          <w:rFonts w:cs="細明體;MingLiU"/>
        </w:rPr>
        <w:t>這個少年人說：「這些我從小就都遵守了，還有甚麼誡命呢？」</w:t>
      </w:r>
    </w:p>
    <w:p>
      <w:pPr>
        <w:pStyle w:val="Style15"/>
        <w:rPr>
          <w:rFonts w:cs="細明體;MingLiU"/>
        </w:rPr>
      </w:pPr>
      <w:r>
        <w:rPr>
          <w:rFonts w:cs="細明體;MingLiU"/>
        </w:rPr>
        <w:t>主說：「變賣一切所有的，賙濟窮人，然後再來跟從我。」這個少年人就憂憂愁愁的走了，因為他的錢財太多了（太十九</w:t>
      </w:r>
      <w:r>
        <w:rPr>
          <w:rFonts w:cs="細明體;MingLiU"/>
        </w:rPr>
        <w:t>16-22</w:t>
      </w:r>
      <w:r>
        <w:rPr>
          <w:rFonts w:cs="細明體;MingLiU"/>
        </w:rPr>
        <w:t>）。</w:t>
      </w:r>
    </w:p>
    <w:p>
      <w:pPr>
        <w:pStyle w:val="Style15"/>
        <w:rPr>
          <w:rFonts w:cs="細明體;MingLiU"/>
        </w:rPr>
      </w:pPr>
      <w:r>
        <w:rPr>
          <w:rFonts w:cs="細明體;MingLiU"/>
        </w:rPr>
        <w:t>這個少年人不是假冒的，是誠心誠意的；他以為他自己已經守了誡命。他不知道誡命的中心是甚麼，誡命乃是盡心、盡性、盡力、盡意愛主你的神；然後是愛你的鄰舍如同自己，這是主給我們最大的誡命，這也是律法和先知的總結。這是愛！這個少年官愛他的前程過於他的鄰舍。</w:t>
      </w:r>
    </w:p>
    <w:p>
      <w:pPr>
        <w:pStyle w:val="Style15"/>
        <w:rPr>
          <w:rFonts w:cs="細明體;MingLiU"/>
        </w:rPr>
      </w:pPr>
      <w:r>
        <w:rPr>
          <w:rFonts w:cs="細明體;MingLiU"/>
        </w:rPr>
        <w:t>弟兄姊妹！出埃及記第二十章，講到十條誡命，到了第二十一章，講律例和典章，就是要把這個誡命實行出來；十條誡是一個原則，現在要把這個原則運用出來。十條誡命的精意是愛，要愛神、愛人。所以底下就有律例和典章，教導人把這十條誡命實行出來。</w:t>
      </w:r>
    </w:p>
    <w:p>
      <w:pPr>
        <w:pStyle w:val="Style15"/>
        <w:rPr>
          <w:rFonts w:cs="細明體;MingLiU"/>
        </w:rPr>
      </w:pPr>
      <w:r>
        <w:rPr>
          <w:rFonts w:cs="細明體;MingLiU"/>
        </w:rPr>
        <w:t>我們看出埃及記第二十一章一至六節，你就知道在那裡講到奴隸的制度：如果有一個希伯來人，因為貧窮的緣故，他把自己賣給他的弟兄作奴隸，他要服事他的主人六年，到了第七年，他可以自由的出去，並且他出去的時候，主人應當把牛、羊等東西給他一點，不能讓他白白的出去。</w:t>
      </w:r>
    </w:p>
    <w:p>
      <w:pPr>
        <w:pStyle w:val="Style15"/>
        <w:rPr>
          <w:rFonts w:cs="細明體;MingLiU"/>
        </w:rPr>
      </w:pPr>
      <w:r>
        <w:rPr>
          <w:rFonts w:cs="細明體;MingLiU"/>
        </w:rPr>
        <w:t>如果這個僕人明明的對主人說：「我愛你，我愛你的家。」</w:t>
      </w:r>
    </w:p>
    <w:p>
      <w:pPr>
        <w:pStyle w:val="Style15"/>
        <w:rPr>
          <w:rFonts w:cs="細明體;MingLiU"/>
        </w:rPr>
      </w:pPr>
      <w:r>
        <w:rPr>
          <w:rFonts w:cs="細明體;MingLiU"/>
        </w:rPr>
        <w:t>如果主人也給他妻子並且生了兒女，他說：「我也愛我的妻子及兒女，我在你家裡很好，我不願意自由，我願意終生作你的奴僕。」</w:t>
      </w:r>
    </w:p>
    <w:p>
      <w:pPr>
        <w:pStyle w:val="Style15"/>
        <w:rPr>
          <w:rFonts w:cs="細明體;MingLiU"/>
        </w:rPr>
      </w:pPr>
      <w:r>
        <w:rPr>
          <w:rFonts w:cs="細明體;MingLiU"/>
        </w:rPr>
        <w:t>如果這樣，主人要把他帶到審判官那裡。為甚麼呢？因為要證明這實實在在不是勉強的；不是主人要僕人如此行的，是這個僕人甘心樂意的。證明果真如此，就把他帶回家裡去，到門前靠著門框，用一個錐子把他的耳朵穿通了，那麼這個人就永遠作主人的僕人，這樣的僕人叫做愛的奴僕。</w:t>
      </w:r>
    </w:p>
    <w:p>
      <w:pPr>
        <w:pStyle w:val="Style15"/>
        <w:rPr>
          <w:rFonts w:cs="細明體;MingLiU"/>
        </w:rPr>
      </w:pPr>
      <w:r>
        <w:rPr>
          <w:rFonts w:cs="細明體;MingLiU"/>
        </w:rPr>
        <w:t>在前幾年，他賣身作奴隸的時候，也許是不得已的，可能是不甘心的；可能作事的時候是敷衍了事。但是他慢慢地認識他的主人，主人的愛感動了他，主人的恩典摸著了他的心；他愛他的主人，愛他主人的家，他在主人家裡非常好；主人也給他妻子兒女，他愛他的妻子兒女，他願意終生作愛的奴僕。這樣的事奉與奴僕的事奉是完全不一樣的，他與他的主人發生了一個愛的關係，不再是為著利益、不再是為著盡本分，乃是為著愛的緣故。</w:t>
      </w:r>
    </w:p>
    <w:p>
      <w:pPr>
        <w:pStyle w:val="Style15"/>
        <w:rPr>
          <w:rFonts w:cs="細明體;MingLiU"/>
        </w:rPr>
      </w:pPr>
      <w:r>
        <w:rPr>
          <w:rFonts w:cs="細明體;MingLiU"/>
        </w:rPr>
        <w:t>今天我們在主面前的事奉，要怎樣事奉才能滿足主的心？我們千萬不能有雇工式的事奉；我們也不能光有奴隸式的事奉，我們要有一個兒子式的事奉，而那個兒子，事實上是一個愛的奴僕。不是為了要得著甚麼、不是為了盡你的本分，也不是不甘心、不順服。因為是主的愛激勵了你，你愛主人的家；愛主也愛教會；是甘心樂意的在那裡服事，好像我們的主在地上的時候一樣。</w:t>
      </w:r>
    </w:p>
    <w:p>
      <w:pPr>
        <w:pStyle w:val="Style15"/>
        <w:rPr>
          <w:rFonts w:cs="細明體;MingLiU"/>
        </w:rPr>
      </w:pPr>
      <w:r>
        <w:rPr>
          <w:rFonts w:cs="細明體;MingLiU"/>
        </w:rPr>
        <w:t>親愛的弟兄姊妹！到了新約的時候，我們看見在羅馬書第十二章一節：「所以弟兄們，我以神的慈悲勸你們，將身體獻上，當作活祭，是聖潔的、是神所喜悅的；你們如此事奉，乃是理所當然的。」</w:t>
      </w:r>
    </w:p>
    <w:p>
      <w:pPr>
        <w:pStyle w:val="Style15"/>
        <w:rPr>
          <w:rFonts w:cs="細明體;MingLiU"/>
        </w:rPr>
      </w:pPr>
      <w:r>
        <w:rPr>
          <w:rFonts w:cs="細明體;MingLiU"/>
        </w:rPr>
        <w:t>我們知道羅馬書第一章至第十一章是說到：神諸般的慈悲怎樣臨到我們的身上。我們本來是活在罪惡過犯中的，我們沒有神、沒有指望，我們是在神的震怒之下，我們是被神定罪的。但是感謝主！祂因著愛我們的緣故，把祂的兒子賜給了我們；主耶穌為我們流出祂的寶血。</w:t>
      </w:r>
    </w:p>
    <w:p>
      <w:pPr>
        <w:pStyle w:val="Style15"/>
        <w:rPr>
          <w:rFonts w:cs="細明體;MingLiU"/>
        </w:rPr>
      </w:pPr>
      <w:r>
        <w:rPr>
          <w:rFonts w:cs="細明體;MingLiU"/>
        </w:rPr>
        <w:t xml:space="preserve"> </w:t>
      </w:r>
      <w:r>
        <w:rPr>
          <w:rFonts w:cs="細明體;MingLiU"/>
        </w:rPr>
        <w:t>不單是這樣，主在十字架上代表我們，不但是代替了我們也代表我們—祂死了，我們與祂一同死了；祂復活了，我們與祂一同復活！祂不但給我們生命，也把聖靈賜給我們，祂不但稱我們為義，叫我們成聖；不但叫我們成聖，還要叫我們得著榮耀！我們看見，祂的恩典是那樣的榮耀，祂的愛是那樣的豐富！所以弟兄們，將身體獻上，當作活祭，是聖潔的、是神所喜悅的！我們如此事奉，乃是理所當然的。因著主愛的激勵，我們沒有一個人能再為自己活了。</w:t>
      </w:r>
    </w:p>
    <w:p>
      <w:pPr>
        <w:pStyle w:val="Style15"/>
        <w:rPr>
          <w:rFonts w:cs="細明體;MingLiU"/>
        </w:rPr>
      </w:pPr>
      <w:r>
        <w:rPr>
          <w:rFonts w:cs="細明體;MingLiU"/>
        </w:rPr>
        <w:t>愛的事奉</w:t>
      </w:r>
    </w:p>
    <w:p>
      <w:pPr>
        <w:pStyle w:val="Style15"/>
        <w:rPr>
          <w:rFonts w:cs="細明體;MingLiU"/>
        </w:rPr>
      </w:pPr>
      <w:r>
        <w:rPr>
          <w:rFonts w:cs="細明體;MingLiU"/>
        </w:rPr>
        <w:t>「原來基督的愛激勵我們；因我們想一人既替眾人死，眾人就都死了；並且祂替眾人死，是叫那些活著的人，不再為自己活，乃為替他們死而復活的主活。」（林後五</w:t>
      </w:r>
      <w:r>
        <w:rPr>
          <w:rFonts w:cs="細明體;MingLiU"/>
        </w:rPr>
        <w:t>14-15</w:t>
      </w:r>
      <w:r>
        <w:rPr>
          <w:rFonts w:cs="細明體;MingLiU"/>
        </w:rPr>
        <w:t>）這是理所當然的！親愛的弟兄姊妹！我們每一個蒙恩得救的人，作了神的兒女以後，應當把我們身體獻上，作愛的奴隸；把我們的主權交給主。我們重生以後，活在這個世界上，就是為著遵行祂的話。</w:t>
      </w:r>
    </w:p>
    <w:p>
      <w:pPr>
        <w:pStyle w:val="Style15"/>
        <w:rPr>
          <w:rFonts w:cs="細明體;MingLiU"/>
        </w:rPr>
      </w:pPr>
      <w:r>
        <w:rPr>
          <w:rFonts w:cs="細明體;MingLiU"/>
        </w:rPr>
        <w:t>我們的主在還沒有來到世界以前，詩篇第四十篇就預言說：「獻祭和禮物都是神所不喜悅的。但是我來了，要遵行你的旨意，你的律法寫在我心裡；你開通了我的耳朵，你為我預備了一個身體，為要遵行你的旨意！」這是我們的主，這是事奉的標準，我們每一個人也都應該這樣。</w:t>
      </w:r>
    </w:p>
    <w:p>
      <w:pPr>
        <w:pStyle w:val="Style15"/>
        <w:rPr>
          <w:rFonts w:cs="細明體;MingLiU"/>
        </w:rPr>
      </w:pPr>
      <w:r>
        <w:rPr>
          <w:rFonts w:cs="細明體;MingLiU"/>
        </w:rPr>
        <w:t>親愛的弟兄姊妹！我們都是神的兒女，神的愛臨到我們身上，我們不要再為自己而活，我們不能不把自己獻上；我們是屬於祂的，我們要作愛的奴僕，要終身服事祂！巴不得我們的耳朵都是被釘過的；我們聽主的話，巴不得這個身體是獻上的；要遵行祂的旨意！這個才是真正的事奉、這個才是神要的，是神所悅納的事奉。</w:t>
      </w:r>
    </w:p>
    <w:p>
      <w:pPr>
        <w:pStyle w:val="Style15"/>
        <w:rPr>
          <w:rFonts w:cs="細明體;MingLiU"/>
        </w:rPr>
      </w:pPr>
      <w:r>
        <w:rPr>
          <w:rFonts w:cs="細明體;MingLiU"/>
        </w:rPr>
        <w:t>約翰福音第二十一章，記載我們的主復活以後，在提比哩亞海邊向門徒們顯現；祂為他們預備早餐，然後主對彼得說：「約翰的兒子西門，你愛我比這些更深嗎？」</w:t>
      </w:r>
    </w:p>
    <w:p>
      <w:pPr>
        <w:pStyle w:val="Style15"/>
        <w:rPr>
          <w:rFonts w:cs="細明體;MingLiU"/>
        </w:rPr>
      </w:pPr>
      <w:r>
        <w:rPr>
          <w:rFonts w:cs="細明體;MingLiU"/>
        </w:rPr>
        <w:t>約翰的兒子西門曾對主說：「其他門徒都可以逃走，我要為你捨命。」</w:t>
      </w:r>
    </w:p>
    <w:p>
      <w:pPr>
        <w:pStyle w:val="Style15"/>
        <w:rPr>
          <w:rFonts w:cs="細明體;MingLiU"/>
        </w:rPr>
      </w:pPr>
      <w:r>
        <w:rPr>
          <w:rFonts w:cs="細明體;MingLiU"/>
        </w:rPr>
        <w:t>主說：「雞叫兩次以前，你要三次否認我。」</w:t>
      </w:r>
    </w:p>
    <w:p>
      <w:pPr>
        <w:pStyle w:val="Style15"/>
        <w:rPr>
          <w:rFonts w:cs="細明體;MingLiU"/>
        </w:rPr>
      </w:pPr>
      <w:r>
        <w:rPr>
          <w:rFonts w:cs="細明體;MingLiU"/>
        </w:rPr>
        <w:t>彼得斬釘截鐵的說：「絕對不會！絕對不會！」但是當我們的主被捕，被送到該亞法那裡，彼得遠遠跟隨，主在裡面受審，彼得在外院烤火；他喜歡溫暖，他喜歡有同伴。</w:t>
      </w:r>
    </w:p>
    <w:p>
      <w:pPr>
        <w:pStyle w:val="Style15"/>
        <w:rPr>
          <w:rFonts w:cs="細明體;MingLiU"/>
        </w:rPr>
      </w:pPr>
      <w:r>
        <w:rPr>
          <w:rFonts w:cs="細明體;MingLiU"/>
        </w:rPr>
        <w:t>約翰福音第二十一章，主問他說：「你愛我比這些更深嗎？」主所用的愛，是主愛彼得的「愛」；願意為彼得捨命，是絕對的愛，沒有自己的愛！</w:t>
      </w:r>
    </w:p>
    <w:p>
      <w:pPr>
        <w:pStyle w:val="Style15"/>
        <w:rPr>
          <w:rFonts w:cs="細明體;MingLiU"/>
        </w:rPr>
      </w:pPr>
      <w:r>
        <w:rPr>
          <w:rFonts w:cs="細明體;MingLiU"/>
        </w:rPr>
        <w:t>彼得經過失敗，他不敢再說甚麼，他說：「主阿！你知道我對神有感情。」他不敢用這個絕對的「愛」，他知道他沒有，他只敢說：「你知道我對你有感情。」</w:t>
      </w:r>
    </w:p>
    <w:p>
      <w:pPr>
        <w:pStyle w:val="Style15"/>
        <w:rPr>
          <w:rFonts w:cs="細明體;MingLiU"/>
        </w:rPr>
      </w:pPr>
      <w:r>
        <w:rPr>
          <w:rFonts w:cs="細明體;MingLiU"/>
        </w:rPr>
        <w:t>主說：「你餵養我的小羊。」</w:t>
      </w:r>
    </w:p>
    <w:p>
      <w:pPr>
        <w:pStyle w:val="Style15"/>
        <w:rPr>
          <w:rFonts w:cs="細明體;MingLiU"/>
        </w:rPr>
      </w:pPr>
      <w:r>
        <w:rPr>
          <w:rFonts w:cs="細明體;MingLiU"/>
        </w:rPr>
        <w:t xml:space="preserve"> </w:t>
      </w:r>
      <w:r>
        <w:rPr>
          <w:rFonts w:cs="細明體;MingLiU"/>
        </w:rPr>
        <w:t>第二次主說：「約翰的兒子西門，你愛我麼？」主還是用那絕對的愛，但是彼得還是不敢說。</w:t>
      </w:r>
    </w:p>
    <w:p>
      <w:pPr>
        <w:pStyle w:val="Style15"/>
        <w:rPr>
          <w:rFonts w:cs="細明體;MingLiU"/>
        </w:rPr>
      </w:pPr>
      <w:r>
        <w:rPr>
          <w:rFonts w:cs="細明體;MingLiU"/>
        </w:rPr>
        <w:t>他說：「主阿！你知道，我對你實在是有感情的。」</w:t>
      </w:r>
    </w:p>
    <w:p>
      <w:pPr>
        <w:pStyle w:val="Style15"/>
        <w:rPr>
          <w:rFonts w:cs="細明體;MingLiU"/>
        </w:rPr>
      </w:pPr>
      <w:r>
        <w:rPr>
          <w:rFonts w:cs="細明體;MingLiU"/>
        </w:rPr>
        <w:t>主說：「你牧養我的羊。」</w:t>
      </w:r>
    </w:p>
    <w:p>
      <w:pPr>
        <w:pStyle w:val="Style15"/>
        <w:rPr>
          <w:rFonts w:cs="細明體;MingLiU"/>
        </w:rPr>
      </w:pPr>
      <w:r>
        <w:rPr>
          <w:rFonts w:cs="細明體;MingLiU"/>
        </w:rPr>
        <w:t>第三次主文對彼得說：「約翰的兒子西門，你愛我麼？」這一次，主用彼得所說的「愛」：「你對我有好感嗎？」他要愛主，但是愛不上來，他對自己沒有把握；他裡面痛苦。</w:t>
      </w:r>
    </w:p>
    <w:p>
      <w:pPr>
        <w:pStyle w:val="Style15"/>
        <w:rPr>
          <w:rFonts w:cs="細明體;MingLiU"/>
        </w:rPr>
      </w:pPr>
      <w:r>
        <w:rPr>
          <w:rFonts w:cs="細明體;MingLiU"/>
        </w:rPr>
        <w:t>他說：「主阿！你知道我對你有心。」</w:t>
      </w:r>
    </w:p>
    <w:p>
      <w:pPr>
        <w:pStyle w:val="Style15"/>
        <w:rPr>
          <w:rFonts w:cs="細明體;MingLiU"/>
        </w:rPr>
      </w:pPr>
      <w:r>
        <w:rPr>
          <w:rFonts w:cs="細明體;MingLiU"/>
        </w:rPr>
        <w:t>主說：「你餵養我的羊。」</w:t>
      </w:r>
    </w:p>
    <w:p>
      <w:pPr>
        <w:pStyle w:val="Style15"/>
        <w:rPr>
          <w:rFonts w:cs="細明體;MingLiU"/>
        </w:rPr>
      </w:pPr>
      <w:r>
        <w:rPr>
          <w:rFonts w:cs="細明體;MingLiU"/>
        </w:rPr>
        <w:t>弟兄姊妹！許多時候，我們以為自己非常的愛主，我們常常在禱告中說：主阿！我真愛你，我願意為你捨命！但是我們的愛是猶預不決的，是不夠的。當我們感覺，自己的愛不夠的時候，主的愛就要充滿我們！所以在這裡，主對彼得只有一句話，就是愛。一切的問題都是在於愛，其他都不成問題。今天我們對於主的事奉，完全在愛裡面，主要求的是一個愛的事奉。</w:t>
      </w:r>
    </w:p>
    <w:p>
      <w:pPr>
        <w:pStyle w:val="Style15"/>
        <w:rPr>
          <w:rFonts w:cs="細明體;MingLiU"/>
        </w:rPr>
      </w:pPr>
      <w:r>
        <w:rPr>
          <w:rFonts w:cs="細明體;MingLiU"/>
        </w:rPr>
        <w:t>弟兄姊妹！你覺得自己有這個愛嗎？如果你覺得你自己有，不但不能牧養主的小羊，恐怕你連自己都不能牧養。但是如果我們願意在主面前承認：主阿！我承認我裡面作不到，求神用你的聖靈把愛澆灌在我裡面，讓我有你的愛，讓我真正愛你，像你愛我一樣！在這樣的愛裡面，主就把祂的羊託付給我們。祂要把祂小羊託付給我們，叫我們去餵養；祂要把祂長大的羊託付給我們，叫我們去牧養他們；祂要把那些祂寶愛的羊託付給我們，叫我們去餵養。</w:t>
      </w:r>
    </w:p>
    <w:p>
      <w:pPr>
        <w:pStyle w:val="Style15"/>
        <w:rPr>
          <w:rFonts w:cs="細明體;MingLiU"/>
        </w:rPr>
      </w:pPr>
      <w:r>
        <w:rPr>
          <w:rFonts w:cs="細明體;MingLiU"/>
        </w:rPr>
        <w:t>所以，今天我們如果要事奉，就要作愛的奴隸，愛是神所要的。在啟示錄第二章：我們的主寫信給七個教會，第一封信是寫給以弗所教會的。</w:t>
      </w:r>
    </w:p>
    <w:p>
      <w:pPr>
        <w:pStyle w:val="Style15"/>
        <w:rPr>
          <w:rFonts w:cs="細明體;MingLiU"/>
        </w:rPr>
      </w:pPr>
      <w:r>
        <w:rPr>
          <w:rFonts w:cs="細明體;MingLiU"/>
        </w:rPr>
        <w:t>如果我們看以弗所教會過去的歷史，在使徒行傳裡記載了，以弗所的教會是怎樣開始的。保羅在以弗所約有兩年之久，他在推喇奴學房，天天辯論神國的事，叫一切住在亞西亞的，無論是猶太人、是希利尼人都聽見主的道。叫許多人信了主，並且有許多人都來承認、訴說自己所行的事，平素行邪術的，也有許多人把書拿來堆積在眾人面前焚燒，他們算計書價，便知道共合五萬塊錢。聖經記載說：「主的道大大興旺，而且得勝！」以弗所教會就是這樣開始的。</w:t>
      </w:r>
    </w:p>
    <w:p>
      <w:pPr>
        <w:pStyle w:val="Style15"/>
        <w:rPr>
          <w:rFonts w:cs="細明體;MingLiU"/>
        </w:rPr>
      </w:pPr>
      <w:r>
        <w:rPr>
          <w:rFonts w:cs="細明體;MingLiU"/>
        </w:rPr>
        <w:t>因著他們愛主，向著主和主的道那麼單純、絕對，所以保羅寫以弗所書，能以將神的奧秘向他們傾倒出來！我們要認識神，不是用我們頭腦的聰明，哥林多人很聰明，但是保羅沒有辦法與他們交通神那永遠的計劃。但是以弗所的信徒有愛，所以神能把祂自己的豐富傾倒出來！以弗所書末後的一句話：「願恩惠歸於那誠心愛主耶穌基督的人。」原文的意思就是說：用「不死的愛」來愛主耶穌基督！</w:t>
      </w:r>
    </w:p>
    <w:p>
      <w:pPr>
        <w:pStyle w:val="Style15"/>
        <w:rPr>
          <w:rFonts w:cs="細明體;MingLiU"/>
        </w:rPr>
      </w:pPr>
      <w:r>
        <w:rPr>
          <w:rFonts w:cs="細明體;MingLiU"/>
        </w:rPr>
        <w:t>但是很希奇，到了約翰寫宣示錄的時候，我們看見以弗所教會的光景；他們外面依舊。</w:t>
      </w:r>
    </w:p>
    <w:p>
      <w:pPr>
        <w:pStyle w:val="Style15"/>
        <w:rPr>
          <w:rFonts w:cs="細明體;MingLiU"/>
        </w:rPr>
      </w:pPr>
      <w:r>
        <w:rPr>
          <w:rFonts w:cs="細明體;MingLiU"/>
        </w:rPr>
        <w:t>主說：「我知道你們的行為，勞苦、忍耐，你們能分辨和試驗；你們不接受尼哥拉黨的教訓，這些你們都有。」</w:t>
      </w:r>
    </w:p>
    <w:p>
      <w:pPr>
        <w:pStyle w:val="Style15"/>
        <w:rPr>
          <w:rFonts w:cs="細明體;MingLiU"/>
        </w:rPr>
      </w:pPr>
      <w:r>
        <w:rPr>
          <w:rFonts w:cs="細明體;MingLiU"/>
        </w:rPr>
        <w:t>但是主有更重要的事，主說：「我反對你！因為你們離棄了起初的愛！」親愛的弟兄姊妹！在主的眼中，祂所看重的就是愛呀！你可以把甚麼都給祂，但如果沒有愛，主說：「我反對你！」</w:t>
      </w:r>
    </w:p>
    <w:p>
      <w:pPr>
        <w:pStyle w:val="Style15"/>
        <w:rPr>
          <w:rFonts w:cs="細明體;MingLiU"/>
        </w:rPr>
      </w:pPr>
      <w:r>
        <w:rPr>
          <w:rFonts w:cs="細明體;MingLiU"/>
        </w:rPr>
        <w:t>我們應當悔改，因為我們失去了起初的愛！起初的愛，就是絕對的愛！當我們剛剛信主的時候：沒有甚麼命令是太難的，沒有甚麼是不能放棄的、沒有甚麼是不能順服的。即使我們甚麼都不懂，我們對主的心是單純的、是絕對的。但是現在呢？求主憐憫！</w:t>
      </w:r>
    </w:p>
    <w:p>
      <w:pPr>
        <w:pStyle w:val="Style15"/>
        <w:rPr>
          <w:rFonts w:cs="細明體;MingLiU"/>
        </w:rPr>
      </w:pPr>
      <w:r>
        <w:rPr>
          <w:rFonts w:cs="細明體;MingLiU"/>
        </w:rPr>
        <w:t>我記得：當宋尚節弟兄還在的時候，有一天我去看他，我問他：「弟兄！你傳福音的秘訣到底在那裡？」他告訴我：「我每一次傳福音的時候，我用半個鐘頭默想神的愛，我讓主的愛充滿我，當我出去講的時候，我完全忘掉了我自己。」這是愛的故事。</w:t>
      </w:r>
    </w:p>
    <w:p>
      <w:pPr>
        <w:pStyle w:val="Style15"/>
        <w:rPr>
          <w:rFonts w:cs="細明體;MingLiU"/>
        </w:rPr>
      </w:pPr>
      <w:r>
        <w:rPr>
          <w:rFonts w:cs="細明體;MingLiU"/>
        </w:rPr>
      </w:r>
    </w:p>
    <w:p>
      <w:pPr>
        <w:pStyle w:val="Style15"/>
        <w:rPr>
          <w:rFonts w:cs="細明體;MingLiU"/>
        </w:rPr>
      </w:pPr>
      <w:r>
        <w:rPr>
          <w:rFonts w:cs="細明體;MingLiU"/>
        </w:rPr>
        <w:t>禱告：親愛的主！你愛我們，你願意傾倒你的自己；取了奴僕的形像，存心順服，以至於死，且死在十字架上。主阿！在你愛的面前，我們能說甚麼呢？我們這些愛的奴隸，願意終身作愛的奴隸！求你用你的愛來澆灌我們，不讓我們單有事奉而沒有愛；求你讓我們在每一次事奉的時候，是因著愛你而事奉你。願你得著我們的心！奉主耶穌基督的名禱告。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啟示的異象</w:t>
      </w:r>
    </w:p>
    <w:p>
      <w:pPr>
        <w:pStyle w:val="Style15"/>
        <w:rPr>
          <w:rFonts w:cs="細明體;MingLiU"/>
        </w:rPr>
      </w:pPr>
      <w:r>
        <w:rPr>
          <w:rFonts w:cs="細明體;MingLiU"/>
        </w:rPr>
        <w:t>「沒有異象，民就放肆；惟遵守律法的，便為有福。」（箴二十九</w:t>
      </w:r>
      <w:r>
        <w:rPr>
          <w:rFonts w:cs="細明體;MingLiU"/>
        </w:rPr>
        <w:t>18</w:t>
      </w:r>
      <w:r>
        <w:rPr>
          <w:rFonts w:cs="細明體;MingLiU"/>
        </w:rPr>
        <w:t>）</w:t>
      </w:r>
    </w:p>
    <w:p>
      <w:pPr>
        <w:pStyle w:val="Style15"/>
        <w:rPr>
          <w:rFonts w:cs="細明體;MingLiU"/>
        </w:rPr>
      </w:pPr>
      <w:r>
        <w:rPr>
          <w:rFonts w:cs="細明體;MingLiU"/>
        </w:rPr>
        <w:t>「從前我自己以為應當多方攻擊拿撒勒人耶穌的名。我在耶路撒冷也曾這樣行了；既從祭司長得了權柄，我就把許多聖徒囚在監裡；他們被殺，我也出名定案。在各會堂，我屢次用刑，強逼他們說褻瀆的話；又分外惱恨他們，甚至追逼他們直到外邦的城邑。那時，我領了祭司長的權柄和命令，往大馬色去。王阿！我在路上，晌午的時候，看見從天發光，比日頭還亮，四面照著我，並與我同行的人。我們都仆倒在地，我就聽見有聲音，用希伯來話，向我說：掃羅！掃羅！為甚麼逼迫我？你用腳踢刺是難的。我說：主阿！你是誰。主說：我就是你所逼迫的耶穌。你起來站著，我特意向你顯現，要派你作執事作見證，將你所看見的事，和我將要指示你的事，證明出來；我也要救你脫離百姓和外邦人的手。我差你到他們那裡去，要叫他們的眼睛得開，從黑暗中歸向光明、從撒但權下歸向神；又因信我，得蒙赦罪，和一切成聖的人同得基業。亞基帕王阿！我故此沒有違背那從天上來的異象；先在大馬色，後在耶路撒冷，和猶太全地，以及外邦，勸勉他們應當悔改歸向神，行事與悔改的心相稱。」（徒二十六</w:t>
      </w:r>
      <w:r>
        <w:rPr>
          <w:rFonts w:cs="細明體;MingLiU"/>
        </w:rPr>
        <w:t>9-20</w:t>
      </w:r>
      <w:r>
        <w:rPr>
          <w:rFonts w:cs="細明體;MingLiU"/>
        </w:rPr>
        <w:t>）</w:t>
      </w:r>
    </w:p>
    <w:p>
      <w:pPr>
        <w:pStyle w:val="Style15"/>
        <w:rPr>
          <w:rFonts w:cs="細明體;MingLiU"/>
        </w:rPr>
      </w:pPr>
      <w:r>
        <w:rPr>
          <w:rFonts w:cs="細明體;MingLiU"/>
        </w:rPr>
        <w:t>禱告：主！我們感謝讚美你！在你主宰的恩典裡，我們來到你的面前。主阿！我們承認我們都是一些卑賤的材料，但是我們感謝讚美你！因為你能把我們作成合乎你用的器皿！我們把我們自己放在你的手裡，求你藉著你的靈作這個奇妙的工作，好叫你的旨意通行在地上，如同行在天上一樣。主阿！我們仰望你！因為只有你能作這奇妙的工作，使你的恩典臨到我們。願榮耀都歸給你！奉主耶穌基督的名。阿們！</w:t>
      </w:r>
    </w:p>
    <w:p>
      <w:pPr>
        <w:pStyle w:val="Style15"/>
        <w:rPr>
          <w:rFonts w:cs="細明體;MingLiU"/>
        </w:rPr>
      </w:pPr>
      <w:r>
        <w:rPr>
          <w:rFonts w:cs="細明體;MingLiU"/>
        </w:rPr>
      </w:r>
    </w:p>
    <w:p>
      <w:pPr>
        <w:pStyle w:val="Style15"/>
        <w:rPr>
          <w:rFonts w:cs="細明體;MingLiU"/>
        </w:rPr>
      </w:pPr>
      <w:r>
        <w:rPr>
          <w:rFonts w:cs="細明體;MingLiU"/>
        </w:rPr>
        <w:t>感謝主！給我們再有一次的機會，讓我們來思想「合乎主用」這個題目。我們在前一篇交通的時候說到，我們今天在神面前的事奉，只有兒子式的事奉是神所喜悅的，因為兒子式的事奉乃是愛的事奉！我們的神，祂就是愛，祂愛我們、祂拯救我們、祂把祂自己的生命賜給我們！祂要我們在這個生命裡面來服事祂。因為這個生命的性質就是愛，也就是說：神要我們在愛裡來事奉祂；只有在愛裡的事奉，才能滿足神的心意！每一次我們事奉的時候，需要讓主的愛來激勵我們，否則我們會落到奴僕式的事奉裡，就是只盡本分而已。</w:t>
      </w:r>
    </w:p>
    <w:p>
      <w:pPr>
        <w:pStyle w:val="Style15"/>
        <w:rPr>
          <w:rFonts w:cs="細明體;MingLiU"/>
        </w:rPr>
      </w:pPr>
      <w:r>
        <w:rPr>
          <w:rFonts w:cs="細明體;MingLiU"/>
        </w:rPr>
        <w:t>親愛的弟兄姊妹！在我們事奉主的過程之中，我們每一個人都有這種的危險：很可能在起初的時候，我們實在是受主愛的激勵；我們對主有一個起初的愛，我們是為著愛祂的緣故來服事祂。但是經過時間的考驗；當我們的事奉多起來、忙起來時，我們很容易外面仍舊在事奉，但是，裡面已經失去了起初的愛，並且只是盡本分而已，這樣的事奉是我們的神所不喜悅的。</w:t>
      </w:r>
    </w:p>
    <w:p>
      <w:pPr>
        <w:pStyle w:val="Style15"/>
        <w:rPr>
          <w:rFonts w:cs="細明體;MingLiU"/>
        </w:rPr>
      </w:pPr>
      <w:r>
        <w:rPr>
          <w:rFonts w:cs="細明體;MingLiU"/>
        </w:rPr>
        <w:t>更危險的，我們不只是落到奴僕式—盡本分的那種事奉而已；我們甚至於可以落到一個地步，變成雇工式的事奉，我們為著自己的利益、自己的好處而事奉。所以求神憐憫我們！叫我們的事奉，因著祂的恩典，能維持在愛的事奉裡面、維持在生命的事奉裡面、維持在兒女們的事奉裡面。這是我們前一篇所交通的。</w:t>
      </w:r>
    </w:p>
    <w:p>
      <w:pPr>
        <w:pStyle w:val="Style15"/>
        <w:rPr>
          <w:rFonts w:cs="細明體;MingLiU"/>
        </w:rPr>
      </w:pPr>
      <w:r>
        <w:rPr>
          <w:rFonts w:cs="細明體;MingLiU"/>
        </w:rPr>
        <w:t>根據異象來事奉神</w:t>
      </w:r>
    </w:p>
    <w:p>
      <w:pPr>
        <w:pStyle w:val="Style15"/>
        <w:rPr>
          <w:rFonts w:cs="細明體;MingLiU"/>
        </w:rPr>
      </w:pPr>
      <w:r>
        <w:rPr>
          <w:rFonts w:cs="細明體;MingLiU"/>
        </w:rPr>
        <w:t>我們應當怎樣來事奉我們的神？怎樣的事奉是我們的神所要的？我想這兩個問題是非常重要的。所以在本章中，我們再來看一個原則。我們如果要真正的事奉神；我們盼望我們的事奉是神真正所喜悅的，那我們就必須根據異象來事奉神！箴言第二十九章十八節告訴我們：「沒有異象，民就放肆。」如果沒有異象，百姓就放肆了。意思就是說：百姓就隨著自己的意思來作了。我們需要異象來告訴我們：應該怎樣事奉。</w:t>
      </w:r>
    </w:p>
    <w:p>
      <w:pPr>
        <w:pStyle w:val="Style15"/>
        <w:rPr>
          <w:rFonts w:cs="細明體;MingLiU"/>
        </w:rPr>
      </w:pPr>
      <w:r>
        <w:rPr>
          <w:rFonts w:cs="細明體;MingLiU"/>
        </w:rPr>
        <w:t>「異象」是指著甚麼說的呢？根據箴言第二十九章十八節下文，它這樣說：「惟遵守律法的，便為有福。」所以這裡的異象，在舊約時代，就是指律法說的。我們知道神把以色列的百姓救出來以後，帶他們到西乃山腳下，在那裡神就把十條誡命—祂的律法賜給以色列民。神要以色列人遵守這個誡命，如果他們遵守這個律法，他們就是神的子民，也能作君尊的祭司來服事神，他們在神面前就是蒙福的人。所以在舊約的時候，他們所得著的異象，就是十條的誡命。</w:t>
      </w:r>
    </w:p>
    <w:p>
      <w:pPr>
        <w:pStyle w:val="Style15"/>
        <w:rPr>
          <w:rFonts w:cs="細明體;MingLiU"/>
        </w:rPr>
      </w:pPr>
      <w:r>
        <w:rPr>
          <w:rFonts w:cs="細明體;MingLiU"/>
        </w:rPr>
        <w:t>但是很可惜，當摩西還在山上領受這誡命的同時，以色列的百姓在山下就拜起了金牛犢。神給他們的啟示、他們沒有看見。我們知道在西及山，神自己對他們說話，雖然他們不能看見神，但是他們聽見了神的聲音；神自己告訴他們，祂把這十條誡命賜給他們。但是他們沒有聽見，他們沒有這樣的耳朵、他們沒有聽見神的聲音、他們沒有遵守神給他們的誡命、他們沒有遵守神給他們的異象。結果，他們就放肆了；他們就拜了偶像，大大的得罪了神！</w:t>
      </w:r>
    </w:p>
    <w:p>
      <w:pPr>
        <w:pStyle w:val="Style15"/>
        <w:rPr>
          <w:rFonts w:cs="細明體;MingLiU"/>
        </w:rPr>
      </w:pPr>
      <w:r>
        <w:rPr>
          <w:rFonts w:cs="細明體;MingLiU"/>
        </w:rPr>
        <w:t>那麼，親愛的弟兄姊妹！在新約的時候，這個「異象」是指甚麼說的呢？我們知道，這裡的「異象」是單數的，意思就是說：只有一個異象，神給以色列百姓的只有一個異象，那個「異象」就是「律法」。那麼在新約的時候，神給我們甚麼異象呢？聖經說：只有一個異象；那就是保羅所說：「天上的異象」，這是單數的「異象」。神到底給我們的是甚麼樣的異象呢？</w:t>
      </w:r>
    </w:p>
    <w:p>
      <w:pPr>
        <w:pStyle w:val="Style15"/>
        <w:rPr>
          <w:rFonts w:cs="細明體;MingLiU"/>
        </w:rPr>
      </w:pPr>
      <w:r>
        <w:rPr>
          <w:rFonts w:cs="細明體;MingLiU"/>
        </w:rPr>
        <w:t>我們都知道，在新約的時候，那個異象就是祂的兒子我們的主耶穌基督！「神愛世人，甚至將祂的獨生子賜給他們，叫一切信祂的，不至滅亡，反得永生。」（約三</w:t>
      </w:r>
      <w:r>
        <w:rPr>
          <w:rFonts w:cs="細明體;MingLiU"/>
        </w:rPr>
        <w:t>16</w:t>
      </w:r>
      <w:r>
        <w:rPr>
          <w:rFonts w:cs="細明體;MingLiU"/>
        </w:rPr>
        <w:t>）「道成了肉身，支搭帳幕在人間，充充滿滿的有恩典、有真理。」（約一</w:t>
      </w:r>
      <w:r>
        <w:rPr>
          <w:rFonts w:cs="細明體;MingLiU"/>
        </w:rPr>
        <w:t>14</w:t>
      </w:r>
      <w:r>
        <w:rPr>
          <w:rFonts w:cs="細明體;MingLiU"/>
        </w:rPr>
        <w:t>原文）弟兄姊妹！在新約的時候，神所給我們的異象，乃是祂自己的兒子—我們的主耶穌！</w:t>
      </w:r>
    </w:p>
    <w:p>
      <w:pPr>
        <w:pStyle w:val="Style15"/>
        <w:rPr>
          <w:rFonts w:cs="細明體;MingLiU"/>
        </w:rPr>
      </w:pPr>
      <w:r>
        <w:rPr>
          <w:rFonts w:cs="細明體;MingLiU"/>
        </w:rPr>
        <w:t>這個異象，如果我們遵守，我們就有福了。因為這個異象，乃是給我們看見「恩典」！律法在舊約的時候，恩典在新約的時候。「恩典」是甚麼呢？恩典不是一個東西，恩典就是我們的主耶穌基督！所以巴不得我們的主耶穌充滿了我們的心。我們今天如果要事奉我們的主，必須要看見我們的主，讓祂充滿我們的心，要認識祂、要順服祂、要聽祂的命令！這個就是今天神給我們的異象！</w:t>
      </w:r>
    </w:p>
    <w:p>
      <w:pPr>
        <w:pStyle w:val="Style15"/>
        <w:rPr>
          <w:rFonts w:cs="細明體;MingLiU"/>
        </w:rPr>
      </w:pPr>
      <w:r>
        <w:rPr>
          <w:rFonts w:cs="細明體;MingLiU"/>
        </w:rPr>
        <w:t>在中文聖經箴言第二十九章裡：「沒有異象」的「恩典」下面有幾個小字：或作「默示」，也就是「啟示」。就著神來說：祂把祂自己的心意啟示出來；就著我們來說：我們乃是看見了異象。所以，甚麼是「恩典」呢？那並不是我們肉眼所看見的，異象乃是從天上來的啟示，而且是啟示在我們靈裡的深處，是我們的裡面有所看見；我們看見了神的心意，看見了神的旨意、看見了神的基督，這個就是我們所講的「恩典」。</w:t>
      </w:r>
    </w:p>
    <w:p>
      <w:pPr>
        <w:pStyle w:val="Style15"/>
        <w:rPr>
          <w:rFonts w:cs="細明體;MingLiU"/>
        </w:rPr>
      </w:pPr>
      <w:r>
        <w:rPr>
          <w:rFonts w:cs="細明體;MingLiU"/>
        </w:rPr>
        <w:t>「恩典」在我們事奉上，是絕對重要的。今天在事奉神的事情上，我個人感覺，一個最大的欠缺，就是缺少異象。意思就是說：我們個人就照著自己的意思來事奉神。異象給我們一個目標，如果沒有異象，我們就沒有一個目標擺在我們前面；我們不知道我們這樣的事奉，究竟要達到一個甚麼樣的目標。</w:t>
      </w:r>
    </w:p>
    <w:p>
      <w:pPr>
        <w:pStyle w:val="Style15"/>
        <w:rPr>
          <w:rFonts w:cs="細明體;MingLiU"/>
        </w:rPr>
      </w:pPr>
      <w:r>
        <w:rPr>
          <w:rFonts w:cs="細明體;MingLiU"/>
        </w:rPr>
        <w:t>異象不但給我們一個目標，也給我們一個方向，叫我們知道應當往那一個方向走，我們才能達到這個目標。</w:t>
      </w:r>
    </w:p>
    <w:p>
      <w:pPr>
        <w:pStyle w:val="Style15"/>
        <w:rPr>
          <w:rFonts w:cs="細明體;MingLiU"/>
        </w:rPr>
      </w:pPr>
      <w:r>
        <w:rPr>
          <w:rFonts w:cs="細明體;MingLiU"/>
        </w:rPr>
        <w:t>不但如此，異象也是我們的力量，叫我們有力量往這個方向走。而要達到這個目標，也有許多的障礙、有許多的難處，但是異象給我們裡面有力量，不管外面環境是怎樣的艱難！許多的人沒有異象，他一碰到艱難就停止了，他就放棄了。但是有異象的人，越是外面有艱難，他裡面的力量越大！</w:t>
      </w:r>
    </w:p>
    <w:p>
      <w:pPr>
        <w:pStyle w:val="Style15"/>
        <w:rPr>
          <w:rFonts w:cs="細明體;MingLiU"/>
        </w:rPr>
      </w:pPr>
      <w:r>
        <w:rPr>
          <w:rFonts w:cs="細明體;MingLiU"/>
        </w:rPr>
        <w:t>異象還給我們忍耐，叫我們能忍受各種各樣的環境而不改變我們的目標，異象能約束我們。如果沒有異象，我們這個人就放肆了，但是異象能管教我們、約束我們，叫我們真正走在主的旨意之中！</w:t>
      </w:r>
    </w:p>
    <w:p>
      <w:pPr>
        <w:pStyle w:val="Style15"/>
        <w:rPr>
          <w:rFonts w:cs="細明體;MingLiU"/>
        </w:rPr>
      </w:pPr>
      <w:r>
        <w:rPr>
          <w:rFonts w:cs="細明體;MingLiU"/>
        </w:rPr>
        <w:t>不但個人是這樣，按著團體來說也是這樣，只有異象能叫我們不至於分散。所以箴言第二十九章十八節，另一種的翻譯就是：「沒有異象，民就分散。」弟兄姊妹！是甚麼叫我們合而為一、叫我們能同心合意呢？沒有異象，我們是沒有辦法叫這許多的人都合而為一的。就像土師記的時候，沒有王，個人就照著自己的意思去作。</w:t>
      </w:r>
    </w:p>
    <w:p>
      <w:pPr>
        <w:pStyle w:val="Style15"/>
        <w:rPr>
          <w:rFonts w:cs="細明體;MingLiU"/>
        </w:rPr>
      </w:pPr>
      <w:r>
        <w:rPr>
          <w:rFonts w:cs="細明體;MingLiU"/>
        </w:rPr>
        <w:t>在這裡，我們就看見異象是何等的重要！今天神的兒女，好像是四分五裂，尤其在事奉上面，是各做各的工。主要的原因，就是缺少共同的異象。因為只有異象能使我們完全合而為一。</w:t>
      </w:r>
    </w:p>
    <w:p>
      <w:pPr>
        <w:pStyle w:val="Style15"/>
        <w:rPr>
          <w:rFonts w:cs="細明體;MingLiU"/>
        </w:rPr>
      </w:pPr>
      <w:r>
        <w:rPr>
          <w:rFonts w:cs="細明體;MingLiU"/>
        </w:rPr>
        <w:t>親愛的弟兄姊妹！我們今天要來學習事奉我們的神，巴不得我們的事奉，能合乎祂的心意！如果我們有這個心願，那就需要有那天上的異象。</w:t>
      </w:r>
    </w:p>
    <w:p>
      <w:pPr>
        <w:pStyle w:val="Style15"/>
        <w:rPr>
          <w:rFonts w:cs="細明體;MingLiU"/>
        </w:rPr>
      </w:pPr>
      <w:r>
        <w:rPr>
          <w:rFonts w:cs="細明體;MingLiU"/>
        </w:rPr>
        <w:t>感謝神！我們的神是樂意啟示的神！神巴不得把祂自己啟示給我們；巴不得讓我們知道，甚麼是祂的心意，讓我們的事奉，能蒙祂的悅納。在神這一面，神樂意啟示；我們的神乃是啟示的神，祂要把祂的秘密告訴那些親近祂的人（詩二十五</w:t>
      </w:r>
      <w:r>
        <w:rPr>
          <w:rFonts w:cs="細明體;MingLiU"/>
        </w:rPr>
        <w:t>14</w:t>
      </w:r>
      <w:r>
        <w:rPr>
          <w:rFonts w:cs="細明體;MingLiU"/>
        </w:rPr>
        <w:t>）。</w:t>
      </w:r>
    </w:p>
    <w:p>
      <w:pPr>
        <w:pStyle w:val="Style15"/>
        <w:rPr>
          <w:rFonts w:cs="細明體;MingLiU"/>
        </w:rPr>
      </w:pPr>
      <w:r>
        <w:rPr>
          <w:rFonts w:cs="細明體;MingLiU"/>
        </w:rPr>
        <w:t xml:space="preserve"> </w:t>
      </w:r>
      <w:r>
        <w:rPr>
          <w:rFonts w:cs="細明體;MingLiU"/>
        </w:rPr>
        <w:t>如果我們實在是親近祂的人、如果我們的心向祂是單純的、如果我們實在是有一個樂意遵行祂旨意的心，神就要把祂自己向著我們打開。許多的時候我們得不著神的啟示，我們看不見那個異象，不是神不願意向我們顯現，而是我們的情形攔阻了祂的顯現。</w:t>
      </w:r>
    </w:p>
    <w:p>
      <w:pPr>
        <w:pStyle w:val="Style15"/>
        <w:rPr>
          <w:rFonts w:cs="細明體;MingLiU"/>
        </w:rPr>
      </w:pPr>
      <w:r>
        <w:rPr>
          <w:rFonts w:cs="細明體;MingLiU"/>
        </w:rPr>
        <w:t>我們記得在撒母耳記上，當以利作士師的時候，雖然聖殿裡面照常在那裡獻祭，但是有一句使人很傷心的話：在那些的日子，神很少說話，神也很少顯現（撒上三</w:t>
      </w:r>
      <w:r>
        <w:rPr>
          <w:rFonts w:cs="細明體;MingLiU"/>
        </w:rPr>
        <w:t>1</w:t>
      </w:r>
      <w:r>
        <w:rPr>
          <w:rFonts w:cs="細明體;MingLiU"/>
        </w:rPr>
        <w:t>）。現在，不是神不願意說話，也不是神不願意顯現，乃是祂的兒女把他關住了，神兒女的耳朵，不願意聽神的話；他們的耳朵發癢，他們要聽自己喜歡聽的話。因著這個緣故，神的口封住了！以色列的百姓，在外表上好像是敬畏神的，還在那裡獻祭，但是，他們的心卻遠離了神；雖然他們的口裡承認了神，心卻遠離了神，因此神沒有辦法向他們顯現。</w:t>
      </w:r>
    </w:p>
    <w:p>
      <w:pPr>
        <w:pStyle w:val="Style15"/>
        <w:rPr>
          <w:rFonts w:cs="細明體;MingLiU"/>
        </w:rPr>
      </w:pPr>
      <w:r>
        <w:rPr>
          <w:rFonts w:cs="細明體;MingLiU"/>
        </w:rPr>
        <w:t>親愛的弟兄姊妹！今天的情形也是這樣，我們相信，我們的神是昨日、今日、一直到永遠都是一樣的（來十三</w:t>
      </w:r>
      <w:r>
        <w:rPr>
          <w:rFonts w:cs="細明體;MingLiU"/>
        </w:rPr>
        <w:t>8</w:t>
      </w:r>
      <w:r>
        <w:rPr>
          <w:rFonts w:cs="細明體;MingLiU"/>
        </w:rPr>
        <w:t>）。祂從前怎樣說話，今天還在說話。當然，祂今天所說的話，是根據祂已經說過的話，那就是說：聖靈要把聖經的話，再一次對我們說。讚美神！我們的神今天還是樂意向我們顯現！</w:t>
      </w:r>
    </w:p>
    <w:p>
      <w:pPr>
        <w:pStyle w:val="Style15"/>
        <w:rPr>
          <w:rFonts w:cs="細明體;MingLiU"/>
        </w:rPr>
      </w:pPr>
      <w:r>
        <w:rPr>
          <w:rFonts w:cs="細明體;MingLiU"/>
        </w:rPr>
        <w:t>所以，巴不得我們在神的面前，真是有一個謙卑的靈，對神說：「神阿！雖然我不配！但是求你啟示你的自己、求神對我們說話、求你向我們顯現，讓我們能得著那天上的異象！」我相信如果我們這樣的追求，主一定會答應我們！</w:t>
      </w:r>
    </w:p>
    <w:p>
      <w:pPr>
        <w:pStyle w:val="Style15"/>
        <w:rPr>
          <w:rFonts w:cs="細明體;MingLiU"/>
        </w:rPr>
      </w:pPr>
      <w:r>
        <w:rPr>
          <w:rFonts w:cs="細明體;MingLiU"/>
        </w:rPr>
        <w:t>因此，當我們在這裡交通「天上異象」的時候，在我裡面有一個很深的感覺：這不是人講了，就叫我們能看見的，需要我們的神憐憫我們！把天上的異象賞賜給我們，好叫我們的服事，能榮耀祂的名！</w:t>
      </w:r>
    </w:p>
    <w:p>
      <w:pPr>
        <w:pStyle w:val="Style15"/>
        <w:rPr>
          <w:rFonts w:cs="細明體;MingLiU"/>
        </w:rPr>
      </w:pPr>
      <w:r>
        <w:rPr>
          <w:rFonts w:cs="細明體;MingLiU"/>
        </w:rPr>
        <w:t>我深處實在覺得：我們現在身處在這最末後的時段中，神有祂未了的工作，需要在這短短的時間裡，能夠得著一班合乎祂用的人，來完成祂所要作的事。這個是神心裡逼切所要求的，求神憐憫我們！叫我們能蒙恩典，能答應祂的呼召！</w:t>
      </w:r>
    </w:p>
    <w:p>
      <w:pPr>
        <w:pStyle w:val="Style15"/>
        <w:rPr>
          <w:rFonts w:cs="細明體;MingLiU"/>
        </w:rPr>
      </w:pPr>
      <w:r>
        <w:rPr>
          <w:rFonts w:cs="細明體;MingLiU"/>
        </w:rPr>
        <w:t>舊約的時候，摩西是神的僕人，他可以說是舊約時代神僕人的代表，他在神的家裡盡忠！如果你看他的事奉，在他還沒有看見荊棘火焰的異象以前，和他看見那個異象以後，會發現那完全是兩種不同的事奉。照樣在新約裡面，保羅是神忠心的僕人。我們在他的身上也能看見：一個沒有天上異象的人，他的事奉是怎麼樣的事奉；而一個有了天上異象的人又是那一種的事奉；所以我們盼望稍微看一點保羅的事。</w:t>
      </w:r>
    </w:p>
    <w:p>
      <w:pPr>
        <w:pStyle w:val="Style15"/>
        <w:rPr>
          <w:rFonts w:cs="細明體;MingLiU"/>
        </w:rPr>
      </w:pPr>
      <w:r>
        <w:rPr>
          <w:rFonts w:cs="細明體;MingLiU"/>
        </w:rPr>
        <w:t>使徒保羅在還沒有信主以前，他的名字叫「掃羅」，生在大數那個地方，他是一個希伯來人所生的希伯來人。他自己告訴我們：他第八天就受了割禮，他是雅各的後裔，是便雅憫支派的人。</w:t>
      </w:r>
    </w:p>
    <w:p>
      <w:pPr>
        <w:pStyle w:val="Style15"/>
        <w:rPr>
          <w:rFonts w:cs="細明體;MingLiU"/>
        </w:rPr>
      </w:pPr>
      <w:r>
        <w:rPr>
          <w:rFonts w:cs="細明體;MingLiU"/>
        </w:rPr>
        <w:t>聽說：有許多希伯來人，那個時候散居在世界各地，自然而然的，就接受了其他的文化，所以在家裡都不說希伯來話；好像今天的中國人，散居在世界各處地方，許多中國人的兒女，都不會講他們家鄉的語言了，雖然他是生國人，但是不大正統了。可是仍有非常正統的希伯來人，雖然他們散居在外邦，但是在家裡還是講希伯來話的。</w:t>
      </w:r>
    </w:p>
    <w:p>
      <w:pPr>
        <w:pStyle w:val="Style15"/>
        <w:rPr>
          <w:rFonts w:cs="細明體;MingLiU"/>
        </w:rPr>
      </w:pPr>
      <w:r>
        <w:rPr>
          <w:rFonts w:cs="細明體;MingLiU"/>
        </w:rPr>
        <w:t>掃羅正是生在這樣的一個家庭裡面，所以你能想像他小的時候，一定是照著當時的遺傳。在家裡面，他的父母用神的話培養他，長大一點，就送他到拉比所開辦的學校去學習。並且保羅他自己說：他小的時候被送到耶路撒冷去，在當時最大的一個拉比—迦瑪列的門下受教，他在那裡學了律法，他不但是學了，並且他還是非常認真的學，他成了一個法利賽人。</w:t>
      </w:r>
    </w:p>
    <w:p>
      <w:pPr>
        <w:pStyle w:val="Style15"/>
        <w:rPr>
          <w:rFonts w:cs="細明體;MingLiU"/>
        </w:rPr>
      </w:pPr>
      <w:r>
        <w:rPr>
          <w:rFonts w:cs="細明體;MingLiU"/>
        </w:rPr>
        <w:t>那個時候，法利賽人的數目不多。據說：沒有一個時期的法利賽人，是超過一千人的。法利賽人是專門研究律法的，他們對律法可以說是逐字、逐句的研究，他們必須遵守律法的字字句句。所以在一般人的眼中，這些人是非常神聖的。</w:t>
      </w:r>
    </w:p>
    <w:p>
      <w:pPr>
        <w:pStyle w:val="Style15"/>
        <w:rPr>
          <w:rFonts w:cs="細明體;MingLiU"/>
        </w:rPr>
      </w:pPr>
      <w:r>
        <w:rPr>
          <w:rFonts w:cs="細明體;MingLiU"/>
        </w:rPr>
        <w:t>雖然在我們主耶穌的時代，有許多法利賽人都是假冒為善的，但是掃羅這個法利賽人，是真的法利賽人；他熱心於古人的遺傳，他雖然年輕，他已經把自己獻給神了，別的青年人都在那裡尋求世界，但是這個年輕人卻追求律法，他要服事神！他要用一個清潔的良心來服事神，他比他同年的人進步得多了，這個青年，實在是一個了不起的人。他有心要服事神，並且他服事神的心，非常的逼切，因此，那個時候，他就逼迫信奉耶穌這名的人。</w:t>
      </w:r>
    </w:p>
    <w:p>
      <w:pPr>
        <w:pStyle w:val="Style15"/>
        <w:rPr>
          <w:rFonts w:cs="細明體;MingLiU"/>
        </w:rPr>
      </w:pPr>
      <w:r>
        <w:rPr>
          <w:rFonts w:cs="細明體;MingLiU"/>
        </w:rPr>
        <w:t>因為照著古人的遺傳，他們認為我們的主耶穌乃是一個叛徒，所以他們把主耶穌棄絕了。他們沒有看見，我們的主就是他們所等候的彌賽亞。所以掃羅受了這樣的教育，也可以說那是當時最純正的教育；是當時最好的遺傳。他受了遺傳的薰陶，他也認為耶穌是一個背道離教的人，耶穌的名是應當鏟除的。</w:t>
      </w:r>
    </w:p>
    <w:p>
      <w:pPr>
        <w:pStyle w:val="Style15"/>
        <w:rPr>
          <w:rFonts w:cs="細明體;MingLiU"/>
        </w:rPr>
      </w:pPr>
      <w:r>
        <w:rPr>
          <w:rFonts w:cs="細明體;MingLiU"/>
        </w:rPr>
        <w:t>他就起來逼迫信奉耶穌的人，他不但在進路撒冷逼迫他們，他還到各人的家裡去，無論男女都把他們抓來審判，有人被判死刑，他也投下他的一票。他還到各會堂裡面，在那裡刑罰他們；逼迫他們說褻瀆的話。他熱心事奉神到甚麼程度呢？他還要到外邦的城市去，把那些信奉耶穌這名的人抓來，帶到耶路撒冷去定他們的罪！</w:t>
      </w:r>
    </w:p>
    <w:p>
      <w:pPr>
        <w:pStyle w:val="Style15"/>
        <w:rPr>
          <w:rFonts w:cs="細明體;MingLiU"/>
        </w:rPr>
      </w:pPr>
      <w:r>
        <w:rPr>
          <w:rFonts w:cs="細明體;MingLiU"/>
        </w:rPr>
        <w:t>弟兄姊妹！在那個時候，這個少年人掃羅認為，他才是事奉神的，他是照著他所知道最好的方式來事奉神；他是根據遺傳來事奉神。他那樣的事奉，他自己說：是出於我清潔的良心（提後一</w:t>
      </w:r>
      <w:r>
        <w:rPr>
          <w:rFonts w:cs="細明體;MingLiU"/>
        </w:rPr>
        <w:t>3</w:t>
      </w:r>
      <w:r>
        <w:rPr>
          <w:rFonts w:cs="細明體;MingLiU"/>
        </w:rPr>
        <w:t>），我良心裡面沒有責備，我覺得這樣作是對的。弟兄姊妹！一個沒有異象的事奉，是何等可怕！掃羅根據最好的遺傳來事奉，但是他所作的，不只不能事奉神，而且是與神為敵的，他自己卻還不知道。</w:t>
      </w:r>
    </w:p>
    <w:p>
      <w:pPr>
        <w:pStyle w:val="Style15"/>
        <w:rPr>
          <w:rFonts w:cs="細明體;MingLiU"/>
        </w:rPr>
      </w:pPr>
      <w:r>
        <w:rPr>
          <w:rFonts w:cs="細明體;MingLiU"/>
        </w:rPr>
        <w:t>親愛的弟兄姊妹！今天有所謂的事奉神，多少人在那裡熱心的事奉，都以為是事奉神，但是根據甚麼來事奉神？如果根據遺傳；是因為我們祖宗這樣傳下來的，我們自己裡面沒有異象，我們沒有真正看見，我們對主沒有真的認識；並且我們大發熱心，好像在那裡服事神，我們的良心也很平安，因為我們不是假裝的，是照著我們所認為最好的來作。</w:t>
      </w:r>
    </w:p>
    <w:p>
      <w:pPr>
        <w:pStyle w:val="Style15"/>
        <w:rPr>
          <w:rFonts w:cs="細明體;MingLiU"/>
        </w:rPr>
      </w:pPr>
      <w:r>
        <w:rPr>
          <w:rFonts w:cs="細明體;MingLiU"/>
        </w:rPr>
        <w:t>然而！你不知道這樣的事奉何等可怕！我盼望弟兄姊妹裡面，有這樣深的感覺，你要看見：如果沒有異象，那個對面就是遺傳。如果根據遺傳來事奉；是因為我們的父老就這樣作，所以我們也這樣作。也許我們作的，比他們更進步、比他們更熱誠！但是，我們得罪神也更多！求神拯救我們脫離這樣的事奉，也就是說：你不服事神，也比這樣的事奉更好！</w:t>
      </w:r>
    </w:p>
    <w:p>
      <w:pPr>
        <w:pStyle w:val="Style15"/>
        <w:rPr>
          <w:rFonts w:cs="細明體;MingLiU"/>
        </w:rPr>
      </w:pPr>
      <w:r>
        <w:rPr>
          <w:rFonts w:cs="細明體;MingLiU"/>
        </w:rPr>
        <w:t>感謝神！當掃羅在這樣作的時候，神知道他的心是真的，不過，他落在黑暗裡面。所以當他從祭司長那裡拿了文書和命令，要到外邦的城市—大馬色去捉拿信奉主名的人，神就讓他去了。你知道神的慈繩愛索是很長的，所以祂讓掃羅一直走、一直走，快到大馬色的時候，祂拉起了繩索：到了晌午的時候，忽然有一個大光從天上照下來，比中午的太陽還要亮，這個光的能力是多大呢？把掃羅和同行的人都打倒在地上。</w:t>
      </w:r>
    </w:p>
    <w:p>
      <w:pPr>
        <w:pStyle w:val="Style15"/>
        <w:rPr>
          <w:rFonts w:cs="細明體;MingLiU"/>
        </w:rPr>
      </w:pPr>
      <w:r>
        <w:rPr>
          <w:rFonts w:cs="細明體;MingLiU"/>
        </w:rPr>
        <w:t>然後掃羅聽見有一個聲音用希伯來話對他說：「掃羅！掃羅！你為甚麼逼迫我？你用腳踢刺是難的。」</w:t>
      </w:r>
    </w:p>
    <w:p>
      <w:pPr>
        <w:pStyle w:val="Style15"/>
        <w:rPr>
          <w:rFonts w:cs="細明體;MingLiU"/>
        </w:rPr>
      </w:pPr>
      <w:r>
        <w:rPr>
          <w:rFonts w:cs="細明體;MingLiU"/>
        </w:rPr>
        <w:t>這個聲音不是一個發怒的聲音、不是一個恨惡的聲音，這個聲音乃是又溫柔又帶著同情的聲音：「掃羅！掃羅！你為甚麼逼迫我？你用腳踢刺是難的。」這話完全是體貼掃羅的話，不是在那裡責備他，乃是在那裡同情他：掃羅阿！你怎麼不知道呢？你用腳踢刺是難的，你這樣作是傷害你自己！</w:t>
      </w:r>
    </w:p>
    <w:p>
      <w:pPr>
        <w:pStyle w:val="Style15"/>
        <w:rPr>
          <w:rFonts w:cs="細明體;MingLiU"/>
        </w:rPr>
      </w:pPr>
      <w:r>
        <w:rPr>
          <w:rFonts w:cs="細明體;MingLiU"/>
        </w:rPr>
        <w:t>用腳踢刺是難的</w:t>
      </w:r>
    </w:p>
    <w:p>
      <w:pPr>
        <w:pStyle w:val="Style15"/>
        <w:rPr>
          <w:rFonts w:cs="細明體;MingLiU"/>
        </w:rPr>
      </w:pPr>
      <w:r>
        <w:rPr>
          <w:rFonts w:cs="細明體;MingLiU"/>
        </w:rPr>
        <w:t>弟兄姊妹！我們都知道，農夫在耕田的時候，他把一頭牛放在軛底下，然後，那個農夫就扶著那個犛，要這頭牛好好的來耕田。但是這頭牛有自己的野心，牠不懂主人的心，所以當牠在那裡犁田的時候，不是一直線的走下去；牠如果看見路邊有好吃的東西，就轉過去。這樣，農夫就沒有辦法完成他所要作的工。所以農夫的手裡，拿著一個東西叫做「刺」，是尖的。當農夫看見牠要照著自己的意思走的時候，他就用這個刺在牠的腿上稍微的碰一下。</w:t>
      </w:r>
    </w:p>
    <w:p>
      <w:pPr>
        <w:pStyle w:val="Style15"/>
        <w:rPr>
          <w:rFonts w:cs="細明體;MingLiU"/>
        </w:rPr>
      </w:pPr>
      <w:r>
        <w:rPr>
          <w:rFonts w:cs="細明體;MingLiU"/>
        </w:rPr>
        <w:t>這個農夫並沒有意思要傷害他的牛，他的意思只是題醒一下，讓牠知道，牠不是主人：你是有一個主人的，你要照著主人的意思去作，你不能根據你自己的意思。但是，當這隻笨牛覺得有一個東西碰牠的時候，牠就用牠的腳去踢這個剌，牠一踢就更痛了。經過多次的痛，牠才明白過來，原來牠是有一個主人的，原來牠是來負主人軛的，應當聽從牠主人。</w:t>
      </w:r>
    </w:p>
    <w:p>
      <w:pPr>
        <w:pStyle w:val="Style15"/>
        <w:rPr>
          <w:rFonts w:cs="細明體;MingLiU"/>
        </w:rPr>
      </w:pPr>
      <w:r>
        <w:rPr>
          <w:rFonts w:cs="細明體;MingLiU"/>
        </w:rPr>
        <w:t>弟兄姊妹！沒有一個人生在世界上，是自己作主人的。神給我們生命，叫我們活在這個地上，祂在我們每一個人的身上，有祂的旨意。我們的神創造人，是有祂旨意的，祂要我們活在地上，遵行祂的旨意，來完成祂的工作。但是我們不知道，以為我們是自由的人。</w:t>
      </w:r>
    </w:p>
    <w:p>
      <w:pPr>
        <w:pStyle w:val="Style15"/>
        <w:rPr>
          <w:rFonts w:cs="細明體;MingLiU"/>
        </w:rPr>
      </w:pPr>
      <w:r>
        <w:rPr>
          <w:rFonts w:cs="細明體;MingLiU"/>
        </w:rPr>
        <w:t>一個沒有信主的人，把自己賣給了罪，作了罪的奴僕，他沒有自由。我們蒙主拯救的人，主把我們拯救到當初創造我們的目的裡面。那就是說：我們今天乃是為著來服事我們的主人，遵行祂的旨意！</w:t>
      </w:r>
    </w:p>
    <w:p>
      <w:pPr>
        <w:pStyle w:val="Style15"/>
        <w:rPr>
          <w:rFonts w:cs="細明體;MingLiU"/>
        </w:rPr>
      </w:pPr>
      <w:r>
        <w:rPr>
          <w:rFonts w:cs="細明體;MingLiU"/>
        </w:rPr>
        <w:t>但是掃羅不知道，掃羅以為他自己就是主人，他可以隨著他所以為美的去作。他不知道，我們的主就是他的主人，他也不知道，他是主手裡的一頭牛。但是我們的主知道他，掃羅不認識主，主卻認識他：掃羅！掃羅！你用腳踢刺是難的。掃羅要照他自己的意思走，不要作神的工，所以我們的主用一根刺去碰他，但是他不聽，他用腳踢刺。</w:t>
      </w:r>
    </w:p>
    <w:p>
      <w:pPr>
        <w:pStyle w:val="Style15"/>
        <w:rPr>
          <w:rFonts w:cs="細明體;MingLiU"/>
        </w:rPr>
      </w:pPr>
      <w:r>
        <w:rPr>
          <w:rFonts w:cs="細明體;MingLiU"/>
        </w:rPr>
        <w:t>我們想一想，掃羅不是一個壞人，我們可以說：掃羅是一個君子、是一個有修養的人。但他到各人的家中，把那些信主的男女抓起來，他在那裡刑罰他們；他在那裡逼迫他們說褻瀆的話，定他們的死罪。他看見這些信主的人，他們沒有反抗，甘心接受，難道他良心裡面沒有感覺嗎？側隱之心人皆有之，難道這個掃羅，他沒有側隱的心嗎？難道他的良心不受責備嗎？</w:t>
      </w:r>
    </w:p>
    <w:p>
      <w:pPr>
        <w:pStyle w:val="Style15"/>
        <w:rPr>
          <w:rFonts w:cs="細明體;MingLiU"/>
        </w:rPr>
      </w:pPr>
      <w:r>
        <w:rPr>
          <w:rFonts w:cs="細明體;MingLiU"/>
        </w:rPr>
        <w:t>但是，遺傳多麼厲害，遺傳把他的良心遮蔽起來了。到了司提反殉道的時候，這個少年人在那裡，看守那些用石頭打死司提反之人的衣服。聖經說：司提反的臉好像天使的臉，並且他說：「我看見天開了，人子站在天上。」好像在歡迎我一樣。當司提反快死的時候，他說：「神阿！不要把這個罪歸給他們！」難道這個少年人掃羅沒有聽見嗎？沒有看見嗎？他良心不受責備嗎？神這時好像用剌碰了他一下，但是他把刺踢出去，他非常的剛硬。</w:t>
      </w:r>
    </w:p>
    <w:p>
      <w:pPr>
        <w:pStyle w:val="Style15"/>
        <w:rPr>
          <w:rFonts w:cs="細明體;MingLiU"/>
        </w:rPr>
      </w:pPr>
      <w:r>
        <w:rPr>
          <w:rFonts w:cs="細明體;MingLiU"/>
        </w:rPr>
        <w:t>司提反殉道以後，他更發狠的逼迫基督徒，他要把他良心的聲音埋起來。多麼的可怕呀！但是，神的恩典竟然臨到他的身上。以後保羅作見證說：那是在我不明白、不信的時候作的，然而我蒙了恩典（提前一</w:t>
      </w:r>
      <w:r>
        <w:rPr>
          <w:rFonts w:cs="細明體;MingLiU"/>
        </w:rPr>
        <w:t>13</w:t>
      </w:r>
      <w:r>
        <w:rPr>
          <w:rFonts w:cs="細明體;MingLiU"/>
        </w:rPr>
        <w:t>）！</w:t>
      </w:r>
    </w:p>
    <w:p>
      <w:pPr>
        <w:pStyle w:val="Style15"/>
        <w:rPr>
          <w:rFonts w:cs="細明體;MingLiU"/>
        </w:rPr>
      </w:pPr>
      <w:r>
        <w:rPr>
          <w:rFonts w:cs="細明體;MingLiU"/>
        </w:rPr>
        <w:t>主在那裡對他說：掃羅！掃羅！你是屬我的人，你在地上應當作我的工，你不能隨便作自己的事，你要認識這一點。你為甚麼逼迫我？你所作的，不但沒有服事我，而且是在逼迫我！</w:t>
      </w:r>
    </w:p>
    <w:p>
      <w:pPr>
        <w:pStyle w:val="Style15"/>
        <w:rPr>
          <w:rFonts w:cs="細明體;MingLiU"/>
        </w:rPr>
      </w:pPr>
      <w:r>
        <w:rPr>
          <w:rFonts w:cs="細明體;MingLiU"/>
        </w:rPr>
        <w:t>弟兄姊妹！當掃羅看見這個的時候，不知道他裡面有多痛苦：我這樣熱心的事奉神，我不知道我是逼迫你的。許多時候，我們的事奉也是一樣。當我們看見，過去的事奉，雖然是真心的，也是照著人所認為最好的來服事。但是當我們蒙光照，知道我們以往所作的，是逼迫主而不是事奉主時，我們不知道心裡痛苦到甚麼地步！</w:t>
      </w:r>
    </w:p>
    <w:p>
      <w:pPr>
        <w:pStyle w:val="Style15"/>
        <w:rPr>
          <w:rFonts w:cs="細明體;MingLiU"/>
        </w:rPr>
      </w:pPr>
      <w:r>
        <w:rPr>
          <w:rFonts w:cs="細明體;MingLiU"/>
        </w:rPr>
        <w:t>掃羅仆倒在地上，他說：「主阿！你是誰，我不認識你！我雖然不認識你，但是我知道一件事：你是主！從前我是主，現在我碰到了你，我看見你的能力、我看見你的慈愛、我看見你的憐憫。現在我明白了，我不是自由的人，我是屬於你的，主阿！你是我的主，但是，我不知道你是誰。」</w:t>
      </w:r>
    </w:p>
    <w:p>
      <w:pPr>
        <w:pStyle w:val="Style15"/>
        <w:rPr>
          <w:rFonts w:cs="細明體;MingLiU"/>
        </w:rPr>
      </w:pPr>
      <w:r>
        <w:rPr>
          <w:rFonts w:cs="細明體;MingLiU"/>
        </w:rPr>
        <w:t>主說：「我就是你所逼迫的耶穌。」從前在掃羅的眼中，拿撒勒人耶穌是應當棄絕的：除掉祂！把祂釘在十字架上！沒有想到，這一位他所輕看的拿撒勒人耶穌，乃是天地的主！祂是主！</w:t>
      </w:r>
    </w:p>
    <w:p>
      <w:pPr>
        <w:pStyle w:val="Style15"/>
        <w:rPr>
          <w:rFonts w:cs="細明體;MingLiU"/>
        </w:rPr>
      </w:pPr>
      <w:r>
        <w:rPr>
          <w:rFonts w:cs="細明體;MingLiU"/>
        </w:rPr>
        <w:t>當我們的主復活升天的時候，彼得在五旬節說：你們所釘死的耶穌，現在神已經立祂為主為基督了（徒二</w:t>
      </w:r>
      <w:r>
        <w:rPr>
          <w:rFonts w:cs="細明體;MingLiU"/>
        </w:rPr>
        <w:t>36</w:t>
      </w:r>
      <w:r>
        <w:rPr>
          <w:rFonts w:cs="細明體;MingLiU"/>
        </w:rPr>
        <w:t>）！親愛的弟兄姊妹！我們的主祂是主！耶穌是主！祂是我的主，也是你的主！祂是萬有的主宰！這是天上、地下的大事！</w:t>
      </w:r>
    </w:p>
    <w:p>
      <w:pPr>
        <w:pStyle w:val="Style15"/>
        <w:rPr>
          <w:rFonts w:cs="細明體;MingLiU"/>
        </w:rPr>
      </w:pPr>
      <w:r>
        <w:rPr>
          <w:rFonts w:cs="細明體;MingLiU"/>
        </w:rPr>
        <w:t>雖然我們已經信了主，我們口裡也稱「耶穌為主！」但是在生活上面、在事奉上面，我們沒有讓祂作我們的主！我們還是偏行己路，為自己而活。主用祂的愛，一直來提醒我們，好像用剌來碰我們一樣，但是我們不明白。不曉得要經過多少次的刺痛，我們才醒悟過來：原來這位就是我們的救主！祂是我的主！從今以後我願意服從祂！事奉祂！</w:t>
      </w:r>
    </w:p>
    <w:p>
      <w:pPr>
        <w:pStyle w:val="Style15"/>
        <w:rPr>
          <w:rFonts w:cs="細明體;MingLiU"/>
        </w:rPr>
      </w:pPr>
      <w:r>
        <w:rPr>
          <w:rFonts w:cs="細明體;MingLiU"/>
        </w:rPr>
        <w:t>哦！拿撒勒人耶穌是神的兒子</w:t>
      </w:r>
    </w:p>
    <w:p>
      <w:pPr>
        <w:pStyle w:val="Style15"/>
        <w:rPr>
          <w:rFonts w:cs="細明體;MingLiU"/>
        </w:rPr>
      </w:pPr>
      <w:r>
        <w:rPr>
          <w:rFonts w:cs="細明體;MingLiU"/>
        </w:rPr>
        <w:t>親愛的弟兄姊妹！我們需要看見這個異象。保羅寫加拉太書的時候，他說：「神樂意將祂的兒子，啟示在我們裡面！」所以你就看見，異象不光是外面的看見。不錯！保羅在往大馬色的路上，他是親眼看見了主，因著看見主，他的眼睛瞎了；但是他作見證說：「神樂意將祂的兒子，啟示在我裡面！」不是外面的看見，是裡面的看見；在保羅的裡面，看見了神的兒子！</w:t>
      </w:r>
    </w:p>
    <w:p>
      <w:pPr>
        <w:pStyle w:val="Style15"/>
        <w:rPr>
          <w:rFonts w:cs="細明體;MingLiU"/>
        </w:rPr>
      </w:pPr>
      <w:r>
        <w:rPr>
          <w:rFonts w:cs="細明體;MingLiU"/>
        </w:rPr>
        <w:t xml:space="preserve">甚麼是「神的兒子」？祂與神是同等的，祂與神原為一，祂是承受萬有的，父一切的豐富，都有形有體的居住在祂的裡面（西二 </w:t>
      </w:r>
      <w:r>
        <w:rPr>
          <w:rFonts w:cs="細明體;MingLiU"/>
        </w:rPr>
        <w:t>9</w:t>
      </w:r>
      <w:r>
        <w:rPr>
          <w:rFonts w:cs="細明體;MingLiU"/>
        </w:rPr>
        <w:t>），神把萬有賜給了祂的兒子，哦！拿撒勒人耶穌，就是神的兒子！</w:t>
      </w:r>
    </w:p>
    <w:p>
      <w:pPr>
        <w:pStyle w:val="Style15"/>
        <w:rPr>
          <w:rFonts w:cs="細明體;MingLiU"/>
        </w:rPr>
      </w:pPr>
      <w:r>
        <w:rPr>
          <w:rFonts w:cs="細明體;MingLiU"/>
        </w:rPr>
        <w:t>掃羅在大馬色的路上，他外面的眼睛是瞎了，然而他裡面的眼睛卻開了：原來這一位拿撒勒人耶穌就是神的兒子！是神所愛的獨生子！是神所充滿的也是承受萬有的！一切都是屬於祂的！一切都是從祂而來的！這個啟示、這個異象是神要我們看見的，神永遠的旨意都在祂兒子的裡面！不是你也不是我，乃是祂的兒子！神把一切給了祂的兒子！神的一切也居住在祂兒子裡面！除了祂兒子以外，神沒有其他的東西！神所能給我們的，都在祂兒子的裡面！有了祂的兒子就有了一切！在祂兒子以外，神沒有東西！這個啟示是天上的異象，我們需要看見這個。</w:t>
      </w:r>
    </w:p>
    <w:p>
      <w:pPr>
        <w:pStyle w:val="Style15"/>
        <w:rPr>
          <w:rFonts w:cs="細明體;MingLiU"/>
        </w:rPr>
      </w:pPr>
      <w:r>
        <w:rPr>
          <w:rFonts w:cs="細明體;MingLiU"/>
        </w:rPr>
        <w:t>基督與教會—頭與身體</w:t>
      </w:r>
    </w:p>
    <w:p>
      <w:pPr>
        <w:pStyle w:val="Style15"/>
        <w:rPr>
          <w:rFonts w:cs="細明體;MingLiU"/>
        </w:rPr>
      </w:pPr>
      <w:r>
        <w:rPr>
          <w:rFonts w:cs="細明體;MingLiU"/>
        </w:rPr>
        <w:t>今天，我們對於神兒子的認識非常膚淺，所以我們在主以外還有許多尋求。但是如果我們有天上的異象，能看見：我們的主是神的兒子，我們有主就夠了！一切都在祂裡面，我們需要追求的是祂自己！不要在祂以外去尋求任何的東西了、不要去得著世界上那無知的東西，就是屬靈的東西也不能在祂兒子以外。掃羅裡面的眼睛明亮了，從黑暗中進入光明，從撒但的權下進到神愛子的國裡！</w:t>
      </w:r>
    </w:p>
    <w:p>
      <w:pPr>
        <w:pStyle w:val="Style15"/>
        <w:rPr>
          <w:rFonts w:cs="細明體;MingLiU"/>
        </w:rPr>
      </w:pPr>
      <w:r>
        <w:rPr>
          <w:rFonts w:cs="細明體;MingLiU"/>
        </w:rPr>
        <w:t>不但是這樣，主對他說：「掃羅！掃羅！你為甚麼逼迫我？」掃羅是一個法利賽人，就著法利賽人的教導，他們是專門會辯證、論斷的，如果根據這個法利賽人，天上的聲音是：「你為甚麼逼迫我？」</w:t>
      </w:r>
    </w:p>
    <w:p>
      <w:pPr>
        <w:pStyle w:val="Style15"/>
        <w:rPr>
          <w:rFonts w:cs="細明體;MingLiU"/>
        </w:rPr>
      </w:pPr>
      <w:r>
        <w:rPr>
          <w:rFonts w:cs="細明體;MingLiU"/>
        </w:rPr>
        <w:t>法利賽人掃羅會說：我沒有逼迫你，我根本不認識你，怎麼能逼迫你？今天你在天上，我也沒有辦法逼迫你，這個話是不合邏輯的。</w:t>
      </w:r>
    </w:p>
    <w:p>
      <w:pPr>
        <w:pStyle w:val="Style15"/>
        <w:rPr>
          <w:rFonts w:cs="細明體;MingLiU"/>
        </w:rPr>
      </w:pPr>
      <w:r>
        <w:rPr>
          <w:rFonts w:cs="細明體;MingLiU"/>
        </w:rPr>
        <w:t>但是，在神啟示的裡面，照人來講好像是不合邏輯的，但是掃羅裡面有了啟示，服服貼貼的接受這話；這話是對的，因為他雖然逼迫的是信奉這名的人，但是這些信奉主名人，是基督身體上的肢體。</w:t>
      </w:r>
    </w:p>
    <w:p>
      <w:pPr>
        <w:pStyle w:val="Style15"/>
        <w:rPr>
          <w:rFonts w:cs="細明體;MingLiU"/>
        </w:rPr>
      </w:pPr>
      <w:r>
        <w:rPr>
          <w:rFonts w:cs="細明體;MingLiU"/>
        </w:rPr>
        <w:t>我們的主升天了，元首在天上，但是祂身體在地上，每一個信主的人，都是祂身上的肢體，祂的身體鋪滿在地上，你摸祂身體上的任何的一個肢體，你就是摸這個頭。</w:t>
      </w:r>
    </w:p>
    <w:p>
      <w:pPr>
        <w:pStyle w:val="Style15"/>
        <w:rPr>
          <w:rFonts w:cs="細明體;MingLiU"/>
        </w:rPr>
      </w:pPr>
      <w:r>
        <w:rPr>
          <w:rFonts w:cs="細明體;MingLiU"/>
        </w:rPr>
        <w:t>親愛的弟兄姊妹！這個是啟示，這個是天上的異象！是我們需要看見的。我們這些蒙恩得救的人，雖然我們的蒙恩是個別的；你不能代替我，我也不能代替你。但是，當我們蒙恩得救的時候，乃是在一個靈裡面浸成了一個身體。身體只有一個，肢體有許多，我們都是基督身體上的肢體，每一個肢體都是與頭連在一起的。基督和祂的教會是合一的，不是分開的，所以碰到任何一個肢體就是碰到元首。掃羅看見了這個，巴不得我們也能看見這個。</w:t>
      </w:r>
    </w:p>
    <w:p>
      <w:pPr>
        <w:pStyle w:val="Style15"/>
        <w:rPr>
          <w:rFonts w:cs="細明體;MingLiU"/>
        </w:rPr>
      </w:pPr>
      <w:r>
        <w:rPr>
          <w:rFonts w:cs="細明體;MingLiU"/>
        </w:rPr>
        <w:t>異象的實行</w:t>
      </w:r>
    </w:p>
    <w:p>
      <w:pPr>
        <w:pStyle w:val="Style15"/>
        <w:rPr>
          <w:rFonts w:cs="細明體;MingLiU"/>
        </w:rPr>
      </w:pPr>
      <w:r>
        <w:rPr>
          <w:rFonts w:cs="細明體;MingLiU"/>
        </w:rPr>
        <w:t>弟兄姊妹！看見異象是榮耀的事！如果今天，神叫我們看見掃羅在大馬色路上所看見的事，這可以說，把我們提到三層天上去了！但是，天上的異象是非常實際的，不是理論、不是理想，乃是可以實行的，而且必須實行的。異象如果不實行，就是一個幻想。大馬色路上的異象，不能停在這裡。因此掃羅的第二個問題，就是說：「主阿！你要我作甚麼？現在我是屬於你的，我看見了你，那你要我作甚麼？」他馬上就站在一個僕人的地位。你知道主是怎麼告訴他的？</w:t>
      </w:r>
    </w:p>
    <w:p>
      <w:pPr>
        <w:pStyle w:val="Style15"/>
        <w:rPr>
          <w:rFonts w:cs="細明體;MingLiU"/>
        </w:rPr>
      </w:pPr>
      <w:r>
        <w:rPr>
          <w:rFonts w:cs="細明體;MingLiU"/>
        </w:rPr>
        <w:t>主對他說：「起來！到大馬色去，我要你作的，有人會告訴你。」這對掃羅來講，真是不容易接受；掃羅一向是目中無人的，現在他目中有一個人了，他看見主耶穌是他的主了！主與我、我與主，除了主以外，沒有別人了，我也不需要別人了；你有話就直接對我講，只要你講一句，我馬上去作！</w:t>
      </w:r>
    </w:p>
    <w:p>
      <w:pPr>
        <w:pStyle w:val="Style15"/>
        <w:rPr>
          <w:rFonts w:cs="細明體;MingLiU"/>
        </w:rPr>
      </w:pPr>
      <w:r>
        <w:rPr>
          <w:rFonts w:cs="細明體;MingLiU"/>
        </w:rPr>
        <w:t>我們的主很懂得掃羅是怎樣的一個人，主說：「你到大馬色去等，有人會告訴你。」阿！這個對掃羅來說：是非常不容易接受的，讓肉體來等候是最困難的事，尤其「叫別人來告訴你」，是失面子的事。</w:t>
      </w:r>
    </w:p>
    <w:p>
      <w:pPr>
        <w:pStyle w:val="Style15"/>
        <w:rPr>
          <w:rFonts w:cs="細明體;MingLiU"/>
        </w:rPr>
      </w:pPr>
      <w:r>
        <w:rPr>
          <w:rFonts w:cs="細明體;MingLiU"/>
        </w:rPr>
        <w:t>天上的異象馬上就要實行出來了，你不是看見天上的異象嗎？現在主說話了，你聽不聽呢？這話你不喜歡，好像把你看輕了。但如果這是主的旨意，要你降卑，你聽不聽呢？你要學習，要真正的順服主。掃羅聽了，他就到大馬色去。聖經說：他三天三夜不吃、不喝，在那裡禱告、在那裡等候。</w:t>
      </w:r>
    </w:p>
    <w:p>
      <w:pPr>
        <w:pStyle w:val="Style15"/>
        <w:rPr>
          <w:rFonts w:cs="細明體;MingLiU"/>
        </w:rPr>
      </w:pPr>
      <w:r>
        <w:rPr>
          <w:rFonts w:cs="細明體;MingLiU"/>
        </w:rPr>
        <w:t>大馬色路上的異象要連接到大馬色城裡的異象，這樣才是完全的。大馬色路上的異象，是給我們看見屬靈的原則，大馬色城裡的異象，是叫我們把屬靈的原則實行出來。神叫一位不知名的弟兄—亞拿尼亞去幫助掃羅。他雖不出名，在大馬色，人都知道他，但是除了大馬色以外，沒有人知道他；並且，這次在聖經中題了以後，也不再題了。神就是用一個小弟兄，去幫助將來的大使徒。</w:t>
      </w:r>
    </w:p>
    <w:p>
      <w:pPr>
        <w:pStyle w:val="Style15"/>
        <w:rPr>
          <w:rFonts w:cs="細明體;MingLiU"/>
        </w:rPr>
      </w:pPr>
      <w:r>
        <w:rPr>
          <w:rFonts w:cs="細明體;MingLiU"/>
        </w:rPr>
        <w:t>感謝讚美主！這位小弟兄蒙神在異象中向他顯現（大馬色路上的異象和大馬色城裡的異象是一個），並對他說：「往直街去，到猶大家裡，去找一個大數人掃羅。」</w:t>
      </w:r>
    </w:p>
    <w:p>
      <w:pPr>
        <w:pStyle w:val="Style15"/>
        <w:rPr>
          <w:rFonts w:cs="細明體;MingLiU"/>
        </w:rPr>
      </w:pPr>
      <w:r>
        <w:rPr>
          <w:rFonts w:cs="細明體;MingLiU"/>
        </w:rPr>
        <w:t>亞拿尼亞說：「主阿！我聽見許多人講這個人，他在耶路撒冷逼害神的兒女，他到這裡來，也是為著要抓拿那些屬於你的兒女，怎麼我去見他呢？不可能的，我們是不能見面的。」</w:t>
      </w:r>
    </w:p>
    <w:p>
      <w:pPr>
        <w:pStyle w:val="Style15"/>
        <w:rPr>
          <w:rFonts w:cs="細明體;MingLiU"/>
        </w:rPr>
      </w:pPr>
      <w:r>
        <w:rPr>
          <w:rFonts w:cs="細明體;MingLiU"/>
        </w:rPr>
        <w:t>主說：「你只管去。他是我所揀選的器皿，要在外邦人和君王並以色列人面前，宣揚我的名。我也要指示他，為我的名必須受許多的苦難。」</w:t>
      </w:r>
    </w:p>
    <w:p>
      <w:pPr>
        <w:pStyle w:val="Style15"/>
        <w:rPr>
          <w:rFonts w:cs="細明體;MingLiU"/>
        </w:rPr>
      </w:pPr>
      <w:r>
        <w:rPr>
          <w:rFonts w:cs="細明體;MingLiU"/>
        </w:rPr>
        <w:t>感謝主！亞拿尼亞順服了主，他去了。一進門，他看見了掃羅，掃羅在異象中，也看見了亞拿尼亞，這裡有印證：亞拿尼亞一進去，把兩隻手按在掃羅的身上，說：「兄弟掃羅！在你來的路上，向你顯現的主，就是耶穌，打發我來，叫你能看見，又被聖靈充滿。」掃羅的眼睛開了，他看見了亞拿尼亞。</w:t>
      </w:r>
    </w:p>
    <w:p>
      <w:pPr>
        <w:pStyle w:val="Style15"/>
        <w:rPr>
          <w:rFonts w:cs="細明體;MingLiU"/>
        </w:rPr>
      </w:pPr>
      <w:r>
        <w:rPr>
          <w:rFonts w:cs="細明體;MingLiU"/>
        </w:rPr>
        <w:t>弟兄姊妹！甚麼叫作「按手」？「按手」就是「聯合」的意思。本來掃羅和亞拿尼亞是不能見面的，如果見了面，一個必定要死，他們是仇敵。但是亞拿尼亞代表基督的身體，按手在掃羅的身上：你是一個弟兄，我們現在是同作肢體的，因著這個緣故，你的眼睛要開，並被聖靈充滿。</w:t>
      </w:r>
    </w:p>
    <w:p>
      <w:pPr>
        <w:pStyle w:val="Style15"/>
        <w:rPr>
          <w:rFonts w:cs="細明體;MingLiU"/>
        </w:rPr>
      </w:pPr>
      <w:r>
        <w:rPr>
          <w:rFonts w:cs="細明體;MingLiU"/>
        </w:rPr>
        <w:t>當掃羅聽見這話的時候，我不知道他裡面是甚麼感覺。我想，沒有一個聲音比「弟兄」更好了。我是逼迫你們的，竟然你稱我為弟兄！從前我們都是分散的，現在我們都是弟兄，我們在主裡面，是同一個身體上的肢體。</w:t>
      </w:r>
    </w:p>
    <w:p>
      <w:pPr>
        <w:pStyle w:val="Style15"/>
        <w:rPr>
          <w:rFonts w:cs="細明體;MingLiU"/>
        </w:rPr>
      </w:pPr>
      <w:r>
        <w:rPr>
          <w:rFonts w:cs="細明體;MingLiU"/>
        </w:rPr>
        <w:t>因著這個緣故，我們裡面的眼睛應當打開，神的啟示應當臨到我們，我們應當被聖靈充滿，因為膏油澆在主的頭上。</w:t>
      </w:r>
    </w:p>
    <w:p>
      <w:pPr>
        <w:pStyle w:val="Style15"/>
        <w:rPr>
          <w:rFonts w:cs="細明體;MingLiU"/>
        </w:rPr>
      </w:pPr>
      <w:r>
        <w:rPr>
          <w:rFonts w:cs="細明體;MingLiU"/>
        </w:rPr>
        <w:t>當主升天的時候，神膏祂為主、為基督了，這個膏油從頭上流下來，從五旬節那一天開始，一直流到腳上。如果你在基督的身體上，你應當被聖靈充滿，好叫你能作一個服事主的人。</w:t>
      </w:r>
    </w:p>
    <w:p>
      <w:pPr>
        <w:pStyle w:val="Style15"/>
        <w:rPr>
          <w:rFonts w:cs="細明體;MingLiU"/>
        </w:rPr>
      </w:pPr>
      <w:r>
        <w:rPr>
          <w:rFonts w:cs="細明體;MingLiU"/>
        </w:rPr>
        <w:t>感謝主！掃羅在一開始的時候，他不但看見了天上的異象，而且他也被帶領、經歷、實行了這個異象。他一生的生活和事奉，都是根據那天上的異象。他說：「亞基帕王阿！我故此沒有違背那從天上來的異象。」</w:t>
      </w:r>
    </w:p>
    <w:p>
      <w:pPr>
        <w:pStyle w:val="Style15"/>
        <w:rPr>
          <w:rFonts w:cs="細明體;MingLiU"/>
        </w:rPr>
      </w:pPr>
      <w:r>
        <w:rPr>
          <w:rFonts w:cs="細明體;MingLiU"/>
        </w:rPr>
        <w:t>弟兄姊妹！願神給我們看見這個異象！並且，光看見是不夠的，讓我們不違背這個異象。為甚麼不違背呢？因為按著我們的天然來說，很容易違背；但是主的憐憫和恩典，叫我們不至於違背天上的異象！</w:t>
      </w:r>
    </w:p>
    <w:p>
      <w:pPr>
        <w:pStyle w:val="Style15"/>
        <w:rPr>
          <w:rFonts w:cs="細明體;MingLiU"/>
        </w:rPr>
      </w:pPr>
      <w:r>
        <w:rPr>
          <w:rFonts w:cs="細明體;MingLiU"/>
        </w:rPr>
      </w:r>
    </w:p>
    <w:p>
      <w:pPr>
        <w:pStyle w:val="Style15"/>
        <w:rPr>
          <w:rFonts w:cs="細明體;MingLiU"/>
        </w:rPr>
      </w:pPr>
      <w:r>
        <w:rPr>
          <w:rFonts w:cs="細明體;MingLiU"/>
        </w:rPr>
        <w:t>禱告：主阿！求你把這個天上的異象賜給我們！你不但讓我們裡面有所看見，也讓我們在外面能夠遵行，好叫你的旨意完成，你得著榮耀！奉主耶穌基督的名求。阿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主得著事奉</w:t>
      </w:r>
    </w:p>
    <w:p>
      <w:pPr>
        <w:pStyle w:val="Style15"/>
        <w:rPr>
          <w:rFonts w:cs="細明體;MingLiU"/>
        </w:rPr>
      </w:pPr>
      <w:r>
        <w:rPr>
          <w:rFonts w:cs="細明體;MingLiU"/>
        </w:rPr>
        <w:t>「人若自潔，脫離卑賤的事，就必作貴重的器皿，成為聖潔，合乎主用，預備行各樣的善事。」（提後二</w:t>
      </w:r>
      <w:r>
        <w:rPr>
          <w:rFonts w:cs="細明體;MingLiU"/>
        </w:rPr>
        <w:t>21</w:t>
      </w:r>
      <w:r>
        <w:rPr>
          <w:rFonts w:cs="細明體;MingLiU"/>
        </w:rPr>
        <w:t>）</w:t>
      </w:r>
    </w:p>
    <w:p>
      <w:pPr>
        <w:pStyle w:val="Style15"/>
        <w:rPr>
          <w:rFonts w:cs="細明體;MingLiU"/>
        </w:rPr>
      </w:pPr>
      <w:r>
        <w:rPr>
          <w:rFonts w:cs="細明體;MingLiU"/>
        </w:rPr>
        <w:t>「我在祂兒子福音上，用心靈所事奉的神，可以見證我怎樣不住的題到你們。」（羅一</w:t>
      </w:r>
      <w:r>
        <w:rPr>
          <w:rFonts w:cs="細明體;MingLiU"/>
        </w:rPr>
        <w:t>9</w:t>
      </w:r>
      <w:r>
        <w:rPr>
          <w:rFonts w:cs="細明體;MingLiU"/>
        </w:rPr>
        <w:t>）</w:t>
      </w:r>
    </w:p>
    <w:p>
      <w:pPr>
        <w:pStyle w:val="Style15"/>
        <w:rPr>
          <w:rFonts w:cs="細明體;MingLiU"/>
        </w:rPr>
      </w:pPr>
      <w:r>
        <w:rPr>
          <w:rFonts w:cs="細明體;MingLiU"/>
        </w:rPr>
        <w:t>「弟兄們，從前我到你們那裡去，並沒有用高言大智對你們宣傳神的奧祕。因為我曾定了主意，在你們中問不知道別的，只知道耶穌基督，並祂釘十字架。我在你們那裡，又軟弱、又懼怕、又甚戰兢。我說的話講的道，不是用智慧委婉的言語，乃是用聖靈和大能的明證；叫你們的信不在乎人的智慧，只在乎神的大能。」（林前二</w:t>
      </w:r>
      <w:r>
        <w:rPr>
          <w:rFonts w:cs="細明體;MingLiU"/>
        </w:rPr>
        <w:t>1-5</w:t>
      </w:r>
      <w:r>
        <w:rPr>
          <w:rFonts w:cs="細明體;MingLiU"/>
        </w:rPr>
        <w:t>）</w:t>
      </w:r>
    </w:p>
    <w:p>
      <w:pPr>
        <w:pStyle w:val="Style15"/>
        <w:rPr>
          <w:rFonts w:cs="細明體;MingLiU"/>
        </w:rPr>
      </w:pPr>
      <w:r>
        <w:rPr>
          <w:rFonts w:cs="細明體;MingLiU"/>
        </w:rPr>
        <w:t>「他對我說：這是耶和華指示所羅巴伯的；萬軍之耶和華說：不是倚靠勢力，不是倚靠才能，乃是倚靠我的靈，方能成事。」（亞四</w:t>
      </w:r>
      <w:r>
        <w:rPr>
          <w:rFonts w:cs="細明體;MingLiU"/>
        </w:rPr>
        <w:t>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親愛的主！我們感謝讚美你！因著你主宰的恩典，你帶領我們一直到現在。主！你實在是滿有恩典並且是信實的神！我們感謝讚美你！因著過去的日子，你實在眷顧了我們，我們在這裡聚集的時候，我們的心仍舊仰望你！如果不是你自己對我們說話，則所有人的話語都是虛空。</w:t>
      </w:r>
    </w:p>
    <w:p>
      <w:pPr>
        <w:pStyle w:val="Style15"/>
        <w:rPr>
          <w:rFonts w:cs="細明體;MingLiU"/>
        </w:rPr>
      </w:pPr>
      <w:r>
        <w:rPr>
          <w:rFonts w:cs="細明體;MingLiU"/>
        </w:rPr>
        <w:t>我們的神阿！我們在這裡仰望你再眷顧我們，如果你還有未盡的話，求你不要扣住，求你對我們說，我們在這裡靜聽。主阿！我們求你打開我們的心竅，給我們智慧和啟示的靈，叫我們能分辨、叫我們能被潔淨、叫我們能蒙拯救、叫我們今後的事奉，真是合乎你的用處！我們要把一切的榮耀都歸給你！奉主耶穌基督的名。阿們！</w:t>
      </w:r>
    </w:p>
    <w:p>
      <w:pPr>
        <w:pStyle w:val="Style15"/>
        <w:rPr>
          <w:rFonts w:cs="細明體;MingLiU"/>
        </w:rPr>
      </w:pPr>
      <w:r>
        <w:rPr>
          <w:rFonts w:cs="細明體;MingLiU"/>
        </w:rPr>
      </w:r>
    </w:p>
    <w:p>
      <w:pPr>
        <w:pStyle w:val="Style15"/>
        <w:rPr>
          <w:rFonts w:cs="細明體;MingLiU"/>
        </w:rPr>
      </w:pPr>
      <w:r>
        <w:rPr>
          <w:rFonts w:cs="細明體;MingLiU"/>
        </w:rPr>
        <w:t>感謝主！帶領我們到這次特會的最後一次聚會。這次神給我們的負擔，乃是我們怎樣能合乎主用。我相信我們聚在這裡的眾弟兄姊妹，都有一個心願要事奉主！我們更相信，神自己的心意向著我們，也是要我們能合乎祂的用處！所以我們仰望主的聖靈，能把我們帶到一個合乎主用的地步。這並不是為著我們自己，叫我們能誇口：我們怎樣能合乎祂的用處；乃是要我們親愛的主，能得著祂該得的事奉！</w:t>
      </w:r>
    </w:p>
    <w:p>
      <w:pPr>
        <w:pStyle w:val="Style15"/>
        <w:rPr>
          <w:rFonts w:cs="細明體;MingLiU"/>
        </w:rPr>
      </w:pPr>
      <w:r>
        <w:rPr>
          <w:rFonts w:cs="細明體;MingLiU"/>
        </w:rPr>
        <w:t>我們的主怎樣的服事我們，祂怎樣離開天上的榮耀，祂怎樣到地上來作一個卑微的人，祂怎樣取了奴僕的形象，祂存心順服父的旨意，以至於死在十字架上。弟兄姊妹！我們想到我們的主怎樣的服事我們，叫我們的心不能不受祂愛的激勵，我們巴不得能把我們的愛，傾倒在祂的腳前，因為祂實在是配！巴不得我們能有一個叫祂心滿意足的服事！</w:t>
      </w:r>
    </w:p>
    <w:p>
      <w:pPr>
        <w:pStyle w:val="Style15"/>
        <w:rPr>
          <w:rFonts w:cs="細明體;MingLiU"/>
        </w:rPr>
      </w:pPr>
      <w:r>
        <w:rPr>
          <w:rFonts w:cs="細明體;MingLiU"/>
        </w:rPr>
        <w:t>所以，這是我們這一次，在主面前所領受的負擔，巴不得我們在這最末後的一段時間裡，叫我們能蒙恩，作成祂最後要完成的工作，叫神的國能早早的降臨在這個地上、叫祂的旨意能早早的通行在這個地上、叫我們親愛的主能快快的回來！</w:t>
      </w:r>
    </w:p>
    <w:p>
      <w:pPr>
        <w:pStyle w:val="Style15"/>
        <w:rPr>
          <w:rFonts w:cs="細明體;MingLiU"/>
        </w:rPr>
      </w:pPr>
      <w:r>
        <w:rPr>
          <w:rFonts w:cs="細明體;MingLiU"/>
        </w:rPr>
        <w:t>所以我們覺得：這次信息特別的重要，不是單單辦一個特會而已；乃是我們一同來到主的面前，把我們自己獻上，讓聖靈在我們身上工作，產生一個滿足主心的事奉！</w:t>
      </w:r>
    </w:p>
    <w:p>
      <w:pPr>
        <w:pStyle w:val="Style15"/>
        <w:rPr>
          <w:rFonts w:cs="細明體;MingLiU"/>
        </w:rPr>
      </w:pPr>
      <w:r>
        <w:rPr>
          <w:rFonts w:cs="細明體;MingLiU"/>
        </w:rPr>
        <w:t>藍培德弟兄與我們交通，要服事我們的主，最重要的是要認識我們的主。如果不認識我們的主，我們怎麼能事奉祂呢？因為我們今天不是事奉一件事情，也不是事奉一個人，我們乃是事奉這一位愛我們的主！所以我們必須要認識祂，要知道祂的心意，知道祂所要的是甚麼。</w:t>
      </w:r>
    </w:p>
    <w:p>
      <w:pPr>
        <w:pStyle w:val="Style15"/>
        <w:rPr>
          <w:rFonts w:cs="細明體;MingLiU"/>
        </w:rPr>
      </w:pPr>
      <w:r>
        <w:rPr>
          <w:rFonts w:cs="細明體;MingLiU"/>
        </w:rPr>
        <w:t>弟兄姊妹！我們的弟兄告訴我們：我們對於主的認識，不能光是外面的認識，也不能光是字句的認識，不能光是頭腦的知識。我們對於主，要有一個直接的關係。如果我們與主沒有直接親切的關係，而我們對祂的認識都是二手、三手的，或者說是根據前人遺傳的，這樣的服事不能滿足神的心。</w:t>
      </w:r>
    </w:p>
    <w:p>
      <w:pPr>
        <w:pStyle w:val="Style15"/>
        <w:rPr>
          <w:rFonts w:cs="細明體;MingLiU"/>
        </w:rPr>
      </w:pPr>
      <w:r>
        <w:rPr>
          <w:rFonts w:cs="細明體;MingLiU"/>
        </w:rPr>
        <w:t>所以第一重要的，我們與主必須要有一個親密的關係，在我們日常的經歷裡來認識祂。我們不但要認識祂的手、祂的工作，我們也要認識祂的心！</w:t>
      </w:r>
    </w:p>
    <w:p>
      <w:pPr>
        <w:pStyle w:val="Style15"/>
        <w:rPr>
          <w:rFonts w:cs="細明體;MingLiU"/>
        </w:rPr>
      </w:pPr>
      <w:r>
        <w:rPr>
          <w:rFonts w:cs="細明體;MingLiU"/>
        </w:rPr>
        <w:t>我們弟兄告訴我們：我們作僕人的，最重要的是我們的耳朵，我們需要求主開通我們的耳朵，叫我們有一個能聽的耳朵；能聽見祂的聲音，好叫我們能遵行祂的旨意！</w:t>
      </w:r>
    </w:p>
    <w:p>
      <w:pPr>
        <w:pStyle w:val="Style15"/>
        <w:rPr>
          <w:rFonts w:cs="細明體;MingLiU"/>
        </w:rPr>
      </w:pPr>
      <w:r>
        <w:rPr>
          <w:rFonts w:cs="細明體;MingLiU"/>
        </w:rPr>
        <w:t>我們還需要認識祂復活的大能。在我們的經歷上面，能認識祂的復活。</w:t>
      </w:r>
    </w:p>
    <w:p>
      <w:pPr>
        <w:pStyle w:val="Style15"/>
        <w:rPr>
          <w:rFonts w:cs="細明體;MingLiU"/>
        </w:rPr>
      </w:pPr>
      <w:r>
        <w:rPr>
          <w:rFonts w:cs="細明體;MingLiU"/>
        </w:rPr>
        <w:t>我們也要有分於祂的苦難，我們也要被模入主的死裡面，這樣我們對於我們主的認識，就非常的實際了。</w:t>
      </w:r>
    </w:p>
    <w:p>
      <w:pPr>
        <w:pStyle w:val="Style15"/>
        <w:rPr>
          <w:rFonts w:cs="細明體;MingLiU"/>
        </w:rPr>
      </w:pPr>
      <w:r>
        <w:rPr>
          <w:rFonts w:cs="細明體;MingLiU"/>
        </w:rPr>
        <w:t>同時，陳弟兄也交通給我們，一個人如果要事奉神，他需要有相當的裝備。因為我們今天不是事奉其他的東西，我們是事奉這一位榮耀、尊貴的主！所以，我們需要有相當的裝備，否則，我們沒有資格來服事我們的主。</w:t>
      </w:r>
    </w:p>
    <w:p>
      <w:pPr>
        <w:pStyle w:val="Style15"/>
        <w:rPr>
          <w:rFonts w:cs="細明體;MingLiU"/>
        </w:rPr>
      </w:pPr>
      <w:r>
        <w:rPr>
          <w:rFonts w:cs="細明體;MingLiU"/>
        </w:rPr>
        <w:t>我們的弟兄用保羅所寫的書信來勉勵我們，看見我們要怎樣在生命上來裝備，我們需要在真理上有裝備、我們需要在道路上有裝備。我們的主曾這樣說：「我就是道路、真理、生命，若不藉著我，沒有人能到父那裡去。」</w:t>
      </w:r>
    </w:p>
    <w:p>
      <w:pPr>
        <w:pStyle w:val="Style15"/>
        <w:rPr>
          <w:rFonts w:cs="細明體;MingLiU"/>
        </w:rPr>
      </w:pPr>
      <w:r>
        <w:rPr>
          <w:rFonts w:cs="細明體;MingLiU"/>
        </w:rPr>
        <w:t>弟兄姊妹！甚麼是「生命」？主就是生命。甚麼是「真理」？主自己就是真理。甚麼是「道路」？主自己就是道路。我們如果要認識生命的話，我們要認識主；要認識真理的話，我們要認識主；要認識道路的話，道路就是主自己。</w:t>
      </w:r>
    </w:p>
    <w:p>
      <w:pPr>
        <w:pStyle w:val="Style15"/>
        <w:rPr>
          <w:rFonts w:cs="細明體;MingLiU"/>
        </w:rPr>
      </w:pPr>
      <w:r>
        <w:rPr>
          <w:rFonts w:cs="細明體;MingLiU"/>
        </w:rPr>
        <w:t>弟兄姊妹！真正的裝備，就是把基督裝備在我們身上，而不是裝備其他的東西。我們可以有其他的裝備，但如果不是主作生命、如果不是主作真理、如果不是主作道路，那麼這些裝備都用不上。所以我們要穿上基督、披戴基督（羅十三</w:t>
      </w:r>
      <w:r>
        <w:rPr>
          <w:rFonts w:cs="細明體;MingLiU"/>
        </w:rPr>
        <w:t>14</w:t>
      </w:r>
      <w:r>
        <w:rPr>
          <w:rFonts w:cs="細明體;MingLiU"/>
        </w:rPr>
        <w:t>；加三</w:t>
      </w:r>
      <w:r>
        <w:rPr>
          <w:rFonts w:cs="細明體;MingLiU"/>
        </w:rPr>
        <w:t>27</w:t>
      </w:r>
      <w:r>
        <w:rPr>
          <w:rFonts w:cs="細明體;MingLiU"/>
        </w:rPr>
        <w:t>），我們要被基督來裝備，只有從基督來的才能服事基督！</w:t>
      </w:r>
    </w:p>
    <w:p>
      <w:pPr>
        <w:pStyle w:val="Style15"/>
        <w:rPr>
          <w:rFonts w:cs="細明體;MingLiU"/>
        </w:rPr>
      </w:pPr>
      <w:r>
        <w:rPr>
          <w:rFonts w:cs="細明體;MingLiU"/>
        </w:rPr>
        <w:t>我的責任就是：我們認識了我們的主，並且有了裝備，現在我們要怎樣來事奉呢？怎樣的服事才能滿足祂的心呢？所以我們就題到說：如果我們要事奉，這個事奉必須在愛的裡面，是一個兒子式的事奉。</w:t>
      </w:r>
    </w:p>
    <w:p>
      <w:pPr>
        <w:pStyle w:val="Style15"/>
        <w:rPr>
          <w:rFonts w:cs="細明體;MingLiU"/>
        </w:rPr>
      </w:pPr>
      <w:r>
        <w:rPr>
          <w:rFonts w:cs="細明體;MingLiU"/>
        </w:rPr>
        <w:t>像我們的主，祂是神的獨生子，但是祂為著愛祂父親的緣故，祂願意倒空祂自己、祂願意謙卑祂自己、祂願意捨棄祂自己，來完成父神的旨意！這是一個愛的事奉。所以，當我們在事奉的時候，需要主的愛來激勵我們！</w:t>
      </w:r>
    </w:p>
    <w:p>
      <w:pPr>
        <w:pStyle w:val="Style15"/>
        <w:rPr>
          <w:rFonts w:cs="細明體;MingLiU"/>
        </w:rPr>
      </w:pPr>
      <w:r>
        <w:rPr>
          <w:rFonts w:cs="細明體;MingLiU"/>
        </w:rPr>
        <w:t>以弗所的教會，在開始的時候是滿了愛的，他們有行為、有勞苦、有工作、有知識。但這些都是根據愛；這些外面的行動，都是受裡面愛的激勵，所以能滿足主的心。但是，到了第一世紀末，當使徒約翰在拔摩海島上，主叫他寫信給以弗所的教會。</w:t>
      </w:r>
    </w:p>
    <w:p>
      <w:pPr>
        <w:pStyle w:val="Style15"/>
        <w:rPr>
          <w:rFonts w:cs="細明體;MingLiU"/>
        </w:rPr>
      </w:pPr>
      <w:r>
        <w:rPr>
          <w:rFonts w:cs="細明體;MingLiU"/>
        </w:rPr>
        <w:t>主說：「你們行為還在、你們的勞苦也在、忍耐也在、你們的肯受苦也在、你們有的分辨能力也在，但是，你們離棄了起初的愛。」外面照舊，但裡面虛空。</w:t>
      </w:r>
    </w:p>
    <w:p>
      <w:pPr>
        <w:pStyle w:val="Style15"/>
        <w:rPr>
          <w:rFonts w:cs="細明體;MingLiU"/>
        </w:rPr>
      </w:pPr>
      <w:r>
        <w:rPr>
          <w:rFonts w:cs="細明體;MingLiU"/>
        </w:rPr>
        <w:t>主說：「我反對你們！你們要悔改，要思想是從那裡墮落的，要從那裡站起來，你們之所以墮落，乃是因為裡面失去了愛！現在你要回到當初的愛裡面。」</w:t>
      </w:r>
    </w:p>
    <w:p>
      <w:pPr>
        <w:pStyle w:val="Style15"/>
        <w:rPr>
          <w:rFonts w:cs="細明體;MingLiU"/>
        </w:rPr>
      </w:pPr>
      <w:r>
        <w:rPr>
          <w:rFonts w:cs="細明體;MingLiU"/>
        </w:rPr>
        <w:t>所以親愛的弟兄姊妹！當我們事奉的時候，需要主的愛常常來激勵我們。許多時候，當我們事奉久了，事奉也多了；學了怎麼事奉，怎麼作才能把事情作好，而我們往往忽略了裡面的愛。這樣的事奉，是不能滿足主心的。</w:t>
      </w:r>
    </w:p>
    <w:p>
      <w:pPr>
        <w:pStyle w:val="Style15"/>
        <w:rPr>
          <w:rFonts w:cs="細明體;MingLiU"/>
        </w:rPr>
      </w:pPr>
      <w:r>
        <w:rPr>
          <w:rFonts w:cs="細明體;MingLiU"/>
        </w:rPr>
        <w:t>所以每一次，當我們事奉的時候，我們需要回到主的面前，讓祂的愛來激勵我們！我們承認我們自己沒有愛，但神就是愛，我們要回到祂的面前。在我們服事之先，我們要到神的面前，求祂用祂的愛來充滿我們，叫我們所有的服事，都從愛裡面出來！這個，乃是我們事奉的時候應當注意的。</w:t>
      </w:r>
    </w:p>
    <w:p>
      <w:pPr>
        <w:pStyle w:val="Style15"/>
        <w:rPr>
          <w:rFonts w:cs="細明體;MingLiU"/>
        </w:rPr>
      </w:pPr>
      <w:r>
        <w:rPr>
          <w:rFonts w:cs="細明體;MingLiU"/>
        </w:rPr>
        <w:t>不要讓我們的事奉，變成稀鬆平常的事情；不要到一個地步，變成盡本分而已；更不能墮落到一個地步，為著自己的好處而服事，為要得著人的稱讚來事奉。</w:t>
      </w:r>
    </w:p>
    <w:p>
      <w:pPr>
        <w:pStyle w:val="Style15"/>
        <w:rPr>
          <w:rFonts w:cs="細明體;MingLiU"/>
        </w:rPr>
      </w:pPr>
      <w:r>
        <w:rPr>
          <w:rFonts w:cs="細明體;MingLiU"/>
        </w:rPr>
        <w:t>所以，弟兄姊妹！求主的愛一直激勵我們。甚麼時候你覺得，裡面的愛冷淡了，最好停止事奉，回到主的面前，好好的悔改、好好的禱告，讓主的愛再來激勵我們，好叫我們的事奉，能合乎主的心意！</w:t>
      </w:r>
    </w:p>
    <w:p>
      <w:pPr>
        <w:pStyle w:val="Style15"/>
        <w:rPr>
          <w:rFonts w:cs="細明體;MingLiU"/>
        </w:rPr>
      </w:pPr>
      <w:r>
        <w:rPr>
          <w:rFonts w:cs="細明體;MingLiU"/>
        </w:rPr>
        <w:t>同時，當我們在事奉的時候，要記得一件事，我們不能事奉而沒有異象。我不知道我們要怎樣才能注重這一點，我裡面有一個很深的感覺：今天在教會裡面，有許多的事奉、有許多的活動，也為主作了許多的事情，但是，最欠缺的就是天上的異象。</w:t>
      </w:r>
    </w:p>
    <w:p>
      <w:pPr>
        <w:pStyle w:val="Style15"/>
        <w:rPr>
          <w:rFonts w:cs="細明體;MingLiU"/>
        </w:rPr>
      </w:pPr>
      <w:r>
        <w:rPr>
          <w:rFonts w:cs="細明體;MingLiU"/>
        </w:rPr>
        <w:t>我們每一個人，都是照著我們自己的理想來事奉，我們許多的事奉，都是照著我們父老所遺傳的來作，我們缺少異象。不只我們個人是這樣，因著缺少那天上的異象，所以我們的服事也是四分五裂，我們不能照著眾人以為美的去作。</w:t>
      </w:r>
    </w:p>
    <w:p>
      <w:pPr>
        <w:pStyle w:val="Style15"/>
        <w:rPr>
          <w:rFonts w:cs="細明體;MingLiU"/>
        </w:rPr>
      </w:pPr>
      <w:r>
        <w:rPr>
          <w:rFonts w:cs="細明體;MingLiU"/>
        </w:rPr>
        <w:t>弟兄姊妹！我們需要天上的異象！我們不但需要看見天上的異象，在我們靈裡的深處，還需要聖靈把這個異象啟示給我們，叫我們看見神的奧秘，神永遠的旨意，就是祂的兒子！</w:t>
      </w:r>
    </w:p>
    <w:p>
      <w:pPr>
        <w:pStyle w:val="Style15"/>
        <w:rPr>
          <w:rFonts w:cs="細明體;MingLiU"/>
        </w:rPr>
      </w:pPr>
      <w:r>
        <w:rPr>
          <w:rFonts w:cs="細明體;MingLiU"/>
        </w:rPr>
        <w:t>祂把祂一切所有的，都有形有體的放在祂愛子的裡面，然後祂把祂的兒子賜給我們！弟兄姊妹！你看！神的愛是何等長闊高深，是沒有辦法測量的！誰能測量神呢？誰能測量神的愛呢？因為神就是愛！祂愛我們到一個地步，祂把一切所有的，都放在祂兒子的裡面，然後把祂的兒子賜給我們！</w:t>
      </w:r>
    </w:p>
    <w:p>
      <w:pPr>
        <w:pStyle w:val="Style15"/>
        <w:rPr>
          <w:rFonts w:cs="細明體;MingLiU"/>
        </w:rPr>
      </w:pPr>
      <w:r>
        <w:rPr>
          <w:rFonts w:cs="細明體;MingLiU"/>
        </w:rPr>
        <w:t>弟兄姊妹！我們不知道神所給我們的是多豐富！神把一切都給了我們，因為除了祂的兒子以外，祂甚麼都沒有了！神不是這裡給我們一點，那裡給我們一點；不是給一個東西叫作「赦罪」，不是給我們一個東西叫作「永生」，也不是給我們一個東西叫作「成聖」…‥。</w:t>
      </w:r>
    </w:p>
    <w:p>
      <w:pPr>
        <w:pStyle w:val="Style15"/>
        <w:rPr>
          <w:rFonts w:cs="細明體;MingLiU"/>
        </w:rPr>
      </w:pPr>
      <w:r>
        <w:rPr>
          <w:rFonts w:cs="細明體;MingLiU"/>
        </w:rPr>
        <w:t>弟兄姊妹！神所給我們的只有一個，就是祂的兒子！祂不但把一切所有的，都放在祂兒子的裡面，並且祂讓祂的兒子承受萬有，祂是把一切所有的，都給了祂兒子！而現在，祂把這個兒子給了我們！</w:t>
      </w:r>
    </w:p>
    <w:p>
      <w:pPr>
        <w:pStyle w:val="Style15"/>
        <w:rPr>
          <w:rFonts w:cs="細明體;MingLiU"/>
        </w:rPr>
      </w:pPr>
      <w:r>
        <w:rPr>
          <w:rFonts w:cs="細明體;MingLiU"/>
        </w:rPr>
        <w:t>我們的主在約翰福音第十七章的禱告裡面，說：「你所賜給我的人；這些的人是你所賜給我作禮物的。」神把祂的兒子，當作唯一的禮物給了我們；現在父也把我們這些蒙恩的人，當作禮物給了祂的兒子，叫祂的兒子能夠心滿意足！</w:t>
      </w:r>
    </w:p>
    <w:p>
      <w:pPr>
        <w:pStyle w:val="Style15"/>
        <w:rPr>
          <w:rFonts w:cs="細明體;MingLiU"/>
        </w:rPr>
      </w:pPr>
      <w:r>
        <w:rPr>
          <w:rFonts w:cs="細明體;MingLiU"/>
        </w:rPr>
        <w:t>我們想一想：神把祂的兒子賜給我們，這個禮物是沒有辦法測量的！神把我們賜給祂的兒子，我們的主得著的是甚麼呢？但是感謝神！祂要在我們身上作工，直到我們也成為祂兒子榮耀、豐富的產業！這就是神要作的工作，神已經立他的兒子為主、為基督了，祂是萬有的主！祂是教會的元首！祂也是我們每一個人的主！</w:t>
      </w:r>
    </w:p>
    <w:p>
      <w:pPr>
        <w:pStyle w:val="Style15"/>
        <w:rPr>
          <w:rFonts w:cs="細明體;MingLiU"/>
        </w:rPr>
      </w:pPr>
      <w:r>
        <w:rPr>
          <w:rFonts w:cs="細明體;MingLiU"/>
        </w:rPr>
        <w:t>我們需要看見神這個永遠的旨意！神永遠的旨意是祂的兒子！如果今天神把祂的心向你打開，你在祂的心裡面看見甚麼呢？你在神的心裡面只看見一個人—祂的兒子。弟兄姊妹！這是神的心意，我們需要看見神對祂兒子的心意，這樣我們才能服事祂、才能滿足祂的心意！但是，你如果把主的心打開，你就看見教會，你看見的是我們這些蒙恩的人。</w:t>
      </w:r>
    </w:p>
    <w:p>
      <w:pPr>
        <w:pStyle w:val="Style15"/>
        <w:rPr>
          <w:rFonts w:cs="細明體;MingLiU"/>
        </w:rPr>
      </w:pPr>
      <w:r>
        <w:rPr>
          <w:rFonts w:cs="細明體;MingLiU"/>
        </w:rPr>
        <w:t>所以，感謝讚美神！我們需要有天上的異象，不但是看見了主，也看見了主的身體—教會，因為這是一個完整的啟示。對於兒子的啟示、對於元首的啟示，這是我們需要看見的；對於身體的啟示、對於教會的啟示，這個也是我們需要看見的。因為只有這樣的一個天上的異象，給我們事奉的目標、給我們事奉的路，也給我們事奉的力量，並給我們事奉的合一。</w:t>
      </w:r>
    </w:p>
    <w:p>
      <w:pPr>
        <w:pStyle w:val="Style15"/>
        <w:rPr>
          <w:rFonts w:cs="細明體;MingLiU"/>
        </w:rPr>
      </w:pPr>
      <w:r>
        <w:rPr>
          <w:rFonts w:cs="細明體;MingLiU"/>
        </w:rPr>
        <w:t>因此，保羅說：「亞基帕王阿！我故此沒有違背那從天上來的異象。」保羅一生的事奉，他一生的生活，都是根據這個天上的異象！也巴不得我們的一生和我們所有的事奉，也完全根據那天上來的異象！</w:t>
      </w:r>
    </w:p>
    <w:p>
      <w:pPr>
        <w:pStyle w:val="Style15"/>
        <w:rPr>
          <w:rFonts w:cs="細明體;MingLiU"/>
        </w:rPr>
      </w:pPr>
      <w:r>
        <w:rPr>
          <w:rFonts w:cs="細明體;MingLiU"/>
        </w:rPr>
        <w:t>異象變成一個十字架</w:t>
      </w:r>
    </w:p>
    <w:p>
      <w:pPr>
        <w:pStyle w:val="Style15"/>
        <w:rPr>
          <w:rFonts w:cs="細明體;MingLiU"/>
        </w:rPr>
      </w:pPr>
      <w:r>
        <w:rPr>
          <w:rFonts w:cs="細明體;MingLiU"/>
        </w:rPr>
        <w:t>但我們也題過，有了異象還是不夠的，光有異象而沒有實行，這只是一個海市蜃樓。在神恩典的裡面，給我們有所看見的時候，我們不要以為說：那就甚麼都有了。我們要記得：如果不經過十字架，異象不能變成我們的天職。異象要成為我們的天職，我們的工作及生活就必須經過十字架。</w:t>
      </w:r>
    </w:p>
    <w:p>
      <w:pPr>
        <w:pStyle w:val="Style15"/>
        <w:rPr>
          <w:rFonts w:cs="細明體;MingLiU"/>
        </w:rPr>
      </w:pPr>
      <w:r>
        <w:rPr>
          <w:rFonts w:cs="細明體;MingLiU"/>
        </w:rPr>
        <w:t>所以我們的主在大馬色的異象裡，告訴保羅說：「你要為我受許多的苦。」這些苦難，乃是十字架在他身上的工作！異象變成一個十字架。因此，我們要準備接受十字架在我們身上的工作，如果沒有十字架，我們就變成一個有幻想的人，而不是一個有異象的人。</w:t>
      </w:r>
    </w:p>
    <w:p>
      <w:pPr>
        <w:pStyle w:val="Style15"/>
        <w:rPr>
          <w:rFonts w:cs="細明體;MingLiU"/>
        </w:rPr>
      </w:pPr>
      <w:r>
        <w:rPr>
          <w:rFonts w:cs="細明體;MingLiU"/>
        </w:rPr>
        <w:t>巴不得我們也能像保羅一樣的見證：我沒有違背那從天上來的異象。我們一切的生活，每一項事奉，都是根據天上的異象；都是與天上異象配合的。換一句話說：神把啟示給我們，祂給我們異象，就是要把我們吸到異象裡面去；要把這個異象，作到我們的裡面去，這個就是聖靈藉著十字架在我們身上要作的工作。</w:t>
      </w:r>
    </w:p>
    <w:p>
      <w:pPr>
        <w:pStyle w:val="Style15"/>
        <w:rPr>
          <w:rFonts w:cs="細明體;MingLiU"/>
        </w:rPr>
      </w:pPr>
      <w:r>
        <w:rPr>
          <w:rFonts w:cs="細明體;MingLiU"/>
        </w:rPr>
        <w:t>出於靈的事奉</w:t>
      </w:r>
    </w:p>
    <w:p>
      <w:pPr>
        <w:pStyle w:val="Style15"/>
        <w:rPr>
          <w:rFonts w:cs="細明體;MingLiU"/>
        </w:rPr>
      </w:pPr>
      <w:r>
        <w:rPr>
          <w:rFonts w:cs="細明體;MingLiU"/>
        </w:rPr>
        <w:t>我們還要再加上一點，當我們在服事的時候，有一點要特別注意的，就是我們的事奉必需要出於靈，因為神是靈！今天我們要服事神，能不能光用我們的身體來服事祂呢？我們能不能光用我們的心思來服事祂呢？我們能不能光用我們的情感來服事祂呢？我們能不能光用我們的意志來服事祂呢？不可能的。</w:t>
      </w:r>
    </w:p>
    <w:p>
      <w:pPr>
        <w:pStyle w:val="Style15"/>
        <w:rPr>
          <w:rFonts w:cs="細明體;MingLiU"/>
        </w:rPr>
      </w:pPr>
      <w:r>
        <w:rPr>
          <w:rFonts w:cs="細明體;MingLiU"/>
        </w:rPr>
        <w:t>多年前，俄國的太空人上到了太空。當他回來的時候，他說：「我已經到了太空，我在那裡四圍觀看，我沒有看見神，所以沒有神！」神是靈，你怎麼能用肉體的眼睛看見祂呢？如果神真是讓你看見了，你的眼睛就瞎了。沒有人能看見神的面而存活的。今天我們要事奉神，怎麼能單用我們的身體來事奉神呢？怎麼能單用我們的魂來事奉神呢？我們要服事神，必須要用我們的靈！</w:t>
      </w:r>
    </w:p>
    <w:p>
      <w:pPr>
        <w:pStyle w:val="Style15"/>
        <w:rPr>
          <w:rFonts w:cs="細明體;MingLiU"/>
        </w:rPr>
      </w:pPr>
      <w:r>
        <w:rPr>
          <w:rFonts w:cs="細明體;MingLiU"/>
        </w:rPr>
        <w:t>在聖經裡面，常常把敬拜和事奉放在一起。馬太福音第四章，當我們的主在受試探的時候，祂就用申命記的話來答覆撒但：「當拜主你的神，單要事奉祂。」只有神是配得我們敬拜的！也只有神是配得我們事奉的！敬拜和事奉是不能分開的。我們今天之所以能事奉神，乃是從敬拜裡面出來的，我們的事奉乃是敬拜的一種表示。</w:t>
      </w:r>
    </w:p>
    <w:p>
      <w:pPr>
        <w:pStyle w:val="Style15"/>
        <w:rPr>
          <w:rFonts w:cs="細明體;MingLiU"/>
        </w:rPr>
      </w:pPr>
      <w:r>
        <w:rPr>
          <w:rFonts w:cs="細明體;MingLiU"/>
        </w:rPr>
        <w:t>甚麼叫作「敬拜」呢？敬拜就是把神放在祂當得的地位上；也是把你自己放在你當站的地位上，這個就是敬拜。所以，我們所有的事奉，都應當是由敬拜裡面出來的。如果不是我們進到神的面前，我們看見祂的地位、我們看見祂的榮耀，我們怎麼能開始事奉呢？</w:t>
      </w:r>
    </w:p>
    <w:p>
      <w:pPr>
        <w:pStyle w:val="Style15"/>
        <w:rPr>
          <w:rFonts w:cs="細明體;MingLiU"/>
        </w:rPr>
      </w:pPr>
      <w:r>
        <w:rPr>
          <w:rFonts w:cs="細明體;MingLiU"/>
        </w:rPr>
        <w:t>羅馬書第十二章第一節告訴我們：「所以弟兄們，我以神的慈悲勸你們，將身體獻上，當作活祭，是聖潔的、是神所喜悅的。你們如此事奉，乃是理所當然的。」在這裡給我們看見，這是一個理所當然的事奉。但在有的翻譯裡面，就把「你們如此事奉，乃是理所當然的」，翻譯成「你們如此作，乃是你們屬靈的敬拜」；因為原文有這個意思。</w:t>
      </w:r>
    </w:p>
    <w:p>
      <w:pPr>
        <w:pStyle w:val="Style15"/>
        <w:rPr>
          <w:rFonts w:cs="細明體;MingLiU"/>
        </w:rPr>
      </w:pPr>
      <w:r>
        <w:rPr>
          <w:rFonts w:cs="細明體;MingLiU"/>
        </w:rPr>
        <w:t>所以要記得：事奉是一個敬拜，事奉不光是在那裡作一件事，甚至於不是為著甚麼人去作某一件事，也不是光為著神在那裡作一件事，事奉乃是一個敬拜！因為祂是那樣的配得，所以我們在那裡服事祂！如果是這樣，我們要看見，除非你的事奉是出於靈的，不然你的事奉根本摸不到神。</w:t>
      </w:r>
    </w:p>
    <w:p>
      <w:pPr>
        <w:pStyle w:val="Style15"/>
        <w:rPr>
          <w:rFonts w:cs="細明體;MingLiU"/>
        </w:rPr>
      </w:pPr>
      <w:r>
        <w:rPr>
          <w:rFonts w:cs="細明體;MingLiU"/>
        </w:rPr>
        <w:t>弟兄姊妹都知道，當神創造人的時候，創世記第一章告訴我們說：「神用泥土來模成一個人的樣子，然後祂吹氣在這個泥人的鼻孔中。」中文的聖經說：「那一個泥土的形像，就成了有靈的活人。」但在英文的聖經中是說：「就成了一個活的魂。」</w:t>
      </w:r>
    </w:p>
    <w:p>
      <w:pPr>
        <w:pStyle w:val="Style15"/>
        <w:rPr>
          <w:rFonts w:cs="細明體;MingLiU"/>
        </w:rPr>
      </w:pPr>
      <w:r>
        <w:rPr>
          <w:rFonts w:cs="細明體;MingLiU"/>
        </w:rPr>
        <w:t>因為當神創造我們的時候，我們身體是用泥土造的，神把祂的氣（生命之氣）吹在人的鼻孔裡面，這個泥土的形狀—人—就活起來，成了一個活的魂。魂就是我們這個人，我們有思想、有情感、有意志，我們成了一個活的魂，活了。</w:t>
      </w:r>
    </w:p>
    <w:p>
      <w:pPr>
        <w:pStyle w:val="Style15"/>
        <w:rPr>
          <w:rFonts w:cs="細明體;MingLiU"/>
        </w:rPr>
      </w:pPr>
      <w:r>
        <w:rPr>
          <w:rFonts w:cs="細明體;MingLiU"/>
        </w:rPr>
        <w:t>不但如此，當神的氣進到泥人裡面的時候，又產生了第三樣東西，那就是人的靈。因為在原文裡，生命的氣（聖靈）是多數的。</w:t>
      </w:r>
    </w:p>
    <w:p>
      <w:pPr>
        <w:pStyle w:val="Style15"/>
        <w:rPr>
          <w:rFonts w:cs="細明體;MingLiU"/>
        </w:rPr>
      </w:pPr>
      <w:r>
        <w:rPr>
          <w:rFonts w:cs="細明體;MingLiU"/>
        </w:rPr>
        <w:t>所以我們看見，當神創造我們的時候，有體、有魂、有靈。我們中國人不是說「人為萬物之靈」嗎？我們人是與眾不同的，神所創造的大山，只有一個「體」，它的體比我們大，但是只有一個體。神所造的動物有體也有魂，所以牠們是活的，你要與動物來談屬靈的事，牠們是一竅不通的。</w:t>
      </w:r>
    </w:p>
    <w:p>
      <w:pPr>
        <w:pStyle w:val="Style15"/>
        <w:rPr>
          <w:rFonts w:cs="細明體;MingLiU"/>
        </w:rPr>
      </w:pPr>
      <w:r>
        <w:rPr>
          <w:rFonts w:cs="細明體;MingLiU"/>
        </w:rPr>
        <w:t>但是神在創造我們的時候，給我們一個靈，所以我們能與神相交，我們有這個容量，讓神能夠住在我們裡面。親愛的弟兄姊妹！這是神造我們的情形。為甚麼神造我們的時候，給我們一個靈呢？祂要我們用靈來與祂相交，祂要我們真正認識祂！因為只有在靈裡面，才能真的認識祂，祂要我們在靈裡面來敬拜祂，來事奉祂！</w:t>
      </w:r>
    </w:p>
    <w:p>
      <w:pPr>
        <w:pStyle w:val="Style15"/>
        <w:rPr>
          <w:rFonts w:cs="細明體;MingLiU"/>
        </w:rPr>
      </w:pPr>
      <w:r>
        <w:rPr>
          <w:rFonts w:cs="細明體;MingLiU"/>
        </w:rPr>
        <w:t>當我們的主在地上的時候，有一些法利賽人到主的面前，他們對主說：「為甚麼你的門徒違背了古人的遺傳？他們吃飯的時候不洗手。」</w:t>
      </w:r>
    </w:p>
    <w:p>
      <w:pPr>
        <w:pStyle w:val="Style15"/>
        <w:rPr>
          <w:rFonts w:cs="細明體;MingLiU"/>
        </w:rPr>
      </w:pPr>
      <w:r>
        <w:rPr>
          <w:rFonts w:cs="細明體;MingLiU"/>
        </w:rPr>
        <w:t>主回答他們說：你們為甚麼用人的遺傳來違背神的誡命呢（太十五</w:t>
      </w:r>
      <w:r>
        <w:rPr>
          <w:rFonts w:cs="細明體;MingLiU"/>
        </w:rPr>
        <w:t>3</w:t>
      </w:r>
      <w:r>
        <w:rPr>
          <w:rFonts w:cs="細明體;MingLiU"/>
        </w:rPr>
        <w:t>）？以賽亞書第二十九章十三節，主：「因為這百姓親近我，用嘴唇尊敬我，心卻遠離我。他們敬畏我，不過是領受人的吩咐。」主耶穌說：「你們敬拜神也是徒然，因為你們用人的教訓來代替神的誡命。」</w:t>
      </w:r>
    </w:p>
    <w:p>
      <w:pPr>
        <w:pStyle w:val="Style15"/>
        <w:rPr>
          <w:rFonts w:cs="細明體;MingLiU"/>
        </w:rPr>
      </w:pPr>
      <w:r>
        <w:rPr>
          <w:rFonts w:cs="細明體;MingLiU"/>
        </w:rPr>
        <w:t>弟兄姊妹！你在這裡看見說：有的人事奉神，光是用他的身體，他嘴裡說：主阿！主阿！但是他根本不遵行主的旨意，有沒有這樣的人呢？在馬太福音中，就有人說：主阿！主阿！但是主說：我不認識你，我不稱許你這樣的作法，我不能接受你這樣的服事。</w:t>
      </w:r>
    </w:p>
    <w:p>
      <w:pPr>
        <w:pStyle w:val="Style15"/>
        <w:rPr>
          <w:rFonts w:cs="細明體;MingLiU"/>
        </w:rPr>
      </w:pPr>
      <w:r>
        <w:rPr>
          <w:rFonts w:cs="細明體;MingLiU"/>
        </w:rPr>
        <w:t>有的時候，我們到一個地方，看見一些人仆倒在地上，我們覺得說：阿呀！真是敬畏神呀！我還在菲律賓的時候，曾經到一個山上去，那裡有一所修道院，裡面有一個禮拜堂。當我進去的時候，我看見在講臺的前面，有幾個白色的像趴在那裡，我起先以為是石像，因為一動也不動。過了很久我再看，原來是幾個修女呀！起先你看見她們的時候，你真的要說：這幾個人真是敬拜神呀！人能光用身體來敬拜神嗎？敬拜不到的。</w:t>
      </w:r>
    </w:p>
    <w:p>
      <w:pPr>
        <w:pStyle w:val="Style15"/>
        <w:rPr>
          <w:rFonts w:cs="細明體;MingLiU"/>
        </w:rPr>
      </w:pPr>
      <w:r>
        <w:rPr>
          <w:rFonts w:cs="細明體;MingLiU"/>
        </w:rPr>
        <w:t>今天人在那裡敬拜神，用他的思想來敬拜神，用最好的思想來敬拜，人真能用這個來敬拜神嗎？有的人在那裡禱告，那真是作文章呀！這樣的禱告能達到神面前嗎？人能用思想來事奉神嗎？人在那裡想各式各樣的方法來事奉神；用世界上許多的辦法來事奉神；人也用許多鼓動情感的東西來事奉神；世界上的音樂，所謂魂的音樂，把你的魂鼓動起來，這就是所謂的事奉神。這樣神得著服事了嗎？</w:t>
      </w:r>
    </w:p>
    <w:p>
      <w:pPr>
        <w:pStyle w:val="Style15"/>
        <w:rPr>
          <w:rFonts w:cs="細明體;MingLiU"/>
        </w:rPr>
      </w:pPr>
      <w:r>
        <w:rPr>
          <w:rFonts w:cs="細明體;MingLiU"/>
        </w:rPr>
        <w:t>甚至於你用你的意志來服事神，掃羅用他的意志來事奉神，用古人的遺傳，最好的思想來事奉神，他用他最大的情感、熱心來事奉神，但是神得不到事奉。</w:t>
      </w:r>
    </w:p>
    <w:p>
      <w:pPr>
        <w:pStyle w:val="Style15"/>
        <w:rPr>
          <w:rFonts w:cs="細明體;MingLiU"/>
        </w:rPr>
      </w:pPr>
      <w:r>
        <w:rPr>
          <w:rFonts w:cs="細明體;MingLiU"/>
        </w:rPr>
        <w:t>所以我們的事奉必須要出於靈，凡事奉不是從靈開始的，都事奉不上我們的神。不錯！當我們在事奉的時候，我們的魂包括在裡面，我們的身體也包括在裡面，但是那個出發點必須是在靈裡：我們必須在靈裡面來與神親近。</w:t>
      </w:r>
    </w:p>
    <w:p>
      <w:pPr>
        <w:pStyle w:val="Style15"/>
        <w:rPr>
          <w:rFonts w:cs="細明體;MingLiU"/>
        </w:rPr>
      </w:pPr>
      <w:r>
        <w:rPr>
          <w:rFonts w:cs="細明體;MingLiU"/>
        </w:rPr>
        <w:t>如果今天，我們與神沒有交通，我們不是等候在祂的面前，我們不是仰望祂，我們不是像一個僕人侍立在主人的面前；我們如果沒有從祂那裡領受祂的命令、沒有從祂那裡知道祂的心意，我們怎麼能開始活動呢？這樣的事奉，是神所不能接受也不能悅納的！</w:t>
      </w:r>
    </w:p>
    <w:p>
      <w:pPr>
        <w:pStyle w:val="Style15"/>
        <w:rPr>
          <w:rFonts w:cs="細明體;MingLiU"/>
        </w:rPr>
      </w:pPr>
      <w:r>
        <w:rPr>
          <w:rFonts w:cs="細明體;MingLiU"/>
        </w:rPr>
        <w:t>所以，親愛的弟兄姊妹！第一、當我們服事的時候，我們必須先用我們的靈來親近我們的神。在靈裡面，聖靈要來啟示我們，然後我們明白了祂的旨意，最後才在我們的魂、體裡面流露出來。</w:t>
      </w:r>
    </w:p>
    <w:p>
      <w:pPr>
        <w:pStyle w:val="Style15"/>
        <w:rPr>
          <w:rFonts w:cs="細明體;MingLiU"/>
        </w:rPr>
      </w:pPr>
      <w:r>
        <w:rPr>
          <w:rFonts w:cs="細明體;MingLiU"/>
        </w:rPr>
        <w:t>從前我們因著犯罪，我們的靈死了，我們與神的交通斷絕了。但是，當我們蒙恩得救的時候，我們重生了。</w:t>
      </w:r>
    </w:p>
    <w:p>
      <w:pPr>
        <w:pStyle w:val="Style15"/>
        <w:rPr>
          <w:rFonts w:cs="細明體;MingLiU"/>
        </w:rPr>
      </w:pPr>
      <w:r>
        <w:rPr>
          <w:rFonts w:cs="細明體;MingLiU"/>
        </w:rPr>
        <w:t>甚麼叫作「重生」呢？從靈生的就是靈；從聖靈生的就是人的新靈，這是約翰福音第三章六節及以西結書第三十六章給我們看見的：神要給我們一個新的靈，就是我們人的靈，祂還要把祂的靈放在我們的裡面，是聖靈要住在我們的靈裡面。所以我們說：事奉要出於靈，意思是說：我們要用我們的靈來親近主，讓聖靈在我們裡面對我們說話，把主的心意告訴我們：而聖靈在我們裡面要榮耀基督。然後，從那裡出來的事奉，才能合乎主的心意。</w:t>
      </w:r>
    </w:p>
    <w:p>
      <w:pPr>
        <w:pStyle w:val="Style15"/>
        <w:rPr>
          <w:rFonts w:cs="細明體;MingLiU"/>
        </w:rPr>
      </w:pPr>
      <w:r>
        <w:rPr>
          <w:rFonts w:cs="細明體;MingLiU"/>
        </w:rPr>
        <w:t>但是，聖經告訴我們：凡從靈裡面出來的，不一定都是出於神的。也就是說：我們這個新靈是會被玷污的，哥林多後書第七章一節：我們要潔淨我們的肉體和靈。不但我們的肉體需要潔淨，連我們的靈也需要潔淨。因為我們的靈被外面的東西污染了，世界會跑進去的，肉體也會影響我們的靈，所以我們的靈也需要潔淨。如果不潔淨，出來的東西就不是出於靈的。</w:t>
      </w:r>
    </w:p>
    <w:p>
      <w:pPr>
        <w:pStyle w:val="Style15"/>
        <w:rPr>
          <w:rFonts w:cs="細明體;MingLiU"/>
        </w:rPr>
      </w:pPr>
      <w:r>
        <w:rPr>
          <w:rFonts w:cs="細明體;MingLiU"/>
        </w:rPr>
        <w:t>路加福音第九章，當我們的主要經過撒瑪利亞那個村子的時候，因為撒瑪利亞人看見主要到耶路撒冷去，所以他們不接待祂。於是約翰和雅各就大發熱心的對主說：這些人怎麼可以不接待祂呢？要不要我們禱告，從天上降下火來，把他們都燒死？好像他們有以利亞的靈一樣；但是我們的主說：「你們的靈如何，你們不知道。」</w:t>
      </w:r>
    </w:p>
    <w:p>
      <w:pPr>
        <w:pStyle w:val="Style15"/>
        <w:rPr>
          <w:rFonts w:cs="細明體;MingLiU"/>
        </w:rPr>
      </w:pPr>
      <w:r>
        <w:rPr>
          <w:rFonts w:cs="細明體;MingLiU"/>
        </w:rPr>
        <w:t>主乃是帶著一個羔羊的靈去耶路撒冷的。但是他們的靈與主的靈完全相反，他們的肉體侵略到靈裡面去了，所以我們的靈須要潔淨，求主常常潔淨我們的心、鑑察我們的靈，不讓我們的肉體進到靈裡面去。不要以為說：出於靈的都是屬靈的，有的時候是屬肉體的，所以我們要學習順從靈的法則。</w:t>
      </w:r>
    </w:p>
    <w:p>
      <w:pPr>
        <w:pStyle w:val="Style15"/>
        <w:rPr>
          <w:rFonts w:cs="細明體;MingLiU"/>
        </w:rPr>
      </w:pPr>
      <w:r>
        <w:rPr>
          <w:rFonts w:cs="細明體;MingLiU"/>
        </w:rPr>
        <w:t>最後，我們要靠著聖靈的大能來過生活。不是倚靠勢力，也不是倚靠才能，是靠著主靈方能成事！所以弟兄姊妹！當我們在事奉的時候，我們不能倚靠我們自己、我們不能倚靠過去的經歷，我們不要以為說：我們過去都能作，我已經學會了，所以我可以自己作。我們永遠不能作！不是倚靠勢力，也不是倚靠才能，乃是靠著主的靈方能成事！</w:t>
      </w:r>
    </w:p>
    <w:p>
      <w:pPr>
        <w:pStyle w:val="Style15"/>
        <w:rPr>
          <w:rFonts w:cs="細明體;MingLiU"/>
        </w:rPr>
      </w:pPr>
      <w:r>
        <w:rPr>
          <w:rFonts w:cs="細明體;MingLiU"/>
        </w:rPr>
        <w:t>每一次服事的時候，我們要謙卑在主的面前，說：主阿！你的工作只有你的靈能作，沒有人能作，我不能作，我沒有這個才能，也沒有這個勢力，我只能把自己放在你手裡！我是一個無用的器皿，如果你認為美，如果你憐憫的話，求你用我、求你用你的膏油塗抹我、求你用你的聖靈充滿我、求你的靈在我裡面，經過我的靈能夠出來。當我在說話的時候，求你用你的聖靈把你的話托出來，我的口不過是一個工具而已，但是願意你自己說話、願你自己作工，我願意完全倚靠你！這樣，你作完了一切所吩咐的，只當說：我是一個無用的僕人，所作的本是我應分作的（路十七</w:t>
      </w:r>
      <w:r>
        <w:rPr>
          <w:rFonts w:cs="細明體;MingLiU"/>
        </w:rPr>
        <w:t>10</w:t>
      </w:r>
      <w:r>
        <w:rPr>
          <w:rFonts w:cs="細明體;MingLiU"/>
        </w:rPr>
        <w:t>）。感謝讚美主！</w:t>
      </w:r>
    </w:p>
    <w:p>
      <w:pPr>
        <w:pStyle w:val="Style15"/>
        <w:rPr>
          <w:rFonts w:cs="細明體;MingLiU"/>
        </w:rPr>
      </w:pPr>
      <w:r>
        <w:rPr>
          <w:rFonts w:cs="細明體;MingLiU"/>
        </w:rPr>
        <w:t>弟兄姊妹！當我們在事奉的時候，需要看見：不是外面的一些活動。不錯！外面有活動，但是那個出發點不在那裡，只有出於聖靈和靈的事奉，才能服事這一位是靈的神！願神恩待我們！叫我們蒙主的憐憫！讓我們一同在主面前，來學習作個合乎主用的人！</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是配得我們事奉的神！但是我們承認，我們不曉得事奉，我們只能把我們自己放在你手裡，求你來作工，你作工在我們裡面，叫我們能服事你！主阿！我們認為服事你是何等榮耀的事！我們要俯伏在你的腳前，來敬拜神、服事你！主耶穌基督的名。阿們！</w:t>
      </w:r>
    </w:p>
    <w:p>
      <w:pPr>
        <w:pStyle w:val="Style15"/>
        <w:rPr>
          <w:rFonts w:cs="細明體;MingLiU"/>
        </w:rPr>
      </w:pPr>
      <w:r>
        <w:rPr>
          <w:rFonts w:cs="細明體;MingLiU"/>
        </w:rPr>
        <w:t>　二○○二年第十屆基督徒事奉特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2</cp:revision>
  <dc:subject/>
  <dc:title>江守道拾珍集第九集</dc:title>
</cp:coreProperties>
</file>