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江守道拾珍集</w:t>
      </w:r>
      <w:r>
        <w:rPr>
          <w:rFonts w:cs="細明體;MingLiU"/>
        </w:rPr>
        <w:t>(</w:t>
      </w:r>
      <w:r>
        <w:rPr>
          <w:rFonts w:cs="細明體;MingLiU"/>
        </w:rPr>
        <w:t>八</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目錄：</w:t>
      </w:r>
    </w:p>
    <w:p>
      <w:pPr>
        <w:pStyle w:val="Style15"/>
        <w:numPr>
          <w:ilvl w:val="0"/>
          <w:numId w:val="1"/>
        </w:numPr>
        <w:rPr>
          <w:rFonts w:cs="細明體;MingLiU"/>
        </w:rPr>
      </w:pPr>
      <w:r>
        <w:rPr>
          <w:rFonts w:cs="細明體;MingLiU"/>
        </w:rPr>
        <w:t>進入幔內出到營外</w:t>
      </w:r>
    </w:p>
    <w:p>
      <w:pPr>
        <w:pStyle w:val="Style15"/>
        <w:numPr>
          <w:ilvl w:val="0"/>
          <w:numId w:val="1"/>
        </w:numPr>
        <w:rPr>
          <w:rFonts w:cs="細明體;MingLiU"/>
        </w:rPr>
      </w:pPr>
      <w:r>
        <w:rPr>
          <w:rFonts w:cs="細明體;MingLiU"/>
        </w:rPr>
        <w:t>約柜</w:t>
      </w:r>
    </w:p>
    <w:p>
      <w:pPr>
        <w:pStyle w:val="Style15"/>
        <w:numPr>
          <w:ilvl w:val="0"/>
          <w:numId w:val="1"/>
        </w:numPr>
        <w:rPr>
          <w:rFonts w:cs="細明體;MingLiU"/>
        </w:rPr>
      </w:pPr>
      <w:r>
        <w:rPr>
          <w:rFonts w:cs="細明體;MingLiU"/>
        </w:rPr>
        <w:t>那從天上來的異象</w:t>
      </w:r>
    </w:p>
    <w:p>
      <w:pPr>
        <w:pStyle w:val="Style15"/>
        <w:numPr>
          <w:ilvl w:val="0"/>
          <w:numId w:val="1"/>
        </w:numPr>
        <w:rPr>
          <w:rFonts w:cs="細明體;MingLiU"/>
        </w:rPr>
      </w:pPr>
      <w:r>
        <w:rPr>
          <w:rFonts w:cs="細明體;MingLiU"/>
        </w:rPr>
        <w:t>身體的生活與事奉</w:t>
      </w:r>
    </w:p>
    <w:p>
      <w:pPr>
        <w:pStyle w:val="Style15"/>
        <w:numPr>
          <w:ilvl w:val="0"/>
          <w:numId w:val="1"/>
        </w:numPr>
        <w:rPr>
          <w:rFonts w:cs="細明體;MingLiU"/>
        </w:rPr>
      </w:pPr>
      <w:r>
        <w:rPr>
          <w:rFonts w:cs="細明體;MingLiU"/>
        </w:rPr>
        <w:t>事奉的腳蹤</w:t>
      </w:r>
    </w:p>
    <w:p>
      <w:pPr>
        <w:pStyle w:val="Style15"/>
        <w:numPr>
          <w:ilvl w:val="0"/>
          <w:numId w:val="1"/>
        </w:numPr>
        <w:rPr>
          <w:rFonts w:cs="細明體;MingLiU"/>
        </w:rPr>
      </w:pPr>
      <w:r>
        <w:rPr>
          <w:rFonts w:cs="細明體;MingLiU"/>
        </w:rPr>
        <w:t>神的工作</w:t>
      </w:r>
      <w:r>
        <w:rPr>
          <w:rFonts w:cs="細明體;MingLiU"/>
        </w:rPr>
        <w:t>-----</w:t>
      </w:r>
      <w:r>
        <w:rPr>
          <w:rFonts w:cs="細明體;MingLiU"/>
        </w:rPr>
        <w:t>反思與追</w:t>
      </w:r>
      <w:r>
        <w:rPr>
          <w:rFonts w:cs="細明體;MingLiU" w:eastAsia="MS Mincho;ＭＳ 明朝"/>
          <w:lang w:eastAsia="ja-JP"/>
        </w:rPr>
        <w:t>踪</w:t>
      </w:r>
    </w:p>
    <w:p>
      <w:pPr>
        <w:pStyle w:val="Style15"/>
        <w:numPr>
          <w:ilvl w:val="0"/>
          <w:numId w:val="1"/>
        </w:numPr>
        <w:rPr>
          <w:rFonts w:cs="細明體;MingLiU"/>
        </w:rPr>
      </w:pPr>
      <w:r>
        <w:rPr>
          <w:rFonts w:cs="細明體;MingLiU" w:eastAsia="新細明體;PMingLiU"/>
        </w:rPr>
        <w:t>執事與管家</w:t>
      </w:r>
    </w:p>
    <w:p>
      <w:pPr>
        <w:pStyle w:val="Style15"/>
        <w:numPr>
          <w:ilvl w:val="0"/>
          <w:numId w:val="1"/>
        </w:numPr>
        <w:rPr>
          <w:rFonts w:cs="細明體;MingLiU"/>
        </w:rPr>
      </w:pPr>
      <w:r>
        <w:rPr>
          <w:rFonts w:cs="細明體;MingLiU" w:eastAsia="新細明體;PMingLiU"/>
        </w:rPr>
        <w:t>教會與工作</w:t>
      </w:r>
    </w:p>
    <w:p>
      <w:pPr>
        <w:pStyle w:val="Style15"/>
        <w:numPr>
          <w:ilvl w:val="0"/>
          <w:numId w:val="1"/>
        </w:numPr>
        <w:rPr>
          <w:rFonts w:cs="細明體;MingLiU"/>
        </w:rPr>
      </w:pPr>
      <w:r>
        <w:rPr>
          <w:rFonts w:cs="細明體;MingLiU" w:eastAsia="新細明體;PMingLiU"/>
        </w:rPr>
        <w:t>工人與監督</w:t>
      </w:r>
    </w:p>
    <w:p>
      <w:pPr>
        <w:pStyle w:val="Style15"/>
        <w:numPr>
          <w:ilvl w:val="0"/>
          <w:numId w:val="1"/>
        </w:numPr>
        <w:rPr>
          <w:rFonts w:cs="細明體;MingLiU"/>
        </w:rPr>
      </w:pPr>
      <w:r>
        <w:rPr>
          <w:rFonts w:cs="細明體;MingLiU" w:eastAsia="新細明體;PMingLiU"/>
        </w:rPr>
        <w:t>短篇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進入幔內出到營外</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希伯來書</w:t>
      </w:r>
    </w:p>
    <w:p>
      <w:pPr>
        <w:pStyle w:val="Style15"/>
        <w:rPr>
          <w:rFonts w:cs="細明體;MingLiU"/>
        </w:rPr>
      </w:pPr>
      <w:r>
        <w:rPr>
          <w:rFonts w:cs="細明體;MingLiU"/>
        </w:rPr>
        <w:t>今天要與大家來看「希伯來書」，「希伯來」這個名詞乃是「過河」的意思。第一個希伯來人是亞伯拉罕，他走過河的人。他本來住在迦勒底的吾珥，但是當榮耀的神向他顯現之後，他就起來憑著信心跟隨神。當他離開家鄉的時候，還不知往那裡去，只知神的榮耀在率領他。他就過了伯拉大河，來到神所應許他的迦南地。所以從此之後，他的子孫就稱為希伯來人，因為他們都是過河的人，他們過了河進到神的應許之地。</w:t>
      </w:r>
    </w:p>
    <w:p>
      <w:pPr>
        <w:pStyle w:val="Style15"/>
        <w:rPr>
          <w:rFonts w:cs="細明體;MingLiU"/>
        </w:rPr>
      </w:pPr>
      <w:r>
        <w:rPr>
          <w:rFonts w:cs="細明體;MingLiU"/>
        </w:rPr>
        <w:t>從屬靈的眼光來看：我們每一位信主耶穌的人，都是屬靈的希伯來人，我們是亞伯拉罕屬靈的子孫。「那以信為本的人，就是亞伯拉罕的子孫。」（加三</w:t>
      </w:r>
      <w:r>
        <w:rPr>
          <w:rFonts w:cs="細明體;MingLiU"/>
        </w:rPr>
        <w:t>7</w:t>
      </w:r>
      <w:r>
        <w:rPr>
          <w:rFonts w:cs="細明體;MingLiU"/>
        </w:rPr>
        <w:t>）我們都是過河的人，我們都蒙神把我們從世界中呼召出來，離開了這世界的組織。所以今天我們活在這裡，卻不屬於這個世界。神呼召我們，叫我們受浸歸入基督。我們今日都是在基督裡的人，基督就是我們的迦南，就是神應許賜給我們的流奶與蜜之地。</w:t>
      </w:r>
    </w:p>
    <w:p>
      <w:pPr>
        <w:pStyle w:val="Style15"/>
        <w:rPr>
          <w:rFonts w:cs="細明體;MingLiU"/>
        </w:rPr>
      </w:pPr>
      <w:r>
        <w:rPr>
          <w:rFonts w:cs="細明體;MingLiU"/>
        </w:rPr>
        <w:t>一、希伯來信徒的危機</w:t>
      </w:r>
    </w:p>
    <w:p>
      <w:pPr>
        <w:pStyle w:val="Style15"/>
        <w:rPr>
          <w:rFonts w:cs="細明體;MingLiU"/>
        </w:rPr>
      </w:pPr>
      <w:r>
        <w:rPr>
          <w:rFonts w:cs="細明體;MingLiU"/>
        </w:rPr>
        <w:t>在當時，這些希伯來信徒遭遇到一些危機，就是他們本來是在猶太教中，現在卻信奉了主耶穌。然而在他們信主之後，仍然停留在猶太教裡面。他們一面在週六守安息日，到會堂去禮拜；另一面到了主日，就是第八日，他們又聚集擘餅記念主。他們一面仍到聖殿去禱告，遵守摩西的律法，舉行割禮；另一面，他們也是跟隨主耶穌的人。所以人們認為這班信耶穌的人，不過是猶太教中的一派。</w:t>
      </w:r>
    </w:p>
    <w:p>
      <w:pPr>
        <w:pStyle w:val="Style15"/>
        <w:rPr>
          <w:rFonts w:cs="細明體;MingLiU"/>
        </w:rPr>
      </w:pPr>
      <w:r>
        <w:rPr>
          <w:rFonts w:cs="細明體;MingLiU"/>
        </w:rPr>
        <w:t>我們知道在猶太教中，當時有法利賽人的教派，也有撒都該人的教派，還有別的派別。因此，他們認為信耶穌的也不過是這些派別之一。就是在羅馬政府的眼中，開始的時候，也看信耶穌的是猶太教中的一派。猶太教在羅馬政府面前有其合法的地位，因為羅馬政權對於被他征服的民族，都給予相當的宗教自由。所以在羅馬政府底下，猶太人還能信奉他們的猶太教。</w:t>
      </w:r>
    </w:p>
    <w:p>
      <w:pPr>
        <w:pStyle w:val="Style15"/>
        <w:rPr>
          <w:rFonts w:cs="細明體;MingLiU"/>
        </w:rPr>
      </w:pPr>
      <w:r>
        <w:rPr>
          <w:rFonts w:cs="細明體;MingLiU"/>
        </w:rPr>
        <w:t>為此，教會開始時，在政府面前也蒙保護。但是漸漸有許多外邦人信了主耶穌，甚至外邦人信耶穌的數目，超過了信耶穌的猶太人。到那時候，人們就看見說：這班信耶穌的人，並不是猶太教中的一派，猶太人就首先起來逼迫信奉耶穌的人，因此猶太教和信奉主耶穌之人的距離就越來越遠。到了羅馬政府（如尼祿王）也看清楚了，信奉耶穌的人並不是猶太教的一派，信耶穌就變成罪名了，羅馬政府也就開始逼迫基督徒。這是當時希伯來信徒的危機。</w:t>
      </w:r>
    </w:p>
    <w:p>
      <w:pPr>
        <w:pStyle w:val="Style15"/>
        <w:rPr>
          <w:rFonts w:cs="細明體;MingLiU"/>
        </w:rPr>
      </w:pPr>
      <w:r>
        <w:rPr>
          <w:rFonts w:cs="細明體;MingLiU"/>
        </w:rPr>
        <w:t>二、影兒與實體</w:t>
      </w:r>
    </w:p>
    <w:p>
      <w:pPr>
        <w:pStyle w:val="Style15"/>
        <w:rPr>
          <w:rFonts w:cs="細明體;MingLiU"/>
        </w:rPr>
      </w:pPr>
      <w:r>
        <w:rPr>
          <w:rFonts w:cs="細明體;MingLiU"/>
        </w:rPr>
        <w:t>就著屬靈的眼光來看：神的旨意也是要把信奉耶穌的人，從猶太教中分別出來。因為律法和先知不過是一個準備，為的是要引到主耶穌基督。基督才是一切的總結，是本物的真像和實體。舊約的東西不過是基督的影兒，等那本物的真像基督耶穌來到了，那些影兒就應當過去了。神的本意是用猶太教裡的東西，來預告基督的降臨，使他們迎接彌賽亞。現在主耶穌基督既然已經來了，這些影兒就算不得甚麼，應當過去了，這是神的旨意。</w:t>
      </w:r>
    </w:p>
    <w:p>
      <w:pPr>
        <w:pStyle w:val="Style15"/>
        <w:rPr>
          <w:rFonts w:cs="細明體;MingLiU"/>
        </w:rPr>
      </w:pPr>
      <w:r>
        <w:rPr>
          <w:rFonts w:cs="細明體;MingLiU"/>
        </w:rPr>
        <w:t>但是人總喜歡保守舊有的東西，當時信奉主耶穌的希伯來人，就是如此。他們一面跟從主，一面又抓住摩西和以利亞，還是不肯放棄猶太教而完全進到基督裡面。因此這些影兒就成了他們進入基督豐富和自由的攔阻。他們一面要猶太教，一面又要基督；一面要本物的實體，一面又要影兒；這便叫他們不能在基督裡往前去。</w:t>
      </w:r>
    </w:p>
    <w:p>
      <w:pPr>
        <w:pStyle w:val="Style15"/>
        <w:rPr>
          <w:rFonts w:cs="細明體;MingLiU"/>
        </w:rPr>
      </w:pPr>
      <w:r>
        <w:rPr>
          <w:rFonts w:cs="細明體;MingLiU"/>
        </w:rPr>
        <w:t>三、一件驚天動地的事—拆毀聖殿</w:t>
      </w:r>
    </w:p>
    <w:p>
      <w:pPr>
        <w:pStyle w:val="Style15"/>
        <w:rPr>
          <w:rFonts w:cs="細明體;MingLiU"/>
        </w:rPr>
      </w:pPr>
      <w:r>
        <w:rPr>
          <w:rFonts w:cs="細明體;MingLiU"/>
        </w:rPr>
        <w:t>為這緣故，神要在當時作一件驚天動地的事，為的是要將這班信奉主耶穌的人完全分別出來，叫他們完全脫離影兒，進到本物的實體—基督的裡面。所以神定規作一件事，這件事在希伯來人的眼中看為不得了的事，就是神定規要拆毀聖殿。</w:t>
      </w:r>
    </w:p>
    <w:p>
      <w:pPr>
        <w:pStyle w:val="Style15"/>
        <w:rPr>
          <w:rFonts w:cs="細明體;MingLiU"/>
        </w:rPr>
      </w:pPr>
      <w:r>
        <w:rPr>
          <w:rFonts w:cs="細明體;MingLiU"/>
        </w:rPr>
        <w:t>我們知道在主後七十年，神許可羅馬的軍隊圍困耶路撒冷，攻破城池，最後聖殿也被焚毀。這一件事，在猶太人眼中是一件不得了的事。因為聖殿是他們的中心，有聖殿他們覺得有保障，沒有聖殿他們就失去了一切的倚靠。他們所有宗教的生活，國家和民族的生活，都集中在聖殿上面，但是神定規要將聖殿拆毀。在猶太人的感覺上，如果聖殿被拆毀了，就是天地的末日到了。</w:t>
      </w:r>
    </w:p>
    <w:p>
      <w:pPr>
        <w:pStyle w:val="Style15"/>
        <w:rPr>
          <w:rFonts w:cs="細明體;MingLiU"/>
        </w:rPr>
      </w:pPr>
      <w:r>
        <w:rPr>
          <w:rFonts w:cs="細明體;MingLiU"/>
        </w:rPr>
        <w:t>我們應當記得跟從主耶穌的門徒，也有同樣的觀念，主耶穌最後一次由耶路撒冷的聖殿出來，祂的門徒也跟著祂一起出來，他們仍留戀這一個聖殿，所以對主耶穌說：「請看，這是何等的石頭、何等的殿宇。」「是用美石和供物妝飾的。」他們以聖殿為他們的榮耀；但是主耶穌說：「你們看見這大殿宇麼；將來在這裡沒有一塊石頭留在石頭上，不被拆毀了。」他們聽了之後，非常驚訝。當時他們不敢問主，怕旁邊走路的人聽見，因為這話在猶太人的眼中是褻瀆的話。</w:t>
      </w:r>
    </w:p>
    <w:p>
      <w:pPr>
        <w:pStyle w:val="Style15"/>
        <w:rPr>
          <w:rFonts w:cs="細明體;MingLiU"/>
        </w:rPr>
      </w:pPr>
      <w:r>
        <w:rPr>
          <w:rFonts w:cs="細明體;MingLiU"/>
        </w:rPr>
      </w:r>
    </w:p>
    <w:p>
      <w:pPr>
        <w:pStyle w:val="Style15"/>
        <w:rPr>
          <w:rFonts w:cs="細明體;MingLiU"/>
        </w:rPr>
      </w:pPr>
      <w:r>
        <w:rPr>
          <w:rFonts w:cs="細明體;MingLiU"/>
        </w:rPr>
        <w:t>所以等主耶穌從耶路撒冷出來上了橄欖山，才有幾個門徒暗暗的到主面前，輕輕地問主說：「甚麼時候有這些事？你降臨和世界的末了，有甚麼預兆呢？」如果耶路撒冷的聖殿被拆毀，那就是世界末日到了，這是門徒當時的觀念。但是神定意拆毀聖殿，因為如果聖殿不被拆毀，那班希伯來的信徒永遠不能脫離猶太教，他們就不能完全進到基督裡面。</w:t>
      </w:r>
    </w:p>
    <w:p>
      <w:pPr>
        <w:pStyle w:val="Style15"/>
        <w:rPr>
          <w:rFonts w:cs="細明體;MingLiU"/>
        </w:rPr>
      </w:pPr>
      <w:r>
        <w:rPr>
          <w:rFonts w:cs="細明體;MingLiU"/>
        </w:rPr>
        <w:t>所以就著地上的環境來看，好像是要信奉主耶穌的猶太人，由猶太教中分別出來。就著天上神的旨意說：神確要作同一件事。因為摩西與以利亞不能與主耶穌並列，惟有主耶穌是一切的一切。但是為著前面一個驚天動地的大轉變，神就給當時希伯來的信徒這一卷希伯來書，來準備他們的心，使他們到那大危機來到時，能站立得住。這是希伯來書的背景。</w:t>
      </w:r>
    </w:p>
    <w:p>
      <w:pPr>
        <w:pStyle w:val="Style15"/>
        <w:rPr>
          <w:rFonts w:cs="細明體;MingLiU"/>
        </w:rPr>
      </w:pPr>
      <w:r>
        <w:rPr>
          <w:rFonts w:cs="細明體;MingLiU"/>
        </w:rPr>
        <w:t>四、我們處在大震動的時期</w:t>
      </w:r>
    </w:p>
    <w:p>
      <w:pPr>
        <w:pStyle w:val="Style15"/>
        <w:rPr>
          <w:rFonts w:cs="細明體;MingLiU"/>
        </w:rPr>
      </w:pPr>
      <w:r>
        <w:rPr>
          <w:rFonts w:cs="細明體;MingLiU"/>
        </w:rPr>
        <w:t>親愛的弟兄姊妹！我們都是屬靈的希伯來人，我們現在也面臨一個很大的轉變，因為這時代快要過去，神的國快要降臨。經上說：「再一次我不單要震動地，還要震動天。」祂不但要震動地上的政治、經濟、和各方面的光景，甚至祂要震動那些所謂屬靈的事。凡是可以被震掉的都要被震掉，好叫我們能承受那不能震動的國。現在我們無論由那一個角度看，都發現今天是處在這一個大震動的時期。你看國際間的變化，地上經濟、社會、道德等的光景，甚至基督教的情形，都給我們看見是處在這大震動的時期中。</w:t>
      </w:r>
    </w:p>
    <w:p>
      <w:pPr>
        <w:pStyle w:val="Style15"/>
        <w:rPr>
          <w:rFonts w:cs="細明體;MingLiU"/>
        </w:rPr>
      </w:pPr>
      <w:r>
        <w:rPr>
          <w:rFonts w:cs="細明體;MingLiU"/>
        </w:rPr>
        <w:t>五、今日基督教的猶太化</w:t>
      </w:r>
    </w:p>
    <w:p>
      <w:pPr>
        <w:pStyle w:val="Style15"/>
        <w:rPr>
          <w:rFonts w:cs="細明體;MingLiU"/>
        </w:rPr>
      </w:pPr>
      <w:r>
        <w:rPr>
          <w:rFonts w:cs="細明體;MingLiU"/>
        </w:rPr>
        <w:t xml:space="preserve">今天的基督教，幾乎等於當時的猶太教，已經猶太教化了。我們怎樣知道今日的基督教已經猶太教化了呢？因為猶太教有五件東西，基督教同樣也有。 </w:t>
      </w:r>
    </w:p>
    <w:p>
      <w:pPr>
        <w:pStyle w:val="Style15"/>
        <w:rPr>
          <w:rFonts w:cs="細明體;MingLiU"/>
        </w:rPr>
      </w:pPr>
      <w:r>
        <w:rPr>
          <w:rFonts w:cs="細明體;MingLiU"/>
        </w:rPr>
        <w:t xml:space="preserve">1. </w:t>
      </w:r>
      <w:r>
        <w:rPr>
          <w:rFonts w:cs="細明體;MingLiU"/>
        </w:rPr>
        <w:t>外表形式的敬拜</w:t>
      </w:r>
    </w:p>
    <w:p>
      <w:pPr>
        <w:pStyle w:val="Style15"/>
        <w:rPr>
          <w:rFonts w:cs="細明體;MingLiU"/>
        </w:rPr>
      </w:pPr>
      <w:r>
        <w:rPr>
          <w:rFonts w:cs="細明體;MingLiU"/>
        </w:rPr>
        <w:t>第一，猶太教有一個固定的地方敬拜神，就是耶路撒冷的聖殿。所有猶太的男人必須一年三次上耶路撒冷的聖殿去敬拜神，除了耶路撒冷的聖殿，人不能隨便在任何地方獻祭敬拜神。這是猶太教的一個特點。</w:t>
      </w:r>
    </w:p>
    <w:p>
      <w:pPr>
        <w:pStyle w:val="Style15"/>
        <w:rPr>
          <w:rFonts w:cs="細明體;MingLiU"/>
        </w:rPr>
      </w:pPr>
      <w:r>
        <w:rPr>
          <w:rFonts w:cs="細明體;MingLiU"/>
        </w:rPr>
        <w:t>親愛的弟兄姊妹！讓我們來看今日的基督教。在一般基督徒的觀念裡，是不是所謂的教會，就是一個禮拜堂？我們到教會去，就是到禮拜堂去。忘記了教會就是神的兒女，並不是一座房子。主耶穌說：「時候將到，如今就是了，那真正拜父的，要用心靈和誠實拜祂。我們拜父，不是在撒瑪利亞的山上，也不是在耶路撒冷，乃是在靈裡，就是用心靈和誠實拜祂。」那就是說：無論在甚麼地方、甚麼時候，都可以敬拜神。但是今天基督教已經墮落到一個地步，人可以在六天為自己而活，六天不敬拜神，六天敬拜瑪門，到了第七天主日，他們來敬拜神了。到那裡去敬拜神呢？到禮拜堂去敬拜神。因為禮拜堂是聖所，那裡有神的同在，這種觀念，乃是猶太教化的基督教。</w:t>
      </w:r>
    </w:p>
    <w:p>
      <w:pPr>
        <w:pStyle w:val="Style15"/>
        <w:rPr>
          <w:rFonts w:cs="細明體;MingLiU"/>
        </w:rPr>
      </w:pPr>
      <w:r>
        <w:rPr>
          <w:rFonts w:cs="細明體;MingLiU"/>
        </w:rPr>
        <w:t xml:space="preserve">2. </w:t>
      </w:r>
      <w:r>
        <w:rPr>
          <w:rFonts w:cs="細明體;MingLiU"/>
        </w:rPr>
        <w:t>遵守律法誡命</w:t>
      </w:r>
    </w:p>
    <w:p>
      <w:pPr>
        <w:pStyle w:val="Style15"/>
        <w:rPr>
          <w:rFonts w:cs="細明體;MingLiU"/>
        </w:rPr>
      </w:pPr>
      <w:r>
        <w:rPr>
          <w:rFonts w:cs="細明體;MingLiU"/>
        </w:rPr>
        <w:t>第二，猶太教有一套律法。神給他們十條誡命，除了十誡之外，又加上許多律例和典章來管理他們。今天基督教的光景也是這樣，也有許多的規條和信條，只要能遵守這些規條和信條就是好基督徒了，並不知道隨從生命之靈的律而行。</w:t>
      </w:r>
    </w:p>
    <w:p>
      <w:pPr>
        <w:pStyle w:val="Style15"/>
        <w:rPr>
          <w:rFonts w:cs="細明體;MingLiU"/>
        </w:rPr>
      </w:pPr>
      <w:r>
        <w:rPr>
          <w:rFonts w:cs="細明體;MingLiU"/>
        </w:rPr>
        <w:t>親愛的弟兄姊妹！神是要我們學習隨從聖靈而行，那住在我們裡面的聖靈就是我們的律。但是今天我們不認識內住的聖靈，我們人倚靠外面的信條和遵守外面的規則來作基督徒，這就是基督教的猶太教化。</w:t>
      </w:r>
    </w:p>
    <w:p>
      <w:pPr>
        <w:pStyle w:val="Style15"/>
        <w:rPr>
          <w:rFonts w:cs="細明體;MingLiU"/>
        </w:rPr>
      </w:pPr>
      <w:r>
        <w:rPr>
          <w:rFonts w:cs="細明體;MingLiU"/>
        </w:rPr>
        <w:t xml:space="preserve">3. </w:t>
      </w:r>
      <w:r>
        <w:rPr>
          <w:rFonts w:cs="細明體;MingLiU"/>
        </w:rPr>
        <w:t>聖品居間階級</w:t>
      </w:r>
    </w:p>
    <w:p>
      <w:pPr>
        <w:pStyle w:val="Style15"/>
        <w:rPr>
          <w:rFonts w:cs="細明體;MingLiU"/>
        </w:rPr>
      </w:pPr>
      <w:r>
        <w:rPr>
          <w:rFonts w:cs="細明體;MingLiU"/>
        </w:rPr>
        <w:t>第三，猶太教有祭司的制度，猶太人不能直接來到神面前。本來神的意思是要他們全國都作祭司，但是可惜，因他們拜金牛犢的緣故，致使他們不配作祭司，神就揀選了利未支派亞倫家來作祭司。因此，人要到神面前，必須經過這些祭司，這些祭司成了居間階級，叫神與人之間有另一班人隔膜，這就是猶太教。</w:t>
      </w:r>
    </w:p>
    <w:p>
      <w:pPr>
        <w:pStyle w:val="Style15"/>
        <w:rPr>
          <w:rFonts w:cs="細明體;MingLiU"/>
        </w:rPr>
      </w:pPr>
      <w:r>
        <w:rPr>
          <w:rFonts w:cs="細明體;MingLiU"/>
        </w:rPr>
        <w:t>今天的基督教是怎樣呢？我們知道今天在基督教裡也有居間階級，好像我們這班人都是平信徒，平信徒不懂屬靈的事。有一班聖品的人，他們經過特別的訓練，他們才能禱告、他們才能講道、他們才能替人施洗、他們才能分聖餐、他們才能替人埋葬、他們才能替人證婚，他們包辦了一切屬靈的事情。平信徒不能自己事奉神，要經過聖品階級才能親近神。這是今天基督教的猶太教化一般的光景。</w:t>
      </w:r>
    </w:p>
    <w:p>
      <w:pPr>
        <w:pStyle w:val="Style15"/>
        <w:rPr>
          <w:rFonts w:cs="細明體;MingLiU"/>
        </w:rPr>
      </w:pPr>
      <w:r>
        <w:rPr>
          <w:rFonts w:cs="細明體;MingLiU"/>
        </w:rPr>
        <w:t xml:space="preserve">4. </w:t>
      </w:r>
      <w:r>
        <w:rPr>
          <w:rFonts w:cs="細明體;MingLiU"/>
        </w:rPr>
        <w:t>注視屬地的祝福</w:t>
      </w:r>
    </w:p>
    <w:p>
      <w:pPr>
        <w:pStyle w:val="Style15"/>
        <w:rPr>
          <w:rFonts w:cs="細明體;MingLiU"/>
        </w:rPr>
      </w:pPr>
      <w:r>
        <w:rPr>
          <w:rFonts w:cs="細明體;MingLiU"/>
        </w:rPr>
        <w:t>第四，在猶太教裡，神給他們的應許和祝福，有許多都是屬地的。例如一個猶太人敬畏神，神就叫他的兒女眾多，叫他的牛羊不掉胎，叫他籃子裡滿了食物，那就是得著地上的祝福。因為猶太人是神屬地的子民、是神地上的百姓。我們信主耶穌的人卻是神屬天的國民，神所應許給我們的祝福，都是屬天的。以弗所書第一章三節說：「祂在基督裡，曾賜給我們天上各樣屬靈的福氣。」今天神的應許是屬靈的，神給我們的祝福是天上的。不錯，祂也給我們日用的飲食，但是祂最大的祝福是屬天屬靈的。</w:t>
      </w:r>
    </w:p>
    <w:p>
      <w:pPr>
        <w:pStyle w:val="Style15"/>
        <w:rPr>
          <w:rFonts w:cs="細明體;MingLiU"/>
        </w:rPr>
      </w:pPr>
      <w:r>
        <w:rPr>
          <w:rFonts w:cs="細明體;MingLiU"/>
        </w:rPr>
        <w:t>今日基督教的光景怎樣呢？美國現在很盛行一種道理，就是所謂的「興旺的福音」。他們說：你若信了耶穌，神就給你許許多多地上的好處，你不必坐次劣的車，可以坐上等的車；因為你是信主的人，所以可以盼望神給你地上的祝福。這豈不是猶太教化麼！</w:t>
      </w:r>
    </w:p>
    <w:p>
      <w:pPr>
        <w:pStyle w:val="Style15"/>
        <w:rPr>
          <w:rFonts w:cs="細明體;MingLiU"/>
        </w:rPr>
      </w:pPr>
      <w:r>
        <w:rPr>
          <w:rFonts w:cs="細明體;MingLiU"/>
        </w:rPr>
        <w:t xml:space="preserve">5. </w:t>
      </w:r>
      <w:r>
        <w:rPr>
          <w:rFonts w:cs="細明體;MingLiU"/>
        </w:rPr>
        <w:t>承繼遺傳</w:t>
      </w:r>
    </w:p>
    <w:p>
      <w:pPr>
        <w:pStyle w:val="Style15"/>
        <w:rPr>
          <w:rFonts w:cs="細明體;MingLiU"/>
        </w:rPr>
      </w:pPr>
      <w:r>
        <w:rPr>
          <w:rFonts w:cs="細明體;MingLiU"/>
        </w:rPr>
        <w:t>第五，在猶太教裡，有古人的遺傳。這古人的遺傳是怎麼來的呢？當日神給他們律法，但是這些律法要怎樣解說：怎樣應用在日常的生活中，卻是一代一代，由一班大的律法師和大的教師出來解說和教導的。比方說：應當守安息日，在安息日不能作工，這是神的律法。那麼甚麼叫「作工」呢？那些律法師就來解釋說：如果你在安息日走過麥田，肚子餓了，把麥子摘下來，這不算作工，但是你將麥子搓一下就是作工。這是主耶穌在地上時，他們守古人的遺傳。經過許多時代，這些遺傳就堆積起來了。起初的時候，是那些教師去解說律法，後來的教師就解說從前教師的解說。如此一代一代的傳下來，許多神的律法就面目全非了，以致律法的原意都被隱藏起來。所以，主耶穌曾對當時的法利賽人說：「你們遵守古人的遺傳，卻廢掉了神的誡命。」</w:t>
      </w:r>
    </w:p>
    <w:p>
      <w:pPr>
        <w:pStyle w:val="Style15"/>
        <w:rPr>
          <w:rFonts w:cs="細明體;MingLiU"/>
        </w:rPr>
      </w:pPr>
      <w:r>
        <w:rPr>
          <w:rFonts w:cs="細明體;MingLiU"/>
        </w:rPr>
        <w:t>今日基督教的光景怎樣呢？我們看見神的兒女缺少啟示，沒有直接從神那裡得到清楚約亮光，只接受歷世歷代而來的那些遺傳。不錯，在這些遺傳裡還有一點神的話語，起初也許是解釋神的話語，但後來很多已淪為人的教訓了。用人的教訓代替了神的話語，這就是基督教一般的光景。</w:t>
      </w:r>
    </w:p>
    <w:p>
      <w:pPr>
        <w:pStyle w:val="Style15"/>
        <w:rPr>
          <w:rFonts w:cs="細明體;MingLiU"/>
        </w:rPr>
      </w:pPr>
      <w:r>
        <w:rPr>
          <w:rFonts w:cs="細明體;MingLiU"/>
        </w:rPr>
        <w:t>六、基督以外的心被震掉</w:t>
      </w:r>
    </w:p>
    <w:p>
      <w:pPr>
        <w:pStyle w:val="Style15"/>
        <w:rPr>
          <w:rFonts w:cs="細明體;MingLiU"/>
        </w:rPr>
      </w:pPr>
      <w:r>
        <w:rPr>
          <w:rFonts w:cs="細明體;MingLiU"/>
        </w:rPr>
        <w:t>親愛的弟兄姊妹！我們的主快要回來了，所以祂要在祂的兒女中間作一件事，拯救他們脫離猶太教化外面的東西。因為這些外面的東西都不能經過震動，當震動來的時候，這些東西都要被震掉！如果你倚靠這些外面的東西，有一天震動來的時候，你也被震掉了。</w:t>
      </w:r>
    </w:p>
    <w:p>
      <w:pPr>
        <w:pStyle w:val="Style15"/>
        <w:rPr>
          <w:rFonts w:cs="細明體;MingLiU"/>
        </w:rPr>
      </w:pPr>
      <w:r>
        <w:rPr>
          <w:rFonts w:cs="細明體;MingLiU"/>
        </w:rPr>
        <w:t>我舉一個例，第二次世界大戰時，我在新加坡；那時日本飛機天天來轟炸。一天，一位青年弟兄匆匆忙忙到我那裡，很懼怕地說：「江弟兄，不得了，有一個炸彈投到一個禮拜堂裡了。」你知道人有一個觀念，禮拜堂是聖所，神應當保護禮拜堂。所以在警報時，人就跑到禮拜堂去。現在禮拜堂被炸了，我們一點保障都沒有了。</w:t>
      </w:r>
    </w:p>
    <w:p>
      <w:pPr>
        <w:pStyle w:val="Style15"/>
        <w:rPr>
          <w:rFonts w:cs="細明體;MingLiU"/>
        </w:rPr>
      </w:pPr>
      <w:r>
        <w:rPr>
          <w:rFonts w:cs="細明體;MingLiU"/>
        </w:rPr>
        <w:t>感謝讚美主！這些外面的東西，都要震掉。如果你倚靠外面的規條；如果你倚靠一個固定的地方；如果你倚靠人作居間階級來帶你到神面前；如果你所盼望的是地上的祝福；如果你所遵守的是人的遺傳；有一天這些都要被震掉！因為這些不能承受神的國。今天在許多地方，這些東西都已被震掉了。</w:t>
      </w:r>
    </w:p>
    <w:p>
      <w:pPr>
        <w:pStyle w:val="Style15"/>
        <w:rPr>
          <w:rFonts w:cs="細明體;MingLiU"/>
        </w:rPr>
      </w:pPr>
      <w:r>
        <w:rPr>
          <w:rFonts w:cs="細明體;MingLiU"/>
        </w:rPr>
        <w:t>七、只有基督不被震動</w:t>
      </w:r>
    </w:p>
    <w:p>
      <w:pPr>
        <w:pStyle w:val="Style15"/>
        <w:rPr>
          <w:rFonts w:cs="細明體;MingLiU"/>
        </w:rPr>
      </w:pPr>
      <w:r>
        <w:rPr>
          <w:rFonts w:cs="細明體;MingLiU"/>
        </w:rPr>
        <w:t>親愛的弟兄姊妹！我們處在這樣的一個時代，我們應當準備，好叫這些震動來到的時候，我們能站立得住。不但能站立得住，還能一直往前，叫神的旨意成就在我們身上，這就是寫希伯來書的目的，所以希伯來書對於今日的基督徒有極大的關係。</w:t>
      </w:r>
    </w:p>
    <w:p>
      <w:pPr>
        <w:pStyle w:val="Style15"/>
        <w:rPr>
          <w:rFonts w:cs="細明體;MingLiU"/>
        </w:rPr>
      </w:pPr>
      <w:r>
        <w:rPr>
          <w:rFonts w:cs="細明體;MingLiU"/>
        </w:rPr>
        <w:t>我們的神，今日在地上要尋找一班清心愛主的人，是不受基督教的捆綁，專心跟從基督的人。時候到了，基督教要過去，但基督是永遠長存。所以今天的問題在這裡，你所有的是基督教呢，還是基督？也許在過去的時候，基督教與基督混在一起。但是時候到了，神要將基督教震掉，好讓基督被高舉。哦！只有基督才經得起震動，要永遠長存，其他一切人、事、物等都要被震掉。</w:t>
      </w:r>
    </w:p>
    <w:p>
      <w:pPr>
        <w:pStyle w:val="Style15"/>
        <w:rPr>
          <w:rFonts w:cs="細明體;MingLiU"/>
        </w:rPr>
      </w:pPr>
      <w:r>
        <w:rPr>
          <w:rFonts w:cs="細明體;MingLiU"/>
        </w:rPr>
        <w:t>八、進入慢內，出到營外</w:t>
      </w:r>
    </w:p>
    <w:p>
      <w:pPr>
        <w:pStyle w:val="Style15"/>
        <w:rPr>
          <w:rFonts w:cs="細明體;MingLiU"/>
        </w:rPr>
      </w:pPr>
      <w:r>
        <w:rPr>
          <w:rFonts w:cs="細明體;MingLiU"/>
        </w:rPr>
        <w:t>希伯來這一本書，我們可以從各方面來看。但是為著這一次，我只同弟兄姊妹交通兩點。因為神就是藉著這兩點要來準備我們、裝備我們，好叫這些震動的事臨到的時候，我們不至於跌倒。這兩點是甚麼呢？就是希伯來書信中的兩句話。一句是「進入幔內」，還有一句是「出到營外」。這兩句話是裝備我們來面臨將來的危機。</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進入幔內</w:t>
      </w:r>
    </w:p>
    <w:p>
      <w:pPr>
        <w:pStyle w:val="Style15"/>
        <w:rPr>
          <w:rFonts w:cs="細明體;MingLiU"/>
        </w:rPr>
      </w:pPr>
      <w:r>
        <w:rPr>
          <w:rFonts w:cs="細明體;MingLiU"/>
        </w:rPr>
        <w:t>「照樣，神願意為那承受應許的人，格外顯明祂的旨意是不更改的，就起誓為證；藉這兩件不更改的事，神決不能說謊，好叫我們這逃往避難所，持定擺在我們前頭指望的人，可以大得勉勵；我們有這指望如同靈魂的錨，又堅固又牢靠，且通人幔內。作先鋒的耶穌，既照著麥基洗德的等次，成了永遠的大祭司，就為我們進入幔內。」（來六</w:t>
      </w:r>
      <w:r>
        <w:rPr>
          <w:rFonts w:cs="細明體;MingLiU"/>
        </w:rPr>
        <w:t>17-20</w:t>
      </w:r>
      <w:r>
        <w:rPr>
          <w:rFonts w:cs="細明體;MingLiU"/>
        </w:rPr>
        <w:t>）</w:t>
      </w:r>
    </w:p>
    <w:p>
      <w:pPr>
        <w:pStyle w:val="Style15"/>
        <w:rPr>
          <w:rFonts w:cs="細明體;MingLiU"/>
        </w:rPr>
      </w:pPr>
      <w:r>
        <w:rPr>
          <w:rFonts w:cs="細明體;MingLiU"/>
        </w:rPr>
        <w:t>「弟兄們！我們既因耶穌的血，得以坦然進入至聖所，是藉著祂給我們開了一條又新又活的路，從幔子經過，這幔子就是祂的身體；又有一位大祭司治理神的家；並我們心中天良的虧欠已經灑去，身體用清水洗淨了，就當存著誠心，和充足的信心，來到神面前；也要堅守我們所承認的指望，不至搖動；因為那應許我們的是信實的；又要彼此相顧，激發愛心，勉勵行善。」（來十</w:t>
      </w:r>
      <w:r>
        <w:rPr>
          <w:rFonts w:cs="細明體;MingLiU"/>
        </w:rPr>
        <w:t>19-24</w:t>
      </w:r>
      <w:r>
        <w:rPr>
          <w:rFonts w:cs="細明體;MingLiU"/>
        </w:rPr>
        <w:t>）</w:t>
      </w:r>
    </w:p>
    <w:p>
      <w:pPr>
        <w:pStyle w:val="Style15"/>
        <w:rPr>
          <w:rFonts w:cs="細明體;MingLiU"/>
        </w:rPr>
      </w:pPr>
      <w:r>
        <w:rPr>
          <w:rFonts w:cs="細明體;MingLiU"/>
        </w:rPr>
        <w:t>一、舊約時代進入饅內的路未通</w:t>
      </w:r>
    </w:p>
    <w:p>
      <w:pPr>
        <w:pStyle w:val="Style15"/>
        <w:rPr>
          <w:rFonts w:cs="細明體;MingLiU"/>
        </w:rPr>
      </w:pPr>
      <w:r>
        <w:rPr>
          <w:rFonts w:cs="細明體;MingLiU"/>
        </w:rPr>
        <w:t>我們需要先講一點背景。舊約時代，神藉著會幕和聖殿住在以色列百姓中間，舊約的會幕和聖殿都有三層：第一層是外院，百姓可以在那裡獻祭；第二層是聖所，是祭司們事奉的地方；第三層是至聖所，就是神榮耀的居所，只有大祭司一年一次帶著血和香的煙進去禱告，而只經過很短的時間就退出來了，那就是說至聖所的路還未開通。外院的門簾是開的，聖所的幔子祭司們也能進去，但是至聖所的幔子一直是關閉的。這就給我們看見在舊約裡，一面神要祂的百姓親近祂，另一面神又拒絕他們說：你們不配親近我。</w:t>
      </w:r>
    </w:p>
    <w:p>
      <w:pPr>
        <w:pStyle w:val="Style15"/>
        <w:rPr>
          <w:rFonts w:cs="細明體;MingLiU"/>
        </w:rPr>
      </w:pPr>
      <w:r>
        <w:rPr>
          <w:rFonts w:cs="細明體;MingLiU"/>
        </w:rPr>
        <w:t>二、主耶穌裂開了幔子</w:t>
      </w:r>
    </w:p>
    <w:p>
      <w:pPr>
        <w:pStyle w:val="Style15"/>
        <w:rPr>
          <w:rFonts w:cs="細明體;MingLiU"/>
        </w:rPr>
      </w:pPr>
      <w:r>
        <w:rPr>
          <w:rFonts w:cs="細明體;MingLiU"/>
        </w:rPr>
        <w:t>寫希伯來書的時候，因聖殿還在，所以一般信主的猶太人認為，通往至聖所的路仍未開通，人不能來到神的面前。但是感謝讚美神！我們知道當主耶穌來到這個世界，釘死在十字架上時，有一件非常奇妙的事發生，就是主在十字架上最後說「成了」，將祂的靈魂交給神，斷氣的時候，殿裡至聖所內的那一個幔子從上到下裂為兩半。</w:t>
      </w:r>
    </w:p>
    <w:p>
      <w:pPr>
        <w:pStyle w:val="Style15"/>
        <w:rPr/>
      </w:pPr>
      <w:r>
        <w:rPr>
          <w:rFonts w:cs="細明體;MingLiU"/>
        </w:rPr>
        <w:t>至聖所的幔子是非常厚，也非常重，是用藍色、紫色、朱紅色線和撚的細麻織成的，並且繡了</w:t>
      </w:r>
      <w:r>
        <w:rPr>
          <w:rFonts w:ascii="華康中黑體(P)" w:hAnsi="華康中黑體(P)" w:cs="華康中黑體(P)" w:eastAsia="華康中黑體(P)"/>
        </w:rPr>
        <w:t>䣝</w:t>
      </w:r>
      <w:r>
        <w:rPr>
          <w:rFonts w:cs="細明體;MingLiU"/>
        </w:rPr>
        <w:t>嶋口伯。人本來不能通過這一幅幔子進到神面前，但是當主耶穌在十字架上釘死的時候，這個幔子就裂開了，並且</w:t>
      </w:r>
      <w:r>
        <w:rPr>
          <w:rFonts w:cs="細明體;MingLiU"/>
        </w:rPr>
        <w:t>是從上到下裂開的。這不是人手所作的，乃是神所作的，因為這個幔子就是主的身體。所以當主的身體在十字架上擘開的時候，殿裡的幔子也就裂開了！從此進入至聖所的路就大開。</w:t>
      </w:r>
    </w:p>
    <w:p>
      <w:pPr>
        <w:pStyle w:val="Style15"/>
        <w:rPr>
          <w:rFonts w:cs="細明體;MingLiU"/>
        </w:rPr>
      </w:pPr>
      <w:r>
        <w:rPr>
          <w:rFonts w:cs="細明體;MingLiU"/>
        </w:rPr>
        <w:t>三、幔內的生活</w:t>
      </w:r>
    </w:p>
    <w:p>
      <w:pPr>
        <w:pStyle w:val="Style15"/>
        <w:rPr>
          <w:rFonts w:cs="細明體;MingLiU"/>
        </w:rPr>
      </w:pPr>
      <w:r>
        <w:rPr>
          <w:rFonts w:cs="細明體;MingLiU"/>
        </w:rPr>
        <w:t>今天到至聖所的路已通，那些影兒就都過去了。影兒不能帶我們到神面前，基督才能帶我們到神面前。主耶穌已經進入幔內，在神的右邊為我們作大祭司。祂是永遠活著替我們禱告，祂能拯救凡靠著祂進到神面前的人，直到永遠。現在我們可以坦然無懼的來到至聖所裡，面對面的向著我們的神，過幔內的生活，這是何等的恩典！</w:t>
      </w:r>
    </w:p>
    <w:p>
      <w:pPr>
        <w:pStyle w:val="Style15"/>
        <w:rPr>
          <w:rFonts w:cs="細明體;MingLiU"/>
        </w:rPr>
      </w:pPr>
      <w:r>
        <w:rPr>
          <w:rFonts w:cs="細明體;MingLiU"/>
        </w:rPr>
        <w:t>親愛的弟兄姊妹！今天我們不必活在幔外，也不必與神之間再有距離，是可以活在幔內了。因為我們的主已經為我們開了一條又新又活的路，就是從幔子經過進入幔內的路，且有一位大祭司在那裡，所以我們應當存著誠心和充足的信心來到神面前。主的恩典已經給了我們，使我們可以過一種幔內的生活，所以我們應當用主所給我們的權利，我們應當去過這幔內的生活。</w:t>
      </w:r>
    </w:p>
    <w:p>
      <w:pPr>
        <w:pStyle w:val="Style15"/>
        <w:rPr>
          <w:rFonts w:cs="細明體;MingLiU"/>
        </w:rPr>
      </w:pPr>
      <w:r>
        <w:rPr>
          <w:rFonts w:cs="細明體;MingLiU"/>
        </w:rPr>
        <w:t xml:space="preserve">1. </w:t>
      </w:r>
      <w:r>
        <w:rPr>
          <w:rFonts w:cs="細明體;MingLiU"/>
        </w:rPr>
        <w:t>活在神的光中</w:t>
      </w:r>
    </w:p>
    <w:p>
      <w:pPr>
        <w:pStyle w:val="Style15"/>
        <w:rPr>
          <w:rFonts w:cs="細明體;MingLiU"/>
        </w:rPr>
      </w:pPr>
      <w:r>
        <w:rPr>
          <w:rFonts w:cs="細明體;MingLiU"/>
        </w:rPr>
        <w:t>甚麼叫「幔內的生活」？第一，幔內的生活，就是活在神的面前，活在神的光中。如果我們光是活在人的面前，當震動來到的時候，就經不起那個震動。但我們若過幔內的生活，活在神面前，活在神的光中，那麼當大震動臨到的時候，我們裡面就有力量站立得住。</w:t>
      </w:r>
    </w:p>
    <w:p>
      <w:pPr>
        <w:pStyle w:val="Style15"/>
        <w:rPr>
          <w:rFonts w:cs="細明體;MingLiU"/>
        </w:rPr>
      </w:pPr>
      <w:r>
        <w:rPr>
          <w:rFonts w:cs="細明體;MingLiU"/>
        </w:rPr>
        <w:t>有許多的見證告訴我們：有的人外面很熱心，外面也有活動，好像很愛主，但是等到試煉來到，這些外面的東西被拿去時，他就跌倒了。甚麼原因？因為他無幔內的生活。反過來說：凡是過幔內生活的基督徒，因他實在是活在神面前，活在神的光中，這樣的人都能在試煉中站立得住。</w:t>
      </w:r>
    </w:p>
    <w:p>
      <w:pPr>
        <w:pStyle w:val="Style15"/>
        <w:rPr>
          <w:rFonts w:cs="細明體;MingLiU"/>
        </w:rPr>
      </w:pPr>
      <w:r>
        <w:rPr>
          <w:rFonts w:cs="細明體;MingLiU"/>
        </w:rPr>
        <w:t>約翰一書告訴我們：「神就是光，在祂毫無黑暗。」 「我們若在光明中行，如同神在光明中，就彼此相交，祂兒子耶穌的血也洗淨我們一切的罪。」這光不是道理的光。不錯，真理也是光，神的話是我們腳前的燈路上的光。但這裡的光不是指著神的話或真理說的，而是指著神自己說的。因為「神就是光」，所以這光就是生命的光。主耶穌說：「我是世界的光；跟從我的，就不在黑暗裡走，必要得著生命的光。」主是生命的光，主的生命在我們裡面要發光來光照我們，叫我們認識祂的性情，知道神是怎樣的。我們這樣行在光中，就如同神住在光裡，我們就彼此相交，耶穌的血也就洗淨我們一切的罪。</w:t>
      </w:r>
    </w:p>
    <w:p>
      <w:pPr>
        <w:pStyle w:val="Style15"/>
        <w:rPr>
          <w:rFonts w:cs="細明體;MingLiU"/>
        </w:rPr>
      </w:pPr>
      <w:r>
        <w:rPr>
          <w:rFonts w:cs="細明體;MingLiU"/>
        </w:rPr>
        <w:t>親愛的弟兄姊妹！今日我們是過「幔內的生活」呢，或是在幔子外面過生活？你可能很活動、很忙碌，好像也很熱心，但你卻是在幔子外面。你只不過是活在基督教裡面，而沒有活在基督裡面。如果你過幔內的生活，天天與神有交通，就活在祂的光照中。今天祂給你一點光，叫你知道一點祂的性情；你也承認你的罪，也肯對付罪；結果就叫你能潔淨，也能長大一點。明天再給你一點光，叫你再長大一點。這樣你就是活在祂的面光中，你屬靈的身量也就天天增長。</w:t>
      </w:r>
    </w:p>
    <w:p>
      <w:pPr>
        <w:pStyle w:val="Style15"/>
        <w:rPr>
          <w:rFonts w:cs="細明體;MingLiU"/>
        </w:rPr>
      </w:pPr>
      <w:r>
        <w:rPr>
          <w:rFonts w:cs="細明體;MingLiU"/>
        </w:rPr>
        <w:t xml:space="preserve">2. </w:t>
      </w:r>
      <w:r>
        <w:rPr>
          <w:rFonts w:cs="細明體;MingLiU"/>
        </w:rPr>
        <w:t>住在主裡面</w:t>
      </w:r>
    </w:p>
    <w:p>
      <w:pPr>
        <w:pStyle w:val="Style15"/>
        <w:rPr>
          <w:rFonts w:cs="細明體;MingLiU"/>
        </w:rPr>
      </w:pPr>
      <w:r>
        <w:rPr>
          <w:rFonts w:cs="細明體;MingLiU"/>
        </w:rPr>
        <w:t>甚麼是「幔內的生活」呢？幔內的生活，就是約翰福音第十五章中主耶穌說：「我是葡萄樹，你們是枝子；常（住）在我裡面的，我也常（住）在他裡面，這人就多結果子。」按著我們屬靈的地位說：我們是在基督裡面，基督也在我們裡面。保羅說：「若有人在基督裡，他就是新造的人。」神已經把我們放在基督裡，基督也成為我們的智慧、公義、聖潔和救贖，這是我們屬靈的地位。</w:t>
      </w:r>
    </w:p>
    <w:p>
      <w:pPr>
        <w:pStyle w:val="Style15"/>
        <w:rPr>
          <w:rFonts w:cs="細明體;MingLiU"/>
        </w:rPr>
      </w:pPr>
      <w:r>
        <w:rPr>
          <w:rFonts w:cs="細明體;MingLiU"/>
        </w:rPr>
        <w:t>但是我們屬靈的經歷怎樣呢？我們是不是常常住在主裡面呢？神把我們放在基督的裡面，我們是不是常常住在主裡面呢？「常住」原文是「住家」，我們是不是常常住家在主裡面？我們日常的生活如何？是常常流蕩在街上，還是住在家裡呢？我們是不是住在基督裡面？</w:t>
      </w:r>
    </w:p>
    <w:p>
      <w:pPr>
        <w:pStyle w:val="Style15"/>
        <w:rPr>
          <w:rFonts w:cs="細明體;MingLiU"/>
        </w:rPr>
      </w:pPr>
      <w:r>
        <w:rPr>
          <w:rFonts w:cs="細明體;MingLiU"/>
        </w:rPr>
        <w:t>一個住在基督裡的人，與主常常相交，主的話也常常在他裡面。主說：「你們若常住在我裡面，我的話也常住在你們裡面。」這就是說：你若常常住在主裡面，主就常常對你說話。不但聖經裡有主的話，在你裡面主也是常常對你說話。因此主說你無論向父求甚麼，我必定為你成就。為甚麼？因為祂的話在你裡面，你所禱告的，都是祂在你裡面所說的，你也是在祂的旨意裡禱告。</w:t>
      </w:r>
    </w:p>
    <w:p>
      <w:pPr>
        <w:pStyle w:val="Style15"/>
        <w:rPr>
          <w:rFonts w:cs="細明體;MingLiU"/>
        </w:rPr>
      </w:pPr>
      <w:r>
        <w:rPr>
          <w:rFonts w:cs="細明體;MingLiU"/>
        </w:rPr>
        <w:t>親愛的弟兄姊妹！我們是不是常常住在主裡面？是不是我們出來的時間比進去的時間還多？恐怕在早晨，當我們醒過來，在守晨更，在禱告讀經的時候，我們覺得我們是在主裡面；但等到我們一到外面去作事，就馬上由主裡面跑出去了，將主忘記得乾乾淨淨。我們活在世界的裡面與主沒有交通，結果與世界上未信主的人也沒有甚麼分別。有時作錯了事，說錯了話，雖然聖靈在裡面有責備，但是你也不去對付，一直等到晚上睡覺時才認罪，才算回家了。這是不是我們一般的生活？我們有沒有天天常住在主裡面？是不是無論在甚麼地方、無論在甚麼環境、無論在甚麼時候，我們都在心裡與主有交通，操練與神同在，常常回到主的面前？</w:t>
      </w:r>
    </w:p>
    <w:p>
      <w:pPr>
        <w:pStyle w:val="Style15"/>
        <w:rPr>
          <w:rFonts w:cs="細明體;MingLiU"/>
        </w:rPr>
      </w:pPr>
      <w:r>
        <w:rPr>
          <w:rFonts w:cs="細明體;MingLiU"/>
        </w:rPr>
        <w:t>實在說來，雖然有的時候不能閉著眼晴禱告，例如在駕車的時候，但你可以用你的心在神的面前與祂有交通。我們要無論在甚麼環境，都能常常與主親近，常常住在主裡面，因為祂是我們的家。如果我們住在家裡，就能常常聽見祂的聲音，這是幔內的生活。</w:t>
      </w:r>
    </w:p>
    <w:p>
      <w:pPr>
        <w:pStyle w:val="Style15"/>
        <w:rPr>
          <w:rFonts w:cs="細明體;MingLiU"/>
        </w:rPr>
      </w:pPr>
      <w:r>
        <w:rPr>
          <w:rFonts w:cs="細明體;MingLiU"/>
        </w:rPr>
        <w:t>我們如果沒有幔內的生活，我們就像枝子不在葡萄樹上，很快就枯乾了。今日許多弟兄姊妹覺得靈性枯乾，然而主是豐滿的主，你是祂的枝子，為甚麼你會覺得枯乾？你說沒有人好好的來供應我們，好好的用話語來幫助我們，所以我們枯乾。親愛的弟兄姊妹！如果你常住在主裡面，你怎麼會枯乾呢？主的豐滿一直流通在你的裡面，你不但不枯乾，還要結果子，還要叫飢渴的人得飽足。</w:t>
      </w:r>
    </w:p>
    <w:p>
      <w:pPr>
        <w:pStyle w:val="Style15"/>
        <w:rPr>
          <w:rFonts w:cs="細明體;MingLiU"/>
        </w:rPr>
      </w:pPr>
      <w:r>
        <w:rPr>
          <w:rFonts w:cs="細明體;MingLiU"/>
        </w:rPr>
        <w:t>親愛的弟兄姊妹！今天的難處在那裡呢？就是許多神的兒女都是過幔外的生活。他們仰望外面的供應，他們忘記裡面有最好的供應。只要你過幔內的生活，常常與主有交通，弟兄姊妹！我可以保證，不是我保證，是主保證，你這一個枝子是豐滿的，你要多結果子，叫榮耀歸給神。</w:t>
      </w:r>
    </w:p>
    <w:p>
      <w:pPr>
        <w:pStyle w:val="Style15"/>
        <w:rPr>
          <w:rFonts w:cs="細明體;MingLiU"/>
        </w:rPr>
      </w:pPr>
      <w:r>
        <w:rPr>
          <w:rFonts w:cs="細明體;MingLiU"/>
        </w:rPr>
        <w:t xml:space="preserve">3. </w:t>
      </w:r>
      <w:r>
        <w:rPr>
          <w:rFonts w:cs="細明體;MingLiU"/>
        </w:rPr>
        <w:t>主的榮光照耀在心裡</w:t>
      </w:r>
    </w:p>
    <w:p>
      <w:pPr>
        <w:pStyle w:val="Style15"/>
        <w:rPr>
          <w:rFonts w:cs="細明體;MingLiU"/>
        </w:rPr>
      </w:pPr>
      <w:r>
        <w:rPr>
          <w:rFonts w:cs="細明體;MingLiU"/>
        </w:rPr>
        <w:t>甚麼是「幔內的生活」呢？幔內的生活，就是哥林多後書第三章給我們看見的：「他們的心幾時歸向主，帕子就幾時除去了。」帕子從我們的心裡除掉，我們就可以看見主的榮光，與祂面對面，聖靈就在我們裡面逐漸變化我們，把我們模成祂兒子的形像。神的旨意是要眾子都像那個長子一樣。本來我們的主是獨生子，但是祂來到這個世界，完成了救法，叫我們這一班蒙恩得救的人，有了祂的生命。</w:t>
      </w:r>
    </w:p>
    <w:p>
      <w:pPr>
        <w:pStyle w:val="Style15"/>
        <w:rPr>
          <w:rFonts w:cs="細明體;MingLiU"/>
        </w:rPr>
      </w:pPr>
      <w:r>
        <w:rPr>
          <w:rFonts w:cs="細明體;MingLiU"/>
        </w:rPr>
        <w:t>所以現在祂是神的長子，我們成了神的眾子。有一天祂要帶著神的眾子進到榮耀裡去。但是我們必須要長大成人，被模成祂兒子的形像才可以。所以我們裡面需要變化，在性格上需要變化。怎樣變化呢？敞著臉，一心向著弛。幔內的生活，是心的問題。如果我們的心不是向著祂，就有帕子蒙在心上，我們就看不見主的榮光。今日許多神的兒女說：我們看不見主，看不見主的榮光，所看見的只是世界的榮華富貴，難怪他不能被吸引。毛病是出在心上，因為當你的心不向著主的時候，就有一個帕子將你的心蓋起來，叫你不能看見主的榮光。幔內的生活，就是你的心歸向主。</w:t>
      </w:r>
    </w:p>
    <w:p>
      <w:pPr>
        <w:pStyle w:val="Style15"/>
        <w:rPr>
          <w:rFonts w:cs="細明體;MingLiU"/>
        </w:rPr>
      </w:pPr>
      <w:r>
        <w:rPr>
          <w:rFonts w:cs="細明體;MingLiU"/>
        </w:rPr>
        <w:t>箴言中有這樣一句話：「我兒，要將你的心歸我，你的眼目，也要喜悅我的道路。」許多時候我們的眼目不喜悅主的道路，是因為我們的心沒有歸向主。何時心歸向主，我們就能看見祂的榮光。你一看見祂的榮光，世界就變了顏色，聖靈就在你裡面作工，叫你天天起變化，直等到你被模成主基督的形像。這是幔內的生活。</w:t>
      </w:r>
    </w:p>
    <w:p>
      <w:pPr>
        <w:pStyle w:val="Style15"/>
        <w:rPr>
          <w:rFonts w:cs="細明體;MingLiU"/>
        </w:rPr>
      </w:pPr>
      <w:r>
        <w:rPr>
          <w:rFonts w:cs="細明體;MingLiU"/>
        </w:rPr>
        <w:t xml:space="preserve">4. </w:t>
      </w:r>
      <w:r>
        <w:rPr>
          <w:rFonts w:cs="細明體;MingLiU"/>
        </w:rPr>
        <w:t>活在生命之靈的律裡</w:t>
      </w:r>
    </w:p>
    <w:p>
      <w:pPr>
        <w:pStyle w:val="Style15"/>
        <w:rPr>
          <w:rFonts w:cs="細明體;MingLiU"/>
        </w:rPr>
      </w:pPr>
      <w:r>
        <w:rPr>
          <w:rFonts w:cs="細明體;MingLiU"/>
        </w:rPr>
        <w:t>甚麼是「幔內的生活」呢？就是羅馬書第八章所說：活在生命之靈的律裡面。今天聖靈住在我們裡面，這位聖靈有生命之律。如果今天我們隨從聖靈、順服聖靈、體貼聖靈，聽祂的話，行走在聖靈裡面，這生命之靈的律就要使我們享受神兒子的自由。這一個就是幔內的生活。</w:t>
      </w:r>
    </w:p>
    <w:p>
      <w:pPr>
        <w:pStyle w:val="Style15"/>
        <w:rPr>
          <w:rFonts w:cs="細明體;MingLiU"/>
        </w:rPr>
      </w:pPr>
      <w:r>
        <w:rPr>
          <w:rFonts w:cs="細明體;MingLiU"/>
        </w:rPr>
        <w:t>四、活在幔內就不怕震動</w:t>
      </w:r>
    </w:p>
    <w:p>
      <w:pPr>
        <w:pStyle w:val="Style15"/>
        <w:rPr>
          <w:rFonts w:cs="細明體;MingLiU"/>
        </w:rPr>
      </w:pPr>
      <w:r>
        <w:rPr>
          <w:rFonts w:cs="細明體;MingLiU"/>
        </w:rPr>
        <w:t>親愛的弟兄姊妹！為甚麼我們必須過幔內的生活呢？因為這是最好的，也是唯一的準備，使我們能應付時代的轉變。我們今天所處的時代，是一個大轉變的時代。在這個大轉變中，一切能被震動的都要被震掉，連基督教也不例外。但感謝讚美主！基督是永存的。所以我們若不過幔內的生活，有一天就要發現甚麼都失掉了，雖然是得救，但只是僅僅得救而已；所以我們今天要過幔內的生活。我們能過幔內的生活，我們就能應付任何的變動。願神恩待我們。</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出到營外</w:t>
      </w:r>
    </w:p>
    <w:p>
      <w:pPr>
        <w:pStyle w:val="Style15"/>
        <w:rPr>
          <w:rFonts w:cs="細明體;MingLiU"/>
        </w:rPr>
      </w:pPr>
      <w:r>
        <w:rPr>
          <w:rFonts w:cs="細明體;MingLiU"/>
        </w:rPr>
        <w:t>「你們總要謹慎，不可棄絕那向你們說話的；因為那些棄絕在地上警戒他們的，尚且不能逃罪，何況我們違背那從天上警戒我們的呢。當時祂的聲音震動了地；但如今祂應許說：再一次我不單要震動地，還要震動天。這再一次的話，是指明被震動的，就是受造之物，都要挪去，使那不被震動的常存。所以我們既得了不能震動的國，就當感恩，照神所喜悅的，用虔誠敬畏的心事奉神。因為我們的神乃是烈火。」（來十二</w:t>
      </w:r>
      <w:r>
        <w:rPr>
          <w:rFonts w:cs="細明體;MingLiU"/>
        </w:rPr>
        <w:t>25-29</w:t>
      </w:r>
      <w:r>
        <w:rPr>
          <w:rFonts w:cs="細明體;MingLiU"/>
        </w:rPr>
        <w:t>）</w:t>
      </w:r>
    </w:p>
    <w:p>
      <w:pPr>
        <w:pStyle w:val="Style15"/>
        <w:rPr>
          <w:rFonts w:cs="細明體;MingLiU"/>
        </w:rPr>
      </w:pPr>
      <w:r>
        <w:rPr>
          <w:rFonts w:cs="細明體;MingLiU"/>
        </w:rPr>
        <w:t>「我們有一祭壇，上面的祭物是那些在帳幕中供職的人不可同吃的。原來牲畜的血，被大祭司帶入聖所作贖罪祭，牲畜的身子，被燒在營外。所以耶穌要用自己的血叫百姓成聖，也就在城門外受苦。這樣，我們也當出到營外就了他去，忍受祂所受的凌辱。我們在這裡本沒有常存的城，乃是尋求那將來的城。我們應當靠著耶穌，常常以頌讚為祭，獻給神，這就是那承認主名之人嘴唇的果子。只是不可忘記行善，和捐輸的事；因為這樣的祭，是神所喜悅的。」（來十三</w:t>
      </w:r>
      <w:r>
        <w:rPr>
          <w:rFonts w:cs="細明體;MingLiU"/>
        </w:rPr>
        <w:t>10-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希伯來書不但要我們進入幔內，還要我們出到營外。進入幔內是活在神的面前，出到營外是活在人的面前。進入幔內是過隱藏的生活，出到營外是過見證的生活。進入幔內是人所看不見的，卻是神所看見的，出到營外是給眾人看見，這是見證的問題。這兩方面有連帶關係，因為我們不進入幔內，就不會出到營外，如果我們過幔內的生活，就會有營外的生活。今天晚上，我願意交通為甚麼要「出到營外」？「營外」的生活是怎樣的？</w:t>
      </w:r>
    </w:p>
    <w:p>
      <w:pPr>
        <w:pStyle w:val="Style15"/>
        <w:rPr>
          <w:rFonts w:cs="細明體;MingLiU"/>
        </w:rPr>
      </w:pPr>
      <w:r>
        <w:rPr>
          <w:rFonts w:cs="細明體;MingLiU"/>
        </w:rPr>
        <w:t>一、「營」的意義</w:t>
      </w:r>
    </w:p>
    <w:p>
      <w:pPr>
        <w:pStyle w:val="Style15"/>
        <w:rPr>
          <w:rFonts w:cs="細明體;MingLiU"/>
        </w:rPr>
      </w:pPr>
      <w:r>
        <w:rPr>
          <w:rFonts w:cs="細明體;MingLiU"/>
        </w:rPr>
        <w:t>希伯來書裡有「營」這個字，也有「城」這個字。「營」和「城」有連帶的關係，如希伯來書第十三章十一節說：「祭物的身子要燒在營外。」（另譯）到第十二節就說：「耶穌要用自己的血叫百姓成聖，也就在城門外受苦。」你看見這個「營外」和「城外」是相連的，也可以說是通用的。所以在營外就是在城外，在城外就是在營外，營和城是一個東西，都表示它是一個很具體，有組織的單位。人們集居在一個城裡，過著共同的生活，受一種的管理，有一個很嚴密的組織，這個叫作一個城或一個營。</w:t>
      </w:r>
    </w:p>
    <w:p>
      <w:pPr>
        <w:pStyle w:val="Style15"/>
        <w:rPr>
          <w:rFonts w:cs="細明體;MingLiU"/>
        </w:rPr>
      </w:pPr>
      <w:r>
        <w:rPr>
          <w:rFonts w:cs="細明體;MingLiU"/>
        </w:rPr>
        <w:t>二、這世界就是「營」</w:t>
      </w:r>
    </w:p>
    <w:p>
      <w:pPr>
        <w:pStyle w:val="Style15"/>
        <w:rPr>
          <w:rFonts w:cs="細明體;MingLiU"/>
        </w:rPr>
      </w:pPr>
      <w:r>
        <w:rPr>
          <w:rFonts w:cs="細明體;MingLiU"/>
        </w:rPr>
        <w:t>這世界就是一個營，也就是一座城；因為這世界乃是一個有組織的東西。神創造了大地，給人來居住，但是當人犯罪時，人就把這個大地，可以說是交付給撒但了。神把大地交在人的手裡，叫人來替祂管理，但是人犯罪的時候，就把大地轉手給撒但了。因此撒但就被稱為這世界的王，牠就把大地組織起來，成了世界。所以無論是政治、經濟、教育、甚至宗教，牠都全部組織起來成為世界，牠就用這個世界來抵擋天上的神。</w:t>
      </w:r>
    </w:p>
    <w:p>
      <w:pPr>
        <w:pStyle w:val="Style15"/>
        <w:rPr>
          <w:rFonts w:cs="細明體;MingLiU"/>
        </w:rPr>
      </w:pPr>
      <w:r>
        <w:rPr>
          <w:rFonts w:cs="細明體;MingLiU"/>
        </w:rPr>
        <w:t>經上說：「全世界都臥在那惡者手下。」我們這些人，本來都屬於這世界，是在那個組織裡面，事奉那惡者。我們不管在政治、經濟、社會和教育上，甚至在宗教上，都是事奉那世界之王，因為都在祂的控制之下。</w:t>
      </w:r>
    </w:p>
    <w:p>
      <w:pPr>
        <w:pStyle w:val="Style15"/>
        <w:rPr>
          <w:rFonts w:cs="細明體;MingLiU"/>
        </w:rPr>
      </w:pPr>
      <w:r>
        <w:rPr>
          <w:rFonts w:cs="細明體;MingLiU"/>
        </w:rPr>
        <w:t xml:space="preserve">1. </w:t>
      </w:r>
      <w:r>
        <w:rPr>
          <w:rFonts w:cs="細明體;MingLiU"/>
        </w:rPr>
        <w:t>主耶穌將我們從世界裡救出來</w:t>
      </w:r>
    </w:p>
    <w:p>
      <w:pPr>
        <w:pStyle w:val="Style15"/>
        <w:rPr>
          <w:rFonts w:cs="細明體;MingLiU"/>
        </w:rPr>
      </w:pPr>
      <w:r>
        <w:rPr>
          <w:rFonts w:cs="細明體;MingLiU"/>
        </w:rPr>
        <w:t>感謝讚美我們的主耶穌！祂來到這個世界，把我們從世界裡拯救出來，分別出來，因此我們就不屬於這個世界。我們雖然生活在這個大地上，卻不屬於這個世界，我們乃是屬於我們的主。既然如此，我們可以說是營外的人，在這個世界上不過是客旅，是寄居的。我們在這地上沒有城，我們是尋求那將來的城。</w:t>
      </w:r>
    </w:p>
    <w:p>
      <w:pPr>
        <w:pStyle w:val="Style15"/>
        <w:rPr>
          <w:rFonts w:cs="細明體;MingLiU"/>
        </w:rPr>
      </w:pPr>
      <w:r>
        <w:rPr>
          <w:rFonts w:cs="細明體;MingLiU"/>
        </w:rPr>
        <w:t>所以聖經告訴我們：「不要愛世界，和世界上的事。人若愛世界，愛父的心就不在他裡面了。」世界今天用甚麼來作代表呢？用甚麼來吸引人呢？就是用眼目的情慾、肉體的情慾和今生的驕傲，這些都是世界上的事。因為我們不屬於這世界，我們是在營的外面，所以我們不要愛這世界，不要留戀在眼目的情慾、肉體的情慾和今生驕傲的裡面。我們要愛我們天上的父，因為我們的主已經把我們從世界裡分別出來了。</w:t>
      </w:r>
    </w:p>
    <w:p>
      <w:pPr>
        <w:pStyle w:val="Style15"/>
        <w:rPr>
          <w:rFonts w:cs="細明體;MingLiU"/>
        </w:rPr>
      </w:pPr>
      <w:r>
        <w:rPr>
          <w:rFonts w:cs="細明體;MingLiU"/>
        </w:rPr>
        <w:t xml:space="preserve">2. </w:t>
      </w:r>
      <w:r>
        <w:rPr>
          <w:rFonts w:cs="細明體;MingLiU"/>
        </w:rPr>
        <w:t>不要效法這世界</w:t>
      </w:r>
    </w:p>
    <w:p>
      <w:pPr>
        <w:pStyle w:val="Style15"/>
        <w:rPr>
          <w:rFonts w:cs="細明體;MingLiU"/>
        </w:rPr>
      </w:pPr>
      <w:r>
        <w:rPr>
          <w:rFonts w:cs="細明體;MingLiU"/>
        </w:rPr>
        <w:t>羅馬書第十二章說：「不要效法這個世界。」這世界好像一個模型，你不要把自己交在這個模型裡。如果你將自己交在這個模型裡去被模，這就是效法世界。有一句通俗的話，就是「學時髦」，世界是怎樣的，你也要怎樣，這就是效法世界。我們不要效法世界，反要讓世人效法我們。</w:t>
      </w:r>
    </w:p>
    <w:p>
      <w:pPr>
        <w:pStyle w:val="Style15"/>
        <w:rPr>
          <w:rFonts w:cs="細明體;MingLiU"/>
        </w:rPr>
      </w:pPr>
      <w:r>
        <w:rPr>
          <w:rFonts w:cs="細明體;MingLiU"/>
        </w:rPr>
        <w:t>但是今天在許多神的兒女中間，世界還是一個極大的問題。就著主的救恩說：世界在我們身上應當已不是問題。加拉太書告訴我們：「因這十字架，就我而論，世界已經釘在十字架上；就世界而論，我已經釘在十字架上。」這個是我們今天與世界的關係。但是可憐，有許多神的兒女，還是沒有出到營外去就主，他們總是愛這個世界，他們在那裡效法這個世界。雅各告訴我們：「與世界為友的，就是與神為敵了。」所以親愛的弟兄姊妹！應當出到營外，過分別為聖的生活。</w:t>
      </w:r>
    </w:p>
    <w:p>
      <w:pPr>
        <w:pStyle w:val="Style15"/>
        <w:rPr>
          <w:rFonts w:cs="細明體;MingLiU"/>
        </w:rPr>
      </w:pPr>
      <w:r>
        <w:rPr>
          <w:rFonts w:cs="細明體;MingLiU"/>
        </w:rPr>
        <w:t>三、猶太教也是「營」</w:t>
      </w:r>
    </w:p>
    <w:p>
      <w:pPr>
        <w:pStyle w:val="Style15"/>
        <w:rPr>
          <w:rFonts w:cs="細明體;MingLiU"/>
        </w:rPr>
      </w:pPr>
      <w:r>
        <w:rPr>
          <w:rFonts w:cs="細明體;MingLiU"/>
        </w:rPr>
        <w:t>但是希伯來書所說的那個營、那個城，不是指著這世界說的，乃是指著猶太教說的。在那個時候，猶太教就像是一個營。不錯，在起初的時候，神把律法賜給他們，神為他們準備了許多的律例和典章，神也與以色列百姓立了約，神也給他們許多的應許，有律法和先知，這些都是從神那裡來的。</w:t>
      </w:r>
    </w:p>
    <w:p>
      <w:pPr>
        <w:pStyle w:val="Style15"/>
        <w:rPr>
          <w:rFonts w:cs="細明體;MingLiU"/>
        </w:rPr>
      </w:pPr>
      <w:r>
        <w:rPr>
          <w:rFonts w:cs="細明體;MingLiU"/>
        </w:rPr>
        <w:t>但是他們把從神那裡來的組織起來，變成古人的遺傳，成了一個猶太教，成了一個宗教的世界，成了一個極嚴密的宗教組織，就是成了一個營。而那些文士、法利賽人、祭司長及七十人的議會等，操縱了當時的猶太教。他們用他們的見地來解說一切的律法，他們用他們的方法來控制當時的猶太人。凡不照他們的說法，不服從他們的人，他們就把他們趕出會堂。他們實在很嚴密地管理了猶太教，他們用恐怖和牢籠的手段控制了那些猶太人在猶太教中。</w:t>
      </w:r>
    </w:p>
    <w:p>
      <w:pPr>
        <w:pStyle w:val="Style15"/>
        <w:rPr>
          <w:rFonts w:cs="細明體;MingLiU"/>
        </w:rPr>
      </w:pPr>
      <w:r>
        <w:rPr>
          <w:rFonts w:cs="細明體;MingLiU"/>
        </w:rPr>
        <w:t xml:space="preserve">1. </w:t>
      </w:r>
      <w:r>
        <w:rPr>
          <w:rFonts w:cs="細明體;MingLiU"/>
        </w:rPr>
        <w:t>猶太教逼迫主耶穌</w:t>
      </w:r>
    </w:p>
    <w:p>
      <w:pPr>
        <w:pStyle w:val="Style15"/>
        <w:rPr>
          <w:rFonts w:cs="細明體;MingLiU"/>
        </w:rPr>
      </w:pPr>
      <w:r>
        <w:rPr>
          <w:rFonts w:cs="細明體;MingLiU"/>
        </w:rPr>
        <w:t>在猶太教裡，連我們的主耶穌都受他們的反對和迫害。雖然主耶穌在地上作工的初期，猶太教還沒有反對祂，有的時候，那些文士和法利賽人還來向祂求教。因為就著聖經的預言，彌賽亞要來，所以他們盼望彌賽亞來拯救他們（那時猶太國亡在羅馬帝國的手中），並叫他們變成萬國之首。因此他們的禱告，就是彌賽亞快快的來到，並且他們也以為主耶穌可能就是他們所盼望要來的彌賽亞。所以當我們的主耶穌起初傳道的時候，他們還沒有反對祂。</w:t>
      </w:r>
    </w:p>
    <w:p>
      <w:pPr>
        <w:pStyle w:val="Style15"/>
        <w:rPr>
          <w:rFonts w:cs="細明體;MingLiU"/>
        </w:rPr>
      </w:pPr>
      <w:r>
        <w:rPr>
          <w:rFonts w:cs="細明體;MingLiU"/>
        </w:rPr>
        <w:t>但是，當他們漸漸發現主耶穌與他們不同，主耶穌的作法不是他們的作法，主耶穌的看法不是他們的看法，主耶穌沒有跟隨他們。主不照著古人的遺傳，神不受猶太教的束縛。因此他們就棄絕主耶穌，不承認祂就是彌賽亞。他們不但不承認祂，並把祂帶到城外，釘祂在十字架上。</w:t>
      </w:r>
    </w:p>
    <w:p>
      <w:pPr>
        <w:pStyle w:val="Style15"/>
        <w:rPr>
          <w:rFonts w:cs="細明體;MingLiU"/>
        </w:rPr>
      </w:pPr>
      <w:r>
        <w:rPr>
          <w:rFonts w:cs="細明體;MingLiU"/>
        </w:rPr>
        <w:t xml:space="preserve">2. </w:t>
      </w:r>
      <w:r>
        <w:rPr>
          <w:rFonts w:cs="細明體;MingLiU"/>
        </w:rPr>
        <w:t>猶太教逼迫信奉主耶穌的人</w:t>
      </w:r>
    </w:p>
    <w:p>
      <w:pPr>
        <w:pStyle w:val="Style15"/>
        <w:rPr>
          <w:rFonts w:cs="細明體;MingLiU"/>
        </w:rPr>
      </w:pPr>
      <w:r>
        <w:rPr>
          <w:rFonts w:cs="細明體;MingLiU"/>
        </w:rPr>
        <w:t>他們對待主耶穌是這樣，對待信奉主耶穌的人也是這樣。在約翰福音第九章，那一個生來瞎眼的人，蒙主耶穌開了他的眼睛之後，法利賽人和祭司長就來查問他說：你的眼睛是怎麼得看見的？他說：一個稱為耶穌的人開了我的眼睛。但是他們不相信，就問他的父母。他父母說：他年記已經大了，你們可以問他自己，因為他已是四十歲的人了。為甚麼他父母不直接回答呢？因為猶太人已經決定了，如果有人信奉主耶穌，就要將他趕出會堂。</w:t>
      </w:r>
    </w:p>
    <w:p>
      <w:pPr>
        <w:pStyle w:val="Style15"/>
        <w:rPr>
          <w:rFonts w:cs="細明體;MingLiU"/>
        </w:rPr>
      </w:pPr>
      <w:r>
        <w:rPr>
          <w:rFonts w:cs="細明體;MingLiU"/>
        </w:rPr>
        <w:t>在當時趕出會堂是最嚴重的處罰。一個人如果被趕出會堂，那就等於被趕出了天堂，他就在神的約之外，成了沒有盼望的人，是一個滅亡之子了。於是法利賽人等再問瞎眼得醫治的人說：「你說這位耶穌是誰？」他說「是先知」。他們說：「不，祂是個罪人。」那個瞎眼得醫治的人再說：「這簡直是太希奇了，因為神從來不聽罪人的禱告，祂若不是從神那裡來的先知，又是誰呢？」他們就說：「你是個罪人，還要教訓我們麼？」於是就把他趕出會堂。主耶穌後來遇見他，就問他說：「你信神的兒子嗎？」他說：「誰是神的兒子，我可以信呢？」主說：「與你說話的，就是祂。」於是，他就俯伏敬拜主。</w:t>
      </w:r>
    </w:p>
    <w:p>
      <w:pPr>
        <w:pStyle w:val="Style15"/>
        <w:rPr>
          <w:rFonts w:cs="細明體;MingLiU"/>
        </w:rPr>
      </w:pPr>
      <w:r>
        <w:rPr>
          <w:rFonts w:cs="細明體;MingLiU"/>
        </w:rPr>
        <w:t>在使徒行傳的時候，猶太教就像一個營。如果你信主耶穌，就被趕出營外，就被革除，好像認為他就是滅亡之子。他們是用這樣恐怖的手段，來控制神的百姓。但是感謝讚美神！當時的使徒和聖徒，為著主的緣故，寧願出到營外去跟從他們的主。雖然在地上受逼迫，還是甘心樂意地跟從。所以嚴格地說：希伯來書所說的「營」，乃是指著「宗教的世界」說的，就是指那個時候的猶太教。猶太教成了一個營，一個人為的組織，在那裡逼迫基督，也在那裡逼迫一切信奉基督的人。</w:t>
      </w:r>
    </w:p>
    <w:p>
      <w:pPr>
        <w:pStyle w:val="Style15"/>
        <w:rPr>
          <w:rFonts w:cs="細明體;MingLiU"/>
        </w:rPr>
      </w:pPr>
      <w:r>
        <w:rPr>
          <w:rFonts w:cs="細明體;MingLiU"/>
        </w:rPr>
        <w:t xml:space="preserve">3. </w:t>
      </w:r>
      <w:r>
        <w:rPr>
          <w:rFonts w:cs="細明體;MingLiU"/>
        </w:rPr>
        <w:t>主耶穌在城（營）外受苦</w:t>
      </w:r>
    </w:p>
    <w:p>
      <w:pPr>
        <w:pStyle w:val="Style15"/>
        <w:rPr>
          <w:rFonts w:cs="細明體;MingLiU"/>
        </w:rPr>
      </w:pPr>
      <w:r>
        <w:rPr>
          <w:rFonts w:cs="細明體;MingLiU"/>
        </w:rPr>
        <w:t>本來我們的主耶穌，是照著律法和先知所預言的，來到祂自己的百姓中間，為要拯救他們，要用自己的血使百姓成聖。因此，祂必須在城外受苦。雖然這一個城—耶路撒冷是神曾安置祂名的地方，但是在那時候，這個名為「神的城」之城，神卻已經不在那裡了。所以主耶穌以後到耶路撒冷去，卻不再在耶路撒冷過夜。祂早晨到城裡去教訓人，晚上就離開那城。</w:t>
      </w:r>
    </w:p>
    <w:p>
      <w:pPr>
        <w:pStyle w:val="Style15"/>
        <w:rPr>
          <w:rFonts w:cs="細明體;MingLiU"/>
        </w:rPr>
      </w:pPr>
      <w:r>
        <w:rPr>
          <w:rFonts w:cs="細明體;MingLiU"/>
        </w:rPr>
        <w:t>主耶穌看見耶路撒冷曾哀哭說：「耶路撒冷阿！耶路撒冷阿！……我多次願意聚集你的兒女，好像母雞把小雞聚集在翅膀底下，只是你們不願意。看哪！你們的家成為荒場，留給你們。」本來你們是神的家，現在已變為你們的家。你們的家要成為荒場。「直等到你們說：奉主名來的，是應當稱頌的。」所以我們的主必須出到城外去，這是當時的情形。</w:t>
      </w:r>
    </w:p>
    <w:p>
      <w:pPr>
        <w:pStyle w:val="Style15"/>
        <w:rPr>
          <w:rFonts w:cs="細明體;MingLiU"/>
        </w:rPr>
      </w:pPr>
      <w:r>
        <w:rPr>
          <w:rFonts w:cs="細明體;MingLiU"/>
        </w:rPr>
        <w:t>四、今天的基督教也似「營」</w:t>
      </w:r>
    </w:p>
    <w:p>
      <w:pPr>
        <w:pStyle w:val="Style15"/>
        <w:rPr>
          <w:rFonts w:cs="細明體;MingLiU"/>
        </w:rPr>
      </w:pPr>
      <w:r>
        <w:rPr>
          <w:rFonts w:cs="細明體;MingLiU"/>
        </w:rPr>
        <w:t>親愛的弟兄姊妹！我們今天的光景與當時也是一樣。今天這個營不但是指這世界說的，嚴格的說：這個營也是指宗教的世界說的。今天的基督教已經猶太教化了，也好像營一樣。今天所謂的基督教，本來應當是基督在裡面作主掌權，主耶穌在裡頭被尊為聖，這一個乃是主的家。但是可憐，今天所謂的基督教，竟然變成了人的組織，成了一個「營」。</w:t>
      </w:r>
    </w:p>
    <w:p>
      <w:pPr>
        <w:pStyle w:val="Style15"/>
        <w:rPr>
          <w:rFonts w:cs="細明體;MingLiU"/>
        </w:rPr>
      </w:pPr>
      <w:r>
        <w:rPr>
          <w:rFonts w:cs="細明體;MingLiU"/>
        </w:rPr>
        <w:t xml:space="preserve">1. </w:t>
      </w:r>
      <w:r>
        <w:rPr>
          <w:rFonts w:cs="細明體;MingLiU"/>
        </w:rPr>
        <w:t>基督教的變質</w:t>
      </w:r>
    </w:p>
    <w:p>
      <w:pPr>
        <w:pStyle w:val="Style15"/>
        <w:rPr>
          <w:rFonts w:cs="細明體;MingLiU"/>
        </w:rPr>
      </w:pPr>
      <w:r>
        <w:rPr>
          <w:rFonts w:cs="細明體;MingLiU"/>
        </w:rPr>
        <w:t>馬太福音第十三章給我們看見，基督教已經變質，芥菜種已經變成大樹了。芥菜種是百種中最小的，它代表我們活的信心。芥菜是蔬菜類，在正常的情形，芥菜種應當長成為一棵芥菜，但如今竟然畸形生長，長成了大樹。神在創世記告訴我們：「結種子的菜蔬，各從其類，並結果子的樹木，各從其類。」可是今天芥菜種已畸形地發展，變成了大樹。本來信靠主耶穌的人，是憑著活的信心在地上生長，像芥菜一樣。照人的眼光看，是很渺小，被世界所輕視的，不過是一小群。</w:t>
      </w:r>
    </w:p>
    <w:p>
      <w:pPr>
        <w:pStyle w:val="Style15"/>
        <w:rPr>
          <w:rFonts w:cs="細明體;MingLiU"/>
        </w:rPr>
      </w:pPr>
      <w:r>
        <w:rPr>
          <w:rFonts w:cs="細明體;MingLiU"/>
        </w:rPr>
        <w:t>但今天的基督教竟變成了大樹，並且被世界所承認，甚至在世界上有了勢力，天上各種的飛鳥也就棲息在這樹的上面。這些天上的飛鳥，如果我們看馬太福音第十三章的前文，就知道是指著那惡者說的，空中的惡魔都來作窩在那大樹上面。弟兄姊妹！今天的基督教已經不像神的家，而是那些飛鳥的居所。</w:t>
      </w:r>
    </w:p>
    <w:p>
      <w:pPr>
        <w:pStyle w:val="Style15"/>
        <w:rPr>
          <w:rFonts w:cs="細明體;MingLiU"/>
        </w:rPr>
      </w:pPr>
      <w:r>
        <w:rPr>
          <w:rFonts w:cs="細明體;MingLiU"/>
        </w:rPr>
        <w:t>主耶穌又說：「天國好像麵酵，……藏在三斗麵裡。」本來細麵是要作素祭獻給神的，但是有婦人把酵藏在三斗麵裡，於是這麵團就發酵了。照人看，如果你吃沒有發酵的麵，很硬，不易吃。人都喜歡吃發過酵的麵，因為很鬆，很容易吃。但是在聖經裡，酵不能獻給神，因為「酵」是代表「罪惡或道理上的異端」。主說：「你們要謹慎，防備法利賽人和撒都該人的酵。」「酵」也是指「肉體的惡行」。哥林多前書第五章說：要把那惡人趕出去。為甚麼？因為一點點的酵，會使全團都發起來。</w:t>
      </w:r>
    </w:p>
    <w:p>
      <w:pPr>
        <w:pStyle w:val="Style15"/>
        <w:rPr>
          <w:rFonts w:cs="細明體;MingLiU"/>
        </w:rPr>
      </w:pPr>
      <w:r>
        <w:rPr>
          <w:rFonts w:cs="細明體;MingLiU"/>
        </w:rPr>
        <w:t>親愛的弟兄姊妹！基督教不但在外面有了畸形的發展，在裡面也已經腐化了。有許多的異端，已經進到基督教裡，也有許多肉體的罪惡，存納在基督教裡。這便變成了一個營。既然是這樣的畸形了，既然是這樣的發酵了，基督就不能不退到營的外面。凡要忠心跟從主的人，也必須出到營外。今天在營裡面找不到基督，因為基督已經在營的外面了。</w:t>
      </w:r>
    </w:p>
    <w:p>
      <w:pPr>
        <w:pStyle w:val="Style15"/>
        <w:rPr>
          <w:rFonts w:cs="細明體;MingLiU"/>
        </w:rPr>
      </w:pPr>
      <w:r>
        <w:rPr>
          <w:rFonts w:cs="細明體;MingLiU"/>
        </w:rPr>
        <w:t xml:space="preserve">2. </w:t>
      </w:r>
      <w:r>
        <w:rPr>
          <w:rFonts w:cs="細明體;MingLiU"/>
        </w:rPr>
        <w:t>歷史的證明</w:t>
      </w:r>
    </w:p>
    <w:p>
      <w:pPr>
        <w:pStyle w:val="Style15"/>
        <w:rPr>
          <w:rFonts w:cs="細明體;MingLiU"/>
        </w:rPr>
      </w:pPr>
      <w:r>
        <w:rPr>
          <w:rFonts w:cs="細明體;MingLiU"/>
        </w:rPr>
        <w:t>我們看基督教的歷史，使徒行傳的時代，那些跟從主的人，受了猶太教的逼迫。在第二世紀、第三世紀時，基督教是受羅馬帝國的逼迫。就在那個時候，基督教已經有畸形的發展了，異端的道理慢慢地滲入，罪惡的事也逐漸進來了。等到第四世紀的時候，羅馬的君王君士坦丁接受基督教作國教，基督教就忽然龐大起來，變成世界上的人所歡迎的宗教。那時君士坦丁下令，凡他手下的士兵，如果肯受洗，就賞他衣服和銀子。這樣誰不願意受洗呢？既得王的喜悅，又得衣服和銀子。</w:t>
      </w:r>
    </w:p>
    <w:p>
      <w:pPr>
        <w:pStyle w:val="Style15"/>
        <w:rPr>
          <w:rFonts w:cs="細明體;MingLiU"/>
        </w:rPr>
      </w:pPr>
      <w:r>
        <w:rPr>
          <w:rFonts w:cs="細明體;MingLiU"/>
        </w:rPr>
        <w:t>從那時候起，大的禮拜堂就蓋起來了，世界就進到教會裡，來管理教會，教會就更墮落了，實在成了嚴密的營。直到今天，歷史告訴我們：凡是忠心跟從主的人，不願意遵守人的遺傳，不肯服從人的意見的人，他們都是遭受逼迫，要被趕到營外。起初是羅馬教逼迫一般的信徒，後來連基督教也逼迫那些忠心愛主的人。今天我沒有時間把這些故事詳細地交通給你們，只粗略地講一點。</w:t>
      </w:r>
    </w:p>
    <w:p>
      <w:pPr>
        <w:pStyle w:val="Style15"/>
        <w:rPr>
          <w:rFonts w:cs="細明體;MingLiU"/>
        </w:rPr>
      </w:pPr>
      <w:r>
        <w:rPr>
          <w:rFonts w:cs="細明體;MingLiU"/>
        </w:rPr>
        <w:t>教會的歷史中，在外表上有所謂官方教會的歷史，有羅馬天主教、有希臘東正教、有好多基督教的派別。再仔細去讀，當羅馬的天主教離開主的時候，那一班要回到聖經教訓，單純要跟從主的人，都被羅馬天主教大大的逼迫，不知有多少人殉道。他們不是死在羅馬帝國手裡，乃是死在羅馬天主教的手裡。我們是不是應當學到了功課？但我們知道沒有學到。</w:t>
      </w:r>
    </w:p>
    <w:p>
      <w:pPr>
        <w:pStyle w:val="Style15"/>
        <w:rPr>
          <w:rFonts w:cs="細明體;MingLiU"/>
        </w:rPr>
      </w:pPr>
      <w:r>
        <w:rPr>
          <w:rFonts w:cs="細明體;MingLiU"/>
        </w:rPr>
        <w:t>因為後來當一班基督徒從羅馬教逃出來的時候，就成立了基督教不同的派別，他們也成了國教，成了一個營。如果你不服從他們，要回到聖經的教訓裡，他們就起來逼迫你。例如，那時在歐洲有一班人，覺得應當受浸，滴水是不對的，他們就起來受浸，被稱為</w:t>
      </w:r>
      <w:r>
        <w:rPr>
          <w:rFonts w:cs="細明體;MingLiU"/>
        </w:rPr>
        <w:t>ANABAPTIST</w:t>
      </w:r>
      <w:r>
        <w:rPr>
          <w:rFonts w:cs="細明體;MingLiU"/>
        </w:rPr>
        <w:t>（浸禮教徒）。結果呢？當時的國教是基督教，卻不許可他們受浸。如果他們受浸，就逼迫他們，甚至用大石頭綁在這些男女和孩子的身上，對他們說：你們要受浸？好的，到海裡去受浸吧！那時就有上千的人犧牲了他們的生命。在基督教的歷史中，在這宗教的世界裡，好像一個集中營來逼迫那些愛主的人。</w:t>
      </w:r>
    </w:p>
    <w:p>
      <w:pPr>
        <w:pStyle w:val="Style15"/>
        <w:rPr>
          <w:rFonts w:cs="細明體;MingLiU"/>
        </w:rPr>
      </w:pPr>
      <w:r>
        <w:rPr>
          <w:rFonts w:cs="細明體;MingLiU"/>
        </w:rPr>
        <w:t>五、跟從主者必須出到營外</w:t>
      </w:r>
    </w:p>
    <w:p>
      <w:pPr>
        <w:pStyle w:val="Style15"/>
        <w:rPr>
          <w:rFonts w:cs="細明體;MingLiU"/>
        </w:rPr>
      </w:pPr>
      <w:r>
        <w:rPr>
          <w:rFonts w:cs="細明體;MingLiU"/>
        </w:rPr>
        <w:t>親愛的弟兄姊妹！今天我們的主已經在營的外面了。你如果要跟從主，就必須出到營外去就祂。如果我們要過幔內的生活，就必要過營外的生活。我們不要以為說：過幔內的生活，就會受宗教世界的歡迎。不，剛好是相反的。如果你作一個馬馬虎虎的基督徒，你可以受宗教世界的歡迎，或者他還要請你作董事、請你作長老，因為你在世界裡有一點的地位。但你如果要真正的跟從主，不願意附和人的意見，他們就要把你推到城外，你是應當到城外去就你的主。</w:t>
      </w:r>
    </w:p>
    <w:p>
      <w:pPr>
        <w:pStyle w:val="Style15"/>
        <w:rPr>
          <w:rFonts w:cs="細明體;MingLiU"/>
        </w:rPr>
      </w:pPr>
      <w:r>
        <w:rPr>
          <w:rFonts w:cs="細明體;MingLiU"/>
        </w:rPr>
        <w:t>所以今天我們當清楚我們的道路。一面向著神來說：我們要進入幔內，過一種隱藏的生活。另一面就著人來說：我們必須出到營外。聖經怎麼說呢？「這樣，我們也當出到營外就了祂去，忍受祂所受的凌辱。」</w:t>
      </w:r>
    </w:p>
    <w:p>
      <w:pPr>
        <w:pStyle w:val="Style15"/>
        <w:rPr>
          <w:rFonts w:cs="細明體;MingLiU"/>
        </w:rPr>
      </w:pPr>
      <w:r>
        <w:rPr>
          <w:rFonts w:cs="細明體;MingLiU"/>
        </w:rPr>
        <w:t xml:space="preserve">1. </w:t>
      </w:r>
      <w:r>
        <w:rPr>
          <w:rFonts w:cs="細明體;MingLiU"/>
        </w:rPr>
        <w:t>分別為聖</w:t>
      </w:r>
    </w:p>
    <w:p>
      <w:pPr>
        <w:pStyle w:val="Style15"/>
        <w:rPr>
          <w:rFonts w:cs="細明體;MingLiU"/>
        </w:rPr>
      </w:pPr>
      <w:r>
        <w:rPr>
          <w:rFonts w:cs="細明體;MingLiU"/>
        </w:rPr>
        <w:t>甚麼是「營外的生活」？營外的生活，是分別為聖的生活。我們不但要從墮落的世界中出來，分別為聖，也要從宗教的世界中出來，分別為聖。因為這世界成了一個組織，在那惡者的手中；所以我們不能與世界有份。照樣，宗教的世界，也成了人的組織，在人的意見管理之下，我們也必須出來。今天我們如果要就主，要跟從主，主在那裡，我們也必須在那裡。主如果在城外，我們也都應當到城外。如果主在營外，我們也都應當到營外，並不是我們要與別人不同，而是我們要跟從我們的主。</w:t>
      </w:r>
    </w:p>
    <w:p>
      <w:pPr>
        <w:pStyle w:val="Style15"/>
        <w:rPr>
          <w:rFonts w:cs="細明體;MingLiU"/>
        </w:rPr>
      </w:pPr>
      <w:r>
        <w:rPr>
          <w:rFonts w:cs="細明體;MingLiU"/>
        </w:rPr>
        <w:t>主說：「若有人服事我，就當跟從我，我在那裡，服事我的人也要在那裡。若有人服事我，我父必尊重他。」所以營外的生活，就是一個分別為聖的生活，就是一個就主的生活、就是一個跟從主的生活。主的腳蹤就是我們的道路。</w:t>
      </w:r>
    </w:p>
    <w:p>
      <w:pPr>
        <w:pStyle w:val="Style15"/>
        <w:rPr>
          <w:rFonts w:cs="細明體;MingLiU"/>
        </w:rPr>
      </w:pPr>
      <w:r>
        <w:rPr>
          <w:rFonts w:cs="細明體;MingLiU"/>
        </w:rPr>
        <w:t xml:space="preserve">2. </w:t>
      </w:r>
      <w:r>
        <w:rPr>
          <w:rFonts w:cs="細明體;MingLiU"/>
        </w:rPr>
        <w:t>忍受祂所受的凌辱</w:t>
      </w:r>
    </w:p>
    <w:p>
      <w:pPr>
        <w:pStyle w:val="Style15"/>
        <w:rPr>
          <w:rFonts w:cs="細明體;MingLiU"/>
        </w:rPr>
      </w:pPr>
      <w:r>
        <w:rPr>
          <w:rFonts w:cs="細明體;MingLiU"/>
        </w:rPr>
        <w:t>甚麼是「營外的生活」呢？營外的生活，是「出到營外就了祂去，忍受祂所受的凌辱」。我們的主在世界上的時候，不論就著墮落的世界說：或就著宗教的世界說：祂都受到許多的凌辱。不但在祂被釘十字架的時候，受了極度的凌辱。就是當祂去傳道的時候，也被他們輕視、誤會、反對和逼迫。我們的主在地上，是背著祂的十字架，直到祂被釘在十字架上。祂的道路是十字架的道路。</w:t>
      </w:r>
    </w:p>
    <w:p>
      <w:pPr>
        <w:pStyle w:val="Style15"/>
        <w:rPr>
          <w:rFonts w:cs="細明體;MingLiU"/>
        </w:rPr>
      </w:pPr>
      <w:r>
        <w:rPr>
          <w:rFonts w:cs="細明體;MingLiU"/>
        </w:rPr>
        <w:t>今天凡跟從主的人，不要盼望在這世界上得著榮耀，也不要盼望在宗教的世界上得著榮耀。主當日在地上怎樣走十字架的道路，我們這些跟隨主的人，也該怎樣走主十字架的道路，樂意出到城外，忍受祂所忍受的凌辱。</w:t>
      </w:r>
    </w:p>
    <w:p>
      <w:pPr>
        <w:pStyle w:val="Style15"/>
        <w:rPr>
          <w:rFonts w:cs="細明體;MingLiU"/>
        </w:rPr>
      </w:pPr>
      <w:r>
        <w:rPr>
          <w:rFonts w:cs="細明體;MingLiU"/>
        </w:rPr>
        <w:t>親愛的弟兄姊妹！我們今天如果肯與祂一同忍辱、受苦，有一天我們也要與祂一同得榮耀。凡是今天在地上貪圖榮耀的人，到了那一天就要在黑暗裡哀哭切齒。凡是今天肯到營外，忍受主所忍受的凌辱者，到了那一天就要與主耶穌一同得榮耀。</w:t>
      </w:r>
    </w:p>
    <w:p>
      <w:pPr>
        <w:pStyle w:val="Style15"/>
        <w:rPr>
          <w:rFonts w:cs="細明體;MingLiU"/>
        </w:rPr>
      </w:pPr>
      <w:r>
        <w:rPr>
          <w:rFonts w:cs="細明體;MingLiU"/>
        </w:rPr>
        <w:t xml:space="preserve">3. </w:t>
      </w:r>
      <w:r>
        <w:rPr>
          <w:rFonts w:cs="細明體;MingLiU"/>
        </w:rPr>
        <w:t>過寄居客旅的生活</w:t>
      </w:r>
    </w:p>
    <w:p>
      <w:pPr>
        <w:pStyle w:val="Style15"/>
        <w:rPr>
          <w:rFonts w:cs="細明體;MingLiU"/>
        </w:rPr>
      </w:pPr>
      <w:r>
        <w:rPr>
          <w:rFonts w:cs="細明體;MingLiU"/>
        </w:rPr>
        <w:t>甚麼是「營外的生活」呢？營外的生活，是寄居、客旅的生活。今天我們在這裡本沒有長存的城，乃是尋求那將來的城。我們並不盼望在這地上得著甚麼。亞伯拉罕雖然在應許之地，但是他像在異地作客一樣。聖經告訴我們：他如果要回到原來的城，還是可以回去，但他卻仰望那座有根基的城，就是神為他所預備的。</w:t>
      </w:r>
    </w:p>
    <w:p>
      <w:pPr>
        <w:pStyle w:val="Style15"/>
        <w:rPr>
          <w:rFonts w:cs="細明體;MingLiU"/>
        </w:rPr>
      </w:pPr>
      <w:r>
        <w:rPr>
          <w:rFonts w:cs="細明體;MingLiU"/>
        </w:rPr>
        <w:t>親愛的弟兄姊妹！如果今天我們正在過著城內的生活，恐怕等到那一座有根基的城來到的時候，我們就過不慣那一種的生活。如果我們今天出到營外來就我們的主，我們的心是仰望那一座有根基的城，我們的腳步也往那一座有根基的城而去，我們便不會受地上組織的捆綁，也不會受宗教組織的捆綁，我們便能跟從我們的主。到了那一天，我們要得著那一座有根基的城。所以營外的生活，也是信心的生活。我們今天活著，不是憑著眼所能看見的，乃是憑著眼所不能看見的。外面雖然是模糊的，心裡的眼睛卻看見了人所不能看見的主。</w:t>
      </w:r>
    </w:p>
    <w:p>
      <w:pPr>
        <w:pStyle w:val="Style15"/>
        <w:rPr>
          <w:rFonts w:cs="細明體;MingLiU"/>
        </w:rPr>
      </w:pPr>
      <w:r>
        <w:rPr>
          <w:rFonts w:cs="細明體;MingLiU"/>
        </w:rPr>
        <w:t xml:space="preserve">4. </w:t>
      </w:r>
      <w:r>
        <w:rPr>
          <w:rFonts w:cs="細明體;MingLiU"/>
        </w:rPr>
        <w:t>頌讚的祭</w:t>
      </w:r>
    </w:p>
    <w:p>
      <w:pPr>
        <w:pStyle w:val="Style15"/>
        <w:rPr>
          <w:rFonts w:cs="細明體;MingLiU"/>
        </w:rPr>
      </w:pPr>
      <w:r>
        <w:rPr>
          <w:rFonts w:cs="細明體;MingLiU"/>
        </w:rPr>
        <w:t>這種營外的生活，是不是那麼痛苦？是不是常常嘆息，臉變成長長的？不是這樣；因為聖經接下去告訴我們：「我們應當靠著耶穌，常常以頌讚為祭、獻給神，這就是那承認主名之人嘴唇的果子。」我們常常以為說：一個信主耶穌的人，如果一帆風順，凡事順利，多得著神所賜的地上的祝福，這個人就能多讚美主、就能多敬拜主。</w:t>
      </w:r>
    </w:p>
    <w:p>
      <w:pPr>
        <w:pStyle w:val="Style15"/>
        <w:rPr>
          <w:rFonts w:cs="細明體;MingLiU"/>
        </w:rPr>
      </w:pPr>
      <w:r>
        <w:rPr>
          <w:rFonts w:cs="細明體;MingLiU"/>
        </w:rPr>
        <w:t>如果一個人在地上，他為著愛主的緣故，被人厭棄、被人凌辱、被人冤枉，為主的緣故受許多的苦，那麼他恐怕只會嘆息、只會怨恨神，不會讚美、不會敬拜神了。但是事實卻是相反，一個真正能以頌讚為祭的人，乃是一個在營外的人。你若在營裡過生活，根本就看不見神。你所看見的乃是地上的事物，你不會敬拜，也不會讚美。就是你要敬拜、你要讚美，也不過是嘴唇的讚美；好像主所說的：「這百姓用嘴唇尊敬我，心卻遠離我。」</w:t>
      </w:r>
    </w:p>
    <w:p>
      <w:pPr>
        <w:pStyle w:val="Style15"/>
        <w:rPr>
          <w:rFonts w:cs="細明體;MingLiU"/>
        </w:rPr>
      </w:pPr>
      <w:r>
        <w:rPr>
          <w:rFonts w:cs="細明體;MingLiU"/>
        </w:rPr>
        <w:t>一個真正敬拜神的人，乃是過營外生活的人。雖然他的眼可以流淚，但他的心卻能讚美；因為頌讚是一個祭。甚麼叫作「祭」？祭是需要出代價的，不出代價的不能算為祭。你出了幾多代價，你才能獻幾多祭。如果你從來沒有為主出過代價，你就沒有獻過祭，你的頌讚只是口裡的話，不是從心裡發出來的。一個真正會讚美的人，乃是一個過營外生活的人。</w:t>
      </w:r>
    </w:p>
    <w:p>
      <w:pPr>
        <w:pStyle w:val="Style15"/>
        <w:rPr>
          <w:rFonts w:cs="細明體;MingLiU"/>
        </w:rPr>
      </w:pPr>
      <w:r>
        <w:rPr>
          <w:rFonts w:cs="細明體;MingLiU"/>
        </w:rPr>
        <w:t>親愛的弟兄姊妹！終日嘆氣的人，恐怕是住在城裡的人。你知道羅得的故事嗎？羅得是個義人，但他住在所多瑪的城裡，所以他的義心就天天憂傷，然而他又不肯離開那一座城。亞伯拉罕就不同，他住在城外，住在帳棚裡，卻能以頌讚為祭獻給神，他是一個敬拜神的人。</w:t>
      </w:r>
    </w:p>
    <w:p>
      <w:pPr>
        <w:pStyle w:val="Style15"/>
        <w:rPr>
          <w:rFonts w:cs="細明體;MingLiU"/>
        </w:rPr>
      </w:pPr>
      <w:r>
        <w:rPr>
          <w:rFonts w:cs="細明體;MingLiU"/>
        </w:rPr>
        <w:t>感謝讚美主！如果你過營外的生活，並不會像一般人所想像，臉是長長的，總是一天到晚的嘆氣說：苦阿！苦阿！親愛的弟兄姊妹！不錯，是有苦，但是在苦裡面有甘甜。你能俯伏敬拜神，看見祂的道路是正直的，雖然是窄路，卻是引到永生。你能夠常常以頌讚為祭獻給神，這是嘴唇的果子。</w:t>
      </w:r>
    </w:p>
    <w:p>
      <w:pPr>
        <w:pStyle w:val="Style15"/>
        <w:rPr>
          <w:rFonts w:cs="細明體;MingLiU"/>
        </w:rPr>
      </w:pPr>
      <w:r>
        <w:rPr>
          <w:rFonts w:cs="細明體;MingLiU"/>
        </w:rPr>
        <w:t xml:space="preserve">5. </w:t>
      </w:r>
      <w:r>
        <w:rPr>
          <w:rFonts w:cs="細明體;MingLiU"/>
        </w:rPr>
        <w:t>行善捐輸的祭</w:t>
      </w:r>
    </w:p>
    <w:p>
      <w:pPr>
        <w:pStyle w:val="Style15"/>
        <w:rPr>
          <w:rFonts w:cs="細明體;MingLiU"/>
        </w:rPr>
      </w:pPr>
      <w:r>
        <w:rPr>
          <w:rFonts w:cs="細明體;MingLiU"/>
        </w:rPr>
        <w:t>一個營外的生活，有甚麼結果呢？聖經告訴我們：「只是不可忘記行善，和捐輸的事；因為這樣的祭，是神所喜悅的。」恐怕我們以為說：那住在城裡的人，可以行善、可以捐輸。但事實正是相反，反而是一個住在營外的人，他能行善，也能捐輸。弟兄姊妹！許多時候，我們總以為有錢的人能捐輸，貧窮的人所捐輸的算得甚麼？但是，主耶穌有一次對著銀庫坐著，看見一個窮寡婦，往裡投了兩個小錢，就稱讚說：「這窮寡婦投入庫裡的，比眾人所投的更多；因為他們都是自己有餘，拿出來投在裡頭；但這寡婦是自己不足，把她一切養生的都投上了。」（可十二</w:t>
      </w:r>
      <w:r>
        <w:rPr>
          <w:rFonts w:cs="細明體;MingLiU"/>
        </w:rPr>
        <w:t>43-44</w:t>
      </w:r>
      <w:r>
        <w:rPr>
          <w:rFonts w:cs="細明體;MingLiU"/>
        </w:rPr>
        <w:t>）</w:t>
      </w:r>
    </w:p>
    <w:p>
      <w:pPr>
        <w:pStyle w:val="Style15"/>
        <w:rPr>
          <w:rFonts w:cs="細明體;MingLiU"/>
        </w:rPr>
      </w:pPr>
      <w:r>
        <w:rPr>
          <w:rFonts w:cs="細明體;MingLiU"/>
        </w:rPr>
        <w:t>親愛的弟兄姊妹！在今生過營外生活的人，他有果子，他的生活有見證，他也能遵行神的旨意，這些都好像祭一樣，是要出代價的。感謝讚美神！這是神所喜悅的。所以一個人今天能過幔內的生活，就能過營外的生活。他能進到幔內，也就能出到營外。如果你真能過這樣的生活，你就已經活在那不能震動的國裡，不必天地震動，那些能被震動的都已經從你身上出去了。你是已經預備好了，無論天震動也好，地震動也好，那些都摸不著你的心，因為你已經活在那不能震動的國裡。這一個是希伯來書給我們的教訓。願神賜恩給我們！</w:t>
      </w:r>
    </w:p>
    <w:p>
      <w:pPr>
        <w:pStyle w:val="Style15"/>
        <w:rPr>
          <w:rFonts w:cs="細明體;MingLiU"/>
        </w:rPr>
      </w:pPr>
      <w:r>
        <w:rPr>
          <w:rFonts w:cs="細明體;MingLiU"/>
        </w:rPr>
      </w:r>
    </w:p>
    <w:p>
      <w:pPr>
        <w:pStyle w:val="Style15"/>
        <w:rPr>
          <w:rFonts w:cs="細明體;MingLiU"/>
        </w:rPr>
      </w:pPr>
      <w:r>
        <w:rPr>
          <w:rFonts w:cs="細明體;MingLiU"/>
        </w:rPr>
        <w:t>禱告：我們的主！我們的神！我們實在感謝讚美你，因為你愛我們愛到極處。你不願意我們在遭遇將要臨到世界的震動時，裡面沒有準備。所以你用你的話來準備我們。</w:t>
      </w:r>
    </w:p>
    <w:p>
      <w:pPr>
        <w:pStyle w:val="Style15"/>
        <w:rPr>
          <w:rFonts w:cs="細明體;MingLiU"/>
        </w:rPr>
      </w:pPr>
      <w:r>
        <w:rPr>
          <w:rFonts w:cs="細明體;MingLiU"/>
        </w:rPr>
        <w:t>主阿！你告訴我們說：我們應當進入幔內，因為幔子已經裂開，通到至聖所的路已經暢通，我們應當天天過幔內的生活，常常與你交通，活在你的愛裡面。親愛的主阿！求你讓我們今天因著你的話能進到幔內，過你喜悅的生活。</w:t>
      </w:r>
    </w:p>
    <w:p>
      <w:pPr>
        <w:pStyle w:val="Style15"/>
        <w:rPr>
          <w:rFonts w:cs="細明體;MingLiU"/>
        </w:rPr>
      </w:pPr>
      <w:r>
        <w:rPr>
          <w:rFonts w:cs="細明體;MingLiU"/>
        </w:rPr>
        <w:t>主阿！我們感謝讚美你，你給我們看見，這個世界像一個營一樣，他們把你推到營外，你是在城外受苦。主阿！你叫我們今天也能出到營外就了你去。主阿！雖然我們在地上忍受一點凌辱，但是我們感謝讚美你，我們卻能以頌讚為祭獻給神，也能在地上為你作見證，能結果子。</w:t>
      </w:r>
    </w:p>
    <w:p>
      <w:pPr>
        <w:pStyle w:val="Style15"/>
        <w:rPr>
          <w:rFonts w:cs="細明體;MingLiU"/>
        </w:rPr>
      </w:pPr>
      <w:r>
        <w:rPr>
          <w:rFonts w:cs="細明體;MingLiU"/>
        </w:rPr>
        <w:t>主阿！求求你在這樣的時代中預備你眾兒女的心，免得等那事情臨到的時候，好像網羅一樣，就把我們捉住了。我們的主阿！我們求求你憐憫我們，叫我們還有今天的時候，能儆醒禱告，能脫離那將要臨到地上的事，得以站立在你的面前。聽我們的呼求。奉主耶穌的名。阿們！</w:t>
      </w:r>
    </w:p>
    <w:p>
      <w:pPr>
        <w:pStyle w:val="Style15"/>
        <w:rPr>
          <w:rFonts w:cs="細明體;MingLiU"/>
        </w:rPr>
      </w:pPr>
      <w:r>
        <w:rPr>
          <w:rFonts w:cs="細明體;MingLiU"/>
        </w:rPr>
        <w:t>一九八二年十一月十日至十一日 在香港所釋放的信息</w:t>
      </w:r>
    </w:p>
    <w:p>
      <w:pPr>
        <w:pStyle w:val="Style15"/>
        <w:rPr>
          <w:rFonts w:cs="細明體;MingLiU"/>
        </w:rPr>
      </w:pPr>
      <w:r>
        <w:rPr>
          <w:rFonts w:cs="細明體;MingLiU"/>
        </w:rPr>
      </w:r>
    </w:p>
    <w:p>
      <w:pPr>
        <w:pStyle w:val="Style15"/>
        <w:rPr>
          <w:rFonts w:cs="細明體;MingLiU"/>
        </w:rPr>
      </w:pPr>
      <w:r>
        <w:rPr>
          <w:rFonts w:cs="細明體;MingLiU"/>
        </w:rPr>
        <w:t>約櫃</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約櫃與神子民的關係</w:t>
      </w:r>
    </w:p>
    <w:p>
      <w:pPr>
        <w:pStyle w:val="Style15"/>
        <w:rPr/>
      </w:pPr>
      <w:r>
        <w:rPr>
          <w:rFonts w:cs="細明體;MingLiU"/>
        </w:rPr>
        <w:t>「我要在那裡與你相會，又要從法櫃施恩座上二</w:t>
      </w:r>
      <w:r>
        <w:rPr>
          <w:rFonts w:ascii="華康中黑體(P)" w:hAnsi="華康中黑體(P)" w:cs="華康中黑體(P)" w:eastAsia="華康中黑體(P)"/>
        </w:rPr>
        <w:t>䣝</w:t>
      </w:r>
      <w:r>
        <w:rPr>
          <w:rFonts w:cs="細明體;MingLiU"/>
        </w:rPr>
        <w:t>嶋口伯中間，和你說我所要吩咐你傳給以色列人的一切事。」（出二十五</w:t>
      </w:r>
      <w:r>
        <w:rPr>
          <w:rFonts w:cs="細明體;MingLiU"/>
        </w:rPr>
        <w:t>22</w:t>
      </w:r>
      <w:r>
        <w:rPr>
          <w:rFonts w:cs="細明體;MingLiU"/>
        </w:rPr>
        <w:t>）</w:t>
      </w:r>
    </w:p>
    <w:p>
      <w:pPr>
        <w:pStyle w:val="Style15"/>
        <w:rPr>
          <w:rFonts w:cs="細明體;MingLiU"/>
        </w:rPr>
      </w:pPr>
      <w:r>
        <w:rPr>
          <w:rFonts w:cs="細明體;MingLiU"/>
        </w:rPr>
        <w:t>「以色列人離開耶和華的山，往前行了三天的路程，耶和華的約櫃在前頭打了三天的路程，為他們尋找安歇的地方。他們拔營往前行，日間有耶和華的雲彩在他們以上。約櫃往前行的時候，摩西就說：耶和華阿！求你興起，願你的仇敵四散，願恨你的人從你面前逃跑。約櫃停住的時候，他就說：耶和華阿！求你回到以色列的千萬人中。」（民十</w:t>
      </w:r>
      <w:r>
        <w:rPr>
          <w:rFonts w:cs="細明體;MingLiU"/>
        </w:rPr>
        <w:t>33-36</w:t>
      </w:r>
      <w:r>
        <w:rPr>
          <w:rFonts w:cs="細明體;MingLiU"/>
        </w:rPr>
        <w:t>）</w:t>
      </w:r>
    </w:p>
    <w:p>
      <w:pPr>
        <w:pStyle w:val="Style15"/>
        <w:rPr>
          <w:rFonts w:cs="細明體;MingLiU"/>
        </w:rPr>
      </w:pPr>
      <w:r>
        <w:rPr>
          <w:rFonts w:cs="細明體;MingLiU"/>
        </w:rPr>
        <w:t>「約書亞清早起來，和以色列眾人都離開什亭，來到約但河，就住在那裡，等候過河。過了三天，官長走遍營中，吩咐百姓說：你們看見耶和華你們神的約櫃，又見祭司利未人抬著，就要離開所住的地方，跟著約櫃去。只是你們和約櫃相離，要量二千肘，不可與約櫃相近，使你們知道所當走的路；因為這條路你們向來沒有走過。約書亞吩咐百姓說：你們要自潔；因為明天耶和華必在你們中間行奇事。約書亞又吩咐祭司說：你們抬起約櫃，在百姓前頭過去。於是他們抬起約櫃，在百姓前頭走。」（書三</w:t>
      </w:r>
      <w:r>
        <w:rPr>
          <w:rFonts w:cs="細明體;MingLiU"/>
        </w:rPr>
        <w:t>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這一次，我願意和弟兄姊妹來交通「約櫃」。「約櫃」在聖經裡佔很重要的地位。我們要看約櫃與神子民的關係、約櫃與會幕的關係和約櫃與祭司的關係。</w:t>
      </w:r>
    </w:p>
    <w:p>
      <w:pPr>
        <w:pStyle w:val="Style15"/>
        <w:rPr>
          <w:rFonts w:cs="細明體;MingLiU"/>
        </w:rPr>
      </w:pPr>
      <w:r>
        <w:rPr>
          <w:rFonts w:cs="細明體;MingLiU"/>
        </w:rPr>
        <w:t>神將以色列人從埃及拯救出來，把他們引到西乃山，將救他們的目的告訴他們說：「你們若守我的約，聽我的命令，就要成為祭司的國度，作我特有的子民，我要住在你們中間，作你們的神。」</w:t>
      </w:r>
    </w:p>
    <w:p>
      <w:pPr>
        <w:pStyle w:val="Style15"/>
        <w:rPr>
          <w:rFonts w:cs="細明體;MingLiU"/>
        </w:rPr>
      </w:pPr>
      <w:r>
        <w:rPr>
          <w:rFonts w:cs="細明體;MingLiU"/>
        </w:rPr>
        <w:t>約櫃代表神與人同在</w:t>
      </w:r>
    </w:p>
    <w:p>
      <w:pPr>
        <w:pStyle w:val="Style15"/>
        <w:rPr>
          <w:rFonts w:cs="細明體;MingLiU"/>
        </w:rPr>
      </w:pPr>
      <w:r>
        <w:rPr>
          <w:rFonts w:cs="細明體;MingLiU"/>
        </w:rPr>
        <w:t>神吩咐摩西給祂造一個會幕。在會幕的至聖所裡有約櫃，在約櫃上有施恩座。神的榮耀就住在這約櫃上。神是藉約櫃上的施恩座向以色列人說話，因此約櫃是代表神的同在、是神住在人中間。神同祂子民的關係完全根據約櫃！</w:t>
      </w:r>
    </w:p>
    <w:p>
      <w:pPr>
        <w:pStyle w:val="Style15"/>
        <w:rPr>
          <w:rFonts w:cs="細明體;MingLiU"/>
        </w:rPr>
      </w:pPr>
      <w:r>
        <w:rPr>
          <w:rFonts w:cs="細明體;MingLiU"/>
        </w:rPr>
        <w:t>在舊約時代，神藉著約櫃帶領以色列人經過曠野，渡過約但河，戰勝迦南七族。所以，約櫃是以色列人的中心！甚麼時候他們與約櫃的關係出了問題，他們就與神的關係出了問題；甚麼時候他們與神的關係是正常的，他們就站在一個正常的地位上。</w:t>
      </w:r>
    </w:p>
    <w:p>
      <w:pPr>
        <w:pStyle w:val="Style15"/>
        <w:rPr>
          <w:rFonts w:cs="細明體;MingLiU"/>
        </w:rPr>
      </w:pPr>
      <w:r>
        <w:rPr>
          <w:rFonts w:cs="細明體;MingLiU"/>
        </w:rPr>
        <w:t>約櫃預表主耶穌基督</w:t>
      </w:r>
    </w:p>
    <w:p>
      <w:pPr>
        <w:pStyle w:val="Style15"/>
        <w:rPr>
          <w:rFonts w:cs="細明體;MingLiU"/>
        </w:rPr>
      </w:pPr>
      <w:r>
        <w:rPr>
          <w:rFonts w:cs="細明體;MingLiU"/>
        </w:rPr>
        <w:t>在新約中我們好像沒有看見約櫃。因為在舊約是預表；到了新約，實際就顯出來。這實際就是我們的主耶穌基督。羅馬書第三章二十五節說：「神設立耶穌作挽回祭。」（「挽回祭」原文就是「施恩座」。）神設立耶穌作施恩座，是憑著耶穌的血，藉著人的信，要顯明神的義。希伯來書也說：耶穌就是舊約中所有預表的真像。</w:t>
      </w:r>
    </w:p>
    <w:p>
      <w:pPr>
        <w:pStyle w:val="Style15"/>
        <w:rPr>
          <w:rFonts w:cs="細明體;MingLiU"/>
        </w:rPr>
      </w:pPr>
      <w:r>
        <w:rPr>
          <w:rFonts w:cs="細明體;MingLiU"/>
        </w:rPr>
        <w:t>約翰在異象中看見約櫃</w:t>
      </w:r>
    </w:p>
    <w:p>
      <w:pPr>
        <w:pStyle w:val="Style15"/>
        <w:rPr>
          <w:rFonts w:cs="細明體;MingLiU"/>
        </w:rPr>
      </w:pPr>
      <w:r>
        <w:rPr>
          <w:rFonts w:cs="細明體;MingLiU"/>
        </w:rPr>
        <w:t>啟示錄第十一章十九節說：「神天上的殿開了；在祂殿中現出祂的約櫃。」這是約翰在異象中看見的。因為到那時候，神的眷顧要顯在祂的百姓以色列民身上；現在神暫時將以色列民放在一邊，使恩典臨到外邦人；到一個時候，神要重新眷顧亞伯拉罕的子孫，使他們作祂屬地的子民。這是約櫃在那時顯出來的原因。到了啟示錄最後二章，在那永世的新耶路撒冷中，我們看不見有殿，也看不見約櫃，但指出神和羔羊就是殿！有神的寶座設立在其中。無論在舊約，或在新約，只有一個中心。在舊約的中心是約櫃，在新約的中心就是我們的主耶穌基督。</w:t>
      </w:r>
    </w:p>
    <w:p>
      <w:pPr>
        <w:pStyle w:val="Style15"/>
        <w:rPr>
          <w:rFonts w:cs="細明體;MingLiU"/>
        </w:rPr>
      </w:pPr>
      <w:r>
        <w:rPr>
          <w:rFonts w:cs="細明體;MingLiU"/>
        </w:rPr>
        <w:t>皂莢木的意義</w:t>
      </w:r>
    </w:p>
    <w:p>
      <w:pPr>
        <w:pStyle w:val="Style15"/>
        <w:rPr>
          <w:rFonts w:cs="細明體;MingLiU"/>
        </w:rPr>
      </w:pPr>
      <w:r>
        <w:rPr>
          <w:rFonts w:cs="細明體;MingLiU"/>
        </w:rPr>
        <w:t>約櫃究竟是怎樣的呢？神叫摩西造約櫃時，是叫他用皂莢木造。「皂莢木」是一種很堅固的木，是不能朽壞的。「木頭」在聖經中是代表「人性」。聖經描寫人就好像樹一樣，我們這些世人都是會朽壞、會沾污、會衰殘的。主耶穌雖然道成肉身，住在人中間，和我們一樣；但是在祂的人性裡沒有罪，所以聖經以皂莢木來說祂。主耶穌是童女馬利亞所生；如果祂是普通父母所生，祂就承受了亞當的罪性，就不能完成贖罪的事；因為只有那無罪的才能替我們贖罪。</w:t>
      </w:r>
    </w:p>
    <w:p>
      <w:pPr>
        <w:pStyle w:val="Style15"/>
        <w:rPr>
          <w:rFonts w:cs="細明體;MingLiU"/>
        </w:rPr>
      </w:pPr>
      <w:r>
        <w:rPr>
          <w:rFonts w:cs="細明體;MingLiU"/>
        </w:rPr>
        <w:t>聖經說：「神使那無罪的，替我們成為罪，好叫我們在祂裡面成為神的義。」主耶穌的人性是堅固的，祂是一個完全的人。當魔鬼試探祂時，祂裡面沒有私慾來迎合。雅各書說：人之所以犯罪，是因在受試探時，人裡面的私慾起來響應試探。我們的主耶穌是聖靈感動童貞女馬利亞所生的，因此是聖潔無罪的聖者。這就是皂莢木所代表的。</w:t>
      </w:r>
    </w:p>
    <w:p>
      <w:pPr>
        <w:pStyle w:val="Style15"/>
        <w:rPr>
          <w:rFonts w:cs="細明體;MingLiU"/>
        </w:rPr>
      </w:pPr>
      <w:r>
        <w:rPr>
          <w:rFonts w:cs="細明體;MingLiU"/>
        </w:rPr>
        <w:t>裡外都包上精金</w:t>
      </w:r>
    </w:p>
    <w:p>
      <w:pPr>
        <w:pStyle w:val="Style15"/>
        <w:rPr>
          <w:rFonts w:cs="細明體;MingLiU"/>
        </w:rPr>
      </w:pPr>
      <w:r>
        <w:rPr>
          <w:rFonts w:cs="細明體;MingLiU"/>
        </w:rPr>
        <w:t>約櫃裡面和外面都包上精金，其它器具只是外面包上精金。「精金」代表「神的性情」，是尊貴的。我們的主來到地上，雖然外面是人，裡面仍舊是神！所以預表主的約櫃裡外都是精金。腓立比書第二章說：我們的主倒空自己，不是將神性倒空，也不是將祂的神格倒出來。這是不可能的事！祂是神，永遠是神，祂倒空自己，是倒出神的尊貴、榮耀和威嚴。祂本來是神，受千萬天使敬拜；但現在祂將一切榮耀倒空了，降卑成為人，並成為奴僕的樣子；雖然如此，祂仍舊是神；祂並沒有從神格裡出來。所以主一面是完全的神，一面是完全的人。這就是約櫃在製作上給我們看見的。</w:t>
      </w:r>
    </w:p>
    <w:p>
      <w:pPr>
        <w:pStyle w:val="Style15"/>
        <w:rPr>
          <w:rFonts w:cs="細明體;MingLiU"/>
        </w:rPr>
      </w:pPr>
      <w:r>
        <w:rPr>
          <w:rFonts w:cs="細明體;MingLiU"/>
        </w:rPr>
        <w:t>兩塊法版</w:t>
      </w:r>
    </w:p>
    <w:p>
      <w:pPr>
        <w:pStyle w:val="Style15"/>
        <w:rPr>
          <w:rFonts w:cs="細明體;MingLiU"/>
        </w:rPr>
      </w:pPr>
      <w:r>
        <w:rPr>
          <w:rFonts w:cs="細明體;MingLiU"/>
        </w:rPr>
        <w:t>約櫃是空的，是用來盛載東西的。聖經記載說：約櫃裡面藏有刻著十誡的兩塊法版。這法版是神當日叫摩西上山領取的，是神親自用指頭寫在兩塊石版上的。但當摩西領受法版時，以色列人卻在山下違背了十誡。他們作了一頭金牛犢來拜。十誡第一條說：除了我以外，你們不可有別的神；第二條說：你們不可造甚麼形像來拜；第三條說：不可妄稱耶和華的名。但他們已把誡命破壞了！當摩西從山上下來看見這種情形，就把法版摔碎了。這給我們看見，神的律法尚未臨到祂的百姓，他們已經破壞了！所以沒有一個人能遵行律法。沒有人能行善，連一個也沒有。我們都是偏行己路，沒有人能靠著遵行律法稱義。</w:t>
      </w:r>
    </w:p>
    <w:p>
      <w:pPr>
        <w:pStyle w:val="Style15"/>
        <w:rPr>
          <w:rFonts w:cs="細明體;MingLiU"/>
        </w:rPr>
      </w:pPr>
      <w:r>
        <w:rPr>
          <w:rFonts w:cs="細明體;MingLiU"/>
        </w:rPr>
        <w:t>雖然我們不是以色列人，我們沒有領受法版；但羅馬書說：「神的律法刻在我們心裡，在我們裡面有知是非的心。」但我們都已經把刻在心裡的法版摔碎了。所以沒有一人能憑行律法稱義，世人都犯了罪，虧缺了神的榮耀。因此都在神的審判之下，是已經被定罪了！我們實在是沒有盼望的人。</w:t>
      </w:r>
    </w:p>
    <w:p>
      <w:pPr>
        <w:pStyle w:val="Style15"/>
        <w:rPr>
          <w:rFonts w:cs="細明體;MingLiU"/>
        </w:rPr>
      </w:pPr>
      <w:r>
        <w:rPr>
          <w:rFonts w:cs="細明體;MingLiU"/>
        </w:rPr>
        <w:t>神的律法怎能保存呢？神有辦法。神對摩西說：你作兩塊法版，再到山上來，我用指頭把十誡寫在石版上。摩西第二次領受了這法版，就放在約櫃內。這樣法版就保存了。</w:t>
      </w:r>
    </w:p>
    <w:p>
      <w:pPr>
        <w:pStyle w:val="Style15"/>
        <w:rPr>
          <w:rFonts w:cs="細明體;MingLiU"/>
        </w:rPr>
      </w:pPr>
      <w:r>
        <w:rPr>
          <w:rFonts w:cs="細明體;MingLiU"/>
        </w:rPr>
        <w:t>主耶穌成全了律法</w:t>
      </w:r>
    </w:p>
    <w:p>
      <w:pPr>
        <w:pStyle w:val="Style15"/>
        <w:rPr>
          <w:rFonts w:cs="細明體;MingLiU"/>
        </w:rPr>
      </w:pPr>
      <w:r>
        <w:rPr>
          <w:rFonts w:cs="細明體;MingLiU"/>
        </w:rPr>
        <w:t>詩篇第四十篇六至八節說：「祭物和禮物，你不喜悅；你已經開通我的耳朵；燔祭和贖罪祭，非你所要。那時我說：看哪！我來了；我的事在經卷上已經記載了！我的神阿！我樂意照你的旨意行；你的律法刻在我心裡。」這話已經應驗在主耶穌身上。在希伯來書第十章主耶穌說：「神阿！祭物和禮物是你不喜歡的；我來了，為要照你的旨意行。」在全世界，只有主耶穌一生遵行神的律法，討父神的喜悅。祂從來沒有違背神，祂是唯一的義人；所以經上說：「律法的總結就是基督。」主耶穌就是律法的總結！祂不單是律法，也遵行律法，祂為了我們遵守了律法的要求。所以神的律法，在約櫃裡，就是在主耶穌基督裡得以保存。</w:t>
      </w:r>
    </w:p>
    <w:p>
      <w:pPr>
        <w:pStyle w:val="Style15"/>
        <w:rPr>
          <w:rFonts w:cs="細明體;MingLiU"/>
        </w:rPr>
      </w:pPr>
      <w:r>
        <w:rPr>
          <w:rFonts w:cs="細明體;MingLiU"/>
        </w:rPr>
        <w:t>法櫃—神見證的櫃</w:t>
      </w:r>
    </w:p>
    <w:p>
      <w:pPr>
        <w:pStyle w:val="Style15"/>
        <w:rPr>
          <w:rFonts w:cs="細明體;MingLiU"/>
        </w:rPr>
      </w:pPr>
      <w:r>
        <w:rPr>
          <w:rFonts w:cs="細明體;MingLiU"/>
        </w:rPr>
        <w:t>「約櫃」也稱「法櫃」。在出埃及記稱為「法櫃」，原文是「見證的櫃」，因為「見證」與「律法」在聖經中是通用的。甚麼是「律法」和「十誡」？律法和十誡就是把神的性情、性格告訴我們，把神啟示給我們。我們的神是獨一無二的神。祂並不平凡；你也不能使祂變成平凡。除祂以外，沒有神！十誡讓我們知道人與神的關係，和人與人的關係。因為人是神所創造的，所以神要人知道人與人之間和人與神之間應當怎樣。神是聖潔和公義；而十誡就將神的聖潔和公義見證出來。所以聖經說：見證的櫃就是法櫃，因為律法放在裡頭。我們破壞了律法就是破壞了神的見證；遵守了律法就守住了神的見證。</w:t>
      </w:r>
    </w:p>
    <w:p>
      <w:pPr>
        <w:pStyle w:val="Style15"/>
        <w:rPr>
          <w:rFonts w:cs="細明體;MingLiU"/>
        </w:rPr>
      </w:pPr>
      <w:r>
        <w:rPr>
          <w:rFonts w:cs="細明體;MingLiU"/>
        </w:rPr>
        <w:t>約櫃和神的櫃</w:t>
      </w:r>
    </w:p>
    <w:p>
      <w:pPr>
        <w:pStyle w:val="Style15"/>
        <w:rPr>
          <w:rFonts w:cs="細明體;MingLiU"/>
        </w:rPr>
      </w:pPr>
      <w:r>
        <w:rPr>
          <w:rFonts w:cs="細明體;MingLiU"/>
        </w:rPr>
        <w:t>到了民數記和申命記，叫這「櫃」為「約櫃」，這表明神與祂的百姓所立的約。神藉這約來對待祂的百姓；百姓也根據這約來對待他們的神。這百姓就成為立約的百姓。到了撒母耳記上，這「櫃」又稱為「神的櫃」，因它不只表明神的同在，也顯出神的能力。</w:t>
      </w:r>
    </w:p>
    <w:p>
      <w:pPr>
        <w:pStyle w:val="Style15"/>
        <w:rPr>
          <w:rFonts w:cs="細明體;MingLiU"/>
        </w:rPr>
      </w:pPr>
      <w:r>
        <w:rPr>
          <w:rFonts w:cs="細明體;MingLiU"/>
        </w:rPr>
        <w:t>前面已指出約櫃是表明主耶穌。神的律法在主耶穌裡面得以保存，是主耶穌在地上把神見證出來。「從來沒有人看見神，惟獨在父懷裡的獨生子，將祂表明出來。」「人看見子，就是看見父！」神是怎樣的一位？在主耶穌身上見證出來了。主耶穌也是神與人所立的約，是一個新的約、是恩典的約；他不只是約，也是這約的中保，負責把約的內容實現在我們身上。所以約櫃在聖經裡就是預表主耶穌基督自己。</w:t>
      </w:r>
    </w:p>
    <w:p>
      <w:pPr>
        <w:pStyle w:val="Style15"/>
        <w:rPr>
          <w:rFonts w:cs="細明體;MingLiU"/>
        </w:rPr>
      </w:pPr>
      <w:r>
        <w:rPr>
          <w:rFonts w:cs="細明體;MingLiU"/>
        </w:rPr>
        <w:t>施恩座</w:t>
      </w:r>
    </w:p>
    <w:p>
      <w:pPr>
        <w:pStyle w:val="Style15"/>
        <w:rPr>
          <w:rFonts w:cs="細明體;MingLiU"/>
        </w:rPr>
      </w:pPr>
      <w:r>
        <w:rPr>
          <w:rFonts w:cs="細明體;MingLiU"/>
        </w:rPr>
        <w:t>這櫃的上面是空的，所以要作一個蓋。蓋就是施恩座，是用精金作的。這是神的寶座。神的榮耀在那裡，神就在那裡與百姓談話並賜恩典。神賜恩的根據就是約櫃。本來人有罪，不能到神面前。雖然神愛我們；但神也是公義的。違背祂的人，若再到祂面前，就會被擊殺。祂是公義聖潔的神，不能馬馬虎虎的隨便寬恕我們。這與祂的性情相反，所以神差主耶穌來作我們的代替。祂是無罪的，替我們成為罪，為我們罪人死，成全了律法的要求；使我們可以坦然無懼的來到施恩的寶座前，得享憐憫和恩典。</w:t>
      </w:r>
    </w:p>
    <w:p>
      <w:pPr>
        <w:pStyle w:val="Style15"/>
        <w:rPr>
          <w:rFonts w:cs="細明體;MingLiU"/>
        </w:rPr>
      </w:pPr>
      <w:r>
        <w:rPr>
          <w:rFonts w:ascii="華康中黑體(P)" w:hAnsi="華康中黑體(P)" w:cs="華康中黑體(P)" w:eastAsia="華康中黑體(P)"/>
        </w:rPr>
        <w:t>䣝</w:t>
      </w:r>
      <w:r>
        <w:rPr>
          <w:rFonts w:cs="細明體;MingLiU"/>
        </w:rPr>
        <w:t>嶋口伯</w:t>
      </w:r>
    </w:p>
    <w:p>
      <w:pPr>
        <w:pStyle w:val="Style15"/>
        <w:rPr/>
      </w:pPr>
      <w:r>
        <w:rPr>
          <w:rFonts w:cs="細明體;MingLiU"/>
        </w:rPr>
        <w:t>寶座兩邊有兩個</w:t>
      </w:r>
      <w:r>
        <w:rPr>
          <w:rFonts w:ascii="華康中黑體(P)" w:hAnsi="華康中黑體(P)" w:cs="華康中黑體(P)" w:eastAsia="華康中黑體(P)"/>
        </w:rPr>
        <w:t>䣝</w:t>
      </w:r>
      <w:r>
        <w:rPr>
          <w:rFonts w:cs="細明體;MingLiU"/>
        </w:rPr>
        <w:t>嶋口伯，他們像寶座的背和靠手一樣。人對</w:t>
      </w:r>
      <w:r>
        <w:rPr>
          <w:rFonts w:ascii="華康中黑體(P)" w:hAnsi="華康中黑體(P)" w:cs="華康中黑體(P)" w:eastAsia="華康中黑體(P)"/>
        </w:rPr>
        <w:t>䣝</w:t>
      </w:r>
      <w:r>
        <w:rPr>
          <w:rFonts w:cs="細明體;MingLiU"/>
        </w:rPr>
        <w:t>嶋口伯有不同的看法；我個人認為他是代表神原來的旨意。因為人一犯罪，</w:t>
      </w:r>
      <w:r>
        <w:rPr>
          <w:rFonts w:ascii="華康中黑體(P)" w:hAnsi="華康中黑體(P)" w:cs="華康中黑體(P)" w:eastAsia="華康中黑體(P)"/>
        </w:rPr>
        <w:t>䣝</w:t>
      </w:r>
      <w:r>
        <w:rPr>
          <w:rFonts w:cs="細明體;MingLiU"/>
        </w:rPr>
        <w:t>嶋口伯就出來。雖然人犯罪，但神對於造物的原意並未改變，祂還是要把我們帶回祂創造的原意裡去；所以</w:t>
      </w:r>
      <w:r>
        <w:rPr>
          <w:rFonts w:ascii="華康中黑體(P)" w:hAnsi="華康中黑體(P)" w:cs="華康中黑體(P)" w:eastAsia="華康中黑體(P)"/>
        </w:rPr>
        <w:t>䣝</w:t>
      </w:r>
      <w:r>
        <w:rPr>
          <w:rFonts w:cs="細明體;MingLiU"/>
        </w:rPr>
        <w:t>嶋口伯代表神的行政。神的行政是依照祂創造的本意，要把我們拯救到能符合祂當初的目的。所以羅馬書說：祂預先所知道的人，就預先定下，模成神兒子的形象。有人說：只要兩隻腳踏入天堂就滿</w:t>
      </w:r>
      <w:r>
        <w:rPr>
          <w:rFonts w:cs="細明體;MingLiU"/>
        </w:rPr>
        <w:t>意了。但我們滿意，神不滿意。神要在我們身上不斷的作工，要在我們身上模成祂兒子的形像；配作祂兒子的新婦。這就是神施恩的目的。</w:t>
      </w:r>
    </w:p>
    <w:p>
      <w:pPr>
        <w:pStyle w:val="Style15"/>
        <w:rPr>
          <w:rFonts w:cs="細明體;MingLiU"/>
        </w:rPr>
      </w:pPr>
      <w:r>
        <w:rPr>
          <w:rFonts w:cs="細明體;MingLiU"/>
        </w:rPr>
        <w:t>約櫃是以色列人一切的中心</w:t>
      </w:r>
    </w:p>
    <w:p>
      <w:pPr>
        <w:pStyle w:val="Style15"/>
        <w:rPr>
          <w:rFonts w:cs="細明體;MingLiU"/>
        </w:rPr>
      </w:pPr>
      <w:r>
        <w:rPr>
          <w:rFonts w:cs="細明體;MingLiU"/>
        </w:rPr>
        <w:t>為此我們要感謝讚美神！這約櫃作好以後，會幕也支搭好了，然後帶進一切應用的器具。但至聖所裡面只有約櫃！神的榮耀就在那裡。我盼望你們看見，神對祂百姓的關係就集中在約櫃上。會幕的一切都是叫我們到施恩座！約櫃是會幕的中心，也是神子民的中心。在舊約的圖畫中，以色列百姓圍著會幕，會幕是他們的中心。何時會幕不是中心，以色列人就出了事。何時會幕是以色列人的中心，以色列百姓的情形就正常，就蒙神祝福。</w:t>
      </w:r>
    </w:p>
    <w:p>
      <w:pPr>
        <w:pStyle w:val="Style15"/>
        <w:rPr>
          <w:rFonts w:cs="細明體;MingLiU"/>
        </w:rPr>
      </w:pPr>
      <w:r>
        <w:rPr>
          <w:rFonts w:cs="細明體;MingLiU"/>
        </w:rPr>
        <w:t>主耶穌基督是我們一切的中心</w:t>
      </w:r>
    </w:p>
    <w:p>
      <w:pPr>
        <w:pStyle w:val="Style15"/>
        <w:rPr>
          <w:rFonts w:cs="細明體;MingLiU"/>
        </w:rPr>
      </w:pPr>
      <w:r>
        <w:rPr>
          <w:rFonts w:cs="細明體;MingLiU"/>
        </w:rPr>
        <w:t>到了新約，神使我們成為祂的兒女，叫祂兒子耶穌基督作我們一切的中心！歌羅西書第一章說：神叫祂兒子在萬有上居首位。一切的事，祂是第一。以弗所書第一章說：日子將到，天上地下一切所有的都在基督裡同歸於一。主要作一切的一切。祂是始、祂是終、祂是阿拉法、祂是俄梅戛。神的心願就是要祂的兒子成為一切的中心。在創造中，一切都是為著祂的兒子，也是在祂兒子裡面造的。我們這班蒙恩的人，要成為初熟的果子。神要基督在我們身上成為我們的中心，也作我們的生命。</w:t>
      </w:r>
    </w:p>
    <w:p>
      <w:pPr>
        <w:pStyle w:val="Style15"/>
        <w:rPr>
          <w:rFonts w:cs="細明體;MingLiU"/>
        </w:rPr>
      </w:pPr>
      <w:r>
        <w:rPr>
          <w:rFonts w:cs="細明體;MingLiU"/>
        </w:rPr>
        <w:t>弟兄姊妹！今天有一個嚴重的問題，要好好的思想，究竟我們有沒有以基督為中心？我們活在地上是為甚麼？是為自己活呢，還是為主而活？這是中心的問題。我今日在地上作事，是為主作呢，還是為自己作？究竟甚麼是我的中心？神的定規是要我們以基督為中心。若我今日把這個中心移開了，而拿別的東西來代替，屬靈的光景就出了毛病，不正常了。因為神的旨意只是要我們以祂兒子為中心。</w:t>
      </w:r>
    </w:p>
    <w:p>
      <w:pPr>
        <w:pStyle w:val="Style15"/>
        <w:rPr>
          <w:rFonts w:cs="細明體;MingLiU"/>
        </w:rPr>
      </w:pPr>
      <w:r>
        <w:rPr>
          <w:rFonts w:cs="細明體;MingLiU"/>
        </w:rPr>
        <w:t>甚麼叫作以「基督為中心」呢？就是讓祂作主，讓祂在凡事上居首位。希臘文「居首位」的意思，不是祂第一，你第二，其它第三第四；乃是祂是第一，也是第二、第三、第四！從始至終祂都是中心。你這樣以基督作中心，其它的一切關係就都正常。只要中心一錯，所有的關係都亂了！好像沒有指南針，方向便錯誤一樣。你想要改正也改不來。所以神的兒女，必需以基督為中心。</w:t>
      </w:r>
    </w:p>
    <w:p>
      <w:pPr>
        <w:pStyle w:val="Style15"/>
        <w:rPr>
          <w:rFonts w:cs="細明體;MingLiU"/>
        </w:rPr>
      </w:pPr>
      <w:r>
        <w:rPr>
          <w:rFonts w:cs="細明體;MingLiU"/>
        </w:rPr>
        <w:t>可惜今天在神的兒女中間，仍多以自己為中心，把主耶穌放在客房內，更差的是把祂放在閣樓裡。弟兄姊妹！今日在你心裡，主是否居首位？不單是你的生活，就是你的事奉也是如此。今天我們都要事奉神，但我們事奉的中心是誰呢？是基督嗎？有人事奉的中心是一件事情，把事情作好就算了。這是不對的，單把事情作好，而不以基督為中心，對人也許有益處，照人看或許成功了；但在神面前卻無屬靈的價值，將來在基督台前要被燒掉。這是草木禾階的工作。在教會中，若請未信主的人來辦事，可能比信主的人辦得更好；但在神面前卻是拆毀神的事工。</w:t>
      </w:r>
    </w:p>
    <w:p>
      <w:pPr>
        <w:pStyle w:val="Style15"/>
        <w:rPr>
          <w:rFonts w:cs="細明體;MingLiU"/>
        </w:rPr>
      </w:pPr>
      <w:r>
        <w:rPr>
          <w:rFonts w:cs="細明體;MingLiU"/>
        </w:rPr>
        <w:t>今天我們不是事奉人，不是要討人的喜悅；乃是主作我們的中心，要得神的喜悅。人稱讚不稱讚無關緊要，天上的稱讚才是重要的。今日寧可得不著人的稱讚，將來得著天上的稱讚豈不是更好嗎？在教會中也是一樣，工人和長老都不是教會的中心，惟有基督是中心。聖經說：教會是奉主的名聚會，基督是聚會的中心。我們一把中心擺正，其它關係就正常了。感謝神！在教會裡，我們都是配搭著來事奉主；我們是學習順服權柄，更學習愛和彼此赦免。總要把中心抓住；如果中心錯了，一切就都錯了。要切切的記得：基督是每一個人的中心，也是教會的中心。</w:t>
      </w:r>
    </w:p>
    <w:p>
      <w:pPr>
        <w:pStyle w:val="Style15"/>
        <w:rPr>
          <w:rFonts w:cs="細明體;MingLiU"/>
        </w:rPr>
      </w:pPr>
      <w:r>
        <w:rPr>
          <w:rFonts w:cs="細明體;MingLiU"/>
        </w:rPr>
        <w:t>今日基督教的軟弱、墮落，就是因為沒有以基督為中心。親愛的弟兄姊妹！不要以為以基督為中心是很難的事，按肉體是難的，但沒有一件事比以基督為中心更蒙祝福。你若讓基督為你全部生活的中心，你的一生要滿了神的祝福，你的路徑也要滴下祂的脂油。</w:t>
      </w:r>
    </w:p>
    <w:p>
      <w:pPr>
        <w:pStyle w:val="Style15"/>
        <w:rPr>
          <w:rFonts w:cs="細明體;MingLiU"/>
        </w:rPr>
      </w:pPr>
      <w:r>
        <w:rPr>
          <w:rFonts w:cs="細明體;MingLiU"/>
        </w:rPr>
        <w:t>約櫃是我們的領導</w:t>
      </w:r>
    </w:p>
    <w:p>
      <w:pPr>
        <w:pStyle w:val="Style15"/>
        <w:rPr>
          <w:rFonts w:cs="細明體;MingLiU"/>
        </w:rPr>
      </w:pPr>
      <w:r>
        <w:rPr>
          <w:rFonts w:cs="細明體;MingLiU"/>
        </w:rPr>
        <w:t>約櫃不單是我們的中心，也是我們的領導。當日以色列人要走過曠野，這曠野大而可畏，是他們從未走過的。他們怎能走呢，誰為他們開路引導他們呢？在民數記內，當以色列人行路時，約櫃走在他們前面。雖然他們無路，但約櫃為他們開路。他們只要跟著約櫃走，他們就找到安息之所。甚麼時候約櫃停下來，他們就停下來；甚麼時候約櫃往前走，他們就往前走。約櫃一直帶領他們到迦南。迦南預表基督的豐富。</w:t>
      </w:r>
    </w:p>
    <w:p>
      <w:pPr>
        <w:pStyle w:val="Style15"/>
        <w:rPr>
          <w:rFonts w:cs="細明體;MingLiU"/>
        </w:rPr>
      </w:pPr>
      <w:r>
        <w:rPr>
          <w:rFonts w:cs="細明體;MingLiU"/>
        </w:rPr>
        <w:t>用新約的話來說：這世界就是一個大而可畏的曠野。這世界沒有路。全世界的人都在摸索，摸來摸去都是死路。我們蒙恩得救了，神把我們從這世界中拯救出來。我們在這世上是客旅、是寄居的。這世界不是我們的家，我們只是過路而已。我們怎樣才能經過這世界，渡過一生，而不被吞滅呢？誰能領導我們呢？沒有人能，只有主耶穌基督能領導我們。</w:t>
      </w:r>
    </w:p>
    <w:p>
      <w:pPr>
        <w:pStyle w:val="Style15"/>
        <w:rPr>
          <w:rFonts w:cs="細明體;MingLiU"/>
        </w:rPr>
      </w:pPr>
      <w:r>
        <w:rPr>
          <w:rFonts w:cs="細明體;MingLiU"/>
        </w:rPr>
        <w:t>親愛的弟兄姊妹！我們的主耶穌是我們的首領，祂要帶領我們經過這世界。所以主說：「來跟從我！」我們不是跟從甚麼制度、組織、辦法、規條、或道理；我們乃是跟從主自己。以色列人若不看著約櫃，他們就迷路；若看著約櫃，跟著它走，就到達迦南。今天主對我們也是一樣！我們不要看別人，也不要看自己，更不要看環境，我們要轉眼仰望我們的主，跟著我們的主走。約櫃去那裡，我們也往那裡。這樣，我們便不至於失敗；並且要進入基督的豐富。個人是這樣，團體也是這樣。教會當轉眼仰望耶穌；教會不是跟隨保羅，也不是跟隨甚麼組織、制度、道理、辦法和活動，教會是跟隨耶穌基督。若我們所看的是主，所跟隨的是主，就得蒙保守，並進入基督的豐富。</w:t>
      </w:r>
    </w:p>
    <w:p>
      <w:pPr>
        <w:pStyle w:val="Style15"/>
        <w:rPr>
          <w:rFonts w:cs="細明體;MingLiU"/>
        </w:rPr>
      </w:pPr>
      <w:r>
        <w:rPr>
          <w:rFonts w:cs="細明體;MingLiU"/>
        </w:rPr>
        <w:t>約櫃是我們的得勝</w:t>
      </w:r>
    </w:p>
    <w:p>
      <w:pPr>
        <w:pStyle w:val="Style15"/>
        <w:rPr>
          <w:rFonts w:cs="細明體;MingLiU"/>
        </w:rPr>
      </w:pPr>
      <w:r>
        <w:rPr>
          <w:rFonts w:cs="細明體;MingLiU"/>
        </w:rPr>
        <w:t>最後，約櫃不單是百姓生活的中心，和他們行路的引導，也帶他們進入得勝。約櫃帶他們經過約但河，約但河是代表死亡，世上最大的仇敵就是死亡，無人經過死亡還能出來的。但感謝神！約櫃進到約但河，以色列百姓就能渡過約但河，進到迦南。</w:t>
      </w:r>
    </w:p>
    <w:p>
      <w:pPr>
        <w:pStyle w:val="Style15"/>
        <w:rPr>
          <w:rFonts w:cs="細明體;MingLiU"/>
        </w:rPr>
      </w:pPr>
      <w:r>
        <w:rPr>
          <w:rFonts w:cs="細明體;MingLiU"/>
        </w:rPr>
        <w:t>我們的主藉著死敗壞了掌死權的魔鬼，將我們這些怕死的人拯救出來。我們是與主同死、同埋葬、同復活，也一同升天。這就是進入迦南所代表的。雖然有空中的惡魔，但主耶穌已經在十字架上羞辱了仇敵，打破了蛇的頭。以色列人進入迦南，還得爭戰，因有迦南人住在那裡。「迦南七族」是代表「空中的惡魔」。以色列人怎樣爭戰而得勝呢？耶利哥城就是代表。約櫃圍繞耶利哥城七日，城就倒塌了，所以約櫃是他們的得勝；所以我們的主是我們的得勝。祂使我們能勝過死亡，能勝過試探，不被環境壓倒，且得勝空中的惡魔。只要我們跟隨基督，就能得勝到底！</w:t>
      </w:r>
    </w:p>
    <w:p>
      <w:pPr>
        <w:pStyle w:val="Style15"/>
        <w:rPr>
          <w:rFonts w:cs="細明體;MingLiU"/>
        </w:rPr>
      </w:pPr>
      <w:r>
        <w:rPr>
          <w:rFonts w:cs="細明體;MingLiU"/>
        </w:rPr>
        <w:t>所以弟兄姊妹！基督實在是我們一切的一切。祂是我們的生活，祂是我們的引導，也是我們的得勝。巴不得我們只看見耶穌。</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約櫃與會幕的關係</w:t>
      </w:r>
    </w:p>
    <w:p>
      <w:pPr>
        <w:pStyle w:val="Style15"/>
        <w:rPr>
          <w:rFonts w:cs="細明體;MingLiU"/>
        </w:rPr>
      </w:pPr>
      <w:r>
        <w:rPr>
          <w:rFonts w:cs="細明體;MingLiU"/>
        </w:rPr>
        <w:t>「又把法版放在櫃裡，把杠穿在櫃的兩旁，把施恩座放在櫃上；把櫃抬進帳幕，掛上遮掩櫃的幔子，把法櫃遮掩了；是照耶和華所吩咐他的。」（出四十</w:t>
      </w:r>
      <w:r>
        <w:rPr>
          <w:rFonts w:cs="細明體;MingLiU"/>
        </w:rPr>
        <w:t>20-21</w:t>
      </w:r>
      <w:r>
        <w:rPr>
          <w:rFonts w:cs="細明體;MingLiU"/>
        </w:rPr>
        <w:t>）</w:t>
      </w:r>
    </w:p>
    <w:p>
      <w:pPr>
        <w:pStyle w:val="Style15"/>
        <w:rPr>
          <w:rFonts w:cs="細明體;MingLiU"/>
        </w:rPr>
      </w:pPr>
      <w:r>
        <w:rPr>
          <w:rFonts w:cs="細明體;MingLiU"/>
        </w:rPr>
        <w:t>「那人對以利說：我是從陣上來的，今日我從陣上逃回；以利說：我兒！事情怎樣。報信的回答說：以色列人在非利士人面前逃跑，民中被殺的甚多；你的兩個兒子何弗尼、非尼哈也都死了，並且神的約櫃被擄去。他一題到神的約櫃，以利就從他的位上往後跌倒，在門旁折斷頸項而死，因為他年紀老邁，身體沉重。以利作以色列的士師四十年。以利的兒婦非尼哈的妻懷孕將到產期，她聽見神的約櫃被擄去，公公和丈夫都死了，就猛然疼痛，曲身生產。將要死的時候，旁邊站著的婦人對她說：不要怕！你生了男孩子了；她卻不回答，也不放在心上。她給孩子起名叫以迦博，說：榮耀離開以色列了；這是因神的約櫃被擄去，又因她公公和丈夫都死了。她又說：榮耀離開以色列，因為神的約櫃被擄去了。」（撒上四</w:t>
      </w:r>
      <w:r>
        <w:rPr>
          <w:rFonts w:cs="細明體;MingLiU"/>
        </w:rPr>
        <w:t>16-22</w:t>
      </w:r>
      <w:r>
        <w:rPr>
          <w:rFonts w:cs="細明體;MingLiU"/>
        </w:rPr>
        <w:t>）</w:t>
      </w:r>
    </w:p>
    <w:p>
      <w:pPr>
        <w:pStyle w:val="Style15"/>
        <w:rPr>
          <w:rFonts w:cs="細明體;MingLiU"/>
        </w:rPr>
      </w:pPr>
      <w:r>
        <w:rPr>
          <w:rFonts w:cs="細明體;MingLiU"/>
        </w:rPr>
        <w:t>「基列耶琳人就下來，將耶和華的約櫃接上去，放在山上亞比拿達的家中；分派他兒子以利亞撒看守耶和華的約櫃。約櫃在基列耶琳許久；過了二十年，以色列全家都傾向耶和華。」（撒上七</w:t>
      </w:r>
      <w:r>
        <w:rPr>
          <w:rFonts w:cs="細明體;MingLiU"/>
        </w:rPr>
        <w:t>1-2</w:t>
      </w:r>
      <w:r>
        <w:rPr>
          <w:rFonts w:cs="細明體;MingLiU"/>
        </w:rPr>
        <w:t>）</w:t>
      </w:r>
    </w:p>
    <w:p>
      <w:pPr>
        <w:pStyle w:val="Style15"/>
        <w:rPr>
          <w:rFonts w:cs="細明體;MingLiU"/>
        </w:rPr>
      </w:pPr>
      <w:r>
        <w:rPr>
          <w:rFonts w:cs="細明體;MingLiU"/>
        </w:rPr>
        <w:t>「眾人將耶和華的約櫃請進去，安放在所預備的地方，就是在大衛所搭的帳幕裡；大衛在耶和華面前，獻燔祭和平安祭。」（撒下六</w:t>
      </w:r>
      <w:r>
        <w:rPr>
          <w:rFonts w:cs="細明體;MingLiU"/>
        </w:rPr>
        <w:t>17</w:t>
      </w:r>
      <w:r>
        <w:rPr>
          <w:rFonts w:cs="細明體;MingLiU"/>
        </w:rPr>
        <w:t>）</w:t>
      </w:r>
    </w:p>
    <w:p>
      <w:pPr>
        <w:pStyle w:val="Style15"/>
        <w:rPr>
          <w:rFonts w:cs="細明體;MingLiU"/>
        </w:rPr>
      </w:pPr>
      <w:r>
        <w:rPr>
          <w:rFonts w:cs="細明體;MingLiU"/>
        </w:rPr>
        <w:t>會幕預表教會</w:t>
      </w:r>
    </w:p>
    <w:p>
      <w:pPr>
        <w:pStyle w:val="Style15"/>
        <w:rPr>
          <w:rFonts w:cs="細明體;MingLiU"/>
        </w:rPr>
      </w:pPr>
      <w:r>
        <w:rPr>
          <w:rFonts w:cs="細明體;MingLiU"/>
        </w:rPr>
        <w:t>今晚我們要談到「約櫃與會幕」的關係。約櫃是預表我們的主，會幕（或稱「帳幕」）是預表「教會」。所以今晚我們要特別提到我們的主與教會的關係。</w:t>
      </w:r>
    </w:p>
    <w:p>
      <w:pPr>
        <w:pStyle w:val="Style15"/>
        <w:rPr>
          <w:rFonts w:cs="細明體;MingLiU"/>
        </w:rPr>
      </w:pPr>
      <w:r>
        <w:rPr>
          <w:rFonts w:cs="細明體;MingLiU"/>
        </w:rPr>
        <w:t>神為何把以色列人從埃及拯救出來？神不單是救他們脫離法老的轄制，使他們得著自由，更是有祂專一的目的。當神把百姓帶到西乃山下，就對他們說：「我要住在你們中間。」這永遠是神的心願。神創造人、救贖人，都是為要住在人中間。神喜歡與人交通，喜歡安息在人中間，接受人的愛戴和敬拜。因此在西乃山下，神一面把律法賜給以色列人，一面又吩咐他們說：「你們要為我造一個帳幕，好讓我能夠住在你們中間。」</w:t>
      </w:r>
    </w:p>
    <w:p>
      <w:pPr>
        <w:pStyle w:val="Style15"/>
        <w:rPr>
          <w:rFonts w:cs="細明體;MingLiU"/>
        </w:rPr>
      </w:pPr>
      <w:r>
        <w:rPr>
          <w:rFonts w:cs="細明體;MingLiU"/>
        </w:rPr>
        <w:t>為何神不能直接住在人中間，必需藉著帳幕才能與人同住呢？因為我們的神是聖潔的神，祂不能住在不聖潔的地方。雖然以色列百姓已經從埃及被拯救出來，但他們在神面前還不夠聖潔，神還不能直接住在他們中間。所以神要他們造一個帳幕，這帳幕就是聖地，神就能藉著帳幕住在祂百姓中間。</w:t>
      </w:r>
    </w:p>
    <w:p>
      <w:pPr>
        <w:pStyle w:val="Style15"/>
        <w:rPr>
          <w:rFonts w:cs="細明體;MingLiU"/>
        </w:rPr>
      </w:pPr>
      <w:r>
        <w:rPr>
          <w:rFonts w:cs="細明體;MingLiU"/>
        </w:rPr>
        <w:t>會幕的建造</w:t>
      </w:r>
    </w:p>
    <w:p>
      <w:pPr>
        <w:pStyle w:val="Style15"/>
        <w:rPr>
          <w:rFonts w:cs="細明體;MingLiU"/>
        </w:rPr>
      </w:pPr>
      <w:r>
        <w:rPr>
          <w:rFonts w:cs="細明體;MingLiU"/>
        </w:rPr>
        <w:t>這「會幕」是如何建造的呢？乃是照著在山上神所指示的樣式。這與當時以色列人在曠野住的帳棚不同，因為它是神的居所。這帳幕不但是照著山上的樣式來造，而且是用百姓愛的奉獻來造。神對祂的百姓說：凡是甘心樂意，出乎愛神之心的，都可以把這些材料獻給我。他們就用這些愛的禮物造成了會幕，神就住在這會幕中。稱它會幕，是因神在這裡與祂的百姓相會。在出埃及記第四十章，當會幕造好之後，約櫃就被抬到會幕中，放在至聖所裡。神的榮耀就充滿了會幕，神就住在祂百姓的中間了。</w:t>
      </w:r>
    </w:p>
    <w:p>
      <w:pPr>
        <w:pStyle w:val="Style15"/>
        <w:rPr>
          <w:rFonts w:cs="細明體;MingLiU"/>
        </w:rPr>
      </w:pPr>
      <w:r>
        <w:rPr>
          <w:rFonts w:cs="細明體;MingLiU"/>
        </w:rPr>
        <w:t>主耶穌道成肉身，支搭帳幕在人間</w:t>
      </w:r>
    </w:p>
    <w:p>
      <w:pPr>
        <w:pStyle w:val="Style15"/>
        <w:rPr>
          <w:rFonts w:cs="細明體;MingLiU"/>
        </w:rPr>
      </w:pPr>
      <w:r>
        <w:rPr>
          <w:rFonts w:cs="細明體;MingLiU"/>
        </w:rPr>
        <w:t>弟兄姊妹！當我們的主耶穌來到這世界時，約翰福音第一章十四節說：「道成了肉身，住在我們中間，充充滿滿的有恩典有真理。」「住在我們中間」，原文的意思是「支搭帳幕在人間」。在地上沒有聖潔之處，只有我們的主是那聖者。祂道成肉身，生活在地上，就是支搭帳幕在人間。所以祂充充滿滿的有恩典有真理，彰顯了神的榮耀和豐富，神在祂身上就得著了滿足。</w:t>
      </w:r>
    </w:p>
    <w:p>
      <w:pPr>
        <w:pStyle w:val="Style15"/>
        <w:rPr>
          <w:rFonts w:cs="細明體;MingLiU"/>
        </w:rPr>
      </w:pPr>
      <w:r>
        <w:rPr>
          <w:rFonts w:cs="細明體;MingLiU"/>
        </w:rPr>
        <w:t>聖靈將我們浸成基督的身體</w:t>
      </w:r>
    </w:p>
    <w:p>
      <w:pPr>
        <w:pStyle w:val="Style15"/>
        <w:rPr>
          <w:rFonts w:cs="細明體;MingLiU"/>
        </w:rPr>
      </w:pPr>
      <w:r>
        <w:rPr>
          <w:rFonts w:cs="細明體;MingLiU"/>
        </w:rPr>
        <w:t>後來主耶穌死了、埋葬了、復活了、升天了，到了五旬節，聖靈降下來，一百二十個門徒，就在靈裡浸成一個身體。這身體就是教會，成了神在地上的帳幕，我們的神就藉著這個帳幕住在人中間。</w:t>
      </w:r>
    </w:p>
    <w:p>
      <w:pPr>
        <w:pStyle w:val="Style15"/>
        <w:rPr>
          <w:rFonts w:cs="細明體;MingLiU"/>
        </w:rPr>
      </w:pPr>
      <w:r>
        <w:rPr>
          <w:rFonts w:cs="細明體;MingLiU"/>
        </w:rPr>
        <w:t>以弗所書第二章告訴我們：教會是神的居所，是神藉著祂的靈居住的所在。教會不是死的組織，乃是活的有機體。教會不是宗教團體、不是社團、不是俱樂部，也不是一班志同道合的人的聚集。教會乃是神的兒女們奉主的名一同聚會。馬太福音第十八章二十節說：「無論在那裡，有兩三個人奉我的名聚會，那裡就有我在他們中間。」一個人不能成為教會，兩三個人是最少的數目，最多則是無限量。這兩三個人，由上文看見，都是弟兄，當然也包括姊妹在內。弟兄與姊妹，都是神的兒子，都是屬乎主的人。</w:t>
      </w:r>
    </w:p>
    <w:p>
      <w:pPr>
        <w:pStyle w:val="Style15"/>
        <w:rPr>
          <w:rFonts w:cs="細明體;MingLiU"/>
        </w:rPr>
      </w:pPr>
      <w:r>
        <w:rPr>
          <w:rFonts w:cs="細明體;MingLiU"/>
        </w:rPr>
        <w:t>弟兄得罪你</w:t>
      </w:r>
    </w:p>
    <w:p>
      <w:pPr>
        <w:pStyle w:val="Style15"/>
        <w:rPr>
          <w:rFonts w:cs="細明體;MingLiU"/>
        </w:rPr>
      </w:pPr>
      <w:r>
        <w:rPr>
          <w:rFonts w:cs="細明體;MingLiU"/>
        </w:rPr>
        <w:t>弟兄姊妹！我們以為既是弟兄，一定是彼此相愛，和睦同居了。但主說：「若是你的弟兄得罪你。」很可惜，弟兄們也常有彼此得罪的事；因為我們是那麼親近。本來應該彼此互助、彼此相愛，因為都是一個身體上的肢體。但因為大家太接近的緣故，所以有時不免有互相得罪的事。當我年歲漸長，常會在吃飯時，牙齒把舌頭咬一下，本來牙齒與舌頭應當合作。吃東西當然用牙齒咀嚼，但若沒有舌頭把食物運來運去，食物就很難完全嚼碎。有時因吃得太快，牙齒也會把舌頭咬了。感謝主！雖然我的牙齒得罪了我的舌頭，但我的舌頭肯赦免，牙齒也肯認罪，這樣，才能彼此和睦。我們在教會中也是這樣。</w:t>
      </w:r>
    </w:p>
    <w:p>
      <w:pPr>
        <w:pStyle w:val="Style15"/>
        <w:rPr>
          <w:rFonts w:cs="細明體;MingLiU"/>
        </w:rPr>
      </w:pPr>
      <w:r>
        <w:rPr>
          <w:rFonts w:cs="細明體;MingLiU"/>
        </w:rPr>
        <w:t>我們未信主時，覺得世界實在太污濁，到處是「狗咬狗」（英文成語）。感謝神！我們得救了，活在教會中，應當相安無事。但我們仍是人，雖然有主的生命，但肉體一跑出來，就是一起事奉主也會發生磨擦。</w:t>
      </w:r>
    </w:p>
    <w:p>
      <w:pPr>
        <w:pStyle w:val="Style15"/>
        <w:rPr>
          <w:rFonts w:cs="細明體;MingLiU"/>
        </w:rPr>
      </w:pPr>
      <w:r>
        <w:rPr>
          <w:rFonts w:cs="細明體;MingLiU"/>
        </w:rPr>
        <w:t>用愛心挽回弟兄</w:t>
      </w:r>
    </w:p>
    <w:p>
      <w:pPr>
        <w:pStyle w:val="Style15"/>
        <w:rPr>
          <w:rFonts w:cs="細明體;MingLiU"/>
        </w:rPr>
      </w:pPr>
      <w:r>
        <w:rPr>
          <w:rFonts w:cs="細明體;MingLiU"/>
        </w:rPr>
        <w:t>所以如果你的弟兄得罪你，你怎麼辦呢？你說：弟兄得罪了我，從今以後，我不再見他的面，分開就平安了。但我們是教會，是基督身上的肢體，是無法分開的，牙齒就是把舌頭咬了一百次，舌頭還是要留在口裡，並且還要與牙齒合作，你我今天在基督身體上作肢體，也當如此，不然怎能說自己是一個肢體呢？</w:t>
      </w:r>
    </w:p>
    <w:p>
      <w:pPr>
        <w:pStyle w:val="Style15"/>
        <w:rPr>
          <w:rFonts w:cs="細明體;MingLiU"/>
        </w:rPr>
      </w:pPr>
      <w:r>
        <w:rPr>
          <w:rFonts w:cs="細明體;MingLiU"/>
        </w:rPr>
        <w:t>普通來說：若是我的弟兄得罪我，我就等他來找我，同我認罪，我才能赦免他。但主說：你必需去找他。為甚麼呢？因為他落在黑暗裡。他得罪了你，他自己並不知道，他在神面前受了極大的虧損。你既在光明中，就有責任用愛來挽回他。你為著愛他的緣故，必得去找他。不是去與他爭論，乃是因為你愛他，你心裡已經赦免他，但為著他的益處，要去挽回他。要在愛裡去看望他，指出他的錯來，他若聽你，你就得回你的弟兄。</w:t>
      </w:r>
    </w:p>
    <w:p>
      <w:pPr>
        <w:pStyle w:val="Style15"/>
        <w:rPr>
          <w:rFonts w:cs="細明體;MingLiU"/>
        </w:rPr>
      </w:pPr>
      <w:r>
        <w:rPr>
          <w:rFonts w:cs="細明體;MingLiU"/>
        </w:rPr>
        <w:t>奉主的名聚會</w:t>
      </w:r>
    </w:p>
    <w:p>
      <w:pPr>
        <w:pStyle w:val="Style15"/>
        <w:rPr>
          <w:rFonts w:cs="細明體;MingLiU"/>
        </w:rPr>
      </w:pPr>
      <w:r>
        <w:rPr>
          <w:rFonts w:cs="細明體;MingLiU"/>
        </w:rPr>
        <w:t>弟兄姊妹！如果有兩三個人奉主的名聚會，不單是外面貌合神離的聚集，乃是兩三個人如同一人。奉主的名，不是一句口頭話，可以隨便用的。主說：「凡稱呼我主阿、主阿的人，不能都進天國；惟獨遵行我天父旨意的人，才能進去。」因此，「奉主的名聚會」的意思，就是我們每個人都放在主的名下。好像一個女人，本來是自己的姓，自由的生活，一旦結婚了，就加上丈夫的姓，把自己完全交托給他。從今以後，你與他合而為一，讓他作一家之主，你扶持他，同建家業。</w:t>
      </w:r>
    </w:p>
    <w:p>
      <w:pPr>
        <w:pStyle w:val="Style15"/>
        <w:rPr>
          <w:rFonts w:cs="細明體;MingLiU"/>
        </w:rPr>
      </w:pPr>
      <w:r>
        <w:rPr>
          <w:rFonts w:cs="細明體;MingLiU"/>
        </w:rPr>
        <w:t>所以「奉主的名聚會」的意思，就是說：我們這兩三個人聚在一起時，都把自己的名字放下來，不求自己的利益，只遵行神的旨意。如果不是這樣，雖然只有兩個人，也會爭執起來。有三個人，就要結黨了。教會就是各人把自己的名字都放在主的名字底下，讓主的名顯在每一位身上，讓神來作主。各人沒有自己的主張和意見，只照著主的主張、主的意見。我們全都服在主的權柄之下。這種光景出現時，主說：我就在他們中間，約櫃就在帳幕裡。無論在那裡，只要有一班神的兒女，真正服在主的權柄底下，沒有一人出頭，因為主是頭，每一個都持定元首基督。在祂的權柄之下，彼此赦免、彼此相愛，互相聯絡作肢體。這樣，主的同在、神的榮耀都要顯明。這就是會幕與約櫃的關係。</w:t>
      </w:r>
    </w:p>
    <w:p>
      <w:pPr>
        <w:pStyle w:val="Style15"/>
        <w:rPr>
          <w:rFonts w:cs="細明體;MingLiU"/>
        </w:rPr>
      </w:pPr>
      <w:r>
        <w:rPr>
          <w:rFonts w:cs="細明體;MingLiU"/>
        </w:rPr>
        <w:t>甚麼是「教會」？教會不光是外表，不能說有禮拜的方式，有讀經、禱告、傳福音等活動，就算是教會了。這只是個宗教團體，不是教會。教會乃是神藉著聖靈居住的所在，是神榮耀豐盛彰顯的地方；神能自由說話，人能同心敬拜事奉神；神得著安息，人也得著滿足。這才是真正的教會。</w:t>
      </w:r>
    </w:p>
    <w:p>
      <w:pPr>
        <w:pStyle w:val="Style15"/>
        <w:rPr>
          <w:rFonts w:cs="細明體;MingLiU"/>
        </w:rPr>
      </w:pPr>
      <w:r>
        <w:rPr>
          <w:rFonts w:cs="細明體;MingLiU"/>
        </w:rPr>
        <w:t>會幕為著約櫃</w:t>
      </w:r>
    </w:p>
    <w:p>
      <w:pPr>
        <w:pStyle w:val="Style15"/>
        <w:rPr>
          <w:rFonts w:cs="細明體;MingLiU"/>
        </w:rPr>
      </w:pPr>
      <w:r>
        <w:rPr>
          <w:rFonts w:cs="細明體;MingLiU"/>
        </w:rPr>
        <w:t>你在這裡看見會幕，乃是為著約櫃造的。約櫃需要一個聖潔的地方，好叫神的榮耀能住在其中，這是製造帳幕的原因和目的。請記得，約櫃不是為帳幕造的，帳幕乃是為約櫃造的，這是很重要的屬靈原則。教會乃是為基督而有的，基督不是為教會而有的。我們知道教會在神的計劃中是非常重要的；因為如果沒有教會，神就不能住在人間，神的旨意就不能通行在地上，神的國度就不能顯明出來。但我們不可忘記，雖然教會如此重要，但教會是為基督而有的。我們不可以看重教會而失去基督，要看重基督才有教會。</w:t>
      </w:r>
    </w:p>
    <w:p>
      <w:pPr>
        <w:pStyle w:val="Style15"/>
        <w:rPr>
          <w:rFonts w:cs="細明體;MingLiU"/>
        </w:rPr>
      </w:pPr>
      <w:r>
        <w:rPr>
          <w:rFonts w:cs="細明體;MingLiU"/>
        </w:rPr>
        <w:t>約櫃與會幕不能分開</w:t>
      </w:r>
    </w:p>
    <w:p>
      <w:pPr>
        <w:pStyle w:val="Style15"/>
        <w:rPr>
          <w:rFonts w:cs="細明體;MingLiU"/>
        </w:rPr>
      </w:pPr>
      <w:r>
        <w:rPr>
          <w:rFonts w:cs="細明體;MingLiU"/>
        </w:rPr>
        <w:t>你看見約櫃與會幕是不能分開的。那一個會幕之所以成為會幕，與其他的帳棚都不同，乃是因為會幕有約櫃放在裡頭。甚麼時候約櫃與會幕分開了，會幕就變成平常的帳幕。弟兄姊妹！教會與世界任何團體不同，與任何宗教也不同，它是個很突出的東西。甚麼原因呢？因為有神在那裡，是我們主的同在，使我們成為教會。主的同在一挪去，就變成人的組織了。可能是個宗教組織，但也不過是個組織而已，失去了教會的本意和見證。</w:t>
      </w:r>
    </w:p>
    <w:p>
      <w:pPr>
        <w:pStyle w:val="Style15"/>
        <w:rPr>
          <w:rFonts w:cs="細明體;MingLiU"/>
        </w:rPr>
      </w:pPr>
      <w:r>
        <w:rPr>
          <w:rFonts w:cs="細明體;MingLiU"/>
        </w:rPr>
        <w:t>以色列人的墮落</w:t>
      </w:r>
    </w:p>
    <w:p>
      <w:pPr>
        <w:pStyle w:val="Style15"/>
        <w:rPr>
          <w:rFonts w:cs="細明體;MingLiU"/>
        </w:rPr>
      </w:pPr>
      <w:r>
        <w:rPr>
          <w:rFonts w:cs="細明體;MingLiU"/>
        </w:rPr>
        <w:t>但很可惜，在以色列人的歷史中，我們看見約櫃與會幕分開了。本來這二者是分不開的。但到了撒母耳記時，帳幕仍在那裡，約櫃也在至聖所裡，可是以色列人屬靈的光景已是非常下沉。經上說：那些日子，神的話語稀少，不常有默示，神很少向人顯現。你知道我們的神是說話的神，祂喜歡與我們這些作祂兒女的人交通。祂與世人無法交談，因為世人的耳朵發沉，聽不進去。但我們是祂的兒女，祂喜歡與我們談話，好像一般的父母喜歡與兒女談話一樣。但因神兒女的情形不對，所以神的話語稀少。神無法說話，很少向祂的百姓顯現；因為祂百姓的光景不正常。</w:t>
      </w:r>
    </w:p>
    <w:p>
      <w:pPr>
        <w:pStyle w:val="Style15"/>
        <w:rPr>
          <w:rFonts w:cs="細明體;MingLiU"/>
        </w:rPr>
      </w:pPr>
      <w:r>
        <w:rPr>
          <w:rFonts w:cs="細明體;MingLiU"/>
        </w:rPr>
        <w:t>當時作祭司作士師的人是以利。以利年紀老邁，眼睛昏花，身體軟弱，這正是當時以色列人的屬靈光景。他兩個兒子雖然是祭司，但他們得罪神很厲害，甚至叫人討厭獻祭的事。當時以色列人的屬靈光景完全與神的要求相反。他們本是神的選民，神的見證在他們中間。但到一個時候，他們的光景與神的性格完全相反了。外表上帳幕仍在，約櫃也在帳幕裡，祭司也照樣獻祭，好像很宗教，但是屬靈的實際沒有了。</w:t>
      </w:r>
    </w:p>
    <w:p>
      <w:pPr>
        <w:pStyle w:val="Style15"/>
        <w:rPr>
          <w:rFonts w:cs="細明體;MingLiU"/>
        </w:rPr>
      </w:pPr>
      <w:r>
        <w:rPr>
          <w:rFonts w:cs="細明體;MingLiU"/>
        </w:rPr>
        <w:t>約櫃被擄</w:t>
      </w:r>
    </w:p>
    <w:p>
      <w:pPr>
        <w:pStyle w:val="Style15"/>
        <w:rPr>
          <w:rFonts w:cs="細明體;MingLiU"/>
        </w:rPr>
      </w:pPr>
      <w:r>
        <w:rPr>
          <w:rFonts w:cs="細明體;MingLiU"/>
        </w:rPr>
        <w:t>聖經告訴我們：仇敵非利士人來攻打他們，交戰的結果，以色列人失敗了。他們說：我們打敗仗是因為神沒有在我們中間，若是神在我們中間，我們就能戰勝仇敵。所以他們把約櫃從示羅的帳幕運到戰場來。當約櫃運到以色列營時，百姓大聲歡呼說：神已經來到我們中間了，我們定能得勝。約櫃從前為我們打仗，現在仍要為我們打仗。非利士人一聽，就害怕了。神已經來到他們中間，我們就完了。所以他們拚命打仗。這一仗以色列人不但大敗，連約櫃也被擄去。</w:t>
      </w:r>
    </w:p>
    <w:p>
      <w:pPr>
        <w:pStyle w:val="Style15"/>
        <w:rPr>
          <w:rFonts w:cs="細明體;MingLiU"/>
        </w:rPr>
      </w:pPr>
      <w:r>
        <w:rPr>
          <w:rFonts w:cs="細明體;MingLiU"/>
        </w:rPr>
        <w:t>當這消息傳到示羅，以利正坐在椅子上打瞌睡。他聽見呼喊的聲音，問是甚麼事。報信的人說：以色列人打敗了，你的兩個兒子死了，約櫃也被擄去了。以利一聽見神的約櫃被擄去，就倒後死了。他的兒媳是個敬畏神的人，她正生產，生了一個男孩，就替他起名叫以迦博，就是說神的榮耀離開了，因為神的約櫃被擄去了。</w:t>
      </w:r>
    </w:p>
    <w:p>
      <w:pPr>
        <w:pStyle w:val="Style15"/>
        <w:rPr>
          <w:rFonts w:cs="細明體;MingLiU"/>
        </w:rPr>
      </w:pPr>
      <w:r>
        <w:rPr>
          <w:rFonts w:cs="細明體;MingLiU"/>
        </w:rPr>
        <w:t>親愛的弟兄姊妹！你看見當時的以色列人是迷信，不是信心。他們以為把約櫃運來就可以得勝，沒有想到神已經與他們分開。神寧可讓祂的約櫃被擄，而不願意用祂的約櫃來保護祂的百姓；因為神不滿意他們的光景。以色列人沒有能力保護約櫃，約櫃就這樣離開了示羅的會幕。</w:t>
      </w:r>
    </w:p>
    <w:p>
      <w:pPr>
        <w:pStyle w:val="Style15"/>
        <w:rPr>
          <w:rFonts w:cs="細明體;MingLiU"/>
        </w:rPr>
      </w:pPr>
      <w:r>
        <w:rPr>
          <w:rFonts w:cs="細明體;MingLiU"/>
        </w:rPr>
        <w:t>百姓仍到示羅的會幕獻祭</w:t>
      </w:r>
    </w:p>
    <w:p>
      <w:pPr>
        <w:pStyle w:val="Style15"/>
        <w:rPr>
          <w:rFonts w:cs="細明體;MingLiU"/>
        </w:rPr>
      </w:pPr>
      <w:r>
        <w:rPr>
          <w:rFonts w:cs="細明體;MingLiU"/>
        </w:rPr>
        <w:t>過了七個月，神又使非利士人把約櫃送回來了，但以色列人根本不去過問。又過了二十年，因著撒母耳的工作，以色列人的心就歸向神。但他們對約櫃仍是漠不關心，他們仍舊到示羅去獻祭，去作禮拜。那時示羅的帳幕是空的，至聖所裡也是空的，神的榮耀已不在那裡了；但他們照常在外面獻祭。祭司仍在洗擢盆洗手洗腳，也到聖所去點燈，擺設陳設餅（不知擺給誰看？）、燒香（不知燒給誰聞？），他們仍然作這些事，約櫃卻隱藏在山地裡。掃羅作王達四十年，但從來不在約櫃前求問耶和華阿！因為他對神根本無心。直到大衛的時候，大衛因為愛慕神，才把約櫃運到大衛城裡，放在大衛的帳棚中。</w:t>
      </w:r>
    </w:p>
    <w:p>
      <w:pPr>
        <w:pStyle w:val="Style15"/>
        <w:rPr>
          <w:rFonts w:cs="細明體;MingLiU"/>
        </w:rPr>
      </w:pPr>
      <w:r>
        <w:rPr>
          <w:rFonts w:cs="細明體;MingLiU"/>
        </w:rPr>
        <w:t>詩篇第七十八篇五十六至六十一節說：「他們仍舊試探悖逆至高的神，不守祂的法度；反倒退後，行詭詐，像他們的祖宗一樣；他們改變，如同翻背的弓。因他們的邱壇，惹了祂的怒氣，因他們雕刻的偶像，觸動祂的憤恨。神聽見，就發怒，極其憎惡以色列人；甚至祂離棄示羅的帳幕，就是祂在人間支搭的帳棚；又將祂的約櫃（原文作「能力」）交與人擄去，將祂的榮耀交在敵人手中。」這裡我們看見，約櫃一離開示羅的帳幕，就不再回去了。後來神把示羅也毀掉，帳幕就遷移了。就這樣，約櫃與帳幕就分開了，這給我們看見一幅圖晝，這幅畫告訴我們主與教會的關係。本來我們的主是住在教會中，教會之所以為教會，是因為有主的同在。</w:t>
      </w:r>
    </w:p>
    <w:p>
      <w:pPr>
        <w:pStyle w:val="Style15"/>
        <w:rPr>
          <w:rFonts w:cs="細明體;MingLiU"/>
        </w:rPr>
      </w:pPr>
      <w:r>
        <w:rPr>
          <w:rFonts w:cs="細明體;MingLiU"/>
        </w:rPr>
        <w:t>今日的基督教</w:t>
      </w:r>
    </w:p>
    <w:p>
      <w:pPr>
        <w:pStyle w:val="Style15"/>
        <w:rPr>
          <w:rFonts w:cs="細明體;MingLiU"/>
        </w:rPr>
      </w:pPr>
      <w:r>
        <w:rPr>
          <w:rFonts w:cs="細明體;MingLiU"/>
        </w:rPr>
        <w:t>今日基督教的光景，就與當日以色列人的光景一樣。我們看見有帳幕在那裡。帳幕本是為約櫃而造的，是約櫃使帳幕成為聖潔，在神面前有價值。當約櫃一離開，整個帳幕就失去了它的意義，變成空的會幕了。這空不是指裡面沒有東西，而是約櫃沒有了。神的同在、神的榮耀都離開了。這個沒有約櫃的會幕仍在那裡，而約櫃卻在另一處地方，在一個人的家中，這光景和今日的基督教有點相似。</w:t>
      </w:r>
    </w:p>
    <w:p>
      <w:pPr>
        <w:pStyle w:val="Style15"/>
        <w:rPr>
          <w:rFonts w:cs="細明體;MingLiU"/>
        </w:rPr>
      </w:pPr>
      <w:r>
        <w:rPr>
          <w:rFonts w:cs="細明體;MingLiU"/>
        </w:rPr>
        <w:t>當教會開始時，滿有主的同在、有主的榮耀，充滿主的聖靈。我們讀使徒行傳，尤其是頭幾章，那時主的名被高舉，神的兒女同心合意，那見證是何等剛強。慢慢神的兒女偏離了主、得罪了主，落到世界和罪惡中，結果外面的形式仍在，裡面的實際欠缺了，基督教一直存到二十世紀的今天，但我們要問一下。神的榮耀在不在？現今是不是以迦博？哦！神的榮耀離開了，主的同在也失去了。如果是這樣，教會豈不是徒有其名嗎？</w:t>
      </w:r>
    </w:p>
    <w:p>
      <w:pPr>
        <w:pStyle w:val="Style15"/>
        <w:rPr>
          <w:rFonts w:cs="細明體;MingLiU"/>
        </w:rPr>
      </w:pPr>
      <w:r>
        <w:rPr>
          <w:rFonts w:cs="細明體;MingLiU"/>
        </w:rPr>
        <w:t>親愛的弟兄姊妹！今日我們要有一個揀選：是揀選沒有約櫃的帳幕呢，還是揀選約櫃呢？是跟從約櫃呢，還是跟從沒有約櫃的會幕呢？這是很嚴肅的問題。如果帳幕裡甚麼都沒有了，沒有祭壇、洗滌盆，沒有金燈台、陳設餅、金香爐……等，那就很清楚，我們要去找約櫃了，但令人儆醒的事就是在這裡：約櫃不在了，其它的東西還保留著。所以以色列百姓仍舊到示羅去，他們不到基列耶琳去。根本沒有人去過問約櫃的事。神的榮耀、神的同在，對於他們是無所謂的。只要他們能獻祭、能燒香、能有宗教儀式、能有敬虔的外表，就賄賂了他們的良心，也欺騙了他們的心。當日以色列人的光景就是這樣。今日我們是甚麼光景呢？你心裡是愛慕約櫃呢，還是愛慕沒有約櫃的帳幕？你是愛慕主的同在呢，還是愛慕敬虔的外表？</w:t>
      </w:r>
    </w:p>
    <w:p>
      <w:pPr>
        <w:pStyle w:val="Style15"/>
        <w:rPr>
          <w:rFonts w:cs="細明體;MingLiU"/>
        </w:rPr>
      </w:pPr>
      <w:r>
        <w:rPr>
          <w:rFonts w:cs="細明體;MingLiU"/>
        </w:rPr>
        <w:t>喜歡外面熱鬧的人，都要到示羅的帳幕去，因為那裡非常熱鬧，還可以獻祭。但若連獻祭都辦不到，人就不會去了。這是甚麼意思呢？有人說：如果神的同在已經離開基督教，為何仍有人得救呢？感謝讚美神！雖然神的榮耀離開了，但祭壇和贖罪祭仍在那裡，所以福音仍在那裡傳，人們仍在那裡得救。又有人問，若是神的同在已經離開了，為何我們仍能在那裡追求聖潔呢？因為洗擢盆仍在，故此我們仍能追求聖潔的生活。</w:t>
      </w:r>
    </w:p>
    <w:p>
      <w:pPr>
        <w:pStyle w:val="Style15"/>
        <w:rPr>
          <w:rFonts w:cs="細明體;MingLiU"/>
        </w:rPr>
      </w:pPr>
      <w:r>
        <w:rPr>
          <w:rFonts w:cs="細明體;MingLiU"/>
        </w:rPr>
        <w:t>還有人問：若是神的榮耀已經離開了，為何我們仍能點燈，還能為主作見證呢？因為金燈台仍在，雖然我們的見證不完全，但仍有一點點。再有人問：若是神的榮耀已經離開了，我們為何仍能與主交通和彼此交通呢？因為陳設餅的桌子仍在。又有人問：若是神的榮耀已離開了，那為何我們仍能燒香、禱告、敬拜呢？因為金香爐仍在。我們的神是一位大的神，雖然祂自己已經離開了，但祂的祝福、祂的工作，都留在那裡。今日人都被這些東西迷住了。人都到那裡去獻祭、燒香、擺陳設餅，但約櫃卻無人過問。</w:t>
      </w:r>
    </w:p>
    <w:p>
      <w:pPr>
        <w:pStyle w:val="Style15"/>
        <w:rPr>
          <w:rFonts w:cs="細明體;MingLiU"/>
        </w:rPr>
      </w:pPr>
      <w:r>
        <w:rPr>
          <w:rFonts w:cs="細明體;MingLiU"/>
        </w:rPr>
        <w:t>大衛想念約櫃</w:t>
      </w:r>
    </w:p>
    <w:p>
      <w:pPr>
        <w:pStyle w:val="Style15"/>
        <w:rPr>
          <w:rFonts w:cs="細明體;MingLiU"/>
        </w:rPr>
      </w:pPr>
      <w:r>
        <w:rPr>
          <w:rFonts w:cs="細明體;MingLiU"/>
        </w:rPr>
        <w:t>今天人所有的宗教活動，都是為著自己，誰能體貼神的心呢？有那些人尊主的名為聖呢？有幾個人是真正愛神，好像大衛一樣？大衛在詩篇第一百三十二篇禱告說：「神阿！求你記念大衛的痛苦！」大衛的痛苦，就是當他流離失所之時，他心裡想念神的約櫃。約櫃在甚麼地方，多年無人過問，但大衛打聽到了，他說約櫃在以法他，在基列耶琳，他要到約櫃前去求問神。他說：我要為約櫃預備一個地方，叫神得著安息之所，這使大衛成了合乎神心意的人。</w:t>
      </w:r>
    </w:p>
    <w:p>
      <w:pPr>
        <w:pStyle w:val="Style15"/>
        <w:rPr>
          <w:rFonts w:cs="細明體;MingLiU"/>
        </w:rPr>
      </w:pPr>
      <w:r>
        <w:rPr>
          <w:rFonts w:cs="細明體;MingLiU"/>
        </w:rPr>
        <w:t>今天我們在這裡，我們的心是嚮往沒有約櫃的帳棚呢，還是愛慕約櫃呢？我們所注重的是宗教活動呢，還是我們的主自己呢？我們因著還能傳福音，還能追求聖潔，還能有一點見證、交通、敬拜和禱告就滿足嗎？我們可以滿足，但神沒有滿足，神沒有安息之所。如果你真愛神，你要有大衛那樣的心意。大衛說：我的眼睛不能閉上，晚上不能睡覺。因為我想念神的約櫃，我要為我的神預備安息之所。弟兄姊妹！這是神今日對我們的呼召，神呼召一班人如同大衛一樣，來為祂的約櫃預備安息之所。</w:t>
      </w:r>
    </w:p>
    <w:p>
      <w:pPr>
        <w:pStyle w:val="Style15"/>
        <w:rPr>
          <w:rFonts w:cs="細明體;MingLiU"/>
        </w:rPr>
      </w:pPr>
      <w:r>
        <w:rPr>
          <w:rFonts w:cs="細明體;MingLiU"/>
        </w:rPr>
        <w:t>約櫃在俄別以東家</w:t>
      </w:r>
    </w:p>
    <w:p>
      <w:pPr>
        <w:pStyle w:val="Style15"/>
        <w:rPr>
          <w:rFonts w:cs="細明體;MingLiU"/>
        </w:rPr>
      </w:pPr>
      <w:r>
        <w:rPr>
          <w:rFonts w:cs="細明體;MingLiU"/>
        </w:rPr>
        <w:t>大衛作王之後，就把約櫃運到大衛城，因為神要作祂百姓的中心。但很可惜，大衛作錯了一件事，他採取了非利士人的方法，結果發生了一件慘事（主若願意，我們明天再提）。結果約櫃又被送到俄別以東家中。你看見約櫃不在示羅的帳幕裡，卻住在人的家中。先在亞比拿達家中，後是俄別以東家中。用今日的話說：這就是家的教會。</w:t>
      </w:r>
    </w:p>
    <w:p>
      <w:pPr>
        <w:pStyle w:val="Style15"/>
        <w:rPr>
          <w:rFonts w:cs="細明體;MingLiU"/>
        </w:rPr>
      </w:pPr>
      <w:r>
        <w:rPr>
          <w:rFonts w:cs="細明體;MingLiU"/>
        </w:rPr>
        <w:t>今日有人提倡家的教會，因為覺得神的同在不在組織裡面，因此家的教會就起來了。感謝神！神的祝福是在那裡，但不可忘記，家的教會只是過渡時期。大衛不是把約櫃留在家中算數，因為約櫃要成為全國的中心，而不是這一家或那一家的中心。人有時真把神委屈了，竟把祂放到小小的家中。</w:t>
      </w:r>
    </w:p>
    <w:p>
      <w:pPr>
        <w:pStyle w:val="Style15"/>
        <w:rPr>
          <w:rFonts w:cs="細明體;MingLiU"/>
        </w:rPr>
      </w:pPr>
      <w:r>
        <w:rPr>
          <w:rFonts w:cs="細明體;MingLiU"/>
        </w:rPr>
        <w:t>約櫃在大衛的帳幕裡</w:t>
      </w:r>
    </w:p>
    <w:p>
      <w:pPr>
        <w:pStyle w:val="Style15"/>
        <w:rPr>
          <w:rFonts w:cs="細明體;MingLiU"/>
        </w:rPr>
      </w:pPr>
      <w:r>
        <w:rPr>
          <w:rFonts w:cs="細明體;MingLiU"/>
        </w:rPr>
        <w:t>感謝神！大衛作了王，他知道約櫃是為著全國的，要成為全國的中心，一定要從家中遷出來，遷到大衛城裡；他就為約櫃搭了一座大衛的帳幕，經上說：「大衛在大衛城裡搭了帳幕」，就把約櫃運到大衛的帳幕裡去了。大衛不能為神建造聖殿，因為他流人血太多，所以把約櫃暫時放在大衛的帳幕裡。他又為聖殿預備各種材料，神也把聖殿的模式用指頭劃給他看。他為建造聖殿作了充分的準備；到了所羅門時就把聖殿建造起來了。</w:t>
      </w:r>
    </w:p>
    <w:p>
      <w:pPr>
        <w:pStyle w:val="Style15"/>
        <w:rPr>
          <w:rFonts w:cs="細明體;MingLiU"/>
        </w:rPr>
      </w:pPr>
      <w:r>
        <w:rPr>
          <w:rFonts w:cs="細明體;MingLiU"/>
        </w:rPr>
        <w:t>在預表上，摩西的帳幕是在曠野裡，所羅門的聖殿是在耶路撒冷，中間是大衛的帳幕，這是告訴我們說：所羅門的聖殿是預表千年國度。在千年國度時，我們要看見神的榮耀是如何彰顯。我們知道聖殿裡每一樣東西都是重新造的，並且是加倍又加倍。好多是十倍，樣樣都是增加的。但只有約櫃，既沒有增加，也沒有重新作。在所羅門的聖殿裡，還是那個約櫃！這是說：將來在國度裡，我們對於國度的認識，是加倍而又加倍的，但基督自己，永遠不能增加。因為基督是完全的，所以你不能增加祂。約櫃始終不變。</w:t>
      </w:r>
    </w:p>
    <w:p>
      <w:pPr>
        <w:pStyle w:val="Style15"/>
        <w:rPr>
          <w:rFonts w:cs="細明體;MingLiU"/>
        </w:rPr>
      </w:pPr>
      <w:r>
        <w:rPr>
          <w:rFonts w:cs="細明體;MingLiU"/>
        </w:rPr>
        <w:t>使徒行傳第十五章是很重要的一章，因為那時外邦人已經信主了，有些猶太的信徒說：外邦人信了主，要受割禮、守律法，要猶太化才能得救。後來保羅和巴拿巴到了耶路撒冷，在那裡一同在主面前看這件事。最後雅各說：「正如經上所寫的，此後我要回來，重新修造大衛倒塌的帳幕，要把破壞的，重新修造建立起來；叫餘剩的人，就是凡稱為我名下的外邦人，都尋求主；這話是從創世以來，顯明這事的主說的。」</w:t>
      </w:r>
    </w:p>
    <w:p>
      <w:pPr>
        <w:pStyle w:val="Style15"/>
        <w:rPr>
          <w:rFonts w:cs="細明體;MingLiU"/>
        </w:rPr>
      </w:pPr>
      <w:r>
        <w:rPr>
          <w:rFonts w:cs="細明體;MingLiU"/>
        </w:rPr>
        <w:t>今日神恢復的工作</w:t>
      </w:r>
    </w:p>
    <w:p>
      <w:pPr>
        <w:pStyle w:val="Style15"/>
        <w:rPr>
          <w:rFonts w:cs="細明體;MingLiU"/>
        </w:rPr>
      </w:pPr>
      <w:r>
        <w:rPr>
          <w:rFonts w:cs="細明體;MingLiU"/>
        </w:rPr>
        <w:t>在神恢復的工作上，今日是建造大衛的帳幕，不是聖殿。「大衛的帳幕」是甚麼意思呢？就是在這裡有一個愛主的人，為主預備永遠的居所。今天神在祂兒女中呼召像大衛一樣的人。許多神的兒女都往示羅的帳幕去，但有一天連示羅都要被毀掉。耶利米書第七章十四節說：「耶路撒冷也要被毀壞，像示羅被毀壞一樣。」但有多少人像大衛一樣，因愛慕主的自己，體貼神的心，在這裡建造一個帳幕，預備我們的主回來，為我們的主預備材料呢？這需要在神面前有異象，知道神為祂兒子所要的是甚麼，才能適當且充分的準備。</w:t>
      </w:r>
    </w:p>
    <w:p>
      <w:pPr>
        <w:pStyle w:val="Style15"/>
        <w:rPr>
          <w:rFonts w:cs="細明體;MingLiU"/>
        </w:rPr>
      </w:pPr>
      <w:r>
        <w:rPr>
          <w:rFonts w:cs="細明體;MingLiU"/>
        </w:rPr>
        <w:t>今晚在我裡頭有個很深的負擔，巴不得我們的神開我們的眼睛，叫我們看見我們今天的光景，好像當初大衛的光景一樣。今天我們要像大衛一樣起來，我們不能滿足於示羅的會幕。我們要注意的是約櫃，就是我們的主自己。我們要為祂搭一個帳幕，是為著神所有的子民的。我們在這裡預備，是為著將來預備。等到國度降臨的時候，我們的主要大大得著榮耀。這就是聖經中得勝者的原則。願主吸引我們的心，不讓主以外的東西來吸引我們。我們很容易被主以外的東西所吸引，也很容易被這些東西所滿足。但主若擴大我們的心，叫我們聽見祂的話，我相信我們必定去尋找約櫃，去建造大衛的帳幕，為著我們的主預備居所。</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約櫃與祭司的關係</w:t>
      </w:r>
    </w:p>
    <w:p>
      <w:pPr>
        <w:pStyle w:val="Style15"/>
        <w:rPr>
          <w:rFonts w:cs="細明體;MingLiU"/>
        </w:rPr>
      </w:pPr>
      <w:r>
        <w:rPr>
          <w:rFonts w:cs="細明體;MingLiU"/>
        </w:rPr>
        <w:t>「耶和華曉諭摩西說：我從以色列人中，揀選了利未人，代替以色列人一切頭生的；利未人要歸我。因為凡頭生的是我的，我在埃及地擊殺一切頭生的那日，就把以色列中一切頭生的，連人帶牲畜都分別為聖歸我，他們定要屬我；我是耶和華。」（民三</w:t>
      </w:r>
      <w:r>
        <w:rPr>
          <w:rFonts w:cs="細明體;MingLiU"/>
        </w:rPr>
        <w:t>11-13</w:t>
      </w:r>
      <w:r>
        <w:rPr>
          <w:rFonts w:cs="細明體;MingLiU"/>
        </w:rPr>
        <w:t>）</w:t>
      </w:r>
    </w:p>
    <w:p>
      <w:pPr>
        <w:pStyle w:val="Style15"/>
        <w:rPr>
          <w:rFonts w:cs="細明體;MingLiU"/>
        </w:rPr>
      </w:pPr>
      <w:r>
        <w:rPr>
          <w:rFonts w:cs="細明體;MingLiU"/>
        </w:rPr>
        <w:t>「但車與牛都沒有交給哥轄子孫；因為他們辦的是聖所的事，在肩頭上抬聖物。」（民七</w:t>
      </w:r>
      <w:r>
        <w:rPr>
          <w:rFonts w:cs="細明體;MingLiU"/>
        </w:rPr>
        <w:t>9</w:t>
      </w:r>
      <w:r>
        <w:rPr>
          <w:rFonts w:cs="細明體;MingLiU"/>
        </w:rPr>
        <w:t>）</w:t>
      </w:r>
    </w:p>
    <w:p>
      <w:pPr>
        <w:pStyle w:val="Style15"/>
        <w:rPr>
          <w:rFonts w:cs="細明體;MingLiU"/>
        </w:rPr>
      </w:pPr>
      <w:r>
        <w:rPr>
          <w:rFonts w:cs="細明體;MingLiU"/>
        </w:rPr>
        <w:t>「大衛在大衛城為自己建造宮殿，又為神的約櫃預備地方，支搭帳幕。那時大衛說：除了利未人之外，無人可抬神的約櫃；因為耶和華揀選他們抬神的約櫃，且永遠事奉祂。」（代上十五</w:t>
      </w:r>
      <w:r>
        <w:rPr>
          <w:rFonts w:cs="細明體;MingLiU"/>
        </w:rPr>
        <w:t>1-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今晚我們要交通約櫃與祭司的關係。我們已經知道約櫃是代表我們的主耶穌。因為神的同在、神的榮耀，都在我們的主身上。那麼祭司是指那一種人呢？我們要從舊約的歷史中稍為來看一看。</w:t>
      </w:r>
    </w:p>
    <w:p>
      <w:pPr>
        <w:pStyle w:val="Style15"/>
        <w:rPr>
          <w:rFonts w:cs="細明體;MingLiU"/>
        </w:rPr>
      </w:pPr>
      <w:r>
        <w:rPr>
          <w:rFonts w:cs="細明體;MingLiU"/>
        </w:rPr>
        <w:t>以色列人頭生的都要歸神</w:t>
      </w:r>
    </w:p>
    <w:p>
      <w:pPr>
        <w:pStyle w:val="Style15"/>
        <w:rPr>
          <w:rFonts w:cs="細明體;MingLiU"/>
        </w:rPr>
      </w:pPr>
      <w:r>
        <w:rPr>
          <w:rFonts w:cs="細明體;MingLiU"/>
        </w:rPr>
        <w:t>當神拯救以色列百姓出埃及時，雖然使各種災殃臨到埃及，但法老仍固執不肯釋放以色列人。最後，神差滅命的使者，在夜間擊殺埃及地所有的長子和頭生的牲畜。長子是代表這一個家，擊殺長子就是整個都毀滅了。那夜耶和華把埃及地所有的長子，從坐寶座的法老，到被囚在監裡之人的長子，以及一切頭生的牲畜，盡都殺了。在埃及全地就有大哀號，因無一家不死一個人的。</w:t>
      </w:r>
    </w:p>
    <w:p>
      <w:pPr>
        <w:pStyle w:val="Style15"/>
        <w:rPr>
          <w:rFonts w:cs="細明體;MingLiU"/>
        </w:rPr>
      </w:pPr>
      <w:r>
        <w:rPr>
          <w:rFonts w:cs="細明體;MingLiU"/>
        </w:rPr>
        <w:t>但以色列人的家卻都平安，因為神叫他們每一家預備一隻羊羔，宰殺後，將羊羔的血塗在門楣和門框上。滅命的使者見那一家的門楣門框上有羔羊的血，就越過他們。</w:t>
      </w:r>
    </w:p>
    <w:p>
      <w:pPr>
        <w:pStyle w:val="Style15"/>
        <w:rPr>
          <w:rFonts w:cs="細明體;MingLiU"/>
        </w:rPr>
      </w:pPr>
      <w:r>
        <w:rPr>
          <w:rFonts w:cs="細明體;MingLiU"/>
        </w:rPr>
        <w:t>就在那時，神曉諭摩西說：「所有以色列頭生的都是我的，要分別為聖歸我。」本來所有頭生的應當死，現在神用羔羊救贖了他們，所以神說所有以色列頭生的都要歸我，永遠屬於我。</w:t>
      </w:r>
    </w:p>
    <w:p>
      <w:pPr>
        <w:pStyle w:val="Style15"/>
        <w:rPr>
          <w:rFonts w:cs="細明體;MingLiU"/>
        </w:rPr>
      </w:pPr>
      <w:r>
        <w:rPr>
          <w:rFonts w:cs="細明體;MingLiU"/>
        </w:rPr>
        <w:t>然後，神把他們從埃及帶出來，一直帶到西乃山下。我們昨晚提到，神在西乃山向以色列民表明祂的心意。祂說：你們如果遵守我的約、守我的命令，你們就要作我的子民，成為祭司的國度。</w:t>
      </w:r>
    </w:p>
    <w:p>
      <w:pPr>
        <w:pStyle w:val="Style15"/>
        <w:rPr>
          <w:rFonts w:cs="細明體;MingLiU"/>
        </w:rPr>
      </w:pPr>
      <w:r>
        <w:rPr>
          <w:rFonts w:cs="細明體;MingLiU"/>
        </w:rPr>
        <w:t>由創世記開始，以色列人一代一代傳下來，每家的長子就是那家的祭司。所以得著長子的名分，就包括了祭司的職分。長子在家中就承受了屬靈的恩典。但是到了西乃山下，神說：全國的人都要作祭司。無論男、女、老、幼，每個被寶血救贖的人，都應當作祭司事奉神。這是神向以色列人所定的旨意。</w:t>
      </w:r>
    </w:p>
    <w:p>
      <w:pPr>
        <w:pStyle w:val="Style15"/>
        <w:rPr>
          <w:rFonts w:cs="細明體;MingLiU"/>
        </w:rPr>
      </w:pPr>
      <w:r>
        <w:rPr>
          <w:rFonts w:cs="細明體;MingLiU"/>
        </w:rPr>
        <w:t>以色列人拜了金牛犢</w:t>
      </w:r>
    </w:p>
    <w:p>
      <w:pPr>
        <w:pStyle w:val="Style15"/>
        <w:rPr>
          <w:rFonts w:cs="細明體;MingLiU"/>
        </w:rPr>
      </w:pPr>
      <w:r>
        <w:rPr>
          <w:rFonts w:cs="細明體;MingLiU"/>
        </w:rPr>
        <w:t>可惜當摩西在山上領受十條誡命時，以色列人都在平地上拜了金牛犢，當摩西從山上下來，看見這光景，他就生氣，把二塊石版摔碎了，這表明以色列人破壞了神的律法。</w:t>
      </w:r>
    </w:p>
    <w:p>
      <w:pPr>
        <w:pStyle w:val="Style15"/>
        <w:rPr>
          <w:rFonts w:cs="細明體;MingLiU"/>
        </w:rPr>
      </w:pPr>
      <w:r>
        <w:rPr>
          <w:rFonts w:cs="細明體;MingLiU"/>
        </w:rPr>
        <w:t>神揀選利未人</w:t>
      </w:r>
    </w:p>
    <w:p>
      <w:pPr>
        <w:pStyle w:val="Style15"/>
        <w:rPr>
          <w:rFonts w:cs="細明體;MingLiU"/>
        </w:rPr>
      </w:pPr>
      <w:r>
        <w:rPr>
          <w:rFonts w:cs="細明體;MingLiU"/>
        </w:rPr>
        <w:t>為著挽救這種情形，摩西就站在營門口說：凡站在耶和華一邊的，都要到我這裡來。結果十二支派中，只有利未支派到摩西那裡聚集，與摩西一同站在營門口。於是摩西吩咐他們說：你們各人要佩刀，在營中往來，從這門到那門，各人殺他的弟兄，與同伴，並鄰舍。就這樣來潔淨這個營。</w:t>
      </w:r>
    </w:p>
    <w:p>
      <w:pPr>
        <w:pStyle w:val="Style15"/>
        <w:rPr>
          <w:rFonts w:cs="細明體;MingLiU"/>
        </w:rPr>
      </w:pPr>
      <w:r>
        <w:rPr>
          <w:rFonts w:cs="細明體;MingLiU"/>
        </w:rPr>
        <w:t>發生這事之後，摩西就對他們說：今天你們要自潔，來歸給神。從那一天開始，神就揀選利未人代替一切頭生的來事奉神，為神而活。在利未人中間就產生了祭司。祭司和利未人，就分別出來事奉神。其餘十一個支派都不配事奉神，他們只能經過利未人來事奉神。這不是神當初的心意，乃是神急救的辦法。神又揀選亞倫和他的家，把利未人賜給亞倫，在亞倫的率領之下，管理帳幕的一切事情。這是以色列人的歷史。</w:t>
      </w:r>
    </w:p>
    <w:p>
      <w:pPr>
        <w:pStyle w:val="Style15"/>
        <w:rPr>
          <w:rFonts w:cs="細明體;MingLiU"/>
        </w:rPr>
      </w:pPr>
      <w:r>
        <w:rPr>
          <w:rFonts w:cs="細明體;MingLiU"/>
        </w:rPr>
        <w:t>新約蒙救贖的人都是頭生的</w:t>
      </w:r>
    </w:p>
    <w:p>
      <w:pPr>
        <w:pStyle w:val="Style15"/>
        <w:rPr>
          <w:rFonts w:cs="細明體;MingLiU"/>
        </w:rPr>
      </w:pPr>
      <w:r>
        <w:rPr>
          <w:rFonts w:cs="細明體;MingLiU"/>
        </w:rPr>
        <w:t>弟兄姊妹！今日我們已經到了新約時代。我們的主在十字架上已經完成了救贖。我們要記得一件事，主耶穌在十字架上所完成的救贖，並不是彌補的辦法，乃是把我們救贖到神當初的心意中。神當初的心意是甚麼呢？就是所有頭生的都是屬於主，都要分別出來歸給神。</w:t>
      </w:r>
    </w:p>
    <w:p>
      <w:pPr>
        <w:pStyle w:val="Style15"/>
        <w:rPr>
          <w:rFonts w:cs="細明體;MingLiU"/>
        </w:rPr>
      </w:pPr>
      <w:r>
        <w:rPr>
          <w:rFonts w:cs="細明體;MingLiU"/>
        </w:rPr>
        <w:t>我們今日屬於主的人，按身分說：都是頭生的。希伯來書有這樣一句話：「我們乃是來到長子之會所共聚的總會。」我們並不是來到西乃山，那裡有雷轟、地震、閃電，連摩西都覺得可怕。我們乃是來到錫安山，那裡有長子之會所共聚的總會，這是指著教會說的。在教會中，每個人都是頭生的、都是長子。因為我們的主是長子，祂要率領眾子進入榮耀裡。我們與神的獨生子聯合，祂是長子，所以我們也變成長子了。對於整個造物來說：我們乃是初熟的果子。每個神的兒女都是頭生的，所以我們有權利來作祭司，有權利來事奉神。</w:t>
      </w:r>
    </w:p>
    <w:p>
      <w:pPr>
        <w:pStyle w:val="Style15"/>
        <w:rPr>
          <w:rFonts w:cs="細明體;MingLiU"/>
        </w:rPr>
      </w:pPr>
      <w:r>
        <w:rPr>
          <w:rFonts w:cs="細明體;MingLiU"/>
        </w:rPr>
        <w:t>長子名分的寶貴</w:t>
      </w:r>
    </w:p>
    <w:p>
      <w:pPr>
        <w:pStyle w:val="Style15"/>
        <w:rPr>
          <w:rFonts w:cs="細明體;MingLiU"/>
        </w:rPr>
      </w:pPr>
      <w:r>
        <w:rPr>
          <w:rFonts w:cs="細明體;MingLiU"/>
        </w:rPr>
        <w:t>雅各羨慕得著長子的名分，而以掃卻輕看它，因為以掃是個現實的人、是個近視的人。他只貪圖眼前的滿足，輕看永遠的祝福，所以他把長子的名分賣掉了。雅各雖然敗壞，卻知道長子名分的寶貝。長子名分不只得著雙分的產業，乃是承受亞伯拉罕的祝福。所有神對亞伯拉罕的應許，都在長子的名分裡面。長子的名分就是在家中可以作祭司。雅各有這個屬靈的企圖，結果他得了長子的名分。只因為他是用不正當的手段得的，所以神很厲害的對付他，直到雅各變成為以色列。他臨終時能夠扶著杖頭敬拜神。</w:t>
      </w:r>
    </w:p>
    <w:p>
      <w:pPr>
        <w:pStyle w:val="Style15"/>
        <w:rPr>
          <w:rFonts w:cs="細明體;MingLiU"/>
        </w:rPr>
      </w:pPr>
      <w:r>
        <w:rPr>
          <w:rFonts w:cs="細明體;MingLiU"/>
        </w:rPr>
        <w:t>以弗所書第一章說：神向我們所施的恩典，不只赦免我們的罪，而且預定我們得著長子的名分，這名分是我們每一個人都有的。我們是尊重它呢？還是輕看它呢？今天許多神的兒女，按著神的心意應當是長子，但他自暴自棄像以掃一樣，把長子的名分賣掉了。我巴不得我們在神面前，都能看重長子的名分，守住這身分，好叫我們享用長子的福分。</w:t>
      </w:r>
    </w:p>
    <w:p>
      <w:pPr>
        <w:pStyle w:val="Style15"/>
        <w:rPr>
          <w:rFonts w:cs="細明體;MingLiU"/>
        </w:rPr>
      </w:pPr>
      <w:r>
        <w:rPr>
          <w:rFonts w:cs="細明體;MingLiU"/>
        </w:rPr>
        <w:t>彼得前書第二章五節說：我們來到主面前，都成為活石，被建造成靈宮，作聖潔君尊的祭司，靠著主耶穌基督，奉獻神悅納的靈祭。弟兄姊妹！基督的救恩，乃是把我們救到神當初的心意中。神當初的心意，乃是要我們每個人都作長子，與基督聯合，同為後嗣，同蒙應許，同作祭司。教會是祭司的國度，無論男女、老少，都作祭司。</w:t>
      </w:r>
    </w:p>
    <w:p>
      <w:pPr>
        <w:pStyle w:val="Style15"/>
        <w:rPr>
          <w:rFonts w:cs="細明體;MingLiU"/>
        </w:rPr>
      </w:pPr>
      <w:r>
        <w:rPr>
          <w:rFonts w:cs="細明體;MingLiU"/>
        </w:rPr>
        <w:t>甚麼是祭司</w:t>
      </w:r>
    </w:p>
    <w:p>
      <w:pPr>
        <w:pStyle w:val="Style15"/>
        <w:rPr>
          <w:rFonts w:cs="細明體;MingLiU"/>
        </w:rPr>
      </w:pPr>
      <w:r>
        <w:rPr>
          <w:rFonts w:cs="細明體;MingLiU"/>
        </w:rPr>
        <w:t>甚麼是「祭司」呢？祭司就是事奉神的人。如果你問祭司說：你的職業是甚麼？他會說：我的職業是事奉神。今日我盼望弟兄姊妹清楚這件事，我們每個蒙恩得救的人，都是頭生的、都是祭司。這是我們的權利，也是我們的義務，我們活在地上就是為著事奉神。祭司活在地上，除了事奉之外，沒有其它的目的。我們這班屬神的人，必需看見事奉神是我們的天職。至於怎樣事奉神，用甚麼方式事奉神，乃是另外的問題。我們可以一面作家庭主婦，或是作職員、老師、醫生等不同的事工，一面又來盡祭司的職分。英文聖經中說得很清楚，我們的天職乃是祭司，乃是事奉神，我們的副業，乃是作那些零零碎碎的事情。</w:t>
      </w:r>
    </w:p>
    <w:p>
      <w:pPr>
        <w:pStyle w:val="Style15"/>
        <w:rPr>
          <w:rFonts w:cs="細明體;MingLiU"/>
        </w:rPr>
      </w:pPr>
      <w:r>
        <w:rPr>
          <w:rFonts w:cs="細明體;MingLiU"/>
        </w:rPr>
        <w:t>墮落的基督教</w:t>
      </w:r>
    </w:p>
    <w:p>
      <w:pPr>
        <w:pStyle w:val="Style15"/>
        <w:rPr/>
      </w:pPr>
      <w:r>
        <w:rPr>
          <w:rFonts w:cs="細明體;MingLiU"/>
        </w:rPr>
        <w:t></w:t>
      </w:r>
      <w:r>
        <w:rPr>
          <w:rFonts w:cs="細明體;MingLiU"/>
        </w:rPr>
        <w:t>竣擐</w:t>
      </w:r>
      <w:r>
        <w:rPr>
          <w:rFonts w:cs="細明體;MingLiU"/>
        </w:rPr>
        <w:t>b</w:t>
      </w:r>
      <w:r>
        <w:rPr>
          <w:rFonts w:cs="細明體;MingLiU"/>
        </w:rPr>
        <w:t>神的兒女中，有個錯誤的觀念，認為只有少數的人，如當初的利未人，他們是事奉神的，其餘十一個支派不是事奉神的。我們必需知道，這是以色列人墮落之後的光景。今日在基督教墮落的情形裡，也有這種情形。我們看見很少數的人是聖品的人，是特別受訓練來事奉神的。其餘的都是平信徒，平信徒根本不能事奉神。平信徒的責任是禮拜天來作禮拜，坐、聽、批評。講得好點點頭，講得不好搖搖頭。捐一點錢，養活這班傳道人，讓他們替我們包辦屬靈的事。這是墮落的基督教。這種墮落已經變成平常的了，不墮落的反而顯得不正常。但神的旨意是叫所有蒙恩得救的人都有長子的權利，都要盡祭司的義務。</w:t>
      </w:r>
    </w:p>
    <w:p>
      <w:pPr>
        <w:pStyle w:val="Style15"/>
        <w:rPr>
          <w:rFonts w:cs="細明體;MingLiU"/>
        </w:rPr>
      </w:pPr>
      <w:r>
        <w:rPr>
          <w:rFonts w:cs="細明體;MingLiU"/>
        </w:rPr>
        <w:t>蒙恩得救者都是祭司</w:t>
      </w:r>
    </w:p>
    <w:p>
      <w:pPr>
        <w:pStyle w:val="Style15"/>
        <w:rPr>
          <w:rFonts w:cs="細明體;MingLiU"/>
        </w:rPr>
      </w:pPr>
      <w:r>
        <w:rPr>
          <w:rFonts w:cs="細明體;MingLiU"/>
        </w:rPr>
        <w:t>弟兄姊妹！如果你是蒙恩得救的人，就應當記得：從今以後，你不再屬於你自己，你是主用重價買回來的。主說：「你是屬於我的，是歸給我的，從今以後，我在你身上有完全的主權。你應當起來服事我，你不當為自己而活，不當在我之外有事奉，因為你是屬於我，而且永遠事奉我。」這是我們每個蒙恩的人應當有的情形。我盼望你不要把這事，只當一個道理來聽。</w:t>
      </w:r>
    </w:p>
    <w:p>
      <w:pPr>
        <w:pStyle w:val="Style15"/>
        <w:rPr>
          <w:rFonts w:cs="細明體;MingLiU"/>
        </w:rPr>
      </w:pPr>
      <w:r>
        <w:rPr>
          <w:rFonts w:cs="細明體;MingLiU"/>
        </w:rPr>
        <w:t>其實，當十六世紀馬丁路德改教時，他已經講明，所有的人都是祭司。但人們沒有聽見，結果還是換湯不換藥。在天主教中是神甫，在基督教中是牧師，還是老樣子。因為人沒有聽見，沒有看見。</w:t>
      </w:r>
    </w:p>
    <w:p>
      <w:pPr>
        <w:pStyle w:val="Style15"/>
        <w:rPr>
          <w:rFonts w:cs="細明體;MingLiU"/>
        </w:rPr>
      </w:pPr>
      <w:r>
        <w:rPr>
          <w:rFonts w:cs="細明體;MingLiU"/>
        </w:rPr>
        <w:t>弟兄姊妹！我們在這末了的時代，眼睛必需被開啟，每位弟兄姊妹都是長子，有長子的名分。我們應當起來盡祭司的職分，以事奉神為我們的天職。這就叫我們與約櫃發生關係，好像祭司利未人與約櫃發生直接的關係一樣。</w:t>
      </w:r>
    </w:p>
    <w:p>
      <w:pPr>
        <w:pStyle w:val="Style15"/>
        <w:rPr>
          <w:rFonts w:cs="細明體;MingLiU"/>
        </w:rPr>
      </w:pPr>
      <w:r>
        <w:rPr>
          <w:rFonts w:cs="細明體;MingLiU"/>
        </w:rPr>
        <w:t>舊約的祭司要遮蓋約櫃</w:t>
      </w:r>
    </w:p>
    <w:p>
      <w:pPr>
        <w:pStyle w:val="Style15"/>
        <w:rPr>
          <w:rFonts w:cs="細明體;MingLiU"/>
        </w:rPr>
      </w:pPr>
      <w:r>
        <w:rPr>
          <w:rFonts w:cs="細明體;MingLiU"/>
        </w:rPr>
        <w:t>每次當以色列人起營時，祭司要進到帳幕裡，把聖所與至聖所中間隔開的幔子拿下來，遮在約櫃的施恩座上。因為神的榮耀在約櫃上面，所以沒有人可以看見約櫃，一定要把約櫃遮蓋起來。大祭司雖一年一度進到幔子後面彈血，為百姓贖罪，但他每次進去，不但要帶著血，而且要帶著香。意思是說：香的煙要把約櫃的施恩座遮蔽起來，所以他也沒有看見施恩座，沒有看見神的榮耀，因為都被煙霧遮蔽起來了。</w:t>
      </w:r>
    </w:p>
    <w:p>
      <w:pPr>
        <w:pStyle w:val="Style15"/>
        <w:rPr>
          <w:rFonts w:cs="細明體;MingLiU"/>
        </w:rPr>
      </w:pPr>
      <w:r>
        <w:rPr>
          <w:rFonts w:cs="細明體;MingLiU"/>
        </w:rPr>
        <w:t>摩西曾經要求看見神的榮耀。神說：你只能看見我的背，不能看見我的面。因為沒有人看見神的面而能存活的。神是那麼榮耀、那麼聖潔，沒有一人配看見神的面。</w:t>
      </w:r>
    </w:p>
    <w:p>
      <w:pPr>
        <w:pStyle w:val="Style15"/>
        <w:rPr>
          <w:rFonts w:cs="細明體;MingLiU"/>
        </w:rPr>
      </w:pPr>
      <w:r>
        <w:rPr>
          <w:rFonts w:cs="細明體;MingLiU"/>
        </w:rPr>
        <w:t>那麼，當時的祭司如何去遮蓋約櫃呢？我相信他們把幔子拉下來之後，就背向約櫃，倒退著過去，把約櫃遮蓋起來，所以就看不見約櫃。然後在上面蓋上一層海狗皮，再蓋上純藍色的毯子，把約櫃完全遮蓋起來。再後利未人才來抬約櫃。</w:t>
      </w:r>
    </w:p>
    <w:p>
      <w:pPr>
        <w:pStyle w:val="Style15"/>
        <w:rPr>
          <w:rFonts w:cs="細明體;MingLiU"/>
        </w:rPr>
      </w:pPr>
      <w:r>
        <w:rPr>
          <w:rFonts w:cs="細明體;MingLiU"/>
        </w:rPr>
        <w:t>當約櫃從非利士地被送回來時，在伯示麥地的以色列百姓，看見約櫃回來很高興。他們圍著約櫃觀看，結果神擊殺他們七十人。他們害怕了，說：誰能在耶和華這聖潔的神面前侍立呢？我們實在不配。後來基列耶琳的人下來，把約櫃接到亞比拿達家中，在那裡住了很長久的時間。</w:t>
      </w:r>
    </w:p>
    <w:p>
      <w:pPr>
        <w:pStyle w:val="Style15"/>
        <w:rPr>
          <w:rFonts w:cs="細明體;MingLiU"/>
        </w:rPr>
      </w:pPr>
      <w:r>
        <w:rPr>
          <w:rFonts w:cs="細明體;MingLiU"/>
        </w:rPr>
        <w:t>新約的祭司要顯明約櫃</w:t>
      </w:r>
    </w:p>
    <w:p>
      <w:pPr>
        <w:pStyle w:val="Style15"/>
        <w:rPr>
          <w:rFonts w:cs="細明體;MingLiU"/>
        </w:rPr>
      </w:pPr>
      <w:r>
        <w:rPr>
          <w:rFonts w:cs="細明體;MingLiU"/>
        </w:rPr>
        <w:t>弟兄姊妹！今天是恩典的時代，光景完全不同。在律法時代，祭司要把約櫃遮蓋起來。在這恩典時代，我們這班作祭司的人，是要顯明約櫃。因為希伯來書告訴我們：幔子已經裂開了。主耶穌被釘在十字架上，當祂說「成了」時，殿裡的幔子就裂開了。約櫃可以有目共睹！我們感謝讚美神！因著主耶穌在十字架上所成功的救法，我們可以面對面朝見神；神的榮耀就顯在主耶穌的面上！這是何等大的恩典。不但我們自己可以看見神的榮耀顯在主耶穌的面上，我們還可以將神的榮耀從主耶穌身上傳給全世界的人。</w:t>
      </w:r>
    </w:p>
    <w:p>
      <w:pPr>
        <w:pStyle w:val="Style15"/>
        <w:rPr>
          <w:rFonts w:cs="細明體;MingLiU"/>
        </w:rPr>
      </w:pPr>
      <w:r>
        <w:rPr>
          <w:rFonts w:cs="細明體;MingLiU"/>
        </w:rPr>
        <w:t>哥林多後書第四章一至六節說：「我們既然蒙憐憫，受了這職分，就不喪膽；乃將那些暗昧可恥的事棄絕了，不行詭詐，不謬講神的道理；只將真理表明出來，好在神面前把自己薦與各人的良心。如果我們的福音蒙蔽，就是蒙蔽在滅亡的人身上。此等不信的人，被這世界的神弄瞎了心眼，不叫基督榮耀福音的光照著他們；基督本是神的像。我們原不是傳自己，乃是傳基督耶穌為主，並且自己因耶穌作你們的僕人。那吩咐光從黑暗裡照出來的神，已經照在我們心裡，叫我們得知神榮耀的光，顯在耶穌基督的面上。」</w:t>
      </w:r>
    </w:p>
    <w:p>
      <w:pPr>
        <w:pStyle w:val="Style15"/>
        <w:rPr>
          <w:rFonts w:cs="細明體;MingLiU"/>
        </w:rPr>
      </w:pPr>
      <w:r>
        <w:rPr>
          <w:rFonts w:cs="細明體;MingLiU"/>
        </w:rPr>
        <w:t>親愛的弟兄姊妹！今日我們這班作祭司的人，首先可以自由的與主面對面。保羅說：我們的心幾時轉向主，帕子就被除去了，就能看見神的榮耀顯在耶穌基督的面上。我們應時刻到主面前，把心歸向祂。聖靈就在我們裡頭作變化的工作，將神的榮耀組織在我們裡面，叫我們榮上加榮，模成神兒子的形像。這是我們今日所蒙的恩典和福分。</w:t>
      </w:r>
    </w:p>
    <w:p>
      <w:pPr>
        <w:pStyle w:val="Style15"/>
        <w:rPr>
          <w:rFonts w:cs="細明體;MingLiU"/>
        </w:rPr>
      </w:pPr>
      <w:r>
        <w:rPr>
          <w:rFonts w:cs="細明體;MingLiU"/>
        </w:rPr>
        <w:t>再者，我們還有當盡的本分，要傳耶穌基督為主，要把這福音傳給世界上的人，讓神榮耀的光，也能照在他們身上。今日我們不再遮蓋約櫃了，而是把施恩座擺出來，叫世人與我們一同蒙恩。這就是今日作祭司的情形。</w:t>
      </w:r>
    </w:p>
    <w:p>
      <w:pPr>
        <w:pStyle w:val="Style15"/>
        <w:rPr>
          <w:rFonts w:cs="細明體;MingLiU"/>
        </w:rPr>
      </w:pPr>
      <w:r>
        <w:rPr>
          <w:rFonts w:cs="細明體;MingLiU"/>
        </w:rPr>
        <w:t>約櫃必須用祭司的肩膀來抬</w:t>
      </w:r>
    </w:p>
    <w:p>
      <w:pPr>
        <w:pStyle w:val="Style15"/>
        <w:rPr>
          <w:rFonts w:cs="細明體;MingLiU"/>
        </w:rPr>
      </w:pPr>
      <w:r>
        <w:rPr>
          <w:rFonts w:cs="細明體;MingLiU"/>
        </w:rPr>
        <w:t>還有一件事，帳幕的許多東西，如皂莢木的板、銀座、柱子等各種各樣的東西。有的東西很重，所以神就應許可以放在車子上用牛來拖。但在帳幕中的器具，特別是約櫃，是不能放在牛車上，必需祭司和利未人用肩膀來抬。所以祭司必需用肩膀來抬約櫃。我們知道約櫃是代表神的同在、神的見證。這是需要祭司用肩膀來抬的。</w:t>
      </w:r>
    </w:p>
    <w:p>
      <w:pPr>
        <w:pStyle w:val="Style15"/>
        <w:rPr>
          <w:rFonts w:cs="細明體;MingLiU"/>
        </w:rPr>
      </w:pPr>
      <w:r>
        <w:rPr>
          <w:rFonts w:cs="細明體;MingLiU"/>
        </w:rPr>
        <w:t>「肩膀」是甚麼呢？聖經中的「肩膀」，是代表「能力」的意思。祭司若不長大，肩膀就無力，抬不起約櫃。所以祭司一定要長大成人了才能事奉。他生下來就是祭司，就是利未人，但他需要經過訓練。利未人到了三十歲，就到帳棚裡作幫手，三十歲就正式事奉。因為他長大了，肩膀也有力量，就可以抬約櫃了。這是神的定規，不能改變。</w:t>
      </w:r>
    </w:p>
    <w:p>
      <w:pPr>
        <w:pStyle w:val="Style15"/>
        <w:rPr>
          <w:rFonts w:cs="細明體;MingLiU"/>
        </w:rPr>
      </w:pPr>
      <w:r>
        <w:rPr>
          <w:rFonts w:cs="細明體;MingLiU"/>
        </w:rPr>
        <w:t>非利士人用牛車運載約櫃</w:t>
      </w:r>
    </w:p>
    <w:p>
      <w:pPr>
        <w:pStyle w:val="Style15"/>
        <w:rPr>
          <w:rFonts w:cs="細明體;MingLiU"/>
        </w:rPr>
      </w:pPr>
      <w:r>
        <w:rPr>
          <w:rFonts w:cs="細明體;MingLiU"/>
        </w:rPr>
        <w:t>我們看以色列的歷史，看見約櫃被擄到非利士地去，約櫃在那裡大顯能力。非利士人無法，只得將約櫃送回來。他們是如何把約櫃送回來呢？他們的術士說：應當造一輛新車，用兩隻牛把它拖回去。這班術士的腦筋很巧妙。他們用兩隻乳養小牛的乳牛來拖車，將小牛關在家中，也不用人趕車，他們說：如果這兩隻牛把車一直拖到以色列地，就證明這災害是神降在我們身上的。否則，這些災害都是偶然的。以人來想，把乳牛的小牛留在家中，乳牛的天性是要回家的。但是神的手加在這兩條牛身上。經上說：牠們一面走一面叫，「叫」表明牠痛苦，想念牠的小牛。但一直往以色列地去，因為神的手在牠身上。</w:t>
      </w:r>
    </w:p>
    <w:p>
      <w:pPr>
        <w:pStyle w:val="Style15"/>
        <w:rPr>
          <w:rFonts w:cs="細明體;MingLiU"/>
        </w:rPr>
      </w:pPr>
      <w:r>
        <w:rPr>
          <w:rFonts w:cs="細明體;MingLiU"/>
        </w:rPr>
        <w:t>約櫃回來之後，就到了亞比拿達家中，有二十年之久。以色列人因撒母耳的工作，心都歸向神了，但他們仍無人過問約櫃。掃羅作王四十年中，也從來未在約櫃前求問。就這樣經過了六十年。</w:t>
      </w:r>
    </w:p>
    <w:p>
      <w:pPr>
        <w:pStyle w:val="Style15"/>
        <w:rPr>
          <w:rFonts w:cs="細明體;MingLiU"/>
        </w:rPr>
      </w:pPr>
      <w:r>
        <w:rPr>
          <w:rFonts w:cs="細明體;MingLiU"/>
        </w:rPr>
        <w:t>等到大衛作了王，他想念約櫃，就和與他一同打仗得國的百夫長、千夫長商量，要將約櫃接回來。如何運回來呢？他竟採取了非利士人將約櫃送回來的方法，用牛車運載。開頭好像很順利，但到了拿艮的禾場，就是打麥的地方，牛失前蹄，約櫃就倒下來了。烏撒伸手扶約櫃，想保護約櫃，就被神擊殺了。大衛看見這光景，經上說：「大衛發怒。」（原文）好像說：我是為著神，神如此待我嗎？他一面發怒，一面懼怕說：「神的約櫃豈可運到我這裡來呢？」於是就把約櫃送到俄別以東家中。過了三個月，他聽說神賜福給俄別以東和他的全家，他才明白，約櫃是要用祭司的肩膀來抬的。於是他叫利未人潔淨自己，把約櫃抬到大衛的帳幕裡。</w:t>
      </w:r>
    </w:p>
    <w:p>
      <w:pPr>
        <w:pStyle w:val="Style15"/>
        <w:rPr>
          <w:rFonts w:cs="細明體;MingLiU"/>
        </w:rPr>
      </w:pPr>
      <w:r>
        <w:rPr>
          <w:rFonts w:cs="細明體;MingLiU"/>
        </w:rPr>
        <w:t>這些事，其中有很重要的屬靈原則。神的見證、主的見證，不放在任何方法上面，全是放在神兒女們的肩膀上。一面我們必需知道我們有這本分，另一面我們要有這能力把它抬起來。神要我們來抬祂的約櫃，祂要我們負責祂的見證。</w:t>
      </w:r>
    </w:p>
    <w:p>
      <w:pPr>
        <w:pStyle w:val="Style15"/>
        <w:rPr>
          <w:rFonts w:cs="細明體;MingLiU"/>
        </w:rPr>
      </w:pPr>
      <w:r>
        <w:rPr>
          <w:rFonts w:cs="細明體;MingLiU"/>
        </w:rPr>
        <w:t>如何抬約櫃</w:t>
      </w:r>
    </w:p>
    <w:p>
      <w:pPr>
        <w:pStyle w:val="Style15"/>
        <w:rPr>
          <w:rFonts w:cs="細明體;MingLiU"/>
        </w:rPr>
      </w:pPr>
      <w:r>
        <w:rPr>
          <w:rFonts w:cs="細明體;MingLiU"/>
        </w:rPr>
        <w:t>我們要怎樣起來抬這約櫃呢？第一，我們要知道我們的責任。當日大衛用牛車來拖約櫃，是因為當時的祭司利未人不盡他們的本分。今日對於主的見證，我們每一個人都有責任。主的見證不能放在任何事物上，應當放在我們的肩膀上，這是我們的本分。因此，我們屬靈的身量要長大，好叫我們有屬靈的能力負擔這見證。</w:t>
      </w:r>
    </w:p>
    <w:p>
      <w:pPr>
        <w:pStyle w:val="Style15"/>
        <w:rPr>
          <w:rFonts w:cs="細明體;MingLiU"/>
        </w:rPr>
      </w:pPr>
      <w:r>
        <w:rPr>
          <w:rFonts w:cs="細明體;MingLiU"/>
        </w:rPr>
        <w:t>今日在神的兒女中間，許多人沒有這種感覺，好像主的見證與他無關。所以對於主的見證，他們不用肩膀來抬。有的人雖有感覺，但因屬靈生命不長大，所以沒有能力來抬。今日神需要有一班祭司和利未人潔淨自己，有力量來抬祂的見證。是我們屬靈的身量，和我們生命的能力，使我們能抬神的見證。這是我們今日應作的事。</w:t>
      </w:r>
    </w:p>
    <w:p>
      <w:pPr>
        <w:pStyle w:val="Style15"/>
        <w:rPr>
          <w:rFonts w:cs="細明體;MingLiU"/>
        </w:rPr>
      </w:pPr>
      <w:r>
        <w:rPr>
          <w:rFonts w:cs="細明體;MingLiU"/>
        </w:rPr>
        <w:t>非利士人代表屬肉體的人</w:t>
      </w:r>
    </w:p>
    <w:p>
      <w:pPr>
        <w:pStyle w:val="Style15"/>
        <w:rPr>
          <w:rFonts w:cs="細明體;MingLiU"/>
        </w:rPr>
      </w:pPr>
      <w:r>
        <w:rPr>
          <w:rFonts w:cs="細明體;MingLiU"/>
        </w:rPr>
        <w:t>但是弟兄姊妹！我們看見，今天的人也是採取非利士人的方法。誰是非利士人呢？如果你讀聖經的歷史及地理，就知道非力士人是從非洲到迦南地，沒有經過紅海，而是從陸地去的。他們在以色列人之前已經在迦南地了；所以非利士人在聖經中是代表屬肉體的人。他們沒有神的應許、沒有經過紅海、沒有經過十字架，仍是本來的情形。他們霸佔了迦南地，成了以色列人的仇敵。今天的肉體就是這樣。所謂肉體，不但世人有肉體，就是在聖徒中也有肉體。肉體總是與聖靈相爭的，聖靈也與肉體相爭。肉體也要事奉神，肉體事奉神是別出心裁的，又新、又奇、又方便。你不必挑重擔，只要交給牛車去拖就是了。這是世界的辦法，是肉體的辦法。</w:t>
      </w:r>
    </w:p>
    <w:p>
      <w:pPr>
        <w:pStyle w:val="Style15"/>
        <w:rPr>
          <w:rFonts w:cs="細明體;MingLiU"/>
        </w:rPr>
      </w:pPr>
      <w:r>
        <w:rPr>
          <w:rFonts w:cs="細明體;MingLiU"/>
        </w:rPr>
        <w:t>十字架除掉肉體</w:t>
      </w:r>
    </w:p>
    <w:p>
      <w:pPr>
        <w:pStyle w:val="Style15"/>
        <w:rPr>
          <w:rFonts w:cs="細明體;MingLiU"/>
        </w:rPr>
      </w:pPr>
      <w:r>
        <w:rPr>
          <w:rFonts w:cs="細明體;MingLiU"/>
        </w:rPr>
        <w:t>弟兄姊妹們！肉體的辦法在表面上很順利。但到了打麥的地方，就要出事情。因為打麥的地方是預表十字架。打麥時，把麥子與糠米比分開，所以肉體遇到十字架就被十字架除掉了。今日我們看見在神兒女中間，常常採取世界的辦法、常常用肉體的聰明來辦理神的事情。好像只要方法對，事情就能成功。不錯，在表面好像成功，但碰到十字架，就要出事情。碰到十字架，肉體就顯出來，神的審判就要來到。</w:t>
      </w:r>
    </w:p>
    <w:p>
      <w:pPr>
        <w:pStyle w:val="Style15"/>
        <w:rPr>
          <w:rFonts w:cs="細明體;MingLiU"/>
        </w:rPr>
      </w:pPr>
      <w:r>
        <w:rPr>
          <w:rFonts w:cs="細明體;MingLiU"/>
        </w:rPr>
        <w:t>弟兄姊妹！我們千萬要記得：神的見證不在方法上，而是在我們這些人的肩膀上。人不對，就是方法再好，在神面前也是毫無價值。如果我們在神面前是對的，我們真有責任心，我們屬靈的身量也能長大。所有的弟兄姊妹都用肩膀來把約櫃抬起來，約櫃就能進到大衛的帳幕中，成為以色列全國的中心，並且為著聖殿作準備工作。</w:t>
      </w:r>
    </w:p>
    <w:p>
      <w:pPr>
        <w:pStyle w:val="Style15"/>
        <w:rPr>
          <w:rFonts w:cs="細明體;MingLiU"/>
        </w:rPr>
      </w:pPr>
      <w:r>
        <w:rPr>
          <w:rFonts w:cs="細明體;MingLiU"/>
        </w:rPr>
        <w:t>我們當盡祭司的職責</w:t>
      </w:r>
    </w:p>
    <w:p>
      <w:pPr>
        <w:pStyle w:val="Style15"/>
        <w:rPr>
          <w:rFonts w:cs="細明體;MingLiU"/>
        </w:rPr>
      </w:pPr>
      <w:r>
        <w:rPr>
          <w:rFonts w:cs="細明體;MingLiU"/>
        </w:rPr>
        <w:t>約櫃與祭司有甚麼關係呢？約櫃與祭司是直接的關係，我們千萬不可把它變成間接的關係。如果我們自己不抬約櫃，而用其它力法；照世人看，好像也能運約櫃。但碰到十字架，馬上就顯明出來。</w:t>
      </w:r>
    </w:p>
    <w:p>
      <w:pPr>
        <w:pStyle w:val="Style15"/>
        <w:rPr>
          <w:rFonts w:cs="細明體;MingLiU"/>
        </w:rPr>
      </w:pPr>
      <w:r>
        <w:rPr>
          <w:rFonts w:cs="細明體;MingLiU"/>
        </w:rPr>
        <w:t>弟兄姊妹！今日在神面前，讓我們這些蒙恩得救的人，都能起來盡我們作長子的義務和權利，也盡我們祭司利未人的責任；讓我們今後不要注意方法。不是說：方法不能用，但當我們碰到約櫃時，方法是沒有用的！神所要的是人，我們必需把我們自己擺進去，用我們的肩膀來抬約櫃。這樣見證才能夠被抬起來，並抬到錫安山，叫我們的主作王。願主恩待我們。</w:t>
      </w:r>
    </w:p>
    <w:p>
      <w:pPr>
        <w:pStyle w:val="Style15"/>
        <w:rPr>
          <w:rFonts w:cs="細明體;MingLiU"/>
        </w:rPr>
      </w:pPr>
      <w:r>
        <w:rPr>
          <w:rFonts w:cs="細明體;MingLiU"/>
        </w:rPr>
        <w:t>一九八七年二月十九日至二十一日 在香港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那從天上來的異象</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最大的需要—異象</w:t>
      </w:r>
    </w:p>
    <w:p>
      <w:pPr>
        <w:pStyle w:val="Style15"/>
        <w:rPr>
          <w:rFonts w:cs="細明體;MingLiU"/>
        </w:rPr>
      </w:pPr>
      <w:r>
        <w:rPr>
          <w:rFonts w:cs="細明體;MingLiU"/>
        </w:rPr>
        <w:t>「亞基帕王阿！我故此沒有違背那從天上來的異象。」（徒二十六</w:t>
      </w:r>
      <w:r>
        <w:rPr>
          <w:rFonts w:cs="細明體;MingLiU"/>
        </w:rPr>
        <w:t>1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今天實在是一個很重要的日子，因為主回來的日子是非常的近，我們可說是到了最夜深的時候，白晝快到了。這時最需要的是儆醒禱告，但這時最難的也是儆醒禱告。我們處在這樣的時候，如何才能在神面前站立得住，並且行走在神的道路上呢？這是一個很重要的問題。</w:t>
      </w:r>
    </w:p>
    <w:p>
      <w:pPr>
        <w:pStyle w:val="Style15"/>
        <w:rPr>
          <w:rFonts w:cs="細明體;MingLiU"/>
        </w:rPr>
      </w:pPr>
      <w:r>
        <w:rPr>
          <w:rFonts w:cs="細明體;MingLiU"/>
        </w:rPr>
        <w:t>沒有違背那從天上來的異象</w:t>
      </w:r>
    </w:p>
    <w:p>
      <w:pPr>
        <w:pStyle w:val="Style15"/>
        <w:rPr>
          <w:rFonts w:cs="細明體;MingLiU"/>
        </w:rPr>
      </w:pPr>
      <w:r>
        <w:rPr>
          <w:rFonts w:cs="細明體;MingLiU"/>
        </w:rPr>
        <w:t>使徒保羅在這裡說：「我故此沒有違背那從天上來的異象。」他臨終前也說：「那美好的仗我已經打過了；當跑的路我已經跑盡了；所信的道我已經守住了。」保羅實在是打了那美好的仗。自從在大馬色路上，主遇見了他之後，他一生都在打那美好的仗，為著主爭戰；不但與罪惡爭戰，也與罪惡的世界爭戰。不但與罪惡的能力爭戰，也與自己的肉體爭戰。還與空中的惡魔爭戰。正如他所講的：每日與野獸搏鬥。他是為主爭戰，穿上了神所賜的全副軍裝，從不退後，他總是在爭戰最厲害的地方，直到他說：「那美好的仗我已經打過了；當跑的路我已經跑盡了；所信的道我已經守住了。」</w:t>
      </w:r>
    </w:p>
    <w:p>
      <w:pPr>
        <w:pStyle w:val="Style15"/>
        <w:rPr>
          <w:rFonts w:cs="細明體;MingLiU"/>
        </w:rPr>
      </w:pPr>
      <w:r>
        <w:rPr>
          <w:rFonts w:cs="細明體;MingLiU"/>
        </w:rPr>
        <w:t>自從他被主遇見，他就開始奔跑這條路。這條路是不簡單的，路上有許多艱難，就好像一場滿了障礙的馬拉松競賽。正如哥林多後書第六章及第十一章，講到他所遇到的許多攔阻和艱難。這條路實在並不容易，但他從不改走另一條路，他一直走主的路。他不像許多人，開頭是在這條路上，不久就不見了，他一直奔跑到底。他在真道上，也一點沒有妥協與苟且。保羅何以能這樣，秘訣在哪裡呢？</w:t>
      </w:r>
    </w:p>
    <w:p>
      <w:pPr>
        <w:pStyle w:val="Style15"/>
        <w:rPr>
          <w:rFonts w:cs="細明體;MingLiU"/>
        </w:rPr>
      </w:pPr>
      <w:r>
        <w:rPr>
          <w:rFonts w:cs="細明體;MingLiU"/>
        </w:rPr>
        <w:t>怚</w:t>
      </w:r>
      <w:r>
        <w:rPr>
          <w:rFonts w:cs="細明體;MingLiU"/>
        </w:rPr>
        <w:t>S</w:t>
      </w:r>
      <w:r>
        <w:rPr>
          <w:rFonts w:cs="細明體;MingLiU"/>
        </w:rPr>
        <w:t>姊妹！我們今日的仗是否比較容易打？路比較短些，所信的道比較簡單？不！當主快要回來的時候，仗更凶猛，路將到盡頭是更加艱難，要守住所信的道也更不容易。我們處此境地，如何才能像保羅一樣說：「當跑的路我已經跑盡了。」我們要知道，保羅所以能夠這樣，不是由於他的自己。他見證說：「我故此沒有違背那從天上來的異象。」他所以能打美好的仗，能跑盡他的路，能守住所信的道，都是因為他有天上的異象，這天上的異象就是他的秘訣。</w:t>
      </w:r>
    </w:p>
    <w:p>
      <w:pPr>
        <w:pStyle w:val="Style15"/>
        <w:rPr>
          <w:rFonts w:cs="細明體;MingLiU"/>
        </w:rPr>
      </w:pPr>
      <w:r>
        <w:rPr>
          <w:rFonts w:cs="細明體;MingLiU"/>
        </w:rPr>
        <w:t>何謂異象</w:t>
      </w:r>
    </w:p>
    <w:p>
      <w:pPr>
        <w:pStyle w:val="Style15"/>
        <w:rPr>
          <w:rFonts w:cs="細明體;MingLiU"/>
        </w:rPr>
      </w:pPr>
      <w:r>
        <w:rPr>
          <w:rFonts w:cs="細明體;MingLiU"/>
        </w:rPr>
        <w:t>「異象」這二個字，我們用得多了，也許聽到煩了。「異象」，或叫「啟示」，甚至稱它為觀念、目的、目標。我們知道，在天然裡面，沒有異象的人，是飄流的人，消極無目的，不肯把自己擺上，以至一無所成，隨流失去，是個失敗者。異象或者也可稱為雄心大志，世界上的雄心大志就是異象。甚麼事都是隨隨便便，不會努力，結果就是失敗。我們常常聽說某某人是有異象的，如果沒有異象，整個人就瓦解了！所以他有成就。世上的事尚且如此，屬靈的事更是如此。</w:t>
      </w:r>
    </w:p>
    <w:p>
      <w:pPr>
        <w:pStyle w:val="Style15"/>
        <w:rPr>
          <w:rFonts w:cs="細明體;MingLiU"/>
        </w:rPr>
      </w:pPr>
      <w:r>
        <w:rPr>
          <w:rFonts w:cs="細明體;MingLiU"/>
        </w:rPr>
        <w:t>異象的重要</w:t>
      </w:r>
    </w:p>
    <w:p>
      <w:pPr>
        <w:pStyle w:val="Style15"/>
        <w:rPr>
          <w:rFonts w:cs="細明體;MingLiU"/>
        </w:rPr>
      </w:pPr>
      <w:r>
        <w:rPr>
          <w:rFonts w:cs="細明體;MingLiU"/>
        </w:rPr>
        <w:t>在屬靈的事上，如果沒有異象，整個人就瓦解了！箴言第二十九章十八節：「沒有異象，民就放肆。」有的翻譯是：「沒有異象，民就滅亡。」沒有異象，就沒有約束、沒有目的，我們整個人就會瓦解。異象是何等重要！它給我們方針、方向、目的、力量，叫我們能忍耐，使我們能自律。沒有異象，這些東西完全沒有了。所以我們知道，異象實在是我們最重要的東西。</w:t>
      </w:r>
    </w:p>
    <w:p>
      <w:pPr>
        <w:pStyle w:val="Style15"/>
        <w:rPr>
          <w:rFonts w:cs="細明體;MingLiU"/>
        </w:rPr>
      </w:pPr>
      <w:r>
        <w:rPr>
          <w:rFonts w:cs="細明體;MingLiU"/>
        </w:rPr>
        <w:t>屬天的異象粉碎了屬地的異象</w:t>
      </w:r>
    </w:p>
    <w:p>
      <w:pPr>
        <w:pStyle w:val="Style15"/>
        <w:rPr>
          <w:rFonts w:cs="細明體;MingLiU"/>
        </w:rPr>
      </w:pPr>
      <w:r>
        <w:rPr>
          <w:rFonts w:cs="細明體;MingLiU"/>
        </w:rPr>
        <w:t>保羅未信主之前，名叫「掃羅」。掃羅這個人有屬地的異象，他的異象是要在猶太教中作主腦、作法利賽人中的法利賽人、作拉比中的拉比。因為他有了這樣的一個雄心大志，所以他就向著這個方向而去。他雖年輕，卻比許多同輩的人更加長進。他年輕時就受了使命，甚至到外邦城市去捉拿基督徒。就著世界的眼光來看，他已是個相當成功的人。</w:t>
      </w:r>
    </w:p>
    <w:p>
      <w:pPr>
        <w:pStyle w:val="Style15"/>
        <w:rPr>
          <w:rFonts w:cs="細明體;MingLiU"/>
        </w:rPr>
      </w:pPr>
      <w:r>
        <w:rPr>
          <w:rFonts w:cs="細明體;MingLiU"/>
        </w:rPr>
        <w:t>感謝讚美主！當他走在大馬色路上，天上的亮光照亮了他，主遇見了他，他看見了天上的異象，天上的異象就把掃羅打倒在地。可以說屬地的異象遇見了天上的異象，這二個異象衝突起來，於是掃羅完了，保羅就開始了。他屬地的異象粉碎了，屬天的異象便控制了保羅，在他身上起了極大的變化。</w:t>
      </w:r>
    </w:p>
    <w:p>
      <w:pPr>
        <w:pStyle w:val="Style15"/>
        <w:rPr>
          <w:rFonts w:cs="細明體;MingLiU"/>
        </w:rPr>
      </w:pPr>
      <w:r>
        <w:rPr>
          <w:rFonts w:cs="細明體;MingLiU"/>
        </w:rPr>
        <w:t>弟兄姊妹！我們今日有沒有看見天上的異象？相信我們每個人都有屬地的異象。如果你連屬地的異象都沒有，你這個人實在無大用處。稍有點志氣的人，都有他的夢想。也許你希望將來作總統，或是大科學家、大企業家等等。只要有這個在我們裡面，我們就會向著那方向而去。但當我們這樣走路時，有沒有遇見那天上的異象？這天上的異象有沒有把地上的異象粉碎掉，叫我們被屬天的異象所控制？</w:t>
      </w:r>
    </w:p>
    <w:p>
      <w:pPr>
        <w:pStyle w:val="Style15"/>
        <w:rPr>
          <w:rFonts w:cs="細明體;MingLiU"/>
        </w:rPr>
      </w:pPr>
      <w:r>
        <w:rPr>
          <w:rFonts w:cs="細明體;MingLiU"/>
        </w:rPr>
        <w:t>弟兄姊妹！實在說來，我們的重生得救是個革命性的改變！我本來是這樣的人，向著這個方向而去，但當我們遇見了主，重生得救了，成了新造的人，舊事已過，都變成新的了。但事實又如何？我們在得救時或得救後，有沒有被主遇見？有沒有得著天上的異象？屬地的異象是否粉碎？我們是否由天上的異象來控制？我們有沒有這樣的經歷？如果沒有，恐怕還沒有看見那天上的異象。我們若真有天上的異象，至少在我們裡面會起極大的變化。也許你仍然作你的大科學家，但裡頭的光景不同了，你不是為自己，而是受主的控制。</w:t>
      </w:r>
    </w:p>
    <w:p>
      <w:pPr>
        <w:pStyle w:val="Style15"/>
        <w:rPr>
          <w:rFonts w:cs="細明體;MingLiU"/>
        </w:rPr>
      </w:pPr>
      <w:r>
        <w:rPr>
          <w:rFonts w:cs="細明體;MingLiU"/>
        </w:rPr>
        <w:t>在聖經中，我們看見每位被神所使用的人，都是有異象的人。比方挪亞，他看見了異象，在神面前得了啟示，知道有洪水來到，神就指示他預備了一隻方舟。當他得了這啟示之後，一面著手製造，一面成了個傳義道的人。又如亞伯拉罕，他本住在迦勒底的吾珥，當榮耀的神向他顯現，他就撇下他的本鄉，往神所要他去的地方去。又如摩西，本來是住在皇宮中，但他看見了那不能看見的主，就輕看埃及的一切財富，寧願忍受基督的凌辱。異象在他們身上起了極大的能力。</w:t>
      </w:r>
    </w:p>
    <w:p>
      <w:pPr>
        <w:pStyle w:val="Style15"/>
        <w:rPr>
          <w:rFonts w:cs="細明體;MingLiU"/>
        </w:rPr>
      </w:pPr>
      <w:r>
        <w:rPr>
          <w:rFonts w:cs="細明體;MingLiU"/>
        </w:rPr>
        <w:t>使徒們也是這樣。主在世上時，看見主的人很多，但他們只看見祂的外面，沒有看見祂的裡面。但這班使徒，不只是看見外面，連裡面也看見了。像約翰所寫的：「道成了肉身，住在我們中間，充充滿滿的有恩典有真理。我們也見過祂的榮光，正是父獨生子的榮光。」所以，他們就撇下一切來跟隨主。他們每一個人都是有異象的，若是沒有異象，就沒有辦法起來跟從主。</w:t>
      </w:r>
    </w:p>
    <w:p>
      <w:pPr>
        <w:pStyle w:val="Style15"/>
        <w:rPr>
          <w:rFonts w:cs="細明體;MingLiU"/>
        </w:rPr>
      </w:pPr>
      <w:r>
        <w:rPr>
          <w:rFonts w:cs="細明體;MingLiU"/>
        </w:rPr>
        <w:t>異象只有一個</w:t>
      </w:r>
    </w:p>
    <w:p>
      <w:pPr>
        <w:pStyle w:val="Style15"/>
        <w:rPr>
          <w:rFonts w:cs="細明體;MingLiU"/>
        </w:rPr>
      </w:pPr>
      <w:r>
        <w:rPr>
          <w:rFonts w:cs="細明體;MingLiU"/>
        </w:rPr>
        <w:t>在聖經中，天上的異象只有一個，雖然人所看見的都不同。因著時代的關係，以及我們屬靈的光景和環境，我們各人所看見的異象，可能有不同。但異象只有一個，沒有許多個。天上的異象是與神永遠的旨意發生關係的，我們所看見的就是一個異象。</w:t>
      </w:r>
    </w:p>
    <w:p>
      <w:pPr>
        <w:pStyle w:val="Style15"/>
        <w:rPr>
          <w:rFonts w:cs="細明體;MingLiU"/>
        </w:rPr>
      </w:pPr>
      <w:r>
        <w:rPr>
          <w:rFonts w:cs="細明體;MingLiU"/>
        </w:rPr>
        <w:t>比如說：亞伯所看見的是那更美的祭物，他看見了那羔羊，他將牠獻給了神，因著這更美的祭物他蒙了悅納；挪亞所看見的是方舟；亞伯拉罕所看見的是那座有根基的城；摩西所看見的是帳棚；大衛所看見的是聖殿；撒迦利亞所看見的是金燈台；彼得所看見的是天上縋下來的大布，裡面有各種各樣的活物，有聲音說：彼得起來，宰了吃，意思是交通，因為吃喝是指著交通說的；保羅所看見的是天上的人，宇宙的人，頭在天上，身體充滿全地；約翰所看見的是一位好像人子的，行走在七個金燈台中間，他又看見新的耶路撒冷城。</w:t>
      </w:r>
    </w:p>
    <w:p>
      <w:pPr>
        <w:pStyle w:val="Style15"/>
        <w:rPr>
          <w:rFonts w:cs="細明體;MingLiU"/>
        </w:rPr>
      </w:pPr>
      <w:r>
        <w:rPr>
          <w:rFonts w:cs="細明體;MingLiU"/>
        </w:rPr>
        <w:t>所以如果你把整本聖經拿來，從舊約一直到新約，那些看見天上異象的人，雖然所看見的好像各有不同，但加起來只有一個異象，從美好的祭物，一直到聖城耶路撒冷，神的啟示是一步一步的。等到耶路撒冷被啟示出來，那天上的異象就完成了。</w:t>
      </w:r>
    </w:p>
    <w:p>
      <w:pPr>
        <w:pStyle w:val="Style15"/>
        <w:rPr>
          <w:rFonts w:cs="細明體;MingLiU"/>
        </w:rPr>
      </w:pPr>
      <w:r>
        <w:rPr>
          <w:rFonts w:cs="細明體;MingLiU"/>
        </w:rPr>
        <w:t>異象的內容—基督與教會</w:t>
      </w:r>
    </w:p>
    <w:p>
      <w:pPr>
        <w:pStyle w:val="Style15"/>
        <w:rPr>
          <w:rFonts w:cs="細明體;MingLiU"/>
        </w:rPr>
      </w:pPr>
      <w:r>
        <w:rPr>
          <w:rFonts w:cs="細明體;MingLiU"/>
        </w:rPr>
        <w:t>弟兄姊妹！當我們講天上的異象時，我們不單是指著保羅所看見那天上的異象，而是指全部聖經所給我們看見的。倪拆聲弟兄曾經這樣說過：「如果我們今日能看見基督與教會，全部的聖經就向我們打開了；因為天上的異象，神永遠的旨意，不是別的，乃是基督和祂的教會。」舊約時代，神好像在幔子裡說話。祂在古時藉眾先知多次多方向我們說話，但那時的說話，好像是在幔子後面說的。</w:t>
      </w:r>
    </w:p>
    <w:p>
      <w:pPr>
        <w:pStyle w:val="Style15"/>
        <w:rPr>
          <w:rFonts w:cs="細明體;MingLiU"/>
        </w:rPr>
      </w:pPr>
      <w:r>
        <w:rPr>
          <w:rFonts w:cs="細明體;MingLiU"/>
        </w:rPr>
        <w:t>你記得以色列人蓋了一個會幕，會幕裡面聖所與至聖所之間有幔子隔著，神就在幔子後面約櫃的施恩座上向百姓說話，可以說整個舊約時代都是如此。神在那裡講基督與教會，但都是在幔子後面說的。那些話都是隱藏的奧秘，都是影兒，不是本物的真像。舊約中那許多人物、歷史、預言，都不過是影兒，都在那裡告訴我們關於基督與教會。但是舊約時，人不知道，因為是隱藏的。所以保羅說：神歷世歷代所隱藏的奧秘，現在藉著使徒與先知顯明出來了。直到基督來了，本物的真像才顯明出來。所以新約乃是在裂開的幔子說話，我們所看見的就是基督與教會。</w:t>
      </w:r>
    </w:p>
    <w:p>
      <w:pPr>
        <w:pStyle w:val="Style15"/>
        <w:rPr>
          <w:rFonts w:cs="細明體;MingLiU"/>
        </w:rPr>
      </w:pPr>
      <w:r>
        <w:rPr>
          <w:rFonts w:cs="細明體;MingLiU"/>
        </w:rPr>
        <w:t>舊約預表基督與教會</w:t>
      </w:r>
    </w:p>
    <w:p>
      <w:pPr>
        <w:pStyle w:val="Style15"/>
        <w:rPr>
          <w:rFonts w:cs="細明體;MingLiU"/>
        </w:rPr>
      </w:pPr>
      <w:r>
        <w:rPr>
          <w:rFonts w:cs="細明體;MingLiU"/>
        </w:rPr>
        <w:t>比方說：舊約時，以色列百姓在摩西的率領下離開埃及，進入迦南。到了大衛作王時，以色列人就接受了神所有的應許，這是歷史。我們讀舊約，如果所看見的不過是歷史，那麼舊約對我們完全是關閉的。世上的歷史書很多，為何聖經要給我們這些歷史呢？如果我們看見基督和教會，就會看見這些歷史背後的故事：無論是摩西、約書亞、大衛，都是預表基督，他們在各方面預表基督；以色列人預表教會。我們這樣來看舊約，舊約就同我們打開了。</w:t>
      </w:r>
    </w:p>
    <w:p>
      <w:pPr>
        <w:pStyle w:val="Style15"/>
        <w:rPr>
          <w:rFonts w:cs="細明體;MingLiU"/>
        </w:rPr>
      </w:pPr>
      <w:r>
        <w:rPr>
          <w:rFonts w:cs="細明體;MingLiU"/>
        </w:rPr>
        <w:t>比如會幕。當我年輕還未得救時，那是一九三○年，我參加一個夏令會，參加的目的是想要得救。那次夏令會中有幾位講員，其中一位是專講「會幕」，他是山東人，我當時連國語也不大會聽，山東話更不懂了。他講「會幕」，我實在聽不進去，可以說是完全隔膜的。感謝讚美主！今日我們講會幕，我覺得真寶貝，不是我們懂得如何蓋會幕。我對建築毫無認識，但我在會幕中看見基督；因為祂是道成肉身，支搭帳棚在人間；會幕中每樣東西都是預表基督的工作，我又看見會幕也是預表教會。弟兄姊妹！如果你這樣來看舊約，整本舊約就打開了。</w:t>
      </w:r>
    </w:p>
    <w:p>
      <w:pPr>
        <w:pStyle w:val="Style15"/>
        <w:rPr>
          <w:rFonts w:cs="細明體;MingLiU"/>
        </w:rPr>
      </w:pPr>
      <w:r>
        <w:rPr>
          <w:rFonts w:cs="細明體;MingLiU"/>
        </w:rPr>
        <w:t>新約顯明基督與教會</w:t>
      </w:r>
    </w:p>
    <w:p>
      <w:pPr>
        <w:pStyle w:val="Style15"/>
        <w:rPr>
          <w:rFonts w:cs="細明體;MingLiU"/>
        </w:rPr>
      </w:pPr>
      <w:r>
        <w:rPr>
          <w:rFonts w:cs="細明體;MingLiU"/>
        </w:rPr>
        <w:t>新約更不用說了，四福音給我們看見基督，使徒行傳給我們看見教會，書信是講到基督與教會，啟示錄給我們看見基督與教會如何成為一個新耶路撒冷城。的確，如果你真的認識基督與教會，整本聖經就打開了。如果你用基督與教會來看聖經，你摸著的不是字句，而是靈意了。所以天上的異象，就是基督與教會。</w:t>
      </w:r>
    </w:p>
    <w:p>
      <w:pPr>
        <w:pStyle w:val="Style15"/>
        <w:rPr>
          <w:rFonts w:cs="細明體;MingLiU"/>
        </w:rPr>
      </w:pPr>
      <w:r>
        <w:rPr>
          <w:rFonts w:cs="細明體;MingLiU"/>
        </w:rPr>
        <w:t>我們需要天上的異象</w:t>
      </w:r>
    </w:p>
    <w:p>
      <w:pPr>
        <w:pStyle w:val="Style15"/>
        <w:rPr>
          <w:rFonts w:cs="細明體;MingLiU"/>
        </w:rPr>
      </w:pPr>
      <w:r>
        <w:rPr>
          <w:rFonts w:cs="細明體;MingLiU"/>
        </w:rPr>
        <w:t>或者你說：基督我知道，教會我也知道，但為甚麼我所知道的基督與教會，並沒有在我身上起著革命性的變化？以色列百姓經過逾越節，也經過紅海，在曠野中經歷了神各方面的供應，但聖經說這班人是不信的人，因為不信的緣故不能進入迦南。為甚麼呢？因為他們雖然經過了逾越節，認識了主的救恩，得著了寶血的保護；又經過紅海，受洗歸入摩西；在曠野也嘗到神的恩典，供給他們一切的需要；他們是認識神恩典的人，但是他們不能進入迦南。甚麼原因？因為他們雖然認識神的恩典，都不認識神的旨意。弟兄姊妹！你看見其中的分別多大。</w:t>
      </w:r>
    </w:p>
    <w:p>
      <w:pPr>
        <w:pStyle w:val="Style15"/>
        <w:rPr>
          <w:rFonts w:cs="細明體;MingLiU"/>
        </w:rPr>
      </w:pPr>
      <w:r>
        <w:rPr>
          <w:rFonts w:cs="細明體;MingLiU"/>
        </w:rPr>
        <w:t>今天在神的兒女中間，認識神恩典的人不少，我們能夠數算說：我們不但是被寶血所救贖，受浸歸入基督；主也多方供應我們的需要，祂聽了我們的禱告，醫治我們的疾病，保護我們，我們可以說是天天活在祂的恩典中。我們知道主的恩典，但我認識神永遠的旨意嗎？如果不知道，會有甚麼結果呢？就是主為我，主為我，總是以自己為中心。我們認識了神的旨意，才會脫離以自己為中心，進而以神為中心。故此我們需要那從天上來的異象。</w:t>
      </w:r>
    </w:p>
    <w:p>
      <w:pPr>
        <w:pStyle w:val="Style15"/>
        <w:rPr>
          <w:rFonts w:cs="細明體;MingLiU"/>
        </w:rPr>
      </w:pPr>
      <w:r>
        <w:rPr>
          <w:rFonts w:cs="細明體;MingLiU"/>
        </w:rPr>
        <w:t>許多人說：我知道教會。一般人所以為的教會，就是聳立在路旁的那座高大建築物，上面有個尖頂，或者還有個鐘樓和十字架，到教會去就是到那個地方去。也許我們所知道的多一點，我們會說：教會就是神的兒女，神的兒女就是教會。你是認識教會的人，但為何在你身上沒有起著大變化呢？因為你對教會的認識仍不夠清楚，如果你真正看見甚麼是教會，在你身上必定有極大的變化！</w:t>
      </w:r>
    </w:p>
    <w:p>
      <w:pPr>
        <w:pStyle w:val="Style15"/>
        <w:rPr>
          <w:rFonts w:cs="細明體;MingLiU"/>
        </w:rPr>
      </w:pPr>
      <w:r>
        <w:rPr>
          <w:rFonts w:cs="細明體;MingLiU"/>
        </w:rPr>
        <w:t>屬地的異象—人的己</w:t>
      </w:r>
    </w:p>
    <w:p>
      <w:pPr>
        <w:pStyle w:val="Style15"/>
        <w:rPr>
          <w:rFonts w:cs="細明體;MingLiU"/>
        </w:rPr>
      </w:pPr>
      <w:r>
        <w:rPr>
          <w:rFonts w:cs="細明體;MingLiU"/>
        </w:rPr>
        <w:t>弟兄姊妹！天上的異象是基督與教會，那麼地上的異象是甚麼呢？我們各人都有不同的地上異象。我們都是作夢的人，各人的夢都是不同的。你把各人的夢歸納起來，就是屬地的異象。這一個異象就是己！要高抬自己、成全自己，把己作為中心。從亞當開始就是如此，神造亞當在伊甸園中是那麼美好。神把人造好之後，神看一切所造的都甚好。亞當在那麼好的環境中，他不滿意，他有屬地的異象，他要像神一樣，因此受了試探。這試探就是說：你不必聽從神、不必凡事去求問神，你吃了分別善惡樹上的果子，便如神能分別善惡，你不再需要神，你自己就是神；因此罪就進入了世界。</w:t>
      </w:r>
    </w:p>
    <w:p>
      <w:pPr>
        <w:pStyle w:val="Style15"/>
        <w:rPr>
          <w:rFonts w:cs="細明體;MingLiU"/>
        </w:rPr>
      </w:pPr>
      <w:r>
        <w:rPr>
          <w:rFonts w:cs="細明體;MingLiU"/>
        </w:rPr>
        <w:t>我們讀創世記，看見當人多起來時，他們就造巴別塔。歷史告訴我們：當時有一個人名叫「寧錄」，寧錄是個獵戶。根據傳說：他是世界上第一個夢想要建立帝國的人；所以他率領一班人來建造巴別塔，要塔頂通天，為要傳揚他們的名。他們是以自己為中心、以自己代替神。因此神變亂了他們的口音，把他們分散在全地上。</w:t>
      </w:r>
    </w:p>
    <w:p>
      <w:pPr>
        <w:pStyle w:val="Style15"/>
        <w:rPr>
          <w:rFonts w:cs="細明體;MingLiU"/>
        </w:rPr>
      </w:pPr>
      <w:r>
        <w:rPr>
          <w:rFonts w:cs="細明體;MingLiU"/>
        </w:rPr>
        <w:t>到了巴比倫王尼布甲尼撒的時代，尼布甲尼撒作了一個夢，夢見他自己是世上最大的帝國。夢中他看見一個很大的人，有金頭、銀胸、銀的膀臂、銅腹、鐵腿、半泥半鐵的腳，他所看見的是個很偉大的人。這就是人的異象，是每一個人的異象，這一個異象就是人的自己。有些人自己不能太大，有些人的自己能大一點，不管大小都是自己，都是屬地的異象。如果屬地的異象管制了我們，我們就是一個以己為中心的人。雖然我們得救了，也嘗到了天恩的滋味，但若沒有遇見屬天的異象來粉碎我們屬地的異象，我們就沒有極大的變化，仍舊是走在自己的路上。</w:t>
      </w:r>
    </w:p>
    <w:p>
      <w:pPr>
        <w:pStyle w:val="Style15"/>
        <w:rPr>
          <w:rFonts w:cs="細明體;MingLiU"/>
        </w:rPr>
      </w:pPr>
      <w:r>
        <w:rPr>
          <w:rFonts w:cs="細明體;MingLiU"/>
        </w:rPr>
        <w:t>屬天的異象拯救我們脫離己</w:t>
      </w:r>
    </w:p>
    <w:p>
      <w:pPr>
        <w:pStyle w:val="Style15"/>
        <w:rPr>
          <w:rFonts w:cs="細明體;MingLiU"/>
        </w:rPr>
      </w:pPr>
      <w:r>
        <w:rPr>
          <w:rFonts w:cs="細明體;MingLiU"/>
        </w:rPr>
        <w:t>親愛的弟兄姊妹！這就告訴我們說：我們需要屬天的異象，來粉碎屬地的異象，只有屬天的異象能救我們脫離我們的自己。除此之外，沒有能拯救我們脫離自己的。今天我們有無這個異象？我們需要好好在神面前求祂光照，使我們看見我們今天的光景，是受屬地的異象控制呢，還是已經看見了屬天的異象？如果我們說已經看見了天上的異象，那麼這天上的異象有沒有把我們屬地的異象粉碎？如果沒有，那麼你或者還沒有看見那屬天的異象。又或者你所看見的不夠，所以不能影響你屬地的異象。</w:t>
      </w:r>
    </w:p>
    <w:p>
      <w:pPr>
        <w:pStyle w:val="Style15"/>
        <w:rPr>
          <w:rFonts w:cs="細明體;MingLiU"/>
        </w:rPr>
      </w:pPr>
      <w:r>
        <w:rPr>
          <w:rFonts w:cs="細明體;MingLiU"/>
        </w:rPr>
        <w:t>很可惜今天好多基督徒，仍在屬地的異象控制之下，還沒有為天上的異象所破碎。我們需要禱告，求神賜給我們智慧和啟示的靈，使我們真正從裡面看見那天上的異象。不是在外面看見，乃是裡面蒙了光照，真正的看見這異象。</w:t>
      </w:r>
    </w:p>
    <w:p>
      <w:pPr>
        <w:pStyle w:val="Style15"/>
        <w:rPr>
          <w:rFonts w:cs="細明體;MingLiU"/>
        </w:rPr>
      </w:pPr>
      <w:r>
        <w:rPr>
          <w:rFonts w:cs="細明體;MingLiU"/>
        </w:rPr>
        <w:t>超越的基督</w:t>
      </w:r>
    </w:p>
    <w:p>
      <w:pPr>
        <w:pStyle w:val="Style15"/>
        <w:rPr>
          <w:rFonts w:cs="細明體;MingLiU"/>
        </w:rPr>
      </w:pPr>
      <w:r>
        <w:rPr>
          <w:rFonts w:cs="細明體;MingLiU"/>
        </w:rPr>
        <w:t>「天上的異象」是甚麼？我們說是基督和教會，是整本聖經所說的。現在我們從神的話中，很簡單的歸納起來說：甚麼是基督、甚麼是教會；盼望我們真正有所認識。</w:t>
      </w:r>
    </w:p>
    <w:p>
      <w:pPr>
        <w:pStyle w:val="Style15"/>
        <w:rPr>
          <w:rFonts w:cs="細明體;MingLiU"/>
        </w:rPr>
      </w:pPr>
      <w:r>
        <w:rPr>
          <w:rFonts w:cs="細明體;MingLiU"/>
        </w:rPr>
        <w:t>基督是誰？不錯，祂是救主，是我們的安慰者、保護者，但仍不夠。就著神永遠的旨意來說：基督遠超這些。感謝讚美主！祂是我們的救主，這是根基。就著我們來說：基督是救主，實在是太好了。如果沒有祂作我們的救主，我們現在在哪裡？就著我們來說：基督是我們的牧者，太好了。如果沒有祂作我們的牧者，我們就缺乏了。這些都是寶貴的；但就著神永遠的旨意來說：基督不只是救主，不只是牧者，祂是遠超過這些。全部聖經都是在講基督，但歸納起來，啟示錄第一章十七節至十八節，可以完全的把祂表明出來。</w:t>
      </w:r>
    </w:p>
    <w:p>
      <w:pPr>
        <w:pStyle w:val="Style15"/>
        <w:rPr>
          <w:rFonts w:cs="細明體;MingLiU"/>
        </w:rPr>
      </w:pPr>
      <w:r>
        <w:rPr>
          <w:rFonts w:cs="細明體;MingLiU"/>
        </w:rPr>
        <w:t>約翰在拔摩海島上看見天上的異象，他看見一位好像人子的，站在七個金燈台中間。他一看見就仆倒在地，像死了一樣；他所看見的那位對他說：不要懼怕，然後宣告祂自己是誰。弟兄姊妹！我們今天所認識的基督，我們要來聽祂宣告祂自己是誰，因為祂自己的宣告是最準確的。在天上的異象裡，祂宣告自己是首先的、末後的、又是那存活的，我曾死過，現在又活了，直活到永永遠遠，並且拿著死亡和陰間的鑰匙。</w:t>
      </w:r>
    </w:p>
    <w:p>
      <w:pPr>
        <w:pStyle w:val="Style15"/>
        <w:rPr>
          <w:rFonts w:cs="細明體;MingLiU"/>
        </w:rPr>
      </w:pPr>
      <w:r>
        <w:rPr>
          <w:rFonts w:cs="細明體;MingLiU"/>
        </w:rPr>
        <w:t>基督是首先的</w:t>
      </w:r>
    </w:p>
    <w:p>
      <w:pPr>
        <w:pStyle w:val="Style15"/>
        <w:rPr>
          <w:rFonts w:cs="細明體;MingLiU"/>
        </w:rPr>
      </w:pPr>
      <w:r>
        <w:rPr>
          <w:rFonts w:cs="細明體;MingLiU"/>
        </w:rPr>
        <w:t>主告訴我們說：祂是首先的。在神永遠的旨意裡面，祂是首先的。意思是祂是在萬事上居首位的：這就是歌羅西書所告訴我們的，甚麼是神永遠的旨意？神本性的一切豐盛，都有形有體的居住在基督裡面，使祂作萬有之主，在萬有上居首位。就是第一，就是首先的意思。換句話說：神把萬有都交給祂，作為祂的產業，祂是萬有之主，萬有都是藉著祂造的，又是為祂造的，祂在萬有上居首位。一切都是從祂出來，都是經過祂，也都是為著祂。祂是那首先的，這不是一句話，這是神永遠的旨意。</w:t>
      </w:r>
    </w:p>
    <w:p>
      <w:pPr>
        <w:pStyle w:val="Style15"/>
        <w:rPr>
          <w:rFonts w:cs="細明體;MingLiU"/>
        </w:rPr>
      </w:pPr>
      <w:r>
        <w:rPr>
          <w:rFonts w:cs="細明體;MingLiU"/>
        </w:rPr>
        <w:t>弟兄姊妹！今日主在我們身上是不是首先的？是不是一切都出於祂？我們人最大的難處就是我們的意見，因為意見是代表我們的己。意見能受對付，己就受了很大的對付。我們總是有意見、有主張，甚至在屬靈的事上，都喜歡代神出主張。聖經說：你要作神的策士嗎？神是否需要你作祂的策士呢？我們都喜歡作神的策士、都喜歡出頭，不讓主起頭。我們總是要靠自己，而不肯完全倚靠我們的主。總是要歸給自己，而不是把一切都歸給祂。我們有沒有讓主在凡事上居首位？但在神的旨意中祂是首先的。</w:t>
      </w:r>
    </w:p>
    <w:p>
      <w:pPr>
        <w:pStyle w:val="Style15"/>
        <w:rPr>
          <w:rFonts w:cs="細明體;MingLiU"/>
        </w:rPr>
      </w:pPr>
      <w:r>
        <w:rPr>
          <w:rFonts w:cs="細明體;MingLiU"/>
        </w:rPr>
        <w:t>基督是末後的</w:t>
      </w:r>
    </w:p>
    <w:p>
      <w:pPr>
        <w:pStyle w:val="Style15"/>
        <w:rPr>
          <w:rFonts w:cs="細明體;MingLiU"/>
        </w:rPr>
      </w:pPr>
      <w:r>
        <w:rPr>
          <w:rFonts w:cs="細明體;MingLiU"/>
        </w:rPr>
        <w:t>祂也是末後的，意即祂是一切的總結。以弗所書第一章告訴我們：日子滿足了，神要叫萬有在祂裡面合而為一，萬有都要結束在祂裡面。換句話說：那時萬有都要彰顯祂的自己，不再是彰顯我們，而是彰顯祂，祂是末後的。祂要說最後一句話，祂的話說了就不能再說。希伯來書第一章說：神多次多方藉著先知對我們的列祖說話，現在是在祂的兒子裡來說話。祂在祂兒子裡說了話之後，就不再有話了。但我們的話很多，我們說「是」，又說「但是」。我們有沒有看見祂是末後的？「末後」的意思就是說：一切都要歸給祂，一切的榮耀都是屬於祂的。祂是首先的，祂是末後的。</w:t>
      </w:r>
    </w:p>
    <w:p>
      <w:pPr>
        <w:pStyle w:val="Style15"/>
        <w:rPr>
          <w:rFonts w:cs="細明體;MingLiU"/>
        </w:rPr>
      </w:pPr>
      <w:r>
        <w:rPr>
          <w:rFonts w:cs="細明體;MingLiU"/>
        </w:rPr>
        <w:t>「首先」與「末後」的意思，不是說祂是第一及第一百，中間的九十八是屬於我們的。而是說：首先、末後及中間的一切都是祂的！這就是以弗所書所說的，祂是一切的一切。弟兄姊妹！這不是一句玄妙的話。有人說：基督是一切的一切，怎有可能，如果祂是一切的一切，我在那裡？感謝主！沒有你也沒有我，祂是一切的一切。一切在我裡面的都是祂。我們自從信主到今天，聖靈不斷的藉著環境，藉著裡面的引導作工，就是要叫基督在我們裡面成為一切。但許多時候我們把自己抓得牢，不肯放手，叫聖靈擔憂，攔阻聖靈的工作。親愛的弟兄姊妹！照著天上的異象，基督是元首、是頭。「頭」的意思，就是首先的和末後的。</w:t>
      </w:r>
    </w:p>
    <w:p>
      <w:pPr>
        <w:pStyle w:val="Style15"/>
        <w:rPr>
          <w:rFonts w:cs="細明體;MingLiU"/>
        </w:rPr>
      </w:pPr>
      <w:r>
        <w:rPr>
          <w:rFonts w:cs="細明體;MingLiU"/>
        </w:rPr>
        <w:t>基督是生命</w:t>
      </w:r>
    </w:p>
    <w:p>
      <w:pPr>
        <w:pStyle w:val="Style15"/>
        <w:rPr>
          <w:rFonts w:cs="細明體;MingLiU"/>
        </w:rPr>
      </w:pPr>
      <w:r>
        <w:rPr>
          <w:rFonts w:cs="細明體;MingLiU"/>
        </w:rPr>
        <w:t>「祂是那存活的」，原文的意思是：「又是那活著的。」祂是生命的源頭、祂就是生命，凡不是生命的都不是祂。今日神在我們身上所作的工，都是在生命裡頭。如果不是產生生命的，都不是在基督裡。我們可以給人許多知識、教訓、道理、方法、規條，這些如果不是出於生命，就不能帶進生命，都在基督外面，都在神旨意之外。弟兄姊妹！你看見這要求多大！今日我們認識生命太少，認識主太少。我們頭腦中滿了道理，但生命中卻不認識祂。</w:t>
      </w:r>
    </w:p>
    <w:p>
      <w:pPr>
        <w:pStyle w:val="Style15"/>
        <w:rPr>
          <w:rFonts w:cs="細明體;MingLiU"/>
        </w:rPr>
      </w:pPr>
      <w:r>
        <w:rPr>
          <w:rFonts w:cs="細明體;MingLiU"/>
        </w:rPr>
        <w:t>主說：我就是生命，是生命的源頭。在英文有「看哪」，中文沒有翻譯出來。「看哪！我曾死過，現在又活了。」為甚麼加上「看哪」二字？這叫我們儆醒，因為祂是生命，生命不會死亡。神是生命，神怎能死亡呢？所以祂說：「看哪！」提醒我們說：這裡有一奇妙的事發生，好像神死了，生命死了，祂說我曾死過。祂為甚麼死？祂為我們的罪而死，祂死是為著教會。祂愛我們，為我們捨己。祂愛教會，為教會捨己。祂死是要把死亡廢去，要把死亡吞滅，是生命吞滅死亡，所以祂曾死過。這給我們看見，如果你要經歷祂的生命，也要先經過死亡。因為祂是復活、祂是生命，祂的生命是復活的生命。祂說：「我經過了死亡，現在又活了，直活到永永遠遠。」</w:t>
      </w:r>
    </w:p>
    <w:p>
      <w:pPr>
        <w:pStyle w:val="Style15"/>
        <w:rPr>
          <w:rFonts w:cs="細明體;MingLiU"/>
        </w:rPr>
      </w:pPr>
      <w:r>
        <w:rPr>
          <w:rFonts w:cs="細明體;MingLiU"/>
        </w:rPr>
        <w:t>基督是得勝</w:t>
      </w:r>
    </w:p>
    <w:p>
      <w:pPr>
        <w:pStyle w:val="Style15"/>
        <w:rPr>
          <w:rFonts w:cs="細明體;MingLiU"/>
        </w:rPr>
      </w:pPr>
      <w:r>
        <w:rPr>
          <w:rFonts w:cs="細明體;MingLiU"/>
        </w:rPr>
        <w:t>我們的主是那一位得勝的主，祂勝過死亡。最後的仇敵就是死亡。祂打敗了掌死權的魔鬼，把死亡吞滅了。今天祂是我們的復活，是我們的生命，所以沒有甚麼是不能勝過的了。因為祂已勝過死亡，所以祂手裡拿著死亡和陰間的鑰匙。死亡是今天的威脅，陰間是將來的結局。今日許多人因為怕死而落在撒但的控制之下，但感謝主！祂已經把那鑰匙拿過來了。祂開了沒有人能關，關了沒有人能開；所以祂說：「我要把我的教會建造在這磐石上，陰間的權柄不能勝過她。」為甚麼那鑰匙在主手中，，我們的主為著成全教會，好像把陰府的門打開了，讓陰間的權勢出來攻擊祂的教會；但主仍拿著這條鑰匙，陰府的權勢不能勝過教會。到了時候，祂就把陰府的門關掉。</w:t>
      </w:r>
    </w:p>
    <w:p>
      <w:pPr>
        <w:pStyle w:val="Style15"/>
        <w:rPr>
          <w:rFonts w:cs="細明體;MingLiU"/>
        </w:rPr>
      </w:pPr>
      <w:r>
        <w:rPr>
          <w:rFonts w:cs="細明體;MingLiU"/>
        </w:rPr>
        <w:t>弟兄姊妹！這是我們的主基督，是在神永遠旨意裡的基督。如果我們看見祂是那樣的一位基督，我們的生命怎能不起變化。如果你看見了這樣的一位基督，你屬地的異象都會粉碎掉，你將被祂完全控制。因為祂是如此的一位主，你怎能再為自己而活？你活著是為祂而活，不但是為祂而活，祂更是在你裡面活著，使你經歷祂的自己，過著得勝超脫的生活。雖然我們還未進到榮耀裡，卻已經活在榮耀裡了。</w:t>
      </w:r>
    </w:p>
    <w:p>
      <w:pPr>
        <w:pStyle w:val="Style15"/>
        <w:rPr>
          <w:rFonts w:cs="細明體;MingLiU"/>
        </w:rPr>
      </w:pPr>
      <w:r>
        <w:rPr>
          <w:rFonts w:cs="細明體;MingLiU"/>
        </w:rPr>
        <w:t>教會是基督的身體</w:t>
      </w:r>
    </w:p>
    <w:p>
      <w:pPr>
        <w:pStyle w:val="Style15"/>
        <w:rPr>
          <w:rFonts w:cs="細明體;MingLiU"/>
        </w:rPr>
      </w:pPr>
      <w:r>
        <w:rPr>
          <w:rFonts w:cs="細明體;MingLiU"/>
        </w:rPr>
        <w:t>這是天上的異象，這是基督，也是教會。現在用一句總括的話，以弗所書第一章二十二節至二十三節：「又將萬有服在祂的腳下，使祂為教會作萬有之首；教會是祂的身體，是那充滿萬有者所充滿的。」教會是基督的身體，不是比喻說教會好像基督的身體，而是一個屬靈的實際。基督是頭，教會是祂的身體，是那充滿萬有者所充滿的。換句話說：教會是基督的豐滿，基督的一切豐富都藏在教會裡面。甚麼是「身體」？身體是彰顯頭的榮耀，這個是教會。</w:t>
      </w:r>
    </w:p>
    <w:p>
      <w:pPr>
        <w:pStyle w:val="Style15"/>
        <w:rPr>
          <w:rFonts w:cs="細明體;MingLiU"/>
        </w:rPr>
      </w:pPr>
      <w:r>
        <w:rPr>
          <w:rFonts w:cs="細明體;MingLiU"/>
        </w:rPr>
        <w:t>弟兄姊妹！我們有沒有看見教會？今天我們所謂的教會是甚麼光景？是看見基督的豐富，還是我們的貧窮、瞎眼、赤身露體、可憐和困苦？我們有沒有看見那充滿萬有者的豐滿。哦！今天我們在教會中所看見的都是人，這人那人。而且都是看見人的敗壞，沒有看見自己的敗壞。我們有看見基督嗎？有看見基督的豐滿在每位弟兄姊妹身上顯出來嗎？這是神旨意中的教會嗎？</w:t>
      </w:r>
    </w:p>
    <w:p>
      <w:pPr>
        <w:pStyle w:val="Style15"/>
        <w:rPr>
          <w:rFonts w:cs="細明體;MingLiU"/>
        </w:rPr>
      </w:pPr>
      <w:r>
        <w:rPr>
          <w:rFonts w:cs="細明體;MingLiU"/>
        </w:rPr>
        <w:t>基督為教會作萬有之首</w:t>
      </w:r>
    </w:p>
    <w:p>
      <w:pPr>
        <w:pStyle w:val="Style15"/>
        <w:rPr>
          <w:rFonts w:cs="細明體;MingLiU"/>
        </w:rPr>
      </w:pPr>
      <w:r>
        <w:rPr>
          <w:rFonts w:cs="細明體;MingLiU"/>
        </w:rPr>
        <w:t>基督為教會作萬有之首，意思是叫萬有互相效力，叫愛神的人，就是照祂旨意被召的人得益處。萬有的元首是基督，無論何事臨到我們身上，都是祂在管理。我們不要以為萬事臨到我們是偶然的，是沒有辦法的。主是萬有之首，祂是為教會作萬有之首，故此祂在掌管一切，祂叫天地都為教會效力，使我們得益處，叫我們長大成人，滿有基督長成的身量。另一方面，祂為教會作萬有之首，是要藉著教會叫萬有都歸到祂的腳下，這是教會在地上的使命。</w:t>
      </w:r>
    </w:p>
    <w:p>
      <w:pPr>
        <w:pStyle w:val="Style15"/>
        <w:rPr>
          <w:rFonts w:cs="細明體;MingLiU"/>
        </w:rPr>
      </w:pPr>
      <w:r>
        <w:rPr>
          <w:rFonts w:cs="細明體;MingLiU"/>
        </w:rPr>
        <w:t>弟兄姊妹！我們如果看見這異象，就看見基督與教會不是那麼簡單。難怪全部的聖經都是在啟示這一個真理。巴不得主恩待我們，叫我們裡頭真的有啟示，得著天上的異象。如果那異象真能給我們看見，祂一定能拯救我們脫離我們的自己，粉碎我們屬地的異象，把我們這個人提到三層天上去。叫我們雖然活在地上，卻如同在天上一樣。求主恩待我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異象成為天職</w:t>
      </w:r>
    </w:p>
    <w:p>
      <w:pPr>
        <w:pStyle w:val="Style15"/>
        <w:rPr>
          <w:rFonts w:cs="細明體;MingLiU"/>
        </w:rPr>
      </w:pPr>
      <w:r>
        <w:rPr>
          <w:rFonts w:cs="細明體;MingLiU"/>
        </w:rPr>
        <w:t>「亞基帕王阿，我故此沒有違背那從天上來的異象。」（徒二十六</w:t>
      </w:r>
      <w:r>
        <w:rPr>
          <w:rFonts w:cs="細明體;MingLiU"/>
        </w:rPr>
        <w:t>1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昨晚我們在這裡交通了一點那從天上來的異象，我們看見天上的異象實在是我們一生中最大的需要，天上的異象就是顯明神永遠的旨意。全部聖經可說都是把天上的異象向我們打開，那異象不是別的，乃是基督和祂的教會。</w:t>
      </w:r>
    </w:p>
    <w:p>
      <w:pPr>
        <w:pStyle w:val="Style15"/>
        <w:rPr>
          <w:rFonts w:cs="細明體;MingLiU"/>
        </w:rPr>
      </w:pPr>
      <w:r>
        <w:rPr>
          <w:rFonts w:cs="細明體;MingLiU"/>
        </w:rPr>
        <w:t>天上的異象要成為我們的天職</w:t>
      </w:r>
    </w:p>
    <w:p>
      <w:pPr>
        <w:pStyle w:val="Style15"/>
        <w:rPr>
          <w:rFonts w:cs="細明體;MingLiU"/>
        </w:rPr>
      </w:pPr>
      <w:r>
        <w:rPr>
          <w:rFonts w:cs="細明體;MingLiU"/>
        </w:rPr>
        <w:t>神把天上的異象向我們啟示，並不只是要我們揣摩，給我們思想，而是要化成我們的天職，使成為我們的生活，叫我們在生活中活出所看見的異象，完成神的心意。這異象要變成我們的天職，否則便沒有甚麼用處。</w:t>
      </w:r>
    </w:p>
    <w:p>
      <w:pPr>
        <w:pStyle w:val="Style15"/>
        <w:rPr>
          <w:rFonts w:cs="細明體;MingLiU"/>
        </w:rPr>
      </w:pPr>
      <w:r>
        <w:rPr>
          <w:rFonts w:cs="細明體;MingLiU"/>
        </w:rPr>
        <w:t>當神的異象臨到我們時，祂必定在我們身上有很厲害的要求，就是要我們順服。如果我們看見了異象而不順服，這異象不久就變成虛空的東西，只是空談而已。但我們若看見異象又順服，就能進到異象裡面，異象也能進到我們裡面。這異象就不光是思想而已，乃是變成我們的天職了。</w:t>
      </w:r>
    </w:p>
    <w:p>
      <w:pPr>
        <w:pStyle w:val="Style15"/>
        <w:rPr>
          <w:rFonts w:cs="細明體;MingLiU"/>
        </w:rPr>
      </w:pPr>
      <w:r>
        <w:rPr>
          <w:rFonts w:cs="細明體;MingLiU"/>
        </w:rPr>
        <w:t>保羅說：「亞基帕王阿！我們故此沒有違背那從天上來的異象。」自從主把這異象賜給他之後，他沒有一天不是走在這異象的路上，他一生順服這異象，這是保羅的見證。</w:t>
      </w:r>
    </w:p>
    <w:p>
      <w:pPr>
        <w:pStyle w:val="Style15"/>
        <w:rPr>
          <w:rFonts w:cs="細明體;MingLiU"/>
        </w:rPr>
      </w:pPr>
      <w:r>
        <w:rPr>
          <w:rFonts w:cs="細明體;MingLiU"/>
        </w:rPr>
        <w:t>異象的榮耀</w:t>
      </w:r>
    </w:p>
    <w:p>
      <w:pPr>
        <w:pStyle w:val="Style15"/>
        <w:rPr>
          <w:rFonts w:cs="細明體;MingLiU"/>
        </w:rPr>
      </w:pPr>
      <w:r>
        <w:rPr>
          <w:rFonts w:cs="細明體;MingLiU"/>
        </w:rPr>
      </w:r>
    </w:p>
    <w:p>
      <w:pPr>
        <w:pStyle w:val="Style15"/>
        <w:rPr>
          <w:rFonts w:cs="細明體;MingLiU"/>
        </w:rPr>
      </w:pPr>
      <w:r>
        <w:rPr>
          <w:rFonts w:cs="細明體;MingLiU"/>
        </w:rPr>
        <w:t>那從天上來的異象，實在是一件榮耀的事。因為天上的異象是把神的心告訴我們，是把歷世歷代隱藏在神心裡的奧秘，也是把神所喜愛的交通給我們，叫我們知道祂的心究竟在那裡，祂心中所要的是甚麼。所以人若得著天上的異象，實在是被提到三層天上去了。如果有一天神把那天上的異象向你打開，你的經歷就像到了三層天上一樣，因為看見了神的榮耀。</w:t>
      </w:r>
    </w:p>
    <w:p>
      <w:pPr>
        <w:pStyle w:val="Style15"/>
        <w:rPr>
          <w:rFonts w:cs="細明體;MingLiU"/>
        </w:rPr>
      </w:pPr>
      <w:r>
        <w:rPr>
          <w:rFonts w:cs="細明體;MingLiU"/>
        </w:rPr>
        <w:t>異象使我們懼怕仆倒</w:t>
      </w:r>
    </w:p>
    <w:p>
      <w:pPr>
        <w:pStyle w:val="Style15"/>
        <w:rPr>
          <w:rFonts w:cs="細明體;MingLiU"/>
        </w:rPr>
      </w:pPr>
      <w:r>
        <w:rPr>
          <w:rFonts w:cs="細明體;MingLiU"/>
        </w:rPr>
        <w:t>另一方面，天上的異象也是件可怕的事，因為當這異象臨到我們時，就看見我們與天上的異象距離太遠，那天上的異象與我們這屬地的人，實在有天地那樣的距離，叫我們感到自己的軟弱，看見自己的不配，感到自己夠不上；所以這異象也是很可怕的。</w:t>
      </w:r>
    </w:p>
    <w:p>
      <w:pPr>
        <w:pStyle w:val="Style15"/>
        <w:rPr>
          <w:rFonts w:cs="細明體;MingLiU"/>
        </w:rPr>
      </w:pPr>
      <w:r>
        <w:rPr>
          <w:rFonts w:cs="細明體;MingLiU"/>
        </w:rPr>
        <w:t>雅各的經歷</w:t>
      </w:r>
    </w:p>
    <w:p>
      <w:pPr>
        <w:pStyle w:val="Style15"/>
        <w:rPr>
          <w:rFonts w:cs="細明體;MingLiU"/>
        </w:rPr>
      </w:pPr>
      <w:r>
        <w:rPr>
          <w:rFonts w:cs="細明體;MingLiU"/>
        </w:rPr>
        <w:t>我們記得舊約雅各的故事，雅各心裡雖然渴慕屬靈的東西，但他是個詭詐的人，他用詭詐的手段奪取長子的名分，得著長子的祝褔。表面上他好像得著了，實際上他卻不能住在家中，必需離開家庭。當他走在曠野時，天已黑了，聖經說：他用石頭當作枕頭睡覺，弟兄姊妹！人若不是太疲倦的話，恐怕用石頭作枕頭也無法入睡。他實在是太疲倦了，是個孤苦伶仃，無家可歸的人。前途茫茫，往前走也不知走到那裡，要發生甚麼事，退後也不能，就在如此可憐的光景中，他睡著了。</w:t>
      </w:r>
    </w:p>
    <w:p>
      <w:pPr>
        <w:pStyle w:val="Style15"/>
        <w:rPr>
          <w:rFonts w:cs="細明體;MingLiU"/>
        </w:rPr>
      </w:pPr>
      <w:r>
        <w:rPr>
          <w:rFonts w:cs="細明體;MingLiU"/>
        </w:rPr>
        <w:t>雅各在夢中看見了天上的異象</w:t>
      </w:r>
    </w:p>
    <w:p>
      <w:pPr>
        <w:pStyle w:val="Style15"/>
        <w:rPr>
          <w:rFonts w:cs="細明體;MingLiU"/>
        </w:rPr>
      </w:pPr>
      <w:r>
        <w:rPr>
          <w:rFonts w:cs="細明體;MingLiU"/>
        </w:rPr>
        <w:t>他看見有個梯子通到天上，神在梯子上面，他在梯子底下，天使在梯子上去下來。神對他說：「我是耶和華你袓亞伯拉罕的神，也是以撒的神，我要將你現在所躺臥之地賜給你，和你的後裔；……地上萬族必因你和你的後裔得褔；我也與你同在。」神在這裡對他說了應許的話。雅各醒了，他說：神真在這裡，我竟不知道，就懼怕說：這地方何等可畏，這不是別的，乃是神的殿，也是天的門。然後他把所枕的石頭豎起來，澆油在上面，並向神許願說：你若保護我，給我食物吃，衣服穿，使我平平安安回來，我就把你當作我的神，我所立為柱子的石頭必作你的殿。</w:t>
      </w:r>
    </w:p>
    <w:p>
      <w:pPr>
        <w:pStyle w:val="Style15"/>
        <w:rPr>
          <w:rFonts w:cs="細明體;MingLiU"/>
        </w:rPr>
      </w:pPr>
      <w:r>
        <w:rPr>
          <w:rFonts w:cs="細明體;MingLiU"/>
        </w:rPr>
        <w:t>恩</w:t>
      </w:r>
      <w:r>
        <w:rPr>
          <w:rFonts w:cs="細明體;MingLiU"/>
        </w:rPr>
        <w:t>U</w:t>
      </w:r>
      <w:r>
        <w:rPr>
          <w:rFonts w:cs="細明體;MingLiU"/>
        </w:rPr>
        <w:t>在想不到的時候，神就遇見他，給他看見天上的異象，他看見就非常懼怕。他為甚麼懼怕，因為他知道自己夠不上，自己離那天上的異象太遠了，他感到自己不配。雖然如此，他仍被這異象所吸引。當時雅各不明白這異象的整體意義，不知道這是神給他的完整應許。神所應許亞伯拉罕和以撒的，都應許了雅各，但雅各不懂。所以他對神說：你只要給我有衣服穿，有食物吃，使我平平安安的回家，我就以你作我的神。你看雅各對這異象實在是不明白，那異象太大，雅各太小。那異象太屬天，雅各太屬地。</w:t>
      </w:r>
    </w:p>
    <w:p>
      <w:pPr>
        <w:pStyle w:val="Style15"/>
        <w:rPr>
          <w:rFonts w:cs="細明體;MingLiU"/>
        </w:rPr>
      </w:pPr>
      <w:r>
        <w:rPr>
          <w:rFonts w:cs="細明體;MingLiU"/>
        </w:rPr>
        <w:t>雖然雅各領會不夠，但他實在接受了這異象，並向神許願說：我要把這根住子作為神的殿，我要來服事這位神。他一面懼怕，一面把自己交給神。因著這緣故，神就開始在他身上作工。神用二十年的時間作工在他身上，就是要把這異象變成他的生活，把雅各作到這異象裡面去。到了有一天，神對他說：你不要再叫雅各，要叫以色列。你已不是在那裡抓的人，你在神面前乃是一個王子；那異象就變成了他的生活。</w:t>
      </w:r>
    </w:p>
    <w:p>
      <w:pPr>
        <w:pStyle w:val="Style15"/>
        <w:rPr>
          <w:rFonts w:cs="細明體;MingLiU"/>
        </w:rPr>
      </w:pPr>
      <w:r>
        <w:rPr>
          <w:rFonts w:cs="細明體;MingLiU"/>
        </w:rPr>
        <w:t>每次天上的異象臨到我們，在我們身上總有這樣的反應，如果我們說看見了天上的異象，卻沒有在我們裡頭創造出可怕的感覺，恐怕我們還沒有看見這異象。在聖經中，所有看見天上異象的人，第一個反應，都是被這異象所征服。</w:t>
      </w:r>
    </w:p>
    <w:p>
      <w:pPr>
        <w:pStyle w:val="Style15"/>
        <w:rPr>
          <w:rFonts w:cs="細明體;MingLiU"/>
        </w:rPr>
      </w:pPr>
      <w:r>
        <w:rPr>
          <w:rFonts w:cs="細明體;MingLiU"/>
        </w:rPr>
        <w:t>以賽亞的經歷</w:t>
      </w:r>
    </w:p>
    <w:p>
      <w:pPr>
        <w:pStyle w:val="Style15"/>
        <w:rPr>
          <w:rFonts w:cs="細明體;MingLiU"/>
        </w:rPr>
      </w:pPr>
      <w:r>
        <w:rPr>
          <w:rFonts w:cs="細明體;MingLiU"/>
        </w:rPr>
        <w:t>以賽亞是個先知，他在末看見異象之前，已經是先知了。從以賽亞書第一至五章看見，他的話多麼厲害。到了第六章，烏西雅王去世了，在他裡頭就有很沉重的感覺，大概以賽亞與烏西雅王是很親近的。他進到聖殿，在殿中神給他看見一個異象；他看見神的寶座在聖殿中，撒拉弗喊著說：「聖哉！聖哉！萬軍之耶和華，祂的榮光充滿了全地。」當他聽見這聲音，看見這異象時，第一個反應不是說：榮耀阿，榮耀阿！乃是說：我有禍了！因為我是嘴唇不潔的人，又住在嘴唇不潔的人中間。先知最厲害的東西就是他的嘴，因為先知是代神說話的，當他看見天上的異象時，他感覺最深的就是他的嘴不潔淨，他根本不配為神說話。感謝讚美主！有位天使用祭壇的火炭沾他的口說：你潔淨了。然後他聽見有聲音說：「我可以差遣誰呢？」以賽亞說：「我在這裡，請差遣我。」</w:t>
      </w:r>
    </w:p>
    <w:p>
      <w:pPr>
        <w:pStyle w:val="Style15"/>
        <w:rPr>
          <w:rFonts w:cs="細明體;MingLiU"/>
        </w:rPr>
      </w:pPr>
      <w:r>
        <w:rPr>
          <w:rFonts w:cs="細明體;MingLiU"/>
        </w:rPr>
        <w:t>這給我們看見，人若真正看見天上的異象，第一個反應就是感到自己的污穢。如果今日你說你看見天上的異象，而你並不感到自己的敗壞，我怕你並未看見。</w:t>
      </w:r>
    </w:p>
    <w:p>
      <w:pPr>
        <w:pStyle w:val="Style15"/>
        <w:rPr>
          <w:rFonts w:cs="細明體;MingLiU"/>
        </w:rPr>
      </w:pPr>
      <w:r>
        <w:rPr>
          <w:rFonts w:cs="細明體;MingLiU"/>
        </w:rPr>
        <w:t>以西結的經歷</w:t>
      </w:r>
    </w:p>
    <w:p>
      <w:pPr>
        <w:pStyle w:val="Style15"/>
        <w:rPr/>
      </w:pPr>
      <w:r>
        <w:rPr>
          <w:rFonts w:cs="細明體;MingLiU"/>
        </w:rPr>
        <w:t>先知以西結，有一天，他在被擄之地，看見神的寶座由</w:t>
      </w:r>
      <w:r>
        <w:rPr>
          <w:rFonts w:ascii="華康中黑體(P)" w:hAnsi="華康中黑體(P)" w:cs="華康中黑體(P)" w:eastAsia="華康中黑體(P)"/>
        </w:rPr>
        <w:t>䣝</w:t>
      </w:r>
      <w:r>
        <w:rPr>
          <w:rFonts w:cs="細明體;MingLiU"/>
        </w:rPr>
        <w:t>嶋口伯帶著而來。當他看見這異象時，他就仆倒在地。如果我們說自己看見了天上的異象，而我們還能站著，不是仆</w:t>
      </w:r>
      <w:r>
        <w:rPr>
          <w:rFonts w:cs="細明體;MingLiU"/>
        </w:rPr>
        <w:t>倒在地，就顯明我們並沒有看見。</w:t>
      </w:r>
    </w:p>
    <w:p>
      <w:pPr>
        <w:pStyle w:val="Style15"/>
        <w:rPr>
          <w:rFonts w:cs="細明體;MingLiU"/>
        </w:rPr>
      </w:pPr>
      <w:r>
        <w:rPr>
          <w:rFonts w:cs="細明體;MingLiU"/>
        </w:rPr>
        <w:t>但以理的經歷</w:t>
      </w:r>
    </w:p>
    <w:p>
      <w:pPr>
        <w:pStyle w:val="Style15"/>
        <w:rPr>
          <w:rFonts w:cs="細明體;MingLiU"/>
        </w:rPr>
      </w:pPr>
      <w:r>
        <w:rPr>
          <w:rFonts w:cs="細明體;MingLiU"/>
        </w:rPr>
        <w:t>但以理是神所愛的，聖經沒有記載他一生有甚麼軟弱的地方。在但以理書第十章記載，當他看見一位榮耀的主時，就倒在地上像死了一樣。主摸他，給他有力量。他說：當我看見你，我的美麗就變成敗壞。</w:t>
      </w:r>
    </w:p>
    <w:p>
      <w:pPr>
        <w:pStyle w:val="Style15"/>
        <w:rPr>
          <w:rFonts w:cs="細明體;MingLiU"/>
        </w:rPr>
      </w:pPr>
      <w:r>
        <w:rPr>
          <w:rFonts w:cs="細明體;MingLiU"/>
        </w:rPr>
        <w:t>我們沒有看見這位榮耀的主之前，恐怕我們看見自己有許多美麗的地方，覺得自己身上有許多可稱讚之處，也許這些還是許多人所羨慕的，自己都覺得很滿意。但如果主向我們顯現，我們所有的美麗都要變成敗壞。</w:t>
      </w:r>
    </w:p>
    <w:p>
      <w:pPr>
        <w:pStyle w:val="Style15"/>
        <w:rPr>
          <w:rFonts w:cs="細明體;MingLiU"/>
        </w:rPr>
      </w:pPr>
      <w:r>
        <w:rPr>
          <w:rFonts w:cs="細明體;MingLiU"/>
        </w:rPr>
        <w:t>約翰的經歷</w:t>
      </w:r>
    </w:p>
    <w:p>
      <w:pPr>
        <w:pStyle w:val="Style15"/>
        <w:rPr>
          <w:rFonts w:cs="細明體;MingLiU"/>
        </w:rPr>
      </w:pPr>
      <w:r>
        <w:rPr>
          <w:rFonts w:cs="細明體;MingLiU"/>
        </w:rPr>
        <w:t>在新約裡，恐怕沒有人比約翰更親近主。當主在地上時，約翰是躺在主懷裡的人。但到了啟示錄第一章，他在拔摩海島上，看見升天的主行走在七個金燈台中間，他就仆倒在地上像死了一樣！</w:t>
      </w:r>
    </w:p>
    <w:p>
      <w:pPr>
        <w:pStyle w:val="Style15"/>
        <w:rPr>
          <w:rFonts w:cs="細明體;MingLiU"/>
        </w:rPr>
      </w:pPr>
      <w:r>
        <w:rPr>
          <w:rFonts w:cs="細明體;MingLiU"/>
        </w:rPr>
        <w:t>一個人如果看見那天上的異象，真的看見了神永遠旨意裡的基督和神永遠旨意裡的教會，就要仆倒在地上，像死了一樣；我們所有美麗都要變成敗壞，要承認自己實在離開這異象太遠。如果連這樣的感覺都沒有，怎能說看見天上的異象？甚至有人說：他因為看見了天上的異象，所以他就站得更直，說話的口氣更大。我怕這樣的人，並沒有看見天上的異象。</w:t>
      </w:r>
    </w:p>
    <w:p>
      <w:pPr>
        <w:pStyle w:val="Style15"/>
        <w:rPr>
          <w:rFonts w:cs="細明體;MingLiU"/>
        </w:rPr>
      </w:pPr>
      <w:r>
        <w:rPr>
          <w:rFonts w:cs="細明體;MingLiU"/>
        </w:rPr>
        <w:t>如果沒有經過死的感覺，就不能進到復活裡面去，我們與屬天的異象距離實在太遠了。所以一個人看見天上的異象，第一個產生在我們身上的反應，就是把我們打倒在地。</w:t>
      </w:r>
    </w:p>
    <w:p>
      <w:pPr>
        <w:pStyle w:val="Style15"/>
        <w:rPr>
          <w:rFonts w:cs="細明體;MingLiU"/>
        </w:rPr>
      </w:pPr>
      <w:r>
        <w:rPr>
          <w:rFonts w:cs="細明體;MingLiU"/>
        </w:rPr>
        <w:t>保羅的經歷</w:t>
      </w:r>
    </w:p>
    <w:p>
      <w:pPr>
        <w:pStyle w:val="Style15"/>
        <w:rPr>
          <w:rFonts w:cs="細明體;MingLiU"/>
        </w:rPr>
      </w:pPr>
      <w:r>
        <w:rPr>
          <w:rFonts w:cs="細明體;MingLiU"/>
        </w:rPr>
        <w:t>使徒保羅本來就是個站得很直的人，要把人放在他的腳下。但當他在大馬色路上看見天上的異象時，有光照在他身上，他就仆倒在地，將他所有屬地的雄心大志都粉碎了！弟兄姊妹！這是看見異象的第一個反應。</w:t>
      </w:r>
    </w:p>
    <w:p>
      <w:pPr>
        <w:pStyle w:val="Style15"/>
        <w:rPr>
          <w:rFonts w:cs="細明體;MingLiU"/>
        </w:rPr>
      </w:pPr>
      <w:r>
        <w:rPr>
          <w:rFonts w:cs="細明體;MingLiU"/>
        </w:rPr>
        <w:t>異象要求我們順服</w:t>
      </w:r>
    </w:p>
    <w:p>
      <w:pPr>
        <w:pStyle w:val="Style15"/>
        <w:rPr>
          <w:rFonts w:cs="細明體;MingLiU"/>
        </w:rPr>
      </w:pPr>
      <w:r>
        <w:rPr>
          <w:rFonts w:cs="細明體;MingLiU"/>
        </w:rPr>
        <w:t>看見異象的第二個反應，就是要求我們順服。但是很希奇，保羅在這裡說：「亞基帕王阿！我故此沒有違背那從天上來的異象。」「沒有」和「違背」，都是反面的說法。他為甚麼用雙重反面的說法，而不是清楚簡單的說：我故此順服那天上的異象？我們知道在文法上，雙重反面的說法乃是加重的說法。</w:t>
      </w:r>
    </w:p>
    <w:p>
      <w:pPr>
        <w:pStyle w:val="Style15"/>
        <w:rPr>
          <w:rFonts w:cs="細明體;MingLiU"/>
        </w:rPr>
      </w:pPr>
      <w:r>
        <w:rPr>
          <w:rFonts w:cs="細明體;MingLiU"/>
        </w:rPr>
        <w:t>但我相信這說法還有屬靈的意思。為甚麼？我們要記得順服根本不在我們裡頭。一個屬肉體的人不懂得順服，根本沒有順服這東西，沒有一人是順服的。尤其在屬靈的事上，我們根本不懂得甚麼叫順服。從我們的袓宗亞當犯罪以後，在我們的天性裡頭就有不順服的特性。</w:t>
      </w:r>
    </w:p>
    <w:p>
      <w:pPr>
        <w:pStyle w:val="Style15"/>
        <w:rPr>
          <w:rFonts w:cs="細明體;MingLiU"/>
        </w:rPr>
      </w:pPr>
      <w:r>
        <w:rPr>
          <w:rFonts w:cs="細明體;MingLiU"/>
        </w:rPr>
        <w:t>你如果讀聖經，再去看自己，或看其他的聖徒便知道，按著天然來說：順服根本不在我們裡面，我們裡頭對屬靈的事都是背叛的。所以保羅也說：屬肉體的人，不順服神的旨意，也是不能服，因為屬肉體的人不能討神的喜悅，並且與神為敵。</w:t>
      </w:r>
    </w:p>
    <w:p>
      <w:pPr>
        <w:pStyle w:val="Style15"/>
        <w:rPr>
          <w:rFonts w:cs="細明體;MingLiU"/>
        </w:rPr>
      </w:pPr>
      <w:r>
        <w:rPr>
          <w:rFonts w:cs="細明體;MingLiU"/>
        </w:rPr>
        <w:t>我們不要以為自己看見了天上的異象，自自然然就會順服了，不，我們天然裡頭就有個不順服的心。為甚麼？因為當天上的異象向我們挑戰時，我若順服，我的自己就必需被置於死地，這是我們辦不到的。誰不愛自己呢？有誰不看重自己呢？誰都有愛護保存自己的心。所以當天上的異象來要求我們時，我們的自己就反抗，不願意順服。</w:t>
      </w:r>
    </w:p>
    <w:p>
      <w:pPr>
        <w:pStyle w:val="Style15"/>
        <w:rPr>
          <w:rFonts w:cs="細明體;MingLiU"/>
        </w:rPr>
      </w:pPr>
      <w:r>
        <w:rPr>
          <w:rFonts w:cs="細明體;MingLiU"/>
        </w:rPr>
        <w:t>神的要求都帶著恩典</w:t>
      </w:r>
    </w:p>
    <w:p>
      <w:pPr>
        <w:pStyle w:val="Style15"/>
        <w:rPr>
          <w:rFonts w:cs="細明體;MingLiU"/>
        </w:rPr>
      </w:pPr>
      <w:r>
        <w:rPr>
          <w:rFonts w:cs="細明體;MingLiU"/>
        </w:rPr>
        <w:t>但從另一方面來說：神每一次的要求都是帶著恩典。就是說：如果神今日對我們有任何的要求，祂總是同時準備夠多的恩典。神知道我們不會順服，也不會答應祂的要求，所以神要供應恩典。神一方面要求，一方面給我們恩典。也可以說神不是要求我們，乃是要求在我們裡頭的主。神先把主的生命放在我們裡頭，然後祂讓這生命來答應祂的要求。</w:t>
      </w:r>
    </w:p>
    <w:p>
      <w:pPr>
        <w:pStyle w:val="Style15"/>
        <w:rPr>
          <w:rFonts w:cs="細明體;MingLiU"/>
        </w:rPr>
      </w:pPr>
      <w:r>
        <w:rPr>
          <w:rFonts w:cs="細明體;MingLiU"/>
        </w:rPr>
        <w:t>主耶穌的順服</w:t>
      </w:r>
    </w:p>
    <w:p>
      <w:pPr>
        <w:pStyle w:val="Style15"/>
        <w:rPr>
          <w:rFonts w:cs="細明體;MingLiU"/>
        </w:rPr>
      </w:pPr>
      <w:r>
        <w:rPr>
          <w:rFonts w:cs="細明體;MingLiU"/>
        </w:rPr>
        <w:t>親愛的弟兄姊妹！全世界只有一個人是順服的，他就是我們的主。主在天上時，祂是神的兒子。神是不需要順服的，神是高高在上，超乎一切，神只知道發命令而不知道順服。因為祂不需要順服，祂受千萬天使的敬拜和事奉。許多時我們要勉強神來順服我們，這是神的本性裡所沒有的，因為神若順服你，神就不是神了。</w:t>
      </w:r>
    </w:p>
    <w:p>
      <w:pPr>
        <w:pStyle w:val="Style15"/>
        <w:rPr>
          <w:rFonts w:cs="細明體;MingLiU"/>
        </w:rPr>
      </w:pPr>
      <w:r>
        <w:rPr>
          <w:rFonts w:cs="細明體;MingLiU"/>
        </w:rPr>
        <w:t>但當主耶穌來地上作人時，祂學了順服的功課。希伯來書第五章說：主在地上，因所受的苦難學了順從。因著祂是這樣的順服，就為凡順從祂的人，成了永遠得救的根源。主耶穌在地上過的就是順服的生活，祂一生順服祂的父神。祂是神，雖然在地上作人，祂還是神。外面是人，裡面是神；是完全的神，完全的人。但祂不憑著自己作甚麼，祂說：我憑著自己不能作甚麼，我看見我父在那裡作，我也作；我聽見我的父說，我就說。</w:t>
      </w:r>
    </w:p>
    <w:p>
      <w:pPr>
        <w:pStyle w:val="Style15"/>
        <w:rPr>
          <w:rFonts w:cs="細明體;MingLiU"/>
        </w:rPr>
      </w:pPr>
      <w:r>
        <w:rPr>
          <w:rFonts w:cs="細明體;MingLiU"/>
        </w:rPr>
        <w:t>若有一個人在地上能憑著自己說話作事而不犯罪，這人就是我們的主耶穌基督。因為祂的人性裡頭沒有罪惡，祂的己是個完全的己。我們的己是墮落的己，是被罪所控制的己。因為罪在我們裡頭作了主，我們就作了罪的奴僕，從我們裡頭出來的都是敗壞。保羅說：「在我裡頭，就是在我肉體之中，沒有良善。」我們以為很好的意見、主張、辦法，因為是出乎墮落的己，是由墮落的生命發出來的，所以都是敗壞的。從己生命出來的東西，在神面前都是罪惡，都是神所厭惡的。但我們的主，祂的己生命是個清潔無罪的生命，祂可以憑著自己說話作事而一點沒有犯罪。但為著我們的緣故，祂不憑自己說話作事，祂所有的時間都是父的時間。祂在地上只有一個心志，就是遵行父的旨意。</w:t>
      </w:r>
    </w:p>
    <w:p>
      <w:pPr>
        <w:pStyle w:val="Style15"/>
        <w:rPr>
          <w:rFonts w:cs="細明體;MingLiU"/>
        </w:rPr>
      </w:pPr>
      <w:r>
        <w:rPr>
          <w:rFonts w:cs="細明體;MingLiU"/>
        </w:rPr>
        <w:t>你說祂沒有自己嗎？祂有自己，但祂的一生都是捨己的，因此祂受了許多的苦；祂捨己來順服父的旨意。因此，不但地上的人誤會祂，祂的弟兄也不懂得祂，祂的門徒也不明白祂。祂可以過著很平順的生活，但祂甘心樂意過著十字架的生活。祂可以在登上變化山時，就升到天上去，因為祂作人已經作成功了，祂已經成了神心目中所要的人。為著祂自己，祂可以回家了。但為著我們，祂下山了，祂願意上十字架。</w:t>
      </w:r>
    </w:p>
    <w:p>
      <w:pPr>
        <w:pStyle w:val="Style15"/>
        <w:rPr>
          <w:rFonts w:cs="細明體;MingLiU"/>
        </w:rPr>
      </w:pPr>
      <w:r>
        <w:rPr>
          <w:rFonts w:cs="細明體;MingLiU"/>
        </w:rPr>
        <w:t>我們的主活著是為了順服，祂死也是為了順服。腓立比書第二章說：祂與神同等並不是強奪的，反倒虛己，取了奴僕的形像，成為人的樣式，存心順服，以至於死，且死在十字架上。親愛的弟兄姊妹！祂在十字架上受了極大極深的苦難，不但是外面的苦難，還有捨己的苦難。但祂因著所受的苦難學了順從，祂是學會了順從的功課。所以在祂從死裡復活之後，所賜給你我的生命中，裡面帶著順服的性質。弟兄姊妹！你要記得：在你裡面，神所賜給你的生命，就是基督的生命，這生命有順服的成分。今天主成了順服祂的人永遠得救的根源。</w:t>
      </w:r>
    </w:p>
    <w:p>
      <w:pPr>
        <w:pStyle w:val="Style15"/>
        <w:rPr>
          <w:rFonts w:cs="細明體;MingLiU"/>
        </w:rPr>
      </w:pPr>
      <w:r>
        <w:rPr>
          <w:rFonts w:cs="細明體;MingLiU"/>
        </w:rPr>
        <w:t>我們不會順服</w:t>
      </w:r>
    </w:p>
    <w:p>
      <w:pPr>
        <w:pStyle w:val="Style15"/>
        <w:rPr>
          <w:rFonts w:cs="細明體;MingLiU"/>
        </w:rPr>
      </w:pPr>
      <w:r>
        <w:rPr>
          <w:rFonts w:cs="細明體;MingLiU"/>
        </w:rPr>
        <w:t>我們不會順服，如果你以為自己會順服，是你欺騙自己，你可能外面是順服的，裡面卻仍然是背叛的。只有我們的主才會順服；所以保羅在這裡說：「我故此沒有違背那從天上來的異象。」就著我的本性，即使我看見了天上的異象，也不會順服。感謝神！我沒有違背，這是主的恩典。我接受了主的恩典，讓主的生命在我裡面掌權。我是因主而順服，並不是自己有可誇之處。我們往往以為說：主若對我有要求，我立刻就會順服，這是因為我們不認識自己，我們需要看見我的自己是不會順服的。</w:t>
      </w:r>
    </w:p>
    <w:p>
      <w:pPr>
        <w:pStyle w:val="Style15"/>
        <w:rPr>
          <w:rFonts w:cs="細明體;MingLiU"/>
        </w:rPr>
      </w:pPr>
      <w:r>
        <w:rPr>
          <w:rFonts w:cs="細明體;MingLiU"/>
        </w:rPr>
        <w:t>彼得有異象，但拒絕十字架</w:t>
      </w:r>
    </w:p>
    <w:p>
      <w:pPr>
        <w:pStyle w:val="Style15"/>
        <w:rPr>
          <w:rFonts w:cs="細明體;MingLiU"/>
        </w:rPr>
      </w:pPr>
      <w:r>
        <w:rPr>
          <w:rFonts w:cs="細明體;MingLiU"/>
        </w:rPr>
        <w:t>實在說來：當一個人看見天上的異象時，天然裡面就有一種反抗。在馬太福音第十六章，那時主已經開始被人棄絕，祂就退到該撒利亞腓立比的境界，這是外邦的城市。主返到邊緣時，就問門徒說：「人說我人子是誰？」門徒為顧到主的面子，不將世人所說那些難聽的話告訴祂，只把好聽的話說出來。他們說你是施洗的約翰，是以利亞，是那先知，主說：「你們說我是誰？」西門彼得搶著說：「你是基督，是永生神的兒子。」主說：「西門巴約拿，你是有福的；因為這不是屬血肉的指示你的，乃是我在天上的父指示你的。」</w:t>
      </w:r>
    </w:p>
    <w:p>
      <w:pPr>
        <w:pStyle w:val="Style15"/>
        <w:rPr>
          <w:rFonts w:cs="細明體;MingLiU"/>
        </w:rPr>
      </w:pPr>
      <w:r>
        <w:rPr>
          <w:rFonts w:cs="細明體;MingLiU"/>
        </w:rPr>
        <w:t>今天我們要認識基督，需要父把基督啟示出來，因為除了父，沒有人知道子，除了子和子所願意指示的，也沒有人知道父。所以我們看見彼得得了很大的啟示，父把子向彼得啟示出來，這樣就叫彼得成了活的石頭。主說：你是一塊石頭，我要把我的教會建造在這盤石上，陰間的權柄不能勝過她。父把子啟示出來，子又把教會啟示出來。這是兩個極大的啟示，這就是那天上的異象。</w:t>
      </w:r>
    </w:p>
    <w:p>
      <w:pPr>
        <w:pStyle w:val="Style15"/>
        <w:rPr>
          <w:rFonts w:cs="細明體;MingLiU"/>
        </w:rPr>
      </w:pPr>
      <w:r>
        <w:rPr>
          <w:rFonts w:cs="細明體;MingLiU"/>
        </w:rPr>
        <w:t>接著主就指示門徒，他必須上耶路撒冷去，被長老、祭司長、文士棄絕，被殺，第三天復活。換句話說：如果沒有十字架，就沒有基督，就沒有教會。父把基督向我們啟示，基督把教會向我們啟示，如果沒有十字架，基督就不能完成祂的工作，教會就不能被建立起來。所以主就把十字架啟示給彼得，因為十字架是達到天上異象的途徑。但彼得抓住主說：主阿！萬不可如此！你必須體貼你自己，你不需要那樣犧牲；你可以作基督而不必被釘十字架，你可以建立教會而避過十字架。彼得剛剛得著那麼大的啟示，都起了極壞的反應。照人看他是好心好意，但主轉過身來說：「撒但！退我後邊去吧！你是絆我腳的；因為你不體貼神的意思，只體貼人的意思。」主在這裡說如此嚴厲的話，是因為主知道，撒但在利用彼得的肉體。</w:t>
      </w:r>
    </w:p>
    <w:p>
      <w:pPr>
        <w:pStyle w:val="Style15"/>
        <w:rPr>
          <w:rFonts w:cs="細明體;MingLiU"/>
        </w:rPr>
      </w:pPr>
      <w:r>
        <w:rPr>
          <w:rFonts w:cs="細明體;MingLiU"/>
        </w:rPr>
        <w:t>弟兄姊妹！照著我們的天然，如果我們看見了天上的異象，會進到異象裡去嗎？不會；因為這異象帶著十字架！如果沒有十字架，異象就變成幻想，根本不是異象。那天上的異象是帶著十字架的，但我們的肉體一看見十字架就退縮了，我們就要體貼人的意思，不體貼神的旨意。</w:t>
      </w:r>
    </w:p>
    <w:p>
      <w:pPr>
        <w:pStyle w:val="Style15"/>
        <w:rPr>
          <w:rFonts w:cs="細明體;MingLiU"/>
        </w:rPr>
      </w:pPr>
      <w:r>
        <w:rPr>
          <w:rFonts w:cs="細明體;MingLiU"/>
        </w:rPr>
        <w:t>弟兄姊妹！我們對那「天上的異象」是甚麼態度？是不是肯接受，如果你接受異象，你必須同時接受十字架。你不能只接受異象而不接受十字架，因為兩者是連在一起的。沒有十字架，就沒有基督，也就沒有教會。今天基督教中，新的說法是沒有十字架的基督，但是基督如果沒有釘十字架，祂就不是基督。教會也是一樣。今天人在那裡講教會，卻不肯接受十字架，不肯讓十字架來對付我們己的生命，這是社會，不是教會。所以我們看見這異象的要求是大的，祂要求我們這個人被置於死地，否則，天上的異象永遠不能成為我們的天職。</w:t>
      </w:r>
    </w:p>
    <w:p>
      <w:pPr>
        <w:pStyle w:val="Style15"/>
        <w:rPr>
          <w:rFonts w:cs="細明體;MingLiU"/>
        </w:rPr>
      </w:pPr>
      <w:r>
        <w:rPr>
          <w:rFonts w:cs="細明體;MingLiU"/>
        </w:rPr>
        <w:t>亞伯蘭對天上的異象妥協</w:t>
      </w:r>
    </w:p>
    <w:p>
      <w:pPr>
        <w:pStyle w:val="Style15"/>
        <w:rPr>
          <w:rFonts w:cs="細明體;MingLiU"/>
        </w:rPr>
      </w:pPr>
      <w:r>
        <w:rPr>
          <w:rFonts w:cs="細明體;MingLiU"/>
        </w:rPr>
        <w:t>我們對天上異象的反應，也許不像彼得，而是像亞伯拉罕。榮耀的神向亞伯拉罕顯現，對他說：「你要離開本地、本族、父家，到我所吩咐你的地方去。」為甚麼神給他這命令呢？因為迦勒底的吾珥，是個拜偶像的城。</w:t>
      </w:r>
    </w:p>
    <w:p>
      <w:pPr>
        <w:pStyle w:val="Style15"/>
        <w:rPr>
          <w:rFonts w:cs="細明體;MingLiU"/>
        </w:rPr>
      </w:pPr>
      <w:r>
        <w:rPr>
          <w:rFonts w:cs="細明體;MingLiU"/>
        </w:rPr>
        <w:t>如今考古學家已經把它從地下挖掘出來了，發現這個城滿了偶像。並且按著遺傳，亞伯拉罕的父親他拉是個製造偶像的人；甚至有這樣的故事：「亞伯拉罕幼年時，看見他父親的偶像，他認為這些東西實在不是神。有一天他父親要遠行，就吩咐兒子當心這些偶像。但當他父親走了之後，他把這些偶像的手足都打斷了。他父親很生氣，責問兒子為何這樣作。亞伯拉罕回答說：你走了之後，這些偶像打起架來。父親說：偶像怎會打架？兒子回答說：那你為何信它呢？」但這不過是個故事，不是聖經，聖經說：榮耀的神向亞伯蘭顯現，叫他離開本鄉、本家，到神所要他去的地方去。</w:t>
      </w:r>
    </w:p>
    <w:p>
      <w:pPr>
        <w:pStyle w:val="Style15"/>
        <w:rPr>
          <w:rFonts w:cs="細明體;MingLiU"/>
        </w:rPr>
      </w:pPr>
      <w:r>
        <w:rPr>
          <w:rFonts w:cs="細明體;MingLiU"/>
        </w:rPr>
        <w:t>但亞伯拉罕得著這異象之後，反應如何？聖經記載說：他拉帶著亞伯蘭和他的姪兒羅得，一同出了迦勒底的吾珥，到了哈蘭就住在那裡，哈蘭剛好在迦南與吾珥中間。你看見亞伯蘭對天上的異象妥協，沒有完全順服。你說他沒有順服，他也順服了一半，說他順服，他實在沒有順服，因為他在哈蘭住下來了。那段時間，神沒有向他顯現，也不對他說話，一直等到神把他拉取去了（這是神的憐憫），神才再向他說話，親愛的弟兄姊妹！這裡給我們看見，對於天上的異象，我們很容易妥協，只順服一半，來安慰自己的良心，但沒有真正的順服。如果不是神的憐憫，這異象永不會成為事實。</w:t>
      </w:r>
    </w:p>
    <w:p>
      <w:pPr>
        <w:pStyle w:val="Style15"/>
        <w:rPr>
          <w:rFonts w:cs="細明體;MingLiU"/>
        </w:rPr>
      </w:pPr>
      <w:r>
        <w:rPr>
          <w:rFonts w:cs="細明體;MingLiU"/>
        </w:rPr>
        <w:t>英國有位很出名的傳道人邁爾（</w:t>
      </w:r>
      <w:r>
        <w:rPr>
          <w:rFonts w:cs="細明體;MingLiU"/>
        </w:rPr>
        <w:t>F.B. Meyer</w:t>
      </w:r>
      <w:r>
        <w:rPr>
          <w:rFonts w:cs="細明體;MingLiU"/>
        </w:rPr>
        <w:t>），他年輕時在愛丁堡禮拜堂作牧師，他很有口才和才幹，也很愛主。有一天，施達德（</w:t>
      </w:r>
      <w:r>
        <w:rPr>
          <w:rFonts w:cs="細明體;MingLiU"/>
        </w:rPr>
        <w:t>C.T. Studd</w:t>
      </w:r>
      <w:r>
        <w:rPr>
          <w:rFonts w:cs="細明體;MingLiU"/>
        </w:rPr>
        <w:t>）到他那裡。當時英國劍橋七傑蒙召到中國傳道，施達德是其中一位。他到中國之前，是在蘇格蘭各地傳道，他到了邁爾的禮拜堂。邁爾看見施達德的屬靈光景，而他自己裡頭沒有，他很渴慕那種情形。施達德告訴他說：「你要在神面前有個徹底的奉獻。」邁爾已有奉獻，但他承認自己的奉獻並不徹底。</w:t>
      </w:r>
    </w:p>
    <w:p>
      <w:pPr>
        <w:pStyle w:val="Style15"/>
        <w:rPr>
          <w:rFonts w:cs="細明體;MingLiU"/>
        </w:rPr>
      </w:pPr>
      <w:r>
        <w:rPr>
          <w:rFonts w:cs="細明體;MingLiU"/>
        </w:rPr>
        <w:t>所以等到施達德走了之後，有一天，他在神面前把自己徹底奉獻給主，把所有的一切逐樣點交給主，最後只留下一樣不肯點交。他說：主來了，伸出手來。他就把一大串的鑰匙，就是開每一房間的鑰匙，都交給主。但主不要，因他留下一小鑰匙。他對主說：我都給你了，只留下這一點點，就讓我留下吧，你若許我留下，我會加倍熱心。但主不要，他也不肯交，主就走了。當主走時，他急了，就說了一句很有名的話：「主阿！求你叫我願意！我實在不願意，求你叫我能願意。」他這句話一出口，主就轉過來，把他所有的鑰匙都拿走了，然後用了許多時間，把所有的房間逐一打掃乾淨。後來他成了主大用的僕人，他替主說了一句很有名的話：「如果我不是一切的主，我根本就不是主。」</w:t>
      </w:r>
    </w:p>
    <w:p>
      <w:pPr>
        <w:pStyle w:val="Style15"/>
        <w:rPr>
          <w:rFonts w:cs="細明體;MingLiU"/>
        </w:rPr>
      </w:pPr>
      <w:r>
        <w:rPr>
          <w:rFonts w:cs="細明體;MingLiU"/>
        </w:rPr>
        <w:t>親愛的弟兄姊妹！這句話何等實在，你在那裡主阿，主阿！如果祂不是你一切的主，祂根本不是你的主。如果我們真看見異象，那天上的異象是不容易妥協的。如果我們妥協，根本就沒有順服。如果我們不順服，這異象永遠不能成為我們的天職。</w:t>
      </w:r>
    </w:p>
    <w:p>
      <w:pPr>
        <w:pStyle w:val="Style15"/>
        <w:rPr>
          <w:rFonts w:cs="細明體;MingLiU"/>
        </w:rPr>
      </w:pPr>
      <w:r>
        <w:rPr>
          <w:rFonts w:cs="細明體;MingLiU"/>
        </w:rPr>
        <w:t>以其他東西代替順服</w:t>
      </w:r>
    </w:p>
    <w:p>
      <w:pPr>
        <w:pStyle w:val="Style15"/>
        <w:rPr>
          <w:rFonts w:cs="細明體;MingLiU"/>
        </w:rPr>
      </w:pPr>
      <w:r>
        <w:rPr>
          <w:rFonts w:cs="細明體;MingLiU"/>
        </w:rPr>
        <w:t>第三個反應。我們也許既不拒絕，也不妥協，但用東西來代替。撒母耳記上第十五章二十二節說：「聽命勝於獻祭，順從勝於羔羊的脂油。」當主對我們有要求時，我們太聰明了，不順服不對，妥協又不對，那麼索性用其他東西來代替吧。主要我們順服，我們就獻祭。我們天然就有獻祭的觀念，就是用工作來代替順服。我為神作點事，給神一點東西，就可以不必須服了。但主說：聽命勝於獻祭，順從勝於公羊的脂油。千山萬嶺，所有的牲畜，都屬於我們的神。祂並不缺少公羊的脂油，祂是要我們聽從祂，要求我們作個順從的人。但人就是這樣詭詐，總是用別的東西來代替。多少時候我們看重手中的工作，過於看重順服我們的主。今天有許多人，看重工作而犧牲了天上的異象。以工作代替主的地位，不知道神所要的是我們這個人。神看重我們的順服，過於我們的獻祭。今天的代替品太多了。</w:t>
      </w:r>
    </w:p>
    <w:p>
      <w:pPr>
        <w:pStyle w:val="Style15"/>
        <w:rPr>
          <w:rFonts w:cs="細明體;MingLiU"/>
        </w:rPr>
      </w:pPr>
      <w:r>
        <w:rPr>
          <w:rFonts w:cs="細明體;MingLiU"/>
        </w:rPr>
        <w:t>基督是中心，教會是圓周</w:t>
      </w:r>
    </w:p>
    <w:p>
      <w:pPr>
        <w:pStyle w:val="Style15"/>
        <w:rPr>
          <w:rFonts w:cs="細明體;MingLiU"/>
        </w:rPr>
      </w:pPr>
      <w:r>
        <w:rPr>
          <w:rFonts w:cs="細明體;MingLiU"/>
        </w:rPr>
        <w:t>我喜歡用這樣的比喻。你知道世上有個很大的發明，就是輪子。這發明在世界近代史上，是個很大轉折點，使東西的運送，又輕便又快速。輪子中間有個中心軸，從中心軸伸出來一根一根的車輻，外面有個輪圈。那中心就是基督，輪圈就是教會，車輻代表所有屬靈的真理與經歷。這樣神的運動就來了。</w:t>
      </w:r>
    </w:p>
    <w:p>
      <w:pPr>
        <w:pStyle w:val="Style15"/>
        <w:rPr/>
      </w:pPr>
      <w:r>
        <w:rPr>
          <w:rFonts w:cs="細明體;MingLiU"/>
        </w:rPr>
        <w:t>以西結書中，那些</w:t>
      </w:r>
      <w:r>
        <w:rPr>
          <w:rFonts w:ascii="華康中黑體(P)" w:hAnsi="華康中黑體(P)" w:cs="華康中黑體(P)" w:eastAsia="華康中黑體(P)"/>
        </w:rPr>
        <w:t>䣝</w:t>
      </w:r>
      <w:r>
        <w:rPr>
          <w:rFonts w:cs="細明體;MingLiU"/>
        </w:rPr>
        <w:t>嶋口伯旁邊都有輪子。「輪子」代表「神的運動和神的工作」。我們要神的運動往前去，需要有這樣的一個輪子，以基督為中心，以教會為圓周，所有在主裡面的經歷與真理都是平衡的。聖經中所有屬靈的真理與經歷，都是從基督出來，達到教會，都是平衡的。沒有</w:t>
      </w:r>
      <w:r>
        <w:rPr>
          <w:rFonts w:cs="細明體;MingLiU"/>
        </w:rPr>
        <w:t>一根是長一點，或是短一點。若有一根比較長一點，輪子轉動時就不穩定了。若有一根太短，這地方就軟弱了，輪子就蹩了；所有的真理都是相對而平衡的。</w:t>
      </w:r>
    </w:p>
    <w:p>
      <w:pPr>
        <w:pStyle w:val="Style15"/>
        <w:rPr>
          <w:rFonts w:cs="細明體;MingLiU"/>
        </w:rPr>
      </w:pPr>
      <w:r>
        <w:rPr>
          <w:rFonts w:cs="細明體;MingLiU"/>
        </w:rPr>
        <w:t>基督教中，為了所謂神的揀選和人的自由意志，打了二千年的仗。但這只是輪子中相對的一對，要平行才能把輪子支撐著。所以無論是屬靈的經歷或真理，都是那些車輻，不是中心。甚麼時候你以其中的一根作為中心，整個輪子就被破壞了。於是基督不見了，教會也不見了，神的運動就被破壞了。所以基督必需是中心，教會必需是祂的圓周。這樣，所有的真理和經歷就維持召祂們的地位，神的工作就能往前去。</w:t>
      </w:r>
    </w:p>
    <w:p>
      <w:pPr>
        <w:pStyle w:val="Style15"/>
        <w:rPr>
          <w:rFonts w:cs="細明體;MingLiU"/>
        </w:rPr>
      </w:pPr>
      <w:r>
        <w:rPr>
          <w:rFonts w:cs="細明體;MingLiU"/>
        </w:rPr>
        <w:t>可惜今天許多人把真理代替基督作中心，這是錯誤。甚至把教會作為中心，也是錯誤。因為教會是圓周，不是中心。至於以某個經歷作為中心的，就把基督與教會都喪失了。這些都是拆毀神的異象。</w:t>
      </w:r>
    </w:p>
    <w:p>
      <w:pPr>
        <w:pStyle w:val="Style15"/>
        <w:rPr>
          <w:rFonts w:cs="細明體;MingLiU"/>
        </w:rPr>
      </w:pPr>
      <w:r>
        <w:rPr>
          <w:rFonts w:cs="細明體;MingLiU"/>
        </w:rPr>
        <w:t>弟兄姊妹！我們今天在神面前需要看見那天上的異象。當神把這異象賜給我們時，我們應當順服。我們的天然不會順服，我們自己也距離那異象太遠了。但感謝讚美主！祂的恩典夠我們用。主的生命在我們裡面，就是我們順服的秘訣。如果我們看見了異象，能仆倒在地，讓主的手扶著我們起來，我們就能在異象中往前去。</w:t>
      </w:r>
    </w:p>
    <w:p>
      <w:pPr>
        <w:pStyle w:val="Style15"/>
        <w:rPr>
          <w:rFonts w:cs="細明體;MingLiU"/>
        </w:rPr>
      </w:pPr>
      <w:r>
        <w:rPr>
          <w:rFonts w:cs="細明體;MingLiU"/>
        </w:rPr>
        <w:t>越順服，異象越清楚</w:t>
      </w:r>
    </w:p>
    <w:p>
      <w:pPr>
        <w:pStyle w:val="Style15"/>
        <w:rPr>
          <w:rFonts w:cs="細明體;MingLiU"/>
        </w:rPr>
      </w:pPr>
      <w:r>
        <w:rPr>
          <w:rFonts w:cs="細明體;MingLiU"/>
        </w:rPr>
        <w:t>當我們初看見天上的異象時，不過是個輪廓。我們越順服，這異象就越清楚。好像這異象是進步的，其實這異象永遠是一樣。只是就著我們的經歷來說：你越順服，這異象就越明亮、越完全。你越不順服，這異象就越暗淡，甚至完全失落了，你就活在代替的東西裡面。因此，我們需要常常回到主的面前，與天上的異象對照一下，看看我們與今天神所給我們的異象有沒有偏差。</w:t>
      </w:r>
    </w:p>
    <w:p>
      <w:pPr>
        <w:pStyle w:val="Style15"/>
        <w:rPr>
          <w:rFonts w:cs="細明體;MingLiU"/>
        </w:rPr>
      </w:pPr>
      <w:r>
        <w:rPr>
          <w:rFonts w:cs="細明體;MingLiU"/>
        </w:rPr>
        <w:t>撒但不願意我們活在異象裡面；世界也千方百計要把我們引到異象外面去；就是我們的肉體，我們天然的生命，也一直與這異象反抗；所以我們很容易在不知不覺間偏離了那異象，僅在外面維持一個遺傳而已。外面的東西還在，裡面的實際沒有了。</w:t>
      </w:r>
    </w:p>
    <w:p>
      <w:pPr>
        <w:pStyle w:val="Style15"/>
        <w:rPr>
          <w:rFonts w:cs="細明體;MingLiU"/>
        </w:rPr>
      </w:pPr>
      <w:r>
        <w:rPr>
          <w:rFonts w:cs="細明體;MingLiU"/>
        </w:rPr>
        <w:t>教會要受異象的校正</w:t>
      </w:r>
    </w:p>
    <w:p>
      <w:pPr>
        <w:pStyle w:val="Style15"/>
        <w:rPr>
          <w:rFonts w:cs="細明體;MingLiU"/>
        </w:rPr>
      </w:pPr>
      <w:r>
        <w:rPr>
          <w:rFonts w:cs="細明體;MingLiU"/>
        </w:rPr>
        <w:t>所以我們需要時時回到主面前；這是啟示錄第二章和第三章。啟示錄第一章是那天上的異象，到了第二章及第三章，主在那裡呼召祂的教會，來與天上的異象校正，看看他們對天上的異象是符合的，還是已經遠離了。</w:t>
      </w:r>
    </w:p>
    <w:p>
      <w:pPr>
        <w:pStyle w:val="Style15"/>
        <w:rPr>
          <w:rFonts w:cs="細明體;MingLiU"/>
        </w:rPr>
      </w:pPr>
      <w:r>
        <w:rPr>
          <w:rFonts w:cs="細明體;MingLiU"/>
        </w:rPr>
        <w:t>主對以弗所教會說：我是手裡拿著七星，行走在七個金燈台中間的，我是那監察教會的。主在那裡察看以弗所教會，她的外面還是維持著當初的樣子。她本來是個很榮耀的教會，保羅能在以弗所書中，把神永遠的旨意告訴他們。因為他們不但信主，而且愛主。可是現在雖然外面還有熱心和工作，而且有知識分辨假使徒，也能分辨尼哥拉一黨的人。但是主說：「我反對你！因為你已經離棄了當初的愛。」</w:t>
      </w:r>
    </w:p>
    <w:p>
      <w:pPr>
        <w:pStyle w:val="Style15"/>
        <w:rPr>
          <w:rFonts w:cs="細明體;MingLiU"/>
        </w:rPr>
      </w:pPr>
      <w:r>
        <w:rPr>
          <w:rFonts w:cs="細明體;MingLiU"/>
        </w:rPr>
        <w:t>從保羅寫信給以弗所教會開始，到啟示錄第二章，中間不過隔了三十年光景，裡面已經空了。外面仍維持著，裡面的實際沒有了。主說：「你要悔改！若不悔改，我就把你的燈台挪去。」以弗所教會需要天上的異象來校正。這是神的憐憫，因為祂知道我們容易偏離。</w:t>
      </w:r>
    </w:p>
    <w:p>
      <w:pPr>
        <w:pStyle w:val="Style15"/>
        <w:rPr>
          <w:rFonts w:cs="細明體;MingLiU"/>
        </w:rPr>
      </w:pPr>
      <w:r>
        <w:rPr>
          <w:rFonts w:cs="細明體;MingLiU"/>
        </w:rPr>
        <w:t>主對士每拿教會說：「我是首先的，末後的，死過又活的，直活到永永遠遠！你要受苦，並要至死忠心，我就賜給你生命的冠冕。」主在這裡也是以自己來與教會校正，鼓勵他們注意祂自己。因為主是這樣的一位主，所以你要至死忠心，像主至死忠心一樣。</w:t>
      </w:r>
    </w:p>
    <w:p>
      <w:pPr>
        <w:pStyle w:val="Style15"/>
        <w:rPr>
          <w:rFonts w:cs="細明體;MingLiU"/>
        </w:rPr>
      </w:pPr>
      <w:r>
        <w:rPr>
          <w:rFonts w:cs="細明體;MingLiU"/>
        </w:rPr>
        <w:t>主對別迦摩教會說：祂是口中有兩刃利劍的人。因為別迦摩教會已經與世界混合，與世界結婚了。所以主給她看見，神的話像兩刃的利劍，要把魂與靈，骨節與骨髓分開。所有的一切都要在神面前顯明出來，與天上的異象校正。如果他們肯悔改，就能夠進到異象裡去；若不悔改，就要從異象中出去。</w:t>
      </w:r>
    </w:p>
    <w:p>
      <w:pPr>
        <w:pStyle w:val="Style15"/>
        <w:rPr>
          <w:rFonts w:cs="細明體;MingLiU"/>
        </w:rPr>
      </w:pPr>
      <w:r>
        <w:rPr>
          <w:rFonts w:cs="細明體;MingLiU"/>
        </w:rPr>
        <w:t>對推雅推喇教會說：你們要持守當初所給你們的。因為有許多異端已經進到教會裡面了，你要持守在基督裡的單純，倚靠神的兒子。</w:t>
      </w:r>
    </w:p>
    <w:p>
      <w:pPr>
        <w:pStyle w:val="Style15"/>
        <w:rPr>
          <w:rFonts w:cs="細明體;MingLiU"/>
        </w:rPr>
      </w:pPr>
      <w:r>
        <w:rPr>
          <w:rFonts w:cs="細明體;MingLiU"/>
        </w:rPr>
        <w:t>對撒狄教會說：我是那有七靈的。但你是有名無實的人，聖靈在你裡頭的光景沒有了。你要悔改，要被聖靈充滿，活在靈裡；是活的，不是死的。</w:t>
      </w:r>
    </w:p>
    <w:p>
      <w:pPr>
        <w:pStyle w:val="Style15"/>
        <w:rPr>
          <w:rFonts w:cs="細明體;MingLiU"/>
        </w:rPr>
      </w:pPr>
      <w:r>
        <w:rPr>
          <w:rFonts w:cs="細明體;MingLiU"/>
        </w:rPr>
        <w:t>對非拉鐵非教會說：主是拿著大衛鑰匙的。開了就沒有人能關，關了就沒有人能開。你略有一點力量，你要持守到底，免得有人奪去你的冠冕。</w:t>
      </w:r>
    </w:p>
    <w:p>
      <w:pPr>
        <w:pStyle w:val="Style15"/>
        <w:rPr>
          <w:rFonts w:cs="細明體;MingLiU"/>
        </w:rPr>
      </w:pPr>
      <w:r>
        <w:rPr>
          <w:rFonts w:cs="細明體;MingLiU"/>
        </w:rPr>
        <w:t>對老底嘉教會說：我是那阿們的，為誠信真實見證的。但你完全是假冒為善，不冷不熱，裡面沒有，還要在那裡驕傲。你若悔改，我就進到你那裡去，與你一同坐席。</w:t>
      </w:r>
    </w:p>
    <w:p>
      <w:pPr>
        <w:pStyle w:val="Style15"/>
        <w:rPr>
          <w:rFonts w:cs="細明體;MingLiU"/>
        </w:rPr>
      </w:pPr>
      <w:r>
        <w:rPr>
          <w:rFonts w:cs="細明體;MingLiU"/>
        </w:rPr>
        <w:t>親愛的弟兄姊妹！這是主給教會再一次機會，呼召教會恢復到異象裡去。教會開始時是有異象，現在已經慢慢偏離了，所以教會需要悔改！如果我們仍是自高自大，以為自己樣樣都有、樣樣都對，我們就是可憐的、貧窮的、瞎眼的、赤身露體的。今日教會需要悔改！因為我們離開天上的異象太遠了。巴不得神賜給我們悔改的心，讓我們再一次與天上的異象對照，使我們回到當初去。</w:t>
      </w:r>
    </w:p>
    <w:p>
      <w:pPr>
        <w:pStyle w:val="Style15"/>
        <w:rPr>
          <w:rFonts w:cs="細明體;MingLiU"/>
        </w:rPr>
      </w:pPr>
      <w:r>
        <w:rPr>
          <w:rFonts w:cs="細明體;MingLiU"/>
        </w:rPr>
        <w:t>主呼召得勝者</w:t>
      </w:r>
    </w:p>
    <w:p>
      <w:pPr>
        <w:pStyle w:val="Style15"/>
        <w:rPr>
          <w:rFonts w:cs="細明體;MingLiU"/>
        </w:rPr>
      </w:pPr>
      <w:r>
        <w:rPr>
          <w:rFonts w:cs="細明體;MingLiU"/>
        </w:rPr>
        <w:t>主在這裡一再的說：「聖靈向眾教會所說的話，凡有耳的，就應當聽。」得勝的！得勝的！得勝的！神在呼召我們，要我們作得勝者。得勝者就是回到異象裡面去的人，這是神永遠的旨意。感謝讚美主！祂是工作的主，祂一直作工，直到神永遠的旨意完全彰顯出來。那時，這異象就完全變成實際了。</w:t>
      </w:r>
    </w:p>
    <w:p>
      <w:pPr>
        <w:pStyle w:val="Style15"/>
        <w:rPr>
          <w:rFonts w:cs="細明體;MingLiU"/>
        </w:rPr>
      </w:pPr>
      <w:r>
        <w:rPr>
          <w:rFonts w:cs="細明體;MingLiU"/>
        </w:rPr>
      </w:r>
    </w:p>
    <w:p>
      <w:pPr>
        <w:pStyle w:val="Style15"/>
        <w:rPr>
          <w:rFonts w:cs="細明體;MingLiU"/>
        </w:rPr>
      </w:pPr>
      <w:r>
        <w:rPr>
          <w:rFonts w:cs="細明體;MingLiU"/>
        </w:rPr>
        <w:t>禱告：主！我們實在感謝讚美你，因為你何等愛你的教會！我們實在實在感謝讚美你，你不但把天上的異象賜給我們，並且你常常用天上的異象來提醒我們。我們的主！我們只有在你面前承認說：有的時候，我們沒有看見；有時看得不清楚；有時我們沒有順服；有時我們妥協；有時我們又用其他的東西來代替；我們也會不知不覺從異象中出來。我們的主阿！求你憐憫我們，叫我們真正在你面前謙卑下來，有悔改的心。主阿！求你自己再向我們顯現，叫我們能蒙恩回到你裡面。奉主耶穌的名。阿們！</w:t>
      </w:r>
    </w:p>
    <w:p>
      <w:pPr>
        <w:pStyle w:val="Style15"/>
        <w:rPr>
          <w:rFonts w:cs="細明體;MingLiU"/>
        </w:rPr>
      </w:pPr>
      <w:r>
        <w:rPr>
          <w:rFonts w:cs="細明體;MingLiU"/>
        </w:rPr>
        <w:t>一九八九年三月三日至四日 在香港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身體的生活與事奉</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身體的生活</w:t>
      </w:r>
    </w:p>
    <w:p>
      <w:pPr>
        <w:pStyle w:val="Style15"/>
        <w:rPr>
          <w:rFonts w:cs="細明體;MingLiU"/>
        </w:rPr>
      </w:pPr>
      <w:r>
        <w:rPr>
          <w:rFonts w:cs="細明體;MingLiU"/>
        </w:rPr>
        <w:t>「所以弟兄們！我以神的慈悲勸你們，將身體獻上，當作活祭、是聖潔的、是神所喜悅的；你們如此事奉，乃是理所當然的。不要效法這個世界；只要心意更新而變化，叫你們察驗何為神的善良、純全可喜悅的旨意。我憑著所賜我的恩，對你們各人說：不要看自己過於所當看的；要照著神所分給各人信心的大小，看得合乎中道。正如我們一個身子上有好些肢體，肢體也不都是一樣的用處。我們這許多人，在基督裡成為一身，互相聯絡作肢體，也是如此。」（羅十二</w:t>
      </w:r>
      <w:r>
        <w:rPr>
          <w:rFonts w:cs="細明體;MingLiU"/>
        </w:rPr>
        <w:t>1-5</w:t>
      </w:r>
      <w:r>
        <w:rPr>
          <w:rFonts w:cs="細明體;MingLiU"/>
        </w:rPr>
        <w:t>）</w:t>
      </w:r>
    </w:p>
    <w:p>
      <w:pPr>
        <w:pStyle w:val="Style15"/>
        <w:rPr>
          <w:rFonts w:cs="細明體;MingLiU"/>
        </w:rPr>
      </w:pPr>
      <w:r>
        <w:rPr>
          <w:rFonts w:cs="細明體;MingLiU"/>
        </w:rPr>
        <w:t>「愛人不可虛假，惡要厭惡，善要親近。愛弟兄，要彼此親熱；恭敬人，要彼此推讓。殷勤不可懶惰；要心裡火熱；常常服事主。在指望中要喜樂；在患難中要忍耐。禱告要恆切；聖徒缺乏要幫補；客要一味的款待。逼迫你們的，要給他們祝福；只要祝福，不可咒詛。與喜樂的人要同樂；與哀哭的人要同哭。要彼此同心；不要志氣高大，倒要俯就卑微的人。不要自以為聰明。不要以惡報惡，眾人以為美的事，要留心去作。若是能行，總要盡力與眾人和睦。親愛的弟兄！不要自己伸冤，寧可讓步，聽憑主怒；因為經上記著，主說：伸冤在我；我必報應。所以你的仇敵若餓了，就給他吃；若渴了，就給他喝；因為你這樣行，就是把炭火堆在他的頭上。你不可為惡所勝，反要以善勝惡。」（羅十二</w:t>
      </w:r>
      <w:r>
        <w:rPr>
          <w:rFonts w:cs="細明體;MingLiU"/>
        </w:rPr>
        <w:t>9-21</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一、基督徒生活的團體性</w:t>
      </w:r>
    </w:p>
    <w:p>
      <w:pPr>
        <w:pStyle w:val="Style15"/>
        <w:rPr>
          <w:rFonts w:cs="細明體;MingLiU"/>
        </w:rPr>
      </w:pPr>
      <w:r>
        <w:rPr>
          <w:rFonts w:cs="細明體;MingLiU"/>
        </w:rPr>
        <w:t>基督徒的生活是一個團體的生活，雖然我們是一個一個地蒙恩得救，但是我們所領受的生命卻是同一個生命，在我裡面的生命和在你裡面的生命乃是一個生命，在這個生命裡我們是合一的，也是團體性的。所以我們基督徒的生活，乃是一個團體的生活。</w:t>
      </w:r>
    </w:p>
    <w:p>
      <w:pPr>
        <w:pStyle w:val="Style15"/>
        <w:rPr>
          <w:rFonts w:cs="細明體;MingLiU"/>
        </w:rPr>
      </w:pPr>
      <w:r>
        <w:rPr>
          <w:rFonts w:cs="細明體;MingLiU"/>
        </w:rPr>
        <w:t>聖靈的工作</w:t>
      </w:r>
    </w:p>
    <w:p>
      <w:pPr>
        <w:pStyle w:val="Style15"/>
        <w:rPr>
          <w:rFonts w:cs="細明體;MingLiU"/>
        </w:rPr>
      </w:pPr>
      <w:r>
        <w:rPr>
          <w:rFonts w:cs="細明體;MingLiU"/>
        </w:rPr>
        <w:t>當我們信主的時候，聖靈在我們身上作了兩個工作，這兩個工作乃是同時作在我們身上的：一個就是聖靈重生了我們，聖靈把主的生命放在我們新的靈裡。另一個工作，就是在靈裡把我們浸成一個身體。一面是把基督放在我們裡面作我們的生命，另一面是把我們眾人放在一個靈裡，浸成一個身體。一個是我們因著接受神的生命與神發生關係，另一個使我們同在一個靈裡，而彼此發生關係。當你信主的時候，立刻就感覺與神有了關係，能呼叫神為阿爸父。</w:t>
      </w:r>
    </w:p>
    <w:p>
      <w:pPr>
        <w:pStyle w:val="Style15"/>
        <w:rPr>
          <w:rFonts w:cs="細明體;MingLiU"/>
        </w:rPr>
      </w:pPr>
      <w:r>
        <w:rPr>
          <w:rFonts w:cs="細明體;MingLiU"/>
        </w:rPr>
        <w:t>因為你已經得著祂所賜給你的生命，你是從神生的，所以你與神有了生命的關係。這個關係很直接，也很深切。同時在你身上也發生了一件事：當你碰到另外一個人（雖然是第一次碰見），發現他也相信主耶穌，立刻你就感覺與他之間有親密的關係。這是因為已在靈裡浸成了一個身體。</w:t>
      </w:r>
    </w:p>
    <w:p>
      <w:pPr>
        <w:pStyle w:val="Style15"/>
        <w:rPr>
          <w:rFonts w:cs="細明體;MingLiU"/>
        </w:rPr>
      </w:pPr>
      <w:r>
        <w:rPr>
          <w:rFonts w:cs="細明體;MingLiU"/>
        </w:rPr>
        <w:t>神永遠的旨意</w:t>
      </w:r>
    </w:p>
    <w:p>
      <w:pPr>
        <w:pStyle w:val="Style15"/>
        <w:rPr>
          <w:rFonts w:cs="細明體;MingLiU"/>
        </w:rPr>
      </w:pPr>
      <w:r>
        <w:rPr>
          <w:rFonts w:cs="細明體;MingLiU"/>
        </w:rPr>
        <w:t>如果我們從神永遠的旨意來看，我們的神是要把我們賜給祂的兒子作祂的身體。為甚麼？因為神的兒子太豐富。聖經上說：「神本性一切的豐盛，都有形有體的居住在祂裡面。」我們沒有辦法來測度神這一個豐盛。這一個榮耀的豐盛，是居住在祂兒子裡面。神的旨意是要祂作頭，並為這頭預備一個身體來裝祂所有的豐富。沒有一個基督徒，能盛裝基督所有的豐盛，所以就需要一個身體，來裝祂所有的豐盛。這就是以弗所書第一章二十二至二十三節所說：「神叫基督作教會的頭，教會是祂的身體，是那充滿萬有者所充滿的。」所以你要看見，只有一個身體才能裝基督所有的豐盛，也只有一個身體才能彰顯頭所有的榮耀。</w:t>
      </w:r>
    </w:p>
    <w:p>
      <w:pPr>
        <w:pStyle w:val="Style15"/>
        <w:rPr>
          <w:rFonts w:cs="細明體;MingLiU"/>
        </w:rPr>
      </w:pPr>
      <w:r>
        <w:rPr>
          <w:rFonts w:cs="細明體;MingLiU"/>
        </w:rPr>
        <w:t>我們所蒙的呼召</w:t>
      </w:r>
    </w:p>
    <w:p>
      <w:pPr>
        <w:pStyle w:val="Style15"/>
        <w:rPr>
          <w:rFonts w:cs="細明體;MingLiU"/>
        </w:rPr>
      </w:pPr>
      <w:r>
        <w:rPr>
          <w:rFonts w:cs="細明體;MingLiU"/>
        </w:rPr>
        <w:t>從我們所蒙的呼召來看，我們許多時候認為，我們各人有各人所得著的呼召，但是從神的話裡看見，雖然我們的職事各有不同，但是我們所蒙的呼召只有一個。我們被召成為一體，這是歌羅西書第三章十五節告訴我們的：不論我們的職事是在那一方面，都是被呼召來作基督的身體。</w:t>
      </w:r>
    </w:p>
    <w:p>
      <w:pPr>
        <w:pStyle w:val="Style15"/>
        <w:rPr>
          <w:rFonts w:cs="細明體;MingLiU"/>
        </w:rPr>
      </w:pPr>
      <w:r>
        <w:rPr>
          <w:rFonts w:cs="細明體;MingLiU"/>
        </w:rPr>
        <w:t>所以弟兄姊妹！無論就著神在我們身上的工作來說：或者就著神永遠的旨意來說；又或者就著我們所蒙的呼召來說：都是團體的。當然個人是重要的，我們需要每一個人認識我們的主，我們需要每一個人在主裡面能長大，但這不是神最終的目的。神最終所要的，乃是一個團體的人。</w:t>
      </w:r>
    </w:p>
    <w:p>
      <w:pPr>
        <w:pStyle w:val="Style15"/>
        <w:rPr>
          <w:rFonts w:cs="細明體;MingLiU"/>
        </w:rPr>
      </w:pPr>
      <w:r>
        <w:rPr>
          <w:rFonts w:cs="細明體;MingLiU"/>
        </w:rPr>
        <w:t>二、如何進入身體的生活</w:t>
      </w:r>
    </w:p>
    <w:p>
      <w:pPr>
        <w:pStyle w:val="Style15"/>
        <w:rPr>
          <w:rFonts w:cs="細明體;MingLiU"/>
        </w:rPr>
      </w:pPr>
      <w:r>
        <w:rPr>
          <w:rFonts w:cs="細明體;MingLiU"/>
        </w:rPr>
        <w:t>「就如身子只有一個，卻有許多肢體；而且肢體雖多，仍是一個身子；基督也是這樣。」（林前十二</w:t>
      </w:r>
      <w:r>
        <w:rPr>
          <w:rFonts w:cs="細明體;MingLiU"/>
        </w:rPr>
        <w:t>12</w:t>
      </w:r>
      <w:r>
        <w:rPr>
          <w:rFonts w:cs="細明體;MingLiU"/>
        </w:rPr>
        <w:t>）我們初讀這話的時候，覺得有些驚訝，因為這裡是對教會的描寫，但這裡的結語卻不說：「教會也是這樣」，而是說：「基督也是這樣」。為何？因為教會乃是基督的擴展。所以弟兄姊妹！我們在這裡看見，神所要的乃是一個團體，這是神的啟示。</w:t>
      </w:r>
    </w:p>
    <w:p>
      <w:pPr>
        <w:pStyle w:val="Style15"/>
        <w:rPr>
          <w:rFonts w:cs="細明體;MingLiU"/>
        </w:rPr>
      </w:pPr>
      <w:r>
        <w:rPr>
          <w:rFonts w:cs="細明體;MingLiU"/>
        </w:rPr>
        <w:t>神的慈悲</w:t>
      </w:r>
    </w:p>
    <w:p>
      <w:pPr>
        <w:pStyle w:val="Style15"/>
        <w:rPr>
          <w:rFonts w:cs="細明體;MingLiU"/>
        </w:rPr>
      </w:pPr>
      <w:r>
        <w:rPr>
          <w:rFonts w:cs="細明體;MingLiU"/>
        </w:rPr>
        <w:t>我們應當怎樣進到這個身體的啟示裡？我想以羅馬書第十二章第一至二節作鑰匙，這裡說：「所以弟兄們，我以神的慈悲勸你們。」讀聖經的人都知道，「所以」乃是接著上文的。</w:t>
      </w:r>
    </w:p>
    <w:p>
      <w:pPr>
        <w:pStyle w:val="Style15"/>
        <w:rPr>
          <w:rFonts w:cs="細明體;MingLiU"/>
        </w:rPr>
      </w:pPr>
      <w:r>
        <w:rPr>
          <w:rFonts w:cs="細明體;MingLiU"/>
        </w:rPr>
        <w:t>換句話說：從羅馬書第一章至第十一章，給我們看見神諸般的慈悲，就是神將慈悲臨到我們這班人身上。我們本來死在罪惡過犯中，是被定罪的，是在神震怒底下的人；但是因著主耶穌來作我們的救主，祂成為我們的施恩座，叫我們因著祂的血，罪可以得赦免；因著祂十字架的死，叫我們的舊人與祂同釘十字架，脫離了罪的權勢。祂不但赦免我們的罪，並叫我們脫離罪的權勢，使我們不但稱義、成聖，並且叫我們得榮耀。祂把生命的靈賜給我們，叫我們能隨從靈而行，能長大成為神的眾子。這都是神諸般的慈悲。</w:t>
      </w:r>
    </w:p>
    <w:p>
      <w:pPr>
        <w:pStyle w:val="Style15"/>
        <w:rPr>
          <w:rFonts w:cs="細明體;MingLiU"/>
        </w:rPr>
      </w:pPr>
      <w:r>
        <w:rPr>
          <w:rFonts w:cs="細明體;MingLiU"/>
        </w:rPr>
        <w:t>聖經說：「我以神的慈悲勸你們！」神在我們身上的工作，是從來不勉強的。祂既將諸般的慈悲賜給我們，就可以要求我們；但是我們的神從來不作這樣的事。祂的慈悲臨到我們之後，祂願意來勸我們，就好像來求我們一樣。按著祂的救贖來說：我們都不是自己的人，我們都是祂用重價買回來的人，我們沒有一個人可以有資格管理自己的身體，因為這個身體是屬於祂的，但是我們的神並不根據這個事實來要求我們，祂願意用祂的慈悲來勸我們，求我們，這是為著我們的好處。</w:t>
      </w:r>
    </w:p>
    <w:p>
      <w:pPr>
        <w:pStyle w:val="Style15"/>
        <w:rPr>
          <w:rFonts w:cs="細明體;MingLiU"/>
        </w:rPr>
      </w:pPr>
      <w:r>
        <w:rPr>
          <w:rFonts w:cs="細明體;MingLiU"/>
        </w:rPr>
        <w:t>將身體獻上</w:t>
      </w:r>
    </w:p>
    <w:p>
      <w:pPr>
        <w:pStyle w:val="Style15"/>
        <w:rPr>
          <w:rFonts w:cs="細明體;MingLiU"/>
        </w:rPr>
      </w:pPr>
      <w:r>
        <w:rPr>
          <w:rFonts w:cs="細明體;MingLiU"/>
        </w:rPr>
        <w:t>神求我們作甚麼昵？祂說：「要將身體獻上，當作活祭。」我們這個身體已經得蒙救贖了，我們這蒙救贖的身體應當獻上當活祭。為甚麼聖經特別用身體呢？因為我們日常生活是藉著身體來生活的，所以當我們講到實際的時候，就以身體來作代表；不是說當你把身體獻上的時候，而把你的魂與靈扣下來。不！身體是代表你整個的人，代表你全部的生活。要將你的身體獻上，當作活祭。</w:t>
      </w:r>
    </w:p>
    <w:p>
      <w:pPr>
        <w:pStyle w:val="Style15"/>
        <w:rPr>
          <w:rFonts w:cs="細明體;MingLiU"/>
        </w:rPr>
      </w:pPr>
      <w:r>
        <w:rPr>
          <w:rFonts w:cs="細明體;MingLiU"/>
        </w:rPr>
        <w:t>活祭</w:t>
      </w:r>
    </w:p>
    <w:p>
      <w:pPr>
        <w:pStyle w:val="Style15"/>
        <w:rPr>
          <w:rFonts w:cs="細明體;MingLiU"/>
        </w:rPr>
      </w:pPr>
      <w:r>
        <w:rPr>
          <w:rFonts w:cs="細明體;MingLiU"/>
        </w:rPr>
        <w:t>在舊約的時候，祭都是死的。你把牛羊獻給神的時候，你就將牠殺了，然後用火慢慢的焚燒，將牠燒成灰；馨香的味道就往上面去，成為神的食物。但在新約時代，神要我們把自己獻上，不是要你的牛，也不是要你的羊，乃是要你獻上自己的身體。不是死祭，乃是活祭。換句話說：我們每天在地上的生活，就是祭壇上的生活。就是說：你是為神而活，神在你身上有完全的主權；你成為神的食物，來滿足神的心。這就是活祭的意思。</w:t>
      </w:r>
    </w:p>
    <w:p>
      <w:pPr>
        <w:pStyle w:val="Style15"/>
        <w:rPr>
          <w:rFonts w:cs="細明體;MingLiU"/>
        </w:rPr>
      </w:pPr>
      <w:r>
        <w:rPr>
          <w:rFonts w:cs="細明體;MingLiU"/>
        </w:rPr>
        <w:t>弟兄姊妹！實在說來，奉獻乃是基督徒的第一個屬靈經歷，也可以說：是基督徒最後一個屬靈經歷。我們得救之後，第一個屬靈的經歷，是把身體獻上當作活祭。如果你還沒有將身體獻上當作活祭，那你基督徒的生活還沒有開始，雖然信了主，仍舊為自己活。「將身體獻上，當作活祭，是聖潔的」，我們追求聖潔是從把身體獻上開始。這件事「是神所喜悅的」。每一個信主的人都有一個要討神喜悅的心，因此許多人就東奔西跑，想作一點事來討神喜悅，但最討神喜悅的，是將身體獻上當作活祭。</w:t>
      </w:r>
    </w:p>
    <w:p>
      <w:pPr>
        <w:pStyle w:val="Style15"/>
        <w:rPr>
          <w:rFonts w:cs="細明體;MingLiU"/>
        </w:rPr>
      </w:pPr>
      <w:r>
        <w:rPr>
          <w:rFonts w:cs="細明體;MingLiU"/>
        </w:rPr>
        <w:t>事奉和敬拜</w:t>
      </w:r>
    </w:p>
    <w:p>
      <w:pPr>
        <w:pStyle w:val="Style15"/>
        <w:rPr>
          <w:rFonts w:cs="細明體;MingLiU"/>
        </w:rPr>
      </w:pPr>
      <w:r>
        <w:rPr>
          <w:rFonts w:cs="細明體;MingLiU"/>
        </w:rPr>
        <w:t>「你們如此事奉，乃是理所當然的。」在原文裡有兩個不同的意思：一個是說「這是你合理的事奉」。我們是不是要事奉神呢？這個就是你合理的事奉；另外一個翻譯：「這是你屬靈的敬拜」。我們要不要敬拜神呢？這個就是你屬靈的敬拜。所以親愛的弟兄姊妹！把身體獻上當作活祭，乃是最基本的事。</w:t>
      </w:r>
    </w:p>
    <w:p>
      <w:pPr>
        <w:pStyle w:val="Style15"/>
        <w:rPr>
          <w:rFonts w:cs="細明體;MingLiU"/>
        </w:rPr>
      </w:pPr>
      <w:r>
        <w:rPr>
          <w:rFonts w:cs="細明體;MingLiU"/>
        </w:rPr>
        <w:t>心思更新而變化</w:t>
      </w:r>
    </w:p>
    <w:p>
      <w:pPr>
        <w:pStyle w:val="Style15"/>
        <w:rPr>
          <w:rFonts w:cs="細明體;MingLiU"/>
        </w:rPr>
      </w:pPr>
      <w:r>
        <w:rPr>
          <w:rFonts w:cs="細明體;MingLiU"/>
        </w:rPr>
        <w:t>為甚麼神來求我們作這樣的事呢？因為如果你沒有這樣的獻上，以下的事情就不會發生：「不要效法這個世界；只要心意更新而變化，叫你們察驗何為神的善良、純全、可喜悅的旨意。」這裡給我們看見兩面：一面是世界，另一面是神的旨意。這裡的「世界」原文是「時代」，即是「潮流」，不要效法今世的潮流、不要把自己擠在世界潮流的殼子裡頭。這世界好像一個模型，不論是服裝也好、生活也好，都有一個時代潮流的模型。你不要把你自己擠到這一個模型裡去！因為你是大的，你是屬神的人，你不要把你自己去擠小了。</w:t>
      </w:r>
    </w:p>
    <w:p>
      <w:pPr>
        <w:pStyle w:val="Style15"/>
        <w:rPr>
          <w:rFonts w:cs="細明體;MingLiU"/>
        </w:rPr>
      </w:pPr>
      <w:r>
        <w:rPr>
          <w:rFonts w:cs="細明體;MingLiU"/>
        </w:rPr>
        <w:t>另一面是神的旨意，這個神的旨意是完全的旨意、是善良的旨意，也是可喜悅的旨意。世界和神的旨意是相對的。神的話是說：「不要效法這個時代，要察驗神的旨意。」這個察驗神的旨意，就是要你去證明、去經歷，這也就是基督徒的難處。雖然我們蒙恩得救了，但是我們的心思意念好像還是傾向這個世界，對神的旨意好像有恐懼。為甚麼？因為我們的心思還沒有更新而變化。</w:t>
      </w:r>
    </w:p>
    <w:p>
      <w:pPr>
        <w:pStyle w:val="Style15"/>
        <w:rPr>
          <w:rFonts w:cs="細明體;MingLiU"/>
        </w:rPr>
      </w:pPr>
      <w:r>
        <w:rPr>
          <w:rFonts w:cs="細明體;MingLiU"/>
        </w:rPr>
        <w:t>我們知道，「悔改」的意思是「心思的轉變」。我們本來是思念罪惡的，愛罪惡的；因著聖靈在我們身上工作，我們的心思就有了轉變，我們看見罪惡就厭惡。本來聽見主耶穌的名就討厭的，現在要呼喊主的名了。這就是悔改。所以在悔改的時候，我們的心思就有了轉變。但是這轉變只是暫時的，也許頭一個禮拜，頭一個月，我們是不貪愛世界，為主怎樣擺上都肯；可是過了一個月，情形就不同了，好像基督的愛在心裡漸漸冷淡了，又開始愛慕這個世界，也對神的旨意發生了恐懼的心理，這就是你的心思還沒有更新而變化。</w:t>
      </w:r>
    </w:p>
    <w:p>
      <w:pPr>
        <w:pStyle w:val="Style15"/>
        <w:rPr>
          <w:rFonts w:cs="細明體;MingLiU"/>
        </w:rPr>
      </w:pPr>
      <w:r>
        <w:rPr>
          <w:rFonts w:cs="細明體;MingLiU"/>
        </w:rPr>
        <w:t>那麼，我們的心思怎樣更新而變化呢？這個不是我們自己能作得著的，乃是聖靈所作的工。聖靈在甚麼時候來作這個工作呢？乃是當你將身體獻上當作活祭的時候。因為神從來不勉強我們，祂需要得著你的同意。你把身體獻上當作活祭，就是你同意了，聖靈就在你裡面，將你的心思更新而變化，你就發現，你對世界的看法完全改變了。從前所寶貴的，現在看為糞土；從前所恐懼的，現在看為可喜悅的。每一次我們有更新的奉獻，我們的心思就要更新而變化。結果，就叫我們能察驗神的旨意。</w:t>
      </w:r>
    </w:p>
    <w:p>
      <w:pPr>
        <w:pStyle w:val="Style15"/>
        <w:rPr>
          <w:rFonts w:cs="細明體;MingLiU"/>
        </w:rPr>
      </w:pPr>
      <w:r>
        <w:rPr>
          <w:rFonts w:cs="細明體;MingLiU"/>
        </w:rPr>
        <w:t>這裡所說「神的旨意」是單數的，不是多數的。我們談到「神的旨意」時，往往在我們的印像裡是多數的：是不是神的旨意叫我到那個地方？是不是神的旨意叫我作這件事，是不是神的旨意叫我到那裡去唸書？究竟神的旨意對我的前途怎樣安排？我作這件事是否合乎神的旨意？我們覺得神的旨意是千千萬萬，其實神的旨意只有一個。這裡告訴我們：要成全那純全可喜悅的旨意，所有零零碎碎的旨意，都包括在這個旨意裡面。</w:t>
      </w:r>
    </w:p>
    <w:p>
      <w:pPr>
        <w:pStyle w:val="Style15"/>
        <w:rPr>
          <w:rFonts w:cs="細明體;MingLiU"/>
        </w:rPr>
      </w:pPr>
      <w:r>
        <w:rPr>
          <w:rFonts w:cs="細明體;MingLiU"/>
        </w:rPr>
        <w:t>互相聯絡作肢體</w:t>
      </w:r>
    </w:p>
    <w:p>
      <w:pPr>
        <w:pStyle w:val="Style15"/>
        <w:rPr>
          <w:rFonts w:cs="細明體;MingLiU"/>
        </w:rPr>
      </w:pPr>
      <w:r>
        <w:rPr>
          <w:rFonts w:cs="細明體;MingLiU"/>
        </w:rPr>
        <w:t>那麼這個旨意是甚麼呢？就是使我們成為一個身體！第五節說：「我們這許多人，在基督裡成為一身，互相聯絡作肢體。」在第一節的身體是多數的，因為我們每一個人都有自己的身體，我們活在這身體的裡面，我們要把我們的身體獻上。但是第五節的身子只有一個，因為這個身子是基督的身子。頭只有一個，所以身子也只有一個。雖然身子只有一個，卻有許多的肢體；雖然肢體多，但身子還是一個。</w:t>
      </w:r>
    </w:p>
    <w:p>
      <w:pPr>
        <w:pStyle w:val="Style15"/>
        <w:rPr>
          <w:rFonts w:cs="細明體;MingLiU"/>
        </w:rPr>
      </w:pPr>
      <w:r>
        <w:rPr>
          <w:rFonts w:cs="細明體;MingLiU"/>
        </w:rPr>
        <w:t>所以你在這裡看見，因著我們沒有把身體獻上當作活祭，我們就不能看見那個身子，仍然過個人的生活，不能有分於神的那個旨意。如果我們將身體獻上當作活祭，我們的眼睛就要明亮，就要看見那個身子。你獻上你的身子，就看見了那個身體，也就看見了你是在身體裡互相聯絡作肢體。所以要看見基督的身體，需要把你自己的身體獻上；你看不見是因為你沒將你的身體獻上。你要過身體的生活，就需要把你自己的身體獻上；否則，你沒辦法過身體的生活！</w:t>
      </w:r>
    </w:p>
    <w:p>
      <w:pPr>
        <w:pStyle w:val="Style15"/>
        <w:rPr>
          <w:rFonts w:cs="細明體;MingLiU"/>
        </w:rPr>
      </w:pPr>
      <w:r>
        <w:rPr>
          <w:rFonts w:cs="細明體;MingLiU"/>
        </w:rPr>
        <w:t>三、使徒行傳的榜樣</w:t>
      </w:r>
    </w:p>
    <w:p>
      <w:pPr>
        <w:pStyle w:val="Style15"/>
        <w:rPr>
          <w:rFonts w:cs="細明體;MingLiU"/>
        </w:rPr>
      </w:pPr>
      <w:r>
        <w:rPr>
          <w:rFonts w:cs="細明體;MingLiU"/>
        </w:rPr>
        <w:t>感謝讚美神！我們這一班蒙恩的人，都在身體的裡面，我們是互相聯絡作肢體。既然這樣，我們就應當過身體的生活。那麼身體的生活是怎麼一回事呢？我們怎麼能過這樣的生活呢？我想我們先從榜樣來看，然後我們來看教訓。你知道神的話是非常奇妙的，祂總是先給我們一些榜樣；然後來教訓我們。因為先有教訓，就成為律法了；若先有榜樣，那就是恩典了。所以先有四福音和使徒行傳的事實，然後有書信來解釋這個事實。</w:t>
      </w:r>
    </w:p>
    <w:p>
      <w:pPr>
        <w:pStyle w:val="Style15"/>
        <w:rPr>
          <w:rFonts w:cs="細明體;MingLiU"/>
        </w:rPr>
      </w:pPr>
      <w:r>
        <w:rPr>
          <w:rFonts w:cs="細明體;MingLiU"/>
        </w:rPr>
        <w:t>五旬節</w:t>
      </w:r>
    </w:p>
    <w:p>
      <w:pPr>
        <w:pStyle w:val="Style15"/>
        <w:rPr>
          <w:rFonts w:cs="細明體;MingLiU"/>
        </w:rPr>
      </w:pPr>
      <w:r>
        <w:rPr>
          <w:rFonts w:cs="細明體;MingLiU"/>
        </w:rPr>
        <w:t>身體生活的開始，乃是在五旬節。當主升天之後，有一百二十個門徒聚集在耶路撒冷；因為主對他們說：「你們要回到耶路撒冷，在那裡等候，領受從天上來的能力，然後你們要去為我作見證。」這一百二十個門徒，就聽了主的話，回到耶路撒冷，有十日的時間，同心合意的禱告。這一百二十個門徒，乃是主門徒中最優秀、最精華的，每一個都是傑出的。雖然如此，他們不過是一百二十個的個人聚集在一起。難能可貴的，是他們一百二十個能同心合意。</w:t>
      </w:r>
    </w:p>
    <w:p>
      <w:pPr>
        <w:pStyle w:val="Style15"/>
        <w:rPr>
          <w:rFonts w:cs="細明體;MingLiU"/>
        </w:rPr>
      </w:pPr>
      <w:r>
        <w:rPr>
          <w:rFonts w:cs="細明體;MingLiU"/>
        </w:rPr>
        <w:t>如果今天你將一百二十個信徒放在一起，恐怕很快就會出事。一個鐘頭大概可以，一天就困難了；如果十天，從早到晚在一起，恐怕要解散了。但是那一百二十個門徒，能十天之久同心合意的禱告，實在是美麗。如果我們有這個光景，我們就滿足了；但是我們的主沒有滿足。因為這只是一百二十個個人的基督徒聚集在一起，神所要的乃是一個身體。</w:t>
      </w:r>
    </w:p>
    <w:p>
      <w:pPr>
        <w:pStyle w:val="Style15"/>
        <w:rPr>
          <w:rFonts w:cs="細明體;MingLiU"/>
        </w:rPr>
      </w:pPr>
      <w:r>
        <w:rPr>
          <w:rFonts w:cs="細明體;MingLiU"/>
        </w:rPr>
        <w:t>身體與團體的會眾是何等的不同！會眾不過是外面的聚集，身體則是從裡面產生出來的。會眾可以聚，也可以散；身體是生在裡面的，出去不了。所以神所要的是一個活的身體，裡面有許多肢體。而這些肢體都是在生命裡聯絡起來，沒有辦法分開，是一直到永遠。這事在五旬節之先沒有辦法發生，所以教會是在五旬節開始的。當五旬節的時候，聖靈就降下充滿了那個屋子；然後聖靈就好像火焰的舌頭，降在每一個人頭上，他們就都被聖靈充滿，說起方言來。</w:t>
      </w:r>
    </w:p>
    <w:p>
      <w:pPr>
        <w:pStyle w:val="Style15"/>
        <w:rPr>
          <w:rFonts w:cs="細明體;MingLiU"/>
        </w:rPr>
      </w:pPr>
      <w:r>
        <w:rPr>
          <w:rFonts w:cs="細明體;MingLiU"/>
        </w:rPr>
        <w:t>浸成一個身體</w:t>
      </w:r>
    </w:p>
    <w:p>
      <w:pPr>
        <w:pStyle w:val="Style15"/>
        <w:rPr>
          <w:rFonts w:cs="細明體;MingLiU"/>
        </w:rPr>
      </w:pPr>
      <w:r>
        <w:rPr>
          <w:rFonts w:cs="細明體;MingLiU"/>
        </w:rPr>
        <w:t>親愛的弟兄姊妹！今天我們讀到使徒行傳第二章，我們所注意的是甚麼呢？我們所注意的是那個聲音和那種光景，我們注意到大的聲音和火焰的舌頭，我們說這個就是五旬節。但這並不是五旬節，只是五旬節附帶的東西而已。五旬節真正的意義，在書信中為我們解釋了。哥林多前書第十二章十三節這麼說：「我們不拘是猶太人、是希利尼人……都從一位聖靈浸成一個身體；並飲於一位聖靈。」這才是五旬節的意義和作用！因為在五旬節的那天，我們的主用聖靈把我們浸成一個身體，一百二十個人就變成身體上的一百二十個肢體。你看見這個變化是何等的大。從此他們合而為一，成為一個身體。</w:t>
      </w:r>
    </w:p>
    <w:p>
      <w:pPr>
        <w:pStyle w:val="Style15"/>
        <w:rPr>
          <w:rFonts w:cs="細明體;MingLiU"/>
        </w:rPr>
      </w:pPr>
      <w:r>
        <w:rPr>
          <w:rFonts w:cs="細明體;MingLiU"/>
        </w:rPr>
        <w:t>同心合意</w:t>
      </w:r>
    </w:p>
    <w:p>
      <w:pPr>
        <w:pStyle w:val="Style15"/>
        <w:rPr>
          <w:rFonts w:cs="細明體;MingLiU"/>
        </w:rPr>
      </w:pPr>
      <w:r>
        <w:rPr>
          <w:rFonts w:cs="細明體;MingLiU"/>
        </w:rPr>
        <w:t>當時許多人聽見響聲，大家都聚集到他們面前來，彼得就站起來作見證。當彼得站起來的時候，十一個使徒也同他一起站起來。他們沒有預先約定，也沒有預先安排；是生命自然的表現，是一個身體的活動；身體的生活就這樣開始了。那天就有三千人得救；這三千人就在聖靈裡進到身體裡。在一天之內就加入三千個肢體，不是加入三千個會員，並且立刻顯出身體的生活來。使徒行傳第二章四十二節告訴我們：「他們（就是三千一百二十個人），都恆心遵守使徒的教訓、彼此交接、擘餅、祈禱。」這個就是教會的生活。</w:t>
      </w:r>
    </w:p>
    <w:p>
      <w:pPr>
        <w:pStyle w:val="Style15"/>
        <w:rPr>
          <w:rFonts w:cs="細明體;MingLiU"/>
        </w:rPr>
      </w:pPr>
      <w:r>
        <w:rPr>
          <w:rFonts w:cs="細明體;MingLiU"/>
        </w:rPr>
        <w:t>使徒的教訓</w:t>
      </w:r>
    </w:p>
    <w:p>
      <w:pPr>
        <w:pStyle w:val="Style15"/>
        <w:rPr>
          <w:rFonts w:cs="細明體;MingLiU"/>
        </w:rPr>
      </w:pPr>
      <w:r>
        <w:rPr>
          <w:rFonts w:cs="細明體;MingLiU"/>
        </w:rPr>
        <w:t>使徒的教訓就是主耶穌的教訓，使徒沒有自己的教訓，是主將祂的教訓交託給他們，他們從主所領受的就分給我們。不是彼得有彼得的教訓、約翰有約翰的教訓、保羅有保羅的教訓、雅各有雅各的教訓。今天他們就是這樣辯起來了，有人認為保羅的教訓和雅各的教訓擺在一起有難處，因為一個講因信稱義，另一個講因行為稱義。其實使徒沒有教訓，他們都是從主領受的，是教導主所教導我們的。所有使徒的教訓都是主的教訓。</w:t>
      </w:r>
    </w:p>
    <w:p>
      <w:pPr>
        <w:pStyle w:val="Style15"/>
        <w:rPr>
          <w:rFonts w:cs="細明體;MingLiU"/>
        </w:rPr>
      </w:pPr>
      <w:r>
        <w:rPr>
          <w:rFonts w:cs="細明體;MingLiU"/>
        </w:rPr>
        <w:t>使徒的交通</w:t>
      </w:r>
    </w:p>
    <w:p>
      <w:pPr>
        <w:pStyle w:val="Style15"/>
        <w:rPr>
          <w:rFonts w:cs="細明體;MingLiU"/>
        </w:rPr>
      </w:pPr>
      <w:r>
        <w:rPr>
          <w:rFonts w:cs="細明體;MingLiU"/>
        </w:rPr>
        <w:t>使徒的交通，也就是主的交通，因為約翰說：「我們把所看見、所聽見、所經歷的傳給你們，使你們與我們相交，我們乃是與父神並主耶穌相交的。」所以我們知道，我們都是被召進入基督的交通裡面。只有一個交通，因為主的交通只有一個。如果使徒的教訓是根據使徒自己，那這個交通就多了。因為這個說我是屬於保羅的；那個說我是屬於亞波羅的；又一個說我是屬於磯法的；還有說我比你們更屬靈，我是屬基督的。基督是分開的嗎？所以我們知道使徒的交通乃是一個交通。</w:t>
      </w:r>
    </w:p>
    <w:p>
      <w:pPr>
        <w:pStyle w:val="Style15"/>
        <w:rPr>
          <w:rFonts w:cs="細明體;MingLiU"/>
        </w:rPr>
      </w:pPr>
      <w:r>
        <w:rPr>
          <w:rFonts w:cs="細明體;MingLiU"/>
        </w:rPr>
        <w:t>擘餅和祈禱</w:t>
      </w:r>
    </w:p>
    <w:p>
      <w:pPr>
        <w:pStyle w:val="Style15"/>
        <w:rPr>
          <w:rFonts w:cs="細明體;MingLiU"/>
        </w:rPr>
      </w:pPr>
      <w:r>
        <w:rPr>
          <w:rFonts w:cs="細明體;MingLiU"/>
        </w:rPr>
        <w:t>擘餅是記念主，擘餅也是見證我們雖然多，仍是一個餅，一個身體，乃是把使徒的教訓和交通見證出來。還有禱告，這裡的禱告不是指個人的禱告，乃是指團體的禱告，是同心合意的禱告。</w:t>
      </w:r>
    </w:p>
    <w:p>
      <w:pPr>
        <w:pStyle w:val="Style15"/>
        <w:rPr>
          <w:rFonts w:cs="細明體;MingLiU"/>
        </w:rPr>
      </w:pPr>
      <w:r>
        <w:rPr>
          <w:rFonts w:cs="細明體;MingLiU"/>
        </w:rPr>
        <w:t>所以我們看見，當身體顯現的時候，立刻就在生命裡面活出身體的生活來。在使徒行傳頭四章，就是教會開始的時候，他們實在是彼此相愛，沒有自己。他們彼此相顧，同心合意，歡喜快樂的活在神的面前。不是外面教導出來的，乃是裡面生命的流露。這就是教會的見證。</w:t>
      </w:r>
    </w:p>
    <w:p>
      <w:pPr>
        <w:pStyle w:val="Style15"/>
        <w:rPr>
          <w:rFonts w:cs="細明體;MingLiU"/>
        </w:rPr>
      </w:pPr>
      <w:r>
        <w:rPr>
          <w:rFonts w:cs="細明體;MingLiU"/>
        </w:rPr>
        <w:t>四、書信中的教訓</w:t>
      </w:r>
    </w:p>
    <w:p>
      <w:pPr>
        <w:pStyle w:val="Style15"/>
        <w:rPr>
          <w:rFonts w:cs="細明體;MingLiU"/>
        </w:rPr>
      </w:pPr>
      <w:r>
        <w:rPr>
          <w:rFonts w:cs="細明體;MingLiU"/>
        </w:rPr>
        <w:t>現在來看教訓。羅馬書第十二章九至二十一節給我們看見身體的生活，是解說使徒行傳的那個榜樣。已經有了這個生命，就再加以教導，好叫這個生命能彰顯得更完全。這是恩典不是律法。我姑且把這段聖經結合起來看幾點：</w:t>
      </w:r>
    </w:p>
    <w:p>
      <w:pPr>
        <w:pStyle w:val="Style15"/>
        <w:rPr>
          <w:rFonts w:cs="細明體;MingLiU"/>
        </w:rPr>
      </w:pPr>
      <w:r>
        <w:rPr>
          <w:rFonts w:cs="細明體;MingLiU"/>
        </w:rPr>
        <w:t>愛的生活</w:t>
      </w:r>
    </w:p>
    <w:p>
      <w:pPr>
        <w:pStyle w:val="Style15"/>
        <w:rPr>
          <w:rFonts w:cs="細明體;MingLiU"/>
        </w:rPr>
      </w:pPr>
      <w:r>
        <w:rPr>
          <w:rFonts w:cs="細明體;MingLiU"/>
        </w:rPr>
        <w:t>第一，甚麼是「身體的生活」？身體的生活乃是愛的生活。「愛不可虛假」 （原文），這不是人的愛，也不是天然的愛，乃是神的愛；是絕對的愛，是沒有自己的愛，因為神就是愛。這一個愛就是「基督的愛激勵了我們」，是「聖靈把神的愛澆灌在我們心裡」，這就是聖經所講的「起初的愛」。所以要過身體的生活，我們首先要愛。「愛不可虛假」，就是不可做作，不是外面裝假，因為神的愛是真的。你如果把你自己獻給祂的話，祂的愛就充滿在你裡面，這個愛是真實的愛。</w:t>
      </w:r>
    </w:p>
    <w:p>
      <w:pPr>
        <w:pStyle w:val="Style15"/>
        <w:rPr>
          <w:rFonts w:cs="細明體;MingLiU"/>
        </w:rPr>
      </w:pPr>
      <w:r>
        <w:rPr>
          <w:rFonts w:cs="細明體;MingLiU"/>
        </w:rPr>
        <w:t>「惡要厭惡，善要親近。」你不能因為愛的緣故，連惡都愛了；不，惡要厭惡，善要親近。這個愛一點不軟弱，頂剛強，他能夠遵行神的旨意。有了這樣的愛，自然就「愛弟兄彼此親熱」。我們如果愛神，也就愛從神生的，我們就彼此相愛。約翰一書第三章十六節說：「主愛我們，為我們捨命，我們也應當為弟兄捨命。主怎樣愛我們，我們也要怎樣彼此相愛。」這就是身體的生活。</w:t>
      </w:r>
    </w:p>
    <w:p>
      <w:pPr>
        <w:pStyle w:val="Style15"/>
        <w:rPr>
          <w:rFonts w:cs="細明體;MingLiU"/>
        </w:rPr>
      </w:pPr>
      <w:r>
        <w:rPr>
          <w:rFonts w:cs="細明體;MingLiU"/>
        </w:rPr>
        <w:t>我們自己的身體，所有的肢體都是相愛的，都是為著其他的肢體。沒有一個肢體是顧到自己的，乃是彼此相顧。所以教會的生活，乃是愛的生活。遺傳告訴我們，約翰是十二個使徒中活得最長久的。當他年老的時候，人把他抬到聚會中，弟兄姊妹盼望他說幾句話；他每一次總是說這樣的話：「弟兄們！你們要彼此相愛！」除了這話，就沒有其他的話。這句話實在寶貝。今天在教會的中間我們所當注重的，應當就是這個愛。我們要愛神，也要愛弟兄。如果有這樣的愛，就有身體的生活彰顯出來了。</w:t>
      </w:r>
    </w:p>
    <w:p>
      <w:pPr>
        <w:pStyle w:val="Style15"/>
        <w:rPr>
          <w:rFonts w:cs="細明體;MingLiU"/>
        </w:rPr>
      </w:pPr>
      <w:r>
        <w:rPr>
          <w:rFonts w:cs="細明體;MingLiU"/>
        </w:rPr>
        <w:t>看別人比自己強</w:t>
      </w:r>
    </w:p>
    <w:p>
      <w:pPr>
        <w:pStyle w:val="Style15"/>
        <w:rPr>
          <w:rFonts w:cs="細明體;MingLiU"/>
        </w:rPr>
      </w:pPr>
      <w:r>
        <w:rPr>
          <w:rFonts w:cs="細明體;MingLiU"/>
        </w:rPr>
        <w:t>第二，「恭敬人，要彼此推讓。」這個翻譯有點難處，應當是「恭敬人要彼此爭先」，我們要彼此爭先的恭敬人。腓立比書第二章告訴我們說：「要看別人比自己強。」我們要特別注意上文的「彼此」這個二字，我們身體的生活就是彼此的生活。身體的生活不是個人的生活，乃是彼此的生活。我們每一個人都有每一個人的個格，這是神所創造的。我們的個格非常美麗，這個個格是不會改的，一直要存到永世裡去。在新耶路撒冷城，你看見那塊寶石是彼得，另外一塊不同的寶石是約翰。</w:t>
      </w:r>
    </w:p>
    <w:p>
      <w:pPr>
        <w:pStyle w:val="Style15"/>
        <w:rPr>
          <w:rFonts w:cs="細明體;MingLiU"/>
        </w:rPr>
      </w:pPr>
      <w:r>
        <w:rPr>
          <w:rFonts w:cs="細明體;MingLiU"/>
        </w:rPr>
        <w:t>所以每個個格是永遠存在的。神喜歡不同，如果完全一模一樣就太單調。千萬不要學別人，神造你是甚麼個格就是甚麼個格。個格是不改變的；但是單獨是需要除掉的。我們不要以為單獨除掉了，大家就變得一模一樣。如果都是一樣的，那是一塊肉，不是一個身體。我們是在這一個身體裡彼此作肢體，我們要有彼此的觀念，我需要你，你也需要我。你沒有我不行，我沒有你也不行。</w:t>
      </w:r>
    </w:p>
    <w:p>
      <w:pPr>
        <w:pStyle w:val="Style15"/>
        <w:rPr>
          <w:rFonts w:cs="細明體;MingLiU"/>
        </w:rPr>
      </w:pPr>
      <w:r>
        <w:rPr>
          <w:rFonts w:cs="細明體;MingLiU"/>
        </w:rPr>
        <w:t>當倪柝聲弟兄到英國的時候，他訪問一位九十多歲的老弟兄，就是寫《救知樂》的作者。那時候，他年紀非常老邁，躺在床上有時醒過來，有時昏迷。倪弟兄去訪問他時，就坐在他旁邊等他醒過來；他醒過來就對倪弟兄說：「我沒有祂不行，祂沒有我也不行。」我們都知道我沒有主不行，但是他說：主沒有我也不行。頭沒有身子不行，身子沒有頭也不行。後來倪弟兄把這話改為「我沒有你不行，你沒有我也不行」。你不要以為：你是一個小肢體，沒有也不要緊。不！你沒有我，我沒有你，都不行；因為我們是彼此作肢體。</w:t>
      </w:r>
    </w:p>
    <w:p>
      <w:pPr>
        <w:pStyle w:val="Style15"/>
        <w:rPr>
          <w:rFonts w:cs="細明體;MingLiU"/>
        </w:rPr>
      </w:pPr>
      <w:r>
        <w:rPr>
          <w:rFonts w:cs="細明體;MingLiU"/>
        </w:rPr>
        <w:t>肢體的扶持和供應</w:t>
      </w:r>
    </w:p>
    <w:p>
      <w:pPr>
        <w:pStyle w:val="Style15"/>
        <w:rPr>
          <w:rFonts w:cs="細明體;MingLiU"/>
        </w:rPr>
      </w:pPr>
      <w:r>
        <w:rPr>
          <w:rFonts w:cs="細明體;MingLiU"/>
        </w:rPr>
        <w:t>弟兄姊妹！今天在神的兒女中有沒有這一種彼此的關係？是不是說你是你，我是我？我們聚會時在一起，一散會就分開了，你是你，我是我。這是會眾，這不是身體。一個身體的生活，是彼此的生活，你尊重我，我尊重你。我看你比我強，你看我比你強；彼此依賴，互相關懷。不是你過你的生活，他過他的生活；好像保羅那樣屬靈的人，還要請弟兄姊妹為他禱告。我們往往為著軟弱的弟兄姊妹禱告，我們認為很屬靈的人就從來不為他禱告。</w:t>
      </w:r>
    </w:p>
    <w:p>
      <w:pPr>
        <w:pStyle w:val="Style15"/>
        <w:rPr>
          <w:rFonts w:cs="細明體;MingLiU"/>
        </w:rPr>
      </w:pPr>
      <w:r>
        <w:rPr>
          <w:rFonts w:cs="細明體;MingLiU"/>
        </w:rPr>
        <w:t>但保羅寫書信時，常請弟兄姊妹為他禱告；他知道身體的生活，他需要肢體的扶持和供應。所以我們要彼此代禱、彼此相顧、彼此尊敬，因為知道：我沒有你不行，你沒有我也不行。這一個就是身體的生活。</w:t>
      </w:r>
    </w:p>
    <w:p>
      <w:pPr>
        <w:pStyle w:val="Style15"/>
        <w:rPr>
          <w:rFonts w:cs="細明體;MingLiU"/>
        </w:rPr>
      </w:pPr>
      <w:r>
        <w:rPr>
          <w:rFonts w:cs="細明體;MingLiU"/>
        </w:rPr>
        <w:t>服事的生活</w:t>
      </w:r>
    </w:p>
    <w:p>
      <w:pPr>
        <w:pStyle w:val="Style15"/>
        <w:rPr>
          <w:rFonts w:cs="細明體;MingLiU"/>
        </w:rPr>
      </w:pPr>
      <w:r>
        <w:rPr>
          <w:rFonts w:cs="細明體;MingLiU"/>
        </w:rPr>
        <w:t>第三，「殷勤不可懶惰；要心裡火熱；常常服事主。」身體的生活是個服事的生活。你看我身上所有的肢體，都是服事的；就如嘴吃東西，不單為著嘴，乃是為著全身體。腳走路，不單為著腳，乃是帶著全個身體；每一個肢體都是有服事。主來不是要得人的服事，乃是來服事人，並且要捨命，作多人的贖價。今天我們巴不得大家都來服事我，不但在物質生活上來服事我，也要在屬靈上來服事我。你參加講道聚會，是盼望弟兄姊妹用話語來服事你；禱告聚會就不來了，因為禱告聚會是服事人，不是人服事你。因此講道聚會滿滿的，禱告聚會就少之又少；讀經聚會也是一樣。</w:t>
      </w:r>
    </w:p>
    <w:p>
      <w:pPr>
        <w:pStyle w:val="Style15"/>
        <w:rPr>
          <w:rFonts w:cs="細明體;MingLiU"/>
        </w:rPr>
      </w:pPr>
      <w:r>
        <w:rPr>
          <w:rFonts w:cs="細明體;MingLiU"/>
        </w:rPr>
        <w:t>有人說：讀經聚會沒甚麼味道，太安靜，你不說話，我也不說話，因為大家都等服事。如果你是來服事人，要將主所給的恩典賜給人，則這個聚會就很寶貝，到了應當散會的時間都散不了。這一個是身體的生活。弟兄姊妹！你若沒有服事的心志，就沒有過身體的生活。若你真看見身體的生活，就能心裡火熱，常常服事主。服事一個最小的弟兄，就是服事主。</w:t>
      </w:r>
    </w:p>
    <w:p>
      <w:pPr>
        <w:pStyle w:val="Style15"/>
        <w:rPr>
          <w:rFonts w:cs="細明體;MingLiU"/>
        </w:rPr>
      </w:pPr>
      <w:r>
        <w:rPr>
          <w:rFonts w:cs="細明體;MingLiU"/>
        </w:rPr>
        <w:t>恆切的生活</w:t>
      </w:r>
    </w:p>
    <w:p>
      <w:pPr>
        <w:pStyle w:val="Style15"/>
        <w:rPr>
          <w:rFonts w:cs="細明體;MingLiU"/>
        </w:rPr>
      </w:pPr>
      <w:r>
        <w:rPr>
          <w:rFonts w:cs="細明體;MingLiU"/>
        </w:rPr>
        <w:t>第四，「在指望中要喜樂；在患難中要忍耐。禱告要恆切；聖徒缺乏要幫補；客要一味的款待。」我把它合起來講：我們要過一個恆切的生活！恆切的生活，就是要耐久。因為在身體的生活裡，肢體那麼親近，不免有時有些磨擦，所以要有恆切的心志，不要碰到一點難處就灰心喪膽了，總要持久在神的面前，這樣才能過身體的生活。</w:t>
      </w:r>
    </w:p>
    <w:p>
      <w:pPr>
        <w:pStyle w:val="Style15"/>
        <w:rPr>
          <w:rFonts w:cs="細明體;MingLiU"/>
        </w:rPr>
      </w:pPr>
      <w:r>
        <w:rPr>
          <w:rFonts w:cs="細明體;MingLiU"/>
        </w:rPr>
        <w:t>同心的生活</w:t>
      </w:r>
    </w:p>
    <w:p>
      <w:pPr>
        <w:pStyle w:val="Style15"/>
        <w:rPr>
          <w:rFonts w:cs="細明體;MingLiU"/>
        </w:rPr>
      </w:pPr>
      <w:r>
        <w:rPr>
          <w:rFonts w:cs="細明體;MingLiU"/>
        </w:rPr>
        <w:t>再看「要彼此同心；不要志氣高大，倒要俯就卑微的人。不要自以為聰明。」換句話說：身體的生活是同心的生活。我們不能同心的原因，乃是志氣高大。我們以為自己所看的是最好的，自己的意見是最完全，所以你有你的主張，我有我的意見，我們不肯謙卑下來，以基督耶穌的心為心，於是我們就不能同心了。如果我們存著謙卑的靈，放下自己的意見，以主的心為心，就能同心合意了。這就是身體的生活。</w:t>
      </w:r>
    </w:p>
    <w:p>
      <w:pPr>
        <w:pStyle w:val="Style15"/>
        <w:rPr>
          <w:rFonts w:cs="細明體;MingLiU"/>
        </w:rPr>
      </w:pPr>
      <w:r>
        <w:rPr>
          <w:rFonts w:cs="細明體;MingLiU"/>
        </w:rPr>
        <w:t>得勝的生活</w:t>
      </w:r>
    </w:p>
    <w:p>
      <w:pPr>
        <w:pStyle w:val="Style15"/>
        <w:rPr>
          <w:rFonts w:cs="細明體;MingLiU"/>
        </w:rPr>
      </w:pPr>
      <w:r>
        <w:rPr>
          <w:rFonts w:cs="細明體;MingLiU"/>
        </w:rPr>
        <w:t>最後，「不可為惡所勝，反要以善勝惡。」身體的生活是得勝的生活，要以善勝過一切的惡。如果弟兄有甚麼地方得罪你，你能夠赦免他；你不單赦免他，並且你能以善勝過他，能夠用恩典來供應他，好像把炭火放在他頭上，使他受感動，把他恢復過來；所以身體的生活乃是得勝的生活。</w:t>
      </w:r>
    </w:p>
    <w:p>
      <w:pPr>
        <w:pStyle w:val="Style15"/>
        <w:rPr>
          <w:rFonts w:cs="細明體;MingLiU"/>
        </w:rPr>
      </w:pPr>
      <w:r>
        <w:rPr>
          <w:rFonts w:cs="細明體;MingLiU"/>
        </w:rPr>
        <w:t>所以弟兄姊妹！我們要感謝讚美主！祂已經把我們放在一個身體裡面了，並且祂也將同一的生命賜給我們，我們要讓這生命從我們裡面流露出來。這生命流露出來的時候，就自然有身體的生活，這樣流露出來的生活就是教會的見證。人在這一個教會裡面能遇見主，因為主的豐富在教會中彰顯出來了。這一切都是恩典。</w:t>
      </w:r>
    </w:p>
    <w:p>
      <w:pPr>
        <w:pStyle w:val="Style15"/>
        <w:rPr>
          <w:rFonts w:cs="細明體;MingLiU"/>
        </w:rPr>
      </w:pPr>
      <w:r>
        <w:rPr>
          <w:rFonts w:cs="細明體;MingLiU"/>
        </w:rPr>
      </w:r>
    </w:p>
    <w:p>
      <w:pPr>
        <w:pStyle w:val="Style15"/>
        <w:rPr>
          <w:rFonts w:cs="細明體;MingLiU"/>
        </w:rPr>
      </w:pPr>
      <w:r>
        <w:rPr>
          <w:rFonts w:cs="細明體;MingLiU"/>
        </w:rPr>
        <w:t>禱告：主，我們實在感謝讚美你！因為你已經在一個靈裡把我們浸成了一個身體。這是永遠不變的事實。求你開啟我們的眼睛，叫我們能看見；也叫我們因著你的聖靈在我們裡面的帶領，使我們能過身體的生活，好叫你自己的榮耀能藉著你的身體彰顯在這地上。奉主耶穌的名。阿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身體的事奉</w:t>
      </w:r>
    </w:p>
    <w:p>
      <w:pPr>
        <w:pStyle w:val="Style15"/>
        <w:rPr>
          <w:rFonts w:cs="細明體;MingLiU"/>
        </w:rPr>
      </w:pPr>
      <w:r>
        <w:rPr>
          <w:rFonts w:cs="細明體;MingLiU"/>
        </w:rPr>
        <w:t>「我憑著所賜我的恩，對你們各人說：不要看自己過於所當看的；要照著神所分給各人信心的大小，看得合乎中道。正如我們一個身子上有好些肢體，肢體也不都是一樣的用處。我們這許多人，在基督裡成為一身，互相聯絡作肢體，也是如此。按我們所得的恩賜，各有不同；或說預言，就當照著信心的程度說預言；或作執事，就當專一執事；或作教導的，就當專一教導；或作勸化的。就當專一勸化；施捨的，就當誠實；治理的，就當殷勤；憐憫人的，就當甘心。」（羅十二</w:t>
      </w:r>
      <w:r>
        <w:rPr>
          <w:rFonts w:cs="細明體;MingLiU"/>
        </w:rPr>
        <w:t>3-8</w:t>
      </w:r>
      <w:r>
        <w:rPr>
          <w:rFonts w:cs="細明體;MingLiU"/>
        </w:rPr>
        <w:t>）</w:t>
      </w:r>
    </w:p>
    <w:p>
      <w:pPr>
        <w:pStyle w:val="Style15"/>
        <w:rPr>
          <w:rFonts w:cs="細明體;MingLiU"/>
        </w:rPr>
      </w:pPr>
      <w:r>
        <w:rPr>
          <w:rFonts w:cs="細明體;MingLiU"/>
        </w:rPr>
        <w:t>「恩賜原有分別，聖靈卻是一位。職事也有分別，主卻是一位。功用也有分別，神卻是一位，在眾人裡面運行一切的事。聖靈顯在各人身上，是叫人得益處。這人蒙聖靈賜他智慧的言語；那人也蒙這位聖靈賜他知識的言語；又有一人蒙這位聖靈賜他信心；還有一人蒙這位聖靈賜他醫病的恩賜；又叫一人能行異能；又叫一人能作先知；又叫一人能辨別諸靈；又叫一人能說方言；又叫一人能繙方言。這一切都是這位聖靈所運行，隨己意分給各人的。」（林前十二</w:t>
      </w:r>
      <w:r>
        <w:rPr>
          <w:rFonts w:cs="細明體;MingLiU"/>
        </w:rPr>
        <w:t>4-11</w:t>
      </w:r>
      <w:r>
        <w:rPr>
          <w:rFonts w:cs="細明體;MingLiU"/>
        </w:rPr>
        <w:t>）</w:t>
      </w:r>
    </w:p>
    <w:p>
      <w:pPr>
        <w:pStyle w:val="Style15"/>
        <w:rPr>
          <w:rFonts w:cs="細明體;MingLiU"/>
        </w:rPr>
      </w:pPr>
      <w:r>
        <w:rPr>
          <w:rFonts w:cs="細明體;MingLiU"/>
        </w:rPr>
        <w:t>「祂所賜的有使徒、有先知、有傳福音的、有牧師和教師；為要成全聖徒，各盡其職，建立基督的身體；直等到我們眾人在真道上同歸於一，認識神的兒子，得以長大成人，滿有基督長成的身量；使我們不再作小孩子，中了人的詭計，和欺騙的法術，被一切異教之風搖動，飄來飄去，就隨從各樣的異端；惟用愛心說誠實話，凡事長進。連於元首基督；全身都靠祂聯絡得合式，百節各按各職，照著各體的功用，彼此相助，便叫身體漸漸增長，在愛中建立自己。」（弗四</w:t>
      </w:r>
      <w:r>
        <w:rPr>
          <w:rFonts w:cs="細明體;MingLiU"/>
        </w:rPr>
        <w:t>11-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 xml:space="preserve">禱告：我們的主，我們感謝你！今天我們能再一次聚集在你的跟前，我們仰望你自己的聖靈把你自己的話語點活在我們的心中，讓我們能得著你的話，也讓我們在心靈深處看見你的話。主阿！但願你的話成為我們的靈和生命；但願你的話在我們身上能顯出功用來。我們要承認說：若不是你的聖靈在這裡解開你的話，所有的話語都是徒然的、虛空的；但願作工的主在這裡工作，好叫你自己的旨意能得著完成，叫你的名能得著榮耀，滿足你自己的心。奉主耶穌的名。阿們！ </w:t>
      </w:r>
    </w:p>
    <w:p>
      <w:pPr>
        <w:pStyle w:val="Style15"/>
        <w:rPr>
          <w:rFonts w:cs="細明體;MingLiU"/>
        </w:rPr>
      </w:pPr>
      <w:r>
        <w:rPr>
          <w:rFonts w:cs="細明體;MingLiU"/>
        </w:rPr>
        <w:t>一、作一個供應的肢體</w:t>
      </w:r>
    </w:p>
    <w:p>
      <w:pPr>
        <w:pStyle w:val="Style15"/>
        <w:rPr>
          <w:rFonts w:cs="細明體;MingLiU"/>
        </w:rPr>
      </w:pPr>
      <w:r>
        <w:rPr>
          <w:rFonts w:cs="細明體;MingLiU"/>
        </w:rPr>
        <w:t>我們知道神的旨意，乃是要祂的兒子得著一個身體。因為神的兒子是那樣的豐富，需要一個團體的器皿來裝祂的豐富；同時我們的元首基督是那樣的榮耀，祂需要一個身體來彰顯祂的榮耀。我們往往在信主的過程上，很注意個人的一切。</w:t>
      </w:r>
    </w:p>
    <w:p>
      <w:pPr>
        <w:pStyle w:val="Style15"/>
        <w:rPr>
          <w:rFonts w:cs="細明體;MingLiU"/>
        </w:rPr>
      </w:pPr>
      <w:r>
        <w:rPr>
          <w:rFonts w:cs="細明體;MingLiU"/>
        </w:rPr>
        <w:t>當然我們也須要注意個人，因為身體是許多的肢體合成的；但我們要記得：我們個人的追求，不是要我們成為屬靈的偉人，乃是要我們能在身體裡作一個供應的肢體，這是我們所蒙的呼召。求神給我們啟示，叫我們能看見基督的身體，能看見身體的寶貴，好叫我們能活在身體的裡面，互相聯絡作肢體；只有身體的生活才能將元首的榮耀彰顯出來。</w:t>
      </w:r>
    </w:p>
    <w:p>
      <w:pPr>
        <w:pStyle w:val="Style15"/>
        <w:rPr>
          <w:rFonts w:cs="細明體;MingLiU"/>
        </w:rPr>
      </w:pPr>
      <w:r>
        <w:rPr>
          <w:rFonts w:cs="細明體;MingLiU"/>
        </w:rPr>
        <w:t>身體的事奉</w:t>
      </w:r>
    </w:p>
    <w:p>
      <w:pPr>
        <w:pStyle w:val="Style15"/>
        <w:rPr>
          <w:rFonts w:cs="細明體;MingLiU"/>
        </w:rPr>
      </w:pPr>
      <w:r>
        <w:rPr>
          <w:rFonts w:cs="細明體;MingLiU"/>
        </w:rPr>
        <w:t>現在我們要來交通一些身體的功用；也可以說身體的事奉。身體是有功用的。我們身上雖然有好多肢體，但都有不同的功用；雖然有不同的功用，但又都是配搭在一起的。因著互相聯絡作肢體，並且各盡功用，就叫身體在愛中被建立起來。如果今天在我們身上的肢體沒有一個是盡功用的，則這一個身體必定是死了。如果今天我們身上的肢體有一部分失去功用，我們就成為一個有病的人。所以就著我們的肉身來說：神為我們所定的旨意，是要所有的肢體都盡功用，這樣，我們的身體才是健康的。否則，我們就看見有疾病、有軟弱，甚至有死亡。</w:t>
      </w:r>
    </w:p>
    <w:p>
      <w:pPr>
        <w:pStyle w:val="Style15"/>
        <w:rPr>
          <w:rFonts w:cs="細明體;MingLiU"/>
        </w:rPr>
      </w:pPr>
      <w:r>
        <w:rPr>
          <w:rFonts w:cs="細明體;MingLiU"/>
        </w:rPr>
        <w:t>教會是基督的身體。有人以為這不過是一個描寫，是像基督的身體。但聖經沒有這樣說；聖經是說：「我們是基督的身體。」如果我們有屬靈的眼光，我們就要看見基督身體的實在比我們肉身的，實在不知要增加多少倍！因為肉身是暫時的，物質的東西都是暫時的，惟有那屬靈的東西是永遠的。所以巴不得我們能體會基督的身體，巴不得我們能看見在基督的身體上作一個肢體，是何等榮耀的事。既然我們是基督活的身體，所有的肢體就都是活的，並且都有它的功用顯出來。如果不顯出功用來，那就表明這個肢體在生命上發生了問題。</w:t>
      </w:r>
    </w:p>
    <w:p>
      <w:pPr>
        <w:pStyle w:val="Style15"/>
        <w:rPr>
          <w:rFonts w:cs="細明體;MingLiU"/>
        </w:rPr>
      </w:pPr>
      <w:r>
        <w:rPr>
          <w:rFonts w:cs="細明體;MingLiU"/>
        </w:rPr>
        <w:t>聖經告訴我們：「身體只有一個，但是有許多肢體。」所有的肢體都是不同的，神按著祂的旨意把我們安排在基督的身體上。許多時候我們不大滿意神的安排，而且盼望能作那個不是神安排的肢體，因我們覺得神所安排的好像不夠理想。所以在哥林多前書第十二章說：耳朵發怨言說：「我是耳朵不是眼，所以不屬於這個身體。」它盼望能作眼睛，因為眼睛在前面，耳朵在後面。但是弟兄姊妹！如果神所安排的耳朵來作眼睛的話，第一它不能看見，它要帶領整個的身體落在坑裡；它以為能看見，但是它所看見的乃是黑暗，它要害了全身。因著它要作眼睛而不盡耳朵的功用，所以叫全身落在聽不見的光景裡。在神的家裡，在基督的身體裡，我們常常發現有這樣的光景。</w:t>
      </w:r>
    </w:p>
    <w:p>
      <w:pPr>
        <w:pStyle w:val="Style15"/>
        <w:rPr>
          <w:rFonts w:cs="細明體;MingLiU"/>
        </w:rPr>
      </w:pPr>
      <w:r>
        <w:rPr>
          <w:rFonts w:cs="細明體;MingLiU"/>
        </w:rPr>
        <w:t>肢體的功用</w:t>
      </w:r>
    </w:p>
    <w:p>
      <w:pPr>
        <w:pStyle w:val="Style15"/>
        <w:rPr>
          <w:rFonts w:cs="細明體;MingLiU"/>
        </w:rPr>
      </w:pPr>
      <w:r>
        <w:rPr>
          <w:rFonts w:cs="細明體;MingLiU"/>
        </w:rPr>
        <w:t>聖經告訴我們：神將我們安排在身體裡，神憑著祂的智慧，將我們每一個人放在基督的身體裡面。祂叫你作眼睛、叫他作耳朵、叫這個人作手、叫那個人作腳，神這樣安排是照著祂的美意。我們往往不大滿意神的安排，我們偏偏喜歡作其他的肢體，因此我們就不能盡功用。我們能盡功用是因神在我們裡面運行的結果；如果你不站在神所安排的地位上，神在你裡面不再運行了，你就沒有辦法盡你的功用！所以我們要學習接受神的安排，神所安排的乃是最好的。並且我們看見肢體雖然多，雖然不同，但在神的眼中都是一樣的寶貴，一樣的重要。</w:t>
      </w:r>
    </w:p>
    <w:p>
      <w:pPr>
        <w:pStyle w:val="Style15"/>
        <w:rPr>
          <w:rFonts w:cs="細明體;MingLiU"/>
        </w:rPr>
      </w:pPr>
      <w:r>
        <w:rPr>
          <w:rFonts w:cs="細明體;MingLiU"/>
        </w:rPr>
        <w:t>眼不能對耳說：我不需要你，我只要能看就行了；但是你只能看到前面，後面有車子來，是你的耳朵聽見的。肢體都是一樣的重要，在神的面前沒有大小、輕重的分別。你如果作手，你要感謝神叫你作手；你如果作腳，你要感謝神叫你作腳。你不要覺得說：作腳在底下，作手在上面，所以腳要作手。若是這樣，整個的身體就進入混亂的光景。弟兄姊妹！我們感謝神！因為是神的安排，不是我們的揀選。神沒有給我們揀選作哪一個肢體的權利，祂都替我們安排好了；我們要接受神的安排。</w:t>
      </w:r>
    </w:p>
    <w:p>
      <w:pPr>
        <w:pStyle w:val="Style15"/>
        <w:rPr>
          <w:rFonts w:cs="細明體;MingLiU"/>
        </w:rPr>
      </w:pPr>
      <w:r>
        <w:rPr>
          <w:rFonts w:cs="細明體;MingLiU"/>
        </w:rPr>
        <w:t>聖經告訴我們：「職事各有不同，主只有一位。」意思就是說：神既然把我們安排在身體上作肢體，這一個肢體就有它的職事。眼睛的職事就是去看，耳朵的職事就是去聽，手的職事就是去拿，腳的職事就是去走。這樣各盡它的職事，就能事奉我們的主。如果我們要在我們職事的外面事奉主，就不單不能事奉主，並且在事奉的事情上打了很大的岔。有人被神興起來作口；有人被神興起來作手；我們就照著神給每一個人的職事，好好的事奉我們的主。</w:t>
      </w:r>
    </w:p>
    <w:p>
      <w:pPr>
        <w:pStyle w:val="Style15"/>
        <w:rPr>
          <w:rFonts w:cs="細明體;MingLiU"/>
        </w:rPr>
      </w:pPr>
      <w:r>
        <w:rPr>
          <w:rFonts w:cs="細明體;MingLiU"/>
        </w:rPr>
        <w:t>聖靈的恩賜</w:t>
      </w:r>
    </w:p>
    <w:p>
      <w:pPr>
        <w:pStyle w:val="Style15"/>
        <w:rPr>
          <w:rFonts w:cs="細明體;MingLiU"/>
        </w:rPr>
      </w:pPr>
      <w:r>
        <w:rPr>
          <w:rFonts w:cs="細明體;MingLiU"/>
        </w:rPr>
        <w:t>恩賜各有不同，但聖靈只有一位。神安排我們在身體上作肢體，每一個肢體有它的功用。主給我們各人有不同的職事，叫我們能事奉祂。然後聖靈就給我們不同的恩賜，憑著這些恩賜，叫我們能盡功用。如果聖靈不給我們恩賜，我們就沒有辦法盡功用。</w:t>
      </w:r>
    </w:p>
    <w:p>
      <w:pPr>
        <w:pStyle w:val="Style15"/>
        <w:rPr>
          <w:rFonts w:cs="細明體;MingLiU"/>
        </w:rPr>
      </w:pPr>
      <w:r>
        <w:rPr>
          <w:rFonts w:cs="細明體;MingLiU"/>
        </w:rPr>
        <w:t>在哥林多前書第十二章給我們看見，身體的功用是根據三而一的神；是父神、子神和聖靈神作工在我們身上，叫我們每一個肢體都能夠盡功用。這是何等寶貴的一件事！我們感謝讚美神！祂不願意我們都是一模一樣的，祂要我們有各種各樣的不同；雖然有各種各樣的不同，但源頭卻是出於一。</w:t>
      </w:r>
    </w:p>
    <w:p>
      <w:pPr>
        <w:pStyle w:val="Style15"/>
        <w:rPr>
          <w:rFonts w:cs="細明體;MingLiU"/>
        </w:rPr>
      </w:pPr>
      <w:r>
        <w:rPr>
          <w:rFonts w:cs="細明體;MingLiU"/>
        </w:rPr>
        <w:t>因此，所有的不同都是合而為一的。神所要的合一乃是不同之中的合一，不是同一的合一。今日的世界，要達到合一的辦法，就是要同一，想把所有的人都作成一模一樣的：要說同樣的話、要作同樣的事，甚至連你的思想也要在同一的軌道上。當這個理想達不到的時候，就想藉著外面的力量來促成。我們的神卻不是這樣，祂要在不同的中間達到合一；雖然不同卻是合一的。這是神奇妙的工作。</w:t>
      </w:r>
    </w:p>
    <w:p>
      <w:pPr>
        <w:pStyle w:val="Style15"/>
        <w:rPr>
          <w:rFonts w:cs="細明體;MingLiU"/>
        </w:rPr>
      </w:pPr>
      <w:r>
        <w:rPr>
          <w:rFonts w:cs="細明體;MingLiU"/>
        </w:rPr>
        <w:t>盡肢體的功用</w:t>
      </w:r>
    </w:p>
    <w:p>
      <w:pPr>
        <w:pStyle w:val="Style15"/>
        <w:rPr>
          <w:rFonts w:cs="細明體;MingLiU"/>
        </w:rPr>
      </w:pPr>
      <w:r>
        <w:rPr>
          <w:rFonts w:cs="細明體;MingLiU"/>
        </w:rPr>
        <w:t>親愛的弟兄姊妹！既然我們是基督的身體，並且我們都是作肢體，那麼我們都應當起來盡肢體的功用。今天最可惜的一件事，就是基督身體上的肢體大多數都不盡功用，只盼望幾個肢體來盡功用，這是病態。弟兄姊妹！你在基督的身體上有沒有盡你的功用？或者你在那裡說：我是這麼小的肢體，我在身體裡可以，不在身體裡也不會缺少。我不知道在你裡面是否有這種感覺？如果在我身上的肢體有這種感覺，就知道我的身體有了毛病。我們要看見我們是在基督的身體上作肢體的人，每一個肢體都是寶貴的。</w:t>
      </w:r>
    </w:p>
    <w:p>
      <w:pPr>
        <w:pStyle w:val="Style15"/>
        <w:rPr>
          <w:rFonts w:cs="細明體;MingLiU"/>
        </w:rPr>
      </w:pPr>
      <w:r>
        <w:rPr>
          <w:rFonts w:cs="細明體;MingLiU"/>
        </w:rPr>
        <w:t>雖然照人看來有大的肢體和小的肢體，就是五個手指頭也不會是一樣的長短。如果小指頭說：我這個小指頭沒有甚麼重要，切掉它也不要緊。但是你去試一試：如果你的小指頭被針刺了一下，你的全身是否都感覺痛苦？如果你的小指頭受傷了，你無論作甚麼總感覺它在那裡，碰來碰去總是碰到它。平常你不感覺小指頭，但當小指頭出毛病的時候，你每個時候都會想到它。這就表明每一個肢體都是重要的，因此我們要起來盡功用。</w:t>
      </w:r>
    </w:p>
    <w:p>
      <w:pPr>
        <w:pStyle w:val="Style15"/>
        <w:rPr>
          <w:rFonts w:cs="細明體;MingLiU"/>
        </w:rPr>
      </w:pPr>
      <w:r>
        <w:rPr>
          <w:rFonts w:cs="細明體;MingLiU"/>
        </w:rPr>
        <w:t>四種話語的職事</w:t>
      </w:r>
    </w:p>
    <w:p>
      <w:pPr>
        <w:pStyle w:val="Style15"/>
        <w:rPr>
          <w:rFonts w:cs="細明體;MingLiU"/>
        </w:rPr>
      </w:pPr>
      <w:r>
        <w:rPr>
          <w:rFonts w:cs="細明體;MingLiU"/>
        </w:rPr>
        <w:t>以弗所書第四章說：我們的主升到高天之上，就把恩賜賜給人。祂賜給教會的有使徒；有先知；有傳福音的；有牧師和教師。主愛祂的身體，為祂的身體準備了四種不同的人，也就是四種不同的恩賜：「有使徒；有先知；有傳福音的；有牧師和教師。」牧師和教師是一類的人。「牧師」的原文乃是「牧人」的意思，不是一個制度，乃是一個恩賜。神使有的人有牧養的恩賜，牧養的恩賜和教師的恩賜是連在一起的。神把有這四種恩賜的人賜給教會，我們稱之為話語的職事。</w:t>
      </w:r>
    </w:p>
    <w:p>
      <w:pPr>
        <w:pStyle w:val="Style15"/>
        <w:rPr>
          <w:rFonts w:cs="細明體;MingLiU"/>
        </w:rPr>
      </w:pPr>
      <w:r>
        <w:rPr>
          <w:rFonts w:cs="細明體;MingLiU"/>
        </w:rPr>
        <w:t>因為教會是藉著神恩典的話語建立起來的。如果教會沒有神的話，就沒有辦法被建造起來。保羅在哥林多後書第四章一節所說的「這職分」，也可以翻成「那職事」，就是指著上述四種人說的。</w:t>
      </w:r>
    </w:p>
    <w:p>
      <w:pPr>
        <w:pStyle w:val="Style15"/>
        <w:rPr>
          <w:rFonts w:cs="細明體;MingLiU"/>
        </w:rPr>
      </w:pPr>
      <w:r>
        <w:rPr>
          <w:rFonts w:cs="細明體;MingLiU"/>
        </w:rPr>
        <w:t>被「那職事」成全</w:t>
      </w:r>
    </w:p>
    <w:p>
      <w:pPr>
        <w:pStyle w:val="Style15"/>
        <w:rPr>
          <w:rFonts w:cs="細明體;MingLiU"/>
        </w:rPr>
      </w:pPr>
      <w:r>
        <w:rPr>
          <w:rFonts w:cs="細明體;MingLiU"/>
        </w:rPr>
        <w:t xml:space="preserve">神把那職事賜給教會，目的在於成全聖徒。「成全聖徒」在原文裡有兩個不同的意思：一個是要成熟聖徒，叫聖徒能夠長大成熟，這是就著屬靈的生命說的；另一個意思是裝備聖徒，叫聖徒來盡他的功用。神把這四種人賜給教會，叫神的兒女能在屬靈裡長大，並且得著裝備。為要成全聖徒，各盡其職，建立基督的身體。各盡其職就是每個信徒都起來盡他的職分，使基督的身體被建立起來。這各盡其職，是指著身體的職事說的，不是指著上面的那四種人說的。身體的職事就是所有的肢體都顯出功用來，當這樣的職事出來的時候，身體就被建立起來了。 </w:t>
      </w:r>
    </w:p>
    <w:p>
      <w:pPr>
        <w:pStyle w:val="Style15"/>
        <w:rPr>
          <w:rFonts w:cs="細明體;MingLiU"/>
        </w:rPr>
      </w:pPr>
      <w:r>
        <w:rPr>
          <w:rFonts w:cs="細明體;MingLiU"/>
        </w:rPr>
        <w:t>二、身體的職事—眾肢體的職事</w:t>
      </w:r>
    </w:p>
    <w:p>
      <w:pPr>
        <w:pStyle w:val="Style15"/>
        <w:rPr>
          <w:rFonts w:cs="細明體;MingLiU"/>
        </w:rPr>
      </w:pPr>
      <w:r>
        <w:rPr>
          <w:rFonts w:cs="細明體;MingLiU"/>
        </w:rPr>
        <w:t>前面的四種人，他們的職事對於建立教會乃是間接的；惟有從身體裡產生出來的職事，他們才是直接的建立教會。可惜今天在基督教裡，只注意到前面那四種人的職事，而忽略了後面那身體的職事，以為「那職事」能建立基督的身體，這不是神的旨意，因為這要使身體不盡它的職分，肢體成了無用的。是不是被動的去接受那四種職事，身體就能被建立起來呢？不！你看見經過了差不多二千年的時間，這個身體建立了多少？整個的身體好像還是癱瘓的，肢體都不盡功用，都在等候著那四種職事來供應我們。</w:t>
      </w:r>
    </w:p>
    <w:p>
      <w:pPr>
        <w:pStyle w:val="Style15"/>
        <w:rPr>
          <w:rFonts w:cs="細明體;MingLiU"/>
        </w:rPr>
      </w:pPr>
      <w:r>
        <w:rPr>
          <w:rFonts w:cs="細明體;MingLiU"/>
        </w:rPr>
        <w:t>如果沒有這種供應，我們連聚會也不能了；也不知道怎樣禱告了；讀經也難了；根本不知道怎樣過身體的生活，只能靠那職事的供應來維持一個表面現象。這是基督教大大的墮落！親愛的弟兄姊妹！盼望我們不要落在這極大的錯誤裡。</w:t>
      </w:r>
    </w:p>
    <w:p>
      <w:pPr>
        <w:pStyle w:val="Style15"/>
        <w:rPr>
          <w:rFonts w:cs="細明體;MingLiU"/>
        </w:rPr>
      </w:pPr>
      <w:r>
        <w:rPr>
          <w:rFonts w:cs="細明體;MingLiU"/>
        </w:rPr>
        <w:t>我們感謝神！因為祂賜給教會有那四種職事的人，但是我們不能單單地倚靠他們，我們每一個弟兄姊妹都要起來盡自己的功用。我們得著許多供應的目的，就是要被成全。若我們的頭腦裡裝了許多聖經知識，我們一直的接受接受，而從來沒有流出去，我們就會像以色列的死海一樣。以色列的約但河是一條活的河；但是當河水流到死海的時候，它就一直的接受，沒有出口；於是水慢慢的蒸發了，曠物的成分就越積越多，所以你跳到死海裡去也不會被淹死，還可以躺在那裡看書，只是裡面沒有一個活的東西。</w:t>
      </w:r>
    </w:p>
    <w:p>
      <w:pPr>
        <w:pStyle w:val="Style15"/>
        <w:rPr>
          <w:rFonts w:cs="細明體;MingLiU"/>
        </w:rPr>
      </w:pPr>
      <w:r>
        <w:rPr>
          <w:rFonts w:cs="細明體;MingLiU"/>
        </w:rPr>
        <w:t>弟兄姊妹！今天許多神的兒女也是如此。你信主已經十年了，但是你一直在那裡接受接受，把你養得肥肥的；可是你從來沒有盡你的功用，沒有流出去。神給你的恩典你沒有分享，神給你的恩賜你把它埋在地裡。這樣，基督的身體怎能建立起來？所以今天很重要的一件事，就是每一個人都要起來響應，你不要為其他的人聽道，你要為自己聽。是主的旨意要你起來盡肢體的功用，你不能一直在那裡倚賴那職事，如果都是這樣，教會永遠不能被建立。</w:t>
      </w:r>
    </w:p>
    <w:p>
      <w:pPr>
        <w:pStyle w:val="Style15"/>
        <w:rPr>
          <w:rFonts w:cs="細明體;MingLiU"/>
        </w:rPr>
      </w:pPr>
      <w:r>
        <w:rPr>
          <w:rFonts w:cs="細明體;MingLiU"/>
        </w:rPr>
        <w:t>肢體功用的顯明</w:t>
      </w:r>
    </w:p>
    <w:p>
      <w:pPr>
        <w:pStyle w:val="Style15"/>
        <w:rPr>
          <w:rFonts w:cs="細明體;MingLiU"/>
        </w:rPr>
      </w:pPr>
      <w:r>
        <w:rPr>
          <w:rFonts w:cs="細明體;MingLiU"/>
        </w:rPr>
        <w:t>感謝讚美神！祂把我們放在基督的身體裡面，叫我們作一個肢體。每一個肢體都有它的職分，都要事奉；同時聖靈也給你有事奉的能力，就是有屬靈的恩賜，都是神為我們預備的。有許多弟兄姊妹說：我沒有恩賜，所以我沒有辦法盡我的功用。你想想看：當一個小孩子生下來時，他是不是四肢百體都俱全呢？神賜給他有眼睛，這個眼睛是不是有功用呢？這個眼睛就是為著看，神不會創造一個不會看的眼。這一個能看的能力是你一生下來就有的，不是到後來才有的。</w:t>
      </w:r>
    </w:p>
    <w:p>
      <w:pPr>
        <w:pStyle w:val="Style15"/>
        <w:rPr>
          <w:rFonts w:cs="細明體;MingLiU"/>
        </w:rPr>
      </w:pPr>
      <w:r>
        <w:rPr>
          <w:rFonts w:cs="細明體;MingLiU"/>
        </w:rPr>
        <w:t>不錯，你剛生下來時，你的眼不能看見，但你已經有能看的恩賜在裡頭，只要你的生命稍為長大一點，過了幾天就開始看見了。等到生命再長大一點，看的就更清楚了。如果你好好訓練你的眼睛，可能晚上也能看得見。這是恩賜的發展。</w:t>
      </w:r>
    </w:p>
    <w:p>
      <w:pPr>
        <w:pStyle w:val="Style15"/>
        <w:rPr>
          <w:rFonts w:cs="細明體;MingLiU"/>
        </w:rPr>
      </w:pPr>
      <w:r>
        <w:rPr>
          <w:rFonts w:cs="細明體;MingLiU"/>
        </w:rPr>
        <w:t>恩賜的增加</w:t>
      </w:r>
    </w:p>
    <w:p>
      <w:pPr>
        <w:pStyle w:val="Style15"/>
        <w:rPr>
          <w:rFonts w:cs="細明體;MingLiU"/>
        </w:rPr>
      </w:pPr>
      <w:r>
        <w:rPr>
          <w:rFonts w:cs="細明體;MingLiU"/>
        </w:rPr>
        <w:t>如果你把恩賜埋在地裡，從來不去用它，到了有一天，連一千兩銀子也要被收回去了。因為你沒有用神所給你的恩賜，神所賜給你的恩賜你越使用就越加增。那領五千的就賺了五千；那領二千的就賺了二千；那領一千的也應當賺一千，可是他不用它，把它用手巾包起來，存在地裡。手巾是擦汗用的，因他不要流汗，要舒服，就用來包銀子。</w:t>
      </w:r>
    </w:p>
    <w:p>
      <w:pPr>
        <w:pStyle w:val="Style15"/>
        <w:rPr>
          <w:rFonts w:cs="細明體;MingLiU"/>
        </w:rPr>
      </w:pPr>
      <w:r>
        <w:rPr>
          <w:rFonts w:cs="細明體;MingLiU"/>
        </w:rPr>
        <w:t>弟兄姊妹！今天許多神的兒女都是這樣。神給你恩賜，要你為祂作屬靈的買賣，要出汗的；但是你要舒服，所以你就把它用手巾包起來，存在地裡，去貪愛世界。這樣，等到主來的時候要說：「你這又惡又懶的僕人！你惡，因為你不明白主人的心意；你懶惰，因為你沒有好好的去經營；於是連給你的也要收回來。」我們的主快要回來了，祂回來的時候要與我們算帳。你信主的時候，祂給你恩典，也給你恩賜，最少也有一千兩，為的是要你事奉祂。今日你是怎樣在神面前事奉昵？感謝讚美神！我們還有機會。所以我們要起來，盡我們該盡的職分。</w:t>
      </w:r>
    </w:p>
    <w:p>
      <w:pPr>
        <w:pStyle w:val="Style15"/>
        <w:rPr>
          <w:rFonts w:cs="細明體;MingLiU"/>
        </w:rPr>
      </w:pPr>
      <w:r>
        <w:rPr>
          <w:rFonts w:cs="細明體;MingLiU"/>
        </w:rPr>
        <w:t>如何盡肢體的職分</w:t>
      </w:r>
    </w:p>
    <w:p>
      <w:pPr>
        <w:pStyle w:val="Style15"/>
        <w:rPr>
          <w:rFonts w:cs="細明體;MingLiU"/>
        </w:rPr>
      </w:pPr>
      <w:r>
        <w:rPr>
          <w:rFonts w:cs="細明體;MingLiU"/>
        </w:rPr>
        <w:t>常有弟兄姊妹問我說：我不知道我在基督身體上是哪一個肢體？你想想看：你的手有沒有發愁自己究竟是身體上那一個肢體？手從來沒有憂愁過。那它怎麼知道自己是手呢？起頭它以為手是腳，所以小孩子都是用手爬；但是偶然它發現了這隻手能拿東西，他要吃東西時，手就拿東西來吃；同時發現手不幫腳走路反而更快些，便不再用手去爬了，而是專門用來拿東西，這樣就知道它是手了。</w:t>
      </w:r>
    </w:p>
    <w:p>
      <w:pPr>
        <w:pStyle w:val="Style15"/>
        <w:rPr>
          <w:rFonts w:cs="細明體;MingLiU"/>
        </w:rPr>
      </w:pPr>
      <w:r>
        <w:rPr>
          <w:rFonts w:cs="細明體;MingLiU"/>
        </w:rPr>
        <w:t>許多弟兄姊妹在那裡問：到底我是身體上的那一個肢體？我不知道我是哪個肢體，怎能盡功用呢？所以你就等在那裡，等神告訴你。恐怕神不會這樣特別的給你啟示，你就要像百足蟲那樣：百足蟲爬的很快，因為牠有一百隻腳。假若有一天百足蟲在那裡說：我不知道我的那一隻腳先動，所以我要等著看看，可是等來等去都不動。等到後來牠不耐煩了，就說：我不理了，就讓牠去吧；於是立刻就爬起來了。今天許多神的兒女也是這樣。手怎麼知道它的恩賜呢？乃是試著去拿東西，拿得住東西的就是手了。你要知道你的恩賜，就要去試。</w:t>
      </w:r>
    </w:p>
    <w:p>
      <w:pPr>
        <w:pStyle w:val="Style15"/>
        <w:rPr>
          <w:rFonts w:cs="細明體;MingLiU"/>
        </w:rPr>
      </w:pPr>
      <w:r>
        <w:rPr>
          <w:rFonts w:cs="細明體;MingLiU"/>
        </w:rPr>
        <w:t xml:space="preserve">我們既然是屬於主的人，我們在神的家中就要有一個事奉的心；如果我們有一個事奉的心，很自然的主會使你注意別人所不注意的事。如果你注意了別人所不注意的事，很可能這是神要你盡的那一分，那你就試著去作。如果你越作裡面越喜樂，越有膏油；並且你這樣作叫弟兄姊妹蒙了恩典，那表明這就是你的恩賜。如果你越作越癟氣，弟兄姊妹也覺得為難，你當謙卑，就放下，因為這明顯不是神的安排。在此你就看見，這些是從生命中很自然長出來的東西。身體是完全根據生命的發展，是生命在裡面引導你，然後你就順著生命的引導而行。只要你這樣去試試看，慢慢就會清楚了。 </w:t>
      </w:r>
    </w:p>
    <w:p>
      <w:pPr>
        <w:pStyle w:val="Style15"/>
        <w:rPr>
          <w:rFonts w:cs="細明體;MingLiU"/>
        </w:rPr>
      </w:pPr>
      <w:r>
        <w:rPr>
          <w:rFonts w:cs="細明體;MingLiU"/>
        </w:rPr>
        <w:t>三、屬靈的恩賜與天賦的才能</w:t>
      </w:r>
    </w:p>
    <w:p>
      <w:pPr>
        <w:pStyle w:val="Style15"/>
        <w:rPr>
          <w:rFonts w:cs="細明體;MingLiU"/>
        </w:rPr>
      </w:pPr>
      <w:r>
        <w:rPr>
          <w:rFonts w:cs="細明體;MingLiU"/>
        </w:rPr>
        <w:t>或者有人會問：屬靈的恩賜和天賦的才能是否一樣？哥林多前書第十二章給我們看見聖靈的恩賜。甚麼是「聖靈的恩賜」？聖靈的恩賜，就是聖靈的彰顯，聖靈在我們每一個人的身上都有彰顯。這個彰顯在各人的身上是不同的，但源頭卻是同一位聖靈，並不是天然所有的。當我們從父母生下來時，我們的神就給我們每一個人有天賦的才能。我們憑著這些才能在世上生活，便能作一個成功的人。聖靈的恩賜，不是天賦的才能。在信主前我們用天賦的才能去犯罪，信主後我們就用天然的能力去事奉神，我們以為這是不錯的；但我們要發現這樣來幫神的忙是越幫越忙。</w:t>
      </w:r>
    </w:p>
    <w:p>
      <w:pPr>
        <w:pStyle w:val="Style15"/>
        <w:rPr>
          <w:rFonts w:cs="細明體;MingLiU"/>
        </w:rPr>
      </w:pPr>
      <w:r>
        <w:rPr>
          <w:rFonts w:cs="細明體;MingLiU"/>
        </w:rPr>
        <w:t>摩西的兩個四十年</w:t>
      </w:r>
    </w:p>
    <w:p>
      <w:pPr>
        <w:pStyle w:val="Style15"/>
        <w:rPr>
          <w:rFonts w:cs="細明體;MingLiU"/>
        </w:rPr>
      </w:pPr>
      <w:r>
        <w:rPr>
          <w:rFonts w:cs="細明體;MingLiU"/>
        </w:rPr>
        <w:t>摩西就是這樣。摩西出生三個月後，神為他安排了很好的環境，他學了埃及所有的學問。經上說：「 他的口才和能力都是大的。」他到了四十歲的時候，心裡想念他的弟兄，因為當時他的弟兄希伯來人在埃及作奴隸。他要服侍神、要幫助神的兒女，這個心願是對的。跟著，他就去作了。他看見一個埃及人欺負以色列人，他就打死了那個埃及人，因為他是個大能的勇士。第二天他看見兩個以色列人在吵架；他是個大有口才的人，所以他就用他的口才來調解；結果沒有被接受，反而把他殺埃及人的風聲傳出去了，結果他只好逃到曠野裡去，一去就是四十年。</w:t>
      </w:r>
    </w:p>
    <w:p>
      <w:pPr>
        <w:pStyle w:val="Style15"/>
        <w:rPr>
          <w:rFonts w:cs="細明體;MingLiU"/>
        </w:rPr>
      </w:pPr>
      <w:r>
        <w:rPr>
          <w:rFonts w:cs="細明體;MingLiU"/>
        </w:rPr>
        <w:t>所以你就看見摩西用他天賦的才能服事神，越服事就越失敗。但是到他八十歲的時候，他在曠野裡看羊，神向他顯現，要把他差回埃及去。那時候摩西說：「神阿！我是拙口笨舌的人，我不會說話。」他本來是口才伶俐的人，但是現在他說：「我是個不會說話的人。」他這話也是真的，因為四十年間都在看羊，怎能對羊講長篇大論，羊根本聽不懂。因著四十年沒有操練，講話的能力也沒有了，他說：「我是甚麼人，怎能去見法老呢？我沒有這個能力。」神讓他天然的能力到了死地；然後神說：「我與你同去。」摩西是在復活的境地裡起來事奉神。</w:t>
      </w:r>
    </w:p>
    <w:p>
      <w:pPr>
        <w:pStyle w:val="Style15"/>
        <w:rPr>
          <w:rFonts w:cs="細明體;MingLiU"/>
        </w:rPr>
      </w:pPr>
      <w:r>
        <w:rPr>
          <w:rFonts w:cs="細明體;MingLiU"/>
        </w:rPr>
        <w:t>親愛的弟兄姊妹！我們每一個肢體都要盡功用；但不是用天然的東西。你本來是在大公司裡任經理，現在你信了主，就想把治理大公司的才能拿來治理教會。你試試看，這樣，就把教會變作一個公司，不是教會了。你沒有辦法把天然的東西帶到教會裡來事奉神，乃是用屬靈的恩賜來事奉神。</w:t>
      </w:r>
    </w:p>
    <w:p>
      <w:pPr>
        <w:pStyle w:val="Style15"/>
        <w:rPr>
          <w:rFonts w:cs="細明體;MingLiU"/>
        </w:rPr>
      </w:pPr>
      <w:r>
        <w:rPr>
          <w:rFonts w:cs="細明體;MingLiU"/>
        </w:rPr>
        <w:t>天賦的才能必須經過死而復活</w:t>
      </w:r>
    </w:p>
    <w:p>
      <w:pPr>
        <w:pStyle w:val="Style15"/>
        <w:rPr>
          <w:rFonts w:cs="細明體;MingLiU"/>
        </w:rPr>
      </w:pPr>
      <w:r>
        <w:rPr>
          <w:rFonts w:cs="細明體;MingLiU"/>
        </w:rPr>
        <w:t>這不是說屬靈的恩賜與天賦的才能完全沒有關係，這些都是從神那裡來的。但天然的才賦必須經過十字架的死和復活，神才能使用他。不然，神不能用他。因為沒有經過十字架的天賦才能，是在你自己的手裡，是你自己在那裡用它，結果是你自己得榮耀，神不能有分。</w:t>
      </w:r>
    </w:p>
    <w:p>
      <w:pPr>
        <w:pStyle w:val="Style15"/>
        <w:rPr>
          <w:rFonts w:cs="細明體;MingLiU"/>
        </w:rPr>
      </w:pPr>
      <w:r>
        <w:rPr>
          <w:rFonts w:cs="細明體;MingLiU"/>
        </w:rPr>
        <w:t>所以摩西頭四十年在埃及所學的，在曠野的四十年中都死掉了；但等到神真用他的時候，那些才能還是被神用的，只是不在他自己的手裡，乃是在神的手裡。你想摩西領了那麼多人，四十年之久在曠野裡，如果他沒有治理的能力，怎麼能作得好！埃及是建築很著名的地方，摩西是一個建築家，但神叫他造會幕的時候，他沒有用自己天然的建築才能來作，完全遵照神的旨意，每一件都按著山上的樣式。我們今天的事奉，也是如此。</w:t>
      </w:r>
    </w:p>
    <w:p>
      <w:pPr>
        <w:pStyle w:val="Style15"/>
        <w:rPr>
          <w:rFonts w:cs="細明體;MingLiU"/>
        </w:rPr>
      </w:pPr>
      <w:r>
        <w:rPr>
          <w:rFonts w:cs="細明體;MingLiU"/>
        </w:rPr>
        <w:t>弟兄姊妹！如果你不起來事奉，在教會中好像也沒有難處；如果你有心要起來盡你的職分，很可能同時也帶給教會難處。你看許多弟兄姊妹！到了主日來聚會聽道，聽的好就感謝神；聽的不好就說今天浪費了一小時，搖搖頭就走了，教會中有你不會出事也不會成事。但如果是有心要服事的，就把肉體也帶進來了；結果就給教會許多的難處。因為你的意見來了，辦法來了，手段也來了，你說我要這樣作那樣作；於是就給教會帶來一些難處。</w:t>
      </w:r>
    </w:p>
    <w:p>
      <w:pPr>
        <w:pStyle w:val="Style15"/>
        <w:rPr>
          <w:rFonts w:cs="細明體;MingLiU"/>
        </w:rPr>
      </w:pPr>
      <w:r>
        <w:rPr>
          <w:rFonts w:cs="細明體;MingLiU"/>
        </w:rPr>
        <w:t>不要怕難處</w:t>
      </w:r>
    </w:p>
    <w:p>
      <w:pPr>
        <w:pStyle w:val="Style15"/>
        <w:rPr>
          <w:rFonts w:cs="細明體;MingLiU"/>
        </w:rPr>
      </w:pPr>
      <w:r>
        <w:rPr>
          <w:rFonts w:cs="細明體;MingLiU"/>
        </w:rPr>
        <w:t xml:space="preserve">但是感謝神！教會中寧可有難處，也不要沒有事情。如果你到墳場中去，一點難處也沒有，但都是死的。我寧可在一個家裡面，雖然小孩子吵吵鬧鬧，還是很有趣。所以弟兄姊妹們！我們不要怕難處。教會負責的弟兄最怕難處。但你如果怕難處，教會就沒有辦法長大；如果甚麼難處都沒有，你怎麼長進呢？我常常說：難處是機會，如果難處解決得對，就長大了；如果難處一直纏在那裡，就永遠沒有機會長大。彼得是那樣有難處的人，他心直口快，常常給主對付。實在感謝神，他有機會被對付；他也肯接受對付。如果他不肯接受對付，早就跑掉了。感謝神！結果他成了使徒彼得。 </w:t>
      </w:r>
    </w:p>
    <w:p>
      <w:pPr>
        <w:pStyle w:val="Style15"/>
        <w:rPr>
          <w:rFonts w:cs="細明體;MingLiU"/>
        </w:rPr>
      </w:pPr>
      <w:r>
        <w:rPr>
          <w:rFonts w:cs="細明體;MingLiU"/>
        </w:rPr>
        <w:t>四、學習接受十字架的對付</w:t>
      </w:r>
    </w:p>
    <w:p>
      <w:pPr>
        <w:pStyle w:val="Style15"/>
        <w:rPr>
          <w:rFonts w:cs="細明體;MingLiU"/>
        </w:rPr>
      </w:pPr>
      <w:r>
        <w:rPr>
          <w:rFonts w:cs="細明體;MingLiU"/>
        </w:rPr>
        <w:t>讓我們在這裡看見這件事。一面所有的弟兄姊妹都要起來，要將自己擺在神的家中，要起來盡你的一分。但是難免你的肉體要帶進來；所以要學習接受十字架的對付。你願不願意十字架在你身上作更深的工作？如果你有甚麼意見可以說出來，擺在弟兄姊妹的面前；倘若不被接受，你也不要生氣，不要堅持說：一定要這樣作；同時你肯接受別人的意見，眾人以為美的你要留心去作。不要單照你所喜歡的去作，要看弟兄姊妹是否得著益處。比如講道吧：能講道的人都不喜歡講道；不能講道的人都喜歡講道。</w:t>
      </w:r>
    </w:p>
    <w:p>
      <w:pPr>
        <w:pStyle w:val="Style15"/>
        <w:rPr>
          <w:rFonts w:cs="細明體;MingLiU"/>
        </w:rPr>
      </w:pPr>
      <w:r>
        <w:rPr>
          <w:rFonts w:cs="細明體;MingLiU"/>
        </w:rPr>
        <w:t>如果你喜歡講道，恐怕神不用你作口；如果你不喜歡講道，也許神要用你作口。這是很稀奇的事。有許多人喜歡講道，你可以試試看。如果你越講弟兄姊妹的頭越低下去，你就知道神沒有用你。如果你今天在那裡大發熱心，若是弟兄姊妹不大欣賞；甚至有些弟兄來告訴你說：弟兄！你還是安靜一些。那麼你不要生氣，你說：感謝主！主給我學習功課。如果大家都能這樣，所有不是出於神的就會漸漸退去，從神來的東西就建立起來了。這是很美麗的。</w:t>
      </w:r>
    </w:p>
    <w:p>
      <w:pPr>
        <w:pStyle w:val="Style15"/>
        <w:rPr>
          <w:rFonts w:cs="細明體;MingLiU"/>
        </w:rPr>
      </w:pPr>
      <w:r>
        <w:rPr>
          <w:rFonts w:cs="細明體;MingLiU"/>
        </w:rPr>
        <w:t>接受身體的限制</w:t>
      </w:r>
    </w:p>
    <w:p>
      <w:pPr>
        <w:pStyle w:val="Style15"/>
        <w:rPr>
          <w:rFonts w:cs="細明體;MingLiU"/>
        </w:rPr>
      </w:pPr>
      <w:r>
        <w:rPr>
          <w:rFonts w:cs="細明體;MingLiU"/>
        </w:rPr>
        <w:t>所以我盼望弟兄姊妹！一面要把你自己擺進來，一面要準備接受十字架的對付，在身體裡面所有的肢體都是接受對付的，沒有一個肢體是真正自由的。你的手很自由嗎？手一點也不自由，因為它受著整個身體的捆綁，它不能離開身體在那裡亂捉亂摸。</w:t>
      </w:r>
    </w:p>
    <w:p>
      <w:pPr>
        <w:pStyle w:val="Style15"/>
        <w:rPr>
          <w:rFonts w:cs="細明體;MingLiU"/>
        </w:rPr>
      </w:pPr>
      <w:r>
        <w:rPr>
          <w:rFonts w:cs="細明體;MingLiU"/>
        </w:rPr>
        <w:t>有一次，我到一位朋友家裡去吃飯，我朋友的女兒是個美術家，她畫了許多畫。在飯廳裡掛著一副畫，我看來看去看不明白：她畫了一張吃飯的檯，上面有餅有杯，但是在檯中間竟然有一隻手。我不明白這手是甚麼意思，就問我的朋友；他說：沒甚麼意思，只不過他女兒在畫的時候，感覺中間缺少了一些東西，所以就畫了一隻手。我說：這樣我吃飯也吃不下了，因為在吃飯的時候怎麼會突然出現一隻手呢？這給我們看見，我們所有的肢體都是受限制的；只有在限制的裡面才能得到真正的自由。</w:t>
      </w:r>
    </w:p>
    <w:p>
      <w:pPr>
        <w:pStyle w:val="Style15"/>
        <w:rPr>
          <w:rFonts w:cs="細明體;MingLiU"/>
        </w:rPr>
      </w:pPr>
      <w:r>
        <w:rPr>
          <w:rFonts w:cs="細明體;MingLiU"/>
        </w:rPr>
        <w:t>今天的人不懂得自由，以為自由就是隨心所欲，要作甚麼就作甚麼。這不是自由，真正的自由乃是你肯接受限制。你知道身體的限制乃是最嚴密的，是沒有辦法自己出去的。你吃飯的時候，如果吃的太快，就把你的舌頭咬了。不單咬一次，恐怕要咬多次。是不是你的舌頭就發怨言說：我要出去了。可以不可以出去呢？不可以出去，要恆久忍耐。</w:t>
      </w:r>
    </w:p>
    <w:p>
      <w:pPr>
        <w:pStyle w:val="Style15"/>
        <w:rPr>
          <w:rFonts w:cs="細明體;MingLiU"/>
        </w:rPr>
      </w:pPr>
      <w:r>
        <w:rPr>
          <w:rFonts w:cs="細明體;MingLiU"/>
        </w:rPr>
        <w:t>愛是長久受苦</w:t>
      </w:r>
    </w:p>
    <w:p>
      <w:pPr>
        <w:pStyle w:val="Style15"/>
        <w:rPr>
          <w:rFonts w:cs="細明體;MingLiU"/>
        </w:rPr>
      </w:pPr>
      <w:r>
        <w:rPr>
          <w:rFonts w:cs="細明體;MingLiU"/>
        </w:rPr>
        <w:t>哥林多前書第十三章說到愛的第一個條件，就是「恆久忍耐」，翻譯的俗一些就是「長久受苦」。你不要以為在身體上作一個肢體是享福，不錯你享了許多的福氣，但是你也是長久受苦。你要存著這樣的心，這是愛！真正愛的生活乃是長久受苦。你肯接受一切的限制，才能得著真正的自由。</w:t>
      </w:r>
    </w:p>
    <w:p>
      <w:pPr>
        <w:pStyle w:val="Style15"/>
        <w:rPr>
          <w:rFonts w:cs="細明體;MingLiU"/>
        </w:rPr>
      </w:pPr>
      <w:r>
        <w:rPr>
          <w:rFonts w:cs="細明體;MingLiU"/>
        </w:rPr>
        <w:t>還有，如果每一個人要盡他的功用，還需要與其他的肢體互相配搭。沒有一個肢體能單獨盡他的功用，必須要配搭起來才能盡功用。講話是用舌頭；但是如果沒有牙齒，話就講不清楚了。</w:t>
      </w:r>
    </w:p>
    <w:p>
      <w:pPr>
        <w:pStyle w:val="Style15"/>
        <w:rPr>
          <w:rFonts w:cs="細明體;MingLiU"/>
        </w:rPr>
      </w:pPr>
      <w:r>
        <w:rPr>
          <w:rFonts w:cs="細明體;MingLiU"/>
        </w:rPr>
        <w:t>記得我在教書的時候，上面的牙齒都拔掉了，底下還有。當我教書的時候，字就咬不準。雖然我的學生沒有當面笑我，背後一定有的。這就看見：你的舌頭要盡說話的功用，需要同牙齒配搭起來才行。牙齒有甚麼作用呢？為著吃東西；但如果沒有舌頭也是不行的。也許你從來沒有想到這個；或者還覺得有舌頭在裡頭，吃東西反而不方便，好像有攔阻，以為沒有舌頭吃東西會更大口些。</w:t>
      </w:r>
    </w:p>
    <w:p>
      <w:pPr>
        <w:pStyle w:val="Style15"/>
        <w:rPr>
          <w:rFonts w:cs="細明體;MingLiU"/>
        </w:rPr>
      </w:pPr>
      <w:r>
        <w:rPr>
          <w:rFonts w:cs="細明體;MingLiU"/>
        </w:rPr>
        <w:t>弟兄姊妹！舌頭是幫助你吃東西的，是舌頭把東西運到後面去，並左轉右送，好讓你的牙齒把食物切碎壓爛。這是舌頭與牙齒的配搭，而顯出的功用。手和腳也是這樣：如果手不和腳配搭，手能拿多少東西呢？想到十呎之外拿東西就辦不到，非有腳的配合不行。神將我們都配搭在基督的身體裡面，也是這樣。你沒有我不行，我沒有你也不行，我們只能配搭起來才能盡功用。你千萬千萬不要單獨去事奉，在事奉裡沒有單槍匹馬的事，因為身上的肢體是配搭起來顯出功用的。</w:t>
      </w:r>
    </w:p>
    <w:p>
      <w:pPr>
        <w:pStyle w:val="Style15"/>
        <w:rPr>
          <w:rFonts w:cs="細明體;MingLiU"/>
        </w:rPr>
      </w:pPr>
      <w:r>
        <w:rPr>
          <w:rFonts w:cs="細明體;MingLiU"/>
        </w:rPr>
        <w:t>持定元首基督</w:t>
      </w:r>
    </w:p>
    <w:p>
      <w:pPr>
        <w:pStyle w:val="Style15"/>
        <w:rPr>
          <w:rFonts w:cs="細明體;MingLiU"/>
        </w:rPr>
      </w:pPr>
      <w:r>
        <w:rPr>
          <w:rFonts w:cs="細明體;MingLiU"/>
        </w:rPr>
        <w:t>「肢體的配搭」是根據甚麼呢？根據神的安排，根據頭的支配，根據聖靈在我們裡面的運行。在教會裡，基督是頭。我們持定元首基督，全身就聯絡得合適，就能配搭起來，各盡他的功用，便叫身體在愛中建立起來。這就是神所定規的旨意。</w:t>
      </w:r>
    </w:p>
    <w:p>
      <w:pPr>
        <w:pStyle w:val="Style15"/>
        <w:rPr>
          <w:rFonts w:cs="細明體;MingLiU"/>
        </w:rPr>
      </w:pPr>
      <w:r>
        <w:rPr>
          <w:rFonts w:cs="細明體;MingLiU"/>
        </w:rPr>
        <w:t>今天基督的身體不能建立，責任在我們每個人的身上，你不要把責任推在「那職事」的身上；你也不要把責任推在幾位負責人的身上；這是我們每一個人的責任。就算你是一個小弟兄小姊妹，教會也需要你的那一分；我們要一同起來，所有的肢體都要盡功用。沒有一個肢體是癱瘓的，你一癱瘓就變成全身的重量；你如果盡功用就能叫身體健壯起來。</w:t>
      </w:r>
    </w:p>
    <w:p>
      <w:pPr>
        <w:pStyle w:val="Style15"/>
        <w:rPr>
          <w:rFonts w:cs="細明體;MingLiU"/>
        </w:rPr>
      </w:pPr>
      <w:r>
        <w:rPr>
          <w:rFonts w:cs="細明體;MingLiU"/>
        </w:rPr>
        <w:t>盼望弟兄姊妹！要好好到神面前去禱告。求主給你看見：你在基督的身體裡，乃是一個肢體！神在你身上有一分的託付；你要求神帶領你盡你的功用。等到主回來的時候就會說：你這又良善又忠心的僕人，你可以進來享受你主人的快樂。這是在最末後的日子裡最需要的。等到神的兒女都能夠起來盡功用的時候，教會就出現了。願神施恩給我們。</w:t>
      </w:r>
    </w:p>
    <w:p>
      <w:pPr>
        <w:pStyle w:val="Style15"/>
        <w:rPr>
          <w:rFonts w:cs="細明體;MingLiU"/>
        </w:rPr>
      </w:pPr>
      <w:r>
        <w:rPr>
          <w:rFonts w:cs="細明體;MingLiU"/>
        </w:rPr>
      </w:r>
    </w:p>
    <w:p>
      <w:pPr>
        <w:pStyle w:val="Style15"/>
        <w:rPr>
          <w:rFonts w:cs="細明體;MingLiU"/>
        </w:rPr>
      </w:pPr>
      <w:r>
        <w:rPr>
          <w:rFonts w:cs="細明體;MingLiU"/>
        </w:rPr>
        <w:t>禱告：我們的神，我們感謝讚美你！因為你照著你榮耀的旨意，把我們安排在基督的身體上，這是一件何等尊貴的事。我們感謝讚美你！我們今天竟然能在基督的身體裡作肢體，並且互相聯絡作肢體。感謝讚美你！因為你賜給我們恩賜，叫我們能盡我們的功用，叫你的身體能得以建立。你沒有叫我們作一個消極的、被動的、癱瘓的肢體；你是叫我們作一個有功用的肢體；所以求你自己帶領眾弟兄姊妹，叫我們今後真能將自己完全獻上，好叫你在我們身上能彰顯你自己的榮耀。</w:t>
      </w:r>
    </w:p>
    <w:p>
      <w:pPr>
        <w:pStyle w:val="Style15"/>
        <w:rPr>
          <w:rFonts w:cs="細明體;MingLiU"/>
        </w:rPr>
      </w:pPr>
      <w:r>
        <w:rPr>
          <w:rFonts w:cs="細明體;MingLiU"/>
        </w:rPr>
        <w:t>主阿！但願你的兒女都能起來盡自己的功用；也但願你的十字架能在我們身上作更深的工作，好叫我們能早日的長大成人，滿有基督長成的身量，能催促我們的主快快的回來。奉主耶穌的名。阿們！</w:t>
      </w:r>
    </w:p>
    <w:p>
      <w:pPr>
        <w:pStyle w:val="Style15"/>
        <w:rPr>
          <w:rFonts w:cs="細明體;MingLiU"/>
        </w:rPr>
      </w:pPr>
      <w:r>
        <w:rPr>
          <w:rFonts w:cs="細明體;MingLiU"/>
        </w:rPr>
        <w:t>一九九三年一月八日和九日在香港特別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事奉的腳縱</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同一個靈</w:t>
      </w:r>
    </w:p>
    <w:p>
      <w:pPr>
        <w:pStyle w:val="Style15"/>
        <w:rPr>
          <w:rFonts w:cs="細明體;MingLiU"/>
        </w:rPr>
      </w:pPr>
      <w:r>
        <w:rPr>
          <w:rFonts w:cs="細明體;MingLiU"/>
        </w:rPr>
        <w:t>今天大家聚集在一起，我想到聖經中的事件：</w:t>
      </w:r>
    </w:p>
    <w:p>
      <w:pPr>
        <w:pStyle w:val="Style15"/>
        <w:rPr>
          <w:rFonts w:cs="細明體;MingLiU"/>
        </w:rPr>
      </w:pPr>
      <w:r>
        <w:rPr>
          <w:rFonts w:cs="細明體;MingLiU"/>
        </w:rPr>
        <w:t>第一，當主的門徒們從外面工作回來，主帶他們暗暗的離開眾人，使他們能歇一歇。所以我第一個感覺，就是弟兄們這些年來都在事奉上有分，現在經過了一段時間，好像我們的主對我們說：你們去歇一歇。因此，今天弟兄姊妹邀請我們到這裡來，我們就趁著這個機會歇一歇。</w:t>
      </w:r>
    </w:p>
    <w:p>
      <w:pPr>
        <w:pStyle w:val="Style15"/>
        <w:rPr>
          <w:rFonts w:cs="細明體;MingLiU"/>
        </w:rPr>
      </w:pPr>
      <w:r>
        <w:rPr>
          <w:rFonts w:cs="細明體;MingLiU"/>
        </w:rPr>
        <w:t>第二，我們的主升天前，吩咐祂的門徒們到耶路撒冷，在那裡等候祂所應許的。因此我們看見一百二十個弟兄姊妹，十天之久，同心合意的恆切禱告，積極的為著前面主所應許的。所以在我裡面也有這樣一個感覺，是否趁著這個機會，我們大家在一起，同心合意的恆切禱告，一同尋求主的心意。究竟在我們前面，主自己的旨意要怎樣帶領我們，我們可以一同到主面前尋求。因為我覺得主來的日子也很近了，我們還能在地上事奉多久，我們也不知道。我相信在這末後的日子，主對祂在地上要作的事，必定有祂更特別的心願，我們需要來尋求，來知道祂，好叫我們能配得上去，不讓我們還是好像憑著過去的作法來作。</w:t>
      </w:r>
    </w:p>
    <w:p>
      <w:pPr>
        <w:pStyle w:val="Style15"/>
        <w:rPr>
          <w:rFonts w:cs="細明體;MingLiU"/>
        </w:rPr>
      </w:pPr>
      <w:r>
        <w:rPr>
          <w:rFonts w:cs="細明體;MingLiU"/>
        </w:rPr>
        <w:t>第三，使徒行傳第十三章記載在安提阿的教會中，有五位先知和教師，一同在那裡事奉主。許多時候，我們在工作上忙碌，在那裡事奉工作，我們很需要來在一起事奉我們的主，等候在主面前，讓主的旨意能向我們打開。所以我們這一次並不盼望有甚麼特別的聚集，我盼望弟兄姊妹都不要有聚會的感覺，只盼望大家感謝主給我們的機會，一同來休息一下，我們就趁這個機會，大家多多的交通，多多一同尋求主的心意。</w:t>
      </w:r>
    </w:p>
    <w:p>
      <w:pPr>
        <w:pStyle w:val="Style15"/>
        <w:rPr>
          <w:rFonts w:cs="細明體;MingLiU"/>
        </w:rPr>
      </w:pPr>
      <w:r>
        <w:rPr>
          <w:rFonts w:cs="細明體;MingLiU"/>
        </w:rPr>
        <w:t>我們有個意思說：下午開始交通，晚上繼續，也許明天早晨完全放在禱告上。雖然我們有這意念，但沒有規定，如果我們今天交通，交通到明天早晨、明天晚上都可以。或者我們禱告，禱告到明天也可以。盼望弟兄姊妹是很自由的在主面前，讓主來帶領我們。</w:t>
      </w:r>
    </w:p>
    <w:p>
      <w:pPr>
        <w:pStyle w:val="Style15"/>
        <w:rPr>
          <w:rFonts w:cs="細明體;MingLiU"/>
        </w:rPr>
      </w:pPr>
      <w:r>
        <w:rPr>
          <w:rFonts w:cs="細明體;MingLiU"/>
        </w:rPr>
        <w:t>在事奉主的事上，多有一點交通，我們彼此可多些學習。同時我們知道神的工作只有一個，我們的主說：我父作事直到如今，我也作事。父所作的事，就是子所作的事；子所作的事，就是今天我們所作的事。雖然我們在不同的地方，好像也有不同的方式，但是實在說來，神的工作只有一個。既然如此，我們大家就應當在主裡多有交通，在事奉主的事上，過去主如何帶領我們，今天我們怎樣在那裡事奉，在事奉的時候，有甚麼看見，或者碰到甚麼難處，或者感到有甚麼特別的問題和需要，我想大家先一同交通，然後看主要怎樣帶領我們。也許主有甚麼話，要藉著任何的弟兄姊妹來勉勵我們，或者我們有甚麼問題，可以大家一同到主面前來尋求。希望大家都盡量地把自己的感覺交通出來。</w:t>
      </w:r>
    </w:p>
    <w:p>
      <w:pPr>
        <w:pStyle w:val="Style15"/>
        <w:rPr>
          <w:rFonts w:cs="細明體;MingLiU"/>
        </w:rPr>
      </w:pPr>
      <w:r>
        <w:rPr>
          <w:rFonts w:cs="細明體;MingLiU"/>
        </w:rPr>
        <w:t>當我在等候的時候，好像神給我一句話，是在哥林多後書第十二章十八節：「我們行事，不同是一個心靈麼？不同是一個腳蹤麼？」這一句話摸著了我的心。我們在事奉神的事上，同一個靈、同一個腳蹤，是非常寶貴的。保羅和他的同工見證說：我們行事，是同一個靈，同一個腳蹤。</w:t>
      </w:r>
    </w:p>
    <w:p>
      <w:pPr>
        <w:pStyle w:val="Style15"/>
        <w:rPr>
          <w:rFonts w:cs="細明體;MingLiU"/>
        </w:rPr>
      </w:pPr>
      <w:r>
        <w:rPr>
          <w:rFonts w:cs="細明體;MingLiU"/>
        </w:rPr>
        <w:t>今天我們在事奉的時候，能不能說我們是同一個靈、同一個腳蹤呢？靈是向著神的，腳蹤是為著人的，我們裡面的靈是向著神的，我們外面的腳蹤是向著人的。他們所以能有同一個靈、同一個腳蹤，原因就是他們的靈是主的靈，他們的腳蹤是主的腳蹤。不是說：保羅有保羅的靈，提多有提多的靈；保羅的靈是基督的靈，提多的靈也是基督的靈。也不是說：保羅有他的腳蹤，提多有他的腳蹤；保羅的腳蹤就是主的腳蹤，提多的腳蹤也是主的腳蹤，所以他們就有同一個靈、同一個腳蹤。這一個同一，不是統一。今天我們在事奉上常常要統一，裡面要統一，外面也要統一；但是同一和統一是兩件事。我們可以有同一個靈，但也不是那樣千篇一律。我們裡面有許許多多特殊的地方，但是這些東西不能影響我們的同一，反而叫同一更豐富更完全。</w:t>
      </w:r>
    </w:p>
    <w:p>
      <w:pPr>
        <w:pStyle w:val="Style15"/>
        <w:rPr>
          <w:rFonts w:cs="細明體;MingLiU"/>
        </w:rPr>
      </w:pPr>
      <w:r>
        <w:rPr>
          <w:rFonts w:cs="細明體;MingLiU"/>
        </w:rPr>
        <w:t>一、要有啟示</w:t>
      </w:r>
    </w:p>
    <w:p>
      <w:pPr>
        <w:pStyle w:val="Style15"/>
        <w:rPr>
          <w:rFonts w:cs="細明體;MingLiU"/>
        </w:rPr>
      </w:pPr>
      <w:r>
        <w:rPr>
          <w:rFonts w:cs="細明體;MingLiU"/>
        </w:rPr>
        <w:t>我們在事奉的時候，需要有一個同一的靈，但同一的靈究竟是怎樣的靈呢？我們都知道，今天我們事奉神，是要用我們的靈來事奉神。保羅在羅馬書告訴我們說：「我用心靈所事奉的神。」我們要事奉神，一定要從靈裡事奉神；要從靈裡事奉神，就必須要有啟示。如果今天我們不在靈裡事奉，我們不須要啟示，我們根據遺傳就可以事奉。但是我們要從靈裡事奉神，若沒有啟示，就沒有辦法事奉。所以我深深的感覺，我們來事奉主的時候，要特別注重靈裡的事奉。我們事奉往往在剛開始的時候，裡面有一點啟示，但到了後來，就落到傳統的遺傳裡去。如果這樣，我們就沒有辦法有同一個靈。</w:t>
      </w:r>
    </w:p>
    <w:p>
      <w:pPr>
        <w:pStyle w:val="Style15"/>
        <w:rPr>
          <w:rFonts w:cs="細明體;MingLiU"/>
        </w:rPr>
      </w:pPr>
      <w:r>
        <w:rPr>
          <w:rFonts w:cs="細明體;MingLiU"/>
        </w:rPr>
        <w:t>保羅說：「我故此沒有違背那從天上來的異象。」我們如果看主的話，彼得在該撒利亞腓立比得著啟示，他說：「主，你是基督、是永生神的兒子。」主耶穌就說：「你是有福的；因為這不是屬血肉的指示你的，乃是我在天上的父指示你的。」我們看見彼得裡面有啟示，他看見耶穌是基督、是永生神的兒子。</w:t>
      </w:r>
    </w:p>
    <w:p>
      <w:pPr>
        <w:pStyle w:val="Style15"/>
        <w:rPr>
          <w:rFonts w:cs="細明體;MingLiU"/>
        </w:rPr>
      </w:pPr>
      <w:r>
        <w:rPr>
          <w:rFonts w:cs="細明體;MingLiU"/>
        </w:rPr>
        <w:t>後來我們又看見彼得在約帕西門的家的樓上，他的魂出去，看見有一塊布從天上縋到地上，裡面有各種各樣的走獸昆蟲飛鳥，又有聲音對他說：「彼得，起來，宰了吃。」他說：「主阿！這是不可的，我沒有吃過這樣不潔淨的物。」一連三次，這物就收回了。彼得在靈裡所看見的那異象，是塊大的布，這塊布是從天上縋到地上。教會乃是個帳棚，但是彼得所看見的是塊布，這塊布還沒有織成帳棚。這塊布是從天上下來的，裡面有各種各樣不潔淨的動物，在人看是不潔淨的，但是神所潔淨的，人不能看為不潔淨的。所以這就代表著我們這些人，我們這些人都是不潔淨的，但是感謝讚美主！祂潔淨了我們。</w:t>
      </w:r>
    </w:p>
    <w:p>
      <w:pPr>
        <w:pStyle w:val="Style15"/>
        <w:rPr>
          <w:rFonts w:cs="細明體;MingLiU"/>
        </w:rPr>
      </w:pPr>
      <w:r>
        <w:rPr>
          <w:rFonts w:cs="細明體;MingLiU"/>
        </w:rPr>
        <w:t>二、要彼此交通</w:t>
      </w:r>
    </w:p>
    <w:p>
      <w:pPr>
        <w:pStyle w:val="Style15"/>
        <w:rPr>
          <w:rFonts w:cs="細明體;MingLiU"/>
        </w:rPr>
      </w:pPr>
      <w:r>
        <w:rPr>
          <w:rFonts w:cs="細明體;MingLiU"/>
        </w:rPr>
        <w:t>主說：「彼得！你起來，宰了吃。」這就是交通。如果我們今天用人的眼光認識人，就不能交通，我看你是不潔淨的，你看我是不潔淨的。如果今天我們是在啟示裡頭，在主的話裡頭來看，主所潔淨的，你不能認為不潔淨的。你應當起來，宰了吃。換一句話說：應當有交通。所以在這裡，彼得看見耶穌是基督、是永生神的兒子，同時他也看見，教會像一塊大的布，裡頭包括了這些人，而這些人都是主所潔淨的，我們應當彼此多有交通。我們不能說：我從來沒有吃過不潔淨的東西，好像說我是潔淨的，別人都是不潔淨的，我們不能有這樣的感覺。</w:t>
      </w:r>
    </w:p>
    <w:p>
      <w:pPr>
        <w:pStyle w:val="Style15"/>
        <w:rPr>
          <w:rFonts w:cs="細明體;MingLiU"/>
        </w:rPr>
      </w:pPr>
      <w:r>
        <w:rPr>
          <w:rFonts w:cs="細明體;MingLiU"/>
        </w:rPr>
        <w:t>彼得所看見的異象，是基督和教會，不過他所看見的是基本的、是準備，是材料。而保羅在大馬色路上所看見天上的異象，是宇宙性的，他看見了基督是元首，教會是祂的身體。保羅因著這個異象，他就作了一個織帳棚的人。彼得好像將人從世界裡帶進來，材料預備好了。保羅根據他的異象，把根基立好，把弟兄姊妹建造在這個根基上。有了帳棚，神的居所、神的家出現了。</w:t>
      </w:r>
    </w:p>
    <w:p>
      <w:pPr>
        <w:pStyle w:val="Style15"/>
        <w:rPr>
          <w:rFonts w:cs="細明體;MingLiU"/>
        </w:rPr>
      </w:pPr>
      <w:r>
        <w:rPr>
          <w:rFonts w:cs="細明體;MingLiU"/>
        </w:rPr>
        <w:t>到了約翰，他在拔摩海島上所看見的異象，是七個金燈台，人子在金燈台中間行走，也是同一個異象。彼得所看見的是預備，保羅所看見的是建造，約翰所看見的是恢復。到了約翰的時候，這個帳棚有許多的破壞，所以約翰就來作恢復的工作。</w:t>
      </w:r>
    </w:p>
    <w:p>
      <w:pPr>
        <w:pStyle w:val="Style15"/>
        <w:rPr>
          <w:rFonts w:cs="細明體;MingLiU"/>
        </w:rPr>
      </w:pPr>
      <w:r>
        <w:rPr>
          <w:rFonts w:cs="細明體;MingLiU"/>
        </w:rPr>
        <w:t>在這裡我們看見，他們三個人所看見的異象各有不同，他們所看見的組成他們特別的職事。雖然如此，我們看見那一個大的輪廓是一樣的。今天我們所常常缺乏的，乃是整個天上的異象。不錯，在這個天上的異象裡頭，神給我們每一個人所看見的重點也許不同，這個是構成我們特別的職事。但是，雖然這樣，還是在那大的異象裡頭，無論是彼得、保羅、約翰所看見的，都是基督和祂的教會，這是大的異象。我們如果看見這個，就是我們過去看見的那個重點，造成了我們個人特別的職事，我們還是同一個靈。我們是不是能在靈裡看見神的話語這一個完全？</w:t>
      </w:r>
    </w:p>
    <w:p>
      <w:pPr>
        <w:pStyle w:val="Style15"/>
        <w:rPr>
          <w:rFonts w:cs="細明體;MingLiU"/>
        </w:rPr>
      </w:pPr>
      <w:r>
        <w:rPr>
          <w:rFonts w:cs="細明體;MingLiU"/>
        </w:rPr>
        <w:t>我記得倪弟兄曾經對我說過這樣的一句話：「如果你能看見基督和教會，全部聖經就打開了。」他也說過：「如果你能看見這個啟示，你不怕沒有道講。」這是真的。所以我們在這裡事奉的時候，我們靈裡面必須看見基督和祂的教會。有的人在那個靈裡有看見，也許像彼得一樣，有的人看見像保羅一樣，有的人看見像約翰一樣。雖然他們的職事各有不同，但是他們是彼此合一、合作的，不是牴觸的。今天在這最末後的時代，這一個是我們所需要的，如果我們能看見這個，我們就不會因著你有你獨特的重點，我有我特別的重點，我們就不能配搭、不能交通、不能合一。我們要看見說：這些不過是在一起來完成神永遠的旨意。像我們下午和晚上的交通裡，我想在弟兄姊妹心裡的深處，我們實在看見基督和教會。</w:t>
      </w:r>
    </w:p>
    <w:p>
      <w:pPr>
        <w:pStyle w:val="Style15"/>
        <w:rPr>
          <w:rFonts w:cs="細明體;MingLiU"/>
        </w:rPr>
      </w:pPr>
      <w:r>
        <w:rPr>
          <w:rFonts w:cs="細明體;MingLiU"/>
        </w:rPr>
        <w:t>我們相信這次有主的主宰把我們帶到一起，過去我們沒有機會，好像各走各的路、各作各的工，好像都散開了；但是我們要看見，今天雖然我們各人也許有各人特別的職事，但是神的工作只有一個，如果如此，我們怎能不交通。我們必須要交通，我們這樣交通，才能配搭起來，才能有學習。我們在一起，不重在信息，是重在交通。因著交通，我們能學許多的功課，也能發現我們許多的缺欠，叫我們都回到神的面前去。</w:t>
      </w:r>
    </w:p>
    <w:p>
      <w:pPr>
        <w:pStyle w:val="Style15"/>
        <w:rPr>
          <w:rFonts w:cs="細明體;MingLiU"/>
        </w:rPr>
      </w:pPr>
      <w:r>
        <w:rPr>
          <w:rFonts w:cs="細明體;MingLiU"/>
        </w:rPr>
        <w:t>在我的心裡，我還是這兩句話，就是保羅對哥林多人所說的：「我們行事，是同一個靈，同一個腳蹤。」我們稍微提了一點關乎同一個靈的事，我想對於事奉的事情，哥林多後書實在是一本最好的參考。保羅在哥林多後書，特別是重在他的職事，就是他的事奉。所以，我們如果要在事奉的上面來學習，就要在哥林多後書多多的接受。我們知道保羅是用他的靈來事奉神，我們今天事奉神是身體在那裡活動，連我們的魂、我們的思想、我們的情感、我們的意志，在事奉上都有分，但是真正的事奉，必須要出於靈。</w:t>
      </w:r>
    </w:p>
    <w:p>
      <w:pPr>
        <w:pStyle w:val="Style15"/>
        <w:rPr>
          <w:rFonts w:cs="細明體;MingLiU"/>
        </w:rPr>
      </w:pPr>
      <w:r>
        <w:rPr>
          <w:rFonts w:cs="細明體;MingLiU"/>
        </w:rPr>
        <w:t>如果光是外面的活動，而沒有靈裡的感動、靈裡的啟示、靈裡的看見，那我們外面的這些活動，可以說沒有多大的價值。如果今天我們在靈裡面沒有從神那裡明白神的心意，而憑著我們自己堅強的意志，或者憑著我們豐富的情感，甚至很豐富的思想，我們這樣來事奉神，也許在人的面前看來，是很好的事奉，但是我們知道在神的面前是沒有多大的價值。所以今天當我們一同來事奉神的時候，我深深的感覺到，我們需要回到我們的靈裡去，用我們的靈來接觸神，在交通的裡面，我們得著啟示、得著異象，看見主的心意。如果這樣，我們的事奉在神的面前，才是靈裡的事奉，才是算得數的。</w:t>
      </w:r>
    </w:p>
    <w:p>
      <w:pPr>
        <w:pStyle w:val="Style15"/>
        <w:rPr>
          <w:rFonts w:cs="細明體;MingLiU"/>
        </w:rPr>
      </w:pPr>
      <w:r>
        <w:rPr>
          <w:rFonts w:cs="細明體;MingLiU"/>
        </w:rPr>
        <w:t>三、要一同配搭</w:t>
      </w:r>
    </w:p>
    <w:p>
      <w:pPr>
        <w:pStyle w:val="Style15"/>
        <w:rPr>
          <w:rFonts w:cs="細明體;MingLiU"/>
        </w:rPr>
      </w:pPr>
      <w:r>
        <w:rPr>
          <w:rFonts w:cs="細明體;MingLiU"/>
        </w:rPr>
        <w:t>聖經裡面那天上的異象，實在只有一個。保羅所看見的、彼得所看見的、約翰所看見的，雖然有不同，而這些不同不過是組成他們的職事；但異象乃是一個，不是二個異象、三個異象。我們都知道，沒有異象不能事奉。但今天我們在事奉上的難處在那裡？</w:t>
      </w:r>
    </w:p>
    <w:p>
      <w:pPr>
        <w:pStyle w:val="Style15"/>
        <w:rPr>
          <w:rFonts w:cs="細明體;MingLiU"/>
        </w:rPr>
      </w:pPr>
      <w:r>
        <w:rPr>
          <w:rFonts w:cs="細明體;MingLiU"/>
        </w:rPr>
        <w:t>比方說：神給你一個異象，在福音上你看見靈魂的寶貴，今天有一班人就是有這個異象，這個異象就推動他們在福音中擺上。另外有一班人，他們也看見異象，好像保羅所看見的，他們覺得說：建造培養神的兒女是最重要的，他們就根據這個異象在那裡事奉。另外有弟兄姊妹覺得教會荒涼，教會需要恢復，需要用愛來恢復神的家，他在這方面有負擔，他就去作。這些都是不錯的。但是我們的難處就是，一個人好像看見彼得所看見的，他就專在這方面，而輕看了其他的人；不但是輕看了，甚至認為說：其他人攔阻了他在神面前的職事。同樣的情形，有的人神給他所看見的，是建造神的家，他就輕看了福音的工作，同時也輕看恢復的工作。再倒過來，一個人在神的面前，看見了恢復的重要，他就輕看福音、輕看建造。今天我們常常碰到這樣的難處。</w:t>
      </w:r>
    </w:p>
    <w:p>
      <w:pPr>
        <w:pStyle w:val="Style15"/>
        <w:rPr>
          <w:rFonts w:cs="細明體;MingLiU"/>
        </w:rPr>
      </w:pPr>
      <w:r>
        <w:rPr>
          <w:rFonts w:cs="細明體;MingLiU"/>
        </w:rPr>
        <w:t>其實這三方面都是一個異象，沒有一方面是可以缺少的。我們如果看見這個，我們就能有同一個靈，就能彼此相助，同心合意的一同來事奉神。所以我覺得在今後我們的事奉上，我們需要異象。但是在異象方面，神給你是一方面的異象，你不能把這一方面認為是一切，我們必須要配搭起來。這樣的事奉，才能蒙神的悅納。</w:t>
      </w:r>
    </w:p>
    <w:p>
      <w:pPr>
        <w:pStyle w:val="Style15"/>
        <w:rPr>
          <w:rFonts w:cs="細明體;MingLiU"/>
        </w:rPr>
      </w:pPr>
      <w:r>
        <w:rPr>
          <w:rFonts w:cs="細明體;MingLiU"/>
        </w:rPr>
        <w:t>四、要有經歷</w:t>
      </w:r>
    </w:p>
    <w:p>
      <w:pPr>
        <w:pStyle w:val="Style15"/>
        <w:rPr>
          <w:rFonts w:cs="細明體;MingLiU"/>
        </w:rPr>
      </w:pPr>
      <w:r>
        <w:rPr>
          <w:rFonts w:cs="細明體;MingLiU"/>
        </w:rPr>
        <w:t>另外一方面，保羅在寫哥林多後書時，一開始就提到，我們的神是一位發憐憫的神，是賜安慰的神。我們在地上有許多的苦難，但是祂安慰了我們，我們就用祂所賜的安慰，去安慰那些受苦難的人。我們今天受苦難，是為著我們的弟兄姊妹；我們今天得安慰，也是為著我們的弟兄姊妹。</w:t>
      </w:r>
    </w:p>
    <w:p>
      <w:pPr>
        <w:pStyle w:val="Style15"/>
        <w:rPr>
          <w:rFonts w:cs="細明體;MingLiU"/>
        </w:rPr>
      </w:pPr>
      <w:r>
        <w:rPr>
          <w:rFonts w:cs="細明體;MingLiU"/>
        </w:rPr>
        <w:t>換一句話說：我們的事奉，必須是出於我們的經歷，我們經歷神有多少，我們的事奉就有多少。許多的時候，我們的事奉，是根據我們的知識。不錯，知識是重要的，但是今天如果我們光有知識而沒有經歷，當我們這樣事奉的時候，我們就發生了難處。我們很容易把真理給人，成為律法、成為規條，這樣不單不能叫人得釋放，反而捆綁人。但是，如果今天我們的事奉是有經歷，你就看見說：這一個能叫人得到釋放。實際上，我們必須有真理，如果沒有真理，我們的經歷都是假的。沒有客觀的真理，而有主觀的經歷，這些經歷都是危險的。我們今天看見，在事奉上有這種的難處，有些人有經歷，就專門注重經歷，但因缺少真理的根基，結果引起事奉上許許多多的難處。</w:t>
      </w:r>
    </w:p>
    <w:p>
      <w:pPr>
        <w:pStyle w:val="Style15"/>
        <w:rPr>
          <w:rFonts w:cs="細明體;MingLiU"/>
        </w:rPr>
      </w:pPr>
      <w:r>
        <w:rPr>
          <w:rFonts w:cs="細明體;MingLiU"/>
        </w:rPr>
        <w:t>但是反過來說：如果我們有客觀的真理，有許多的學習，但是我們對於這些的真理，沒有主觀的經歷；這樣，當我們在那裡事奉弟兄姊妹的時候，本來真理是叫人得著自由的，反倒叫人被捆綁，成為律法。這是因為我們自己缺少對這真理方面的經歷；所以保羅在哥林多後書一開始的時候，就重在經歷。甚麼叫作「屬靈的經歷」呢？屬靈的經歷就是經歷基督自己，我們因著與主交通的緣故，我們多多的經歷我們的主。主在我們身上不單是一個真理，主在我們身上實在是一個屬靈的實際，我們看見、我們聽見、我們摸著了、我們接觸過了，如果我們有這些經歷，你就看見，這個能叫人得安慰得幫助。</w:t>
      </w:r>
    </w:p>
    <w:p>
      <w:pPr>
        <w:pStyle w:val="Style15"/>
        <w:rPr>
          <w:rFonts w:cs="細明體;MingLiU"/>
        </w:rPr>
      </w:pPr>
      <w:r>
        <w:rPr>
          <w:rFonts w:cs="細明體;MingLiU"/>
        </w:rPr>
        <w:t>五、要有死的判斷</w:t>
      </w:r>
    </w:p>
    <w:p>
      <w:pPr>
        <w:pStyle w:val="Style15"/>
        <w:rPr>
          <w:rFonts w:cs="細明體;MingLiU"/>
        </w:rPr>
      </w:pPr>
      <w:r>
        <w:rPr>
          <w:rFonts w:cs="細明體;MingLiU"/>
        </w:rPr>
        <w:t>在這個經歷基督方面，不錯我們經歷基督是積極的，但是保羅在這裡特別提到，說：有一個「死的判斷」在我們身上，叫我們經過一些壓力、一些艱難，自己心裡也斷定是必死的，叫我們不靠自己的能力，只靠叫死人復活的神。在我們事奉神的路上，如果我們還沒有經歷死的判斷，我們就很難經歷基督的復活。如果沒有死，就沒有復活。</w:t>
      </w:r>
    </w:p>
    <w:p>
      <w:pPr>
        <w:pStyle w:val="Style15"/>
        <w:rPr>
          <w:rFonts w:cs="細明體;MingLiU"/>
        </w:rPr>
      </w:pPr>
      <w:r>
        <w:rPr>
          <w:rFonts w:cs="細明體;MingLiU"/>
        </w:rPr>
        <w:t>如果今天在我們事奉的人身上，還沒有經歷死的判斷，還沒有被神帶到一個地步，我們對於我們自己，實在毫無盼望，是被神帶到死地；我們不能再倚靠自己的聰明、不能再倚靠自己的能力、不能再倚靠我們天然的本領。或者說：我們堅強的意志、豐富的情感、天然的能力，這些東西都被主帶到死地，這樣我們才能看見我們離了主不能作甚麼。許多時候，我們可以在那裡說我們離了主不能作甚麼，但是我們作了許多，許多的事奉都是出於我們自己。在我們事奉的人身上，有一個很基本的經歷，就是經歷死的判斷，如果我們經歷了死的判斷，我們才能經歷基督的復活。真正能經歷基督的復活，必須在消極方面經過死的判斷。</w:t>
      </w:r>
    </w:p>
    <w:p>
      <w:pPr>
        <w:pStyle w:val="Style15"/>
        <w:rPr>
          <w:rFonts w:cs="細明體;MingLiU"/>
        </w:rPr>
      </w:pPr>
      <w:r>
        <w:rPr>
          <w:rFonts w:cs="細明體;MingLiU"/>
        </w:rPr>
        <w:t>我們也可以這樣說：我們可以用經歷死的判斷，來測量我們對復活基督的經歷，我們對死的判斷經歷多少，我們對基督的復活也能經歷多少。我們能供應人的，是復活的主。但是我們要有復活的主來供應人，我們自己必須要進入死的判斷，這個是在我們事奉上一個很重要的點。我們有了異象、有了啟示，我們以為可以事奉了；但是往往我們看見說：如果有了異象、有了啟示，而沒有死的判斷，這個還不能成為我們的職事。一個職事的組成，是異象加上十字架。如果光有異象，沒有十字架，這個還不能組成我們的職事。有了啟示又經歷了死的判斷，我們才有「那職事」，就是保羅在這裡所提到的「那職事」。所以，對於同一的靈這件事情，我們在這一點上，也得多多的注意。當然，還有許多其他的事，從哥林多後書都可以看見。</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同一的腳蹤</w:t>
      </w:r>
    </w:p>
    <w:p>
      <w:pPr>
        <w:pStyle w:val="Style15"/>
        <w:rPr>
          <w:rFonts w:cs="細明體;MingLiU"/>
        </w:rPr>
      </w:pPr>
      <w:r>
        <w:rPr>
          <w:rFonts w:cs="細明體;MingLiU"/>
        </w:rPr>
        <w:t>靈是裡面的東西，腳蹤是外面的東西。靈是向著神的，腳蹤是對著人的。所以在哥林多後書裡，常常看見我們和你們，保羅常提到「我們」「你們」，每一次你看見「我們」「你們」的時候，這一個就與腳蹤發生關係。</w:t>
      </w:r>
    </w:p>
    <w:p>
      <w:pPr>
        <w:pStyle w:val="Style15"/>
        <w:rPr>
          <w:rFonts w:cs="細明體;MingLiU"/>
        </w:rPr>
      </w:pPr>
      <w:r>
        <w:rPr>
          <w:rFonts w:cs="細明體;MingLiU"/>
        </w:rPr>
        <w:t>一、有確定的盼望</w:t>
      </w:r>
    </w:p>
    <w:p>
      <w:pPr>
        <w:pStyle w:val="Style15"/>
        <w:rPr>
          <w:rFonts w:cs="細明體;MingLiU"/>
        </w:rPr>
      </w:pPr>
      <w:r>
        <w:rPr>
          <w:rFonts w:cs="細明體;MingLiU"/>
        </w:rPr>
        <w:t>哥林多後書第一章七節：「我們為你們所存的盼望是確定的。」這是括弧的話，如果你讀這一句話，好像與上下文連不起來，這是加進去的。在中文聖經中，沒有括弧，但在達秘聖經中就加上一個括弧。</w:t>
      </w:r>
    </w:p>
    <w:p>
      <w:pPr>
        <w:pStyle w:val="Style15"/>
        <w:rPr>
          <w:rFonts w:cs="細明體;MingLiU"/>
        </w:rPr>
      </w:pPr>
      <w:r>
        <w:rPr>
          <w:rFonts w:cs="細明體;MingLiU"/>
        </w:rPr>
        <w:t>「我們」是誰呢？是保羅、提摩太和提多等人，因為這些人都是事奉哥林多教會的。「你們」是誰呢？是哥林多的信徒。如果照我們今天來看，哥林多人的屬靈光景是這樣的情形，保羅要去哥林多，但他不能去。於是他寫給他們一封很嚴厲的信，他寫這封信的時候不知流了多少的眼淚。這封信送去了，他裡面又好像有一點懼怕，不曉得他們肯不肯接受，因此他差提多去看看他們的反應如何。在這種情形裡，他說：我們對你們的盼望是確定的，這好像在人看是不可能的事。這一個不是在肉體裡面憑著天然生命所能作得到的，這一個對哥林多人的盼望是完全出於信心。</w:t>
      </w:r>
    </w:p>
    <w:p>
      <w:pPr>
        <w:pStyle w:val="Style15"/>
        <w:rPr>
          <w:rFonts w:cs="細明體;MingLiU"/>
        </w:rPr>
      </w:pPr>
      <w:r>
        <w:rPr>
          <w:rFonts w:cs="細明體;MingLiU"/>
        </w:rPr>
        <w:t>他在神面前有一個信心，雖然哥林多人是這一種光景，雖然他們事奉哥林多人的時候，碰見這一些難處，但是他在信心裡，對於他們還不失望。好像亞伯拉罕在無可指望中間仍有指望，因為他的指望不是撒拉，也不是他自己；他的指望是那叫死人復活、使無變有的神。這一個盼望是信心的盼望，保羅對哥林多的信徒，有一個信心的盼望。按肉體說是沒有希望了，但在信心裡，他說：我們對你們的盼望是確定的，你看這個信心是多大。</w:t>
      </w:r>
    </w:p>
    <w:p>
      <w:pPr>
        <w:pStyle w:val="Style15"/>
        <w:rPr>
          <w:rFonts w:cs="細明體;MingLiU"/>
        </w:rPr>
      </w:pPr>
      <w:r>
        <w:rPr>
          <w:rFonts w:cs="細明體;MingLiU"/>
        </w:rPr>
        <w:t>同時我們看見這樣的盼望是出於愛，如果沒有愛，早就失望了、放棄了，但是愛永不失望。我們的主對於我們就是如此。我們的大祭司永遠不失望，不管我們的光景如何，他對我們永遠不失望。就是因著這個緣故，我們有盼望。所以弟兄姊妹！我自己裡面有一個感覺，當我們事奉的時候，有的人事奉了幾十年，有的弟兄也許只事奉了幾年，好像我們越事奉，對於弟兄姊妹、對於教會、對於工作，越沒有盼望。</w:t>
      </w:r>
    </w:p>
    <w:p>
      <w:pPr>
        <w:pStyle w:val="Style15"/>
        <w:rPr>
          <w:rFonts w:cs="細明體;MingLiU"/>
        </w:rPr>
      </w:pPr>
      <w:r>
        <w:rPr>
          <w:rFonts w:cs="細明體;MingLiU"/>
        </w:rPr>
        <w:t>我不知道弟兄姊妹的感覺如何，恐怕在這裡一同事奉主年代最久的算是我了，你在開始事奉的時候好像滿了盼望，你不但在神面前有所看見，你對於弟兄姊妹也很有信心，但是越事奉越覺得沒有盼望。所以事奉久了的人，變成在那裡敷衍了事，不事奉不行，就在那裡敷衍一下；因為你裡面對於你所事奉的對象已經失去盼望。我們如果在事奉上沒有盼望，這個事奉就變成一個敷衍的東西。我覺得這是我們一個很大的危險。</w:t>
      </w:r>
    </w:p>
    <w:p>
      <w:pPr>
        <w:pStyle w:val="Style15"/>
        <w:rPr>
          <w:rFonts w:cs="細明體;MingLiU"/>
        </w:rPr>
      </w:pPr>
      <w:r>
        <w:rPr>
          <w:rFonts w:cs="細明體;MingLiU"/>
        </w:rPr>
        <w:t>我們開始事奉的時候，很新鮮很賣力；但是我們事奉久了，好像裡面也沒有多大的負擔了。我們事奉也慣了，那一套繼續作下去就是了，這樣的事奉在神面前和人面前都有很大的虧欠。所以，你們（尤其年輕的弟兄姊妹）在那裡事奉的時候，這個盼望是永遠不能失去的。我們看我們的工作可以失望，我們看我們工作的對象也會失望，我們對自己也要失望，但是我們的盼望是在於我們的主；我們的主永遠不失望，不管我們是多麼的悖謬、多麼的剛硬，主既然呼召了，好像羅馬書所說：「祂預先所知道的，就預先定下，要把我們模成祂兒子的形像。」祂預先所知道的，祂就呼召；祂所呼召的，祂就稱義；祂所稱義的，就叫他們得著榮耀。我們的主永遠不失望，對於我也不失望。許多時候，我對自己完全失望了，有時我對事奉、對弟兄姊妹完全失望了，但是感謝神！祂對我永遠不失望。</w:t>
      </w:r>
    </w:p>
    <w:p>
      <w:pPr>
        <w:pStyle w:val="Style15"/>
        <w:rPr>
          <w:rFonts w:cs="細明體;MingLiU"/>
        </w:rPr>
      </w:pPr>
      <w:r>
        <w:rPr>
          <w:rFonts w:cs="細明體;MingLiU"/>
        </w:rPr>
        <w:t>如果不是這樣，今天我不能站在弟兄姊妹的面前。所以我們想到主的時候，祂對於我們怎樣的不失望，我們怎麼能對我們的弟兄姊妹也失望呢？我們因著愛我們的神，相信我們的主，在我們事奉上永遠不能失望，我們必須繼續不斷把自己擺上。這個雖然在外面看不見甚麼東西，但是我們的工作不在乎看得見的，是在乎那看不見的。你如果能這樣把自己擺上，將來在主面前，不是徒然的。所以我覺得，這是我們的腳蹤。我盼望弟兄姊妹，在事奉的路上，要有這樣的一個腳蹤，我們對弟兄姊妹的盼望是確定的，我覺得這一個是非常的重要。</w:t>
      </w:r>
    </w:p>
    <w:p>
      <w:pPr>
        <w:pStyle w:val="Style15"/>
        <w:rPr>
          <w:rFonts w:cs="細明體;MingLiU"/>
        </w:rPr>
      </w:pPr>
      <w:r>
        <w:rPr>
          <w:rFonts w:cs="細明體;MingLiU"/>
        </w:rPr>
        <w:t>二、不是轄管，乃是幫助</w:t>
      </w:r>
    </w:p>
    <w:p>
      <w:pPr>
        <w:pStyle w:val="Style15"/>
        <w:rPr>
          <w:rFonts w:cs="細明體;MingLiU"/>
        </w:rPr>
      </w:pPr>
      <w:r>
        <w:rPr>
          <w:rFonts w:cs="細明體;MingLiU"/>
        </w:rPr>
        <w:t>哥林多後書第一章二十四節：「我們並不是轄管你們的信心，乃是幫助你們的快樂；因為你們憑信才站立得住。」這裡又是我們和你們，我們在事奉的上面，很容易落到一個地步，我們來轄制弟兄姊妹的信心。要記得：今天我們來事奉弟兄姊妹，乃是幫助他們快樂，叫他們因著認識主的緣故，他們裡面有喜樂。我們今天在那裡事奉弟兄姊妹，不是去轄管他們的信心，但是我們很容易用真理、用道理來轄管弟兄姊妹的信心，來控制他們，這是在事奉上一個很大的試探。</w:t>
      </w:r>
    </w:p>
    <w:p>
      <w:pPr>
        <w:pStyle w:val="Style15"/>
        <w:rPr>
          <w:rFonts w:cs="細明體;MingLiU"/>
        </w:rPr>
      </w:pPr>
      <w:r>
        <w:rPr>
          <w:rFonts w:cs="細明體;MingLiU"/>
        </w:rPr>
        <w:t>因為人的天然都喜歡權柄，人的天然都喜歡轄管別人。神給我們恩賜，我們就用我們的恩賜，好像是幫助他們的信心，但是結果卻是轄管他們的信心。我們用恩賜和真理，把弟兄姊妹控制在我們的底下，這是一個很大的試探。今天我們用真理、恩賜和我們的職事，來服事我們的弟兄姊妹，我們是把他們帶到主那裡，叫他們能享受在聖靈裡的喜樂，這是我們的目的。我們絕沒有一點意思要轄管弟兄姊妹的信心，我想這個也是我們在事奉上應當注意的點。</w:t>
      </w:r>
    </w:p>
    <w:p>
      <w:pPr>
        <w:pStyle w:val="Style15"/>
        <w:rPr>
          <w:rFonts w:cs="細明體;MingLiU"/>
        </w:rPr>
      </w:pPr>
      <w:r>
        <w:rPr>
          <w:rFonts w:cs="細明體;MingLiU"/>
        </w:rPr>
        <w:t>三、將自己薦與各人的良心</w:t>
      </w:r>
    </w:p>
    <w:p>
      <w:pPr>
        <w:pStyle w:val="Style15"/>
        <w:rPr>
          <w:rFonts w:cs="細明體;MingLiU"/>
        </w:rPr>
      </w:pPr>
      <w:r>
        <w:rPr>
          <w:rFonts w:cs="細明體;MingLiU"/>
        </w:rPr>
        <w:t>哥林多後書第四章一至二節：「我們既然蒙憐憫，受了這職分，就不喪膽；乃將那些暗昧可恥的事棄絕了，不行詭詐，不謬講神的道理；只將真理表明出來，好在神面前把自己薦與各人的良心。」我們在事奉的路上，我們所傳的是基督，不是傳我們自己。但是我們像一個器皿，當我們把基督傳給別人的時候，是在我們這一個器皿的裡面。</w:t>
      </w:r>
    </w:p>
    <w:p>
      <w:pPr>
        <w:pStyle w:val="Style15"/>
        <w:rPr>
          <w:rFonts w:cs="細明體;MingLiU"/>
        </w:rPr>
      </w:pPr>
      <w:r>
        <w:rPr>
          <w:rFonts w:cs="細明體;MingLiU"/>
        </w:rPr>
        <w:t>所以也可以說：當我們在那裡傳基督的時候，就把我們薦與各人的良心。如果今天我們傳的是基督，但是在那些弟兄姊妹的良心裡，他們對於我們有問題，我們所傳的就打了一個很大的折扣。一面來說，我們今天不能傳我們自己，但是許多時候，口裡是在那裡講基督，實際上是在那裡傳我們的自己，把我們自己傳給弟兄姊妹，弟兄姊妹所接受的是我們，不是我們所傳的基督。這是我們今天所傳的是基督，還要看我們這個器皿乾淨不乾淨，是不是純潔的。如果我們這個器皿是污穢的，有隱藏的罪，如果我們這個器皿的動機是不純潔的，就是我們所傳的是基督，在弟兄姊妹良心的裡面，對我們有問號。</w:t>
      </w:r>
    </w:p>
    <w:p>
      <w:pPr>
        <w:pStyle w:val="Style15"/>
        <w:rPr>
          <w:rFonts w:cs="細明體;MingLiU"/>
        </w:rPr>
      </w:pPr>
      <w:r>
        <w:rPr>
          <w:rFonts w:cs="細明體;MingLiU"/>
        </w:rPr>
        <w:t>這樣，我們的事奉就打了很大的折扣，並且因著我們的光景影響弟兄姊妹對基督的領受。所以我們事奉主的人，要在主的面前，注意我們這一個人能不能薦與各人的良心。我記得我們前面的弟兄，曾說過這樣一句話，他說：今天我們在那裡事奉弟兄姊妹，不能在事工的光景裡來事奉，換句話說：我們在弟兄姊妹的良心裡要被接受，如果弟兄姊妹良心裡不能接受，我們這個時候就完了。</w:t>
      </w:r>
    </w:p>
    <w:p>
      <w:pPr>
        <w:pStyle w:val="Style15"/>
        <w:rPr>
          <w:rFonts w:cs="細明體;MingLiU"/>
        </w:rPr>
      </w:pPr>
      <w:r>
        <w:rPr>
          <w:rFonts w:cs="細明體;MingLiU"/>
        </w:rPr>
        <w:t>所以這一位弟兄，有一次他對我們講，如果我今天在這裡事奉，任何的弟兄姊妹如果對我有問題，我立刻就停止。所以你要看見，在事奉的這條路上，這是個很聖潔的事。今天往往在事奉的路上，我們以為說：只要我們有恩賜，只要我們傳基督，只要我們懂得真理，這樣我們就可以事奉了，我們對於我們自己這個事奉的人，常常忽略了。因著這個緣故，在事奉上你就看見，那個屬靈的價值打了極大的折扣。我們的腳蹤，就是當我們事奉的時候，要薦與各人的良心。一個事奉的人，在弟兄姊妹良心裡面是被接受的，這樣，我們所講的話有力量，我們的事奉也能被接受。所以保羅提到他職分的時候，他對這件事情很注意。這是我們應當注意的。</w:t>
      </w:r>
    </w:p>
    <w:p>
      <w:pPr>
        <w:pStyle w:val="Style15"/>
        <w:rPr>
          <w:rFonts w:cs="細明體;MingLiU"/>
        </w:rPr>
      </w:pPr>
      <w:r>
        <w:rPr>
          <w:rFonts w:cs="細明體;MingLiU"/>
        </w:rPr>
        <w:t>四、口是張開的，心是寬宏的</w:t>
      </w:r>
    </w:p>
    <w:p>
      <w:pPr>
        <w:pStyle w:val="Style15"/>
        <w:rPr>
          <w:rFonts w:cs="細明體;MingLiU"/>
        </w:rPr>
      </w:pPr>
      <w:r>
        <w:rPr>
          <w:rFonts w:cs="細明體;MingLiU"/>
        </w:rPr>
        <w:t>哥林多後書第六章十一至十三節：「哥林多人哪！我們向你們，口是張開的，心是寬宏的。你們狹窄，原不在乎我們，是在乎自己的心腸狹窄。你們也要照樣用寬容的心報答我；我這話正像對自己的孩子說的。」要事奉我們的弟兄姊妹，我們的心必定要寬宏，好像今天你在那裡事奉弟兄姊妹的時候，你應當有一個寬大的心，你沒有一個寬大的心，你就沒有辦法包容，沒有辦法事奉他。但是這裡的寬宏，是當弟兄姊妹來壓你，把你壓緊了、要把你壓扁了，你不但不被他壓扁了，反而擴張了，這是我們在事奉的路上必須要有的光景。</w:t>
      </w:r>
    </w:p>
    <w:p>
      <w:pPr>
        <w:pStyle w:val="Style15"/>
        <w:rPr>
          <w:rFonts w:cs="細明體;MingLiU"/>
        </w:rPr>
      </w:pPr>
      <w:r>
        <w:rPr>
          <w:rFonts w:cs="細明體;MingLiU"/>
        </w:rPr>
        <w:t>許多時候，我們碰到弟兄姊妹的批評誤會，他們好像不能欣賞我們，這樣一來，我們的心就狹窄了。我們的心一狹窄，我們的口就不願多講甚麼了。保羅說：我們的口要張開，張開的意思是說：把神所託付我們的，不把它保留，就像保羅所說：「凡與你們有益的，我沒有一樣避違不說的。」他是把神全備的旨意都交託他們。但是許多時候，當我們的心向著弟兄姊妹狹窄時，我們口裡實在不願多講甚麼，敷衍敷衍就算了，沒有真正憑著愛來造就他們。所以在事奉的路上，這一個也是我們實際的經歷。許多時候，碰到弟兄姊妹有一點誤會，有一點批評，我們的心就狹窄了。</w:t>
      </w:r>
    </w:p>
    <w:p>
      <w:pPr>
        <w:pStyle w:val="Style15"/>
        <w:rPr>
          <w:rFonts w:cs="細明體;MingLiU"/>
        </w:rPr>
      </w:pPr>
      <w:r>
        <w:rPr>
          <w:rFonts w:cs="細明體;MingLiU"/>
        </w:rPr>
        <w:t>保羅說：你不但不能窄小，還要擴大，更寬大了。保羅為哥林多人費財費力，他說：我越愛你們，越得不著你們的愛，雖然如此，我更加愛你們，這一個是我們的腳蹤。所以我盼望我們既然在一起事奉，我們要有同一的心靈、同一的腳蹤。我們要多多的看哥林多後書。</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今後的路—回到當初</w:t>
      </w:r>
    </w:p>
    <w:p>
      <w:pPr>
        <w:pStyle w:val="Style15"/>
        <w:rPr>
          <w:rFonts w:cs="細明體;MingLiU"/>
        </w:rPr>
      </w:pPr>
      <w:r>
        <w:rPr>
          <w:rFonts w:cs="細明體;MingLiU"/>
        </w:rPr>
        <w:t>我們今後的路，我個人的感覺，就是要回到當初去。我相信在當初的時候，神給我們很清楚的啟示；並且在當初的時候，弟兄們也擺上很大的代價。當初的時候，弟兄們的心都是單純的，要照著神所給我們的啟示事奉祂。但是經過了這樣長久的時間，不知不覺的（有時也是知道的），慢慢就變成複雜了，不夠單純，有了攙雜，漸漸的落在人意的組織裡。</w:t>
      </w:r>
    </w:p>
    <w:p>
      <w:pPr>
        <w:pStyle w:val="Style15"/>
        <w:rPr>
          <w:rFonts w:cs="細明體;MingLiU"/>
        </w:rPr>
      </w:pPr>
      <w:r>
        <w:rPr>
          <w:rFonts w:cs="細明體;MingLiU"/>
        </w:rPr>
        <w:t>有人問我：是不是神今天要給我們有新的啟示？我們從前所領受的是不是過時了？不錯，如果今天神認為我們應當有新的啟示，我們還得開啟，不能一直抓住老舊的東西，以為這個就是了。我們為著這件事，也在神面前尋求。我們並不是說當初神給我們的啟示就是絕對，不能改變了，也沒有進步了。我們的意念乃是說：如果主給我們新的啟示，我們應當跟上去。但是我們在神面前，一直等候到今天，就著我個人的感覺，好像還沒有看見神那新的啟示。</w:t>
      </w:r>
    </w:p>
    <w:p>
      <w:pPr>
        <w:pStyle w:val="Style15"/>
        <w:rPr>
          <w:rFonts w:cs="細明體;MingLiU"/>
        </w:rPr>
      </w:pPr>
      <w:r>
        <w:rPr>
          <w:rFonts w:cs="細明體;MingLiU"/>
        </w:rPr>
        <w:t>一、屬靈的經歷</w:t>
      </w:r>
    </w:p>
    <w:p>
      <w:pPr>
        <w:pStyle w:val="Style15"/>
        <w:rPr>
          <w:rFonts w:cs="細明體;MingLiU"/>
        </w:rPr>
      </w:pPr>
      <w:r>
        <w:rPr>
          <w:rFonts w:cs="細明體;MingLiU"/>
        </w:rPr>
        <w:t>在屬靈的經歷上，我們一面是看見失敗，另一面我們也看見進步。照著當初神給我們看見的，在實行方面，或者說在看見的內容方面，我個人的感覺，現在比從前進步了。但是這些進步，因外面的失敗太大，完全給遮蓋起來了。所以我個人相信，如果今天我們真正回到主的話語裡，順從聖靈的引導，這條路還是通的，我們所摸著神永遠的旨意是不改變的；所以這些年來我一直覺得我們要回到當初去。</w:t>
      </w:r>
    </w:p>
    <w:p>
      <w:pPr>
        <w:pStyle w:val="Style15"/>
        <w:rPr>
          <w:rFonts w:cs="細明體;MingLiU"/>
        </w:rPr>
      </w:pPr>
      <w:r>
        <w:rPr>
          <w:rFonts w:cs="細明體;MingLiU"/>
        </w:rPr>
        <w:t>回到當初，我們蒙恩得救很喜樂，但是過了一段時間，這喜樂好像失掉了；那麼要回到當初，就去尋求外面的喜樂。不是這麼一回事；因為你信主之後，你進步了、長大了，你小孩子那種嘻嘻哈哈、熱熱鬧鬧的情形不能算當初，當初是指著裡面的東西說的。我們不是回頭去作從前所作的那些事情，乃是回到當初神給我們看見對於祂永遠的旨意。至於作法，可能與當初的作法不同，但是那個原則、那個實際，應當在那裡。所以我們講到聖徒合一的問題，我自己有很深的感覺，這一個是我們應當保守的。</w:t>
      </w:r>
    </w:p>
    <w:p>
      <w:pPr>
        <w:pStyle w:val="Style15"/>
        <w:rPr>
          <w:rFonts w:cs="細明體;MingLiU"/>
        </w:rPr>
      </w:pPr>
      <w:r>
        <w:rPr>
          <w:rFonts w:cs="細明體;MingLiU"/>
        </w:rPr>
        <w:t>二、聖徒的合一</w:t>
      </w:r>
    </w:p>
    <w:p>
      <w:pPr>
        <w:pStyle w:val="Style15"/>
        <w:rPr>
          <w:rFonts w:cs="細明體;MingLiU"/>
        </w:rPr>
      </w:pPr>
      <w:r>
        <w:rPr>
          <w:rFonts w:cs="細明體;MingLiU"/>
        </w:rPr>
        <w:t>怎樣合一呢？是不是我們這些聚會統統的合在一起，那就是合一了呢？也不見得。在這幾十年來，在基督教裡，一直提倡所謂普世合一的事，這是否就是聖徒合一呢？許多人認為說：這個就是聖徒合一。但是我們讀主的話，就看見這是兩回事。因為聖徒的合一，是根據父與子的合一，那個合一是靈裡面的合一，不是外面組織上的合一；或者說不是在工作上的合一，乃是靈裡面的合一。所以照我個人的看法，如果有一天神統統把我們擺在一起，這是最好的。</w:t>
      </w:r>
    </w:p>
    <w:p>
      <w:pPr>
        <w:pStyle w:val="Style15"/>
        <w:rPr>
          <w:rFonts w:cs="細明體;MingLiU"/>
        </w:rPr>
      </w:pPr>
      <w:r>
        <w:rPr>
          <w:rFonts w:cs="細明體;MingLiU"/>
        </w:rPr>
        <w:t>但是照人來看，好像這個可能性不大，那麼是不是因為沒有這個可能性，我們就不要合一了呢？就不能合一了呢？也不是。我裡面的感覺是說：我們要先在靈裡打通，外面的事情慢慢來。如果我們講聖徒的合一，先去注意外面的東西，那就是普世合一運動，那根本與聖經神的話是兩件事。我們應當回到神的話裡，回到靈裡，大家在靈裡盡可能合一。有了這個合一的光景，主要怎樣再往前帶領，這是聖靈的事。祂如果要帶我們大家合在一起，我們感謝主，如果祂不是這樣帶領，我們也感謝主；最少我們要進入靈裡與聖徒合一。</w:t>
      </w:r>
    </w:p>
    <w:p>
      <w:pPr>
        <w:pStyle w:val="Style15"/>
        <w:rPr>
          <w:rFonts w:cs="細明體;MingLiU"/>
        </w:rPr>
      </w:pPr>
      <w:r>
        <w:rPr>
          <w:rFonts w:cs="細明體;MingLiU"/>
        </w:rPr>
        <w:t>三、弟兄相愛</w:t>
      </w:r>
    </w:p>
    <w:p>
      <w:pPr>
        <w:pStyle w:val="Style15"/>
        <w:rPr>
          <w:rFonts w:cs="細明體;MingLiU"/>
        </w:rPr>
      </w:pPr>
      <w:r>
        <w:rPr>
          <w:rFonts w:cs="細明體;MingLiU"/>
        </w:rPr>
        <w:t>彼此相愛也是一樣。我們要愛弟兄，像我們的主愛我們一樣。祂為我們捨命，我們也要為弟兄捨命，這個一定要恢復。這個「恢復」，不是外面的東西，嚴格說來：在神的話語裡，凡是關於恢復的，都不注意外面的。</w:t>
      </w:r>
    </w:p>
    <w:p>
      <w:pPr>
        <w:pStyle w:val="Style15"/>
        <w:rPr>
          <w:rFonts w:cs="細明體;MingLiU"/>
        </w:rPr>
      </w:pPr>
      <w:r>
        <w:rPr>
          <w:rFonts w:cs="細明體;MingLiU"/>
        </w:rPr>
        <w:t>保羅的七封書信是對教會講的，約翰的七封書信也是對教會講的。但是保羅的七封書信，教會還在正常的光景裡，雖然裡頭有許多不對的情形，但是就著大體來說，還算是正常。到了約翰的時候，已經反常了。所以你看見在保羅的書信裡，還有長老和執事。到了啟示錄第二、三章，沒有這些了，是寫信給教會的使者。這「使者」並不是指「天使」。這使者也是一個團體的意思，就是那些使者。所以，神所注意的，是注意那個實際，不再注意外面的東西。我們的可憐就是注意外面的東西，以為恢復了外面的就是了，而缺少恢復靈裡的實際。</w:t>
      </w:r>
    </w:p>
    <w:p>
      <w:pPr>
        <w:pStyle w:val="Style15"/>
        <w:rPr>
          <w:rFonts w:cs="細明體;MingLiU"/>
        </w:rPr>
      </w:pPr>
      <w:r>
        <w:rPr>
          <w:rFonts w:cs="細明體;MingLiU"/>
        </w:rPr>
        <w:t>四、榮耀的教會</w:t>
      </w:r>
    </w:p>
    <w:p>
      <w:pPr>
        <w:pStyle w:val="Style15"/>
        <w:rPr>
          <w:rFonts w:cs="細明體;MingLiU"/>
        </w:rPr>
      </w:pPr>
      <w:r>
        <w:rPr>
          <w:rFonts w:cs="細明體;MingLiU"/>
        </w:rPr>
        <w:t>說到「榮耀的教會」，也是同樣的原則。凡是人所建造的，總要拆毀。我們看見它拆毀了，就要感謝主。如果這些出於人的不拆毀，我們還不能看見榮耀的教會。如果這些東西被拆毀，反而叫我們的眼睛得開啟，看見甚麼是榮耀的教會，就是凡主所建造的都在那裡。我們需要有這個屬靈的眼睛來看見她。如果我們沒有屬靈的眼睛看見她，就會灰心。我們如果有屬靈的眼睛看見她，就不會灰心。嚴格的說：榮耀的教會已經在這裡，我們的神是沒有時間性的，神定規了一個旨意，那個旨意是已經成全了。</w:t>
      </w:r>
    </w:p>
    <w:p>
      <w:pPr>
        <w:pStyle w:val="Style15"/>
        <w:rPr>
          <w:rFonts w:cs="細明體;MingLiU"/>
        </w:rPr>
      </w:pPr>
      <w:r>
        <w:rPr>
          <w:rFonts w:cs="細明體;MingLiU"/>
        </w:rPr>
        <w:t>所以我們真有屬靈的眼睛，就看見榮耀的教會已經在那裡了。今天不是我們作到榮耀的教會裡，乃是從榮耀的教會作出來。所以你看見了這個，就永遠不會灰必。你若看不見這個，那真是失望，好像越過越不榮耀了，越過越羞辱；恐怕再下去羞辱更大。弟兄姊妹！這一個就是異象的寶貝，我們已經在靈裡看見了這個榮耀的教會，為著這個緣故，我們要擺上，無論我們的自己、我們的事奉，都應當與這一個聯結一起。</w:t>
      </w:r>
    </w:p>
    <w:p>
      <w:pPr>
        <w:pStyle w:val="Style15"/>
        <w:rPr>
          <w:rFonts w:cs="細明體;MingLiU"/>
        </w:rPr>
      </w:pPr>
      <w:r>
        <w:rPr>
          <w:rFonts w:cs="細明體;MingLiU"/>
        </w:rPr>
        <w:t>五、教會分裂的事</w:t>
      </w:r>
    </w:p>
    <w:p>
      <w:pPr>
        <w:pStyle w:val="Style15"/>
        <w:rPr>
          <w:rFonts w:cs="細明體;MingLiU"/>
        </w:rPr>
      </w:pPr>
      <w:r>
        <w:rPr>
          <w:rFonts w:cs="細明體;MingLiU"/>
        </w:rPr>
        <w:t>關乎分裂的事情，也是一樣，加拉太書第五章告訴我們說：肉體的行為就是分裂；凡是分裂都是肉體。我們不管他是甚麼原因，就是有最好的理由，也是肉體。但是，不是所有的分裂都是分裂，有的分裂是回到當初。馬丁路德出來改教，你說這是分裂嗎？就天主教說：這是分裂；就神的旨意說：這是回到當初。所以我們不能一律的說分裂是分裂，都是肉體，因為有的是回到當初去。所以我們還得看見這種情形。盼望主憐憫我們。</w:t>
      </w:r>
    </w:p>
    <w:p>
      <w:pPr>
        <w:pStyle w:val="Style15"/>
        <w:rPr>
          <w:rFonts w:cs="細明體;MingLiU"/>
        </w:rPr>
      </w:pPr>
      <w:r>
        <w:rPr>
          <w:rFonts w:cs="細明體;MingLiU"/>
        </w:rPr>
        <w:t>一九九六年二月二十八至二十九日在香港同工們中間的談話記錄</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神的工作—反思與追呭</w:t>
      </w:r>
    </w:p>
    <w:p>
      <w:pPr>
        <w:pStyle w:val="Style15"/>
        <w:rPr>
          <w:rFonts w:cs="細明體;MingLiU"/>
        </w:rPr>
      </w:pPr>
      <w:r>
        <w:rPr>
          <w:rFonts w:cs="細明體;MingLiU"/>
        </w:rPr>
        <w:t>第一篇</w:t>
      </w:r>
    </w:p>
    <w:p>
      <w:pPr>
        <w:pStyle w:val="Style15"/>
        <w:rPr>
          <w:rFonts w:cs="細明體;MingLiU"/>
        </w:rPr>
      </w:pPr>
      <w:r>
        <w:rPr>
          <w:rFonts w:cs="細明體;MingLiU"/>
        </w:rPr>
        <w:t>神的創造和恢復</w:t>
      </w:r>
    </w:p>
    <w:p>
      <w:pPr>
        <w:pStyle w:val="Style15"/>
        <w:rPr>
          <w:rFonts w:cs="細明體;MingLiU"/>
        </w:rPr>
      </w:pPr>
      <w:r>
        <w:rPr>
          <w:rFonts w:cs="細明體;MingLiU"/>
        </w:rPr>
        <w:t>「耶穌就對他們說：我父作事直到如今，我也作事。」（約五</w:t>
      </w:r>
      <w:r>
        <w:rPr>
          <w:rFonts w:cs="細明體;MingLiU"/>
        </w:rPr>
        <w:t>17</w:t>
      </w:r>
      <w:r>
        <w:rPr>
          <w:rFonts w:cs="細明體;MingLiU"/>
        </w:rPr>
        <w:t>）</w:t>
      </w:r>
    </w:p>
    <w:p>
      <w:pPr>
        <w:pStyle w:val="Style15"/>
        <w:rPr>
          <w:rFonts w:cs="細明體;MingLiU"/>
        </w:rPr>
      </w:pPr>
      <w:r>
        <w:rPr>
          <w:rFonts w:cs="細明體;MingLiU"/>
        </w:rPr>
        <w:t>「我實實在在的告訴你們：我所作的事，信我的人也要作；並且要作比這更大的事。」（約十四</w:t>
      </w:r>
      <w:r>
        <w:rPr>
          <w:rFonts w:cs="細明體;MingLiU"/>
        </w:rPr>
        <w:t>1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我們的神是作事的神。打開聖經，創世記第一章第一節就說：「起初神創造天地。」神作事，因為祂是愛，愛在那裡流露，工作就在那裡現出。所以，今天如果沒有愛，便沒有工作，也不會要工作；但如果有了愛，定規你就看見那裡有工作、有勞苦。我們的神作了許許多多的工作，都是為了愛的緣故。</w:t>
      </w:r>
    </w:p>
    <w:p>
      <w:pPr>
        <w:pStyle w:val="Style15"/>
        <w:rPr>
          <w:rFonts w:cs="細明體;MingLiU"/>
        </w:rPr>
      </w:pPr>
      <w:r>
        <w:rPr>
          <w:rFonts w:cs="細明體;MingLiU"/>
        </w:rPr>
        <w:t>一、神創造天地的目的和恢復的工作</w:t>
      </w:r>
    </w:p>
    <w:p>
      <w:pPr>
        <w:pStyle w:val="Style15"/>
        <w:rPr>
          <w:rFonts w:cs="細明體;MingLiU"/>
        </w:rPr>
      </w:pPr>
      <w:r>
        <w:rPr>
          <w:rFonts w:cs="細明體;MingLiU"/>
        </w:rPr>
        <w:t>希伯來書告訴我們：神是用祂的話來創造萬有的，神說了話，事情就成全了。神既是完全的，祂的工作也必定是完全的；我們因此相信創世記第一章一節那個創造已經達到一個完全地步了。但到了第二節，經上說：「地阿，變成空虛和混沌。」「空虛」表明「沒有物體」，「混沌」表明「荒涼」。地成了荒涼，顯然已失去創造時的完全。這其間一定發生了某些事，使原先所創造的天地遭受了破壞。</w:t>
      </w:r>
    </w:p>
    <w:p>
      <w:pPr>
        <w:pStyle w:val="Style15"/>
        <w:rPr>
          <w:rFonts w:cs="細明體;MingLiU"/>
        </w:rPr>
      </w:pPr>
      <w:r>
        <w:rPr>
          <w:rFonts w:cs="細明體;MingLiU"/>
        </w:rPr>
        <w:t>接下去，我們看見神的靈就運行在水面上，這句話更確切的意思是神的靈好像一隻母雞在孵著雞蛋一樣，就是說：神用祂的愛來覆蔽這一個荒涼的光景，運用祂的大能開始了恢復的工作。我們手中的這一本聖經，只有第一節講神的創造過程，從第二節開始以下，全部經文都包括在神的恢復裡面，恢復的工作實在比創造的工作更繁多，也更艱難，要花上更多時間，也要放入更多的勞苦，這是恢復工作的性質。有一件事可以看出恢復總歸是超過創造的，就是神在恢復時作了一件在創造時所沒有的事，而這件事其實是與祂創作旨意發生關係的，那就是創造了人。</w:t>
      </w:r>
    </w:p>
    <w:p>
      <w:pPr>
        <w:pStyle w:val="Style15"/>
        <w:rPr>
          <w:rFonts w:cs="細明體;MingLiU"/>
        </w:rPr>
      </w:pPr>
      <w:r>
        <w:rPr>
          <w:rFonts w:cs="細明體;MingLiU"/>
        </w:rPr>
        <w:t>人是照著神自己的形像和樣式被造的，因此可見，遠在創造天地之前，在神永遠的旨意中已經有人在那裡了。只是在那個創造裡，還沒有出現，要留到恢復的時候，到了第六天，等神把大地恢復到一個地步，成為人可以居住的地方之後，才把人創造出來。所以恢復工作不單是為了使天地變得像從前一樣，也是為著人。這個人是怎麼造出來的呢？是神用地上的泥土作成一個人的形狀，然後自己吹氣進入人的鼻孔裡面，於是，神與祂所創造的人之間有了一種直接的關係，這種關係為其他造物所沒有的。人裡面有一個靈，人可以藉這靈與是靈的神親近、交通；而且，這靈乃是一個極其寶貴的器皿，可以承受神自己的生命。這是神的造物中，惟有人獨享的，天使雖然是靈體，卻不能享用這份尊榮。</w:t>
      </w:r>
    </w:p>
    <w:p>
      <w:pPr>
        <w:pStyle w:val="Style15"/>
        <w:rPr>
          <w:rFonts w:cs="細明體;MingLiU"/>
        </w:rPr>
      </w:pPr>
      <w:r>
        <w:rPr>
          <w:rFonts w:cs="細明體;MingLiU"/>
        </w:rPr>
        <w:t>人之所以如此，乃出於神創造的目的。我們看，當神把人造出來後，就把整個大地的管理權交在人手裡，人可以說是神在地上的代表，要藉著人使祂造的地恢復到一個地步，不單是</w:t>
      </w:r>
      <w:r>
        <w:rPr>
          <w:rFonts w:cs="細明體;MingLiU"/>
        </w:rPr>
        <w:t>Physically</w:t>
      </w:r>
      <w:r>
        <w:rPr>
          <w:rFonts w:cs="細明體;MingLiU"/>
        </w:rPr>
        <w:t>，好像物質方面恢復了，更在實際上把整個地變成可以放在榮耀神的腳下，這是恢復工作的目的。創世記第一章中六天的工作，不過都是物質方面的恢復。物質方面雖然恢復了，但實際方面尚未達到神旨意所定的，叫天地都彰顯神的榮耀。這件事，神託付人去作，其實最終是藉著那個人完成的，那個人就是基督。</w:t>
      </w:r>
    </w:p>
    <w:p>
      <w:pPr>
        <w:pStyle w:val="Style15"/>
        <w:rPr>
          <w:rFonts w:cs="細明體;MingLiU"/>
        </w:rPr>
      </w:pPr>
      <w:r>
        <w:rPr>
          <w:rFonts w:cs="細明體;MingLiU"/>
        </w:rPr>
        <w:t>以弗所書第一章十節說：「到了日子滿足，神要叫天上地下一切所有的都在基督裡同歸於一。」主耶穌在十字架上流下寶血，歌羅西書說：因祂在十字架上所流的血，成就了和平，叫天上地下一切所有的都能恢復到祂這個豐滿裡面。中文聖經的歌羅西書第一章二十節譯作：「既然藉著祂在十字架上所流的血，成就了和平，便藉著祂叫萬有，無論是地上的、天上的，都與自己和好了。」</w:t>
      </w:r>
    </w:p>
    <w:p>
      <w:pPr>
        <w:pStyle w:val="Style15"/>
        <w:rPr>
          <w:rFonts w:cs="細明體;MingLiU"/>
        </w:rPr>
      </w:pPr>
      <w:r>
        <w:rPr>
          <w:rFonts w:cs="細明體;MingLiU"/>
        </w:rPr>
        <w:t>可見十字架的工作是包括了整個宇宙，不單叫人與神和好，也叫全宇宙都與神和好了。這句「都與自己和好」在原文的翻譯上有不同，有人翻作</w:t>
      </w:r>
      <w:r>
        <w:rPr>
          <w:rFonts w:cs="細明體;MingLiU"/>
        </w:rPr>
        <w:t>Himself</w:t>
      </w:r>
      <w:r>
        <w:rPr>
          <w:rFonts w:cs="細明體;MingLiU"/>
        </w:rPr>
        <w:t>，有人翻作</w:t>
      </w:r>
      <w:r>
        <w:rPr>
          <w:rFonts w:cs="細明體;MingLiU"/>
        </w:rPr>
        <w:t>Him</w:t>
      </w:r>
      <w:r>
        <w:rPr>
          <w:rFonts w:cs="細明體;MingLiU"/>
        </w:rPr>
        <w:t>，即有的作「凡」，有的作「祂」。祂是指神說的，那麼「凡」指甚麼？是指神的豐滿（</w:t>
      </w:r>
      <w:r>
        <w:rPr>
          <w:rFonts w:cs="細明體;MingLiU"/>
        </w:rPr>
        <w:t>Fullness</w:t>
      </w:r>
      <w:r>
        <w:rPr>
          <w:rFonts w:cs="細明體;MingLiU"/>
        </w:rPr>
        <w:t>）。所以說：耶穌的十字架，非僅關係人的得救，而是影響全地、影響全宇宙，要把宇宙萬有都帶回神的豐滿裡去。到了有一天，你會看見整個宇宙都在那裡彰顯基督、都在那裡彰顯神的榮耀，那是啟示錄第二十一章至第二十二章新天新地的光景，是恢復工作的終極。神的恢復工作從聖經創世記第一章二節開始，藉主耶穌的十字架奠定了基礎，在啟示錄的末了就完滿成就了，這成就是宇宙性的。</w:t>
      </w:r>
    </w:p>
    <w:p>
      <w:pPr>
        <w:pStyle w:val="Style15"/>
        <w:rPr>
          <w:rFonts w:cs="細明體;MingLiU"/>
        </w:rPr>
      </w:pPr>
      <w:r>
        <w:rPr>
          <w:rFonts w:cs="細明體;MingLiU"/>
        </w:rPr>
        <w:t>二、神造人的目的和恢復的工作</w:t>
      </w:r>
    </w:p>
    <w:p>
      <w:pPr>
        <w:pStyle w:val="Style15"/>
        <w:rPr>
          <w:rFonts w:cs="細明體;MingLiU"/>
        </w:rPr>
      </w:pPr>
      <w:r>
        <w:rPr>
          <w:rFonts w:cs="細明體;MingLiU"/>
        </w:rPr>
        <w:t>神造人的目的，是要用人來作恢復宇宙的工作。祂派人來作祂的代表，來管理這地。聖經告訴我們，神要人看守、修理神所造的，並且治服一切歸給祂。治服的意思是，宇宙所有的都帶到主面前，讓主在萬有上居首位。對於神的交託，人不但沒有完成，而且很快就犯罪墮落了，因著人墮落的緣故，萬物進到虛空和敗壞裡面去了。</w:t>
      </w:r>
    </w:p>
    <w:p>
      <w:pPr>
        <w:pStyle w:val="Style15"/>
        <w:rPr>
          <w:rFonts w:cs="細明體;MingLiU"/>
        </w:rPr>
      </w:pPr>
      <w:r>
        <w:rPr>
          <w:rFonts w:cs="細明體;MingLiU"/>
        </w:rPr>
        <w:t>羅馬書第八章說：萬物現在都在那裡勞苦嘆息，因為它們都落在荒涼裡，伏在虛空下。它們一面勞苦嘆息，一面切切等候神的眾子顯明出來，到那時就可以得著釋放，因為也得了它們的救贖。所以說：人的墮落不單是人自己的失敗，連神交給人的宇宙也因此落在荒涼和虛空裡面。</w:t>
      </w:r>
    </w:p>
    <w:p>
      <w:pPr>
        <w:pStyle w:val="Style15"/>
        <w:rPr>
          <w:rFonts w:cs="細明體;MingLiU"/>
        </w:rPr>
      </w:pPr>
      <w:r>
        <w:rPr>
          <w:rFonts w:cs="細明體;MingLiU"/>
        </w:rPr>
        <w:t>宇宙的荒涼和虛空既是由人而來的，這恢復的工作也就由人開始。本來造天地只有六天的工夫，第七天神就安息了，安息的意思是工作已經完成了。人是第六天才造出來的，人一造出來是馬上可以進入神的安息裡面。人應當在神的工作裡安息，而不應當在神的工作之外還有甚麼工作，如果在神的工作之外還有甚麼工作，就會立刻失去安息，不但自己失去，連神的安息也被破壞了。</w:t>
      </w:r>
    </w:p>
    <w:p>
      <w:pPr>
        <w:pStyle w:val="Style15"/>
        <w:rPr>
          <w:rFonts w:cs="細明體;MingLiU"/>
        </w:rPr>
      </w:pPr>
      <w:r>
        <w:rPr>
          <w:rFonts w:cs="細明體;MingLiU"/>
        </w:rPr>
        <w:t>伊甸園中發生了這樣的事後，神就到園中尋找人，「你在那裡？」神來審判了人，審判了天地，也審判了迷惑人的惡者。一面祂有審判，一面祂有應許，應許女人的後裔要傷蛇的頭，蛇要傷他的腳跟。審判、應許的同時又有工作，給人穿上皮的衣服。人一墮落，神就開始在他身上作恢復的工作，這工作顯然比創造還要艱難，付出代價也更多。造人時不過吹氣而已，恢復時卻要把懷中的獨生子派到地上，受罪人的凌辱，還要為他們釘死在十字架上。</w:t>
      </w:r>
    </w:p>
    <w:p>
      <w:pPr>
        <w:pStyle w:val="Style15"/>
        <w:rPr>
          <w:rFonts w:cs="細明體;MingLiU"/>
        </w:rPr>
      </w:pPr>
      <w:r>
        <w:rPr>
          <w:rFonts w:cs="細明體;MingLiU"/>
        </w:rPr>
        <w:t>從創世記第三章起，神一直在人身上作恢復的工作，經過舊約時期的預備，到日子滿足的時候，就差遣祂的兒子為女人所生，生在律法之下，把我們這班落在律法咒詛裡的人拯救出來，而且得了兒子的名份，被救贖出來的人實在比起初被造的人更顯得榮美、更顯得完全。就創造工作來說：神造人的工作是完全的；但就造人的目的來說：那時尚未完成；因為神的目的，是讓人與自己有生命的聯合，藉這聯合的生命去擔付成就神託付的工作，這工作，人靠著自己沒有辦法作。可是人非但沒有吃生命樹的果子，反而吃了神禁止的分別善惡樹的果子，斷絕了與神生命的聯接，也就無法應付神交託的工作了。</w:t>
      </w:r>
    </w:p>
    <w:p>
      <w:pPr>
        <w:pStyle w:val="Style15"/>
        <w:rPr>
          <w:rFonts w:cs="細明體;MingLiU"/>
        </w:rPr>
      </w:pPr>
      <w:r>
        <w:rPr>
          <w:rFonts w:cs="細明體;MingLiU"/>
        </w:rPr>
        <w:t>我們的主是應當感謝的，因祂帶來的救恩，不單在消極方面將人的罪污洗除乾淨，更在積極方面把祂自己的生命賜給了我們。我們的神是應當讚美的，因祂把人恢復到比創造而成的更榮美、更完全。最近的一段時間，我們一直在交通這件事，就是神把這個生命放在我們裡面要長大，叫我們模成祂兒子的形像，成為神的眾子。神藉著祂兒子在十字架上，打了一個勝仗，立了一個基礎，然後藉著祂兒子的名，將生命賞賜給我們，又藉著這生命的能力在我們裡面工作，把我們模成祂兒子的形像，成為眾子，又藉著基督的愛，把我們聯結成一個身體，以基督為元苜，漸漸長成滿有基督的身量，配作主的新婦。這是神在我們身上的恢復工作，到了有一天，這工作成就了，神把祂眾子顯明出來，那時你就看見萬物都要得著釋放；你就看見那個新耶路撒冷出現了，這是神恢復工作的終極；你就聽見了啟示錄第二十一章裡的寶座宣告：都成了。</w:t>
      </w:r>
    </w:p>
    <w:p>
      <w:pPr>
        <w:pStyle w:val="Style15"/>
        <w:rPr>
          <w:rFonts w:cs="細明體;MingLiU"/>
        </w:rPr>
      </w:pPr>
      <w:r>
        <w:rPr>
          <w:rFonts w:cs="細明體;MingLiU"/>
        </w:rPr>
        <w:t>三、神建立以色列的目的和恢復的工作</w:t>
      </w:r>
    </w:p>
    <w:p>
      <w:pPr>
        <w:pStyle w:val="Style15"/>
        <w:rPr>
          <w:rFonts w:cs="細明體;MingLiU"/>
        </w:rPr>
      </w:pPr>
      <w:r>
        <w:rPr>
          <w:rFonts w:cs="細明體;MingLiU"/>
        </w:rPr>
        <w:t>榮耀的神在迦勒底的吾珥向亞伯拉罕顯現，呼召了這一個人，並從他身上得到一個國度，神把以色列從萬國萬民中分別出來，對他們說話，也藉著他們說話，叫他們在地上作神的見證。神應許他們如果聽從命令，遵守律法，不但可以繼續居住在所應許賜給他們先祖的土地上，還可以作列國之首，成為祭司的國度，被神使用，服事列國，帶領列國歸向神。這是神為以色列所定的旨意。結果，雖然他們進入了迦南，也成立了以色列國，但從掃羅到被擄去巴比倫，不過才五百年歷史。為甚麼呢？因為拜偶像，離棄了神。神曾經多次差遣先知去警戒他們、勸勉他們，總未能挽回百姓的硬心，終於被神丟棄亡國了。</w:t>
      </w:r>
    </w:p>
    <w:p>
      <w:pPr>
        <w:pStyle w:val="Style15"/>
        <w:rPr>
          <w:rFonts w:cs="細明體;MingLiU"/>
        </w:rPr>
      </w:pPr>
      <w:r>
        <w:rPr>
          <w:rFonts w:cs="細明體;MingLiU"/>
        </w:rPr>
        <w:t>七十年之後，因著神的憐憫，部分遺民回到耶路撒冷，重建聖殿，並在尼希米帶領下修復了城墻。不過，這樣的恢復並不完全，以色列仍在外邦的政權統治下，不是獨立國家，先是波斯，後是羅馬人手下有四百年之久。從瑪拉基到新約的四百年間，神沒有啟示、沒有顯現，因為那一種的恢復只屬表面，實際的光景不能叫神滿意，神不能說話。</w:t>
      </w:r>
    </w:p>
    <w:p>
      <w:pPr>
        <w:pStyle w:val="Style15"/>
        <w:rPr>
          <w:rFonts w:cs="細明體;MingLiU"/>
        </w:rPr>
      </w:pPr>
      <w:r>
        <w:rPr>
          <w:rFonts w:cs="細明體;MingLiU"/>
        </w:rPr>
        <w:t>到了主耶穌來，首先是向著以色列，要作恢復的工作。主差遣祂的門徒往猶太各城鄉去傳道時，吩咐他們不要去外邦人的城鎮，因為祂是奉差遣往以色列迷失的羊那裡去。但以色列人不接受這位神差來的彌賽亞，他們的彌賽亞觀念是要能夠帶領人民擺脫羅馬人的轄制，而且讓民族復興強盛，成為天下第一強國。他們不明白，神恢復以色列的工作是先從裡面而不是先從外面作起的，主耶穌的工作，是將以色列人帶回神面前，是屬靈的工作，根本不是那些只需要外面復興的人所想望的，所以他們就棄絕了祂。</w:t>
      </w:r>
    </w:p>
    <w:p>
      <w:pPr>
        <w:pStyle w:val="Style15"/>
        <w:rPr>
          <w:rFonts w:cs="細明體;MingLiU"/>
        </w:rPr>
      </w:pPr>
      <w:r>
        <w:rPr>
          <w:rFonts w:cs="細明體;MingLiU"/>
        </w:rPr>
        <w:t>甚至主的門徒，也脫離不了這傳統觀念，直到主升天前還在追問主，這是不是你恢復以色列的時候。所以主對他們說：你們所要知道的，或者說：你們所最關心的那種復興的日子，只有父才知道；意思是，那日子你們不需要知道，你們要作的事乃是傳福音，叫萬民歸向主。主原是要恢復以色列，只是以色列人拒絕接受神要作的恢復工作，所以，到了主後七十年，猶太人就被分散到世界各地，在各處受各種無理的迫害，近二千年來，嘗盡背逆神的苦果。</w:t>
      </w:r>
    </w:p>
    <w:p>
      <w:pPr>
        <w:pStyle w:val="Style15"/>
        <w:rPr>
          <w:rFonts w:cs="細明體;MingLiU"/>
        </w:rPr>
      </w:pPr>
      <w:r>
        <w:rPr>
          <w:rFonts w:cs="細明體;MingLiU"/>
        </w:rPr>
        <w:t>但這不是說：神已永遠棄絕了以色列。我們看羅馬書第九章至第十一章，以色列被丟棄只是暫時的，因為神的揀選和恩召是沒有後悔的，有一天神的看顧還會臨到他們身上。我們相信，一九四八年以色列復國的事是與此有關的，這應驗了主的話：你們看見無花果樹發嫩長葉的時候，就知道夏天近了，你們看見這一切的事，就知道人子近了，神的國近了，日子已經到了。</w:t>
      </w:r>
    </w:p>
    <w:p>
      <w:pPr>
        <w:pStyle w:val="Style15"/>
        <w:rPr>
          <w:rFonts w:cs="細明體;MingLiU"/>
        </w:rPr>
      </w:pPr>
      <w:r>
        <w:rPr>
          <w:rFonts w:cs="細明體;MingLiU"/>
        </w:rPr>
        <w:t>今天，復國的以色列，還只是一個政治上的、外表的復國，而不是神心意中那個以色列，神審判的手仍在她身上，她仍要遭受許多患難；因為神要藉患難來煉淨他們。</w:t>
      </w:r>
    </w:p>
    <w:p>
      <w:pPr>
        <w:pStyle w:val="Style15"/>
        <w:rPr>
          <w:rFonts w:cs="細明體;MingLiU"/>
        </w:rPr>
      </w:pPr>
      <w:r>
        <w:rPr>
          <w:rFonts w:cs="細明體;MingLiU"/>
        </w:rPr>
        <w:t>以色列最大的問題是安全，為了換取安全，他們可以犧牲任何事，但總無法得到這個保證。到了有一天，有一個人出來保證他們，這個人就是敵基督，以色列人就與他立了一個約。到了一七的一半，這個敵基督的本性就暴露出來了，那時以色列人要受極大的逼迫。這是耶利米書中所提的雅各的災難。雅各的災難是對以色列人說的，大災難是對基督徒說的，是同時發生的。神為甚麼要允許這樣的事發生，因為要煉淨他們，煉到有一天，以色列全國都要得救。這全國得救，不是說身為以色列人就一定得救，當主降臨時，他們看到這位曾被他們棄絕的主耶穌，原來就是他們的彌賽亞，他們就同日悔改而得救了。</w:t>
      </w:r>
    </w:p>
    <w:p>
      <w:pPr>
        <w:pStyle w:val="Style15"/>
        <w:rPr>
          <w:rFonts w:cs="細明體;MingLiU"/>
        </w:rPr>
      </w:pPr>
      <w:r>
        <w:rPr>
          <w:rFonts w:cs="細明體;MingLiU"/>
        </w:rPr>
        <w:t>撒迦利亞書第十二章至十四章記著，那些不承認主的人、作惡的人，在以色列中都被剪除了，剩下的悔改信靠主，這樣全國就都得救了。到那時，神恢復以色列的工作還未停止，要到千年國度裡，叫神對亞當、對大衛一切所應許的都應驗在這個國家身上，那時，全國成為祭司的國度，在地上萬國中為首，他們要去教訓地上的列國，叫他們歸向神。</w:t>
      </w:r>
    </w:p>
    <w:p>
      <w:pPr>
        <w:pStyle w:val="Style15"/>
        <w:rPr>
          <w:rFonts w:cs="細明體;MingLiU"/>
        </w:rPr>
      </w:pPr>
      <w:r>
        <w:rPr>
          <w:rFonts w:cs="細明體;MingLiU"/>
        </w:rPr>
        <w:t>四、神建造教會的目的和恢復的工作</w:t>
      </w:r>
    </w:p>
    <w:p>
      <w:pPr>
        <w:pStyle w:val="Style15"/>
        <w:rPr>
          <w:rFonts w:cs="細明體;MingLiU"/>
        </w:rPr>
      </w:pPr>
      <w:r>
        <w:rPr>
          <w:rFonts w:cs="細明體;MingLiU"/>
        </w:rPr>
        <w:t>馬太福音第十六章，主說：「我要把我的教會建造在這磐石上；陰間的權柄，不能勝過她。」主來地上不光要恢復以色列國，也是要來得著一個教會，從各方各族各國各民中得一班人歸祂自己，成為祂的身體，作祂的新婦，與祂同勞、與祂同榮，這是神對教會的心意。主在地上的時候，是在作準備工作。祂說「我要」，這是心願，實際的建造尚未開始。祂呼召人，一個一個地帶來又造就他們，是在準備材料，好像大衛為神的殿預備材料一樣。這些材料都是在祂救贖工作中作成的。</w:t>
      </w:r>
    </w:p>
    <w:p>
      <w:pPr>
        <w:pStyle w:val="Style15"/>
        <w:rPr>
          <w:rFonts w:cs="細明體;MingLiU"/>
        </w:rPr>
      </w:pPr>
      <w:r>
        <w:rPr>
          <w:rFonts w:cs="細明體;MingLiU"/>
        </w:rPr>
        <w:t>主釘十字架時，約翰見證說：我看見槍刺在祂肋旁的時候，就有血和水流了出來。約翰一再地說這話，為甚麼呢？因為這流出來的血和水就是教會的材料，寶血洗淨我們的罪，主的命如水倒出，叫我們得祂的生命，這就是教會的材料。有了材料，才有建造。到了五旬節，聖靈降下來，把他們浸成一個身體，不論猶太人、外邦人，都在靈裡被浸成一個身體，這是教會實際建造的開始。主耶穌在世上三十三年預備材料，使徒行傳的歷史也差不多是三十三年，是教會建造的時期，福音從耶路撒冷傳到猶太全地，傳到撒瑪利亞，直到地極，那時的地極指羅馬城。</w:t>
      </w:r>
    </w:p>
    <w:p>
      <w:pPr>
        <w:pStyle w:val="Style15"/>
        <w:rPr>
          <w:rFonts w:cs="細明體;MingLiU"/>
        </w:rPr>
      </w:pPr>
      <w:r>
        <w:rPr>
          <w:rFonts w:cs="細明體;MingLiU"/>
        </w:rPr>
        <w:t>使徒行傳的後期，約主後六十年，教會已經出現一些衰敗的情形，彼得後書、提摩太後書，都叫人看見教會漸漸落進荒涼光景裡面，之後又過了三十年，到了第一世紀末，十二門徒只剩下一個老約翰了。我們從他的福音書和書信中可以看出，他的知識是恢復的知識，他的工作是恢復的工作。</w:t>
      </w:r>
    </w:p>
    <w:p>
      <w:pPr>
        <w:pStyle w:val="Style15"/>
        <w:rPr>
          <w:rFonts w:cs="細明體;MingLiU"/>
        </w:rPr>
      </w:pPr>
      <w:r>
        <w:rPr>
          <w:rFonts w:cs="細明體;MingLiU"/>
        </w:rPr>
        <w:t>倪弟兄的《這人將來如何》（</w:t>
      </w:r>
      <w:r>
        <w:rPr>
          <w:rFonts w:cs="細明體;MingLiU"/>
        </w:rPr>
        <w:t>What Shall the men do</w:t>
      </w:r>
      <w:r>
        <w:rPr>
          <w:rFonts w:cs="細明體;MingLiU"/>
        </w:rPr>
        <w:t>？）這本書詳細告訴我們：當約翰蒙召時，他在那裡補網。彼得是撒網人，約翰是補網人，網用了多次，會有破損，需要修補，這是補網人的工作。約翰福音與其他福音書有不同性質，它是一本恢復的福音書，是針對當時教會的破口，約翰要人認識這位基督是一位怎樣的基督，就是要把教會恢復到神榮耀的旨意裡面，所以它比其他三本福音書要更近一些，更深一些。如果再看約翰的啟示錄，就會更清楚看到，神已經在那裡開始對教會作恢復工作了。</w:t>
      </w:r>
    </w:p>
    <w:p>
      <w:pPr>
        <w:pStyle w:val="Style15"/>
        <w:rPr>
          <w:rFonts w:cs="細明體;MingLiU"/>
        </w:rPr>
      </w:pPr>
      <w:r>
        <w:rPr>
          <w:rFonts w:cs="細明體;MingLiU"/>
        </w:rPr>
        <w:t>我們翻閱教會歷史，不難看見在每一個時代，神都在作恢復的工作。何時教會偏差了，總會興起一些人來作恢復工作。表面看來荒涼不堪，若留心往裡面看，總看到神大能的手沒有停止。到了第十六世紀，出現了一個真真正正的恢復。當時的天主教會已經墮落到一個地步，所有的真理都被埋沒，一切都落在遺傳裡面，可以說：已經墮落到不能再墮落的光景。那時，神就來作了極大的工作，這工作一直持續到今天，祂要恢復到一個地步，得著一個榮耀的教會。</w:t>
      </w:r>
    </w:p>
    <w:p>
      <w:pPr>
        <w:pStyle w:val="Style15"/>
        <w:rPr>
          <w:rFonts w:cs="細明體;MingLiU"/>
        </w:rPr>
      </w:pPr>
      <w:r>
        <w:rPr>
          <w:rFonts w:cs="細明體;MingLiU"/>
        </w:rPr>
        <w:t>有一次，倪弟兄去英國和史百克弟兄在一起，史弟兄問他一個問題：在聖經裡哪一章是最難應驗的。倪弟兄回答是以弗所書第四章，甚麼時候我們能在真道和認識神兒子上同歸於一，這是最難應驗的。但連著的第五章，甚麼時候教會成為一個榮耀的教會，沒有瑕疵、沒有皺紋等類的病，可以獻給基督作新婦，這也是最難應驗的。倪弟兄曾說過，他讀羅馬書的時候很有安息、很有把握；但讀到以弗所書，他便擔心，不知神如何把這件事應驗。但神的恢復就是要達到這個地步，叫神的眾兒女、眾聖徒在神的真道和認識神兒子上同歸於一。</w:t>
      </w:r>
    </w:p>
    <w:p>
      <w:pPr>
        <w:pStyle w:val="Style15"/>
        <w:rPr>
          <w:rFonts w:cs="細明體;MingLiU"/>
        </w:rPr>
      </w:pPr>
      <w:r>
        <w:rPr>
          <w:rFonts w:cs="細明體;MingLiU"/>
        </w:rPr>
        <w:t>今天，我們已經在聖靈裡面合一了，但可惜許多時候，我們並沒有竭力去保守聖靈所賜的合一。在認識神兒子上，我們根本沒有所謂的真道，這真道就是猶大書裡所說的，神一次交給眾聖徒的那一個真道，這是我們的整個信仰、整個真理、整個聖經；我們並未在這上面達到合一。我們說認識神的兒子，是指著經歷來說，在經歷神兒子上，也沒有合一。你有你的是，我有我的是，因著彼此不認同，就彼此相爭，彼此為敵。看今日的環境，要在真道和認識神兒子上達到合一，簡直毫無希望，而且越看越不像，越看越遠。所以，倪弟兄和史弟兄都同意以弗所書第四章最難應驗。</w:t>
      </w:r>
    </w:p>
    <w:p>
      <w:pPr>
        <w:pStyle w:val="Style15"/>
        <w:rPr>
          <w:rFonts w:cs="細明體;MingLiU"/>
        </w:rPr>
      </w:pPr>
      <w:r>
        <w:rPr>
          <w:rFonts w:cs="細明體;MingLiU"/>
        </w:rPr>
        <w:t>但我們相信，神是信實的，祂是阿拉法、祂是俄梅戛。祂開了頭，斷不會有無法完成的事，也許我們不知道祂要怎樣去作，但我們知道祂所定下的都必成就。我們怎能相信，因為在啟示錄第二十一至二十二章，我們看見了神恢復工作所成就的那個被恢復的教會、那個新婦。多年前，我曾問過倪弟兄一個問題，我問的是以弗所書第五章榮耀的教會，沒有斑點、沒有瑕疵，這個怎能應驗呢？在我看來，這個不成，那個不對，越看斑點越多，瑕疵越多。倪弟兄回答我一句話，他說是「得勝者」的原則。這句話在我裡面給我一個開啟，這就是啟示錄第二章至第三章中的原則，聖靈向眾聖徒所說的，凡有耳的，就應當聽，得勝，得勝，得勝！今天也許你看不見神的那個恢復，而且越看越荒涼，但裡面卻有人聽見聖靈的聲音，凡聽見而響應的，在神面前就是得勝者。</w:t>
      </w:r>
    </w:p>
    <w:p>
      <w:pPr>
        <w:pStyle w:val="Style15"/>
        <w:rPr>
          <w:rFonts w:cs="細明體;MingLiU"/>
        </w:rPr>
      </w:pPr>
      <w:r>
        <w:rPr>
          <w:rFonts w:cs="細明體;MingLiU"/>
        </w:rPr>
        <w:t>這些得勝者，都是種在身體上的，是為全體而得勝。如果你看見一塊田地有了初熟的果子，就可以保證這塊田有收成。得勝者是全體的代表，神看見他們如同看到全體一樣。在這個我們看為荒涼的教會裡，神的恢復工作可能先落在得勝者的身上，要藉著他們達到全體。好像當年被擄歸回的猶太人，回到耶路撒冷的不過很少數，但他們在耶路撒冷建造祭壇時，用了十二塊石頭代表全體以色列人，所以他們在那裡是代表全體以色列人歸回到神面前。得勝者的原則就在這裡，不是為自己，而是為整體，神從他們身上接受了整體。</w:t>
      </w:r>
    </w:p>
    <w:p>
      <w:pPr>
        <w:pStyle w:val="Style15"/>
        <w:rPr>
          <w:rFonts w:cs="細明體;MingLiU"/>
        </w:rPr>
      </w:pPr>
      <w:r>
        <w:rPr>
          <w:rFonts w:cs="細明體;MingLiU"/>
        </w:rPr>
        <w:t>所以面對荒涼，我們不灰心喪膽，因為在荒涼中，神進行著祂的恢復工作，我們要作的事，就是把自己交託在神大能手中，讓祂的工作在我們身上有所成就。在啟示錄中，你看見新婦有兩次被提到，一次在第十九章，一次在第二十一章，第十九章是在千年國度的時候，第二十一章是在永世裡。我個人看法，第十九章的新婦是得勝者所代表，第二十一章的新婦是全體，這是一個被恢復到完全的教會，是神建造教會的成全。</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合神旨意的同工</w:t>
      </w:r>
    </w:p>
    <w:p>
      <w:pPr>
        <w:pStyle w:val="Style15"/>
        <w:rPr>
          <w:rFonts w:cs="細明體;MingLiU"/>
        </w:rPr>
      </w:pPr>
      <w:r>
        <w:rPr>
          <w:rFonts w:cs="細明體;MingLiU"/>
        </w:rPr>
        <w:t>一、主耶穌的榜樣—父怎樣作，子也照樣作</w:t>
      </w:r>
    </w:p>
    <w:p>
      <w:pPr>
        <w:pStyle w:val="Style15"/>
        <w:rPr>
          <w:rFonts w:cs="細明體;MingLiU"/>
        </w:rPr>
      </w:pPr>
      <w:r>
        <w:rPr>
          <w:rFonts w:cs="細明體;MingLiU"/>
        </w:rPr>
        <w:t>在約翰福音第五章十七節，主耶穌在那個節期裡醫治了一個三十八年癱瘓的病人，因為是安息日，猶太人就責備祂怎麼在安息日作這事。主就對他們說：「我父作事直到如今，我也作事。」接下來，我們還聽見主說：「子憑著自己不能作甚麼……父所作的事，子也照樣作。」</w:t>
      </w:r>
    </w:p>
    <w:p>
      <w:pPr>
        <w:pStyle w:val="Style15"/>
        <w:rPr>
          <w:rFonts w:cs="細明體;MingLiU"/>
        </w:rPr>
      </w:pPr>
      <w:r>
        <w:rPr>
          <w:rFonts w:cs="細明體;MingLiU"/>
        </w:rPr>
        <w:t>創世記第三章記載人一犯罪，神的安息就沒有了，父從那時就開始作工，一直作到今天。主的意思說：我不是憑自己今天作了一件事，而是父一直作事到今天，我因為看見父今天在作這一件事，所以也照著作；我不是在作自己的工，你們所看見的乃是父的工。也可以這樣說：是父在祂裡面作的。我說的話，不是我說的，是父在我裡面說的；我作的事，不是我作的，是父在我裡面作的，子與父原為一。</w:t>
      </w:r>
    </w:p>
    <w:p>
      <w:pPr>
        <w:pStyle w:val="Style15"/>
        <w:rPr>
          <w:rFonts w:cs="細明體;MingLiU"/>
        </w:rPr>
      </w:pPr>
      <w:r>
        <w:rPr>
          <w:rFonts w:cs="細明體;MingLiU"/>
        </w:rPr>
        <w:t>因此，猶太人要用石頭打祂，因祂不但在安息日作了事，還說了僭妄的話。但這是事實。主一生的工作，沒有私事，沒有一件是在父的事情以外，祂把一切都奉獻上來完成父神的旨意，甚至於喝苦杯、釘十字架。主知道，祂到地上就是為了這苦杯、這十字架；但我們看見在客西馬尼園，祂還在那裡禱告：不要照我的意思，要照你的意思。十字架不是祂的目的，父神的旨意才是祂的目的。背十字架，是神的旨意，祂就背；若不是，就不背。祂的整個人生都是為著神旨意的。他對門徒說：「這是父所給我的杯，我豈可不喝嗎？」祂的一生都在作父的事，父作，祂也照樣作，是讓父在祂裡面作，這就是主工作的原則。</w:t>
      </w:r>
    </w:p>
    <w:p>
      <w:pPr>
        <w:pStyle w:val="Style15"/>
        <w:rPr>
          <w:rFonts w:cs="細明體;MingLiU"/>
        </w:rPr>
      </w:pPr>
      <w:r>
        <w:rPr>
          <w:rFonts w:cs="細明體;MingLiU"/>
        </w:rPr>
        <w:t>二、主耶穌的教導—用信來作神的工</w:t>
      </w:r>
    </w:p>
    <w:p>
      <w:pPr>
        <w:pStyle w:val="Style15"/>
        <w:rPr>
          <w:rFonts w:cs="細明體;MingLiU"/>
        </w:rPr>
      </w:pPr>
      <w:r>
        <w:rPr>
          <w:rFonts w:cs="細明體;MingLiU"/>
        </w:rPr>
        <w:t>那麼，我們的工作呢？我們的工作是甚麼呢？約翰福音第十四章二十一節主告訴門徒：我所作的事，你們也要作。我們當作的就是主所作的事；主怎樣照著父作的去作，我們也應當照著主所作的，這是我們的工作。在我們的感覺裡，一提到神的工作，就立刻聯想到各方面的事務，如怎樣傳福音、怎樣造就聖徒、怎樣建造教會、怎樣醫病趕鬼、怎樣作這個作那個，我們很自然會往這些方面想。但聖經卻告訴我們，神的工作是單數的，不是多數的。</w:t>
      </w:r>
    </w:p>
    <w:p>
      <w:pPr>
        <w:pStyle w:val="Style15"/>
        <w:rPr>
          <w:rFonts w:cs="細明體;MingLiU"/>
        </w:rPr>
      </w:pPr>
      <w:r>
        <w:rPr>
          <w:rFonts w:cs="細明體;MingLiU"/>
        </w:rPr>
        <w:t>我們記得在約翰福音第六章裡，當主藉五餅二魚叫五千人吃飽後，有許多人因此緊緊跟隨了主，他們急切地問主，要作甚麼才是作神的工呢？在他們的問題裡，我們要作甚麼—中心是作。提到工作，人自然會想到作，那有工作不是要作的呢？人的觀念總是這樣。還有在他們那個問題裡，神的工是多數的，因為他們看見主耶穌在那裡分餅分魚，在那裡醫病趕鬼，在那裡作這作那，辛苦勞碌為神作許多事情。</w:t>
      </w:r>
    </w:p>
    <w:p>
      <w:pPr>
        <w:pStyle w:val="Style15"/>
        <w:rPr>
          <w:rFonts w:cs="細明體;MingLiU"/>
        </w:rPr>
      </w:pPr>
      <w:r>
        <w:rPr>
          <w:rFonts w:cs="細明體;MingLiU"/>
        </w:rPr>
        <w:t>但主的回答十分叫人稀奇，主說：「你們信，這就是作神的工。」主回答中的那個神的工是單數的，這實在讓我們看見，神的工只有一個，並非像人們所想像的有許許多多的工；而且，這一個神的工不是要我們去作，而是要我們去信。為甚麼這一個工對人來說要信，而不是要作呢？因為那一個工只有神自己能作，人所能作的只有信。信的意思就是相信接受神自己的工作，先把自己放在主的手裡，讓祂來工作，如果我們讓祂來工作，就會在我們身上產生出祂的工作來。我想，這是一個很重要的原則。</w:t>
      </w:r>
    </w:p>
    <w:p>
      <w:pPr>
        <w:pStyle w:val="Style15"/>
        <w:rPr>
          <w:rFonts w:cs="細明體;MingLiU"/>
        </w:rPr>
      </w:pPr>
      <w:r>
        <w:rPr>
          <w:rFonts w:cs="細明體;MingLiU"/>
        </w:rPr>
        <w:t>如果我們不抓住這原則，工作的出發點放在作上而不是放在信上，只憑著自己的意思去作、憑著自己的力量去作，我們就不能說是作神的工，只能說是作自己的工，最多也只能說是為神作事。我們在為神作事，而不是與神合作，稱不上與神同工。與神同工才是作神所作的工，這工只有一個，不是多數的。</w:t>
      </w:r>
    </w:p>
    <w:p>
      <w:pPr>
        <w:pStyle w:val="Style15"/>
        <w:rPr>
          <w:rFonts w:cs="細明體;MingLiU"/>
        </w:rPr>
      </w:pPr>
      <w:r>
        <w:rPr>
          <w:rFonts w:cs="細明體;MingLiU"/>
        </w:rPr>
        <w:t>我們裡面實在需要這一個啟示，神的工作只有一個。不管我們在那裡作甚麼，傳福音也好、造就人也好、探望也好、趕鬼醫病也好、作任何的聖工也好，都必須和神的那個單數的工連繫在一起；否則，我們就從神的工作裡流出去了。傳福音等等的工作，不是我們最終的目的，甚麼時候，把這些當作我們的目的，我們就要從神的工作裡流出去了，變成作我們的工作了。</w:t>
      </w:r>
    </w:p>
    <w:p>
      <w:pPr>
        <w:pStyle w:val="Style15"/>
        <w:rPr>
          <w:rFonts w:cs="細明體;MingLiU"/>
        </w:rPr>
      </w:pPr>
      <w:r>
        <w:rPr>
          <w:rFonts w:cs="細明體;MingLiU"/>
        </w:rPr>
        <w:t>也許我們會覺得，上述我們所作的那許許多多的聖工，正是神的工作。我們實在需要看清楚，神作的那個工，也就是主說的，我父作事到如今，我也作事，那「事」究竟是甚麼？神在永世之前就立定了一個旨意，這旨意在以弗所書、歌羅西書中說出：是要叫祂的兒子在萬有上居首位，叫天上地下一切所有的在祂兒子裡同歸於一。神的旨意就是要把人賜給祂的兒子，教會成為祂的配偶，作祂的新婦，與祂同榮。因著這個旨意，產生了神的工作，神在地上的工作就是指著這件事。如果有人在這件事以外，還有其他的工作，使之脫節成為單獨的東西，這人就從神的工作裡流出去了。他們只能說為神工作而不能說作神的工。這個原則，我想是需要我們常常到主面前來省察的。</w:t>
      </w:r>
    </w:p>
    <w:p>
      <w:pPr>
        <w:pStyle w:val="Style15"/>
        <w:rPr>
          <w:rFonts w:cs="細明體;MingLiU"/>
        </w:rPr>
      </w:pPr>
      <w:r>
        <w:rPr>
          <w:rFonts w:cs="細明體;MingLiU"/>
        </w:rPr>
        <w:t>三、先拆毀而後建造，拆毀比建造的工作更多</w:t>
      </w:r>
    </w:p>
    <w:p>
      <w:pPr>
        <w:pStyle w:val="Style15"/>
        <w:rPr>
          <w:rFonts w:cs="細明體;MingLiU"/>
        </w:rPr>
      </w:pPr>
      <w:r>
        <w:rPr>
          <w:rFonts w:cs="細明體;MingLiU"/>
        </w:rPr>
        <w:t>人如何鑒定自己是在作神的工？如何明白那些真是神的工？如果我們真的在這個工作中，都會發現同樣的光景：創造的工作少，恢復的工作多；消極的工作多於積極的工作。你會發現許許多多的事，都是先要拆毀，然後才把它建造。記得神呼召耶利米時，就對他說：你的工作是拆毀、毀壞，然後才是建造；而拆毀的工作比毀壞的還要多。我們在做神工作的時候，也常常碰到這樣情形，發現許多光景不在神心意之內，這些東西若不拆毀，就不能建造。好像一個罪人，如果不悔改，就沒辦法接受主的生命一樣。</w:t>
      </w:r>
    </w:p>
    <w:p>
      <w:pPr>
        <w:pStyle w:val="Style15"/>
        <w:rPr>
          <w:rFonts w:cs="細明體;MingLiU"/>
        </w:rPr>
      </w:pPr>
      <w:r>
        <w:rPr>
          <w:rFonts w:cs="細明體;MingLiU"/>
        </w:rPr>
        <w:t>今天，我們也看見在教會裡有許多情形，不是出於神，而是出於人，如果這些東西一直放在那裡，就永遠不能作建造的工作。你在那裡建造，別人就把金銀寶石草木禾禾皆一齊合起來建造，這是沒辦法造起來的。在我們自己的身上，在弟兄姊妹們的身上，我們都感覺到同樣的情形。如果真是神的工作，你將看到許多拆毀的工作，如果我們不接受拆毀的工作，便不能接受建造，這是恢復路上必有的光景。感謝神！祂是創始成終的，祂作了工，必定要完成，祂不會半途而廢。</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如何作好神的工</w:t>
      </w:r>
    </w:p>
    <w:p>
      <w:pPr>
        <w:pStyle w:val="Style15"/>
        <w:rPr>
          <w:rFonts w:cs="細明體;MingLiU"/>
        </w:rPr>
      </w:pPr>
      <w:r>
        <w:rPr>
          <w:rFonts w:cs="細明體;MingLiU"/>
        </w:rPr>
        <w:t>一、兩個基本原則</w:t>
      </w:r>
    </w:p>
    <w:p>
      <w:pPr>
        <w:pStyle w:val="Style15"/>
        <w:rPr>
          <w:rFonts w:cs="細明體;MingLiU"/>
        </w:rPr>
      </w:pPr>
      <w:r>
        <w:rPr>
          <w:rFonts w:cs="細明體;MingLiU"/>
        </w:rPr>
        <w:t xml:space="preserve">1. </w:t>
      </w:r>
      <w:r>
        <w:rPr>
          <w:rFonts w:cs="細明體;MingLiU"/>
        </w:rPr>
        <w:t>神的工，惟有神能作</w:t>
      </w:r>
    </w:p>
    <w:p>
      <w:pPr>
        <w:pStyle w:val="Style15"/>
        <w:rPr>
          <w:rFonts w:cs="細明體;MingLiU"/>
        </w:rPr>
      </w:pPr>
      <w:r>
        <w:rPr>
          <w:rFonts w:cs="細明體;MingLiU"/>
        </w:rPr>
        <w:t>我們對神的工有了相當的認識後，接下去要來看如何作神的工，這事第一個要抓住的原則是：神的工，只有神能作。在創世之前，神就在自己裡面定規了一個旨意；根據這個旨意，祂就安排了一個計劃；然後根據這個計劃，用自己的大能大力將它成就。這是以弗所書第一章九到十一節所給我們看到的。神的工作是自己定規的，自己計劃的，以自己力量來完成的。</w:t>
      </w:r>
    </w:p>
    <w:p>
      <w:pPr>
        <w:pStyle w:val="Style15"/>
        <w:rPr>
          <w:rFonts w:cs="細明體;MingLiU"/>
        </w:rPr>
      </w:pPr>
      <w:r>
        <w:rPr>
          <w:rFonts w:cs="細明體;MingLiU"/>
        </w:rPr>
        <w:t>嚴格說來，如果神不啟示，人根本不知道祂的旨意是甚麼，也不知道祂的計劃是甚麼；所以沒有啟示，我們就沒有辦法作神的工。我們若不知道祂要的是甚麼，祂要怎樣來作，我們所作的便是出於自己的認為，用自己力量來作我們所認為神要作的事了。使徒保羅在羅馬書第十一章裡，對神的救恩有一段讚嘆的話，他說：「深哉！神豐富的智慧和知識！祂的判斷，何其難測！祂的蹤跡，何其難尋！誰知道主的心？誰作過祂的謀士呢？誰是先給了祂，使祂後來償還呢？因為萬有都是本於祂、倚靠祂、歸於祂；願榮耀歸給祂，直到永遠。」</w:t>
      </w:r>
    </w:p>
    <w:p>
      <w:pPr>
        <w:pStyle w:val="Style15"/>
        <w:rPr>
          <w:rFonts w:cs="細明體;MingLiU"/>
        </w:rPr>
      </w:pPr>
      <w:r>
        <w:rPr>
          <w:rFonts w:cs="細明體;MingLiU"/>
        </w:rPr>
        <w:t>這裡告訴我們，神的智慧和知識是豐富的，祂的判斷、祂的腳蹤，我們根本無法知道，當神在定規祂的旨意和計劃時，我們並沒有參與，一切都是本於祂，也是靠著祂，也都歸於祂；祂定意、祂計劃，祂也成就。</w:t>
      </w:r>
    </w:p>
    <w:p>
      <w:pPr>
        <w:pStyle w:val="Style15"/>
        <w:rPr>
          <w:rFonts w:cs="細明體;MingLiU"/>
        </w:rPr>
      </w:pPr>
      <w:r>
        <w:rPr>
          <w:rFonts w:cs="細明體;MingLiU"/>
        </w:rPr>
        <w:t>神有一個專一的旨意；因為在聖經裡給我們看見，有一個旨意是單數的。比如羅馬書第十二章二節：「我們要察驗何為神的善良、純全、可喜悅的旨意。」這個旨意是單數的。聖經裡面這個單數的旨意，就是神在創世之前，在自己裡面，照著自己所喜悅的，所定規的那個旨意。所以，這個旨意是專一的，所有所謂神的旨意、多數的旨意，對這個的，對那個的，對這事，對那事，都包括在那個旨意裡面。如果能摸著那個旨意，零零碎碎的旨意就很容易明白。如果所尋求的不過是零零碎碎的旨意，而對神的那個專一的旨意不明白的話，也就很難明白那些零碎的旨意。</w:t>
      </w:r>
    </w:p>
    <w:p>
      <w:pPr>
        <w:pStyle w:val="Style15"/>
        <w:rPr>
          <w:rFonts w:cs="細明體;MingLiU"/>
        </w:rPr>
      </w:pPr>
      <w:r>
        <w:rPr>
          <w:rFonts w:cs="細明體;MingLiU"/>
        </w:rPr>
        <w:t>神的旨意是專一的，計劃也是全盤的，祂在永世裡確定了一個旨意，祂在時間裡安排了一個計劃，這也就是我們所說的</w:t>
      </w:r>
      <w:r>
        <w:rPr>
          <w:rFonts w:cs="細明體;MingLiU"/>
        </w:rPr>
        <w:t>Dispensation</w:t>
      </w:r>
      <w:r>
        <w:rPr>
          <w:rFonts w:cs="細明體;MingLiU"/>
        </w:rPr>
        <w:t>，在每一個時代裡，神全部都安排好了。並不用人作祂的謀士，我們根本不能參與祂的計劃，這計劃是全盤的、完全的，誰也不能修改或增減。這一點，我們必須清楚，在神的工作上，我們毫無所能、也不知道，一切需要神的啟示，一切需要神的駕御。否則，在神的工作上必毫無地位，毫無用處。</w:t>
      </w:r>
    </w:p>
    <w:p>
      <w:pPr>
        <w:pStyle w:val="Style15"/>
        <w:rPr>
          <w:rFonts w:cs="細明體;MingLiU"/>
        </w:rPr>
      </w:pPr>
      <w:r>
        <w:rPr>
          <w:rFonts w:cs="細明體;MingLiU"/>
        </w:rPr>
        <w:t>我想，這第一個的原則是很簡單的，很容易明白的，但我們仍要時常提醒，恐怕有時忘記了，就在那裡用自己的聰明智慧來測度神的旨意，替神計劃、替神安排，又藉自己的力量來完成，不但令自己從神的工作中流出，而且把神的工作破壞了。</w:t>
      </w:r>
    </w:p>
    <w:p>
      <w:pPr>
        <w:pStyle w:val="Style15"/>
        <w:rPr>
          <w:rFonts w:cs="細明體;MingLiU"/>
        </w:rPr>
      </w:pPr>
      <w:r>
        <w:rPr>
          <w:rFonts w:cs="細明體;MingLiU"/>
        </w:rPr>
        <w:t xml:space="preserve">2. </w:t>
      </w:r>
      <w:r>
        <w:rPr>
          <w:rFonts w:cs="細明體;MingLiU"/>
        </w:rPr>
        <w:t>離了主，我們不能作甚麼</w:t>
      </w:r>
    </w:p>
    <w:p>
      <w:pPr>
        <w:pStyle w:val="Style15"/>
        <w:rPr>
          <w:rFonts w:cs="細明體;MingLiU"/>
        </w:rPr>
      </w:pPr>
      <w:r>
        <w:rPr>
          <w:rFonts w:cs="細明體;MingLiU"/>
        </w:rPr>
        <w:t>約翰福音第十五章，主明明告訴我們：「你們常在我裡面，我也常在你們裡面；你們離了我，就不能作甚麼。」凡事奉神的人，都必須被神帶到這個地步，看見如果離了主，我們便不能作甚麼。實在說來，在進入事奉神的過程之前，在開始於主的工作上有份時，就必須先被帶到這一個認識之中。我想這一點，大家多多少少都有一些經歷。</w:t>
      </w:r>
    </w:p>
    <w:p>
      <w:pPr>
        <w:pStyle w:val="Style15"/>
        <w:rPr>
          <w:rFonts w:cs="細明體;MingLiU"/>
        </w:rPr>
      </w:pPr>
      <w:r>
        <w:rPr>
          <w:rFonts w:cs="細明體;MingLiU"/>
        </w:rPr>
        <w:t>我們信主之後，第一個心意就是要事奉主。這是很自然的，也是很應當的。摩西對法老說：「神說：容我的百姓去，好叫他們事奉我。」我想，每一個蒙拯救的人裡面都會有這個心意；有的弟兄姊妹覺得是神來呼召他們事奉，所以他們才有這顆事奉的心。感謝主！我自己的感覺說：每一個信主的人，信主之後，就應當有事奉神的心。如果蒙恩以後，沒有這心，還需要一個特別的呼召來事奉神，這個得救有問題。</w:t>
      </w:r>
    </w:p>
    <w:p>
      <w:pPr>
        <w:pStyle w:val="Style15"/>
        <w:rPr>
          <w:rFonts w:cs="細明體;MingLiU"/>
        </w:rPr>
      </w:pPr>
      <w:r>
        <w:rPr>
          <w:rFonts w:cs="細明體;MingLiU"/>
        </w:rPr>
        <w:t>但有事奉的心，不等於就可以作神的工。我們沒有得救時，我們承認不能作甚麼，我們的義行好像破爛的衣服一樣，神不喜悅。但如今得救了，就覺得可以事奉神。從前怎樣事奉世界、罪惡、鬼魔，現在轉過來要事奉神了。這是很自然的事。因此，在事奉神的這第一個階段，如果不是全部，也大部分是用我們天然的智慧和能力。我們根本不知道神的旨意，就把自己的意思當作神的旨意；根本不知道神的計劃，就自己作計劃安排事奉的事情；根本不知道神的能力，就倚靠自己天然的能力來作，我想我們都經過了這一段所謂糊塗的熱心。</w:t>
      </w:r>
    </w:p>
    <w:p>
      <w:pPr>
        <w:pStyle w:val="Style15"/>
        <w:rPr>
          <w:rFonts w:cs="細明體;MingLiU"/>
        </w:rPr>
      </w:pPr>
      <w:r>
        <w:rPr>
          <w:rFonts w:cs="細明體;MingLiU"/>
        </w:rPr>
        <w:t>我回想得救後那一段所謂糊塗熱心的日子，熱心實在是熱。那時讀高中三年級，得救後心裡火熱，就在學校內組織禱告會，請外面的弟兄來校園講道，也組織佈道團到鄉下傳福音。記得有一次到鄉下佈道，那裡有一個人得了腦膜炎，已經死了，但我們都進去，有人按他的頭，有人按他的腳，在那裡為他禱告，其實他已經死了。記得那時開佈道會時，我們這些年青人，都到馬路上拉人進來聽道。有一個拉洋車的車伕停在那裡，我們請他進來，他卻不肯，因為拉著洋車等人坐。我就在外面對他講，他不要聽，把兩邊耳朵摀著，我就拚命大聲對他說。這糊塗的熱心真得非常之熱。但在這一個階段，我們根本不知道神的旨意是甚麼，祂的作為是甚麼，根本不曉得倚靠祂的能力，以為自己能，所以就自己來作。</w:t>
      </w:r>
    </w:p>
    <w:p>
      <w:pPr>
        <w:pStyle w:val="Style15"/>
        <w:rPr>
          <w:rFonts w:cs="細明體;MingLiU"/>
        </w:rPr>
      </w:pPr>
      <w:r>
        <w:rPr>
          <w:rFonts w:cs="細明體;MingLiU"/>
        </w:rPr>
        <w:t>感謝神！慢慢地給我們看見了，離了主，我們不能作甚麼。我想，這是一個很大的發現，如果沒有這個發現，事奉就沒有路。當然，這個發現愈早愈好，也愈發明白不是倚靠勢力、不是倚靠我們的才能，乃是倚靠祂的靈方能成事。我們記得摩西四十歲的時候，有心要事奉神，但他倚靠的是自己的智慧、勇力和口才，結果，不但不能完成神要他拯救以色列人的目的，反而延遲了四十年之久。神要把他帶到曠野，用四十年時間把他天然的口才、能力消耗殆盡。他寫詩篇說：一個人一生是七十歲，如果強壯，可到八十歲。現在八十歲了，按著自己的估計已經完了，甚麼也不能了。所以，當神呼召他的時候，他說：我不能，不能說話，沒有資格，也不配去見法老。這個時候，他才看到自己不能，但是主能。</w:t>
      </w:r>
    </w:p>
    <w:p>
      <w:pPr>
        <w:pStyle w:val="Style15"/>
        <w:rPr>
          <w:rFonts w:cs="細明體;MingLiU"/>
        </w:rPr>
      </w:pPr>
      <w:r>
        <w:rPr>
          <w:rFonts w:cs="細明體;MingLiU"/>
        </w:rPr>
        <w:t>二、神與人同工—福音的奧妙</w:t>
      </w:r>
    </w:p>
    <w:p>
      <w:pPr>
        <w:pStyle w:val="Style15"/>
        <w:rPr>
          <w:rFonts w:cs="細明體;MingLiU"/>
        </w:rPr>
      </w:pPr>
      <w:r>
        <w:rPr>
          <w:rFonts w:cs="細明體;MingLiU"/>
        </w:rPr>
        <w:t>如果明白了事奉神工作上的兩個基本原則，即神的工作，只有神能作；我們離了祂，就不能作甚麼，可能叫我們的心產生另一個問題：「如果這樣，何必要我們來幫忙，既然我們會愈幫愈忙，倒不如全由神自己去作好了。」這樣，我們就站在一個完全被動消極的地位上對神說：神阿！你既然有了旨意，有了全盤計劃，你是大能大力，沒甚麼可以阻擋你，你的旨意一定會成功的，那麼，就請你去作吧，至於我們，坐享其成好了。</w:t>
      </w:r>
    </w:p>
    <w:p>
      <w:pPr>
        <w:pStyle w:val="Style15"/>
        <w:rPr>
          <w:rFonts w:cs="細明體;MingLiU"/>
        </w:rPr>
      </w:pPr>
      <w:r>
        <w:rPr>
          <w:rFonts w:cs="細明體;MingLiU"/>
        </w:rPr>
        <w:t>但奇妙的事就在這裡，神是說，祂的工作只有祂能作，你們不能作；但祂卻又要我們與神一同來作。我想這就是福音的奧妙。為何如此？是因祂愛我們的緣故，為著這愛，竟然揀選呼召我們這班無用的，不但無用，還會給祂增添許多麻煩的人在祂的工作上有分。我想，如果神單獨作事，事情會作得更快更完美，但如今召了我們來與祂同工，就生出許多麻煩，要拖延祂的許多時間。但奇妙的是，祂是這樣作，這是祂的旨意。主耶穌在約翰福音第十五章說：「不是你們揀選我，是我揀選你們，派你們去結果子，叫父能得著榮耀。」可見，神要人來作祂的工，但不是出於人自己意思的揀選，乃是神揀選、神呼召我們。</w:t>
      </w:r>
    </w:p>
    <w:p>
      <w:pPr>
        <w:pStyle w:val="Style15"/>
        <w:rPr>
          <w:rFonts w:cs="細明體;MingLiU"/>
        </w:rPr>
      </w:pPr>
      <w:r>
        <w:rPr>
          <w:rFonts w:cs="細明體;MingLiU"/>
        </w:rPr>
        <w:t>三、在作神的工上的幾點提醒和勉勵</w:t>
      </w:r>
    </w:p>
    <w:p>
      <w:pPr>
        <w:pStyle w:val="Style15"/>
        <w:rPr>
          <w:rFonts w:cs="細明體;MingLiU"/>
        </w:rPr>
      </w:pPr>
      <w:r>
        <w:rPr>
          <w:rFonts w:cs="細明體;MingLiU"/>
        </w:rPr>
        <w:t>每一個聖徒都是被神揀選，被神呼召出來事奉神的，盡管各人的事奉職分不一樣，但事奉的性質都一樣，就是與神同工，作神的工。保羅在加拉太書說：「那在母腹中把我分別出來的，又用祂的恩召來召我的神，祂把祂的兒子啟示在我裡面，好叫我把祂傳給外邦人。」</w:t>
      </w:r>
    </w:p>
    <w:p>
      <w:pPr>
        <w:pStyle w:val="Style15"/>
        <w:rPr>
          <w:rFonts w:cs="細明體;MingLiU"/>
        </w:rPr>
      </w:pPr>
      <w:r>
        <w:rPr>
          <w:rFonts w:cs="細明體;MingLiU"/>
        </w:rPr>
        <w:t>我們在這裡也是這樣，因著神的恩召，因著主耶穌在裡面的啟示，我們就把我們的主傳給世上的人；我們的工作，就是基督耶穌和祂的十字架，我們的工作就是讓神的旨意成就，基督成為萬有之首，我們伏在元首之下，我們要被神使用，把萬有都帶到神的腳前。這是神要我們作的工。有了這基本的認識後，我想我可以談談幾件對事奉神的人來說，需要提醒、需要彼此勉勵的事。</w:t>
      </w:r>
    </w:p>
    <w:p>
      <w:pPr>
        <w:pStyle w:val="Style15"/>
        <w:rPr>
          <w:rFonts w:cs="細明體;MingLiU"/>
        </w:rPr>
      </w:pPr>
      <w:r>
        <w:rPr>
          <w:rFonts w:cs="細明體;MingLiU"/>
        </w:rPr>
        <w:t xml:space="preserve">1. </w:t>
      </w:r>
      <w:r>
        <w:rPr>
          <w:rFonts w:cs="細明體;MingLiU"/>
        </w:rPr>
        <w:t>需要交通</w:t>
      </w:r>
    </w:p>
    <w:p>
      <w:pPr>
        <w:pStyle w:val="Style15"/>
        <w:rPr>
          <w:rFonts w:cs="細明體;MingLiU"/>
        </w:rPr>
      </w:pPr>
      <w:r>
        <w:rPr>
          <w:rFonts w:cs="細明體;MingLiU"/>
        </w:rPr>
        <w:t>我們必須與主有交通。我們的工作是結果子，結果子的枝子必須是連在會結果子的樹上，這樹就是基督。「我是葡萄樹，你們是枝子。」這是聯合，是神作的，哥林多前書第一章三十節說：「你們得在基督裡，是本於神。」對於已經被神聯合在基督裡的人，主說：「常在我裡面的，我也常在他裡面。」這裡說出了交通，這交通我們是要負責的。聯合開了交通之路，但若不實行交通，就好像枝子外面看來還在那裡，實際上裡面已經斷了，或已經被折斷了，就不能結果子。許多弟兄姊妹的家裡都掛了這幅字，我家也有：</w:t>
      </w:r>
    </w:p>
    <w:p>
      <w:pPr>
        <w:pStyle w:val="Style15"/>
        <w:rPr>
          <w:rFonts w:cs="細明體;MingLiU"/>
        </w:rPr>
      </w:pPr>
      <w:r>
        <w:rPr>
          <w:rFonts w:cs="細明體;MingLiU"/>
        </w:rPr>
        <w:t>「神注意我們所是的，過於我們所作的，真實的工作乃生命的流露。算得數的事奉，總是基督的活出。將自己獻給神，不是為神作工，乃是讓神作工；凡不讓神作工的，就不能為神作工。」</w:t>
      </w:r>
    </w:p>
    <w:p>
      <w:pPr>
        <w:pStyle w:val="Style15"/>
        <w:rPr>
          <w:rFonts w:cs="細明體;MingLiU"/>
        </w:rPr>
      </w:pPr>
      <w:r>
        <w:rPr>
          <w:rFonts w:cs="細明體;MingLiU"/>
        </w:rPr>
        <w:t>「真正的工作乃生命的流露，算得數的事奉是基督的活出。」聖經開了我們的眼，叫我們看見奉獻不是替神作工，乃是讓神在你裡面作工。如果我不是與主在裡面有交通，就根本不知道祂的旨意、祂的計劃，也不知道祂要在我們身上作的那一份。交通不僅叫我們可以曉得，而且也叫我們時刻從祂接受生命的豐富，靠著這生命把工作活出來，同時也把基督流露出來了。這是葡萄枝結葡萄的道理，不在乎枝子自己的用力勉強，只在於裡面的生命交通。</w:t>
      </w:r>
    </w:p>
    <w:p>
      <w:pPr>
        <w:pStyle w:val="Style15"/>
        <w:rPr>
          <w:rFonts w:cs="細明體;MingLiU"/>
        </w:rPr>
      </w:pPr>
      <w:r>
        <w:rPr>
          <w:rFonts w:cs="細明體;MingLiU"/>
        </w:rPr>
        <w:t>舉個例子，我們都知道在事奉的事情上需要禱告。我們許多時候，在那裡開會，計劃怎麼作神的工作，開始的時候，不錯也作一個禱告，我們在那裡求神指示祂的旨意，但這一個禱告可以說只是一個開場白，禱告過後，就在那裡商量、計劃、定規，最後再作一個禱告，就是求神在我們的定規上蓋一個印，那麼，我們就可以去作了。我們實在要明白禱告是為了交通，交通才能明白神的旨意、神的計劃，明白才能倚靠神，否則，我們就會倚靠自己，甚至變成作自己的工。因此，事奉的第一重要原則是交通，必須在靈裡與主有交通；藉著交通讓活水流出來，這活水就是主的生命，是從祂腹中流出來的活水江河。</w:t>
      </w:r>
    </w:p>
    <w:p>
      <w:pPr>
        <w:pStyle w:val="Style15"/>
        <w:rPr>
          <w:rFonts w:cs="細明體;MingLiU"/>
        </w:rPr>
      </w:pPr>
      <w:r>
        <w:rPr>
          <w:rFonts w:cs="細明體;MingLiU"/>
        </w:rPr>
        <w:t xml:space="preserve">2. </w:t>
      </w:r>
      <w:r>
        <w:rPr>
          <w:rFonts w:cs="細明體;MingLiU"/>
        </w:rPr>
        <w:t>需要啟示</w:t>
      </w:r>
    </w:p>
    <w:p>
      <w:pPr>
        <w:pStyle w:val="Style15"/>
        <w:rPr>
          <w:rFonts w:cs="細明體;MingLiU"/>
        </w:rPr>
      </w:pPr>
      <w:r>
        <w:rPr>
          <w:rFonts w:cs="細明體;MingLiU"/>
        </w:rPr>
        <w:t>人要作神的工作，就必須先從神那裡得著啟示。在新約裡，一個最明顯的例子就是保羅。他沒有啟示的時候，是法利賽人掃羅，他說自己在服事神，而且發熱心，結果大大地逼迫信主耶穌的人。那時，他的服事是照著猶太教的遺傳，在當時人的眼中是最好的，但這樣的服事是瞎眼的，愈事奉，神的工作就愈受虧損，因為祂沒有啟示。等到在大馬色的路上得見真光後，才開始能照著神的旨意來事奉。在我們的身上也是這樣，當我們沒有啟示時，事奉實在是糊塗的，還認為這些事奉一定是神喜歡的，但到了有一天，神開了我們心眼，才知道原來過去那一段時間是在黑暗中摸索，不知道自己作了些甚麼。</w:t>
      </w:r>
    </w:p>
    <w:p>
      <w:pPr>
        <w:pStyle w:val="Style15"/>
        <w:rPr>
          <w:rFonts w:cs="細明體;MingLiU"/>
        </w:rPr>
      </w:pPr>
      <w:r>
        <w:rPr>
          <w:rFonts w:cs="細明體;MingLiU"/>
        </w:rPr>
        <w:t>事奉神需要工作，但不是為了工作而工作，許多時候，我們工作、工作，就活到工作裡面去了。我看過一本小冊子，裡頭有一句話：我們不能活在工作裡頭，我們要活在基督的生命裡頭。在我們的工作起頭的時候，很可能是為著神的旨意，也有一點啟示，但工作、工作，工作到後來，好像已經相當老成了，不覺得需要交通，不覺得需要從交通中去得著啟示，我們就是作、作、作，沒有時間好好等候在主面前、沒有時間好好禱告、沒有時間尋求主心意、沒有等候主的光照和能力，我們實際上是活在工作裡頭，這是許多事奉神的人事奉長久時候容易犯的毛病。所以，常常要記住：活在基督的生命裡頭，與主有不間斷的交通，接受主的生命、主的啟示。</w:t>
      </w:r>
    </w:p>
    <w:p>
      <w:pPr>
        <w:pStyle w:val="Style15"/>
        <w:rPr>
          <w:rFonts w:cs="細明體;MingLiU"/>
        </w:rPr>
      </w:pPr>
      <w:r>
        <w:rPr>
          <w:rFonts w:cs="細明體;MingLiU"/>
        </w:rPr>
        <w:t>今天許多所謂作神工作的都是根據遺傳，很少根據啟示。遺傳是從人來的，可能很準確，但大部分是偏離了。主耶穌對文士和法利賽人說：你們遵守古人的遺傳，把神的誡命，不但是埋沒了，並且是違背了。猶太人的遺傳本來是從神的誡命來的，這傳給摩西的誡命原是活的信息，只是到了後來，歷代的文士給了許多的解說；當時目的旨在把律法的原則化為具體細則，用來指導以色列民的生活。這些出於人意的解說愈到後來，與神的心意偏差就愈大了。</w:t>
      </w:r>
    </w:p>
    <w:p>
      <w:pPr>
        <w:pStyle w:val="Style15"/>
        <w:rPr>
          <w:rFonts w:cs="細明體;MingLiU"/>
        </w:rPr>
      </w:pPr>
      <w:r>
        <w:rPr>
          <w:rFonts w:cs="細明體;MingLiU"/>
        </w:rPr>
        <w:t>比如聖經叫人要守安息日，他們就對甚麼是安息日裡作工下了許多定義，就如折麥稈不算作工，把稈折了再用手磨碎穗子就算作了不當作的工，這就埋沒了安息日的真義。聖經叫人要孝順父母，但他們的解說卻到了這樣的地步，你只要說已把孝敬父母的奉獻給神了，就可以不必奉養父母了，也不必去管他了。這就是遺傳，不但埋沒了神的誡命，而且違背了。今天基督教在事奉神的事上，遺傳實在太多了，二千年來，積留下來太多的遺傳。開始的時候可能會幫助人，但這些出於人的東西漸漸把我們帶到神的生命和啟示以外去了。我們必須求主給我們裡面有啟示，好叫我們清楚知道自己在作些甚麼，免得跟著人的遺傳，被瞎子帶到坑裡去。</w:t>
      </w:r>
    </w:p>
    <w:p>
      <w:pPr>
        <w:pStyle w:val="Style15"/>
        <w:rPr>
          <w:rFonts w:cs="細明體;MingLiU"/>
        </w:rPr>
      </w:pPr>
      <w:r>
        <w:rPr>
          <w:rFonts w:cs="細明體;MingLiU"/>
        </w:rPr>
        <w:t xml:space="preserve">3. </w:t>
      </w:r>
      <w:r>
        <w:rPr>
          <w:rFonts w:cs="細明體;MingLiU"/>
        </w:rPr>
        <w:t>需要十字架</w:t>
      </w:r>
    </w:p>
    <w:p>
      <w:pPr>
        <w:pStyle w:val="Style15"/>
        <w:rPr>
          <w:rFonts w:cs="細明體;MingLiU"/>
        </w:rPr>
      </w:pPr>
      <w:r>
        <w:rPr>
          <w:rFonts w:cs="細明體;MingLiU"/>
        </w:rPr>
        <w:t>有一句話說：「事奉的基礎是生命，事奉的方法是十字架。」作神的工，基礎是生命，而不是人的知識、才能。作世上的事，有知識才幹就可以了，但在事奉神的事情上，卻不但作不來，往往還會毀壞神的工。因為最攔阻神工作的，乃是我們自己，我們的天然、肉體，我們自以為是的才能。</w:t>
      </w:r>
    </w:p>
    <w:p>
      <w:pPr>
        <w:pStyle w:val="Style15"/>
        <w:rPr>
          <w:rFonts w:cs="細明體;MingLiU"/>
        </w:rPr>
      </w:pPr>
      <w:r>
        <w:rPr>
          <w:rFonts w:cs="細明體;MingLiU"/>
        </w:rPr>
        <w:t>在我們普遍的經歷中，當神憐憫光照的時候，就會發現我們的事奉是很摻雜的，其中自己的成份比主的成份更多，天然的比屬靈的更多，倚靠自己口才、知識比倚靠聖靈能力更多。我們經常也會如此勸勉弟兄說：你如今得救了，要奉獻給神了，如果你有音樂天賦，要把這才幹奉獻出來，在教會領唱詩歌；如果你是一間大公司的經理，信了主就應當把才能獻出來，到教會來作長老，管理這個家，把自己的才能獻出來給神，就可以在神的工作上被神大大使用。我們這樣作法，反而害了神的工作，因為神根本用不著這些東西。</w:t>
      </w:r>
    </w:p>
    <w:p>
      <w:pPr>
        <w:pStyle w:val="Style15"/>
        <w:rPr>
          <w:rFonts w:cs="細明體;MingLiU"/>
        </w:rPr>
      </w:pPr>
      <w:r>
        <w:rPr>
          <w:rFonts w:cs="細明體;MingLiU"/>
        </w:rPr>
        <w:t>你看摩西，他四十歲盛年就學了埃及一切的知識，很有口才、很有能力，但他的能力只能打死一個埃及人，他的口才連一個弟兄也說服不了；還啝誤了神的工作四十年。不是說，摩西的口才、學問、才能神不用，我們看到以後神用了；只是要用之前，必須先把這些東西經過十字架的對付，帶到死地，然後在復活的裡面，神才使用。換句話說：不是人自己在用，是神來用，所以榮耀不歸於他，榮耀歸於神。</w:t>
      </w:r>
    </w:p>
    <w:p>
      <w:pPr>
        <w:pStyle w:val="Style15"/>
        <w:rPr>
          <w:rFonts w:cs="細明體;MingLiU"/>
        </w:rPr>
      </w:pPr>
      <w:r>
        <w:rPr>
          <w:rFonts w:cs="細明體;MingLiU"/>
        </w:rPr>
        <w:t>我們身上那些天然東西，不但不能事奉神，反而會極大地攔阻神的工作，神要使用我們這個人，那些天然的東西一定得經過死，其中有的死了不能復活，就讓它過去；有的死了又復活了，神就可以用。這是十字架的工作。如果看今天的事奉，凡不肯學這十字架功課的，在神的工作上就會攔阻多而成就少。表面上也許作了很大的工作，很有成就，但在神的面前是草木禾禾皆，不是金銀寶石。草木禾禾皆是出於人的，人的性情、人的才幹、人的能力、人的工作；金銀寶石才是出於神的。</w:t>
      </w:r>
    </w:p>
    <w:p>
      <w:pPr>
        <w:pStyle w:val="Style15"/>
        <w:rPr>
          <w:rFonts w:cs="細明體;MingLiU"/>
        </w:rPr>
      </w:pPr>
      <w:r>
        <w:rPr>
          <w:rFonts w:cs="細明體;MingLiU"/>
        </w:rPr>
        <w:t>要作神的工，十字架是必須的。寶貝放在瓦器裡，瓦器若是完整，或者經過修飾的，裡面寶貝的能力就彰顯不出來。瓦器一定要破碎，破碎之後，寶貝的能力就出來了，是莫大的能力。這是執事的一個秘訣，保羅說：我身上常常帶著耶穌的治死，好讓耶穌的生，也在我的身上，也在你們的身上。我們必須要接受十字架的治死，把我們的能、我們的會、自己的倚靠、自信、智慧全交出來，讓耶穌的死來治死我們。耶穌的死有治死的能力，這樣耶穌的生就能在我們的身上發動出來了。所以說：我們沒辦法逃避十字架，不然，事奉定規會出問題。</w:t>
      </w:r>
    </w:p>
    <w:p>
      <w:pPr>
        <w:pStyle w:val="Style15"/>
        <w:rPr>
          <w:rFonts w:cs="細明體;MingLiU"/>
        </w:rPr>
      </w:pPr>
      <w:r>
        <w:rPr>
          <w:rFonts w:cs="細明體;MingLiU"/>
        </w:rPr>
        <w:t xml:space="preserve">4. </w:t>
      </w:r>
      <w:r>
        <w:rPr>
          <w:rFonts w:cs="細明體;MingLiU"/>
        </w:rPr>
        <w:t>要忠心</w:t>
      </w:r>
    </w:p>
    <w:p>
      <w:pPr>
        <w:pStyle w:val="Style15"/>
        <w:rPr>
          <w:rFonts w:cs="細明體;MingLiU"/>
        </w:rPr>
      </w:pPr>
      <w:r>
        <w:rPr>
          <w:rFonts w:cs="細明體;MingLiU"/>
        </w:rPr>
        <w:t>我想忠心在事奉神的事情上是很重要的。哥林多前書第四章一至二節說：「人應當以我們為基督的執事，為神奧秘事的管家。所求於管家的，是要他有忠心。」這忠心是指著甚麼說的呢？這忠心不是指一件事說的，不是有一件事就忠於這一件事，認為對這件事忠心去作就成了；也不是忠於一段道理，有人因忠於一段道理的緣故，就與弟兄相爭甚至鬧分裂；也不是忠於制度、組織，我們為了一個制度、一個組織，常常可以忠心到一個地步，比對主的忠心還要忠心；保羅算是一個忠心的人，神也沒有要我們不論他是否對錯，都鐵定跟從他。神所要的忠心，就是忠於我們的主，也就是忠於祂所給我們的異象。所以保羅說：我故此沒有違背那天上來的異象。保羅忠於主給他的異象，這是他對主的忠心。</w:t>
      </w:r>
    </w:p>
    <w:p>
      <w:pPr>
        <w:pStyle w:val="Style15"/>
        <w:rPr>
          <w:rFonts w:cs="細明體;MingLiU"/>
        </w:rPr>
      </w:pPr>
      <w:r>
        <w:rPr>
          <w:rFonts w:cs="細明體;MingLiU"/>
        </w:rPr>
        <w:t>我們的主在論到僕人的比喻時，都是重在忠心這件事上面，「你這有忠心有見識的僕人」，見識是明白神的旨意，忠心是忠於神的旨意。主看重我們有沒有忠心，當祂回來時，要以忠心和見識來評價我們一生的事奉。在啟示錄中，你看見那時有一班人跟著主同來，那一班人是蒙召、被揀選和忠心的人。當我們在作神工作的時候，會發現許許多多的挫折、許許多多的艱難，我們很容易因此而灰心、很容易採取妥協的辦法，還可能很容易就放棄了。所以，我想在這一點上提醒一下，尤其那些處在磨難日子裡的弟兄，要記住主對士每拿教會所說的話：你們要忠心至死，就要得著生命的冠冕。</w:t>
      </w:r>
    </w:p>
    <w:p>
      <w:pPr>
        <w:pStyle w:val="Style15"/>
        <w:rPr>
          <w:rFonts w:cs="細明體;MingLiU"/>
        </w:rPr>
      </w:pPr>
      <w:r>
        <w:rPr>
          <w:rFonts w:cs="細明體;MingLiU"/>
        </w:rPr>
        <w:t xml:space="preserve">5. </w:t>
      </w:r>
      <w:r>
        <w:rPr>
          <w:rFonts w:cs="細明體;MingLiU"/>
        </w:rPr>
        <w:t>要配搭</w:t>
      </w:r>
    </w:p>
    <w:p>
      <w:pPr>
        <w:pStyle w:val="Style15"/>
        <w:rPr>
          <w:rFonts w:cs="細明體;MingLiU"/>
        </w:rPr>
      </w:pPr>
      <w:r>
        <w:rPr>
          <w:rFonts w:cs="細明體;MingLiU"/>
        </w:rPr>
        <w:t>神的工作只有神能作，但神呼召我們來與祂同工，我們不但與神同工，且因著與神同工，我們就彼此同工。這就是一個身體的原則。歌羅西書第二章十九節，從正面看，第一句是「持定元首」，第二句跟著是「全身肢體的相助聯絡」，也是說：若持定元首，全身就會聯絡的合式。我們全身靠甚麼來聯絡呢？就是靠持定元首；若不持定元首，這身體就分散，散掉了。神把我們配搭在基督的身體裡，哥林多前書第十二章給我們看見，這個配搭是神作的，叫我們以基督為元首，我們彼此為肢體，肢體之間總要彼此相顧，互相配搭，免得身上分門別類。</w:t>
      </w:r>
    </w:p>
    <w:p>
      <w:pPr>
        <w:pStyle w:val="Style15"/>
        <w:rPr>
          <w:rFonts w:cs="細明體;MingLiU"/>
        </w:rPr>
      </w:pPr>
      <w:r>
        <w:rPr>
          <w:rFonts w:cs="細明體;MingLiU"/>
        </w:rPr>
        <w:t>所以在神的工作上，我們不能單槍匹馬。不但要緊緊倚靠元首我們的主，也要注意彼此肢體的配搭，因為沒有一個人，他有全備的恩賜。保羅雖然是大使徒，但我們仍看見他常常有配搭，有時與提摩太配搭、有時與西拉配搭。可見他事奉神並不是單槍匹馬的，他需要提摩太；當然，提摩太更需要他。對他來說，不但這些親近的同工不能或缺，並且他寄給各教會的書信中，常常在神的工作上藉著信心和愛心將自己交通與眾聖徒，他顯然與眾肢體在基督裡配搭在一起了。</w:t>
      </w:r>
    </w:p>
    <w:p>
      <w:pPr>
        <w:pStyle w:val="Style15"/>
        <w:rPr>
          <w:rFonts w:cs="細明體;MingLiU"/>
        </w:rPr>
      </w:pPr>
      <w:r>
        <w:rPr>
          <w:rFonts w:cs="細明體;MingLiU"/>
        </w:rPr>
        <w:t>所以關於配搭這一點，我們要注意，也要被提醒，免得你去作你的事，我去作我的事，各人只顧作自己的事。那樣，很容易變成你作你的工，我作我的工，而不是一起配搭作神的工了。這其實是一件很危險的事，如果我們只是單槍匹馬地在那裡作，很容易落到自己的工作裡頭；要是能與弟兄姊妹們配搭在一起作，就可以在很大的程度上幫助我們避開那個危險。</w:t>
      </w:r>
    </w:p>
    <w:p>
      <w:pPr>
        <w:pStyle w:val="Style15"/>
        <w:rPr>
          <w:rFonts w:cs="細明體;MingLiU"/>
        </w:rPr>
      </w:pPr>
      <w:r>
        <w:rPr>
          <w:rFonts w:cs="細明體;MingLiU"/>
        </w:rPr>
        <w:t>一九九六年八月五至六日在西雅圖同工們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執事與管家</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基督的執事</w:t>
      </w:r>
    </w:p>
    <w:p>
      <w:pPr>
        <w:pStyle w:val="Style15"/>
        <w:rPr>
          <w:rFonts w:cs="細明體;MingLiU"/>
        </w:rPr>
      </w:pPr>
      <w:r>
        <w:rPr>
          <w:rFonts w:cs="細明體;MingLiU"/>
        </w:rPr>
        <w:t>禱告：我們的主，我們感謝讚美你！今天弟兄姊妹有機會能一同聚集在你的面前，這是你所做的，不是我們人所能做的；這是你招聚我們，不是我們所招聚的。我們的主，我們一同來到你的面前，我們真是願意等候在你跟前，我們真是願意在這裡瞻仰你自己的榮面。主阿！我們真是願意在這裡能聽見你對我們說話，我們也真是願意在這裡藉著我們彼此的交通，叫我們能更多的認識你。我們的主，我們把這個時間恭恭敬敬交在你的手中，主阿！我們仰望你與我們同在，我們仰望你自己對我們說話，我們仰望你的聖靈親自帶領我們。我們的主，我們敬拜你，我們把榮耀都歸給你。奉主耶穌的名。阿們！</w:t>
      </w:r>
    </w:p>
    <w:p>
      <w:pPr>
        <w:pStyle w:val="Style15"/>
        <w:rPr>
          <w:rFonts w:cs="細明體;MingLiU"/>
        </w:rPr>
      </w:pPr>
      <w:r>
        <w:rPr>
          <w:rFonts w:cs="細明體;MingLiU"/>
        </w:rPr>
      </w:r>
    </w:p>
    <w:p>
      <w:pPr>
        <w:pStyle w:val="Style15"/>
        <w:rPr>
          <w:rFonts w:cs="細明體;MingLiU"/>
        </w:rPr>
      </w:pPr>
      <w:r>
        <w:rPr>
          <w:rFonts w:cs="細明體;MingLiU"/>
        </w:rPr>
        <w:t>弟兄姊妹！雖然我們是在不同的地方，我們所事奉、所做的工作也不同，不過我相信在我們心靈的裡面，都知道一件事，不是我們各人做各人的工。雖然我們各人有各人的工作，但是，嚴格說來，我們的工作實在是一個；因為我們的主在地上的時候，在約翰福音第五章第十七節說：「我父作事直到如今，我也作事。」我們的主在地上做了許多的事，約翰說：如果把祂所做的事都寫出來，連這個世界都沒有辦法容納這些記載。雖然祂做了三年多的工作，但是可以說，它是一日如同千日，一年如同千年。但是祂說：「我父作事直到如今，我也作事。」換句話說，祂只做一個工作，就是做祂父親的工作。除了祂父親的工作之外，祂沒有自己的工作，也沒有其他的工作。這是我們的主在地上的時候，祂工作的一個原則。</w:t>
      </w:r>
    </w:p>
    <w:p>
      <w:pPr>
        <w:pStyle w:val="Style15"/>
        <w:rPr>
          <w:rFonts w:cs="細明體;MingLiU"/>
        </w:rPr>
      </w:pPr>
      <w:r>
        <w:rPr>
          <w:rFonts w:cs="細明體;MingLiU"/>
        </w:rPr>
        <w:t>主耶穌在約翰福音第十四章第十二節告訴我們說：「我所作的事，信我的人也要作。」所以今天我們的工作是根據主耶穌工作的原則。我們的主怎樣做父所做的事，照樣，我們今天是做祂所做的事。嚴格地說，今天好像我們在做各種各樣的事情，有的在話語上供應，有的在事務上服事，有各種各樣不同的工作。但是，我們無論做甚麼，都是根據我們的主所做的，主所做的，我們也做，我們不過是繼續主所做的工作。我們也許開始的時候，是做主所做的工作，但是不知不覺的，我們會慢慢落在自己工作的裡面，而自己還不知道。如果這樣，將來在主面前，這些東西都是徒勞無益的。所以這一次聚集，盼望我們一同回到主面前，在主的光裡來檢討一下，彼此勸勉，叫我們的工作實在是繼續主所做的工，而不是在主的工作以外。</w:t>
      </w:r>
    </w:p>
    <w:p>
      <w:pPr>
        <w:pStyle w:val="Style15"/>
        <w:rPr>
          <w:rFonts w:cs="細明體;MingLiU"/>
        </w:rPr>
      </w:pPr>
      <w:r>
        <w:rPr>
          <w:rFonts w:cs="細明體;MingLiU"/>
        </w:rPr>
        <w:t>當我為著這兩天聚會等候在主面前的時候，有一句聖經的話，好像在我裡面摸著我，就是哥林多前書第四章第一節，保羅寫信給哥林多人說：「人應當以我們為基督的執事，為神奧秘事的管家。」為甚麼保羅這樣說呢？因為哥林多的信徒沒有把保羅和他的同工看著是基督的執事、是神奧秘事的管家。我想「基督的執事」在這裡是重在「人」方面，我們這個「人」是基督的執事；「奧秘事的管家」是重在「事」方面，我們是管理經營神奧秘的事情。但是很可能，不但人不以我們是基督的執事、是神奧秘事的管家；有的時候連我們自己也忘記了我們是基督的執事、是神奧秘事的管家。所以在這兩方面，需要大家彼此提醒、彼此勸勉。</w:t>
      </w:r>
    </w:p>
    <w:p>
      <w:pPr>
        <w:pStyle w:val="Style15"/>
        <w:rPr>
          <w:rFonts w:cs="細明體;MingLiU"/>
        </w:rPr>
      </w:pPr>
      <w:r>
        <w:rPr>
          <w:rFonts w:cs="細明體;MingLiU"/>
        </w:rPr>
        <w:t>今天早晨我想稍微交通一點「我們是基督的執事」。「執事」這兩個字在中文裡面是一種的翻譯，懂得希臘文的人告訴我們，這個「執事」原文是「僕人」，「僕人」這一個字，聖經裡有不同的字眼，並且不同的字眼都有它不同的著重點。比方說，希臘文裡，當它用「</w:t>
      </w:r>
      <w:r>
        <w:rPr>
          <w:rFonts w:cs="細明體;MingLiU"/>
        </w:rPr>
        <w:t>Dou'los</w:t>
      </w:r>
      <w:r>
        <w:rPr>
          <w:rFonts w:cs="細明體;MingLiU"/>
        </w:rPr>
        <w:t>」的時候，這個也是「僕人」，但是說到這個「僕人」（</w:t>
      </w:r>
      <w:r>
        <w:rPr>
          <w:rFonts w:cs="細明體;MingLiU"/>
        </w:rPr>
        <w:t>Dou'los</w:t>
      </w:r>
      <w:r>
        <w:rPr>
          <w:rFonts w:cs="細明體;MingLiU"/>
        </w:rPr>
        <w:t>）的時候，它特別是重在與主人的關係。聖經裡也有一個「</w:t>
      </w:r>
      <w:r>
        <w:rPr>
          <w:rFonts w:cs="細明體;MingLiU"/>
        </w:rPr>
        <w:t>Diakonos</w:t>
      </w:r>
      <w:r>
        <w:rPr>
          <w:rFonts w:cs="細明體;MingLiU"/>
        </w:rPr>
        <w:t>」，也是「僕人」，有時候翻作「執事」。在聖經裡，有的時候「長老」和「執事」也是用同樣的字，也是「僕人」的意思。但是這個字是重在他所做的那個事情，還有一個字就是「</w:t>
      </w:r>
      <w:r>
        <w:rPr>
          <w:rFonts w:cs="細明體;MingLiU"/>
        </w:rPr>
        <w:t>Hupeeretees</w:t>
      </w:r>
      <w:r>
        <w:rPr>
          <w:rFonts w:cs="細明體;MingLiU"/>
        </w:rPr>
        <w:t>」，這個字是重在與上面的關係。這裡翻作「執事」就是「</w:t>
      </w:r>
      <w:r>
        <w:rPr>
          <w:rFonts w:cs="細明體;MingLiU"/>
        </w:rPr>
        <w:t>Hupeeretees</w:t>
      </w:r>
      <w:r>
        <w:rPr>
          <w:rFonts w:cs="細明體;MingLiU"/>
        </w:rPr>
        <w:t>」。我們中文聖經裡，這個字有各種不同的翻譯，在英文裡也有各種不同的翻譯。所以當我們讀聖經的時候，有的時候我們以為這是另外的一個意義。不過我們要看見，不同的翻譯實在是把這個字所包括各方面不同的意義說出來。今天早晨，我想就著這個字意和聖經裡不同的翻譯，來看一看這一個「執事」或這一個「僕人」是怎麼一回事。</w:t>
      </w:r>
    </w:p>
    <w:p>
      <w:pPr>
        <w:pStyle w:val="Style15"/>
        <w:rPr>
          <w:rFonts w:cs="細明體;MingLiU"/>
        </w:rPr>
      </w:pPr>
      <w:r>
        <w:rPr>
          <w:rFonts w:cs="細明體;MingLiU"/>
        </w:rPr>
        <w:t>一、在底下划船的人</w:t>
      </w:r>
    </w:p>
    <w:p>
      <w:pPr>
        <w:pStyle w:val="Style15"/>
        <w:rPr>
          <w:rFonts w:cs="細明體;MingLiU"/>
        </w:rPr>
      </w:pPr>
      <w:r>
        <w:rPr>
          <w:rFonts w:cs="細明體;MingLiU"/>
        </w:rPr>
        <w:t>懂得希臘文的人告訴我們，這一個字是從「</w:t>
      </w:r>
      <w:r>
        <w:rPr>
          <w:rFonts w:cs="細明體;MingLiU"/>
        </w:rPr>
        <w:t>Hupeer</w:t>
      </w:r>
      <w:r>
        <w:rPr>
          <w:rFonts w:cs="細明體;MingLiU"/>
        </w:rPr>
        <w:t>」，就是「</w:t>
      </w:r>
      <w:r>
        <w:rPr>
          <w:rFonts w:cs="細明體;MingLiU"/>
        </w:rPr>
        <w:t>Under</w:t>
      </w:r>
      <w:r>
        <w:rPr>
          <w:rFonts w:cs="細明體;MingLiU"/>
        </w:rPr>
        <w:t>」（在下面）和「</w:t>
      </w:r>
      <w:r>
        <w:rPr>
          <w:rFonts w:cs="細明體;MingLiU"/>
        </w:rPr>
        <w:t>eretees</w:t>
      </w:r>
      <w:r>
        <w:rPr>
          <w:rFonts w:cs="細明體;MingLiU"/>
        </w:rPr>
        <w:t>」，就是「</w:t>
      </w:r>
      <w:r>
        <w:rPr>
          <w:rFonts w:cs="細明體;MingLiU"/>
        </w:rPr>
        <w:t>Rower</w:t>
      </w:r>
      <w:r>
        <w:rPr>
          <w:rFonts w:cs="細明體;MingLiU"/>
        </w:rPr>
        <w:t>」（划船的人）。所以這一個字在原文裡，就是在下面划船的人。這一個與「水手 」（</w:t>
      </w:r>
      <w:r>
        <w:rPr>
          <w:rFonts w:cs="細明體;MingLiU"/>
        </w:rPr>
        <w:t>Sailor</w:t>
      </w:r>
      <w:r>
        <w:rPr>
          <w:rFonts w:cs="細明體;MingLiU"/>
        </w:rPr>
        <w:t>）是一個對比。因為當時的水手都是自由人，但是這些「</w:t>
      </w:r>
      <w:r>
        <w:rPr>
          <w:rFonts w:cs="細明體;MingLiU"/>
        </w:rPr>
        <w:t>Under Rower</w:t>
      </w:r>
      <w:r>
        <w:rPr>
          <w:rFonts w:cs="細明體;MingLiU"/>
        </w:rPr>
        <w:t>」划船的人，可以說都是奴隸。雙方打仗，勝方把敵人俘擄來，就把他們當作划船的人。比方說，那艘船有水手駕駛，只是在船的下面都是划船的，因為沒有「</w:t>
      </w:r>
      <w:r>
        <w:rPr>
          <w:rFonts w:cs="細明體;MingLiU"/>
        </w:rPr>
        <w:t>Engine</w:t>
      </w:r>
      <w:r>
        <w:rPr>
          <w:rFonts w:cs="細明體;MingLiU"/>
        </w:rPr>
        <w:t>」（引擎），你看見一排一排的人在下面的兩邊划船。可能有一個人在那裡打鼓，打一下鼓，大家就往前推一下，這樣船就往前去了。大部份划船的人都是奴隸、都是僕人。所以在原文裡，這個字的意思就是說，這些人是僕人，而這些人都是在船的下面聽從船上面的人發號施令。這是那原文的意義，是「</w:t>
      </w:r>
      <w:r>
        <w:rPr>
          <w:rFonts w:cs="細明體;MingLiU"/>
        </w:rPr>
        <w:t>Under Rower</w:t>
      </w:r>
      <w:r>
        <w:rPr>
          <w:rFonts w:cs="細明體;MingLiU"/>
        </w:rPr>
        <w:t>」。</w:t>
      </w:r>
    </w:p>
    <w:p>
      <w:pPr>
        <w:pStyle w:val="Style15"/>
        <w:rPr>
          <w:rFonts w:cs="細明體;MingLiU"/>
        </w:rPr>
      </w:pPr>
      <w:r>
        <w:rPr>
          <w:rFonts w:cs="細明體;MingLiU"/>
        </w:rPr>
        <w:t>我想這個是很有意思的。甚麼原因呢？因為你看哥林多的信徒，他們把神的僕人—保羅、亞波羅和磯法等看為是在上面像主一樣的人，他們沒有看見保羅、亞波羅和磯法不過是在底下划船的人。他們可以說是下屬，而不是上司在上面發命令。因著他們這樣的誤會，結果在他們中間就有人說：「我是屬保羅的。」有人說：「我是屬亞波羅的。」有人說：「我是屬磯法的。」保羅要糾正他們這個觀念，就告訴他們說：「保羅算得甚麼，亞波羅算得甚麼，也許我是撒種的，亞波羅是澆灌的，但是叫他生長的乃是神。」無論我們是甚麼樣的人，我們都是你們的僕人。我們是主的僕人，也是你們的僕人，都是為著你們的，都是在底下划船的。「我栽種了，亞波羅澆灌了；惟有神叫他生長。可見栽種的算不得甚麼，澆灌的也算不得甚麼；只在那叫他生長的神。」（林前三</w:t>
      </w:r>
      <w:r>
        <w:rPr>
          <w:rFonts w:cs="細明體;MingLiU"/>
        </w:rPr>
        <w:t>6-7</w:t>
      </w:r>
      <w:r>
        <w:rPr>
          <w:rFonts w:cs="細明體;MingLiU"/>
        </w:rPr>
        <w:t>）所以，保羅要糾正哥林多人的觀念。感謝主！保羅雖然是被神大用的人，但他知道自己是誰。所以這一個字的意義，可以說是確定了我們的地位和我們的身份。</w:t>
      </w:r>
    </w:p>
    <w:p>
      <w:pPr>
        <w:pStyle w:val="Style15"/>
        <w:rPr>
          <w:rFonts w:cs="細明體;MingLiU"/>
        </w:rPr>
      </w:pPr>
      <w:r>
        <w:rPr>
          <w:rFonts w:cs="細明體;MingLiU"/>
        </w:rPr>
        <w:t>弟兄姊妹！不管我們今天在神的家中是傳揚神的話語，或者是作長老治理教會，或者是在各種事務上負責，我們要確切的記住，我們不過是在下面划船的人。我們沒有自己的主張、我們沒有自己的自由，我們不過是聽從上司的命令；我們是照著我們的上司來做而已。這一點是我們自己應當認清楚的。很可惜，在基督教的傳統裡，一個人如果作牧師，或者作長老或執事，好像這一個人就有相當高的地位了。這不單在一般弟兄們的眼中認為你是牧師、長老或執事，你是工人，那你是了不起了，是高高在上了。在一般人的感覺裡，好像總會加上這一種觀念。同時，作工人的人、作長老的人和作執事的人，也不知不覺會覺得自己總是比一般信徒高了一等。我想這是一種很自然的觀念。人要這樣以為我們，我們也自以為是如此。我想這是教會一個極大的困難。</w:t>
      </w:r>
    </w:p>
    <w:p>
      <w:pPr>
        <w:pStyle w:val="Style15"/>
        <w:rPr>
          <w:rFonts w:cs="細明體;MingLiU"/>
        </w:rPr>
      </w:pPr>
      <w:r>
        <w:rPr>
          <w:rFonts w:cs="細明體;MingLiU"/>
        </w:rPr>
        <w:t>有人用</w:t>
      </w:r>
      <w:r>
        <w:rPr>
          <w:rFonts w:cs="細明體;MingLiU"/>
        </w:rPr>
        <w:t>Pyramid</w:t>
      </w:r>
      <w:r>
        <w:rPr>
          <w:rFonts w:cs="細明體;MingLiU"/>
        </w:rPr>
        <w:t>（金字塔）比喻神的家，這一個金字塔是倒轉的金字塔。換句話說，我們金字塔的頂乃是在底下，我們這一班服事的人乃是在底下的；所以保羅說：「我們是你們眾人的僕人。」主也說：你們要作大的，就要作小的；你們要在上面的，你們就要在最底下，好像作弟兄姊妹的奴僕一樣（可十</w:t>
      </w:r>
      <w:r>
        <w:rPr>
          <w:rFonts w:cs="細明體;MingLiU"/>
        </w:rPr>
        <w:t>43-44</w:t>
      </w:r>
      <w:r>
        <w:rPr>
          <w:rFonts w:cs="細明體;MingLiU"/>
        </w:rPr>
        <w:t>）。這一個是我們的身份和我們的地位。這個話好像不需要講，我們裡面應當是清楚的；不過很可惜，我們常常會忘記。有的時候也是因為弟兄姊妹的觀念錯了，把我們推高了。被他們一堆，就居高了，我們自己也以為如此。所以我們不能怪神的僕人、長老和執事，這也是弟兄姊妹做出來的一件事。弟兄姊妹也許覺得這是一種尊重的意思，覺得既然從你們這些傳道、同工那裡接受了神的教訓，你們總是給他們許多的幫助，所以他們要尊重你們。這個尊重的心是對的。長老很辛苦在那裡治理教會、照顧、牧養弟兄姊妹，執事很辛苦在那裡服侍弟兄姊妹；那麼，弟兄姊妹裡面有一個感激的心、有一個尊重的心，這是不錯。不過，如果這樣的尊重越過了地位，好像我因為從保羅那裡蒙恩得救，我是屬於保羅的了；我因為從亞波羅那裡得了許多聖經的道理，我是屬於亞波羅了；或者有人說，我是屬於磯法的，因為磯法是第一個使徒，所以我是跟從他的；不知不覺就把人推高了。我們人都是軟弱的，如果我們被人一抬高，不知不覺就覺得我們很高了。我想我們都是人，我們都知道有這樣的一個試探在那裡。所以保羅在這裡特別提到：「人應當以我們為基督的執事。」不管人怎樣感激，或者覺得應當尊敬，我們卻應當看見我們究竟不是基督，我們不過是基督的執事，不過是在船底下聽祂的命令划船，盼望這個船—教會能達到那邊去。這就是這個字的意義。這個對我來說，覺得很有幫助；因為確定了我們的身份和我們的地位。</w:t>
      </w:r>
    </w:p>
    <w:p>
      <w:pPr>
        <w:pStyle w:val="Style15"/>
        <w:rPr>
          <w:rFonts w:cs="細明體;MingLiU"/>
        </w:rPr>
      </w:pPr>
      <w:r>
        <w:rPr>
          <w:rFonts w:cs="細明體;MingLiU"/>
        </w:rPr>
        <w:t>二、聖靈指定的僕人</w:t>
      </w:r>
    </w:p>
    <w:p>
      <w:pPr>
        <w:pStyle w:val="Style15"/>
        <w:rPr>
          <w:rFonts w:cs="細明體;MingLiU"/>
        </w:rPr>
      </w:pPr>
      <w:r>
        <w:rPr>
          <w:rFonts w:cs="細明體;MingLiU"/>
        </w:rPr>
        <w:t>同時，這一個字原文的意思是一個</w:t>
      </w:r>
      <w:r>
        <w:rPr>
          <w:rFonts w:cs="細明體;MingLiU"/>
        </w:rPr>
        <w:t>Appointed officer</w:t>
      </w:r>
      <w:r>
        <w:rPr>
          <w:rFonts w:cs="細明體;MingLiU"/>
        </w:rPr>
        <w:t>，是一個被指定的僕人。這個對我也很有幫助，因為在這裡給我看見，我今天在這裡事奉，不是自己取得的，也不是人設立，乃是我的主</w:t>
      </w:r>
      <w:r>
        <w:rPr>
          <w:rFonts w:cs="細明體;MingLiU"/>
        </w:rPr>
        <w:t>Appoint</w:t>
      </w:r>
      <w:r>
        <w:rPr>
          <w:rFonts w:cs="細明體;MingLiU"/>
        </w:rPr>
        <w:t>（指定）我做一點事情。當保羅寫加拉太書的時候，一開始就很清楚的說：「神的僕人保羅，神的使徒保羅，不是由於人，也不是藉著人，乃是藉著主耶穌基督和叫祂從死裡復活的父神。」今天，在基督教裡，許多是人設立的，也有許多是人自己設立的，並不是主所指定的，並不是聖靈所設立的。比方說，在聖經裡有使徒設立長老，但保羅在使徒行傳第二十章很清楚說是聖靈指定你們作監督，不是保羅指定的，不是藉著人，不是由於人，也不是由於自己。今天我們在神的家中，無論在那一方面事奉，我們要看見說，這不是我們自己取來的，也不是人派我們去做的，乃是主藉著聖靈在我們裡面引導我們，指定我們去做祂要我們去做的工。所以我想這一個能確定我們究竟是在那一方面事奉。</w:t>
      </w:r>
    </w:p>
    <w:p>
      <w:pPr>
        <w:pStyle w:val="Style15"/>
        <w:rPr>
          <w:rFonts w:cs="細明體;MingLiU"/>
        </w:rPr>
      </w:pPr>
      <w:r>
        <w:rPr>
          <w:rFonts w:cs="細明體;MingLiU"/>
        </w:rPr>
        <w:t>我們今天對於事奉來說，自己沒有揀選，我們不能揀選說，我一定要作長老。羨慕作長老可以，但是不能說我一定要作長老，要想盡辦法取這個長老的地位。我也不能說自己一定要作站講台的人，無論怎樣，我總是要站講台，因為覺得在講台上是一件很光榮的事。今天在弟兄們中間有一種觀念，都以為站講台，或者在話語上有事奉，才是真事奉；好像如果我今天不是在話語上有事奉，我根本就沒有事奉，弟兄姊妹普遍存有這種感覺。但是我們要看見，在事奉的上面，我們需要被指定；我們自己沒有揀選，我們自己不能說我要作甚麼，我要在那一方面來事奉；要讓聖靈在我們裡面替我們指定。這一個能叫我們在事奉中沒有爭執。主把我指定在那一個崗位上，主指定我做那一方面的事情，我就忠忠心心在那裡做，我沒有一點的意思要取得別人的事奉。這樣，才能在我們的崗位上，彼此配搭事奉。否則，配搭就很困難；因為大家都要做同樣的事情。我們認為某一種的事情乃是算得上做工了，是事奉了；如果不是這樣的事情，就算不上是工作，是事奉；這樣我們就沒有辦法配搭。所以，我想這指定的一個僕人，是主指定我們作祂的僕人，也指定我們每一個人的崗位。我們自己不能揀選我們自己的事奉，要讓主來指定。</w:t>
      </w:r>
    </w:p>
    <w:p>
      <w:pPr>
        <w:pStyle w:val="Style15"/>
        <w:rPr>
          <w:rFonts w:cs="細明體;MingLiU"/>
        </w:rPr>
      </w:pPr>
      <w:r>
        <w:rPr>
          <w:rFonts w:cs="細明體;MingLiU"/>
        </w:rPr>
        <w:t>三、受差遣去供應需要</w:t>
      </w:r>
    </w:p>
    <w:p>
      <w:pPr>
        <w:pStyle w:val="Style15"/>
        <w:rPr>
          <w:rFonts w:cs="細明體;MingLiU"/>
        </w:rPr>
      </w:pPr>
      <w:r>
        <w:rPr>
          <w:rFonts w:cs="細明體;MingLiU"/>
        </w:rPr>
        <w:t>這個字在馬太福音第二十六章五十八節，中文聖經把它翻成「差役」。當我們的主受大祭司審判的時候，彼得在外園見許多差役在那裡烤火，彼得也擠在他們中間一同烤火（可十四</w:t>
      </w:r>
      <w:r>
        <w:rPr>
          <w:rFonts w:cs="細明體;MingLiU"/>
        </w:rPr>
        <w:t>54</w:t>
      </w:r>
      <w:r>
        <w:rPr>
          <w:rFonts w:cs="細明體;MingLiU"/>
        </w:rPr>
        <w:t>）。「差役」這個字有它很好的意思，就是說，我們不過是被差遣，去完成一個使命的人。我們不是差遣人的人，也不是自己有自己的工作；我們不過是被差去完成一個使命而已。當這個使命完成了，我們的工作就完成了。所以這個字幫助我們看見，我們這班人是被差遣的人。如果主不差遣我們，我們就沒有工作做。如果主差遣我們去做甚麼，我們就去做甚麼。</w:t>
      </w:r>
    </w:p>
    <w:p>
      <w:pPr>
        <w:pStyle w:val="Style15"/>
        <w:rPr>
          <w:rFonts w:cs="細明體;MingLiU"/>
        </w:rPr>
      </w:pPr>
      <w:r>
        <w:rPr>
          <w:rFonts w:cs="細明體;MingLiU"/>
        </w:rPr>
        <w:t>我覺得今天在我們事奉和工作的上面有一個很大的試探，那個試探就是「需要！需要！」我們許多的工作和事奉，都是被需要控制，因為我們看見某一方面有需要，我們就去應付、供應這個需要。不錯，需要是需要供應的，但是我們今天事奉主，不能根據需要來事奉，而是要根據差遣來事奉。在神的家中，在神的工作上，「需要」實在是太多太大了。如果我們沒有心，我們看不見「需要」。如果我們有心，就會看見到處都是需要。如果你有一千條命，如果你一天有四十八小時，你也沒有辦法應付所有的需要。「需要」是需要供應的；但是那一個差派供應需要的，是我們的主，不是我們自己。所以當我們在那裡事奉的時候，不能根據需要來定規我們的事奉。如果看見了需要，當然我們不能塞住憐憫的心，但是我們應當把所看見的需要，帶到我們的主面前，讓主來差遣我們。如果主是差遣我去應付這一個需要，這一個需要就成了我的使命，是主給我去做的，我要忠心去做。如果不過是看見一個需要，而我自己就投身在裡頭，要去應付這個需要，那麼就會產生教會今天所發生的許多難處。我們看見很少數的人非常忙碌，忙到一個地步，他與主自己的關係都脫節了，完全被需要捆住了，沒有時間禱告，也沒有時間好好讀主的話；他東奔西跑，一定要去應付這一個需要、那一個需要，他忘記了他不過是差役，是被差遣的人。不是自己要做就去做，否則會造成教會的困難。</w:t>
      </w:r>
    </w:p>
    <w:p>
      <w:pPr>
        <w:pStyle w:val="Style15"/>
        <w:rPr>
          <w:rFonts w:cs="細明體;MingLiU"/>
        </w:rPr>
      </w:pPr>
      <w:r>
        <w:rPr>
          <w:rFonts w:cs="細明體;MingLiU"/>
        </w:rPr>
        <w:t>照著聖經給我們的原則，身體上每一個肢體都應當有它的功用。功用就是應付需要、供應需要；因為身體的需要很大，需要所有的肢體都來供應。現在只有少數的肢體去供應所有的需要，結果，許多的肢體就癱瘓了，不起作用了。本來應當供應某一種需要的人，也就不去做了；因為已經有人在那裡供應。這個當然是兩方面，一方面，因為已經有少數的人在那裡好像包辦，所以大多數的人接受供應就可以了。另外一方面，也是因為大多數的人都不受差遣，他們明明已經看見有需要，但是他們不受差遣。因為他們不起作用，那麼，這些需要就沒有人來供應；所以這也是兩方面的難處。我們今天要盡量鼓勵所有的弟兄姊妹，每一位有一千兩銀子的人，都要把它拿出來。不是有五千兩銀子、二千兩銀子的人，在那裡供應所有的需要。每個有一千兩銀子的人都要出來供應一切的需要。我相信主的旨意要差遣每一位肢體去供應某一種的需要，這是主的心意。我們應當鼓勵所有的弟兄姊妹都要盡他們的那一份，如果這樣，我們少數的人就不會被需要所支配了。</w:t>
      </w:r>
    </w:p>
    <w:p>
      <w:pPr>
        <w:pStyle w:val="Style15"/>
        <w:rPr>
          <w:rFonts w:cs="細明體;MingLiU"/>
        </w:rPr>
      </w:pPr>
      <w:r>
        <w:rPr>
          <w:rFonts w:cs="細明體;MingLiU"/>
        </w:rPr>
        <w:t>當初在耶路撒冷教會裡面所發生的第一個問題，就是這個問題，十二個使徒不單是以祈禱、傳道為事，他們也在那裡管理伙食，因著這個緣故，其他的人都在那裡接受供應，而不起來接受差遣來供應需要。結果，傳道、祈禱受了虧損，伙食也做不好，叫人發怨言。感謝主！藉著這個，叫使徒們知道他們不是「</w:t>
      </w:r>
      <w:r>
        <w:rPr>
          <w:rFonts w:cs="細明體;MingLiU"/>
        </w:rPr>
        <w:t>Superman</w:t>
      </w:r>
      <w:r>
        <w:rPr>
          <w:rFonts w:cs="細明體;MingLiU"/>
        </w:rPr>
        <w:t>」（超人），甚麼都可以做，他們還是有限的，吃力不討好，還給人怨。藉著這個，他們就看見，原來神的旨意不是這樣，神的旨意是要他們專心以祈禱、傳道為事；於是另外選出七個人，被聖靈充滿的，來管理伙食。</w:t>
      </w:r>
    </w:p>
    <w:p>
      <w:pPr>
        <w:pStyle w:val="Style15"/>
        <w:rPr>
          <w:rFonts w:cs="細明體;MingLiU"/>
        </w:rPr>
      </w:pPr>
      <w:r>
        <w:rPr>
          <w:rFonts w:cs="細明體;MingLiU"/>
        </w:rPr>
        <w:t>所以，「差役」這個字對我來說是很有意義的，我不要去做主不要我做的事，當我看見有需要的時候，我應當把它帶到主面前，好好在主面前尋求，這是不是主要我去做的事？我是被差遣的人，我不是自己去直接應付一切需要的人。這樣不但對我們自己好，對弟兄姊妹也好，因為給弟兄姊妹有機會也能被差遣，去盡他們的那一份。這一個是主原來的意思。</w:t>
      </w:r>
    </w:p>
    <w:p>
      <w:pPr>
        <w:pStyle w:val="Style15"/>
        <w:rPr>
          <w:rFonts w:cs="細明體;MingLiU"/>
        </w:rPr>
      </w:pPr>
      <w:r>
        <w:rPr>
          <w:rFonts w:cs="細明體;MingLiU"/>
        </w:rPr>
        <w:t>四、只是一個幫手</w:t>
      </w:r>
    </w:p>
    <w:p>
      <w:pPr>
        <w:pStyle w:val="Style15"/>
        <w:rPr>
          <w:rFonts w:cs="細明體;MingLiU"/>
        </w:rPr>
      </w:pPr>
      <w:r>
        <w:rPr>
          <w:rFonts w:cs="細明體;MingLiU"/>
        </w:rPr>
        <w:t>還有一種翻譯，使徒行傳第十三章五節，保羅和巴拿巴被聖靈差遣出去工作，馬可也跟著他們出去，中文聖經就翻成「幫手」，在英文聖經裡翻成「</w:t>
      </w:r>
      <w:r>
        <w:rPr>
          <w:rFonts w:cs="細明體;MingLiU"/>
        </w:rPr>
        <w:t>Attendant</w:t>
      </w:r>
      <w:r>
        <w:rPr>
          <w:rFonts w:cs="細明體;MingLiU"/>
        </w:rPr>
        <w:t>」（</w:t>
      </w:r>
      <w:r>
        <w:rPr>
          <w:rFonts w:cs="細明體;MingLiU"/>
        </w:rPr>
        <w:t>Helper</w:t>
      </w:r>
      <w:r>
        <w:rPr>
          <w:rFonts w:cs="細明體;MingLiU"/>
        </w:rPr>
        <w:t>，侍候的人）。一個僕人，乃是一個幫手，我覺得這個很有意思。我們這一班工作的人，在教會中事奉，常常忘記我們不是主管，我們是幫手；我們常常認為，這個事情是我的事情，我是主管，我可以作主了，就可以計劃應當怎麼做，並用自己全身的力量，去把這件事做成了。我們事奉主的人常常犯這個毛病，以為自己就是主管了。不管神差遣我們、神託付我們甚麼工作，我們忘記了我們不過是一個幫手。我們在那裡幫助我們的主，真正做的是主，不是我；我不過是一個幫手，這個要怎麼做，是主定規的，不是我定規的。計劃的也不是我，是主計劃的；師傅也不是我，我不過是幫幫主在那裡做而已。我想我們應當有這樣一個感覺在我們裡面，如果我們沒有這樣的感覺，我們就會犯馬可所犯的錯誤。因為他當時出去的時候，不過是一個幫手，他不是那個主體，是跟著在那裡幫幫忙而已。</w:t>
      </w:r>
    </w:p>
    <w:p>
      <w:pPr>
        <w:pStyle w:val="Style15"/>
        <w:rPr>
          <w:rFonts w:cs="細明體;MingLiU"/>
        </w:rPr>
      </w:pPr>
      <w:r>
        <w:rPr>
          <w:rFonts w:cs="細明體;MingLiU"/>
        </w:rPr>
        <w:t>當巴拿巴和保羅出去的時候，聖經裡是把巴拿巴放在保羅的前面，好像在同工的中間也有它的次序。這個巴拿巴資格比較老，他當初在耶路撒冷教會裡面，可能他是在五旬節那一天蒙恩的，甚至可能他是在那一百二十個人裡有份，我們不知道。不過我們看見他的淵源很深，他是耶路撒冷的教會差派到外邦各地去看望弟兄姊妹的，同時，也是他把保羅介紹給彼得的。因為保羅在大馬色遇見主，過了三年多，他到耶路撒冷去，要尋找弟兄姊妹交通，但是他的名氣太大、太深了，在耶路撒冷的信徒裡面感覺他是那逼迫教會的掃羅，沒有人敢親近他；但巴拿巴的心胸廣大，他看見主在他身上的工作，便把保羅介紹給彼得，帶到耶路撒冷的教會裡面去。保羅太熱了，熱到一個地步，耶路撒冷的弟兄說：「你在這裡闖禍了。」所以就把他送回大數去了；他在那一帶也事奉了幾年。後來，巴拿巴到了安提阿，看見神的工作那麼的多，他一個人實在沒有辦法應付。還不單這原因，巴拿巴有一個謙卑的心，他知道保羅那一份是他沒有的，所以他就到大數去把他找來一同做工。所以他們出去的時候，是「巴拿巴和保羅」，帶著馬可作一個幫手。但是，等他們經過居比路那一段路程後，聖經的話就變了，變成「保羅和巴拿巴」。主在那裡好像用保羅重過用巴拿巴，好像發言的都是保羅了，巴拿巴好像與保羅一同站在那裡，扶持他。巴拿巴在主面前有夠多的學習，他裡面沒有一點嫉妒的心，因為屬靈的次序是聖靈所定規的，聖靈怎樣安排，就順著去做。但是馬可受不了，他覺得巴拿巴資格老，同時又是他的親人，在這樣的環境裡，他願意幫忙。但是換成另一個環境，他就不能幫忙了。換一句話說，他要出主意了。他的主意就是說，保羅不應當走在巴拿巴的前面。所以，他本來是個幫手，現在他自己有了主意，忘記他是一個幫手，不過是幫幫忙而已。我想馬可若不離開，還是跟著走，那這個幫忙，是越幫越忙，要幫出許多事情來。幸虧他回到耶路撒冷去了。</w:t>
      </w:r>
    </w:p>
    <w:p>
      <w:pPr>
        <w:pStyle w:val="Style15"/>
        <w:rPr>
          <w:rFonts w:cs="細明體;MingLiU"/>
        </w:rPr>
      </w:pPr>
      <w:r>
        <w:rPr>
          <w:rFonts w:cs="細明體;MingLiU"/>
        </w:rPr>
        <w:t>所以弟兄姊妹！我們不敢說我們不會犯同樣的毛病，我們開始事奉的時候，是戰戰兢兢，在一切的事情上，都要到主那裡問一問，我們不敢倚靠自己，我們是倚靠主。等到我們工作了之後，也不敢把榮耀歸給自己；因我們不過是幫手而已，不是主體。但是很可能我們在工作上比較長久一點，在事奉上比較有一點成功了，就忘記我們是幫手，不是主體；在事奉上也不需要去問主，就自己定規了；也不需要倚靠主，單靠自己的經驗；等到事情成功了，就把榮耀歸給自己。我們要永遠記得：我們不過是幫手！我們要常常有一個感覺：「主阿！我越幫你，叫你越忙；巴不得我們真正作一個好的幫手。」許多時候，我們碰到一個不好的幫手，實在是越幫越忙。我們在主面前應當看見，我是一個無用的僕人，到事情做完了之後，回到主面前說：「主阿！我是一個無用的僕人。我可能幫你叫你更忙，但是是你把事情做成了，求你赦免我，求你憐憫我。」這一個感覺，是我的需要。這一個感覺，也是我們所有在工作上、事奉上有份的人的一個需要。我們不過是幫手！</w:t>
      </w:r>
    </w:p>
    <w:p>
      <w:pPr>
        <w:pStyle w:val="Style15"/>
        <w:rPr>
          <w:rFonts w:cs="細明體;MingLiU"/>
        </w:rPr>
      </w:pPr>
      <w:r>
        <w:rPr>
          <w:rFonts w:cs="細明體;MingLiU"/>
        </w:rPr>
        <w:t>五、作基督忠心而有見識的僕人</w:t>
      </w:r>
    </w:p>
    <w:p>
      <w:pPr>
        <w:pStyle w:val="Style15"/>
        <w:rPr>
          <w:rFonts w:cs="細明體;MingLiU"/>
        </w:rPr>
      </w:pPr>
      <w:r>
        <w:rPr>
          <w:rFonts w:cs="細明體;MingLiU"/>
        </w:rPr>
        <w:t>這個字在哥林多前書第四章一節裡就翻成「執事」，我們是在那裡執行主所指定安排我們的事情。我覺得這一個翻譯對於我們來說，也有它的幫助，我們不是來定規應當怎麼做；我們不過是來執行主所給我們、吩咐我們去做的事情。這樣，我們實在是能尊主為主，持定我們的元首。如果我們忘記我們不過是執事，我們會不知不覺地把自己當作元首、當作頭了，忘記我們的頭是基督。一切的事情都是要祂來定規，祂定規了之後，交給我們，我們就忠心去執行。這是我們的事奉。</w:t>
      </w:r>
    </w:p>
    <w:p>
      <w:pPr>
        <w:pStyle w:val="Style15"/>
        <w:rPr>
          <w:rFonts w:cs="細明體;MingLiU"/>
        </w:rPr>
      </w:pPr>
      <w:r>
        <w:rPr>
          <w:rFonts w:cs="細明體;MingLiU"/>
        </w:rPr>
        <w:t>為甚麼中文聖經裡把這個同樣的字，翻成各種不同的字句？當我等候主的時候，覺得這些意義都包括在那個字裡面，而在翻聖經的時候，按著它的上下文，翻成各種各樣不同的名詞；其實是一個字包括所有這些東西。特別是對於我們事奉的人，這個叫我們知道，按著我們事奉和工作的地位、身份來說，我們究竟是誰，好端正我們在主面前的那一個地位和我們的身份。</w:t>
      </w:r>
    </w:p>
    <w:p>
      <w:pPr>
        <w:pStyle w:val="Style15"/>
        <w:rPr>
          <w:rFonts w:cs="細明體;MingLiU"/>
        </w:rPr>
      </w:pPr>
      <w:r>
        <w:rPr>
          <w:rFonts w:cs="細明體;MingLiU"/>
        </w:rPr>
        <w:t>基督的執事</w:t>
      </w:r>
    </w:p>
    <w:p>
      <w:pPr>
        <w:pStyle w:val="Style15"/>
        <w:rPr>
          <w:rFonts w:cs="細明體;MingLiU"/>
        </w:rPr>
      </w:pPr>
      <w:r>
        <w:rPr>
          <w:rFonts w:cs="細明體;MingLiU"/>
        </w:rPr>
        <w:t>這裡又說：「人應當以為我們是基督的執事。」我們是執事、是差役、是幫手，我們是被指定的人，我們是在下面划船的人。那麼，究竟我們上面是誰昵？究竟我們是在誰的底下？究竟我們是誰來指定我們所做的事情？究竟是誰來差遣我們？究竟我們是幫誰的忙？究竟我們執行誰的事情？這裡告訴我們，只有一位基督。我們是基督的執事，所以在我們一切的事奉上，一定要認定基督，持定元首。如果我們在事奉和工作上面，不持定元首基督，我們就會出事情，我們的路就走錯了，我們就會憑藉自己、倚靠自己來工作。所以今天我們一同事奉的時候，無論在話語上事奉，作工人，或者在教會中作長老、作執事，在那一個屬靈的事奉和工作的上面，一定要認定基督。也可以說，我們不見一人，只見耶穌。因這緣故，我們對於基督必須有更深的認識。我們認識基督多少，持定我們的元首多少，我們事奉的路就正確，我們事奉的永遠價值就有多少。所以，如果弟兄姊妹需要認識基督，我們這一班人更需要認識基督。如果我們不認識基督，我們所有的事奉，可以說在基督之外，都是徒勞無益的；將來在主的面前，都被焚燒。所以這個問題，我覺得非常的重要。今天神要求我們這一班事奉主的人，對於基督的認識，應當超過一般弟兄姊妹的認識。如果我們對於基督的認識還不如弟兄姊妹對基督的認識，我們怎麼事奉呢？我們用甚麼來事奉呢？我們所事奉的是甚麼東西呢？我們能否把他們帶到神的面前去呢？我們所給弟兄姊妹的會是甚麼呢？我覺得我們需要趁著今天，好好在主面前看清楚。</w:t>
      </w:r>
    </w:p>
    <w:p>
      <w:pPr>
        <w:pStyle w:val="Style15"/>
        <w:rPr>
          <w:rFonts w:cs="細明體;MingLiU"/>
        </w:rPr>
      </w:pPr>
      <w:r>
        <w:rPr>
          <w:rFonts w:cs="細明體;MingLiU"/>
        </w:rPr>
        <w:t>我們今天事奉，是基督的執事，我們是把基督帶到人裡面去，也是把人在基督裡面完完全全帶到神面前。這是歌羅西書第一章給我們看見的。保羅被揀選作使徒，他的工作就是用各樣的智慧，把各人完完全全在基督的裡面帶到神面前。他說：「我為著這個勞苦，我要把所有的人都完完全全的帶到基督的裡面。在基督的裡面，帶到神那裡去。」這一個是基督的執事。所以基督的執事，不是光在那裡講一些道理、不是光在那裡給人一點的「</w:t>
      </w:r>
      <w:r>
        <w:rPr>
          <w:rFonts w:cs="細明體;MingLiU"/>
        </w:rPr>
        <w:t>Instruction</w:t>
      </w:r>
      <w:r>
        <w:rPr>
          <w:rFonts w:cs="細明體;MingLiU"/>
        </w:rPr>
        <w:t>」（指導）、不是光在那裡治理教會、不是光在那裡服事弟兄姊妹，做一點事務。不錯在外表上看是這樣，我們是在那裡講主的道，我們是在那裡有教訓，用主的話語指導弟兄姊妹，我們在治理教會，是在那裡服事弟兄姊妹；但是真正的事奉，乃是把我們所認識的基督分給我們的弟兄姊妹。我們白白得來的，也白白地給出去，這是真正的事奉。如果我們自己對基督的認識不夠，對基督的經歷不夠，我們能事奉的也必不夠。所以要記得：我們是基督的執事，因此我們要比弟兄姊妹更追求我們的主。</w:t>
      </w:r>
    </w:p>
    <w:p>
      <w:pPr>
        <w:pStyle w:val="Style15"/>
        <w:rPr>
          <w:rFonts w:cs="細明體;MingLiU"/>
        </w:rPr>
      </w:pPr>
      <w:r>
        <w:rPr>
          <w:rFonts w:cs="細明體;MingLiU"/>
        </w:rPr>
        <w:t>保羅在腓立比書第三章給我們看見，說：「我看萬事如同糞土；我以認識我主基督耶穌為至寶。」當他被主遇見的時候，他實在看見在基督以外的一切都像糞土。他過去的出身、他受的教育、他自己努力的成就，這些都是虧損、都是糞土。他覺得認識基督耶穌是至寶，他為著要認識基督耶穌，願意把一切都撇下；他認為那些東西都是攔阻他、累住他，絆他腳的，打岔他的。他願意追求認識主，認識基督和祂復活的大能；在祂的死裡有份，效法祂的死，與祂一同受苦，叫他能得著那一個「</w:t>
      </w:r>
      <w:r>
        <w:rPr>
          <w:rFonts w:cs="細明體;MingLiU"/>
        </w:rPr>
        <w:t>Resurrection</w:t>
      </w:r>
      <w:r>
        <w:rPr>
          <w:rFonts w:cs="細明體;MingLiU"/>
        </w:rPr>
        <w:t>」，有份那一個從死裡復活。但是保羅就在那個時候，寫腓立比書說：「我不是以為自己已經得著了，我還是竭力的追求，忘記背後，努力面前，向著標竿直跑。」</w:t>
      </w:r>
    </w:p>
    <w:p>
      <w:pPr>
        <w:pStyle w:val="Style15"/>
        <w:rPr>
          <w:rFonts w:cs="細明體;MingLiU"/>
        </w:rPr>
      </w:pPr>
      <w:r>
        <w:rPr>
          <w:rFonts w:cs="細明體;MingLiU"/>
        </w:rPr>
        <w:t>所以弟兄姊妹！我們也需要有這樣的心志，尤其我們一同事奉主的人。許多時候，我們在那裡事奉主，因為忙碌在事奉的裡面，我們就很容易忽略我們自己對主的追求。這些事奉，甚至於能叫我們與主的關係疏遠。到了這個時候，我們實在應當停下來，安靜回到主面前。我記得有一次，有一班傳道人在一起，史百克弟兄說了這個話：「我們這班人一同在這裡事奉，我們怎樣能叫我們的事奉更好？」他說：「我們應當大家停下來，不是說我們要開一個奮興會、要開一個培靈會，來修理修理我們的靈。我們需要完全把工作放下來，回到主面前。」弟兄姊妹！我們這兩天盼望就是如此，盼望我們停下來，回到主面前。我們要更渴慕我們的主，我們要以認識祂為至寶，我們要更認識祂。我們承認今天對基督的認識太少，實在不夠，我們要認識基督，像基督認識父神一樣，這個是無限量的、無限制的。我們能認識基督、能認識祂的道路、能經歷祂的生命，我們就能有道可講，可以把活的道分給弟兄姊妹。</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神奧秘事的管家</w:t>
      </w:r>
    </w:p>
    <w:p>
      <w:pPr>
        <w:pStyle w:val="Style15"/>
        <w:rPr>
          <w:rFonts w:cs="細明體;MingLiU"/>
        </w:rPr>
      </w:pPr>
      <w:r>
        <w:rPr>
          <w:rFonts w:cs="細明體;MingLiU"/>
        </w:rPr>
        <w:t>今天早晨，我們還是要看哥林多前書第四章第一節：「人應當以我們為基督的執事，為神奧秘事的管家。」我們昨天早晨交通「我們是基督的執事」，這特別是與我們這人發生關係，就是說，我們這些事奉的人應當知道我們的地位和我們的身份，我們自己要知道我們不過是基督的執事，是在祂的底下，遵行祂的命令。我們不但應當自己很清楚的知道，我們也要像保羅一樣，要糾正弟兄姊妹錯誤的感覺，不要給弟兄姊妹有甚麼誤會，好像我們是高高在上的。實在說來，我們這些事奉主的人，是在眾弟兄姊妹的腳下，我們在那裡服事主，也服事我們的弟兄姊妹。基督才是元首、才是一切。</w:t>
      </w:r>
    </w:p>
    <w:p>
      <w:pPr>
        <w:pStyle w:val="Style15"/>
        <w:rPr>
          <w:rFonts w:cs="細明體;MingLiU"/>
        </w:rPr>
      </w:pPr>
      <w:r>
        <w:rPr>
          <w:rFonts w:cs="細明體;MingLiU"/>
        </w:rPr>
        <w:t>一、必須對神的託付忠心盡職</w:t>
      </w:r>
    </w:p>
    <w:p>
      <w:pPr>
        <w:pStyle w:val="Style15"/>
        <w:rPr>
          <w:rFonts w:cs="細明體;MingLiU"/>
        </w:rPr>
      </w:pPr>
      <w:r>
        <w:rPr>
          <w:rFonts w:cs="細明體;MingLiU"/>
        </w:rPr>
        <w:t>今天早晨我們願意一同交通一點「為神奧秘事的管家」，這裡所重的是在事情上；換一句話說，是重在我們工作的內容方面。我們是神奧秘事的管家，這個「管家」，在我們中文聖經譯的非常好，實在譯得正確，在原文裡頭就是這樣的意思。管家乃是管理所託付的，我們在那裡管理、經營神的家。這個家是神的家，不是我們的家。當然從一面來看，神的家也成了我們的家；不過從另一面來看，教會乃是神的家，不是我們的。神把我們放在祂的家裡，就是要我們盡忠。好像希伯來書第三章說，摩西在神的全家盡忠，他不是那個建造的主，也不是那一個房屋的主人，他不過是神家裡的一個管家。所以我們今天在神的家中，也不過是一個管家，神把祂家裡的事情託付了我們，我們就應當在祂的家裡盡忠。有的人神把祂的話託付他，以傳道為事。如果神把祂的話託付我們，我們應當在神的話語上作一個忠心的管家。那就是說，我們不能在神的話語上隨便，我們要按著正義來分解真理的道，我們自己要在神的話面前戰兢恐懼，對神的話不單是接受、相信、珍惜，並且把神的話忠心誠實的傳給弟兄們，我們自己沒有道理、沒有話，話必須是出於我們的主。我們不過是受託在那裡管理，在那裡傳達神自己的話語。所以我們常常說，在天主教裡面，他們除了神的話之外，也有教會的話，教會是這樣說的，教會是那樣說的。這個就是教皇所定規的，也是他們的「</w:t>
      </w:r>
      <w:r>
        <w:rPr>
          <w:rFonts w:cs="細明體;MingLiU"/>
        </w:rPr>
        <w:t>Council</w:t>
      </w:r>
      <w:r>
        <w:rPr>
          <w:rFonts w:cs="細明體;MingLiU"/>
        </w:rPr>
        <w:t>」，那個大的會議所定規的，是常常把這些話超過了神在聖經裡所給我們的話。這一個實在是沒有作忠心的管家；所以我們應當記得：我們自己沒有話，我們今天能說話，乃是根據祂所教導給我們的。所以保羅在哥林多前書第十一章他講到擘餅的時候說：「我們把所領受的，來交託給你們。」如果今天我們在神面前沒有領受，祂的話沒有臨到我們，我們就沒有話可以講。如果我們要講的話，就變成講我們自己的話。所以這個是我們在神的家中，以話語來服事神的人，應當常常記得。神把祂的話託付給我們，我們才有話可以講，我們不過是管家，是受託付的人。</w:t>
      </w:r>
    </w:p>
    <w:p>
      <w:pPr>
        <w:pStyle w:val="Style15"/>
        <w:rPr>
          <w:rFonts w:cs="細明體;MingLiU"/>
        </w:rPr>
      </w:pPr>
      <w:r>
        <w:rPr>
          <w:rFonts w:cs="細明體;MingLiU"/>
        </w:rPr>
        <w:t>那麼，如果今天神設立我們在祂的家中，盡長老的職分，盡治理的職分，或者盡其它的職份，我們也要記得，我們乃是受託付的，我們不能把這一個家，把神託付我們的事情，當作我們有主權，可以自己定規，自己揀選，自己來做。我們要像摩西一樣看見說，我不過是在神的家中作一個僕人。雖然摩西他在埃及學會了埃及所有的學問，是一個大能有口才的人，但是我們看見，當神叫他造會幕的時候，他每一件都要照著神所吩咐他的話去做，他不能有一點的偏差。按著他自己的經驗、按著他自己的學識，這一個會幕太簡單了，因為埃及是金字塔所在地，我們看見那個工程，那一種的建築，實在是了不起。不單是那麼大的石頭能運來，並且能把它建造起來。並且據說那個大金字塔裡頭有一個洞，那個洞是對正北極星的，現在經過那麼多年，稍微有一點偏了，為甚麼呢？因為這個表明宇宙是在那裡運轉，但是他們天文計算說，當初造的時候，那個洞是正對北極星的。所以你就看見，那個時候的建築已經發達到一個甚麼樣的地步。這樣摩西他學了埃及所有的學問，但是當神要他建造這個會幕的時候，他不敢用他一點點自己的知識和才能來做。他所以成為忠心的僕人，是因為他每一件事，就是一根線，一個釘，都照著神自己的命令，因為他是管家，他不隨著自己的意思來建造神的家，他完全照著神的旨意在神的家中盡忠。</w:t>
      </w:r>
    </w:p>
    <w:p>
      <w:pPr>
        <w:pStyle w:val="Style15"/>
        <w:rPr>
          <w:rFonts w:cs="細明體;MingLiU"/>
        </w:rPr>
      </w:pPr>
      <w:r>
        <w:rPr>
          <w:rFonts w:cs="細明體;MingLiU"/>
        </w:rPr>
        <w:t>所以我們今天在教會的裡面，如果神把教會託付給我們，或者叫你盡長老治理的責任，或者盡執事服事的責任，我們要看見說，我們是僕人、我們是管家。就是對眾弟兄姊妹來講，也是一樣，神把各種的恩賜分給祂的肢體。我們應當在各樣的恩賜上，忠心地去運用，來服事神的家。所以，當我們想到我們是管家的時候，就很清楚知道，這個家是神的家，我們不過在神的家中盡忠而已。</w:t>
      </w:r>
    </w:p>
    <w:p>
      <w:pPr>
        <w:pStyle w:val="Style15"/>
        <w:rPr>
          <w:rFonts w:cs="細明體;MingLiU"/>
        </w:rPr>
      </w:pPr>
      <w:r>
        <w:rPr>
          <w:rFonts w:cs="細明體;MingLiU"/>
        </w:rPr>
        <w:t>在聖經中，當初的那些時代，管家可以說都是奴僕。我們記得亞伯拉罕的故事，亞伯拉罕家裡的那一個管家以利以謝，乃是生在他家裡的一個奴僕，從小就生在那裡，他管理亞伯拉罕所有的財產。我們看見他是怎樣一個忠心的管家，他並不因為亞伯拉罕把產業交在他手裡，就傲慢的認為說，這是他的產業了。我們記得當初的時候，神也是對亞伯拉罕說：「我要把迦南地賜給你。」他就說：「我沒有兒子，那生在我家裡的這一個管家，他要承受一切了。」神說：「不，他不過是一個管家；你自己所生的兒子以撒要承受一切的產業。」所以我們在這裡看見，以利以謝並不因為他管理了亞伯拉罕所有的產業，他就有一個佔據的心。反而他的一生是忠忠心心的在那裡管理，他所高舉的是他的主人：「神祝福我的主人。」他為著以撒娶利百加的時候，也是說：「我的主人亞伯拉罕把一切的產業都給了他的兒子。」他沒有份，他不過是一個管家。在聖經裡，這是一個很好的例子，叫我們看見，我們今天在神的家中，都是賣身的奴隸，主用祂的重價把我們買來了，並且我們也是因著愛我們的主人，都是穿過耳朵的，我們在神的家中是愛的俘擄。我們是在這樣的一個身份裡，從神那裡接受祂的託付，我們在地上就當好好地為神管理，為神經營。這一個就是管家。所以保羅告訴我們：人應當以為我們是神奧秘事的管家。那麼所求於管家的是甚麼呢？就是忠心，忠心就是忠心於所託付的。我們沒有自己的想法、沒有自己的工作，我們所有的工作，是把所託付我們的，忠忠心心地去辦理。所以我們今天在神的家中事奉，不管我們的事奉是那一方面，我們要確切的記住，我們所有的事奉都是根據託付，主託付我們多少，我們就在所受的託付上忠心。我們自己守住，也把神給我們的託付交託傳達給弟兄姊妹，這是我們的地位和職份。</w:t>
      </w:r>
    </w:p>
    <w:p>
      <w:pPr>
        <w:pStyle w:val="Style15"/>
        <w:rPr>
          <w:rFonts w:cs="細明體;MingLiU"/>
        </w:rPr>
      </w:pPr>
      <w:r>
        <w:rPr>
          <w:rFonts w:cs="細明體;MingLiU"/>
        </w:rPr>
        <w:t>二、神所啟示的奧秘就是祂的託付</w:t>
      </w:r>
    </w:p>
    <w:p>
      <w:pPr>
        <w:pStyle w:val="Style15"/>
        <w:rPr>
          <w:rFonts w:cs="細明體;MingLiU"/>
        </w:rPr>
      </w:pPr>
      <w:r>
        <w:rPr>
          <w:rFonts w:cs="細明體;MingLiU"/>
        </w:rPr>
        <w:t>那麼神究竟託付我們甚麼呢？他在那裡特別注意「我們是神奧秘事的管家」。神所託付我們的，是奧秘的事。在中文聖經裡看不出來，因我們中文聖經裡，單數、複數是需要另外加字的。但是在英文裡頭，在原文裡頭，那個奧秘是多數的，我們是神百般奧秘事的管家。一面來說，神的奧秘是單數，你如果看到神奧秘的中心，是單數，但是因為神的奧秘是那樣的豐富，所以，在那個奧秘的裡面，有許多各方面的，把這各方面的東西都加起來，就成了神那一個奧秘。所以在哥林多前書第四章一節裡，那個奧秘是多數的。神把各種各樣的奧秘託付給我們，叫我們好好地去管理，好好地去經營，好好地忠心去做。我們的神自己是個奧秘，從來沒有人看見神，一直到今天，我們的神還是一個奧秘。我們今天所能知道的一點，都是祂所指示我們的，祂所啟示我們的。所以聖經說，隱藏的事是屬於神的，只有那明顯的事，是屬於我們和我們的後裔。</w:t>
      </w:r>
    </w:p>
    <w:p>
      <w:pPr>
        <w:pStyle w:val="Style15"/>
        <w:rPr>
          <w:rFonts w:cs="細明體;MingLiU"/>
        </w:rPr>
      </w:pPr>
      <w:r>
        <w:rPr>
          <w:rFonts w:cs="細明體;MingLiU"/>
        </w:rPr>
        <w:t>神是宇宙中最大的奧秘，我們沒有辦法測度祂，但是當神把祂的奧秘向我們啟示出來的時候，這些就是我們的託付、這些就是我們的工作。在這些事上，我們應當忠心的。其它神所沒有啟示的，就不應當去猜測，我們不應當要想去發現這些奧秘。如果這樣，我們就立刻落到異端裡面去了。我們看教會的歷史，人的異端都是因為人要想方法來探討神的奧秘。神沒有啟示，但是我們要知道，因著這個欲望，人要來測透神的奧秘；結果在教會裡就產生了歷世歷代那一些最大的異端。所以這一點我們要謹記在心，神如果沒有啟示，我們不應當有好奇的心，要想來測定、來明白。因為神沒有啟示的，祂沒有交託給我們；祂沒有交託的，我們就不必管。我想對於我們今天事奉主的人是一個保障。</w:t>
      </w:r>
    </w:p>
    <w:p>
      <w:pPr>
        <w:pStyle w:val="Style15"/>
        <w:rPr>
          <w:rFonts w:cs="細明體;MingLiU"/>
        </w:rPr>
      </w:pPr>
      <w:r>
        <w:rPr>
          <w:rFonts w:cs="細明體;MingLiU"/>
        </w:rPr>
        <w:t>三、神奧秘的中心就是基督</w:t>
      </w:r>
    </w:p>
    <w:p>
      <w:pPr>
        <w:pStyle w:val="Style15"/>
        <w:rPr>
          <w:rFonts w:cs="細明體;MingLiU"/>
        </w:rPr>
      </w:pPr>
      <w:r>
        <w:rPr>
          <w:rFonts w:cs="細明體;MingLiU"/>
        </w:rPr>
        <w:t>神自己是一個奧秘，在神的心裡也有奧秘。奧秘簡單說就是一個「</w:t>
      </w:r>
      <w:r>
        <w:rPr>
          <w:rFonts w:cs="細明體;MingLiU"/>
        </w:rPr>
        <w:t>Secret</w:t>
      </w:r>
      <w:r>
        <w:rPr>
          <w:rFonts w:cs="細明體;MingLiU"/>
        </w:rPr>
        <w:t>」，一個「秘密」。聖經給我們看見，神在永世的裡面，還沒有創造天地萬物之前，就按著祂所喜歡的，有一個旨意的奧秘，這是以弗所書第一章第九至十節給我們看見的。在創造萬有之前，神照著祂的喜悅，就定規了一個旨意，這一個旨意聖經就稱為「旨意的奧秘」，「都是照祂自己所預定的美意，叫我們知道祂旨意的奧秘，要照所安排的，在日期滿足的時候，使天上地上一切所有的，都在基督裡面同歸於一。」（弗一</w:t>
      </w:r>
      <w:r>
        <w:rPr>
          <w:rFonts w:cs="細明體;MingLiU"/>
        </w:rPr>
        <w:t>9-10</w:t>
      </w:r>
      <w:r>
        <w:rPr>
          <w:rFonts w:cs="細明體;MingLiU"/>
        </w:rPr>
        <w:t>）祂有一個旨意，這個旨意是一個奧秘；因為歷世歷代祂這個旨意是隱藏的，祂沒有告訴人。我常常覺得，這個旨意就是祂的「</w:t>
      </w:r>
      <w:r>
        <w:rPr>
          <w:rFonts w:cs="細明體;MingLiU"/>
        </w:rPr>
        <w:t>Top Secret</w:t>
      </w:r>
      <w:r>
        <w:rPr>
          <w:rFonts w:cs="細明體;MingLiU"/>
        </w:rPr>
        <w:t>」，沒有人知道，祂也沒有告訴人祂這個旨意是甚麼。為甚麼呢？因為祂這一個旨意的奧秘是那麼的榮耀、那麼的偉大，祂沒有辦法把祂的旨意馬上就告訴人，因為人沒有辦法能領會。祂需要時間，在歷世歷代裡做準備的工作。祂在這裡留下一點的恩賜，在那裡留下一點的影兒，在這裡留下一點的預表，在那裡留下一點的預言，在這裡留下一點的歷史。我們看見，神在舊約的裡面，從創造人以後，用各種各樣的方法，好像來「</w:t>
      </w:r>
      <w:r>
        <w:rPr>
          <w:rFonts w:cs="細明體;MingLiU"/>
        </w:rPr>
        <w:t>Graph</w:t>
      </w:r>
      <w:r>
        <w:rPr>
          <w:rFonts w:cs="細明體;MingLiU"/>
        </w:rPr>
        <w:t>」這些信，這裡丟下一點，那裡丟下一點，但是祂從來沒有清楚地告訴人，祂那個旨意的奧秘究竟是甚麼？一直等到日期滿足的時候，我們的主道成肉身，在地上完成了救贖，已經有了事實，神才開始把這個奧秘向我們啟示。所以在以弗所書第三章裡面，保羅說他真知道這個奧秘，這個奧秘是歷世歷代所隱藏的，但是現在對眾使徒和先知啟示出來了。這個啟示出來的奧秘，變成今天公開的秘密，叫我們所有的人都可以知道。神把這個奧秘託付了保羅，也託付了當初的眾使徒和先知（新約的先知）。所以一直等到新約的時代，神那個旨意的奧秘就顯明出來了。</w:t>
      </w:r>
    </w:p>
    <w:p>
      <w:pPr>
        <w:pStyle w:val="Style15"/>
        <w:rPr>
          <w:rFonts w:cs="細明體;MingLiU"/>
        </w:rPr>
      </w:pPr>
      <w:r>
        <w:rPr>
          <w:rFonts w:cs="細明體;MingLiU"/>
        </w:rPr>
        <w:t>這個旨意的奧秘顯明出來是甚麼呢？在以弗所書第一章第九至十節說：神的心意要把天上地下一切所有的都在基督裡合而為一，換一句話說，是把所有祂所創造的都「</w:t>
      </w:r>
      <w:r>
        <w:rPr>
          <w:rFonts w:cs="細明體;MingLiU"/>
        </w:rPr>
        <w:t>Sum up</w:t>
      </w:r>
      <w:r>
        <w:rPr>
          <w:rFonts w:cs="細明體;MingLiU"/>
        </w:rPr>
        <w:t>」歸納在祂兒子裡頭。這一個就是祂的旨意。到了歌羅西書第二章第二節就告訴我們：神的奧秘就是基督。「……使他們真知神的奧秘，就是基督。」所以今天，這一個神中心的奧秘是已經啟示出來了，而這一個是託付給我們的，我們就是做這奧秘事的管家。歌羅西書說：神把祂本性所有的豐富都藏在祂兒子裡面，祂的兒子就是那不能看見神的真相。所有的創造都是在祂兒子裡面，也是藉著祂的兒子、為著祂的兒子我們的主耶穌。當神創造萬有的時候，是在祂兒子裡面「</w:t>
      </w:r>
      <w:r>
        <w:rPr>
          <w:rFonts w:cs="細明體;MingLiU"/>
        </w:rPr>
        <w:t>Increase</w:t>
      </w:r>
      <w:r>
        <w:rPr>
          <w:rFonts w:cs="細明體;MingLiU"/>
        </w:rPr>
        <w:t>」，在基督裡製造的。換一句話說，祂是設計的人，所以祂所設計的萬有都要顯明祂的性格。並且，實際上祂是建造者、是創造者，祂也是「</w:t>
      </w:r>
      <w:r>
        <w:rPr>
          <w:rFonts w:cs="細明體;MingLiU"/>
        </w:rPr>
        <w:t>Engineer</w:t>
      </w:r>
      <w:r>
        <w:rPr>
          <w:rFonts w:cs="細明體;MingLiU"/>
        </w:rPr>
        <w:t>」，祂在那裡創造。並且，萬有都是「</w:t>
      </w:r>
      <w:r>
        <w:rPr>
          <w:rFonts w:cs="細明體;MingLiU"/>
        </w:rPr>
        <w:t>Fo11ow him</w:t>
      </w:r>
      <w:r>
        <w:rPr>
          <w:rFonts w:cs="細明體;MingLiU"/>
        </w:rPr>
        <w:t>」，是為著祂的，祂是承受萬有的。所以我們看見，神心意的中心就是祂的兒子，祂愛祂的兒子，祂願意把萬有都賜給祂的兒子，作祂兒子的產業。萬有都是為著祂的兒子，為著祂兒子的滿足，也為著祂兒子的榮耀，這一個是神創造萬物的中心。不過，為甚麼以弗所書第一章說，要把萬有都歸納在基督裡面呢？因為神當初創造的時候，都是在祂的兒子裡，也是為著祂兒子創造的。所以在那個時候可以說，萬有都在那裡彰顯祂兒子的榮耀，顯出祂兒子的性格；萬有都是伏在祂兒子的底下，圍繞著祂的兒子來敬拜、來事奉。這個是當初的光景。</w:t>
      </w:r>
    </w:p>
    <w:p>
      <w:pPr>
        <w:pStyle w:val="Style15"/>
        <w:rPr/>
      </w:pPr>
      <w:r>
        <w:rPr>
          <w:rFonts w:cs="細明體;MingLiU"/>
        </w:rPr>
        <w:t>但是，到了後來，事情發生了，有天使長背叛了。因為這個明亮之星、早晨之子，他可能是神第一個創造的天使，神把他放在一個很高的地位上，作一個遮掩神約櫃的</w:t>
      </w:r>
      <w:r>
        <w:rPr>
          <w:rFonts w:ascii="華康中黑體(P)" w:hAnsi="華康中黑體(P)" w:cs="華康中黑體(P)" w:eastAsia="華康中黑體(P)"/>
        </w:rPr>
        <w:t>䣝</w:t>
      </w:r>
      <w:r>
        <w:rPr>
          <w:rFonts w:cs="細明體;MingLiU"/>
        </w:rPr>
        <w:t>嶋口伯，是最近神的。神給他許多的恩賜，給祂很大的美麗，很大的權柄，管理許多的事情。可能這個天使長在當初的時候，是率領眾天使來敬拜神、來榮耀神、來滿足神的心意，尊重神的兒子的，他是領頭的天使</w:t>
      </w:r>
      <w:r>
        <w:rPr>
          <w:rFonts w:cs="細明體;MingLiU"/>
        </w:rPr>
        <w:t>。但是後來他起了驕傲的心，他背叛，他要與神同等。與神同等就是要像神的兒子與神同等的地位。他要想搶奪神兒子的地位。神中心的旨意是祂的兒子，一切都是為著基督。但是這個天使長要搶奪神兒子的地位，他就沒有忠心於祂的託付，反而在那裡搶奪主的地位。所以他就成為那敵擋主的撒但。敵擋就是敵擋神那一個旨意，就是敵擋神所設立的基督。因著他的緣故，後來也因著人受迷惑、背叛的緣故，這個萬物、萬有好像都分化了。聖經告訴我們：萬物都在虛空和敗壞的底下，虛空的意思就是「</w:t>
      </w:r>
      <w:r>
        <w:rPr>
          <w:rFonts w:cs="細明體;MingLiU"/>
        </w:rPr>
        <w:t>Purposeless</w:t>
      </w:r>
      <w:r>
        <w:rPr>
          <w:rFonts w:cs="細明體;MingLiU"/>
        </w:rPr>
        <w:t>」沒有目的的。本來萬有的目的是基督，但是現在沒有了目的，失去了意義，同時都敗壞了。不是像當初神所創造的那個完整，都被罪所敗壞了。這個是所謂「</w:t>
      </w:r>
      <w:r>
        <w:rPr>
          <w:rFonts w:cs="細明體;MingLiU"/>
        </w:rPr>
        <w:t>Disintegrate</w:t>
      </w:r>
      <w:r>
        <w:rPr>
          <w:rFonts w:cs="細明體;MingLiU"/>
        </w:rPr>
        <w:t>」，整個宇宙都分化了。那麼現在呢？以弗所書說：神的旨意要把天上地下一切所有的都歸納在基督裡面。換一句話說，要把一切分散的「</w:t>
      </w:r>
      <w:r>
        <w:rPr>
          <w:rFonts w:cs="細明體;MingLiU"/>
        </w:rPr>
        <w:t>Disintegrate</w:t>
      </w:r>
      <w:r>
        <w:rPr>
          <w:rFonts w:cs="細明體;MingLiU"/>
        </w:rPr>
        <w:t>」都再一次地集合在基督的裡面，而這個工作也是基督來完成。</w:t>
      </w:r>
    </w:p>
    <w:p>
      <w:pPr>
        <w:pStyle w:val="Style15"/>
        <w:rPr>
          <w:rFonts w:cs="細明體;MingLiU"/>
        </w:rPr>
      </w:pPr>
      <w:r>
        <w:rPr>
          <w:rFonts w:cs="細明體;MingLiU"/>
        </w:rPr>
        <w:t>所以歌羅西書第一章，不單給我們看見基督的身份，也給我們看見基督的工作。因著祂的流血，就把萬物都與神和好了。因著祂的流血和祂釘十字架的死，叫我們也與神和好，神用基督來完成這個叫萬有都再一次凝結在祂兒子的裡面。所以到了有一天，天上地下一切所有的都要彰顯基督、高舉基督、榮耀基督、以基督為中心，並且能伏在基督的底下。這一個是神中心的旨意，所以神的奧秘就是基督。我想這個大家都很清楚，不過我們往往忽略了，我們知道神旨意的奧秘是基督，但是在我們的事奉上，好像沒有把這個當作我們事奉的中心，我們把許多事情當作我們事奉的中心，也往往把許多的道理來當作我們傳揚的工作。我們忘記了，不管今天我們在神的家中是傳主的話，還是做主的事情，我們的託付乃是神奧秘事的管家。我們今天傳主話語的時候要記得，這個話語必須以基督為中心，把人帶到基督裡面去。歌羅西書說：我們用各種的智慧，要把各人完完全全的在基督裡引到神面前。保羅為此勞苦，為此禱告，他要竭力地把各人都完完全全的帶到基督裡面去。這是一個神奧秘事的管家。</w:t>
      </w:r>
    </w:p>
    <w:p>
      <w:pPr>
        <w:pStyle w:val="Style15"/>
        <w:rPr>
          <w:rFonts w:cs="細明體;MingLiU"/>
        </w:rPr>
      </w:pPr>
      <w:r>
        <w:rPr>
          <w:rFonts w:cs="細明體;MingLiU"/>
        </w:rPr>
        <w:t>我們今天是不是神奧秘事的管家？我們在那裡講道，講各種各樣許多的道理，但在我們裡面的感覺，無論我們講甚麼，傳福音也好，講所謂造就的話也好，我們有沒有一個感覺說，我們所受的託付不是一些的關乎基督的道理，我們所受的託付是基督。我們今天的工作，是要把人帶到基督裡面去。我們今天工作的目標，乃是盼望有一天萬有都在基督的裡面合而為一，都彰顯基督。所以一切在基督之外的東西，必須要被除去。十字架要除去一切在基督之外的東西，好叫人都被帶到基督裡面去。所以今天我們無論講甚麼，不是道理的問題，或是超過光是講一些道理。傳福音也不是光叫人得救就完了，我們傳福音叫人得救不過是個開始，我們一定要把基督完完全全的傳給他們，也讓他們完完全全的進到基督的裡面去，與基督發生一個直接的關係。這一個我們才能說我們是一個忠心的管家，否則，我們在這裡究竟做甚麼？我們能不能像摩西一樣，在神的全家忠心？我們所受的託付，是神的奧秘。</w:t>
      </w:r>
    </w:p>
    <w:p>
      <w:pPr>
        <w:pStyle w:val="Style15"/>
        <w:rPr>
          <w:rFonts w:cs="細明體;MingLiU"/>
        </w:rPr>
      </w:pPr>
      <w:r>
        <w:rPr>
          <w:rFonts w:cs="細明體;MingLiU"/>
        </w:rPr>
        <w:t>所以我們一定要自己認識基督，我們自己如果不認識基督，不讓基督完完全全的充滿我們、完完全全的得著我們，我們就沒有辦法把神的奧秘傳給弟兄姊妹，也沒有辨法把弟兄姊妹帶到基督裡面去。我們認識神旨意的奧秘有多少，經歷基督有多少，神旨意的奧秘在我們裡面有多大的地位，這一個是我們的託付，也是我們可以盡忠的那個地方。因此，我們看見神旨意的奧秘不是一個理論，不是一段的道理在頭腦裡的知道，或者在神學裡去研究出來的東西。這個神中心的旨意是需要啟示，雖然已經在神的話語裡頭啟示出來，但是我們讀神話語的時候，仍需要主把祂的話再一次啟示在我們的靈裡，叫我們實在在心靈裡面能看見，原來這一個是神所喜悅的，原來這一個是神旨意的中心，原來這一個是神今天託付我們去盡忠的。這樣我們的工作就不會走偏，我們的事奉也不會落在事情的裡面。這個是神旨意的奧秘，神中心的旨意，就是基督。</w:t>
      </w:r>
    </w:p>
    <w:p>
      <w:pPr>
        <w:pStyle w:val="Style15"/>
        <w:rPr>
          <w:rFonts w:cs="細明體;MingLiU"/>
        </w:rPr>
      </w:pPr>
      <w:r>
        <w:rPr>
          <w:rFonts w:cs="細明體;MingLiU"/>
        </w:rPr>
        <w:t>四、基督的奧秘就是教會</w:t>
      </w:r>
    </w:p>
    <w:p>
      <w:pPr>
        <w:pStyle w:val="Style15"/>
        <w:rPr>
          <w:rFonts w:cs="細明體;MingLiU"/>
        </w:rPr>
      </w:pPr>
      <w:r>
        <w:rPr>
          <w:rFonts w:cs="細明體;MingLiU"/>
        </w:rPr>
        <w:t>同時我們在聖經裡也看見，基督的奧秘就是教會。這個是在以弗所書第三章保羅給我們看見的。神在祂自己裡面，在永世裡所定規的旨意，乃是基督為一切，神在基督裡面，在永世裡所定規的旨意，乃是教會。所以到了以弗所書第三章就看見，這個旨意是神在祂兒子裡面所定規的，也是在永世裡所定規的，就是神要祂的兒子能得著教會作祂的新婦，得著一個配偶像祂一樣來與祂一同負責，也一同得著榮耀。</w:t>
      </w:r>
    </w:p>
    <w:p>
      <w:pPr>
        <w:pStyle w:val="Style15"/>
        <w:rPr>
          <w:rFonts w:cs="細明體;MingLiU"/>
        </w:rPr>
      </w:pPr>
      <w:r>
        <w:rPr>
          <w:rFonts w:cs="細明體;MingLiU"/>
        </w:rPr>
        <w:t>神在祂兒子裡面所定規的旨意，也是一個奧秘，歷世歷代都是隱藏的，所以我們看見，在舊約時代，聖經裡頭藉著先知預言關乎基督的事情，有的時候預言這位基督是榮耀，是作王的，有的時候預言這位基督是受苦的。當時在舊約時代的人，他們接受這些關乎基督啟示時，他們不明白，怎麼這個基督、這個彌賽亞，是榮耀的，也是受苦的，他們沒有辦法把這個融合起來。甚至有人認為說，有兩個彌賽亞。也有人認為，說到受苦的，是指著以色列說的。以色列也是神的兒子，所以是指著以色列說的。他們不明白，也沒有辦法明白。因為教會是個奧秘。如果神沒有把教會啟示出來，人永遠不會明白，但是感謝讚美主！在主耶穌—彌賽亞第一次來和第二次來中間的那一段時間，就是教會的時期。所以今天我們讀神話語的時候，就很清楚知道，彌賽亞第一次來是受苦的，祂第二次來是榮耀的。感謝主！今天藉著主的話和使徒們，已經把教會這個奧秘完全啟示出來了。</w:t>
      </w:r>
    </w:p>
    <w:p>
      <w:pPr>
        <w:pStyle w:val="Style15"/>
        <w:rPr>
          <w:rFonts w:cs="細明體;MingLiU"/>
        </w:rPr>
      </w:pPr>
      <w:r>
        <w:rPr>
          <w:rFonts w:cs="細明體;MingLiU"/>
        </w:rPr>
        <w:t>這個奧秘實在是個大的奧秘，聖經告訴我們說，連天使也盼望能知道這個奧秘。所以在以弗所書第三章說，藉著教會叫那天上執政掌權者知道神百般的智慧，天使都要先看見教會才能明白這個奧秘是怎麼一件偉大的事情。所以教會是基督的奧秘，是一件非常大的事情。因為教會是基督的身體，基督是教會的頭。教會是基督的身體，是那充滿萬有者所充滿的。所以弟兄姊妹！如果在我們靈裡的深處，有這個教會的啟示，真正看見甚麼是教會，這個就成了我們的託付。神把這個奧秘託付給我們，叫我們忠心地去治理、去傳達、去完成。</w:t>
      </w:r>
    </w:p>
    <w:p>
      <w:pPr>
        <w:pStyle w:val="Style15"/>
        <w:rPr>
          <w:rFonts w:cs="細明體;MingLiU"/>
        </w:rPr>
      </w:pPr>
      <w:r>
        <w:rPr>
          <w:rFonts w:cs="細明體;MingLiU"/>
        </w:rPr>
        <w:t>今天有人以為，好像教會不是神託付給我們的。我們常常說到「</w:t>
      </w:r>
      <w:r>
        <w:rPr>
          <w:rFonts w:cs="細明體;MingLiU"/>
        </w:rPr>
        <w:t>Great commission</w:t>
      </w:r>
      <w:r>
        <w:rPr>
          <w:rFonts w:cs="細明體;MingLiU"/>
        </w:rPr>
        <w:t>」，今天神給我們的大使命究竟是甚麼？我們覺得，神給我們大使命就是要到普天下去向萬民傳福音，叫人得救，「</w:t>
      </w:r>
      <w:r>
        <w:rPr>
          <w:rFonts w:cs="細明體;MingLiU"/>
        </w:rPr>
        <w:t>Evangelize</w:t>
      </w:r>
      <w:r>
        <w:rPr>
          <w:rFonts w:cs="細明體;MingLiU"/>
        </w:rPr>
        <w:t>」，「</w:t>
      </w:r>
      <w:r>
        <w:rPr>
          <w:rFonts w:cs="細明體;MingLiU"/>
        </w:rPr>
        <w:t>Whole world</w:t>
      </w:r>
      <w:r>
        <w:rPr>
          <w:rFonts w:cs="細明體;MingLiU"/>
        </w:rPr>
        <w:t>」，這個乃是我們的使命、是神的託付。不錯，這個也包括在裡頭。不過我們要看見，根據馬太福音第二十八章，主對門徒說：你們要到天下去（</w:t>
      </w:r>
      <w:r>
        <w:rPr>
          <w:rFonts w:cs="細明體;MingLiU"/>
        </w:rPr>
        <w:t>Disciple the nations</w:t>
      </w:r>
      <w:r>
        <w:rPr>
          <w:rFonts w:cs="細明體;MingLiU"/>
        </w:rPr>
        <w:t>），叫萬民來作我的門徒。奉父子聖靈的名給他們施洗，凡我所吩咐你們的，教訓你們的，你們都要教訓他們。我能與你們同在，直到世代的末了（太二十八</w:t>
      </w:r>
      <w:r>
        <w:rPr>
          <w:rFonts w:cs="細明體;MingLiU"/>
        </w:rPr>
        <w:t>19-20</w:t>
      </w:r>
      <w:r>
        <w:rPr>
          <w:rFonts w:cs="細明體;MingLiU"/>
        </w:rPr>
        <w:t>）。所以實在說，今天我們所說的託付，不光是把悔改赦罪的福音傳給世界上的人，這是路加福音、馬可福音所告訴我們的，這個也是我們應當做的事。但是我們不能停留在那裡，我們要叫萬民來作主的門徒，「</w:t>
      </w:r>
      <w:r>
        <w:rPr>
          <w:rFonts w:cs="細明體;MingLiU"/>
        </w:rPr>
        <w:t>Disciple the nations</w:t>
      </w:r>
      <w:r>
        <w:rPr>
          <w:rFonts w:cs="細明體;MingLiU"/>
        </w:rPr>
        <w:t>」，不是把這些蒙恩得救的人「</w:t>
      </w:r>
      <w:r>
        <w:rPr>
          <w:rFonts w:cs="細明體;MingLiU"/>
        </w:rPr>
        <w:t>Discipie to us</w:t>
      </w:r>
      <w:r>
        <w:rPr>
          <w:rFonts w:cs="細明體;MingLiU"/>
        </w:rPr>
        <w:t>」，是「</w:t>
      </w:r>
      <w:r>
        <w:rPr>
          <w:rFonts w:cs="細明體;MingLiU"/>
        </w:rPr>
        <w:t>Disciple to Christ</w:t>
      </w:r>
      <w:r>
        <w:rPr>
          <w:rFonts w:cs="細明體;MingLiU"/>
        </w:rPr>
        <w:t>」，這個要分得很清楚。我們知道，七十年代在美國，這個「</w:t>
      </w:r>
      <w:r>
        <w:rPr>
          <w:rFonts w:cs="細明體;MingLiU"/>
        </w:rPr>
        <w:t>Discipleship</w:t>
      </w:r>
      <w:r>
        <w:rPr>
          <w:rFonts w:cs="細明體;MingLiU"/>
        </w:rPr>
        <w:t>」成了一個很大的事情，因為有一班神的僕人，他們看見：我們不但要傳福音，並且要有門徒的事情。但是很可惜的，他們是把人「</w:t>
      </w:r>
      <w:r>
        <w:rPr>
          <w:rFonts w:cs="細明體;MingLiU"/>
        </w:rPr>
        <w:t>Disciple to man</w:t>
      </w:r>
      <w:r>
        <w:rPr>
          <w:rFonts w:cs="細明體;MingLiU"/>
        </w:rPr>
        <w:t>」，而不是「</w:t>
      </w:r>
      <w:r>
        <w:rPr>
          <w:rFonts w:cs="細明體;MingLiU"/>
        </w:rPr>
        <w:t>Disciple to Christ</w:t>
      </w:r>
      <w:r>
        <w:rPr>
          <w:rFonts w:cs="細明體;MingLiU"/>
        </w:rPr>
        <w:t>」，所以，結果就成了很大很大的混亂。主的吩咐要我們「</w:t>
      </w:r>
      <w:r>
        <w:rPr>
          <w:rFonts w:cs="細明體;MingLiU"/>
        </w:rPr>
        <w:t>Disciple all nations</w:t>
      </w:r>
      <w:r>
        <w:rPr>
          <w:rFonts w:cs="細明體;MingLiU"/>
        </w:rPr>
        <w:t>」，不是「</w:t>
      </w:r>
      <w:r>
        <w:rPr>
          <w:rFonts w:cs="細明體;MingLiU"/>
        </w:rPr>
        <w:t>Disciple to ourselves</w:t>
      </w:r>
      <w:r>
        <w:rPr>
          <w:rFonts w:cs="細明體;MingLiU"/>
        </w:rPr>
        <w:t>」，叫他們作我們的門徒，乃是叫他們作主的門徒。但是我們弄錯了，我們就叫他們作我們的門徒，我們好像是他們的主人，到一個地步，不但屬靈的事情都要問問這些由人安排的這個上面的人，連你家裡熟悉的事情，每一件都要得著他們的允許，才可以做。甚至到一個地步，丈夫與妻子同房也要得著他們的允許；所以就搞得一塌糊塗。我們沒有一個人有資格作人的「</w:t>
      </w:r>
      <w:r>
        <w:rPr>
          <w:rFonts w:cs="細明體;MingLiU"/>
        </w:rPr>
        <w:t>Master</w:t>
      </w:r>
      <w:r>
        <w:rPr>
          <w:rFonts w:cs="細明體;MingLiU"/>
        </w:rPr>
        <w:t>」，我們都是門徒，我們從主所學習的，去幫助別人，把別人帶到主那裡去作主的門徒。是奉父子聖靈的名給他們施洗，是歸於基督，不是歸於我們；並且把主交託我們的話，完全教導他們。</w:t>
      </w:r>
    </w:p>
    <w:p>
      <w:pPr>
        <w:pStyle w:val="Style15"/>
        <w:rPr>
          <w:rFonts w:cs="細明體;MingLiU"/>
        </w:rPr>
      </w:pPr>
      <w:r>
        <w:rPr>
          <w:rFonts w:cs="細明體;MingLiU"/>
        </w:rPr>
        <w:t>所以主託付我們作神奧秘事的管家，我們受託付「建造教會」，讓基督的身體能完成，變成一個榮耀的教會，能配得上這一位榮耀的主。這是我們的託付，是我們的工作。我們的工作不光是帶領人得救而已，不是叫人完全作我們的門徒，乃是叫所有蒙恩的人都作主的門徒，讓主在他們身上有完全的地位。這樣，基督的身體就能被建立起來。所以我們不能把建造教會的事看為平常，要看見這是主給我們的一個託付，也是我們應當盡忠的。</w:t>
      </w:r>
    </w:p>
    <w:p>
      <w:pPr>
        <w:pStyle w:val="Style15"/>
        <w:rPr>
          <w:rFonts w:cs="細明體;MingLiU"/>
        </w:rPr>
      </w:pPr>
      <w:r>
        <w:rPr>
          <w:rFonts w:cs="細明體;MingLiU"/>
        </w:rPr>
        <w:t>五、福音奧秘、敬虔奧秘及其他</w:t>
      </w:r>
    </w:p>
    <w:p>
      <w:pPr>
        <w:pStyle w:val="Style15"/>
        <w:rPr>
          <w:rFonts w:cs="細明體;MingLiU"/>
        </w:rPr>
      </w:pPr>
      <w:r>
        <w:rPr>
          <w:rFonts w:cs="細明體;MingLiU"/>
        </w:rPr>
        <w:t>在聖經裡頭還有一個奧秘，是稱為「福音的奧秘」。這是在以弗所書第六章第十九至二十節：「也為我祈求，使我得著口才，能以放膽，開口講明福音的奧秘，（我為這福音的奧秘，作了帶鎖鍊的使者）並使我照著當盡的本分，放膽講論。」（弗六</w:t>
      </w:r>
      <w:r>
        <w:rPr>
          <w:rFonts w:cs="細明體;MingLiU"/>
        </w:rPr>
        <w:t>19-20</w:t>
      </w:r>
      <w:r>
        <w:rPr>
          <w:rFonts w:cs="細明體;MingLiU"/>
        </w:rPr>
        <w:t>）所以在神的奧秘裡，還有一個稱為「福音的奧秘」。「福音的奧秘」是甚麼呢？聖經說，藉著福音叫我們能進到神的旨意裡面去，神用福音的奧秘把我們帶到神的奧秘裡頭去，也把我們帶到基督的奧秘裡頭去。所以簡單地說：福音的奧秘就是在基督裡和基督在我們裡。以弗所書所講的，在基督裡和基督在我們裡。以弗所書前半部是講在基督裡，神所有的豐富都是在基督裡，神已經把天上各樣屬靈的福氣都在基督裡賜給我們了。以弗所書下一半，就是基督在我們裡面成為我們的公義、聖潔和救贖。所以歌羅西書第一章二十七節就給我們看見，這一個奧秘在外邦人中有何等豐盛的榮耀，就是基督在你們裡面成為榮耀的盼望。這個就是福音的奧秘。這個福音的奧秘是託給我們的，我們也是這個奧秘的管家，我們應當自己經歷在基督裡和基督在我們裡，同時，我們也應當帶領弟兄姊妹進到基督裡，也讓基督在他們裡面能變化、能成形。這個是福音的奧秘。那麼藉著福音，教會就被建造起來，而神永遠的旨意，關乎基督的也能完成。</w:t>
      </w:r>
    </w:p>
    <w:p>
      <w:pPr>
        <w:pStyle w:val="Style15"/>
        <w:rPr>
          <w:rFonts w:cs="細明體;MingLiU"/>
        </w:rPr>
      </w:pPr>
      <w:r>
        <w:rPr>
          <w:rFonts w:cs="細明體;MingLiU"/>
        </w:rPr>
        <w:t>當然，除了這個之外，我們也看見有「敬虔的奧秘」。提摩太前書第三章第十六節：「大哉！敬虔的奧秘，無人不以為然；就是神在肉身顯現，被聖靈稱義（或作『在靈性稱義』），被天使看見，被傳於外邦，被世人信服，被接在榮耀裡。」（提前三</w:t>
      </w:r>
      <w:r>
        <w:rPr>
          <w:rFonts w:cs="細明體;MingLiU"/>
        </w:rPr>
        <w:t>16</w:t>
      </w:r>
      <w:r>
        <w:rPr>
          <w:rFonts w:cs="細明體;MingLiU"/>
        </w:rPr>
        <w:t>）「敬虔」意思就是說「像神」（</w:t>
      </w:r>
      <w:r>
        <w:rPr>
          <w:rFonts w:cs="細明體;MingLiU"/>
        </w:rPr>
        <w:t>Like God, Godliness</w:t>
      </w:r>
      <w:r>
        <w:rPr>
          <w:rFonts w:cs="細明體;MingLiU"/>
        </w:rPr>
        <w:t>）。所以我們讀聖經的時候，在這裡發生一個很大的難處，因為這裡所描寫的奧秘，實在是應用在基督身上。因為基督是神在肉身顯現，被聖靈稱義，被天使看見，被傳於外邦，被世人信服，被接在榮耀裡。這個完全是基督的過程。但是我們還要看見這個敬虔的奧秘也是關乎我們的，我們應當怎樣有敬虔的生活，要有一個像神的生活。根據它的上下文，上面就講到教會，教會是永生神的家、是真理的根基和柱石。那麼，大哉！敬虔的奧秘。這裡又是講到教會。神在肉身顯現，在原文裡，「神」這個字是沒有的；原文是「祂」在肉身顯現。所以，因著這個緣故，這些話是教會的過程，教會也是一個像神的奧秘，因為聖經明明告訴我們，凡神所預先知道的，祂就預先定下要模成祂兒子的形象。祂預先知道的，就預先揀選；祂揀選的，就稱義；祂稱義的，就成聖；祂成聖的，就叫祂得著榮耀。</w:t>
      </w:r>
    </w:p>
    <w:p>
      <w:pPr>
        <w:pStyle w:val="Style15"/>
        <w:rPr>
          <w:rFonts w:cs="細明體;MingLiU"/>
        </w:rPr>
      </w:pPr>
      <w:r>
        <w:rPr>
          <w:rFonts w:cs="細明體;MingLiU"/>
        </w:rPr>
        <w:t>聖經也明明給我們看見，有一個榮耀的教會，這個榮耀的教會要做基督的新婦。以弗所書第五章就講到一個奧秘，一個大的奧秘，這個奧秘就是基督與教會，基督是新郎，教會是新婦。所以這個敬虔的奧秘就是以弗書所第五章那莫大的奧秘，一個聯合的奧秘。我們怎樣與基督聯合為一呢？基督怎樣與我們好像夫婦的聯合昵？這是一個敬虔的奧秘，是個聯合的奧秘。那麼用這種眼光來看的話，我想我們就沒有難處了。因為教會是基督的身子，所以這裡說：「祂在肉身顯現。」祂從前是由馬利亞道成肉身，在那個身體上顯現，現在祂取向一個奧秘的身體，在身體上顯現出來了。被聖靈稱義，那當然是我們在一個靈裡浸成一個身體，並且是飲於一位聖靈。以弗所第書三章說：叫天上執政、掌權者藉著教會能知道神百般的智慧。被天使看見，被傳於外邦，教會就成了神的工具，把基督傳到外邦去了。今天外邦看見教會就看見了基督，看見了我們這班信主的人，就看見基督了。基督被傳開了，被世人信服了。世人能信服主耶穌，就是因為能在我們的身上看見主。凡信服了的人就被接到榮耀裡去，有一天我們要被接到榮耀裡去。這個是敬虔的奧秘，也是與基督的聯合。</w:t>
      </w:r>
    </w:p>
    <w:p>
      <w:pPr>
        <w:pStyle w:val="Style15"/>
        <w:rPr>
          <w:rFonts w:cs="細明體;MingLiU"/>
        </w:rPr>
      </w:pPr>
      <w:r>
        <w:rPr>
          <w:rFonts w:cs="細明體;MingLiU"/>
        </w:rPr>
        <w:t>聖經裡也有其他的奧秘，比方馬太福音第十三章那個「天國的奧秘」，也稱「國度的奧秘」。因為福音不光是包括赦罪，福音也包括國度在裡面。國度是一個奧秘，是我們今天得著啟示的，也是託付給我們的，所以國度的福音要傳遍天下，然後那個末期才來到。這個天國的福音就是基督怎樣在我們身上掌權、作主、作王。簡單地說也是這樣。那麼這一個福音也要傳遍天下，末期才來到。還有，我們看啟示錄的時候，也看見有七個燈臺，七個燈臺的奧秘就是教會。那麼七個星的奧秘就是使者，這些都是連在教會裡面，教會就像燈臺一樣，在各地都有見證，發光，把基督高舉起來。那麼在教會裡面有一班人，負聖靈的責任，像七星一樣在主的手裡。這個都是包括在那個基督的奧秘，就是教會的裡頭。除了這個之外，聖經裡頭，也提到一些相反的奧秘。帖撒羅尼迦後書第二章那不法的奧秘，啟示錄那個奧秘大巴比倫。還有七個頭十個角的獸也是一個奧秘，我們要知道這些奧秘是甚麼。這些都是與神所給我們的託付相反，也要我們知道那些反面的東西是甚麼。我們今天乃是建造新耶路撒冷，不是建造大巴比倫；乃是跟隨基督，猶大的獅子，不是跟隨那個敵基督，那個七頭十角的獸。這個給我們反面的一點警戒。</w:t>
      </w:r>
    </w:p>
    <w:p>
      <w:pPr>
        <w:pStyle w:val="Style15"/>
        <w:rPr>
          <w:rFonts w:cs="細明體;MingLiU"/>
        </w:rPr>
      </w:pPr>
      <w:r>
        <w:rPr>
          <w:rFonts w:cs="細明體;MingLiU"/>
        </w:rPr>
        <w:t>總而言之，我們自己知道，也要給弟兄姊妹知道，我們是基督的執事，是神各種奧秘事的管家。我們知道我們的地位、身份是甚麼，不過是管家、是差役、是幫手、是在底下好像划船的人，這是我們的地位；我們是僕人、是基督的僕人。今天我們的工作是管家，神把祂的奧秘託付給我們，我們所受的託付非常大。今天神將這些交在我們的手裡，要我們忠忠心心的去做。</w:t>
      </w:r>
    </w:p>
    <w:p>
      <w:pPr>
        <w:pStyle w:val="Style15"/>
        <w:rPr>
          <w:rFonts w:cs="細明體;MingLiU"/>
        </w:rPr>
      </w:pPr>
      <w:r>
        <w:rPr>
          <w:rFonts w:cs="細明體;MingLiU"/>
        </w:rPr>
        <w:t>感謝神！到了有一天，我們要看見，神所託付我們的，就變成我們的產業了；好像路加褔音第十六章十二節說：「倘若你們在別人的東西上不忠心，誰還把你們自己的東西給你們呢？」今天我們所經營的是別人的事，是屬神的，我們不過是管理而已。無論是恩賜，無論是主的話，無論是那一方面，我們都是受託付，不是我們的。但是感謝主！如果我們今天遵行的話，到了有一天，這些東西要變成我們的了。我們要與基督一同承受產業，一同得著榮耀。這個是神莫大的憐憫，神奇妙的恩典。因著這些，我們應當受激勵，知道我們今天的工作是做甚麼，甚麼是我們的託付？同時，我們也要學習作一個忠心的管家。我相信這些東西弟兄姊妹都知道了，不過我們趁著有機會在一起，再來提醒提醒，溫習溫習，好叫我們今後的那個事奉能在這一條路上，並且叫我們更忠心作忠心的管家。</w:t>
      </w:r>
    </w:p>
    <w:p>
      <w:pPr>
        <w:pStyle w:val="Style15"/>
        <w:rPr>
          <w:rFonts w:cs="細明體;MingLiU"/>
        </w:rPr>
      </w:pPr>
      <w:r>
        <w:rPr>
          <w:rFonts w:cs="細明體;MingLiU"/>
        </w:rPr>
        <w:t>一九九七年七月二十八至二十九日在同工們所釋放的信息</w:t>
      </w:r>
    </w:p>
    <w:p>
      <w:pPr>
        <w:pStyle w:val="Style15"/>
        <w:rPr>
          <w:rFonts w:cs="細明體;MingLiU"/>
        </w:rPr>
      </w:pPr>
      <w:r>
        <w:rPr>
          <w:rFonts w:cs="細明體;MingLiU"/>
        </w:rPr>
      </w:r>
    </w:p>
    <w:p>
      <w:pPr>
        <w:pStyle w:val="Style15"/>
        <w:rPr>
          <w:rFonts w:cs="細明體;MingLiU"/>
        </w:rPr>
      </w:pPr>
      <w:r>
        <w:rPr>
          <w:rFonts w:cs="細明體;MingLiU"/>
        </w:rPr>
        <w:t>教會與工作</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教會與工作的本身</w:t>
      </w:r>
    </w:p>
    <w:p>
      <w:pPr>
        <w:pStyle w:val="Style15"/>
        <w:rPr>
          <w:rFonts w:cs="細明體;MingLiU"/>
        </w:rPr>
      </w:pPr>
      <w:r>
        <w:rPr>
          <w:rFonts w:cs="細明體;MingLiU"/>
        </w:rPr>
        <w:t>當我等候在主面前的時候，我裡面感覺說：在今天早晨，我們交通一點「教會與工作的本身」，究竟「教會的本身」是怎麼一件事？「工作的本身」是怎麼一件事？我們稍微交通一下，這些不過是溫習功課而已。明天早晨我們盼望交通一點教會和工作的關係，究竟教會與工作有甚麼關係？這是我們這一次交通的一個範圍。</w:t>
      </w:r>
    </w:p>
    <w:p>
      <w:pPr>
        <w:pStyle w:val="Style15"/>
        <w:rPr>
          <w:rFonts w:cs="細明體;MingLiU"/>
        </w:rPr>
      </w:pPr>
      <w:r>
        <w:rPr>
          <w:rFonts w:cs="細明體;MingLiU"/>
        </w:rPr>
        <w:t>今天早晨交通一點教會的本身。究竟「教會」是甚麼一件事？許多時候，我們對「教會」這個名詞用得太久太多了，不知不覺對教會的本身模糊了，甚至把教會與工作也完全混在一起了。我想弟兄姊妹都知道，教會並不是人的範圍，教會也不是歷史的產物。</w:t>
      </w:r>
    </w:p>
    <w:p>
      <w:pPr>
        <w:pStyle w:val="Style15"/>
        <w:rPr>
          <w:rFonts w:cs="細明體;MingLiU"/>
        </w:rPr>
      </w:pPr>
      <w:r>
        <w:rPr>
          <w:rFonts w:cs="細明體;MingLiU"/>
        </w:rPr>
        <w:t>許多時候我們以為說：教會乃是一個人的意見，人在那裡有甚麼觀念，人在那裡有甚麼思想，他們就根據他們的觀念和意見，來設立教會。這是人的意見。有的時候我們認為教會是個歷史的產物。兩千年前，教會在地上開始了，經過了這兩千年的變化，教會也隨著歷史的轉變而轉變。每一個時代的教會都適合於那個時代，在迎合那一個時代的歷史。</w:t>
      </w:r>
    </w:p>
    <w:p>
      <w:pPr>
        <w:pStyle w:val="Style15"/>
        <w:rPr>
          <w:rFonts w:cs="細明體;MingLiU"/>
        </w:rPr>
      </w:pPr>
      <w:r>
        <w:rPr>
          <w:rFonts w:cs="細明體;MingLiU"/>
        </w:rPr>
        <w:t>所以有時候我們以為說：教會是歷史的產物。教會並不是這麼一回事，今天我們看見在基督教裡面，許多教會的混亂都是因為人認為：教會是人的觀念，是從人出來的，也是因為人認為教會是隨著歷史而在那裡改變，這個就造成今天教會中許許多多的問題。</w:t>
      </w:r>
    </w:p>
    <w:p>
      <w:pPr>
        <w:pStyle w:val="Style15"/>
        <w:rPr>
          <w:rFonts w:cs="細明體;MingLiU"/>
        </w:rPr>
      </w:pPr>
      <w:r>
        <w:rPr>
          <w:rFonts w:cs="細明體;MingLiU"/>
        </w:rPr>
        <w:t>一、教會的根源—神永遠的旨意</w:t>
      </w:r>
    </w:p>
    <w:p>
      <w:pPr>
        <w:pStyle w:val="Style15"/>
        <w:rPr>
          <w:rFonts w:cs="細明體;MingLiU"/>
        </w:rPr>
      </w:pPr>
      <w:r>
        <w:rPr>
          <w:rFonts w:cs="細明體;MingLiU"/>
        </w:rPr>
        <w:t>我們要看見，如果提到「教會」，一定要回到神當初的情形去，因為聖經給我們看見，神在創世之前，在永世裡，神的裡面有一個奧秘，神隨著祂心中的喜悅，在祂兒子裡定規了這一個旨意。這一個旨意乃是在祂兒子裡面所定的，換一句話說：這一個旨意是為著祂的兒子所定的。神愛祂的兒子，愛不是一句話，愛一定有實際的表現。</w:t>
      </w:r>
    </w:p>
    <w:p>
      <w:pPr>
        <w:pStyle w:val="Style15"/>
        <w:rPr>
          <w:rFonts w:cs="細明體;MingLiU"/>
        </w:rPr>
      </w:pPr>
      <w:r>
        <w:rPr>
          <w:rFonts w:cs="細明體;MingLiU"/>
        </w:rPr>
        <w:t>所以我們的神，願意發表祂對祂愛子的那一個愛，要把萬有賜給祂。在萬有的中間，神有一個特別的禮物要送給祂的兒子，那個禮物就是教會。神認為叫祂的兒子承受萬有還不夠，神覺得祂的兒子需要一個配偶，需要一班人與祂有同一的生命、有同一的性情，滿有祂自己的形像和性格，好叫祂的兒子能得著安慰。所以這一個旨意，這一個教會的觀念，不是我們從人來的，也不是在人的歷史裡頭產生出來的，這一個觀念乃是神在永世裡，為著愛祂的兒子，所定規的旨意。祂要把一班人成為祂兒子的身子，也作祂兒子的配偶。</w:t>
      </w:r>
    </w:p>
    <w:p>
      <w:pPr>
        <w:pStyle w:val="Style15"/>
        <w:rPr>
          <w:rFonts w:cs="細明體;MingLiU"/>
        </w:rPr>
      </w:pPr>
      <w:r>
        <w:rPr>
          <w:rFonts w:cs="細明體;MingLiU"/>
        </w:rPr>
        <w:t>我們記得，當神創造人的時候，神是造男造女。雖然在創造的過程上，祂用泥土造人，把生氣吹在人的鼻孔裡，人就成了有靈的活人，他的名字叫「亞當」。但是我們看見，雖然神已經把天地都恢復了，叫人能管理並且享受神所創造的一切，但是神認為：那人獨居不好，所以祂叫亞當沉睡，然後從祂的裡面取出一個東西來，就用那個東西來建造一個人，把她帶到亞當面前，亞當說：這是我骨中的骨，肉中的肉，是不能分的，兩人就成為一體了。</w:t>
      </w:r>
    </w:p>
    <w:p>
      <w:pPr>
        <w:pStyle w:val="Style15"/>
        <w:rPr>
          <w:rFonts w:cs="細明體;MingLiU"/>
        </w:rPr>
      </w:pPr>
      <w:r>
        <w:rPr>
          <w:rFonts w:cs="細明體;MingLiU"/>
        </w:rPr>
        <w:t>所以在預表的上面，我們可以看見：神當初對祂的兒子就有這樣的心，祂覺得把天地萬物創造了給祂的兒子，它不過是外面的關係，裡面還沒有得著真正的那個關係，所以祂創造我們人，拯救我們一班的人，叫我們這些的人有祂兒子的生命，能被模成祂兒子的形像，與祂的兒子一同受苦，並且一同得著榮耀，叫祂的兒子心裡頭能得著安慰、得著完全。</w:t>
      </w:r>
    </w:p>
    <w:p>
      <w:pPr>
        <w:pStyle w:val="Style15"/>
        <w:rPr>
          <w:rFonts w:cs="細明體;MingLiU"/>
        </w:rPr>
      </w:pPr>
      <w:r>
        <w:rPr>
          <w:rFonts w:cs="細明體;MingLiU"/>
        </w:rPr>
        <w:t>所以我們要看見：教會乃是神永遠的旨意。不過，這一個旨意在時間的裡面是一個奧秘，也是以弗所書告訴我們：是歷世歷代隱藏在神裡的奧秘。雖然在舊約的裡面有預表，像我們剛才所說的亞當和夏娃，在預表的上面，暗暗的、隱藏的給我們看見神的心意最終是在那裡。雖然在舊約，神對以色列百姓一切的經過，和在先知書裡面先知的話語中，這裡一點，那裡一點，給我們人一點的暗示。</w:t>
      </w:r>
    </w:p>
    <w:p>
      <w:pPr>
        <w:pStyle w:val="Style15"/>
        <w:rPr>
          <w:rFonts w:cs="細明體;MingLiU"/>
        </w:rPr>
      </w:pPr>
      <w:r>
        <w:rPr>
          <w:rFonts w:cs="細明體;MingLiU"/>
        </w:rPr>
        <w:t>不過在歷世歷代，神沒有公開的把心中奧秘的旨意告訴人，因為時間還沒有到，一直等到日子滿足的時候。加拉太書第四章說：等到日子滿足的時候，神就差遣祂的兒子來到這個世界，為女子所生，並生在律法之下，要把我們這一班人從律法的咒詛裡拯救出來，叫我們能得著兒子的名分。所以，神那個隱藏的旨意，一直等到我們的主耶穌來到地上的時候，因著祂在地上的生活和工作來把這個旨意完成。</w:t>
      </w:r>
    </w:p>
    <w:p>
      <w:pPr>
        <w:pStyle w:val="Style15"/>
        <w:rPr>
          <w:rFonts w:cs="細明體;MingLiU"/>
        </w:rPr>
      </w:pPr>
      <w:r>
        <w:rPr>
          <w:rFonts w:cs="細明體;MingLiU"/>
        </w:rPr>
        <w:t>主耶穌來到地上，祂活著的時候，就給我們看見神所要的人是怎樣的人。但是祂來到地上找不到神所要的人，所以神就叫祂沉睡。換一句話說：我們的主祂一生的結果，是祂要釘在十字架上，要經過死，從祂的裡面流出血和水來。神藉著從祂裡面取出來的來建造教會；所以教會不但是神永遠的旨意，教會乃是主在地上所完成的工作。如果神有那個隱藏的旨意，而沒有基督在十字架上所完成的工作，教會就沒有辦法在地上可以長久，這是因為人的墮落。</w:t>
      </w:r>
    </w:p>
    <w:p>
      <w:pPr>
        <w:pStyle w:val="Style15"/>
        <w:rPr>
          <w:rFonts w:cs="細明體;MingLiU"/>
        </w:rPr>
      </w:pPr>
      <w:r>
        <w:rPr>
          <w:rFonts w:cs="細明體;MingLiU"/>
        </w:rPr>
        <w:t>所以我們的主在十字架上一定要流出祂的寶血，洗淨我們的罪，而祂藉著死而復活把生命賜給我們，這樣神就有材料能建造。所以我們的主曾告訴我們：祂要在這個磐石上建造，陰府的權勢不能勝過祂。這個磐石就是我們的主，是用祂自己的材料，在我們人的中間來建造祂所要的教會。所以教會不但是神的旨意，教會也是祂兒子的工作。</w:t>
      </w:r>
    </w:p>
    <w:p>
      <w:pPr>
        <w:pStyle w:val="Style15"/>
        <w:rPr>
          <w:rFonts w:cs="細明體;MingLiU"/>
        </w:rPr>
      </w:pPr>
      <w:r>
        <w:rPr>
          <w:rFonts w:cs="細明體;MingLiU"/>
        </w:rPr>
        <w:t>同時，我們看見，雖然主在地上已經完成了這個救贖的工作，但是祂說：「我要把我的教會建造在這磐石上。」換一句話說：祂在地上的時候還沒有建造祂的教會，祂是來為著教會預備救贖的路。因為沒有主耶穌這一個救贖的路，教會就沒有辦法可以開始。</w:t>
      </w:r>
    </w:p>
    <w:p>
      <w:pPr>
        <w:pStyle w:val="Style15"/>
        <w:rPr>
          <w:rFonts w:cs="細明體;MingLiU"/>
        </w:rPr>
      </w:pPr>
      <w:r>
        <w:rPr>
          <w:rFonts w:cs="細明體;MingLiU"/>
        </w:rPr>
        <w:t>當我們的主在地上的時候，祂不過是召集一班的門徒來跟從主、來得著祂的生命、來認識祂、來學習祂、來知道祂是怎樣一位的主。祂的形像究竟是怎麼樣的形像？祂的性格究竟是怎麼樣的性格？好叫我們藉著祂所給我們的生命，在我們性格的上面，能與祂完全相配。因為要作配偶一定要配，這個配必須要在生命的裡面，在性格的上面與祂相配，這是主在那裡所作的預備工作，這個根基的工作。那等到我們的主升天之後，到五旬節的那一天，聖靈就降下了。</w:t>
      </w:r>
    </w:p>
    <w:p>
      <w:pPr>
        <w:pStyle w:val="Style15"/>
        <w:rPr>
          <w:rFonts w:cs="細明體;MingLiU"/>
        </w:rPr>
      </w:pPr>
      <w:r>
        <w:rPr>
          <w:rFonts w:cs="細明體;MingLiU"/>
        </w:rPr>
        <w:t>所以使徒行傳第一至二章給我們看見：在五旬節的那一天，一百二十個人聚集在那個樓上，聖靈就降下來，他們在一個靈裡面就浸成了一個身體，哥林多前書第十二章給我們看見，身體只有一個，卻有許多肢體；而且肢體雖多，仍是一個身體；基督也是這樣。我們不拘是猶太人、希利尼人，都在一個靈裡頭浸成一個身體，飲於一位聖靈。所以教會在地上真正出現的時候，乃是等到五旬節的那一天，聖靈把這一百二十個人浸成一個身體。本來都是單獨的、都是蒙恩得救的，並且都是非常愛主。這一百二十個人可以說是眾門徒中間的精華，但是他們聚集在一起，還是一些會眾，還不是一個教會。</w:t>
      </w:r>
    </w:p>
    <w:p>
      <w:pPr>
        <w:pStyle w:val="Style15"/>
        <w:rPr>
          <w:rFonts w:cs="細明體;MingLiU"/>
        </w:rPr>
      </w:pPr>
      <w:r>
        <w:rPr>
          <w:rFonts w:cs="細明體;MingLiU"/>
        </w:rPr>
        <w:t>等到聖靈來了，把這一百二十個人浸在一個身體裡面，他們這一百二十個人成了一個身體上的一百二十個肢體，是一個有機體。並且當時三十人，也在聖靈裡面進入了這一個身體。所以聖靈來到地上，在這兩千年來，祂就把主耶穌所完成的工作交通給主的教會，因著聖靈這樣的交通，叫教會能以長大成人，滿有基督長成的身量。同時，這一個歷世歷代隱藏的奧秘，今天藉著聖靈啟示了祂的眾使徒與先知，所以現在這個奧秘是一個公開的秘密，我們今天能知道甚麼是教會，能知道教會的來源乃是三而一的神。</w:t>
      </w:r>
    </w:p>
    <w:p>
      <w:pPr>
        <w:pStyle w:val="Style15"/>
        <w:rPr>
          <w:rFonts w:cs="細明體;MingLiU"/>
        </w:rPr>
      </w:pPr>
      <w:r>
        <w:rPr>
          <w:rFonts w:cs="細明體;MingLiU"/>
        </w:rPr>
        <w:t>所以弟兄姊妹！我們需要溫習這個功課，也需要看見：教會不是人的觀念，凡出於人的觀念，都不是教會。教會不是歷史的產物，凡是出於歷史所產生的，都不是教會。我們需要回到源頭去，永遠不能忘記教會的源頭，教會的源頭是那三而一的神。神的旨意，基督的救贖、恩典和聖靈的教導成全，這個才能把教會建立起來。所以這個是我們需要常常提醒我們自己的，因為許多的時候，我們在工作的上面，在教會的裡面，我們會忘記這件事。</w:t>
      </w:r>
    </w:p>
    <w:p>
      <w:pPr>
        <w:pStyle w:val="Style15"/>
        <w:rPr>
          <w:rFonts w:cs="細明體;MingLiU"/>
        </w:rPr>
      </w:pPr>
      <w:r>
        <w:rPr>
          <w:rFonts w:cs="細明體;MingLiU"/>
        </w:rPr>
        <w:t>二、教會的本質—基督的身體</w:t>
      </w:r>
    </w:p>
    <w:p>
      <w:pPr>
        <w:pStyle w:val="Style15"/>
        <w:rPr>
          <w:rFonts w:cs="細明體;MingLiU"/>
        </w:rPr>
      </w:pPr>
      <w:r>
        <w:rPr>
          <w:rFonts w:cs="細明體;MingLiU"/>
        </w:rPr>
        <w:t>第二點，我們需要溫習甚麼是教會。當然我們都知道，教會不是一個物質的，乃是蒙恩得救的人。所以教會乃是神在世界裡，在各國各族、各方各民中，分別呼召一班的人出來聚集，這一個是教會。所以我們常說：教會不是一個組織、不是一個制度，也不是一個外面的東西，教會乃是一個有機體，是一班蒙恩得救的人聚集在一起，成為基督的身體，這一個乃是教會。</w:t>
      </w:r>
    </w:p>
    <w:p>
      <w:pPr>
        <w:pStyle w:val="Style15"/>
        <w:rPr>
          <w:rFonts w:cs="細明體;MingLiU"/>
        </w:rPr>
      </w:pPr>
      <w:r>
        <w:rPr>
          <w:rFonts w:cs="細明體;MingLiU"/>
        </w:rPr>
        <w:t>但是，我們如果再進一步，我們還不能說教會就是蒙恩得救的人的大集合。如果教會是我們這班蒙恩得救的人的大集合，你要看見，不但我們每一個人裡面基督的生命是集合了，並且還帶著我們的天然、帶著我們的肉體、帶著我們自己；帶著我們這些原來的舊人，都聚集在一起了。</w:t>
      </w:r>
    </w:p>
    <w:p>
      <w:pPr>
        <w:pStyle w:val="Style15"/>
        <w:rPr>
          <w:rFonts w:cs="細明體;MingLiU"/>
        </w:rPr>
      </w:pPr>
      <w:r>
        <w:rPr>
          <w:rFonts w:cs="細明體;MingLiU"/>
        </w:rPr>
        <w:t>如果你稱這個是教會，那麼教會有許多的瑕疵、有許多的斑點、有許許多多不完全、有許多的問題發生在那個裡頭。今天在神面前，教會是榮耀的，但是在我們的眼睛中間，看見教會是滿了瑕疵。</w:t>
      </w:r>
    </w:p>
    <w:p>
      <w:pPr>
        <w:pStyle w:val="Style15"/>
        <w:rPr>
          <w:rFonts w:cs="細明體;MingLiU"/>
        </w:rPr>
      </w:pPr>
      <w:r>
        <w:rPr>
          <w:rFonts w:cs="細明體;MingLiU"/>
        </w:rPr>
        <w:t>所以嚴格地說來，甚麼是教會？這是哥林多前書第十二章十二節所說的：「就如身子是一個，卻有許多肢體；而且肢體雖多，仍是一個身子；基督也是這樣。」我們讀聖經的時候，我相信弟兄姊妹開始時都有同樣的感覺，我們覺得保羅寫到這裡，恐怕有一點錯誤，他應當說「教會也是這樣」，怎麼能說「基督也是這樣」呢？這個原因乃是在神面前，神所看見的教會只有基督。凡是在基督之外的，都要經過十字架的處置。</w:t>
      </w:r>
    </w:p>
    <w:p>
      <w:pPr>
        <w:pStyle w:val="Style15"/>
        <w:rPr>
          <w:rFonts w:cs="細明體;MingLiU"/>
        </w:rPr>
      </w:pPr>
      <w:r>
        <w:rPr>
          <w:rFonts w:cs="細明體;MingLiU"/>
        </w:rPr>
        <w:t>這樣，留下的乃是「那基督」（</w:t>
      </w:r>
      <w:r>
        <w:rPr>
          <w:rFonts w:cs="細明體;MingLiU"/>
        </w:rPr>
        <w:t>In Christ</w:t>
      </w:r>
      <w:r>
        <w:rPr>
          <w:rFonts w:cs="細明體;MingLiU"/>
        </w:rPr>
        <w:t>）；所以我們說：教會是基督的「</w:t>
      </w:r>
      <w:r>
        <w:rPr>
          <w:rFonts w:cs="細明體;MingLiU"/>
        </w:rPr>
        <w:t>Extension</w:t>
      </w:r>
      <w:r>
        <w:rPr>
          <w:rFonts w:cs="細明體;MingLiU"/>
        </w:rPr>
        <w:t>」，是祂的生長、是基督自己。如果我們能看見這個，就立刻要看見，我們這班蒙恩得救的人，需要在神面前受多少的對付。如果我們不經過神許多的琢磨、許多的訓練、許多的對付，許多需要被除掉。否則，神所要的、所定規的，基督用祂重價所買來的，聖靈在那裡所要完成的這個教會往那裡呢？所以嚴格地說來，甚麼是教會？教會的成分是甚麼？教會的內容是甚麼？在教會裡面我們不能有任何的摻雜，在教會裡面只有基督，沒有其他的人。</w:t>
      </w:r>
    </w:p>
    <w:p>
      <w:pPr>
        <w:pStyle w:val="Style15"/>
        <w:rPr>
          <w:rFonts w:cs="細明體;MingLiU"/>
        </w:rPr>
      </w:pPr>
      <w:r>
        <w:rPr>
          <w:rFonts w:cs="細明體;MingLiU"/>
        </w:rPr>
        <w:t>所以我們這個人如果真正看見教會，我們在神面前只有服下來，讓十字架在我們身上作更新，否則，神得不著祂所要的。我們沒有被模成基督的形像，我們永遠不能作配偶。所以我們在那裡提到教會的時候，這不是一件理論上的事情。我們提到教會的時候，我們看到教會的性質和內容，這個對於我們來說：是一個極大的教訓、是一個極大的警告。我們需要時時刻刻在神面前鑑戒，惟恐我們把自己帶到教會裡面去，把基督的身體，把教會搞亂，叫神得不著祂所要得著的。</w:t>
      </w:r>
    </w:p>
    <w:p>
      <w:pPr>
        <w:pStyle w:val="Style15"/>
        <w:rPr>
          <w:rFonts w:cs="細明體;MingLiU"/>
        </w:rPr>
      </w:pPr>
      <w:r>
        <w:rPr>
          <w:rFonts w:cs="細明體;MingLiU"/>
        </w:rPr>
        <w:t>所以弟兄姊妹！這一個是需要常常提醒我們自己，因為往往我們在教會中服事、在工作上忙碌的時候，很容易忘記這件事，也很容易把我們自己摻雜進去。</w:t>
      </w:r>
    </w:p>
    <w:p>
      <w:pPr>
        <w:pStyle w:val="Style15"/>
        <w:rPr>
          <w:rFonts w:cs="細明體;MingLiU"/>
        </w:rPr>
      </w:pPr>
      <w:r>
        <w:rPr>
          <w:rFonts w:cs="細明體;MingLiU"/>
        </w:rPr>
        <w:t>三、教會的建造—是基督的工作</w:t>
      </w:r>
    </w:p>
    <w:p>
      <w:pPr>
        <w:pStyle w:val="Style15"/>
        <w:rPr>
          <w:rFonts w:cs="細明體;MingLiU"/>
        </w:rPr>
      </w:pPr>
      <w:r>
        <w:rPr>
          <w:rFonts w:cs="細明體;MingLiU"/>
        </w:rPr>
        <w:t>今天神呼召我們來與祂同工，來建造祂自己的教會。但是，實在說來，教會的建造不是人所能作的。主在聖經中告訴我們說：「我要把我的教會建造在這磐石上。」這是主自己要作的，同時我們在希伯來書也看見，亞伯拉罕、以撒、雅各他們所等候的那一座有根基的城，乃是神所經營、所建造的。</w:t>
      </w:r>
    </w:p>
    <w:p>
      <w:pPr>
        <w:pStyle w:val="Style15"/>
        <w:rPr>
          <w:rFonts w:cs="細明體;MingLiU"/>
        </w:rPr>
      </w:pPr>
      <w:r>
        <w:rPr>
          <w:rFonts w:cs="細明體;MingLiU"/>
        </w:rPr>
        <w:t>所以嚴格地說：教會的建造不是在我們的手裡，乃是在主的手裡。只有主自己能建造教會、只有神能建造教會、只有聖靈能建造教會。我們可能被神使用一下，但是實際建造的不是我們。因為這個是多麼的寶貝，神要把祂的教會賜給祂的兒子作祂永遠的同伴，這個是那樣的聖潔、那樣的榮耀、那樣的完美，因著這個緣故，我們沒有一個人可以來建造他。</w:t>
      </w:r>
    </w:p>
    <w:p>
      <w:pPr>
        <w:pStyle w:val="Style15"/>
        <w:rPr>
          <w:rFonts w:cs="細明體;MingLiU"/>
        </w:rPr>
      </w:pPr>
      <w:r>
        <w:rPr>
          <w:rFonts w:cs="細明體;MingLiU"/>
        </w:rPr>
        <w:t>今天如果說是我們人在那裡建造教會，可以說是我們在那裡，在「玩教會」，我們所玩出來的是巴別塔，並不是教會。所以我們必須承認，要建造教會，只有主自己能，我們不能。我們是祂手中的工作，我們是讓祂先在我們裡面作，然後，祂要從我們裡面作出祂自己所要作的工。</w:t>
      </w:r>
    </w:p>
    <w:p>
      <w:pPr>
        <w:pStyle w:val="Style15"/>
        <w:rPr>
          <w:rFonts w:cs="細明體;MingLiU"/>
        </w:rPr>
      </w:pPr>
      <w:r>
        <w:rPr>
          <w:rFonts w:cs="細明體;MingLiU"/>
        </w:rPr>
        <w:t>因此今天我們這一班的人，都是在教會中有服事的，但是實際上不是我們在這裡作，我們是藉著主在我們裡面所作的，讓祂從我們裡面作出來。這個是主自己作的，不是我們作的。所以真正建造教會的不是我們，我們不過是被神使用一下，真正建造的乃是我們的主。所以甚麼時候我們想要自己來建造教會，馬上你要看見，出了問題。我們一定要常常記得，是主自己建造教會，我們要在主面前說：「主阿！這是你的工作，我不能作，但是我願意放在你的手裡，讓你先在我身上作。」我們是祂手中的工作，祂作了，然後祂從我們裡面作出去。</w:t>
      </w:r>
    </w:p>
    <w:p>
      <w:pPr>
        <w:pStyle w:val="Style15"/>
        <w:rPr>
          <w:rFonts w:cs="細明體;MingLiU"/>
        </w:rPr>
      </w:pPr>
      <w:r>
        <w:rPr>
          <w:rFonts w:cs="細明體;MingLiU"/>
        </w:rPr>
        <w:t>四、教會的使命—高舉基督、榮耀基督</w:t>
      </w:r>
    </w:p>
    <w:p>
      <w:pPr>
        <w:pStyle w:val="Style15"/>
        <w:rPr>
          <w:rFonts w:cs="細明體;MingLiU"/>
        </w:rPr>
      </w:pPr>
      <w:r>
        <w:rPr>
          <w:rFonts w:cs="細明體;MingLiU"/>
        </w:rPr>
        <w:t>第四點，我們談到教會的時候，我們要注意到教會的建立，或者說：教會的使命。今天在地上，主在那裡建造祂的教會，是祂自己在那裡建造的，但祂是怎麼建造？這個建造是怎麼樣的一個過程？如果我們回到聖經裡頭，看見在五旬節的那一天，教會在地上就開始出現了。所以我們看見祂建造的那一個方法，乃是先在耶路撒冷有一班人，他們在一個靈裡浸成一個身體，他們就在那裡起來為主作見證。</w:t>
      </w:r>
    </w:p>
    <w:p>
      <w:pPr>
        <w:pStyle w:val="Style15"/>
        <w:rPr>
          <w:rFonts w:cs="細明體;MingLiU"/>
        </w:rPr>
      </w:pPr>
      <w:r>
        <w:rPr>
          <w:rFonts w:cs="細明體;MingLiU"/>
        </w:rPr>
        <w:t>然後，使徒行傳說：神天天把得救的人加給祂自己。很希奇，我們中文聖經裡說：神天天把得救的人加給教會，其實聖經原文裡頭是這樣說：「祂是天天把得救的人加給祂自己。」如果祂天天把得救的人加給教會，我們會把教會當作外面一個主角了。但是祂天天把得救的人加給主自己，這個就是一個身體。</w:t>
      </w:r>
    </w:p>
    <w:p>
      <w:pPr>
        <w:pStyle w:val="Style15"/>
        <w:rPr>
          <w:rFonts w:cs="細明體;MingLiU"/>
        </w:rPr>
      </w:pPr>
      <w:r>
        <w:rPr>
          <w:rFonts w:cs="細明體;MingLiU"/>
        </w:rPr>
        <w:t>那個時候把耶路撒冷信主的男男女女加起來很可能有一兩萬人在那裡，但是他們聚集在一起，不願意出去，結果主用逼迫把這些人分散到各地去，他們到各地，就把主的福音帶到各地。所以，在那個建造教會過程的裡面，祂是一個地方一個地方地把教會建造起來。在一個地方福音傳了，有一班人得救了，他們就聚集在一起，為主而活，活出基督來。他們在那裡就彰顯主的生命和祂的榮耀，為主作見證。從耶路撒冷到撒瑪利亞，猶太全地，直到地極。使徒行傳的那個地極，就是到了羅馬。</w:t>
      </w:r>
    </w:p>
    <w:p>
      <w:pPr>
        <w:pStyle w:val="Style15"/>
        <w:rPr>
          <w:rFonts w:cs="細明體;MingLiU"/>
        </w:rPr>
      </w:pPr>
      <w:r>
        <w:rPr>
          <w:rFonts w:cs="細明體;MingLiU"/>
        </w:rPr>
        <w:t>在這兩千年來，主一直在那裡建造，福音傳到那裡，那裡就有教會被建立起來，為主作見證。福音傳到台灣，我們看見在台北、高雄、台南等地方，一個地方一個地方，一區一區，有一班人，他們奉主的名聚會。聖經告訴我們說：無論在那裡，有兩三個人奉主的名聚會，主就在他們中間。因為我們還在肉身中間，受時間和空間的限制，所以我們總有一個地方的。</w:t>
      </w:r>
    </w:p>
    <w:p>
      <w:pPr>
        <w:pStyle w:val="Style15"/>
        <w:rPr>
          <w:rFonts w:cs="細明體;MingLiU"/>
        </w:rPr>
      </w:pPr>
      <w:r>
        <w:rPr>
          <w:rFonts w:cs="細明體;MingLiU"/>
        </w:rPr>
        <w:t>同時，不是一個人，是兩三個人，因為要代表身體，必須是多數，那麼最小的多數是兩三個人。無論在那裡，有兩三個人聚集，就是教會。兩三個人奉主的名聚集，是在主的名下聚集、是在主的權柄底下聚集。也可以說：他們是尊主為元首，這樣才是基督的身體。身體一定要有一個頭，沒有頭或者有許多頭，也不能成為一個身體。</w:t>
      </w:r>
    </w:p>
    <w:p>
      <w:pPr>
        <w:pStyle w:val="Style15"/>
        <w:rPr>
          <w:rFonts w:cs="細明體;MingLiU"/>
        </w:rPr>
      </w:pPr>
      <w:r>
        <w:rPr>
          <w:rFonts w:cs="細明體;MingLiU"/>
        </w:rPr>
        <w:t>所以奉主的名乃是說：我們以基督為我們的元首、為我們的頭，這樣他們在地上才能代表基督的身體。並且，主說：「我在他們中間。」無論那個地方有兩三個，或一兩萬人，在元首基督的底下、服在主的權柄底下。同心合意的在那裡彰顯基督，主的同在在他們中間，這一個就是建造的方法。所以，主建造教會的方法不是抽象的，是從地方的路來建造的。</w:t>
      </w:r>
    </w:p>
    <w:p>
      <w:pPr>
        <w:pStyle w:val="Style15"/>
        <w:rPr>
          <w:rFonts w:cs="細明體;MingLiU"/>
        </w:rPr>
      </w:pPr>
      <w:r>
        <w:rPr>
          <w:rFonts w:cs="細明體;MingLiU"/>
        </w:rPr>
        <w:t>到了最後，有一個宇宙性的教會出現，教會只有一個，因為頭只有一個，基督是頭，教會是祂的身體。這個教會就著宇宙性來講，從第一個蒙恩得救的人，一直到主回來迎接祂自己新婦的時候，最末後一個得救的人，都是在教會的裡頭。我們不分時間，也不分地點，乃是超時間超地點，所有蒙恩得救的人合在一起，都是基督身體的肢體，這一個是神最終要得著的配偶。但是祂要來達到這一個宇宙性的教會，祂是從地方性的教會開始。</w:t>
      </w:r>
    </w:p>
    <w:p>
      <w:pPr>
        <w:pStyle w:val="Style15"/>
        <w:rPr>
          <w:rFonts w:cs="細明體;MingLiU"/>
        </w:rPr>
      </w:pPr>
      <w:r>
        <w:rPr>
          <w:rFonts w:cs="細明體;MingLiU"/>
        </w:rPr>
        <w:t>按著聖經給我們看見：比方啟示錄第二章至第三章，我們看見在亞西亞七個地方性的教會。而我們的主好像大祭司，因為祂今天是我們的大祭司。祂在七個金燈臺的中間行走，祂在那裡建造祂的教會，在那裡光照，在那裡說話，在那裡見證，在那裡叫我們悔改，在那裡把自己啟示給他們。又看見主對七個教會，每一個地方性的教會，祂在那裡建造，作建造的工作。那麼，到了啟示錄第二十一章至第二十二章，你就沒有看見這個地方性的教會。你是看見新耶路撒冷，只有一個，從天降到新天新地上，滿有神的榮耀。那就是說：啟示錄開始的時候，祂在那裡建造，到了啟示錄中間的時候，神就得著了祂所要得著的，那一個是宇宙性的教會。</w:t>
      </w:r>
    </w:p>
    <w:p>
      <w:pPr>
        <w:pStyle w:val="Style15"/>
        <w:rPr>
          <w:rFonts w:cs="細明體;MingLiU"/>
        </w:rPr>
      </w:pPr>
      <w:r>
        <w:rPr>
          <w:rFonts w:cs="細明體;MingLiU"/>
        </w:rPr>
        <w:t>現在我們可以談到教會的使命，也可以說是教會的見證。聖經說到教會的事，在啟示錄告訴我們：在神的面前是七個金燈臺，換一句話說：今天教會在地上，是像一個燈臺，這個燈臺是真金的。很希奇，在會幕裡面，只有兩件東西完全是金的：一個是燈臺，一個是施恩的寶座。其它的東西用木包上金，連約櫃也是用皂莢木造的，不過它裡外都包上真金。</w:t>
      </w:r>
    </w:p>
    <w:p>
      <w:pPr>
        <w:pStyle w:val="Style15"/>
        <w:rPr>
          <w:rFonts w:cs="細明體;MingLiU"/>
        </w:rPr>
      </w:pPr>
      <w:r>
        <w:rPr>
          <w:rFonts w:cs="細明體;MingLiU"/>
        </w:rPr>
        <w:t>我們都覺得說：燈臺不應當完全是金的，因我們這些蒙恩得救的人應當是木頭塗上真金才對，但是很希奇，這個燈臺完全是金作的。因為燈臺是連結的，所以所有的木頭都得除掉。但是我們要記得：燈臺不是木的，燈臺不過是一個器皿，它不是「</w:t>
      </w:r>
      <w:r>
        <w:rPr>
          <w:rFonts w:cs="細明體;MingLiU"/>
        </w:rPr>
        <w:t>Them</w:t>
      </w:r>
      <w:r>
        <w:rPr>
          <w:rFonts w:cs="細明體;MingLiU"/>
        </w:rPr>
        <w:t>」而是「</w:t>
      </w:r>
      <w:r>
        <w:rPr>
          <w:rFonts w:cs="細明體;MingLiU"/>
        </w:rPr>
        <w:t>Me</w:t>
      </w:r>
      <w:r>
        <w:rPr>
          <w:rFonts w:cs="細明體;MingLiU"/>
        </w:rPr>
        <w:t>」。我們今天不能把教會當作一個目的，教會不是目的，教會是為著基督，基督才是目的。</w:t>
      </w:r>
    </w:p>
    <w:p>
      <w:pPr>
        <w:pStyle w:val="Style15"/>
        <w:rPr>
          <w:rFonts w:cs="細明體;MingLiU"/>
        </w:rPr>
      </w:pPr>
      <w:r>
        <w:rPr>
          <w:rFonts w:cs="細明體;MingLiU"/>
        </w:rPr>
        <w:t>所以你看見說：燈臺是為著甚麼呢？是為著把光能提高，叫這個光能照亮整個的人。燈臺的目的乃是高舉基督，基督是那個真光，我們是把基督高舉。教會的使命、教會的建立、教會的工作，乃是高舉基督。所以在腓立比書保羅說：我們在這一個黑暗彎曲的世代，好像明光照耀，但是我們要看見，這個光不是我們的，這個光是主的。這個是教會的使命。</w:t>
      </w:r>
    </w:p>
    <w:p>
      <w:pPr>
        <w:pStyle w:val="Style15"/>
        <w:rPr>
          <w:rFonts w:cs="細明體;MingLiU"/>
        </w:rPr>
      </w:pPr>
      <w:r>
        <w:rPr>
          <w:rFonts w:cs="細明體;MingLiU"/>
        </w:rPr>
        <w:t>彼得前書也說：我們是被揀選的族類，是聖潔的國度，是真正的祭司，我們的目的乃是傳揚那榮耀救恩，傳揚我們主的名。所以，教會不傳揚自己，教會是傳揚基督。教會不以自己為目的，教會今天在地上，不過是在神手中的一個用具，目的乃是要基督得以高舉。</w:t>
      </w:r>
    </w:p>
    <w:p>
      <w:pPr>
        <w:pStyle w:val="Style15"/>
        <w:rPr>
          <w:rFonts w:cs="細明體;MingLiU"/>
        </w:rPr>
      </w:pPr>
      <w:r>
        <w:rPr>
          <w:rFonts w:cs="細明體;MingLiU"/>
        </w:rPr>
        <w:t>所以弟兄姊妹！今天我們有的時候好像是把教會當作我們的目的了，口口聲聲都是教會，把基督反而忘記了。這一個是失去了教會的那一個見證，失去了教會的那一個使命。人如果只看見教會，看不見基督，就完全失敗。人在教會中看不到基督，就完全失敗；所以我們要看見說：教會不過是個恩典，目的是要主得著高舉。</w:t>
      </w:r>
    </w:p>
    <w:p>
      <w:pPr>
        <w:pStyle w:val="Style15"/>
        <w:rPr>
          <w:rFonts w:cs="細明體;MingLiU"/>
        </w:rPr>
      </w:pPr>
      <w:r>
        <w:rPr>
          <w:rFonts w:cs="細明體;MingLiU"/>
        </w:rPr>
        <w:t>五、教會的生活—遵守基督的教訓和交通，擘餅，祈禱</w:t>
      </w:r>
    </w:p>
    <w:p>
      <w:pPr>
        <w:pStyle w:val="Style15"/>
        <w:rPr>
          <w:rFonts w:cs="細明體;MingLiU"/>
        </w:rPr>
      </w:pPr>
      <w:r>
        <w:rPr>
          <w:rFonts w:cs="細明體;MingLiU"/>
        </w:rPr>
        <w:t>那麼，平時在教會的事上，我們也可以談一談教會，我們說到教會的時候，我們要注意到教會的生活。許多的時候，我們在教會中服事，我們只注意教會的活動，沒有注意到教會的生活。許多活動，有許許多多各種各樣的活動，這是我們所注意的，但是教會的生活，我們卻不大注意。活動許多，教會的生活卻是很少。</w:t>
      </w:r>
    </w:p>
    <w:p>
      <w:pPr>
        <w:pStyle w:val="Style15"/>
        <w:rPr>
          <w:rFonts w:cs="細明體;MingLiU"/>
        </w:rPr>
      </w:pPr>
      <w:r>
        <w:rPr>
          <w:rFonts w:cs="細明體;MingLiU"/>
        </w:rPr>
        <w:t>甚麼是「教會的生活」呢？教會的生活當然是活出基督來，這個身體就是為著要彰顯基督。那麼在實際方面說：教會的生活，如果用一節聖經來把它發表的，那就是使徒行傳第二章四十二節：「都恆心遵守使徒的教訓、彼此交接、擘餅、祈禱。」那一些蒙恩得救的人，在耶路撒冷，他們恆心遵守使徒的教訓。這一班蒙恩得救的人，不光是那一班跟從主三年的人，也不光是五旬節那一天得救的人，他們都同心合意的恆心投身在使徒的教訓和交通的裡面，擘餅、祈禱。</w:t>
      </w:r>
    </w:p>
    <w:p>
      <w:pPr>
        <w:pStyle w:val="Style15"/>
        <w:rPr>
          <w:rFonts w:cs="細明體;MingLiU"/>
        </w:rPr>
      </w:pPr>
      <w:r>
        <w:rPr>
          <w:rFonts w:cs="細明體;MingLiU"/>
        </w:rPr>
        <w:t>「使徒的教訓」在原文裡頭，「使徒」是多數的，「教訓」是單數的。「使徒的交通」在原文裡頭，「使徒」是多數的，「交通」是單數的。在這裡給我們看見，不是一個使徒有他自己的教訓，另一個使徒有他自己的交通。我們看見他們雖然有眾使徒，但是他們的教訓只有一個，他們的交通只有一個。為甚麼呢？因為使徒們的教訓，乃是他們從主領受的，他們就教訓。他們沒有自己的教訓，他們乃是從主領受的，所以使徒的教訓，就是主的教訓。他們不能有自己的教訓，他們只能教訓主所教訓他們的，主所啟示給他們的，他們就把從主領受的教訓來教訓眾弟兄姊妹。</w:t>
      </w:r>
    </w:p>
    <w:p>
      <w:pPr>
        <w:pStyle w:val="Style15"/>
        <w:rPr>
          <w:rFonts w:cs="細明體;MingLiU"/>
        </w:rPr>
      </w:pPr>
      <w:r>
        <w:rPr>
          <w:rFonts w:cs="細明體;MingLiU"/>
        </w:rPr>
        <w:t>「凡我所吩咐你們的，都教訓他們遵守，我就常與你們同在，直到世界的末了。」（太二十八</w:t>
      </w:r>
      <w:r>
        <w:rPr>
          <w:rFonts w:cs="細明體;MingLiU"/>
        </w:rPr>
        <w:t>20</w:t>
      </w:r>
      <w:r>
        <w:rPr>
          <w:rFonts w:cs="細明體;MingLiU"/>
        </w:rPr>
        <w:t>）所以，我們這一班事奉主的人，要確切記得：在教訓上，我們不能有新的發明，我們不過把主所教導我們的，忠忠心心地去教訓弟兄姊妹。我們不能只講祂所交託我們的一部份，我們要把全部的聖經、全部神的話語、全部主的教訓，都交通給弟兄姊妹。</w:t>
      </w:r>
    </w:p>
    <w:p>
      <w:pPr>
        <w:pStyle w:val="Style15"/>
        <w:rPr>
          <w:rFonts w:cs="細明體;MingLiU"/>
        </w:rPr>
      </w:pPr>
      <w:r>
        <w:rPr>
          <w:rFonts w:cs="細明體;MingLiU"/>
        </w:rPr>
        <w:t>我們不能偏於任何一個真理，把一個真理當作中心。你要看見各種的真理它的中心乃是一個，就是基督。基督是中心，各種的真理好像輪子的輪輻一樣，我常常喜歡用一個圖畫來表達，這個輪子就是神的工作，輪可以往前轉。中間那個軸乃是基督，那些輪輻乃是各種的真理，聖經中所有的教訓都是輻，外面的輪圈乃是教會。你看見，所有的輻都是相對的，並且長短都是一樣的，它從基督出來，到教會為止。你就看見真理都是有兩面、都是相對的。如果這些真理，一面強，一面弱，這個輪一動就會塌掉的。</w:t>
      </w:r>
    </w:p>
    <w:p>
      <w:pPr>
        <w:pStyle w:val="Style15"/>
        <w:rPr>
          <w:rFonts w:cs="細明體;MingLiU"/>
        </w:rPr>
      </w:pPr>
      <w:r>
        <w:rPr>
          <w:rFonts w:cs="細明體;MingLiU"/>
        </w:rPr>
        <w:t>同時，如果某一個真理好像長一點，超過了外面的輪廓，或者如果某一個真理短一點，沒有達到輪廓，這樣，這個輪子就是爛了，不能用的。這一個是我們在事奉教會的時候要注意的，我們把主所教訓我們的，我們所領受的，要交通出去的時候，真理不能偏差，而且一定有兩面的真理，而所有的真理，都是為著把我們帶進基督這個中心，真理是由基督給教會的，又藉著真理把我們帶進基督裡。基督就是真理，這一個是使徒的教訓。</w:t>
      </w:r>
    </w:p>
    <w:p>
      <w:pPr>
        <w:pStyle w:val="Style15"/>
        <w:rPr>
          <w:rFonts w:cs="細明體;MingLiU"/>
        </w:rPr>
      </w:pPr>
      <w:r>
        <w:rPr>
          <w:rFonts w:cs="細明體;MingLiU"/>
        </w:rPr>
        <w:t>「使徒的交通」是甚麼呢？我們看見，也不是彼得在那裡有彼得自己的交通，保羅有保羅的交通。他們的交通只有一個。在約翰一書第一章裡頭，約翰告訴我們說：我們是與父、與子交通（約壹一</w:t>
      </w:r>
      <w:r>
        <w:rPr>
          <w:rFonts w:cs="細明體;MingLiU"/>
        </w:rPr>
        <w:t>3</w:t>
      </w:r>
      <w:r>
        <w:rPr>
          <w:rFonts w:cs="細明體;MingLiU"/>
        </w:rPr>
        <w:t>）。我們把我們所交通的，報告給我們的主，交通給主。所以交通只有一個，這個交通就是父與子在靈裡頭、永世裡的交通。今天這個交通，藉著使徒們臨到我們身上，叫我們也在這個交通的裡面。</w:t>
      </w:r>
    </w:p>
    <w:p>
      <w:pPr>
        <w:pStyle w:val="Style15"/>
        <w:rPr>
          <w:rFonts w:cs="細明體;MingLiU"/>
        </w:rPr>
      </w:pPr>
      <w:r>
        <w:rPr>
          <w:rFonts w:cs="細明體;MingLiU"/>
        </w:rPr>
        <w:t>而基督，就是我們交通的內容。因著這個緣故，我們要彼此交通、彼此接納，因為交通只有一個。我們如果是能夠這樣領受，自然而然我們的生命能顯出基督來，我們能彼此相愛，我們能活出身體那個生命。這樣的交通特別顯在兩方面，一個就是擘餅、一個就是祈禱。這個擘餅記念主，實際上把使徒的教訓、交通都實行出來了。當我們擘餅的時候，我們乃是與主相遇，我們也是與神的眾兒女相聚。因為這個比喻是代表基督的身體，一面是祂自己為我們捨棄生命，就是當這個餅擘了之後的那個情形。</w:t>
      </w:r>
    </w:p>
    <w:p>
      <w:pPr>
        <w:pStyle w:val="Style15"/>
        <w:rPr>
          <w:rFonts w:cs="細明體;MingLiU"/>
        </w:rPr>
      </w:pPr>
      <w:r>
        <w:rPr>
          <w:rFonts w:cs="細明體;MingLiU"/>
        </w:rPr>
        <w:t>同時，當我們在那裡領受並記念主的時候，就進入那個父與子，靈裡頭的交通。所以在教會的生活裡頭，擘餅是非常重要的。教會的同心禱告也是這樣。所以我們需要有機會的時候盡量在一起過教會的生活，這個能叫我們活出基督自己身體的生命。</w:t>
      </w:r>
    </w:p>
    <w:p>
      <w:pPr>
        <w:pStyle w:val="Style15"/>
        <w:rPr>
          <w:rFonts w:cs="細明體;MingLiU"/>
        </w:rPr>
      </w:pPr>
      <w:r>
        <w:rPr>
          <w:rFonts w:cs="細明體;MingLiU"/>
        </w:rPr>
        <w:t>六、神的工作只有一個，我們是作父與子的工作</w:t>
      </w:r>
    </w:p>
    <w:p>
      <w:pPr>
        <w:pStyle w:val="Style15"/>
        <w:rPr>
          <w:rFonts w:cs="細明體;MingLiU"/>
        </w:rPr>
      </w:pPr>
      <w:r>
        <w:rPr>
          <w:rFonts w:cs="細明體;MingLiU"/>
        </w:rPr>
        <w:t>現在我們就談到一些關於工作的事。我相信在這裡有許多弟兄姊妹都在工作上有分，有些人已有多年經歷了，有些人也許加入工作還不長久。但是不管你服事主有多少年日，我想尤其我們服事主比較長久的人，更需要提醒，更需要自己省察，恐怕在工作上長久了，便好像作慣了，結果我們忘記了究竟我們在那裡作工，是為了甚麼？</w:t>
      </w:r>
    </w:p>
    <w:p>
      <w:pPr>
        <w:pStyle w:val="Style15"/>
        <w:rPr>
          <w:rFonts w:cs="細明體;MingLiU"/>
        </w:rPr>
      </w:pPr>
      <w:r>
        <w:rPr>
          <w:rFonts w:cs="細明體;MingLiU"/>
        </w:rPr>
        <w:t>第一，按著聖經給我們看見，神的工作只有一個。神雖然作了許許多多的工，但是在原則上，神的工作只有一個。記得在約翰褔音第六章，那一班人因為五餅兩魚得飽，就追隨耶穌，主到那裡，他們就追到那裡去。主就告訴他們說：「不要為那必壞的食物勞力，要為那存到永生的食物勞力，就是人子要賜給你們的；因為人子是父神所印證的。」（約六</w:t>
      </w:r>
      <w:r>
        <w:rPr>
          <w:rFonts w:cs="細明體;MingLiU"/>
        </w:rPr>
        <w:t>27</w:t>
      </w:r>
      <w:r>
        <w:rPr>
          <w:rFonts w:cs="細明體;MingLiU"/>
        </w:rPr>
        <w:t>）</w:t>
      </w:r>
    </w:p>
    <w:p>
      <w:pPr>
        <w:pStyle w:val="Style15"/>
        <w:rPr>
          <w:rFonts w:cs="細明體;MingLiU"/>
        </w:rPr>
      </w:pPr>
      <w:r>
        <w:rPr>
          <w:rFonts w:cs="細明體;MingLiU"/>
        </w:rPr>
        <w:t>當主這樣說的時候，「眾人問祂說：我們當行甚麼，才算作神的工呢。」（約六</w:t>
      </w:r>
      <w:r>
        <w:rPr>
          <w:rFonts w:cs="細明體;MingLiU"/>
        </w:rPr>
        <w:t>28</w:t>
      </w:r>
      <w:r>
        <w:rPr>
          <w:rFonts w:cs="細明體;MingLiU"/>
        </w:rPr>
        <w:t>）他們的意思，你說：我們要為永生的食物勞力；那麼我們當作些甚麼才能換取得到呢？怎樣的工作才算是作神的工呢？「耶穌回答說：信神所差來的，這就是作神的工。」 （約六</w:t>
      </w:r>
      <w:r>
        <w:rPr>
          <w:rFonts w:cs="細明體;MingLiU"/>
        </w:rPr>
        <w:t>29</w:t>
      </w:r>
      <w:r>
        <w:rPr>
          <w:rFonts w:cs="細明體;MingLiU"/>
        </w:rPr>
        <w:t>）</w:t>
      </w:r>
    </w:p>
    <w:p>
      <w:pPr>
        <w:pStyle w:val="Style15"/>
        <w:rPr/>
      </w:pPr>
      <w:r>
        <w:rPr>
          <w:rFonts w:cs="細明體;MingLiU"/>
        </w:rPr>
        <w:t>雱</w:t>
      </w:r>
      <w:r>
        <w:rPr>
          <w:rFonts w:ascii="MS Mincho;ＭＳ 明朝" w:hAnsi="MS Mincho;ＭＳ 明朝" w:cs="MS Mincho;ＭＳ 明朝" w:eastAsia="MS Mincho;ＭＳ 明朝"/>
        </w:rPr>
        <w:t>⑨</w:t>
      </w:r>
      <w:r>
        <w:rPr>
          <w:rFonts w:cs="細明體;MingLiU"/>
        </w:rPr>
        <w:t>_</w:t>
      </w:r>
      <w:r>
        <w:rPr>
          <w:rFonts w:cs="細明體;MingLiU"/>
        </w:rPr>
        <w:t>的，他們在那裡說：我們要勞力、要工作，並問甚麼才是作神的工呢？在原文裡頭，這個「工作」是多數的「</w:t>
      </w:r>
      <w:r>
        <w:rPr>
          <w:rFonts w:cs="細明體;MingLiU"/>
        </w:rPr>
        <w:t>Works</w:t>
      </w:r>
      <w:r>
        <w:rPr>
          <w:rFonts w:cs="細明體;MingLiU"/>
        </w:rPr>
        <w:t>」，但是主回答他們的話，祂說：「信神所差來的，這就是作神的工。」這個工用單數的「</w:t>
      </w:r>
      <w:r>
        <w:rPr>
          <w:rFonts w:cs="細明體;MingLiU"/>
        </w:rPr>
        <w:t>Work</w:t>
      </w:r>
      <w:r>
        <w:rPr>
          <w:rFonts w:cs="細明體;MingLiU"/>
        </w:rPr>
        <w:t>」，神只有一個工，神的工就是要你信祂所差的，你相信主是神所差來的，這個就是神的工。所以，你就看見人的觀念與神的觀念完全不同。人的觀念是：作神的工是要作許多的事；但是神的觀念是說：你信是神差來的基督，這一個就是神的工。換一句話說：「不是你去作甚麼，而是神作工，祂作的工就是差祂兒子來，人若信神所差的，這一個就是作神的工。」</w:t>
      </w:r>
    </w:p>
    <w:p>
      <w:pPr>
        <w:pStyle w:val="Style15"/>
        <w:rPr>
          <w:rFonts w:cs="細明體;MingLiU"/>
        </w:rPr>
      </w:pPr>
      <w:r>
        <w:rPr>
          <w:rFonts w:cs="細明體;MingLiU"/>
        </w:rPr>
        <w:t>約翰福音第五章十七節說：「耶穌就對他們說：我父作事直到如今，我也作事。」神從創世以來一直作事，主耶穌來到地上的時候，祂說：「我也作事。」但是祂所作的事，乃是神所作的事。祂說：我憑著自己不能作甚麼，惟看見我父所作的，我就照著作。所以你就看見說：神作的工就是主在地上所作的工。後來到了約翰福音第十四章十二節裡，主說：「我實實在在的告訴你們：我所作的事，信我的人也要作；並且要作比這更大的事；因為我往父那裡去。」</w:t>
      </w:r>
    </w:p>
    <w:p>
      <w:pPr>
        <w:pStyle w:val="Style15"/>
        <w:rPr>
          <w:rFonts w:cs="細明體;MingLiU"/>
        </w:rPr>
      </w:pPr>
      <w:r>
        <w:rPr>
          <w:rFonts w:cs="細明體;MingLiU"/>
        </w:rPr>
        <w:t>所以在這裡給我們看見，主在地上是作神的工、父的工。我們今天在地上也不是作我們自己的工作，而是作子的工作、主的工，這樣看來，我們乃是與父與子同作一個工的。那麼父作的工作到底是甚麼呢？父作的工作就是要我們相信祂的兒子，叫祂的兒子在我們身上作萬有的主。我們因著信祂的兒子，讓祂的兒子充滿我們，成為我們的一體，在我們身上得著完全的地位，得著祂的榮耀，我們能被模成祂的形像；我們能長大成人，滿有基督的身量。今天在地上作祂的身體，身體長大，祂回來時作祂的新婦，這一個就是神的工作。</w:t>
      </w:r>
    </w:p>
    <w:p>
      <w:pPr>
        <w:pStyle w:val="Style15"/>
        <w:rPr>
          <w:rFonts w:cs="細明體;MingLiU"/>
        </w:rPr>
      </w:pPr>
      <w:r>
        <w:rPr>
          <w:rFonts w:cs="細明體;MingLiU"/>
        </w:rPr>
        <w:t>所以弟兄姊妹！我們要看見說：神的工作只有一個。誠然，祂作許許多多的事情，但是許許多多的事情不是分散的、沒有關係的、單獨的。這許許多多的事情都是為著那一個工作，叫祂的兒子能作萬有的主，同時要得著一個新婦。這是神的工作。</w:t>
      </w:r>
    </w:p>
    <w:p>
      <w:pPr>
        <w:pStyle w:val="Style15"/>
        <w:rPr>
          <w:rFonts w:cs="細明體;MingLiU"/>
        </w:rPr>
      </w:pPr>
      <w:r>
        <w:rPr>
          <w:rFonts w:cs="細明體;MingLiU"/>
        </w:rPr>
        <w:t>所以今天我們這班所謂作神工作的人，不要忘記，盡管我們有許許多多不同的工作，有的是傳福音、有的是造就的工作、有的作禱告的工作，還是作其它許許多多的工作。我們工作雖然不同，但是不要忘記工作的原則、工作的目的。如果你脫離了這個來工作，把你的工作當作一個目的，就與神的工作脫節了，你這個工作在神面前就成了草木禾</w:t>
      </w:r>
    </w:p>
    <w:p>
      <w:pPr>
        <w:pStyle w:val="Style15"/>
        <w:rPr>
          <w:rFonts w:cs="細明體;MingLiU"/>
        </w:rPr>
      </w:pPr>
      <w:r>
        <w:rPr>
          <w:rFonts w:cs="細明體;MingLiU"/>
        </w:rPr>
        <w:t>禾皆。</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教會與工作的關係</w:t>
      </w:r>
    </w:p>
    <w:p>
      <w:pPr>
        <w:pStyle w:val="Style15"/>
        <w:rPr>
          <w:rFonts w:cs="細明體;MingLiU"/>
        </w:rPr>
      </w:pPr>
      <w:r>
        <w:rPr>
          <w:rFonts w:cs="細明體;MingLiU"/>
        </w:rPr>
        <w:t>禱告：我們的主，是你自己莫大的憐憫，叫我們今天早晨還能聚集在你的面前。每一次我們想到你的時候，我們實在一面心裡歡喜，一面我們戰兢恐懼。我們的主，我們滿心歡喜，因為你是這樣一位滿有恩典、滿有憐憫的主。我們恐懼戰兢，因為我們在你的面前實在夠不上你自己的心意。我們的主，所以我們來到你的跟前，再一次伏服在你的腳前，主阿！我們求你再一次不但用你的光來照我們，也用你的恩典來扶持我們，叫我們今後在你面前，能更討你的喜悅。我們的主，在我們的裡面只有一個雄心，就是要討你的喜悅。</w:t>
      </w:r>
    </w:p>
    <w:p>
      <w:pPr>
        <w:pStyle w:val="Style15"/>
        <w:rPr>
          <w:rFonts w:cs="細明體;MingLiU"/>
        </w:rPr>
      </w:pPr>
      <w:r>
        <w:rPr>
          <w:rFonts w:cs="細明體;MingLiU"/>
        </w:rPr>
        <w:t>主阿！我們只有一個盼望，就是願意你在我們身上有路可走。我們也真是願意能看到你不丟棄我們，能使用我們，叫我們在你的手中變成有用的器皿。主阿！我們感謝讚美你！我們把這個時間完全交在你的手中，主阿！我們求你自己對我們說話。奉主耶穌的名。阿們！</w:t>
      </w:r>
    </w:p>
    <w:p>
      <w:pPr>
        <w:pStyle w:val="Style15"/>
        <w:rPr>
          <w:rFonts w:cs="細明體;MingLiU"/>
        </w:rPr>
      </w:pPr>
      <w:r>
        <w:rPr>
          <w:rFonts w:cs="細明體;MingLiU"/>
        </w:rPr>
        <w:t>一、工作是為了教會—工作不能代替教會</w:t>
      </w:r>
    </w:p>
    <w:p>
      <w:pPr>
        <w:pStyle w:val="Style15"/>
        <w:rPr>
          <w:rFonts w:cs="細明體;MingLiU"/>
        </w:rPr>
      </w:pPr>
      <w:r>
        <w:rPr>
          <w:rFonts w:cs="細明體;MingLiU"/>
        </w:rPr>
        <w:t>今天早晨想用一點時間來交通一點關乎「教會與工作的關係」。昨天我們提到「教會與工作的本身」。甚麼是教會？為甚麼有教會？甚麼是工作？工作是作到一個甚麼地位去？我們要來看看這兩方面的關係，也可以說，對於天上的異象，我們要怎樣來實行它？我想第一件事情我們所要看的就是，工作是為著教會，這是聖經裡頭一個很主要的原則。</w:t>
      </w:r>
    </w:p>
    <w:p>
      <w:pPr>
        <w:pStyle w:val="Style15"/>
        <w:rPr>
          <w:rFonts w:cs="細明體;MingLiU"/>
        </w:rPr>
      </w:pPr>
      <w:r>
        <w:rPr>
          <w:rFonts w:cs="細明體;MingLiU"/>
        </w:rPr>
        <w:t>今天在地上，我們常常發現有一種的情形，就是把工作來代替教會，也可以說：以工作為目的，而不是以工作來建造教會。我們工作究竟為著甚麼？工作是為著教會，教會不是為著工作。我想這裡頭的分別很大，如果教會是為著工作，那麼，教會就變成一個工作的講台了。有許多的地方，弟兄姊妹的聚集，是為著支持一個執事，不是這個執事在那裡建造教會，乃是教會在那裡支持一個執事。這樣，工作就來代替了教會，就失去了神心意中所要得著的。因為神所要得著的，乃是祂的教會，基督的身體，羔羊的配偶，工作不過是為著要達到這個目的。所以如果把工作放作主體，就會失去了神對教會的那個心意。這一點，我們需要常常被提醒。在使徒行傳裡面，這個給我們看得很清楚。我們看見這一班的使徒，從耶路撒冷開始，所有的使徒，他們在那裡工作，我們一直看到使徒行傳的末了。保羅在羅馬，所有的工作、所有的執事，都不是為著建造自己的工作、不是建造自己的一個國度、不是為著自己在那裡好像各自建造一個地盤，他們在那裡所有的工作，都是為著建造神的家、神的教會。</w:t>
      </w:r>
    </w:p>
    <w:p>
      <w:pPr>
        <w:pStyle w:val="Style15"/>
        <w:rPr>
          <w:rFonts w:cs="細明體;MingLiU"/>
        </w:rPr>
      </w:pPr>
      <w:r>
        <w:rPr>
          <w:rFonts w:cs="細明體;MingLiU"/>
        </w:rPr>
        <w:t>在耶路撒冷我們看見這十二個使徒，他們經過了主幾年的訓練，到了那個時候，就顯出他們的功用來。他們在耶路撒冷事奉，幫助建立教會。並不是在那裡把一班的人，帶到他們自己的執事和那個工作裡面去，而是把這一班的人帶到神的家中、神的教會中，並且他們忠忠心心地服侍主。</w:t>
      </w:r>
    </w:p>
    <w:p>
      <w:pPr>
        <w:pStyle w:val="Style15"/>
        <w:rPr>
          <w:rFonts w:cs="細明體;MingLiU"/>
        </w:rPr>
      </w:pPr>
      <w:r>
        <w:rPr>
          <w:rFonts w:cs="細明體;MingLiU"/>
        </w:rPr>
        <w:t>再往下看，保羅、巴拿巴當他們出去工作的時候，也是這樣，他們無論到甚麼地方，他們的工作總是為著教會，不是為著他們自己。保羅他所作的工，或者說：神藉著保羅產生了教會，但是這個教會不是屬於保羅的，這個教會是屬於神的。所以後來的其他的使徒、教師、神家的眾執事都能在保羅所立的根基上面；保羅自己說：他好像是一個栽種的人，栽種了以後，可以由其他的人來澆灌。「我栽種了，亞波羅澆灌了；惟有神叫他生長。」（林前三</w:t>
      </w:r>
      <w:r>
        <w:rPr>
          <w:rFonts w:cs="細明體;MingLiU"/>
        </w:rPr>
        <w:t>6</w:t>
      </w:r>
      <w:r>
        <w:rPr>
          <w:rFonts w:cs="細明體;MingLiU"/>
        </w:rPr>
        <w:t>）</w:t>
      </w:r>
    </w:p>
    <w:p>
      <w:pPr>
        <w:pStyle w:val="Style15"/>
        <w:rPr>
          <w:rFonts w:cs="細明體;MingLiU"/>
        </w:rPr>
      </w:pPr>
      <w:r>
        <w:rPr>
          <w:rFonts w:cs="細明體;MingLiU"/>
        </w:rPr>
        <w:t>你沒有聽見保羅說：這是我的工作、這是我工作的範圍、這是我的國度，別的執事就不能進到這裡來。反而保羅巴不得亞波羅能到哥林多去，因為他的工作不是為著他自己，完全是為著神的家、神的教會。所以今天我們無論作甚麼工、無論到甚麼地方去工作，我們要記得一件事，工作是為著教會。教會不是為著工作，工作是為著教會而有的，教會不是為著工作而存在的。</w:t>
      </w:r>
    </w:p>
    <w:p>
      <w:pPr>
        <w:pStyle w:val="Style15"/>
        <w:rPr>
          <w:rFonts w:cs="細明體;MingLiU"/>
        </w:rPr>
      </w:pPr>
      <w:r>
        <w:rPr>
          <w:rFonts w:cs="細明體;MingLiU"/>
        </w:rPr>
        <w:t>二、工人和弟兄姊妹忠心傳道產生教會—教會產生工人</w:t>
      </w:r>
    </w:p>
    <w:p>
      <w:pPr>
        <w:pStyle w:val="Style15"/>
        <w:rPr>
          <w:rFonts w:cs="細明體;MingLiU"/>
        </w:rPr>
      </w:pPr>
      <w:r>
        <w:rPr>
          <w:rFonts w:cs="細明體;MingLiU"/>
        </w:rPr>
        <w:t>不過我們在神的話語裡頭，我們也看見說：教會與工作的關係是相當的密切的。教會與工作有分別，但不能完全分開。有分別，我們不能把二者混在一起，分不清楚甚麼是教會，甚麼是工作。一旦我們把教會與工作混在一起的時候，結果你就發現，教會是為著工作的，一定的，不是工作為著教會；所以我們要把教會與工作分別清楚。</w:t>
      </w:r>
    </w:p>
    <w:p>
      <w:pPr>
        <w:pStyle w:val="Style15"/>
        <w:rPr>
          <w:rFonts w:cs="細明體;MingLiU"/>
        </w:rPr>
      </w:pPr>
      <w:r>
        <w:rPr>
          <w:rFonts w:cs="細明體;MingLiU"/>
        </w:rPr>
        <w:t>聖經裡還給我們看見，雖然教會與工作是兩件事，但是這兩件事乃是合作的。並且只有在這樣的一種合作的情形裡面，我們才能看見工作有發展，並且教會也能得著建立。舉個例子，保羅和巴拿巴，當神從安提阿打發他們出去的時候，這兩位使徒就往各處的地方傳揚主的福音，到了加拉太，就在各個城市的裡面工作。有一班的人蒙恩得救了，他們就把聖徒們聚集在一起奉主的名聚會。</w:t>
      </w:r>
    </w:p>
    <w:p>
      <w:pPr>
        <w:pStyle w:val="Style15"/>
        <w:rPr>
          <w:rFonts w:cs="細明體;MingLiU"/>
        </w:rPr>
      </w:pPr>
      <w:r>
        <w:rPr>
          <w:rFonts w:cs="細明體;MingLiU"/>
        </w:rPr>
        <w:t>然後，保羅和巴拿巴又往第二個地方去，過了一段時間，大概一、兩年的時間，他們又回來了，在使徒行傳第十四章的裡頭給我們看見，回來的時候，就去探望這一班的弟兄姊妹。他們發現，在弟兄姊妹中間已經有一些的弟兄，好像在主面前比其他的弟兄姊妹，在屬靈的方面追求多一點，認識主多一點，當然不是說他們是完全了，但是比較前進一點，所以很自然的，這些的弟兄在教會的中間已經負起了相當屬靈的責任。可以看出，聖靈已經把這些弟兄顯明出來了，保羅和巴拿巴他們就在那裡認認他們、設立他們作當地的長老，負責治理當地的教會。</w:t>
      </w:r>
    </w:p>
    <w:p>
      <w:pPr>
        <w:pStyle w:val="Style15"/>
        <w:rPr>
          <w:rFonts w:cs="細明體;MingLiU"/>
        </w:rPr>
      </w:pPr>
      <w:r>
        <w:rPr>
          <w:rFonts w:cs="細明體;MingLiU"/>
        </w:rPr>
        <w:t>所以，我們從神的話語裡面看見教會產生的路。有一條路是藉著使徒們到各地去工作，而工作的結果就產生了教會。好像加拉太的諸教會一樣，就如哥林多的教會、以弗所的教會等，我們看見都是因著工作的結果而產生的。但是在聖經裡面我們也看見，教會的產生還有一條的路，不是藉著使徒們的工作，乃是藉著一些弟兄姊妹，當他們到各地去的時候，他們就把福音帶到各地去了。</w:t>
      </w:r>
    </w:p>
    <w:p>
      <w:pPr>
        <w:pStyle w:val="Style15"/>
        <w:rPr>
          <w:rFonts w:cs="細明體;MingLiU"/>
        </w:rPr>
      </w:pPr>
      <w:r>
        <w:rPr>
          <w:rFonts w:cs="細明體;MingLiU"/>
        </w:rPr>
        <w:t>當初在耶路撒冷的教會，他們聚集在一起，大概有好幾年的工夫，因為他們聚集在一起覺得實在美好，不願意離開，神就用逼迫把這些弟兄姊妹散到各地去。因為神的旨意是要叫他們從耶路撒冷到猶太全地，撒瑪利亞直到地極，將福音傳開，但是當時在耶路撒冷的弟兄姊妹，只覺得說聚集在一起真好，而把神的託付忽略了，神就用逼迫的方法把他們分散到各地去，反而十二個使徒仍留在耶路撒冷。弟兄們都散到各地去，他們無論到甚麼地方，就把神的福音帶到那裡去。結果我們就看見，有的教會開始建立起來了，這不是使徒們工作的結果，乃是弟兄姊妹被神使用而興起來的。</w:t>
      </w:r>
    </w:p>
    <w:p>
      <w:pPr>
        <w:pStyle w:val="Style15"/>
        <w:rPr>
          <w:rFonts w:cs="細明體;MingLiU"/>
        </w:rPr>
      </w:pPr>
      <w:r>
        <w:rPr>
          <w:rFonts w:cs="細明體;MingLiU"/>
        </w:rPr>
        <w:t>比方安提阿的教會就是很清楚的例子。安提阿的教會乃是在耶路撒冷受逼迫，被分散出去的那一班的人，他們不單是對猶太人、講希利尼話的猶太人傳主的道，他們也對希臘人，就是希利尼人傳揚主的話語。神大大的工作，教會就在那裡興起來。這消息傳到耶路撒冷的教會，他們聽說神在安提阿作了事，就打發巴拿巴去看望他們，我想這個是很美麗的，因為他們並不是打發一個使徒，如果是打發使徒們到安提阿去，會叫人誤會說：現在使徒們到安提阿去接收了，耶路撒冷的教會是母會，別的地方只是子會，母會要去接收這個子會歸於他們的管理之下。</w:t>
      </w:r>
    </w:p>
    <w:p>
      <w:pPr>
        <w:pStyle w:val="Style15"/>
        <w:rPr>
          <w:rFonts w:cs="細明體;MingLiU"/>
        </w:rPr>
      </w:pPr>
      <w:r>
        <w:rPr>
          <w:rFonts w:cs="細明體;MingLiU"/>
        </w:rPr>
        <w:t>我們感謝主！他們沒有這樣作，而是把巴拿巴送出去，因為巴拿巴是個希利尼的猶太人，他生長在希利尼，也不是一個使徒，只是一個愛主的弟兄，他被教會稱為安慰之子，換一句話說：他是非常有愛心的、有同情心的；因為猶太人與外邦人性情許多方面是格格不入的，所以他們就請他去探望他們，不是去接收，乃是去幫助的。他到了那裡，看見神在那裡作了這麼大的事，覺得自己一個人能力不夠，就到大數去把掃羅找來，在那裡用一年的工夫用神的話語幫助當地的弟兄姊妹。</w:t>
      </w:r>
    </w:p>
    <w:p>
      <w:pPr>
        <w:pStyle w:val="Style15"/>
        <w:rPr>
          <w:rFonts w:cs="細明體;MingLiU"/>
        </w:rPr>
      </w:pPr>
      <w:r>
        <w:rPr>
          <w:rFonts w:cs="細明體;MingLiU"/>
        </w:rPr>
        <w:t>所以我們看見說：安提阿教會的產生，不是使徒們工作的結果，安提阿的教會乃是弟兄姊妹忠心傳揚主的福音，然後，聖徒得著了一些弟兄的幫助。到了使徒行傳第十三章，我們看見那個時候，在安提阿的教會裡頭，有五個先知和教師，這五個先知和教師可以說是負責當地話語上的供應。他們還不是使徒，不過是先知和教師，在為著當地教會，他們在那裡服事。</w:t>
      </w:r>
    </w:p>
    <w:p>
      <w:pPr>
        <w:pStyle w:val="Style15"/>
        <w:rPr>
          <w:rFonts w:cs="細明體;MingLiU"/>
        </w:rPr>
      </w:pPr>
      <w:r>
        <w:rPr>
          <w:rFonts w:cs="細明體;MingLiU"/>
        </w:rPr>
        <w:t>當他們在那裡事奉主的時候，聖靈就從他們五位中間分派保羅和巴拿巴去作聖靈要他們作的工作。到了那個時候，保羅和巴拿巴才可以說是變成使徒了。用我們今天的話來講，變成工人了；所以你就看見說：教會產生使徒，不是使徒在那裡設立安提阿教會，反而是從安提阿教會裡面產生出使徒來。</w:t>
      </w:r>
    </w:p>
    <w:p>
      <w:pPr>
        <w:pStyle w:val="Style15"/>
        <w:rPr>
          <w:rFonts w:cs="細明體;MingLiU"/>
        </w:rPr>
      </w:pPr>
      <w:r>
        <w:rPr>
          <w:rFonts w:cs="細明體;MingLiU"/>
        </w:rPr>
        <w:t>今天我們聽見，有人有這樣的主張，他們認為說：沒有使徒，就沒有教會，就是說：如果有一班弟兄姊妹，他們一同在那裡聚會、在那裡追求主，如果沒有使徒，就不算是教會。這一個是錯誤的。安提阿明明給我們看見，不但不是使徒去設立的，反而從安提阿產生出使徒來。所以神設立教會的路有兩條，一條是藉著使徒，所謂的工人去工作而產生出來的，還有一條是弟兄姊妹散到各地去，忠心為主傳道的結果。</w:t>
      </w:r>
    </w:p>
    <w:p>
      <w:pPr>
        <w:pStyle w:val="Style15"/>
        <w:rPr>
          <w:rFonts w:cs="細明體;MingLiU"/>
        </w:rPr>
      </w:pPr>
      <w:r>
        <w:rPr>
          <w:rFonts w:cs="細明體;MingLiU"/>
        </w:rPr>
        <w:t>三、教會屬於主—工人不能支配教會</w:t>
      </w:r>
    </w:p>
    <w:p>
      <w:pPr>
        <w:pStyle w:val="Style15"/>
        <w:rPr>
          <w:rFonts w:cs="細明體;MingLiU"/>
        </w:rPr>
      </w:pPr>
      <w:r>
        <w:rPr>
          <w:rFonts w:cs="細明體;MingLiU"/>
        </w:rPr>
        <w:t>那麼，當時使徒們對於教會的態度是怎樣的呢？他們並不是把教會當作他們自己的，我們記得主在馬太福音第十六章十八節說：「我要把我的教會建造在這磐石上；陰間的權柄，不能勝過她。」教會是屬於主的，不是屬於工人的、不是屬於使徒們的。</w:t>
      </w:r>
    </w:p>
    <w:p>
      <w:pPr>
        <w:pStyle w:val="Style15"/>
        <w:rPr>
          <w:rFonts w:cs="細明體;MingLiU"/>
        </w:rPr>
      </w:pPr>
      <w:r>
        <w:rPr>
          <w:rFonts w:cs="細明體;MingLiU"/>
        </w:rPr>
        <w:t>當弟兄姊妹在那裡不明白的時候，就如在哥林多，有的人說：「我是屬保羅的、我是屬亞波羅的、我是屬磯法的。」甚至有人說：我是特別屬基督的，好像你們屬基督還不夠，我們才是真正屬基督的。保羅他怎麼說？他說：「難道保羅為你們釘十字架，為你們死嗎？基督是分開的嗎？你們是奉保羅的名受洗的嗎？」保羅不承認神用他作的工作，就變成他的教會，反而提醒弟兄姊妹說：「教會是屬於基督的。」</w:t>
      </w:r>
    </w:p>
    <w:p>
      <w:pPr>
        <w:pStyle w:val="Style15"/>
        <w:rPr>
          <w:rFonts w:cs="細明體;MingLiU"/>
        </w:rPr>
      </w:pPr>
      <w:r>
        <w:rPr>
          <w:rFonts w:cs="細明體;MingLiU"/>
        </w:rPr>
        <w:t>保羅又告訴他們說：「我們事奉主的人是屬於你們的，我保羅是屬於你們的、亞波羅是屬於你們的、磯法也是屬於你們的，一切都是屬於你們的。你們是屬於主的，都是屬於神的。」所以我們看見，使徒們所有的工作都是為著教會，不是為著建立自己的工作，也沒有一個工人能說：這是我工作的結果，所以這個教會是屬於我的，沒有這一種的觀念。</w:t>
      </w:r>
    </w:p>
    <w:p>
      <w:pPr>
        <w:pStyle w:val="Style15"/>
        <w:rPr>
          <w:rFonts w:cs="細明體;MingLiU"/>
        </w:rPr>
      </w:pPr>
      <w:r>
        <w:rPr>
          <w:rFonts w:cs="細明體;MingLiU"/>
        </w:rPr>
        <w:t>因著這個緣故，你就看見說：教會可以接受神的眾執事的服事，而不單只能接受一個的執事。否則，如果這裡是保羅所作的工，他們只能接受保羅的執事，亞波羅的執事就拒絕了，不能接受了。</w:t>
      </w:r>
    </w:p>
    <w:p>
      <w:pPr>
        <w:pStyle w:val="Style15"/>
        <w:rPr>
          <w:rFonts w:cs="細明體;MingLiU"/>
        </w:rPr>
      </w:pPr>
      <w:r>
        <w:rPr>
          <w:rFonts w:cs="細明體;MingLiU"/>
        </w:rPr>
        <w:t>但是，如果今天你這個工作是為著教會，你就看見神賜給教會的眾執事，這教會都可以接受。這樣，這教會的豐富實在是非常的豐富的，因為無論那一個執事，就是保羅也好，都不是全備的，神愛教會，祂要教會得著全備的供應。所以她用各種各樣的恩賜藉眾執事來栽培教會。這個就是工作和教會的關係，雖然是分別的，但不能分開，就是說：教會要接受神眾執事的供應，她不能拒絕神的執事。</w:t>
      </w:r>
    </w:p>
    <w:p>
      <w:pPr>
        <w:pStyle w:val="Style15"/>
        <w:rPr>
          <w:rFonts w:cs="細明體;MingLiU"/>
        </w:rPr>
      </w:pPr>
      <w:r>
        <w:rPr>
          <w:rFonts w:cs="細明體;MingLiU"/>
        </w:rPr>
        <w:t>在哥林多的教會裡面，有人要拒絕保羅的執事。哥林多的教會是神藉著保羅所設立的，應當繼續地接受保羅的執事，也應當接受其他的執事。但是在哥林多裡，有的人他在那裡否認保羅是使徒，他認為說：磯法，十二個使徒是主在地上的時候所設立，他們才是使徒。他們不承認保羅是使徒，甚至有人要拒絕保羅的供應。這是因為他們對教會與工作關係的認識上面出了問題。但是，保羅卻不因為哥林多的教會是他所設立的，所以對於哥林多有絕對的權柄，我們看見他沒有。</w:t>
      </w:r>
    </w:p>
    <w:p>
      <w:pPr>
        <w:pStyle w:val="Style15"/>
        <w:rPr>
          <w:rFonts w:cs="細明體;MingLiU"/>
        </w:rPr>
      </w:pPr>
      <w:r>
        <w:rPr>
          <w:rFonts w:cs="細明體;MingLiU"/>
        </w:rPr>
        <w:t>當一個教會還沒有被建立的時候，如果這個教會是從工作而產生的，我們常常看見說：在頭一段的時間裡面，好像是工人在那裡負責一切的事。比方說耶路撒冷的教會，在開始的時候，好像十二個使徒在耶路撒冷教會甚麼都是他們負責的，連伙食都是他們負責的。</w:t>
      </w:r>
    </w:p>
    <w:p>
      <w:pPr>
        <w:pStyle w:val="Style15"/>
        <w:rPr>
          <w:rFonts w:cs="細明體;MingLiU"/>
        </w:rPr>
      </w:pPr>
      <w:r>
        <w:rPr>
          <w:rFonts w:cs="細明體;MingLiU"/>
        </w:rPr>
        <w:t>因著這樣的緣故，就發生了問題，希利尼的寡婦們在供應的上面有了缺欠。這不是十二個使徒有偏心，因為這十二個使徒都是希伯來的猶太人，他們對希利尼的猶太人光景不清楚，十二個人，不管他們能力多大，不管他們多忠心、多殷勤，一、兩萬的弟兄姊妹在那裡，十二個人又管祈禱、傳道，又要管伙食的供應，根本就沒有辦法。這個不是神當初的旨意。神藉著這些的問題，叫使徒們看見，他們不是萬能的，需要有弟兄們起來。</w:t>
      </w:r>
    </w:p>
    <w:p>
      <w:pPr>
        <w:pStyle w:val="Style15"/>
        <w:rPr>
          <w:rFonts w:cs="細明體;MingLiU"/>
        </w:rPr>
      </w:pPr>
      <w:r>
        <w:rPr>
          <w:rFonts w:cs="細明體;MingLiU"/>
        </w:rPr>
        <w:t>颽</w:t>
      </w:r>
      <w:r>
        <w:rPr>
          <w:rFonts w:cs="細明體;MingLiU"/>
        </w:rPr>
        <w:t>O</w:t>
      </w:r>
      <w:r>
        <w:rPr>
          <w:rFonts w:cs="細明體;MingLiU"/>
        </w:rPr>
        <w:t>有七位被聖靈充滿的，並且有好的名聲的，他們起來管伙食，叫使徒們可以專心以祈禱、傳道為事奉。當他們這樣分工合作的時候，我們看見，神的道就越發興旺。</w:t>
      </w:r>
    </w:p>
    <w:p>
      <w:pPr>
        <w:pStyle w:val="Style15"/>
        <w:rPr>
          <w:rFonts w:cs="細明體;MingLiU"/>
        </w:rPr>
      </w:pPr>
      <w:r>
        <w:rPr>
          <w:rFonts w:cs="細明體;MingLiU"/>
        </w:rPr>
        <w:t>後來到使徒行傳第十一章，當保羅和巴拿巴帶著救濟款到耶路撒冷去的時候，那裡就有耶路撒冷的長老。因為教會已經有了建立，有一班弟兄們已經被聖靈興起來了，他們盡長老的職分，治理當地的教會。使徒他們就可以專心地在工作上盡自己的職分，而不管教會其他的事情。不過，耶路撒冷的教會有一個特點，它不但是一個地方性的教會，也可以說是一個工作的中心。</w:t>
      </w:r>
    </w:p>
    <w:p>
      <w:pPr>
        <w:pStyle w:val="Style15"/>
        <w:rPr>
          <w:rFonts w:cs="細明體;MingLiU"/>
        </w:rPr>
      </w:pPr>
      <w:r>
        <w:rPr>
          <w:rFonts w:cs="細明體;MingLiU"/>
        </w:rPr>
        <w:t>因此在長老的中間，有些是使徒，但不是所有的使徒都是當然的長老，彼得他是一個長老，約翰也成了一個長老。他們參與在當地長老的事情裡頭。換一句話說：他們兩個人是戴兩個帽子的，一面是使徒、一面是長老。但是其他的使徒就沒有這樣作，不是每一個使徒都是長老的，如果每一個使徒都是長老，那就產生一個結果，不知不覺中間，這個使徒長老就會變成長老長了。那麼這樣的工作，就在那裡好像管理教會了。我們看見在其他的教會裡頭，就沒有這種的情形。安提阿教會沒有這種情形，加拉太的眾教會也沒有這種情形，連哥林多的教會也沒有這種情形。在工作開始的時候，所謂的工人，好像負整個的責任，但是，等到工作有一點成就的時候，就應當把責任交給當地的弟兄。</w:t>
      </w:r>
    </w:p>
    <w:p>
      <w:pPr>
        <w:pStyle w:val="Style15"/>
        <w:rPr>
          <w:rFonts w:cs="細明體;MingLiU"/>
        </w:rPr>
      </w:pPr>
      <w:r>
        <w:rPr>
          <w:rFonts w:cs="細明體;MingLiU"/>
        </w:rPr>
        <w:t>四、工作要成全聖徒—教會要接納工人</w:t>
      </w:r>
    </w:p>
    <w:p>
      <w:pPr>
        <w:pStyle w:val="Style15"/>
        <w:rPr>
          <w:rFonts w:cs="細明體;MingLiU"/>
        </w:rPr>
      </w:pPr>
      <w:r>
        <w:rPr>
          <w:rFonts w:cs="細明體;MingLiU"/>
        </w:rPr>
        <w:t>以弗所書第四章裡面，我們的主復活升天之後，祂就把各種的恩賜賜給人，祂特別把四種的人賜給祂的教會，這四種的人，就是使徒、先知、傳福音的、牧師和教師。當然，牧師其實應當翻作「牧人」（</w:t>
      </w:r>
      <w:r>
        <w:rPr>
          <w:rFonts w:cs="細明體;MingLiU"/>
        </w:rPr>
        <w:t>Shepherd</w:t>
      </w:r>
      <w:r>
        <w:rPr>
          <w:rFonts w:cs="細明體;MingLiU"/>
        </w:rPr>
        <w:t>），這四種的人都是與話語有關係的，我們可以說是話語的執事，他們都是用神的話來供應教會，那麼這四種的執事，神把他們賜給教會作甚麼呢？</w:t>
      </w:r>
    </w:p>
    <w:p>
      <w:pPr>
        <w:pStyle w:val="Style15"/>
        <w:rPr>
          <w:rFonts w:cs="細明體;MingLiU"/>
        </w:rPr>
      </w:pPr>
      <w:r>
        <w:rPr>
          <w:rFonts w:cs="細明體;MingLiU"/>
        </w:rPr>
        <w:t>聖經告訴我們說：「為要成全聖徒。」用神的話來成全聖徒。這個「成全」在原文裡有兩個意思，一個意思乃是叫他們在生命上能成熟，因著神話語的供應，叫他們在靈性上長大，能成熟。還有一個意思，乃是栽培聖徒（</w:t>
      </w:r>
      <w:r>
        <w:rPr>
          <w:rFonts w:cs="細明體;MingLiU"/>
        </w:rPr>
        <w:t>Educate the saint</w:t>
      </w:r>
      <w:r>
        <w:rPr>
          <w:rFonts w:cs="細明體;MingLiU"/>
        </w:rPr>
        <w:t>），幫助他們、栽培他們，叫他們能運用神給他們的恩賜。因為他們是基督身體上的肢體，每一個肢體神都是照著祂的恩典給他一份的恩賜。這一份的恩賜，藉著使徒們或這四種的執事在那裡的栽培、幫助，叫他們這些恩賜都能顯明出來，並且有機會都能發揮出來。</w:t>
      </w:r>
    </w:p>
    <w:p>
      <w:pPr>
        <w:pStyle w:val="Style15"/>
        <w:rPr>
          <w:rFonts w:cs="細明體;MingLiU"/>
        </w:rPr>
      </w:pPr>
      <w:r>
        <w:rPr>
          <w:rFonts w:cs="細明體;MingLiU"/>
        </w:rPr>
        <w:t>那麼他們怎樣的去成全聖徒？我們看以弗所書第四章十二節這樣說：「為要成全聖徒，各盡其職，建立基督的身體。」我們中文聖經裡頭說那個各盡其職，就很清楚給我們看見，是聖徒各盡其職，並不是指著上面的四種人各盡其職。在英文裡頭，它說：「</w:t>
      </w:r>
      <w:r>
        <w:rPr>
          <w:rFonts w:cs="細明體;MingLiU"/>
        </w:rPr>
        <w:t>for the work of the ministry</w:t>
      </w:r>
      <w:r>
        <w:rPr>
          <w:rFonts w:cs="細明體;MingLiU"/>
        </w:rPr>
        <w:t>」，乃是為著那一個執事。但那一個執事不是指著上面四種人的執事說的，乃是指著身體的執事說「</w:t>
      </w:r>
      <w:r>
        <w:rPr>
          <w:rFonts w:cs="細明體;MingLiU"/>
        </w:rPr>
        <w:t>Body ministry</w:t>
      </w:r>
      <w:r>
        <w:rPr>
          <w:rFonts w:cs="細明體;MingLiU"/>
        </w:rPr>
        <w:t>」。</w:t>
      </w:r>
    </w:p>
    <w:p>
      <w:pPr>
        <w:pStyle w:val="Style15"/>
        <w:rPr>
          <w:rFonts w:cs="細明體;MingLiU"/>
        </w:rPr>
      </w:pPr>
      <w:r>
        <w:rPr>
          <w:rFonts w:cs="細明體;MingLiU"/>
        </w:rPr>
        <w:t>在基督身體裡頭有許多的肢體、許多的聖徒，這些的聖徒他們得著成全，成熟了，那麼這些在身體裡面的肢體就各盡其職。所以在這裡所說的那一個執事，它不是工人的執事，乃是身體的執事；各盡其職來建立基督的身體。所以，建立基督的身體，建立教會，不是工人直接來建立的。作工的人在那裡是簡接地來建立教會、建立基督的身體，直接建立基督身體的，乃是在身體裡面的各肢體。</w:t>
      </w:r>
    </w:p>
    <w:p>
      <w:pPr>
        <w:pStyle w:val="Style15"/>
        <w:rPr>
          <w:rFonts w:cs="細明體;MingLiU"/>
        </w:rPr>
      </w:pPr>
      <w:r>
        <w:rPr>
          <w:rFonts w:cs="細明體;MingLiU"/>
        </w:rPr>
        <w:t>今天神的僕人，他們的工作乃是為著要成全聖徒。當聖徒被成全的時候，聖徒自己起來各盡其職，這個身體就顯明起來。我們的倪弟兄他這樣的教導我們，他說：你們在那裡工作，好像甚麼呢？好像你要蓋一個房子，外面搭的架子一樣；等到你們房子蓋起來了，這個架子就拆掉了，也就是說：你們工作的成功或失敗，是在於你們工作到一個地步，你們失業了，在那裡失業了，你們的工作就成功了。如果你們在那裡工作，而弟兄姊妹一直要倚靠你，你不能失業，你的工作便完全失敗了。</w:t>
      </w:r>
    </w:p>
    <w:p>
      <w:pPr>
        <w:pStyle w:val="Style15"/>
        <w:rPr>
          <w:rFonts w:cs="細明體;MingLiU"/>
        </w:rPr>
      </w:pPr>
      <w:r>
        <w:rPr>
          <w:rFonts w:cs="細明體;MingLiU"/>
        </w:rPr>
        <w:t>最近我看到，連戴德生也講過這句話：「我們的工作不過是搭個架子而已。」感謝神！你看戴德生在那個時候，已經肯定了，他這個「</w:t>
      </w:r>
      <w:r>
        <w:rPr>
          <w:rFonts w:cs="細明體;MingLiU"/>
        </w:rPr>
        <w:t>China information</w:t>
      </w:r>
      <w:r>
        <w:rPr>
          <w:rFonts w:cs="細明體;MingLiU"/>
        </w:rPr>
        <w:t>」，知道自己只不過是一個架子。但是可惜，那一些在那個內地會裡頭的傳教士，他們卻沒有看見這個東西，所以在中國把教會變成甚麼福音堂；那些宣教士就把福音堂關得牢牢的，不肯放，不肯交給中國人，不放心，他們還是在那裡管得牢牢的。沒有看見說，他們不過是一個架子而已，等到教會起來了，應當交給當地的人。</w:t>
      </w:r>
    </w:p>
    <w:p>
      <w:pPr>
        <w:pStyle w:val="Style15"/>
        <w:rPr>
          <w:rFonts w:cs="細明體;MingLiU"/>
        </w:rPr>
      </w:pPr>
      <w:r>
        <w:rPr>
          <w:rFonts w:cs="細明體;MingLiU"/>
        </w:rPr>
        <w:t>在抗戰的時候，我在重慶，有一個弟兄他是聖公會的主教，不過他是內地會的「</w:t>
      </w:r>
      <w:r>
        <w:rPr>
          <w:rFonts w:cs="細明體;MingLiU"/>
        </w:rPr>
        <w:t>Field director</w:t>
      </w:r>
      <w:r>
        <w:rPr>
          <w:rFonts w:cs="細明體;MingLiU"/>
        </w:rPr>
        <w:t>」，這一個弟兄看得很清楚，他就有意思要把所有內地會的福音堂交還給中國人，因著他要這樣作的緣故，結果那些年輕的統統把他踢出去。等到國內的情形改變的時候，你就看見各地的福音堂沒有真正能服事主的，因為都是宣教士在那裡操縱。這個不過是舉個例而已。</w:t>
      </w:r>
    </w:p>
    <w:p>
      <w:pPr>
        <w:pStyle w:val="Style15"/>
        <w:rPr>
          <w:rFonts w:cs="細明體;MingLiU"/>
        </w:rPr>
      </w:pPr>
      <w:r>
        <w:rPr>
          <w:rFonts w:cs="細明體;MingLiU"/>
        </w:rPr>
        <w:t>當初使徒們的工作就是這樣，他們到了一個地方去工作，不錯，在開始的時候，好像他們需要樣樣都作，但是他們的工作是要培養弟兄姊妹，叫弟兄姊妹能起來。弟兄姊妹起來了，聖靈顯明了，他們就把教會的一切都交給當地的弟兄，就不再負這個行政的責任。當然，他們還有屬靈的責任，這個好像父母一樣。父母等到兒女長大了，應當讓兒女有一點獨立，不能一直把兒女放在父母的管理之下。</w:t>
      </w:r>
    </w:p>
    <w:p>
      <w:pPr>
        <w:pStyle w:val="Style15"/>
        <w:rPr>
          <w:rFonts w:cs="細明體;MingLiU"/>
        </w:rPr>
      </w:pPr>
      <w:r>
        <w:rPr>
          <w:rFonts w:cs="細明體;MingLiU"/>
        </w:rPr>
        <w:t>但是，父母的心對著他們的兒女還是關切的，這是沒有問題的。保羅對哥林多的教會也是這樣，他在哥林多有一年零六個月時間，等到他離開了哥林多，哥林多教會已經獨立了，他們自己負責了。他們中間發生了問題，那麼，保羅，作父母的人，當然心裡頭很沉重，就寫信給他們。他在那裡好像執行屬靈的權柄，但是他沒有行政的權柄。他不能下一個命令說：把這一個犯罪的人開除了，他不能。他只能給他們看清楚，像這樣的人應當把他革除，你們的良心應當起來，來對付這一個問題。他不能直接去對付這一個問題，他只能用他屬靈的權柄在那裡打動他們的良心，叫當地的弟兄們能看見他們對於這一件事情上的忽略，起來對付這一個問題。</w:t>
      </w:r>
    </w:p>
    <w:p>
      <w:pPr>
        <w:pStyle w:val="Style15"/>
        <w:rPr>
          <w:rFonts w:cs="細明體;MingLiU"/>
        </w:rPr>
      </w:pPr>
      <w:r>
        <w:rPr>
          <w:rFonts w:cs="細明體;MingLiU"/>
        </w:rPr>
        <w:t>在這裡我們就看見教會與工作的那個關係，教會還沒有建立的時候，好像在工作的底下，但是等到教會被建立了，這個架子就拆掉了。你可以在旁邊扶持他，用屬靈的話語來幫助他，但是你不應當直接干預他們。因為這樣，教會永遠不能獨立。神的話給我們看得很清楚，各地的教會都是獨立的，不但沒有其它的教會來管理，如母會管理分會，並且也不是受任何的工人工作的控制。</w:t>
      </w:r>
    </w:p>
    <w:p>
      <w:pPr>
        <w:pStyle w:val="Style15"/>
        <w:rPr>
          <w:rFonts w:cs="細明體;MingLiU"/>
        </w:rPr>
      </w:pPr>
      <w:r>
        <w:rPr>
          <w:rFonts w:cs="細明體;MingLiU"/>
        </w:rPr>
        <w:t>但也不是因為教會建立了、獨立了，所以就把工人給革除了，以為我們現在不需要你了，也不接受你了。不錯，他們有權柄可以不接受，但是如果他們這樣作，就表明他們是錯了，他們應當有一個謙卑的心，覺得我們還是需要工作的幫助，不會到一個地步，認為不需要工作了、完全獨立了、完全靠自己了、完全與工人分開了。</w:t>
      </w:r>
    </w:p>
    <w:p>
      <w:pPr>
        <w:pStyle w:val="Style15"/>
        <w:rPr>
          <w:rFonts w:cs="細明體;MingLiU"/>
        </w:rPr>
      </w:pPr>
      <w:r>
        <w:rPr>
          <w:rFonts w:cs="細明體;MingLiU"/>
        </w:rPr>
        <w:t>所以我們看見說：教會與工作是有分別的，但不能分開的，彼此需要服事。哥林多的教會，我們就著教會來說：實在是不正常，他們對於工人的關係不正常。但保羅知道為著哥林多他應當怎樣去關心，甚至流淚地勸他們，他知道有人在那裡要拒絕他，否認他是使徒，他不為自己伸辨，他只能讓他們清楚看見神賜給他的使徒的職分，認識到他們不能這樣的好像把工作完全拒絕了。所以我們看見，保羅對於哥林多的關係非常的正常。</w:t>
      </w:r>
    </w:p>
    <w:p>
      <w:pPr>
        <w:pStyle w:val="Style15"/>
        <w:rPr>
          <w:rFonts w:cs="細明體;MingLiU"/>
        </w:rPr>
      </w:pPr>
      <w:r>
        <w:rPr>
          <w:rFonts w:cs="細明體;MingLiU"/>
        </w:rPr>
        <w:t>但是哥林多對於保羅的關係是不正常的，不但裡頭有人不承認保羅是使徒，要拒絕他的屬靈供應，並且哥林多的教會對於保羅物質方面也沒有供應。其實，保羅不願意接受他們的供應。本來工人得工價是應當的，這是教會與工人的關係。教會得著這個工作的幫助，屬靈的幫助，他們應當起來維持供應這些工人的生活。當然工人是神所差遣的，他們不應仰望教會來供養他們，如果今天一個作工的人仰望教會來供養他們，這個變成教會的僱工了，受教會的支配。他是主所差遣的，主所差遣的主負責。你應當自己倚靠主，而不應當向弟兄姊妹有任何一點的企圖。這個是站在工人的地位上說的，因為我們不是人的僱工。聖經裡也沒有給我們看見教會派工人出去的，沒有的。就是在安提阿，我們看見是聖靈把保羅和巴拿巴打發出去的，不是教會打發他們出去。</w:t>
      </w:r>
    </w:p>
    <w:p>
      <w:pPr>
        <w:pStyle w:val="Style15"/>
        <w:rPr>
          <w:rFonts w:cs="細明體;MingLiU"/>
        </w:rPr>
      </w:pPr>
      <w:r>
        <w:rPr>
          <w:rFonts w:cs="細明體;MingLiU"/>
        </w:rPr>
        <w:t>同時，替他們按手的也不是教會按手，是與他們一同在那裡事奉的那些弟兄們替他們按手。意思是說：本來我們在一起作工，現在主把你們打發出去，主雖然沒有打發我們出去，但是我們在工作上好像與你們一同出去一樣。所以教會從來沒有打發工人出去的，因為工人是神打發的。如果是教會打發的，那麼教會就可以控制他們。但是，因為是神打發的，所以教會不能控制他們，是聖靈在那裡引導他們，控制他們。</w:t>
      </w:r>
    </w:p>
    <w:p>
      <w:pPr>
        <w:pStyle w:val="Style15"/>
        <w:rPr>
          <w:rFonts w:cs="細明體;MingLiU"/>
        </w:rPr>
      </w:pPr>
      <w:r>
        <w:rPr>
          <w:rFonts w:cs="細明體;MingLiU"/>
        </w:rPr>
        <w:t>我們來看看保羅與腓立比教會的關係，那完全不同了，那個關係是正常的關係。保羅被神打發，從亞洲渡海到了歐洲，他和西拉、提摩太，保羅和西拉受了許多的苦，神在歐洲第一個教會就產生出來了。你們如果讀腓立比書，你就看見保羅稱讚他們，從第一天開始，就與使徒同心興旺福音，直到現在。就是保羅在監牢裡，他們在福音上還是與保羅同心同工。這個是非常寶貝的情形，他們在那裡支持工作，不但是在事業方面支持這個工作，他們在經濟方面也支持這個工作。</w:t>
      </w:r>
    </w:p>
    <w:p>
      <w:pPr>
        <w:pStyle w:val="Style15"/>
        <w:rPr>
          <w:rFonts w:cs="細明體;MingLiU"/>
        </w:rPr>
      </w:pPr>
      <w:r>
        <w:rPr>
          <w:rFonts w:cs="細明體;MingLiU"/>
        </w:rPr>
        <w:t>當保羅離開他們到了帖撒羅尼迦，他們還一次、兩次派人送供應給保羅。當保羅在羅馬監獄的時候，他們還派人帶著供應到羅馬。不但是在經濟上供應，並且他們派去的那個以巴弗提，是派他去服侍保羅。但是他生病了，不但不能服侍保羅，反而叫保羅掛心。所以等他好了，保羅一定要把他打發回去，免得弟兄們認為說以巴弗提沒有盡責。保羅就顧到這一方面；所以，你看見他們這中間的關係是正常的關係。教會與工作正常，應當有這種的關係。不正常的時候，就像哥林多教會，那一種的情形就出來了。</w:t>
      </w:r>
    </w:p>
    <w:p>
      <w:pPr>
        <w:pStyle w:val="Style15"/>
        <w:rPr>
          <w:rFonts w:cs="細明體;MingLiU"/>
        </w:rPr>
      </w:pPr>
      <w:r>
        <w:rPr>
          <w:rFonts w:cs="細明體;MingLiU"/>
        </w:rPr>
        <w:t>五、工人不是教會僱工—但是也不能脫離教會</w:t>
      </w:r>
    </w:p>
    <w:p>
      <w:pPr>
        <w:pStyle w:val="Style15"/>
        <w:rPr>
          <w:rFonts w:cs="細明體;MingLiU"/>
        </w:rPr>
      </w:pPr>
      <w:r>
        <w:rPr>
          <w:rFonts w:cs="細明體;MingLiU"/>
        </w:rPr>
        <w:t>我們再來交通一點，工人不是屬於教會的，是屬於主的。教會不能把工人當作是屬於他們的。但是，工人也不能脫離教會。今天尤其在美國，一個傳道人他從神學院出來，就開始尋找工作，當然，他的工作不會是在很大的地方，也不會在很大的教會裡面。多數在鄉下一點的地方，在那裡作一個牧師，也領受一點薪水，因為那個地方小，所以那個供應也比較差一點。</w:t>
      </w:r>
    </w:p>
    <w:p>
      <w:pPr>
        <w:pStyle w:val="Style15"/>
        <w:rPr>
          <w:rFonts w:cs="細明體;MingLiU"/>
        </w:rPr>
      </w:pPr>
      <w:r>
        <w:rPr>
          <w:rFonts w:cs="細明體;MingLiU"/>
        </w:rPr>
        <w:t>如果他忠忠心心地作，同時，也看見有神的祝福，他講道也比較有一點的成功，外面也開始知道，過了幾年，大城市裡的大禮拜堂就把他請去作牧師了，在那裡管理教會了。所以你在這裡就看見說：這個牧師的制度是甚麼呢？就是說：我們這一班基督徒，需要一個人來負我們的責任，樣樣都是這個人來負責，我們就是在那裡聽聽道，出一點錢來養活你，你們就來服侍我們。所有教會的事情都是這個牧師去包辦了，因為我們太忙了，這個世界上的事情忙不過來，我們也不能好好讀聖經，追求主，對主的話我們也不懂，你既是神學院出來的，接受過專門訓練，那麼你來負責吧。樣樣都是由你來，不但講道是你、探望是你，甚至於許多瑣碎的事務。我們都太忙了，你很空閒，你沒有其它的職業，所以統統堆積在你的身上。就是這樣，工作與教會就合一了，變成一個東西了。這完全不合乎聖經的教訓。</w:t>
      </w:r>
    </w:p>
    <w:p>
      <w:pPr>
        <w:pStyle w:val="Style15"/>
        <w:rPr>
          <w:rFonts w:cs="細明體;MingLiU"/>
        </w:rPr>
      </w:pPr>
      <w:r>
        <w:rPr>
          <w:rFonts w:cs="細明體;MingLiU"/>
        </w:rPr>
        <w:t>那麼，你到了大禮拜堂裡講道，你名聲慢慢就更大了，到處都要請你去，你就把這些責任交給副牧師了，甚至於到一個地步，正牧師在禮拜堂裡難得看見了，因為他一直在外面，因為他工作太忙了。到了最後，他專門作一個「</w:t>
      </w:r>
      <w:r>
        <w:rPr>
          <w:rFonts w:cs="細明體;MingLiU"/>
        </w:rPr>
        <w:t>Conference speaker</w:t>
      </w:r>
      <w:r>
        <w:rPr>
          <w:rFonts w:cs="細明體;MingLiU"/>
        </w:rPr>
        <w:t>」，專門到各地方去講道，原本的牧會不摸了，因為他的身份大了，恩賜太高了，再不作牧會的工作了，專門是作證道的工作。這個是今天在美國的一個現象。照人看是成功了，但是，這樣的人脫離了教會，工作與教會完全分開了。他自己沒有教會的生活，自己不是基督身體裡的一部份。</w:t>
      </w:r>
    </w:p>
    <w:p>
      <w:pPr>
        <w:pStyle w:val="Style15"/>
        <w:rPr>
          <w:rFonts w:cs="細明體;MingLiU"/>
        </w:rPr>
      </w:pPr>
      <w:r>
        <w:rPr>
          <w:rFonts w:cs="細明體;MingLiU"/>
        </w:rPr>
        <w:t>不錯，這四種的執事是工作在身體的上面，但這是一方面，另外一方面，他自己也是身體上一個肢體。如果他失去了身體上的一個肢體那一個地位和那一個生活，這是一個很大的危險。像保羅他如果出去作工，過了一段時間，他就回到安提阿去。他還是有根的，不是沒有根的。</w:t>
      </w:r>
    </w:p>
    <w:p>
      <w:pPr>
        <w:pStyle w:val="Style15"/>
        <w:rPr>
          <w:rFonts w:cs="細明體;MingLiU"/>
        </w:rPr>
      </w:pPr>
      <w:r>
        <w:rPr>
          <w:rFonts w:cs="細明體;MingLiU"/>
        </w:rPr>
        <w:t>所以，我們要看見說：工作與教會不能完全分開。今天一個作工的人，他雖然是神的僕人，他還是一個弟兄，是一個姊妹，是教會裡面的一個弟兄，一個姊妹。所以你無論在甚麼地方，你還是應當有一個根。我的意思就是說：彼得的根在耶路撒冷，保羅的根在安提阿。我們總得有一個根。有這個根有甚麼好處呢？一方面，有一班弟兄姊妹，在那裡支持，你不是單槍匹馬，單獨地在那裡工作，他們為你禱告，他們在那裡支持你。另外一方面，你總不能一天到晚在外面跑，你總要住在一個地方，在那裡作一個弟兄，作一個姊妹。在工作上你是一個工人，但在教會裡，你是一個弟兄，一個姊妹。</w:t>
      </w:r>
    </w:p>
    <w:p>
      <w:pPr>
        <w:pStyle w:val="Style15"/>
        <w:rPr>
          <w:rFonts w:cs="細明體;MingLiU"/>
        </w:rPr>
      </w:pPr>
      <w:r>
        <w:rPr>
          <w:rFonts w:cs="細明體;MingLiU"/>
        </w:rPr>
        <w:t>今天，許多工人不會作弟兄，也不會作姊妹，他們就是在教會裡，還是要作工人。這是一個難處。所以我們這班事奉主的人要記得，在工作上你與主發生直接的關係，不錯，你不受教會的管理，不過你與教會應當有交通，因為你是個弟兄，你是個姊妹。但是在教會中，你不要以工人自居，好像你是特別的，你還是一個普通的弟兄姊妹，要順服當地負責的弟兄。如果教會需要你的幫助，你可以在話語上供應幫助他們，不能因為你來了，你就要把教會再拿回來，講道是你的，管理也是你的，那麼甚麼都是你的。弟兄姊妹！我們不能作這樣的事情。工作和教會要分別，但是不能分開，這是我們作工的人要注意的事。</w:t>
      </w:r>
    </w:p>
    <w:p>
      <w:pPr>
        <w:pStyle w:val="Style15"/>
        <w:rPr>
          <w:rFonts w:cs="細明體;MingLiU"/>
        </w:rPr>
      </w:pPr>
      <w:r>
        <w:rPr>
          <w:rFonts w:cs="細明體;MingLiU"/>
        </w:rPr>
        <w:t>說</w:t>
      </w:r>
      <w:r>
        <w:rPr>
          <w:rFonts w:cs="細明體;MingLiU"/>
        </w:rPr>
        <w:t>B</w:t>
      </w:r>
      <w:r>
        <w:rPr>
          <w:rFonts w:cs="細明體;MingLiU"/>
        </w:rPr>
        <w:t>關於設立教會長老的一些交通</w:t>
      </w:r>
    </w:p>
    <w:p>
      <w:pPr>
        <w:pStyle w:val="Style15"/>
        <w:rPr>
          <w:rFonts w:cs="細明體;MingLiU"/>
        </w:rPr>
      </w:pPr>
      <w:r>
        <w:rPr>
          <w:rFonts w:cs="細明體;MingLiU"/>
        </w:rPr>
        <w:t>我們在教會中事奉的人，作長老的人，還要注意甚麼呢？我們看見說：如果一個教會已經被建立了，聖靈就會興起、顯明有的弟兄來盡長老那個職分。聖經裡頭的長老就是治理神的家、管理神的家。教會裡頭沒有宇宙的長老，宇宙的長老是在啟示錄裡頭那二十四個長老，他們是管理宇宙的。在那教會裡頭只有當地的長老。</w:t>
      </w:r>
    </w:p>
    <w:p>
      <w:pPr>
        <w:pStyle w:val="Style15"/>
        <w:rPr>
          <w:rFonts w:cs="細明體;MingLiU"/>
        </w:rPr>
      </w:pPr>
      <w:r>
        <w:rPr>
          <w:rFonts w:cs="細明體;MingLiU"/>
        </w:rPr>
        <w:t>所以，不是說你在某一個地方作長老，到了其它地方，你自然的也就是長老了，不一定的。神在當地因為你稍微在屬靈方面長進一點，老練一點，比別的弟兄姊妹多走一步，走在前面，所以你能領導他們，帶領他們往前去，所以你是當地的長老。長老都是當地的，由當地產生的，不是從別的地方去調過來來作長老的。</w:t>
      </w:r>
    </w:p>
    <w:p>
      <w:pPr>
        <w:pStyle w:val="Style15"/>
        <w:rPr>
          <w:rFonts w:cs="細明體;MingLiU"/>
        </w:rPr>
      </w:pPr>
      <w:r>
        <w:rPr>
          <w:rFonts w:cs="細明體;MingLiU"/>
        </w:rPr>
        <w:t>因為他在當地知道弟兄姊妹的情形，並且他在那裡好好地服侍弟兄姊妹。其實長老是最辛苦的，他不是在那裡高高居上，發號施令，他真正是作眾弟兄姊妹的僕人，服侍弟兄姊妹。今天在教會中有一個難處，如果長老他在屬靈上面不長進，別的弟兄姊妹都有屬靈的追求，他不追求，他本來比別的弟兄姊妹跑前一步，現在別的弟兄姊妹在屬靈方面已經跑到他前面去了，但是因為他是長老，也是站在那裡管理一切，這樣就叫教會不能往前去，發生了難處。</w:t>
      </w:r>
    </w:p>
    <w:p>
      <w:pPr>
        <w:pStyle w:val="Style15"/>
        <w:rPr>
          <w:rFonts w:cs="細明體;MingLiU"/>
        </w:rPr>
      </w:pPr>
      <w:r>
        <w:rPr>
          <w:rFonts w:cs="細明體;MingLiU"/>
        </w:rPr>
        <w:t>聖經裡頭也沒有給我們看見，怎樣廢除長老。如果這個長老犯罪，還有辦法。如果他不犯罪，那你怎麼辦呢？還有長老的任期是多久？是三年、五年呢？還是永久是長老？聖經也沒有這樣告訴我們。還有一個問題，是否設立長老的是使徒？若是使徒，使徒就有權柄可以毀除長老，因為是他設立的。如果這樣，教會永遠不能獨立，就永遠在工人的手裡頭了。</w:t>
      </w:r>
    </w:p>
    <w:p>
      <w:pPr>
        <w:pStyle w:val="Style15"/>
        <w:rPr>
          <w:rFonts w:cs="細明體;MingLiU"/>
        </w:rPr>
      </w:pPr>
      <w:r>
        <w:rPr>
          <w:rFonts w:cs="細明體;MingLiU"/>
        </w:rPr>
        <w:t>因為如果你設立的長老不聽話，你就把他廢掉，那麼，這些的長老都是聽你話的，換一句話說：都是你管理的。那工作與教會又是分不開的，又是沒有分別了，混在一起，不能獨立了。在這種情形之下，我們怎麼辦呢？我現在把我個人一點的感覺交通出來，因為我覺得這是我們中間一個實際的問題。</w:t>
      </w:r>
    </w:p>
    <w:p>
      <w:pPr>
        <w:pStyle w:val="Style15"/>
        <w:rPr>
          <w:rFonts w:cs="細明體;MingLiU"/>
        </w:rPr>
      </w:pPr>
      <w:r>
        <w:rPr>
          <w:rFonts w:cs="細明體;MingLiU"/>
        </w:rPr>
        <w:t>聖經裡頭雖然給我們看見，使徒有設立長老，但是聖經沒有給我們看見，所有的長老都是使徒設立的。換一句話說：使徒設立長老不過是一條的路，不是唯一的路。在一個地方，有一班弟兄姊妹在那裡聚集，如果沒有使徒到他們中間，那是不是在教會中就沒有了帶領的弟兄們？一定有的。無論在甚麼地方，如果有一班弟兄姊妹在一起聚集，自然而然過了一個時期，聖靈會顯明出來有些弟兄他是能站在一個帶領的地位上，他特別勞苦，如果弟兄姊妹有問題，都會跑到這幾位弟兄那裡去。這就是給我們看見說：聖靈把他顯明了。那麼，使徒設立長老又是怎樣？使徒設立長老不過是把聖靈所顯明的，把它鑑定一下就是了。</w:t>
      </w:r>
    </w:p>
    <w:p>
      <w:pPr>
        <w:pStyle w:val="Style15"/>
        <w:rPr>
          <w:rFonts w:cs="細明體;MingLiU"/>
        </w:rPr>
      </w:pPr>
      <w:r>
        <w:rPr>
          <w:rFonts w:cs="細明體;MingLiU"/>
        </w:rPr>
        <w:t>使徒行傳第二十章，保羅對以弗所的長老說：「聖靈設立你們作監督。」是聖靈設立的，不是使徒設立的。使徒不過因為他們有屬靈的眼光，看見聖靈已經顯明了，他們就來鑑定一下、印證一下而已。這一個印證是為著甚麼呢？我個人感覺，是為著一班不屬靈的人。屬靈的弟兄姊妹裡面已經很清楚那幾位是聖靈顯明出來的，但是那一班屬肉體的弟兄姊妹看不見。</w:t>
      </w:r>
    </w:p>
    <w:p>
      <w:pPr>
        <w:pStyle w:val="Style15"/>
        <w:rPr>
          <w:rFonts w:cs="細明體;MingLiU"/>
        </w:rPr>
      </w:pPr>
      <w:r>
        <w:rPr>
          <w:rFonts w:cs="細明體;MingLiU"/>
        </w:rPr>
        <w:t>因著他們的緣故，經過使徒這樣一鑑定，那麼當地的弟兄就會覺得，這個是長老，我應當服。所以這個是為應付那一班不屬靈的弟兄姊妹，給他們一點幫助。其實這是不需要的，你如果真是敬畏主，你裡面很清楚，而且是不必提的。所以在聖經裡頭，有的地方沒有這個鑑定，有的地方有這個鑑定；但是各地都有長老。</w:t>
      </w:r>
    </w:p>
    <w:p>
      <w:pPr>
        <w:pStyle w:val="Style15"/>
        <w:rPr>
          <w:rFonts w:cs="細明體;MingLiU"/>
        </w:rPr>
      </w:pPr>
      <w:r>
        <w:rPr>
          <w:rFonts w:cs="細明體;MingLiU"/>
        </w:rPr>
        <w:t>那麼到了我們今天，情形不同。我們今天就著教會來講，已經墮落了，路也墮落了。我們今天看見神的兒女都是分散在各處，不但有各種所謂的宗派，還有許多所謂獨立的團體，在一個地方我們分了許多許多。今天在這恢復主的見證的路上，我們能否把這一個所謂外面的東西也能恢復到當初？</w:t>
      </w:r>
    </w:p>
    <w:p>
      <w:pPr>
        <w:pStyle w:val="Style15"/>
        <w:rPr>
          <w:rFonts w:cs="細明體;MingLiU"/>
        </w:rPr>
      </w:pPr>
      <w:r>
        <w:rPr>
          <w:rFonts w:cs="細明體;MingLiU"/>
        </w:rPr>
        <w:t>按著人來看，今天要恢復到當初外面的那一種的情形是不可能的。當初在耶路撒冷只有一個教會，所有神的兒女是合而為一的。耶路撒冷教會的長老是一個，這個眾長老是一個單位來管理、治理耶路撒冷的教會。但是，今天神的兒女分散到各個團體裡面，各個團體都有它負責的人，你怎樣能把所有的團體都合在一起，而設立一班的長老管理整個的弟兄姊妹？這個是絕對不可能的事情。</w:t>
      </w:r>
    </w:p>
    <w:p>
      <w:pPr>
        <w:pStyle w:val="Style15"/>
        <w:rPr>
          <w:rFonts w:cs="細明體;MingLiU"/>
        </w:rPr>
      </w:pPr>
      <w:r>
        <w:rPr>
          <w:rFonts w:cs="細明體;MingLiU"/>
        </w:rPr>
        <w:t>所以，我個人在讀神話語的時候，覺得在恢復的路上，神所恢復的是屬靈實際，不是外面的現象。換一句話說：我們要恢復合一的見證，但是我們沒有辦法把所有的團體解散，統統解散，再合在一起在那裡成立一個所謂在某某地方的一個教會，這個是不可能的事情。今天或者有人覺得我們在基督裡應當合而為一，所以要把所有的團體都合在一起，其實裡面還是維持各團體，只不過把各團體聯合起來而已。我們看見這個不是主所要的合一。</w:t>
      </w:r>
    </w:p>
    <w:p>
      <w:pPr>
        <w:pStyle w:val="Style15"/>
        <w:rPr>
          <w:rFonts w:cs="細明體;MingLiU"/>
        </w:rPr>
      </w:pPr>
      <w:r>
        <w:rPr>
          <w:rFonts w:cs="細明體;MingLiU"/>
        </w:rPr>
        <w:t>因為約翰福音第十七章裡的合一是像父與子合一一樣。父與子的合一是在靈裡頭，是屬靈的；因著有屬靈的合一，才有外面的合一，不是先在外面那裡聯合起來。所以你要在外面作，就是給你作了，也不是聖經裡說的合一。首要的是裡面我們要保守聖靈所賜合一的心，這個要記住。長老也一樣，我們沒有辦法恢復所謂長老的地位、長老的名稱。因為聖經裡的長老是教會的長老，不是一個聚會的長老，也不是一個團體的長老，是全教會的長老；所以我們也沒有辦法恢復了。</w:t>
      </w:r>
    </w:p>
    <w:p>
      <w:pPr>
        <w:pStyle w:val="Style15"/>
        <w:rPr>
          <w:rFonts w:cs="細明體;MingLiU"/>
        </w:rPr>
      </w:pPr>
      <w:r>
        <w:rPr>
          <w:rFonts w:cs="細明體;MingLiU"/>
        </w:rPr>
        <w:t>但是感謝神！我們看見長老的功用在那裡恢復。在各地，在每一個聚集的裡面，總有一班人在那裡向神負責，對弟兄姊妹負責。你也用不著給他一個長老的名譽，也用不著經過一個正式的手續，聖靈已經顯明出來。若是這樣，你就看見說：既不需要設立，也不需要毀掉。如果別的弟兄跑在前面了，自然而然由他們負起教會的責任來；你如果退後了，自然而然你的功用就沒有了。這樣，這個屬靈的實際就可以恢復過來。</w:t>
      </w:r>
    </w:p>
    <w:p>
      <w:pPr>
        <w:pStyle w:val="Style15"/>
        <w:rPr>
          <w:rFonts w:cs="細明體;MingLiU"/>
        </w:rPr>
      </w:pPr>
      <w:r>
        <w:rPr>
          <w:rFonts w:cs="細明體;MingLiU"/>
        </w:rPr>
        <w:t>因此，我們不必要求外面形式上的那一個恢復。我個人的感覺，覺得外面形式上的恢復是不可能的，就是主的話語也是這樣給我們看見。教會到了末期的時候，越過越遠離神，甚至於有大的所謂背道、異教的事情發生。但是感謝神！有一班清心愛主的人，他們還是在那裡一同禱告，追求聖潔、公義、信德、和平。我們看見還有一班的人，在那裡維持生命裡頭的合一；還有一班的人在那裡，在神面前負屬靈的責任。感謝神！在恢復的路上，一切屬靈的實際都要恢復。但是，外面的那些東西不一定能恢復。我不知道弟兄姊妹的感覺怎樣？我不過提起來作一個參考。</w:t>
      </w:r>
    </w:p>
    <w:p>
      <w:pPr>
        <w:pStyle w:val="Style15"/>
        <w:rPr>
          <w:rFonts w:cs="細明體;MingLiU"/>
        </w:rPr>
      </w:pPr>
      <w:r>
        <w:rPr>
          <w:rFonts w:cs="細明體;MingLiU"/>
        </w:rPr>
        <w:t>今天我說了一點工作與教會的關係，在工作方面，我們應當知道，站在甚麼地位上與教會發生關係。在教會方面，教會也應當知道她是站在一個甚麼地位上面，她與工作發生一個甚麼樣的關係。這兩個東西有分別，但是不能分開，乃是需要合作的，需要大家彼此合作的。這樣，神的旨意才能完成在這一個地上。</w:t>
      </w:r>
    </w:p>
    <w:p>
      <w:pPr>
        <w:pStyle w:val="Style15"/>
        <w:rPr>
          <w:rFonts w:cs="細明體;MingLiU"/>
        </w:rPr>
      </w:pPr>
      <w:r>
        <w:rPr>
          <w:rFonts w:cs="細明體;MingLiU"/>
        </w:rPr>
        <w:t>一九九八年二月三至四日在同工們中間的談話記錄</w:t>
      </w:r>
    </w:p>
    <w:p>
      <w:pPr>
        <w:pStyle w:val="Style15"/>
        <w:rPr>
          <w:rFonts w:cs="細明體;MingLiU"/>
        </w:rPr>
      </w:pPr>
      <w:r>
        <w:rPr>
          <w:rFonts w:cs="細明體;MingLiU"/>
        </w:rPr>
      </w:r>
    </w:p>
    <w:p>
      <w:pPr>
        <w:pStyle w:val="Style15"/>
        <w:rPr>
          <w:rFonts w:cs="細明體;MingLiU"/>
        </w:rPr>
      </w:pPr>
      <w:r>
        <w:rPr>
          <w:rFonts w:cs="細明體;MingLiU"/>
        </w:rPr>
        <w:t>工人與監督</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工人</w:t>
      </w:r>
    </w:p>
    <w:p>
      <w:pPr>
        <w:pStyle w:val="Style15"/>
        <w:rPr>
          <w:rFonts w:cs="細明體;MingLiU"/>
        </w:rPr>
      </w:pPr>
      <w:r>
        <w:rPr>
          <w:rFonts w:cs="細明體;MingLiU"/>
        </w:rPr>
        <w:t>一、對神工人的勉勵</w:t>
      </w:r>
    </w:p>
    <w:p>
      <w:pPr>
        <w:pStyle w:val="Style15"/>
        <w:rPr>
          <w:rFonts w:cs="細明體;MingLiU"/>
        </w:rPr>
      </w:pPr>
      <w:r>
        <w:rPr>
          <w:rFonts w:cs="細明體;MingLiU"/>
        </w:rPr>
        <w:t>感謝主給我們能有這樣的一起聚集。弟兄們要我先說一點勉勵的話，所以我就先交通一點，盼望其他的弟兄們也能很自由的勉勵我們。請我們看一節聖經：「不可叫人小看你年輕；總要在言語、行為、愛心、信心、清潔上，都作信徒的榜樣。」（提前四</w:t>
      </w:r>
      <w:r>
        <w:rPr>
          <w:rFonts w:cs="細明體;MingLiU"/>
        </w:rPr>
        <w:t>12</w:t>
      </w:r>
      <w:r>
        <w:rPr>
          <w:rFonts w:cs="細明體;MingLiU"/>
        </w:rPr>
        <w:t>）</w:t>
      </w:r>
    </w:p>
    <w:p>
      <w:pPr>
        <w:pStyle w:val="Style15"/>
        <w:rPr>
          <w:rFonts w:cs="細明體;MingLiU"/>
        </w:rPr>
      </w:pPr>
      <w:r>
        <w:rPr>
          <w:rFonts w:cs="細明體;MingLiU"/>
        </w:rPr>
        <w:t xml:space="preserve">1. </w:t>
      </w:r>
      <w:r>
        <w:rPr>
          <w:rFonts w:cs="細明體;MingLiU"/>
        </w:rPr>
        <w:t>需要勉勵，肯於受教</w:t>
      </w:r>
    </w:p>
    <w:p>
      <w:pPr>
        <w:pStyle w:val="Style15"/>
        <w:rPr>
          <w:rFonts w:cs="細明體;MingLiU"/>
        </w:rPr>
      </w:pPr>
      <w:r>
        <w:rPr>
          <w:rFonts w:cs="細明體;MingLiU"/>
        </w:rPr>
        <w:t>提摩太前書是保羅寫信給他在主裡的兒子提摩太，一位年長的同工寫信給一位年輕的同工來勉勵他。提摩太在那個時候可能已經四十歲左右，大概是三十八到四十歲吧，而他在神的工作上也已有十幾年的經歷，所以可能從我們的眼光來看，他不再是一個年輕的人。我們中國人說：我們三十而立，到了四十歲那就不會受迷惑了。</w:t>
      </w:r>
    </w:p>
    <w:p>
      <w:pPr>
        <w:pStyle w:val="Style15"/>
        <w:rPr>
          <w:rFonts w:cs="細明體;MingLiU"/>
        </w:rPr>
      </w:pPr>
      <w:r>
        <w:rPr>
          <w:rFonts w:cs="細明體;MingLiU"/>
        </w:rPr>
        <w:t>所以在人來看他好像並不是年輕，但我們知道年輕和年長是根據我們的責任，如果今天叫你來作首相，那麼四十歲還是太年輕了。從屬靈的眼光來看也是這樣，雖然提摩太已經四十歲，他實在還是年輕的。雖然他在工作上已經有十幾年的經驗，但是照著神的工作來說：他仍是很幼稚的。所以從屬靈的眼光來看，照著神的工作來說：他實在仍是很幼稚的；所以他仍是需要一些勉勵的話。</w:t>
      </w:r>
    </w:p>
    <w:p>
      <w:pPr>
        <w:pStyle w:val="Style15"/>
        <w:rPr>
          <w:rFonts w:cs="細明體;MingLiU"/>
        </w:rPr>
      </w:pPr>
      <w:r>
        <w:rPr>
          <w:rFonts w:cs="細明體;MingLiU"/>
        </w:rPr>
        <w:t>我心裡是這樣地想，我們一同在這裡事奉主，其中大部分人都是四、五十歲左右，也許有三十幾歲的，甚至也有人已經七、八十歲，但是究竟在我們的心裡覺得我們是保羅還是提摩太呢？你是不是覺得你在主裡面已經很老成呢？你已經事奉主那麼多年，所以經驗非常豐富，所以現在你有資格來勉勵年輕的人。或者你還是感覺你是像提摩太一樣，你覺得雖然過去也有一點事奉的經驗，但是在神的亮光中，你覺得一無所知，所以在你的心裡頭你還是盼望能得著一點勸勉的話。</w:t>
      </w:r>
    </w:p>
    <w:p>
      <w:pPr>
        <w:pStyle w:val="Style15"/>
        <w:rPr>
          <w:rFonts w:cs="細明體;MingLiU"/>
        </w:rPr>
      </w:pPr>
      <w:r>
        <w:rPr>
          <w:rFonts w:cs="細明體;MingLiU"/>
        </w:rPr>
        <w:t>如果今天你覺得你是保羅，你只能勸勉人而不能被勸勉，我想這是我們在事奉主的事情上一個很大的危險。所以我們光是站在這勸勉人的地位上，而自己覺得不需要被勸勉，這可以說是在屬靈事上的一個致命傷害。所以求神拯救我們脫離有這樣的感覺，巴不得我們在神面前一直感覺自己像提摩太一樣。</w:t>
      </w:r>
    </w:p>
    <w:p>
      <w:pPr>
        <w:pStyle w:val="Style15"/>
        <w:rPr>
          <w:rFonts w:cs="細明體;MingLiU"/>
        </w:rPr>
      </w:pPr>
      <w:r>
        <w:rPr>
          <w:rFonts w:cs="細明體;MingLiU"/>
        </w:rPr>
        <w:t xml:space="preserve">2. </w:t>
      </w:r>
      <w:r>
        <w:rPr>
          <w:rFonts w:cs="細明體;MingLiU"/>
        </w:rPr>
        <w:t>在神的工作上要不斷學習</w:t>
      </w:r>
    </w:p>
    <w:p>
      <w:pPr>
        <w:pStyle w:val="Style15"/>
        <w:rPr>
          <w:rFonts w:cs="細明體;MingLiU"/>
        </w:rPr>
      </w:pPr>
      <w:r>
        <w:rPr>
          <w:rFonts w:cs="細明體;MingLiU"/>
        </w:rPr>
        <w:t>我聽說金彌耳弟兄剛從醫學院出來，他那時還是一個年輕人，他覺得主呼召他到印度去作一個宣教士。在那時候，倪柝聲弟兄到了英國，他們在一起大概有三個星期之久，金弟兄就問倪弟兄：我現在要到印度傳道，我應當注意甚麼事呢？我們的弟兄就告訴他：你如果到印度去，你應當在你身上帶著一個Ｌ字。我們知道，在英國如果你學開汽車，你的車會有一個很大的紅的Ｌ字，那麼，別人看見會小心一點。所以我們的弟兄就告訴他：你去就要用一個學習的態度。你是一個宣教士，宣教士常常犯的毛病，就是覺得我去是教導人，不是去學習，因此在工作上，就發生許許多多的難處。</w:t>
      </w:r>
    </w:p>
    <w:p>
      <w:pPr>
        <w:pStyle w:val="Style15"/>
        <w:rPr>
          <w:rFonts w:cs="細明體;MingLiU"/>
        </w:rPr>
      </w:pPr>
      <w:r>
        <w:rPr>
          <w:rFonts w:cs="細明體;MingLiU"/>
        </w:rPr>
        <w:t>我們今天在神的工作上，永遠帶著這個Ｌ字，在神的工作上，學無止境，甚麼時候我們覺得樣樣都會，就是我們跌倒的時候，所以求神真的憐憫我們。感謝讚美主！因著祂的憐憫，我們這些人蒙恩，我們一同在事奉的事上有分。不論我們事奉主有多少年日、不論我們有多少的成就，我盼望在我們每一個人心的深處，都像一個剛剛出來事奉主的人，戰兢恐懼，惟恐得罪我們的主。所以我今天在這裡借用保羅的話，我還是一個提摩太，是提摩太在那裡用保羅的話來勉勵提摩太，我是勉勵我自己，我也勉勵我的弟兄們，我們是憑著這樣的一個心情一同來交通。</w:t>
      </w:r>
    </w:p>
    <w:p>
      <w:pPr>
        <w:pStyle w:val="Style15"/>
        <w:rPr>
          <w:rFonts w:cs="細明體;MingLiU"/>
        </w:rPr>
      </w:pPr>
      <w:r>
        <w:rPr>
          <w:rFonts w:cs="細明體;MingLiU"/>
        </w:rPr>
        <w:t xml:space="preserve">3. </w:t>
      </w:r>
      <w:r>
        <w:rPr>
          <w:rFonts w:cs="細明體;MingLiU"/>
        </w:rPr>
        <w:t>以事奉主為榮</w:t>
      </w:r>
    </w:p>
    <w:p>
      <w:pPr>
        <w:pStyle w:val="Style15"/>
        <w:rPr>
          <w:rFonts w:cs="細明體;MingLiU"/>
        </w:rPr>
      </w:pPr>
      <w:r>
        <w:rPr>
          <w:rFonts w:cs="細明體;MingLiU"/>
        </w:rPr>
        <w:t>提摩太是個年輕的人，雖然他已經差不多四十歲，可能當時在以弗所的長老們，年紀比較大一點，所以保羅勸勉提摩太說：「你不可叫人小看你年輕。」我們最怕就是別人輕看我們，我們巴不得說：人都要尊重我們。不錯，如果今天我們被主呼召，在主的工場上有分，能事奉這位榮耀無比的神，真是一件非常尊貴榮耀的事。所以一面我覺得說：我們今天事奉神的人有一種尊榮在我們的身上，這不是我們個人有甚麼長處，乃是我們事奉的主，祂是那樣一位尊貴的主，所以我們能蒙恩、能事奉祂，就帶著一種尊榮在裡頭，這個尊榮是不能給人小看的。人可以小看我們，實際上來說，我們這一班服事神的人，在世界的眼光看來好像渣滓一樣，這個從世界眼光來看，他們的估計是對的。因為從世人的眼光看來，覺得我們這一班人都是沒有用的人，好像都是社會上的寄生蟲一樣。</w:t>
      </w:r>
    </w:p>
    <w:p>
      <w:pPr>
        <w:pStyle w:val="Style15"/>
        <w:rPr>
          <w:rFonts w:cs="細明體;MingLiU"/>
        </w:rPr>
      </w:pPr>
      <w:r>
        <w:rPr>
          <w:rFonts w:cs="細明體;MingLiU"/>
        </w:rPr>
        <w:t>記得我小時候，在中國都有這一句話：如果你有四個孩子，最聰明的作醫生，第二聰明的作律師，在下面的作工程師，最不行的是作牧師。所以你就看見從世人的眼光看來，作牧師那就是最低的。人可以這樣的輕看，我們可以被輕看，因為我們自己也承認是一無所是的，我們甚麼都不是。但是弟兄姊妹！在這裡我們有一個尊榮，這個尊榮就是我們事奉這一位榮耀的主，這個不能給人輕看。所以如果人輕看你，你不要心裡難過，這是理所當然的，但是人不能輕看我們的事奉。</w:t>
      </w:r>
    </w:p>
    <w:p>
      <w:pPr>
        <w:pStyle w:val="Style15"/>
        <w:rPr>
          <w:rFonts w:cs="細明體;MingLiU"/>
        </w:rPr>
      </w:pPr>
      <w:r>
        <w:rPr>
          <w:rFonts w:cs="細明體;MingLiU"/>
        </w:rPr>
        <w:t xml:space="preserve">4. </w:t>
      </w:r>
      <w:r>
        <w:rPr>
          <w:rFonts w:cs="細明體;MingLiU"/>
        </w:rPr>
        <w:t>靠生命表現，叫人不輕看</w:t>
      </w:r>
    </w:p>
    <w:p>
      <w:pPr>
        <w:pStyle w:val="Style15"/>
        <w:rPr>
          <w:rFonts w:cs="細明體;MingLiU"/>
        </w:rPr>
      </w:pPr>
      <w:r>
        <w:rPr>
          <w:rFonts w:cs="細明體;MingLiU"/>
        </w:rPr>
        <w:t>我想我們事奉主的人常常裡面有一種感覺，我們覺得弟兄姊妹對我們不夠尊敬，這個叫我們很痛心。但是弟兄姊妹！你覺得弟兄姊妹不尊重你，是你呢？還是你的那一個職分呢？保羅為自己他在那裡沒有爭辯，但是為了他的職分，他不能讓人輕看。但是你要你的職分不被輕看，不是你在那裡說我是尊貴的。你要知道這個不是你口裡這樣說了，就可以要求別人尊敬你，你也不能強迫弟兄姊妹來尊敬你，這個完全是看你裡面流露出來的是甚麼。所以不可叫人小看你年輕，不是靠你為自己來爭甚麼，而是藉著你所表現的叫人不能輕看你。</w:t>
      </w:r>
    </w:p>
    <w:p>
      <w:pPr>
        <w:pStyle w:val="Style15"/>
        <w:rPr>
          <w:rFonts w:cs="細明體;MingLiU"/>
        </w:rPr>
      </w:pPr>
      <w:r>
        <w:rPr>
          <w:rFonts w:cs="細明體;MingLiU"/>
        </w:rPr>
        <w:t>所以弟兄姊妹！在這裡保羅說：「不可叫人小看你年輕。」那麼人怎麼能不小看你年輕呢？那底下就給我們看見有五件事，他在這裡說：「總要在言語、行為、愛心、信心、清潔上，都作信徒的榜樣。」在這五件事上，你要走在弟兄姊妹的前面，你要作弟兄姊妹的榜樣，讓他們在這五件事上能在你身上看見神。當他們看見神實在在這五件事上在你身上有彰顯，他們不能不尊敬你，這樣你就不至於被人小看。所以，我覺得這五件事是我們應當彼此勉勵的。</w:t>
      </w:r>
    </w:p>
    <w:p>
      <w:pPr>
        <w:pStyle w:val="Style15"/>
        <w:rPr>
          <w:rFonts w:cs="細明體;MingLiU"/>
        </w:rPr>
      </w:pPr>
      <w:r>
        <w:rPr>
          <w:rFonts w:cs="細明體;MingLiU"/>
        </w:rPr>
        <w:t>二、總要在這些事上作聖徒的榜樣</w:t>
      </w:r>
    </w:p>
    <w:p>
      <w:pPr>
        <w:pStyle w:val="Style15"/>
        <w:rPr>
          <w:rFonts w:cs="細明體;MingLiU"/>
        </w:rPr>
      </w:pPr>
      <w:r>
        <w:rPr>
          <w:rFonts w:cs="細明體;MingLiU"/>
        </w:rPr>
        <w:t xml:space="preserve">1. </w:t>
      </w:r>
      <w:r>
        <w:rPr>
          <w:rFonts w:cs="細明體;MingLiU"/>
        </w:rPr>
        <w:t>言語上的榜樣</w:t>
      </w:r>
    </w:p>
    <w:p>
      <w:pPr>
        <w:pStyle w:val="Style15"/>
        <w:rPr>
          <w:rFonts w:cs="細明體;MingLiU"/>
        </w:rPr>
      </w:pPr>
      <w:r>
        <w:rPr>
          <w:rFonts w:cs="細明體;MingLiU"/>
        </w:rPr>
        <w:t>（</w:t>
      </w:r>
      <w:r>
        <w:rPr>
          <w:rFonts w:cs="細明體;MingLiU"/>
        </w:rPr>
        <w:t>1</w:t>
      </w:r>
      <w:r>
        <w:rPr>
          <w:rFonts w:cs="細明體;MingLiU"/>
        </w:rPr>
        <w:t>）正確的傳講神的話</w:t>
      </w:r>
    </w:p>
    <w:p>
      <w:pPr>
        <w:pStyle w:val="Style15"/>
        <w:rPr>
          <w:rFonts w:cs="細明體;MingLiU"/>
        </w:rPr>
      </w:pPr>
      <w:r>
        <w:rPr>
          <w:rFonts w:cs="細明體;MingLiU"/>
        </w:rPr>
        <w:t>第一件事，在言語上，這個言語，在原文裡是</w:t>
      </w:r>
      <w:r>
        <w:rPr>
          <w:rFonts w:cs="細明體;MingLiU"/>
        </w:rPr>
        <w:t>logos</w:t>
      </w:r>
      <w:r>
        <w:rPr>
          <w:rFonts w:cs="細明體;MingLiU"/>
        </w:rPr>
        <w:t>，在神的話上面。我們今天是傳神話的人，所以我們在神的話上，應當非常的正確。我們應當維持神話語的那一個尊榮，我們不能把神的話沖淡，我們也不能把神的話降低下來。我們要看見說：神的話是煉淨的，神的話是真理，祂是永不改變。</w:t>
      </w:r>
    </w:p>
    <w:p>
      <w:pPr>
        <w:pStyle w:val="Style15"/>
        <w:rPr>
          <w:rFonts w:cs="細明體;MingLiU"/>
        </w:rPr>
      </w:pPr>
      <w:r>
        <w:rPr>
          <w:rFonts w:cs="細明體;MingLiU"/>
        </w:rPr>
        <w:t>所以我們對於神的話，要有正確的認識，叫我們能按著正意來分解真理的道，不要利用神的話，而要讓神的話來用我們。所以，今天我們在事奉上對神的話要特別注意，如果弟兄姊妹需要有神的話豐豐富富藏在他們的裡面，那我們這一些事奉神的人，神的話在我們裡面應當更豐富。所以我們完全不能脫離神自己的話，要在神面前仰望神，叫我們不單能熟讀神的話，並且能明白神的話，好叫我們在那裡傳神話的時候，是正確的傳說。</w:t>
      </w:r>
    </w:p>
    <w:p>
      <w:pPr>
        <w:pStyle w:val="Style15"/>
        <w:rPr>
          <w:rFonts w:cs="細明體;MingLiU"/>
        </w:rPr>
      </w:pPr>
      <w:r>
        <w:rPr>
          <w:rFonts w:cs="細明體;MingLiU"/>
        </w:rPr>
        <w:t>（</w:t>
      </w:r>
      <w:r>
        <w:rPr>
          <w:rFonts w:cs="細明體;MingLiU"/>
        </w:rPr>
        <w:t>2</w:t>
      </w:r>
      <w:r>
        <w:rPr>
          <w:rFonts w:cs="細明體;MingLiU"/>
        </w:rPr>
        <w:t>）謹慎神話語的界線，防生異端</w:t>
      </w:r>
    </w:p>
    <w:p>
      <w:pPr>
        <w:pStyle w:val="Style15"/>
        <w:rPr>
          <w:rFonts w:cs="細明體;MingLiU"/>
        </w:rPr>
      </w:pPr>
      <w:r>
        <w:rPr>
          <w:rFonts w:cs="細明體;MingLiU"/>
        </w:rPr>
        <w:t>雖然提摩太前書只有六章，但是你要希奇說：保羅對於這一方面卻有許多的話，有的是反面的，有的是正面的。例如在第一章裡面，保羅對提摩太說：「我往馬其頓去的時候，曾勸你仍住在以弗所，好囑咐那幾個人，不可傳異教，也不可聽從荒渺無憑的話語，和無窮的家譜。」在這裡給我們看見說：我們今天在這個言語上面，在消極方面，有一些事我們要避免、要禁止。這是甚麼呢？不可傳異教。我們不能傳錯誤的道理，正當的教訓是在神的話語裡面。</w:t>
      </w:r>
    </w:p>
    <w:p>
      <w:pPr>
        <w:pStyle w:val="Style15"/>
        <w:rPr>
          <w:rFonts w:cs="細明體;MingLiU"/>
        </w:rPr>
      </w:pPr>
      <w:r>
        <w:rPr>
          <w:rFonts w:cs="細明體;MingLiU"/>
        </w:rPr>
        <w:t>你如果把神的話誤解了，或把別的東西加在神的話語裡面，就變成所謂的「異教」，那就是不正確的道理。我們常常說異端從那裡來呢？異端就是把真理拖長了變成異端。神的真理有祂一定的界線，如果你把祂拖長，越過了祂原有的界線，那一定是你把人的思想、人的意念加進去，這就變成了一個異端；所以你常常看見說：「這異端裡面都是帶著一點的真理。」如果完全沒有真理的話，沒有人會相信，他總是帶著一點，但是把真理拖長，所以就變成異端。</w:t>
      </w:r>
    </w:p>
    <w:p>
      <w:pPr>
        <w:pStyle w:val="Style15"/>
        <w:rPr>
          <w:rFonts w:cs="細明體;MingLiU"/>
        </w:rPr>
      </w:pPr>
      <w:r>
        <w:rPr>
          <w:rFonts w:cs="細明體;MingLiU"/>
        </w:rPr>
        <w:t>所以我們在傳神話語的時候，千萬要小心，不要因為要動人的緣故，就說一點新奇的話語，把我們自己的思想加到神的話語裡，就越過了神話語的範圍，這個我們不可以傳。我們需要管治我們的好奇心，你知道我們天然有一個好奇，尤其有關神格的事。你知道在歷世歷代的教會裡面，許多的異端都是因為人在那裡要想窺察這個神格的奧秘。我們對於神所能知道的，都是祂所啟示的，祂有許許多多的奧秘是我們不知道的，但是當我們好奇要知道的時候，我們就踏足在這個很薄的冰上面，結果我們就掉下去。所以在歷史上許多的異端都是關於神格的，因為隱密的事是屬於神的，只有那些啟示是屬於我們和我們的子孫的，叫我們能遵守，所以在言語上不可傳異教。</w:t>
      </w:r>
    </w:p>
    <w:p>
      <w:pPr>
        <w:pStyle w:val="Style15"/>
        <w:rPr>
          <w:rFonts w:cs="細明體;MingLiU"/>
        </w:rPr>
      </w:pPr>
      <w:r>
        <w:rPr>
          <w:rFonts w:cs="細明體;MingLiU"/>
        </w:rPr>
        <w:t>（</w:t>
      </w:r>
      <w:r>
        <w:rPr>
          <w:rFonts w:cs="細明體;MingLiU"/>
        </w:rPr>
        <w:t>3</w:t>
      </w:r>
      <w:r>
        <w:rPr>
          <w:rFonts w:cs="細明體;MingLiU"/>
        </w:rPr>
        <w:t>）不聽荒渺無憑的話和無窮的家譜</w:t>
      </w:r>
    </w:p>
    <w:p>
      <w:pPr>
        <w:pStyle w:val="Style15"/>
        <w:rPr>
          <w:rFonts w:cs="細明體;MingLiU"/>
        </w:rPr>
      </w:pPr>
      <w:r>
        <w:rPr>
          <w:rFonts w:cs="細明體;MingLiU"/>
        </w:rPr>
        <w:t>他說：「也不可聽荒渺無憑的話語，和無窮的家譜。」這裡說「荒渺無憑的話語」，是些甚麼東西呢？那些就是預言和神話，沒有歷史的根據，不是事實，好像小說一樣，是人造出來，這些都是沒有根據的話。這些東西，連聽也不要聽，更不要說傳。我們的耳朵和我們的口是連在一起，你聽見甚麼就說出來，所以最好不要聽，我們對於這些荒渺無憑的話不要去聽。在提多書第一章第十四節：「不要聽猶太人荒渺無憑的言語，和離棄真道之人的誡命。」我們知道在猶太人中間，流傳許多荒渺無憑的話，他們那些拉比，歷世歷代就在那裡要解釋神的誡命，他們想入非非，就加了許許多多的解釋，甚至要知道在針頭上有多少個天使可以站立。所以他們這些猶太拉比有許許多多的解釋，那都是人的幻想。所以，像這一類的東西，你不要太好奇，因為如果你好奇的話，不知不覺你就講出來。</w:t>
      </w:r>
    </w:p>
    <w:p>
      <w:pPr>
        <w:pStyle w:val="Style15"/>
        <w:rPr>
          <w:rFonts w:cs="細明體;MingLiU"/>
        </w:rPr>
      </w:pPr>
      <w:r>
        <w:rPr>
          <w:rFonts w:cs="細明體;MingLiU"/>
        </w:rPr>
        <w:t>提摩太前書第四章第七節那裡說：「只是要棄絕那世俗的言語，和老婦荒渺無憑的話。」這個「老婦荒渺的話」，我們知道許多的老婦，她會想出許許多多的故事來，那麼這些東西最好不要聽她，免得你落在那個圈套裡。</w:t>
      </w:r>
    </w:p>
    <w:p>
      <w:pPr>
        <w:pStyle w:val="Style15"/>
        <w:rPr>
          <w:rFonts w:cs="細明體;MingLiU"/>
        </w:rPr>
      </w:pPr>
      <w:r>
        <w:rPr>
          <w:rFonts w:cs="細明體;MingLiU"/>
        </w:rPr>
        <w:t>這個「無窮的家譜」，可能有兩個解說：第一個就是那些所謂「懷疑派」，他們在那裡幻想這個宇宙的來源，所以從一位神就世世代代有許多的發散，一層一層一層一層出來的，這是「無窮的家譜」，這是一種的解說。還有一種的解說：是「猶太人的家譜」。我們知道猶太人很注重家譜，但是在家譜上面就加上許許多多的花樣，這些東西都是沒有的，所以這「無窮」也可以說是沒有目的的、沒有用處的。</w:t>
      </w:r>
    </w:p>
    <w:p>
      <w:pPr>
        <w:pStyle w:val="Style15"/>
        <w:rPr>
          <w:rFonts w:cs="細明體;MingLiU"/>
        </w:rPr>
      </w:pPr>
      <w:r>
        <w:rPr>
          <w:rFonts w:cs="細明體;MingLiU"/>
        </w:rPr>
        <w:t>如果在那裡談「家譜」，有甚麼用途呢？你不要以為你自己是亞伯拉罕的子孫，主能從石頭裡興起亞伯拉罕的子孫。所以像這些東西我們最好不要去聽，因為如果我們聽了它，會叫我們在真道的認識上受其影響，因這些東西只能生辯論。如果我們今天聽了那些荒渺無憑的話，我們就去追求認識這些無窮的家譜，結果你要看見說起了辯論，因這些東西並不能幫助我們發明神在信上所立的章程。</w:t>
      </w:r>
    </w:p>
    <w:p>
      <w:pPr>
        <w:pStyle w:val="Style15"/>
        <w:rPr>
          <w:rFonts w:cs="細明體;MingLiU"/>
        </w:rPr>
      </w:pPr>
      <w:r>
        <w:rPr>
          <w:rFonts w:cs="細明體;MingLiU"/>
        </w:rPr>
        <w:t>（</w:t>
      </w:r>
      <w:r>
        <w:rPr>
          <w:rFonts w:cs="細明體;MingLiU"/>
        </w:rPr>
        <w:t>4</w:t>
      </w:r>
      <w:r>
        <w:rPr>
          <w:rFonts w:cs="細明體;MingLiU"/>
        </w:rPr>
        <w:t>）遵守信心章程和愛的命令</w:t>
      </w:r>
    </w:p>
    <w:p>
      <w:pPr>
        <w:pStyle w:val="Style15"/>
        <w:rPr>
          <w:rFonts w:cs="細明體;MingLiU"/>
        </w:rPr>
      </w:pPr>
      <w:r>
        <w:rPr>
          <w:rFonts w:cs="細明體;MingLiU"/>
        </w:rPr>
        <w:t>我們在中文裡頭，對這句話有不同的解釋，根據那個原文，它這裡有一個字，我們中文把它譯成「章程」。這個「章程」一字實際說來是甚麼呢？像是治家，就是在家裡頭你有一種家規。在神的家中有祂的家規，因為神在那裡為我們預備了祂的救恩，祂有一定的步驟、有一定的作法，我們需要來發明，我們需要來認識神的那個家規，因為這些家規能叫我們在信心上得著堅固。我們今天所信的是有根據的，就是根據神的家規。那麼，甚麼東西能叫我們對神的那個行政的作法更了解呢？我們在信心上就有更好的根基。那些東西是怎樣能促進的呢？是用真道來促進的。如果今天是那些荒渺無憑的話，無窮的家譜，這些東西都不能叫我們對這個信心章程的認識有甚麼幫助。</w:t>
      </w:r>
    </w:p>
    <w:p>
      <w:pPr>
        <w:pStyle w:val="Style15"/>
        <w:rPr>
          <w:rFonts w:cs="細明體;MingLiU"/>
        </w:rPr>
      </w:pPr>
      <w:r>
        <w:rPr>
          <w:rFonts w:cs="細明體;MingLiU"/>
        </w:rPr>
        <w:t>所以保羅在這裡說：「命令的總結就是愛；這愛是從清潔的心，和無虧的良心、無偽的信心，生出來的。」我們要看見說：在神的章程裡面，在信心的章程裡面，乃是把我們帶到這個愛裡面去，因為神的命令的總結乃是愛。律法師問主耶穌說：「甚麼是最大的誡命呢？」主說：「你要盡心、盡性、盡力、盡意愛主你的神。這是第一條誡命，然後是愛人像自己一樣。」因為神命令的總結乃是愛，我們的神是愛，所以今天你如果認識神，神的愛就充滿了你的心，這個才是真正的認識神。</w:t>
      </w:r>
    </w:p>
    <w:p>
      <w:pPr>
        <w:pStyle w:val="Style15"/>
        <w:rPr>
          <w:rFonts w:cs="細明體;MingLiU"/>
        </w:rPr>
      </w:pPr>
      <w:r>
        <w:rPr>
          <w:rFonts w:cs="細明體;MingLiU"/>
        </w:rPr>
        <w:t>所以凡是能幫助我們，叫我們真正能愛神的，這一個才是正當的。這一個愛從那裡出來的呢？祂說是清潔的心，是我們向著神有一個單純的心，沒有其他的副作用；一個無虧的良心，在神面前，良心都是被潔淨的；無偽的信心，我們有一個真的信心相信祂，這樣能把我們帶到一個真正愛的裡面去。所以我們要記得說：我們要傳神的真道，我們不傳也不聽這一些荒渺無憑的話，我們的那個目的不是加進人頭腦的知識，乃是促進人對神的愛，讓神的愛能充滿我們，叫我們愛神，也彼此相愛。這個是傳神的話，這個也是在言語上我們應當怎樣作信徒的榜樣。</w:t>
      </w:r>
    </w:p>
    <w:p>
      <w:pPr>
        <w:pStyle w:val="Style15"/>
        <w:rPr>
          <w:rFonts w:cs="細明體;MingLiU"/>
        </w:rPr>
      </w:pPr>
      <w:r>
        <w:rPr>
          <w:rFonts w:cs="細明體;MingLiU"/>
        </w:rPr>
        <w:t>（</w:t>
      </w:r>
      <w:r>
        <w:rPr>
          <w:rFonts w:cs="細明體;MingLiU"/>
        </w:rPr>
        <w:t>5</w:t>
      </w:r>
      <w:r>
        <w:rPr>
          <w:rFonts w:cs="細明體;MingLiU"/>
        </w:rPr>
        <w:t>）專心宣教和嘴唇的自潔</w:t>
      </w:r>
    </w:p>
    <w:p>
      <w:pPr>
        <w:pStyle w:val="Style15"/>
        <w:rPr>
          <w:rFonts w:cs="細明體;MingLiU"/>
        </w:rPr>
      </w:pPr>
      <w:r>
        <w:rPr>
          <w:rFonts w:cs="細明體;MingLiU"/>
        </w:rPr>
        <w:t>當然在積極方面，我們看見保羅在第四章第十三節對提摩太說：「你要以宣讀、勸勉、教導為念，直等到我來。」又在第十五至十六節說：「這些事你要殷勤去作，並要在此專心，使眾人看出你的長進來。你要謹慎自己和自己的教訓，要在這些事上恆心；因為這樣行，又能救自己，又能救聽你的人。」所以在積極方面，我們要讀神的話。因為當時他們還沒有新約的聖經，有的都是一些手抄本，保羅要提摩太在這個上面專心，叫人看出他的長進，使他能救自己，又能救別人。</w:t>
      </w:r>
    </w:p>
    <w:p>
      <w:pPr>
        <w:pStyle w:val="Style15"/>
        <w:rPr>
          <w:rFonts w:cs="細明體;MingLiU"/>
        </w:rPr>
      </w:pPr>
      <w:r>
        <w:rPr>
          <w:rFonts w:cs="細明體;MingLiU"/>
        </w:rPr>
        <w:t>不過，我想在這個言語的上面，就是除了神的話語之外，可能和我們平常講話也有關係。因為如果這個口要傳神的話，這個口就必定要潔淨。我們記得以賽亞在聖殿裡看見神的榮耀的時候，他一看見神的榮耀就感覺一件事，他說：「我有禍了，因我是嘴唇不潔淨的人，又住在嘴唇不潔淨的人中間。」為甚麼以賽亞特別覺得他的嘴唇不潔淨呢？因為他是先知，先知是個口、是神的出口，所以，他看見神榮耀的時候，他特別感覺他的口不潔淨，也特別感覺四圍的口不潔淨，需要祭壇的火來潔淨，這樣他才能傳神的話語。</w:t>
      </w:r>
    </w:p>
    <w:p>
      <w:pPr>
        <w:pStyle w:val="Style15"/>
        <w:rPr>
          <w:rFonts w:cs="細明體;MingLiU"/>
        </w:rPr>
      </w:pPr>
      <w:r>
        <w:rPr>
          <w:rFonts w:cs="細明體;MingLiU"/>
        </w:rPr>
        <w:t>所以，弟兄姊妹！今天神如果揀選你作祂的出口，這個需要潔淨，不是你在講道的時候你要潔淨，你不在講道時就說許多隨便的話。我們平常說話要謹守，求主設立一個守望者在我們的嘴唇上，叫我們不要多言多語，免得有過失。我們的言語要準確、要誠實，是就說是，不是就說不是，如果多說，就要落在罪惡裡。我不能說謊話，因為我們要說神的真理；我們也不能一直說那一些嬉笑惡作劇的話，如果說這樣的話，當我們要傳神話語的時候，人就會不相信。我們記得羅得就有這個毛病，他平常對女婿說些嬉笑的話，所以，天使說要用火滅掉所多瑪的時候，羅得找到他的女婿，告訴他們說：神要降火燒掉這個城，要趕快逃命。他們以為羅得在那裡開玩笑，就不相信他，結果滅亡了。所以，弟兄姊妹！我們如果是蒙神的呼召，作神出口的人，特別在話語上，我們要儆醒，這個是第一件事，我們不可叫人小看我們年輕，我們在言語上要作信徒的榜樣。</w:t>
      </w:r>
    </w:p>
    <w:p>
      <w:pPr>
        <w:pStyle w:val="Style15"/>
        <w:rPr>
          <w:rFonts w:cs="細明體;MingLiU"/>
        </w:rPr>
      </w:pPr>
      <w:r>
        <w:rPr>
          <w:rFonts w:cs="細明體;MingLiU"/>
        </w:rPr>
        <w:t xml:space="preserve">2. </w:t>
      </w:r>
      <w:r>
        <w:rPr>
          <w:rFonts w:cs="細明體;MingLiU"/>
        </w:rPr>
        <w:t>行為上的榜樣</w:t>
      </w:r>
    </w:p>
    <w:p>
      <w:pPr>
        <w:pStyle w:val="Style15"/>
        <w:rPr>
          <w:rFonts w:cs="細明體;MingLiU"/>
        </w:rPr>
      </w:pPr>
      <w:r>
        <w:rPr>
          <w:rFonts w:cs="細明體;MingLiU"/>
        </w:rPr>
        <w:t>（</w:t>
      </w:r>
      <w:r>
        <w:rPr>
          <w:rFonts w:cs="細明體;MingLiU"/>
        </w:rPr>
        <w:t>1</w:t>
      </w:r>
      <w:r>
        <w:rPr>
          <w:rFonts w:cs="細明體;MingLiU"/>
        </w:rPr>
        <w:t>）所行的與所傳的要相符</w:t>
      </w:r>
    </w:p>
    <w:p>
      <w:pPr>
        <w:pStyle w:val="Style15"/>
        <w:rPr>
          <w:rFonts w:cs="細明體;MingLiU"/>
        </w:rPr>
      </w:pPr>
      <w:r>
        <w:rPr>
          <w:rFonts w:cs="細明體;MingLiU"/>
        </w:rPr>
        <w:t>第二件事是甚麼呢？他說：「在行為上要作信徒的榜樣。」這個行為，是指著我們的生活方式，我們日常的生活是怎麼樣的情形，我們日常的生活，要與我們口裡所傳的道符合。保羅他在哥林多前書說：「我不知道別的，只知道耶穌基督，並祂釘十字架。」然後他說：「我在你們中間又戰兢又恐懼，好叫你們的信不是根據人，乃是根據神。」所以一個傳十字架的人，就是一個背十字架的人；如果你自己沒有十字架的印記在你身上，怎樣去傳十字架呢？你在那裡傳的時候，這個話都是空的，因為沒有屬靈的重量在裡頭。保羅在哥林多後書第四章也說：「我們受了這樣的一個職分，一面我們不喪膽，另一面我們謹慎自己，要把我們自己推薦於各人的良心。雖然我們所傳的不是我們自己，我們是傳耶穌基督，但是我們卻要把自己薦於各人的良心。」我想這一個對我們是非常的重要。</w:t>
      </w:r>
    </w:p>
    <w:p>
      <w:pPr>
        <w:pStyle w:val="Style15"/>
        <w:rPr>
          <w:rFonts w:cs="細明體;MingLiU"/>
        </w:rPr>
      </w:pPr>
      <w:r>
        <w:rPr>
          <w:rFonts w:cs="細明體;MingLiU"/>
        </w:rPr>
        <w:t>我記得從前有一個故事，一個傳道人在講台上講道，有一個人來坐在後面，聽他講，聽了一陣子，他跑了出去，但是過了一陣子又回來，到他來的時候，他聽的態度就不同。你知道這個人在作甚麼呢？他聽傳道人在那裡講得頭頭是道，心裡說：你講是這樣講，你是不是這樣的人呢？所以他跑到傳道人的家裡，他去打聽他的太太，究竟這個傳道人在家裡怎麼樣，是不是他講的與他在家裡的生活是一樣，當他知道是，他就回來，他說：這個是真的啦，他就聽進去。</w:t>
      </w:r>
    </w:p>
    <w:p>
      <w:pPr>
        <w:pStyle w:val="Style15"/>
        <w:rPr>
          <w:rFonts w:cs="細明體;MingLiU"/>
        </w:rPr>
      </w:pPr>
      <w:r>
        <w:rPr>
          <w:rFonts w:cs="細明體;MingLiU"/>
        </w:rPr>
        <w:t>所以，弟兄姊妹！我們在這一方面要注意，或許你不知道有人在那裡打聽你，聽道的人不是那麼簡單，你們沒有辨法長久欺騙他們，他們都在那裡打聽，如果他們打聽到你這個生活和你所講的道合不起來的話，他根本不要聽你講。</w:t>
      </w:r>
    </w:p>
    <w:p>
      <w:pPr>
        <w:pStyle w:val="Style15"/>
        <w:rPr>
          <w:rFonts w:cs="細明體;MingLiU"/>
        </w:rPr>
      </w:pPr>
      <w:r>
        <w:rPr>
          <w:rFonts w:cs="細明體;MingLiU"/>
        </w:rPr>
        <w:t>（</w:t>
      </w:r>
      <w:r>
        <w:rPr>
          <w:rFonts w:cs="細明體;MingLiU"/>
        </w:rPr>
        <w:t>2</w:t>
      </w:r>
      <w:r>
        <w:rPr>
          <w:rFonts w:cs="細明體;MingLiU"/>
        </w:rPr>
        <w:t>）操練敬虔流露主生命</w:t>
      </w:r>
    </w:p>
    <w:p>
      <w:pPr>
        <w:pStyle w:val="Style15"/>
        <w:rPr>
          <w:rFonts w:cs="細明體;MingLiU"/>
        </w:rPr>
      </w:pPr>
      <w:r>
        <w:rPr>
          <w:rFonts w:cs="細明體;MingLiU"/>
        </w:rPr>
        <w:t>所以，弟兄姊妹！我們在日常的生活上，我們敬畏神的話，我們要戰兢恐懼。聖經告訴我們要操練敬虔。操練身體益處還少，少，但是有，尤其是年輕的弟兄姊妹，你們在事奉的時候，如果常常忽略你自己的身體，當主要用的時候，你就不夠應付。你像一個兵丁一樣，你平常好好的吃、好好的睡，這樣到了有用的時候就用得上去；如果你平常不注意，等到神要用，也用不上去。精神也不夠啦，你的頭腦、思想也不夠，你的體力也不夠，那怎麼作呢？</w:t>
      </w:r>
    </w:p>
    <w:p>
      <w:pPr>
        <w:pStyle w:val="Style15"/>
        <w:rPr>
          <w:rFonts w:cs="細明體;MingLiU"/>
        </w:rPr>
      </w:pPr>
      <w:r>
        <w:rPr>
          <w:rFonts w:cs="細明體;MingLiU"/>
        </w:rPr>
        <w:t>所以，年輕的弟兄姊妹！我們比較年老，是過來人，我們吃過虧，所以盼望年輕的人你們要操練身體。但不要把操練身體當作人生的目的，因為操練身體益處少。另有一件操練是必須的，你要操練敬虔。你要學習讓聖靈來操練你，聖靈在我們裡面要操練我們，你要與祂合作，好叫你在生活上面能作聖徒的榜樣。</w:t>
      </w:r>
    </w:p>
    <w:p>
      <w:pPr>
        <w:pStyle w:val="Style15"/>
        <w:rPr>
          <w:rFonts w:cs="細明體;MingLiU"/>
        </w:rPr>
      </w:pPr>
      <w:r>
        <w:rPr>
          <w:rFonts w:cs="細明體;MingLiU"/>
        </w:rPr>
        <w:t>你知道這個榜樣不是裝出來的，你在人面前是一個樣子，在人背後又是另一個樣子，早晚要被發現。你能瞞一個人卻不能暪許多的人，你瞞得了這個人卻不能瞞許多其他的人，你所瞞的這個人其實就是你自己，其他的人都很清楚。所以，弟兄姊妹！我們要小心，這個生活是從裡面出來，是聖靈在你裡面工作，你與聖靈合作，讓基督的生命從你裡面流露出來，不是裝假、不是造作，是非常自然的屬靈。所以我們在行為上要小心，這樣的話，人就不會輕看我們。</w:t>
      </w:r>
    </w:p>
    <w:p>
      <w:pPr>
        <w:pStyle w:val="Style15"/>
        <w:rPr>
          <w:rFonts w:cs="細明體;MingLiU"/>
        </w:rPr>
      </w:pPr>
      <w:r>
        <w:rPr>
          <w:rFonts w:cs="細明體;MingLiU"/>
        </w:rPr>
        <w:t xml:space="preserve">3. </w:t>
      </w:r>
      <w:r>
        <w:rPr>
          <w:rFonts w:cs="細明體;MingLiU"/>
        </w:rPr>
        <w:t>愛心上的榜樣</w:t>
      </w:r>
    </w:p>
    <w:p>
      <w:pPr>
        <w:pStyle w:val="Style15"/>
        <w:rPr>
          <w:rFonts w:cs="細明體;MingLiU"/>
        </w:rPr>
      </w:pPr>
      <w:r>
        <w:rPr>
          <w:rFonts w:cs="細明體;MingLiU"/>
        </w:rPr>
        <w:t>（</w:t>
      </w:r>
      <w:r>
        <w:rPr>
          <w:rFonts w:cs="細明體;MingLiU"/>
        </w:rPr>
        <w:t>1</w:t>
      </w:r>
      <w:r>
        <w:rPr>
          <w:rFonts w:cs="細明體;MingLiU"/>
        </w:rPr>
        <w:t>）保守起初的愛心</w:t>
      </w:r>
    </w:p>
    <w:p>
      <w:pPr>
        <w:pStyle w:val="Style15"/>
        <w:rPr>
          <w:rFonts w:cs="細明體;MingLiU"/>
        </w:rPr>
      </w:pPr>
      <w:r>
        <w:rPr>
          <w:rFonts w:cs="細明體;MingLiU"/>
        </w:rPr>
        <w:t>第三件事是愛心，我們要在愛心上作聖徒的榜樣，我深深的感覺，在屬靈的道路上，實際是一個愛的問題。所以你看以弗所書第三章裡頭，當我們被神充滿的時候，我們是被愛充滿，因為神就是愛。神把祂的愛澆灌在我們心上，叫我們能愛祂，也叫我們能愛弟兄。愛是包括一切的，知識叫人自高自大，但愛是造就人，所以我們今天在神面前，我們要追求這個愛。</w:t>
      </w:r>
    </w:p>
    <w:p>
      <w:pPr>
        <w:pStyle w:val="Style15"/>
        <w:rPr>
          <w:rFonts w:cs="細明體;MingLiU"/>
        </w:rPr>
      </w:pPr>
      <w:r>
        <w:rPr>
          <w:rFonts w:cs="細明體;MingLiU"/>
        </w:rPr>
        <w:t>我們要求神憐憫我們，叫我們不失去當初的愛，我自己感覺一個最大的難處，就是這個最初的愛很容易失去。當我們失去這個起初的愛，你有許多的苦惱，在神的面前毫無價值，所以主說你離棄了你起初的愛，所以我反對你。主要的是愛，祂所給的是愛，所以祂所要的也是愛。我們事奉神的人，我們很大的難處，就是起初我們在事奉的時候，實在是有愛在我們裡頭催促我們，那個勞苦是愛的勞苦，但是漸漸我們的工作作慣了，我們講道也講慣了，結果就變成一個習慣，我們外面一直在那裡繼續下去，但是裡面的東西卻沒有了。</w:t>
      </w:r>
    </w:p>
    <w:p>
      <w:pPr>
        <w:pStyle w:val="Style15"/>
        <w:rPr>
          <w:rFonts w:cs="細明體;MingLiU"/>
        </w:rPr>
      </w:pPr>
      <w:r>
        <w:rPr>
          <w:rFonts w:cs="細明體;MingLiU"/>
        </w:rPr>
        <w:t>弟兄姊妹！這是我們事奉主的人一個通常很大的危險；所以我們真的要像詩篇一百三十九篇所講的話：「求你鑒察我，察看我的心，看見我裡面有甚麼惡行沒有，引導我走永生的道路。」我們常常需要到主的面前，讓主的光照亮我們，叫我們在愛上不至於墜落。</w:t>
      </w:r>
    </w:p>
    <w:p>
      <w:pPr>
        <w:pStyle w:val="Style15"/>
        <w:rPr>
          <w:rFonts w:cs="細明體;MingLiU"/>
        </w:rPr>
      </w:pPr>
      <w:r>
        <w:rPr>
          <w:rFonts w:cs="細明體;MingLiU"/>
        </w:rPr>
        <w:t>（</w:t>
      </w:r>
      <w:r>
        <w:rPr>
          <w:rFonts w:cs="細明體;MingLiU"/>
        </w:rPr>
        <w:t>2</w:t>
      </w:r>
      <w:r>
        <w:rPr>
          <w:rFonts w:cs="細明體;MingLiU"/>
        </w:rPr>
        <w:t>）在愛中服事弟兄</w:t>
      </w:r>
    </w:p>
    <w:p>
      <w:pPr>
        <w:pStyle w:val="Style15"/>
        <w:rPr>
          <w:rFonts w:cs="細明體;MingLiU"/>
        </w:rPr>
      </w:pPr>
      <w:r>
        <w:rPr>
          <w:rFonts w:cs="細明體;MingLiU"/>
        </w:rPr>
        <w:t>當知道我們用話來幫助人，這個能力還不如用愛來幫助人大。我們如果能愛我們的主，我們就能愛我們的弟兄姊妹，這個效果比我們講話不知道要大多少，所以我們要在愛上面特別注意。當然這個愛不是從我們自己能找出來，這個愛是神的愛澆灌在我們裡面，是自然而然的從我們裡面出來，一切的事奉都要從愛裡面出來，甚麼時候我們的事奉裡面沒有愛的成分，這個事奉在神的面前是不蒙悅納的，不論外面有多少的果效，都不能滿足神自己的心。</w:t>
      </w:r>
    </w:p>
    <w:p>
      <w:pPr>
        <w:pStyle w:val="Style15"/>
        <w:rPr>
          <w:rFonts w:cs="細明體;MingLiU"/>
        </w:rPr>
      </w:pPr>
      <w:r>
        <w:rPr>
          <w:rFonts w:cs="細明體;MingLiU"/>
        </w:rPr>
        <w:t xml:space="preserve">4. </w:t>
      </w:r>
      <w:r>
        <w:rPr>
          <w:rFonts w:cs="細明體;MingLiU"/>
        </w:rPr>
        <w:t>信心上的榜樣：以神為是、凡事仰望</w:t>
      </w:r>
    </w:p>
    <w:p>
      <w:pPr>
        <w:pStyle w:val="Style15"/>
        <w:rPr>
          <w:rFonts w:cs="細明體;MingLiU"/>
        </w:rPr>
      </w:pPr>
      <w:r>
        <w:rPr>
          <w:rFonts w:cs="細明體;MingLiU"/>
        </w:rPr>
        <w:t>第四，就是我們在信心上作信徒的榜樣。當然這個信不是指著基本的信，就是信耶穌是基督，信永生神的兒子，這個信所指的，凡是到神面前來的人，必須相信神是，並且信祂要賞賜一切尋求祂的人。我們需要有這樣的信心。這是希伯來書第十一章裡頭那一些信心的人，他們能因著信，得著神的見證。</w:t>
      </w:r>
    </w:p>
    <w:p>
      <w:pPr>
        <w:pStyle w:val="Style15"/>
        <w:rPr>
          <w:rFonts w:cs="細明體;MingLiU"/>
        </w:rPr>
      </w:pPr>
      <w:r>
        <w:rPr>
          <w:rFonts w:cs="細明體;MingLiU"/>
        </w:rPr>
        <w:t>所以，弟兄姊妹！我們在這個信上面，都要作信徒的榜樣。當然這個信，我們自己沒有辦法製造的，但當我們仰望主耶穌的時候就會有，因祂是信心創始成終的主，所以我們需要學習仰望祂。我們如果注目仰望祂，信心自自然然會出來，因為祂是可信的，不是我們可信，是祂可信。當然信心是要經過試驗的，經過後就比精金更寶貴。這樣，我們就能在信心上作信徒的榜樣。</w:t>
      </w:r>
    </w:p>
    <w:p>
      <w:pPr>
        <w:pStyle w:val="Style15"/>
        <w:rPr>
          <w:rFonts w:cs="細明體;MingLiU"/>
        </w:rPr>
      </w:pPr>
      <w:r>
        <w:rPr>
          <w:rFonts w:cs="細明體;MingLiU"/>
        </w:rPr>
        <w:t xml:space="preserve">5. </w:t>
      </w:r>
      <w:r>
        <w:rPr>
          <w:rFonts w:cs="細明體;MingLiU"/>
        </w:rPr>
        <w:t>清潔上的榜樣：純潔之心單討神喜悅</w:t>
      </w:r>
    </w:p>
    <w:p>
      <w:pPr>
        <w:pStyle w:val="Style15"/>
        <w:rPr>
          <w:rFonts w:cs="細明體;MingLiU"/>
        </w:rPr>
      </w:pPr>
      <w:r>
        <w:rPr>
          <w:rFonts w:cs="細明體;MingLiU"/>
        </w:rPr>
        <w:t>最後在清潔上，這個清潔是單純，不光是指著沒有罪污在裡面，沒有被罪惡所沾染，乃是給我們看見要有一個單純的心，這個好像馬太福音第五章所說：「清心的人有福了，因為他們必要看見神。」所以求神給我們這樣一個清潔的心，沒有副作用。我們知道當我們來事奉主的時候，開始時可能這個心是很清潔的，主的愛感動我們，我們真是把我們自己完全投進去，我們是事奉主，要討祂的喜悅。但是漸漸的，當我們工作有一點成就，這時候我們的心就不是那麼單純了，我們盼望我們在工作上有一點享受，同時我們要保持我們的工作，想怎樣叫我們的工作能更成功、叫我們的國土更擴展，這樣，我們的動機我們的心就不清潔了。</w:t>
      </w:r>
    </w:p>
    <w:p>
      <w:pPr>
        <w:pStyle w:val="Style15"/>
        <w:rPr>
          <w:rFonts w:cs="細明體;MingLiU"/>
        </w:rPr>
      </w:pPr>
      <w:r>
        <w:rPr>
          <w:rFonts w:cs="細明體;MingLiU"/>
        </w:rPr>
        <w:t>所以感謝神！如果有一點失敗是好事情，叫我們不敢有另外的企圖，如果一帆風順反倒很危險。所以弟兄姊妹！保羅說：不要讓人小看你。你怎樣能不叫人小看你呢？你如果在這五件事上能作聖徒的榜樣，這樣，神就能得著榮耀。今天我們一同在這裡看保羅對提摩太說的話，實際說來，這是聖經，是神對我們這班事奉祂的年輕人所說的話，巴不得我們有一個謙虛的心把它聽進去。</w:t>
      </w:r>
    </w:p>
    <w:p>
      <w:pPr>
        <w:pStyle w:val="Style15"/>
        <w:rPr>
          <w:rFonts w:cs="細明體;MingLiU"/>
        </w:rPr>
      </w:pPr>
      <w:r>
        <w:rPr>
          <w:rFonts w:cs="細明體;MingLiU"/>
        </w:rPr>
        <w:t>三、按著神的旨意服事神的教會</w:t>
      </w:r>
    </w:p>
    <w:p>
      <w:pPr>
        <w:pStyle w:val="Style15"/>
        <w:rPr>
          <w:rFonts w:cs="細明體;MingLiU"/>
        </w:rPr>
      </w:pPr>
      <w:r>
        <w:rPr>
          <w:rFonts w:cs="細明體;MingLiU"/>
        </w:rPr>
        <w:t xml:space="preserve">1. </w:t>
      </w:r>
      <w:r>
        <w:rPr>
          <w:rFonts w:cs="細明體;MingLiU"/>
        </w:rPr>
        <w:t>工人絕對不能與教會分開</w:t>
      </w:r>
    </w:p>
    <w:p>
      <w:pPr>
        <w:pStyle w:val="Style15"/>
        <w:rPr>
          <w:rFonts w:cs="細明體;MingLiU"/>
        </w:rPr>
      </w:pPr>
      <w:r>
        <w:rPr>
          <w:rFonts w:cs="細明體;MingLiU"/>
        </w:rPr>
        <w:t>我們仍是像昨天早上一樣，一同在主的面前，一同學習、一同仰望。所以我不過稍為起一個頭，盼望弟兄們我們大家一同來勉勵。我們請看提摩太前書第三章十四至十六節：「我指望快到你那裡去，所以先將這些事寫給你；倘若我耽延日久，你也可以知道在神的家中當怎樣行；這家就是永生神的教會，真理的柱石和根基。大哉！敬虔的奧秘！無人不以為然；就是神在肉身顯現，被聖靈稱義、被天使看見、被傳於外邦、被世人信服、被接在榮耀裡。」</w:t>
      </w:r>
    </w:p>
    <w:p>
      <w:pPr>
        <w:pStyle w:val="Style15"/>
        <w:rPr>
          <w:rFonts w:cs="細明體;MingLiU"/>
        </w:rPr>
      </w:pPr>
      <w:r>
        <w:rPr>
          <w:rFonts w:cs="細明體;MingLiU"/>
        </w:rPr>
        <w:t>昨天早上我們在這裡說：提摩太前書乃是年長的同工保羅寫信給年輕的同工提摩太，因為這是聖經，所以我們可以這樣說：是神藉著保羅對年輕的同工勉勵，如果我們今天是站在提摩太的地位上，那麼這些話就是對我們說的。「不可叫人小看你年輕；總要在言語、行為、愛心、信心、聖潔上，都作信徒的榜樣。」我想我們在這裡事奉神的人，應當常常以此提醒自己。但是這封信也是保羅他寫給提摩太，告訴他說在神的家中應當怎樣行。因為我們知道，作神的僕人與神的教會是不能分開的，如果你把事奉神和教會分開，你就要看見這樣的事奉，常常是在神的旨意之外。</w:t>
      </w:r>
    </w:p>
    <w:p>
      <w:pPr>
        <w:pStyle w:val="Style15"/>
        <w:rPr>
          <w:rFonts w:cs="細明體;MingLiU"/>
        </w:rPr>
      </w:pPr>
      <w:r>
        <w:rPr>
          <w:rFonts w:cs="細明體;MingLiU"/>
        </w:rPr>
        <w:t>我們記得在舊約士師記裡面，有一個利未人名叫約拿單，他是摩西的孫子，本來是住在伯利恆城，他應當在聖殿事奉神，因為祭司利未人是與聖殿分不開的，但是這一個人竟然離開那裡，到處旅行要找一個工作的地方，結果他就在米迦的家裡作了他家中的祭司，這個米迦的家裡有神像。後來但的支派在那裡尋找居住的地方，就來把這個米迦家裡的神像和這個祭司一同帶去，他也覺得作一個支派的祭司確是比作一個家的祭司高貴得多。所以在神的話語裡面告訴我們說：神的殿在示羅有多久，這個但的支派設立他們的神像也多久，一直到被擄那時候。</w:t>
      </w:r>
    </w:p>
    <w:p>
      <w:pPr>
        <w:pStyle w:val="Style15"/>
        <w:rPr>
          <w:rFonts w:cs="細明體;MingLiU"/>
        </w:rPr>
      </w:pPr>
      <w:r>
        <w:rPr>
          <w:rFonts w:cs="細明體;MingLiU"/>
        </w:rPr>
        <w:t>在這個故事裡面，我們就能看見，如果一個事奉神的人脫離了神的殿，這個事奉就會出毛病，因為神的僕人作工，他們工作不是為了工作。那麼我們今天在那裡工作究竟是為了甚麼呢？神呼召我們出來事奉祂，究竟我們怎樣來事奉祂呢？是不是我們把工作當作我們的目的，在神的殿之外尋找工作，如果能找到一家的工作也可以，如果能被請作一個支派的祭司就更好。我想這是在基督教裡頭一個普遍的現象，許多人覺得神要他們出來事奉，當他們經過四年神學的訓練之後，就開始尋找工作，好像世界上其它的職業一樣，在開始的時候，只能在一個小小的地方開始工作，慢慢就成名，那麼就到更大的地方去工作，到了最後，就也不限於任何人的地方工作，要到全世界作他的工作，成了一個特會的講員，與教會是完全的脫節了。所以弟兄姊妹！我們看見這個工作有很大的試探。</w:t>
      </w:r>
    </w:p>
    <w:p>
      <w:pPr>
        <w:pStyle w:val="Style15"/>
        <w:rPr>
          <w:rFonts w:cs="細明體;MingLiU"/>
        </w:rPr>
      </w:pPr>
      <w:r>
        <w:rPr>
          <w:rFonts w:cs="細明體;MingLiU"/>
        </w:rPr>
        <w:t>按著神的旨意來說：我們今天的工作絕對不能與教會分開，工作是為著教會。我們今天在這裡無論是傳福音也好、無論作教師在那裡教導也好、無論作先知在那裡傳達神的旨意也好，或作使徒被差遣到各處地方去，你要看見所有的工作，都不是就是工作而已，都是為著神自己的教會。所以我們這個工人與教會是可以分別，但不能分開。</w:t>
      </w:r>
    </w:p>
    <w:p>
      <w:pPr>
        <w:pStyle w:val="Style15"/>
        <w:rPr>
          <w:rFonts w:cs="細明體;MingLiU"/>
        </w:rPr>
      </w:pPr>
      <w:r>
        <w:rPr>
          <w:rFonts w:cs="細明體;MingLiU"/>
        </w:rPr>
        <w:t>今天我們是在神的家中事奉，我們知道，教會乃是神的家，神住在衪自己的家裡面，這是非常尊貴也是非常嚴重的一件事情。我們記得雅各他離開家裡，飄流在曠野的裡面，無家可歸，在這個晚上他用石頭當枕頭，我想用石頭當枕頭恐怕很不容易睡著，但是他實在是疲倦，所以睡著了。他睡著的時候，看見一個異象，看見神在天上，他躺在地上，有一把梯子把天與地連在一起，有天使下來上去在這個梯子上面，然後神向他說話，給他應許。所以當他早上醒過來的時候，他非常的懼怕，因為他不知道神在這個地方，他說：「這是神的殿，是天的門。」</w:t>
      </w:r>
    </w:p>
    <w:p>
      <w:pPr>
        <w:pStyle w:val="Style15"/>
        <w:rPr>
          <w:rFonts w:cs="細明體;MingLiU"/>
        </w:rPr>
      </w:pPr>
      <w:r>
        <w:rPr>
          <w:rFonts w:cs="細明體;MingLiU"/>
        </w:rPr>
        <w:t>所以弟兄姊妹們！我們知道教會仍是神的家，因著我們的主耶穌的緣故，我們看見天與地就連在一起，神就來住在我們人的中間，這是一件非常尊貴也是非常可怕的事情。雅各覺得如果神在這裡，他怎樣能擔當得起呢？神是那麼聖潔的，他是那麼詭詐的，好像合不起來，所以他不能不感覺非常的懼怕。但是神竟然樂意與我們同住，祂要變化我們，祂是聖潔的，祂要我們也成為聖潔，好叫我們配作祂的家。同時這也是天的門，因為在神的家裡頭，天就向我們打開，我們就能知道天的旨意，知道神的奧秘，我們能明白神自己。</w:t>
      </w:r>
    </w:p>
    <w:p>
      <w:pPr>
        <w:pStyle w:val="Style15"/>
        <w:rPr>
          <w:rFonts w:cs="細明體;MingLiU"/>
        </w:rPr>
      </w:pPr>
      <w:r>
        <w:rPr>
          <w:rFonts w:cs="細明體;MingLiU"/>
        </w:rPr>
        <w:t>所以我們今天所事奉的地方仍是神的家，神在這裡，我們看見在這個家裡頭，最重要的乃是生命。神的生命充滿在這個家中，所以在這個家裡頭每一件事都要彰顯神自己的性格。神能在這個家裡頭發表祂的自己，神能看見祂自己在這個家裡頭，叫祂能安息、能心滿意足，這實在是一件了不得的事情。許多時候我們在那裡服事，漸漸忘記了究竟我們在那裡，所事奉的是甚麼，我們就把它當作一個普通的工作而已，忘記今天神呼召我們是來為著祂的教會，這是一個多麼嚴重的一件事情。</w:t>
      </w:r>
    </w:p>
    <w:p>
      <w:pPr>
        <w:pStyle w:val="Style15"/>
        <w:rPr>
          <w:rFonts w:cs="細明體;MingLiU"/>
        </w:rPr>
      </w:pPr>
      <w:r>
        <w:rPr>
          <w:rFonts w:cs="細明體;MingLiU"/>
        </w:rPr>
        <w:t xml:space="preserve">2. </w:t>
      </w:r>
      <w:r>
        <w:rPr>
          <w:rFonts w:cs="細明體;MingLiU"/>
        </w:rPr>
        <w:t>非包辦代替，要使聖徒各盡其職</w:t>
      </w:r>
    </w:p>
    <w:p>
      <w:pPr>
        <w:pStyle w:val="Style15"/>
        <w:rPr>
          <w:rFonts w:cs="細明體;MingLiU"/>
        </w:rPr>
      </w:pPr>
      <w:r>
        <w:rPr>
          <w:rFonts w:cs="細明體;MingLiU"/>
        </w:rPr>
        <w:t>以弗所書第四章給我們看見，我們的主為了愛教會的緣故，祂就把四種的人賜給教會。神賜給教會的有使徒、有先知、有傳福音、有牧師和教師。我們看見這四種人都是話語的職事，他們對於神的話，是有直接的關係，因為他們是用神的話來造就教會。我們還記得：我們的弟兄在特會的時候曾提起這件事，保羅他在以弗所對長老們這樣說：我把你們交給神和祂恩惠的道，這個道能造就你們。我們看見神是興起一些的人來，給他們祂自己的話，這些人就用神的話來造就教會，所以教會需要不需要神的工人呢？教會需要神的工人，因為教會需要神的工人用神的話語來造就他們。這些被神興起用神的話語來服事教會的人，他們對於教會作甚麼事呢？是要成全聖徒。</w:t>
      </w:r>
    </w:p>
    <w:p>
      <w:pPr>
        <w:pStyle w:val="Style15"/>
        <w:rPr>
          <w:rFonts w:cs="細明體;MingLiU"/>
        </w:rPr>
      </w:pPr>
      <w:r>
        <w:rPr>
          <w:rFonts w:cs="細明體;MingLiU"/>
        </w:rPr>
        <w:t>我們知道「成全」有兩個解釋：一方面乃是成熟聖徒，把聖徒的生命成熟起來。我們感謝主！許多人蒙恩得救，他們有神的生命在裡頭，但是開始的時候，就像嬰孩一樣，所以需要有人把神的話來供應他們，這樣，他們的生命可以慢慢的成熟。同時這個字有一個意思是裝備聖徒，叫聖徒能得著裝備，可以運用他們的恩賜，在教會中間可以有服事。所以弟兄姊妹！如果神呼召你來作一個話語的職事，甚麼是你的責任呢？你的責任是成全聖徒，你用神的話來餵養神的兒女，叫他們在生命上能長進；同時你也幫助他們、裝備他們，叫他們能起來盡他們的功用。所以以弗所書第四章這樣告訴我們：「為要成全聖徒，各盡其職。」</w:t>
      </w:r>
    </w:p>
    <w:p>
      <w:pPr>
        <w:pStyle w:val="Style15"/>
        <w:rPr>
          <w:rFonts w:cs="細明體;MingLiU"/>
        </w:rPr>
      </w:pPr>
      <w:r>
        <w:rPr>
          <w:rFonts w:cs="細明體;MingLiU"/>
        </w:rPr>
        <w:t>我們知道這裡的各盡其職，是指著聖徒各盡其職，因為當他們在生命上成熟時，也在責任上有了這個裝備的時候，那麼所有的聖徒都能盡他們的職分。這個各盡其職的「職」，根據那些懂得原文的人告訴我們，說這裡的「職」，不是指著前面四種人的職分，這前面四種話語的職事，他們有他們的職分，但是當他們盡了他們的職分，叫聖徒成熟裝備，那麼現在是聖徒們起來盡他們的那一個職分。這一個職分是甚麼呢？這一個職分就是身體的職分。換一句話說：從身體的裡面就產生一個事奉、一個職分出來。</w:t>
      </w:r>
    </w:p>
    <w:p>
      <w:pPr>
        <w:pStyle w:val="Style15"/>
        <w:rPr>
          <w:rFonts w:cs="細明體;MingLiU"/>
        </w:rPr>
      </w:pPr>
      <w:r>
        <w:rPr>
          <w:rFonts w:cs="細明體;MingLiU"/>
        </w:rPr>
        <w:t>所以弟兄姊妹！我們如果被神選召來作所謂的工人，我們的責任乃是要成全聖徒，我們的責任是盼望所有的聖徒能成熟，都能被裝備起來，然後他們就起來盡這個身體的職分，當他們這樣起來盡身體的職分時，就建立了基督的身體。所以你要看見說：這個身體的建立是從身體的裡面起來建立的，所以到第十六節說：「在愛中建立自己。」這個所謂工人的造就建立是間接的，一個直接能建立基督的身體的，乃是從身體裡面出來的。我們看見今天的難處、問題，都在這個地方。</w:t>
      </w:r>
    </w:p>
    <w:p>
      <w:pPr>
        <w:pStyle w:val="Style15"/>
        <w:rPr>
          <w:rFonts w:cs="細明體;MingLiU"/>
        </w:rPr>
      </w:pPr>
      <w:r>
        <w:rPr>
          <w:rFonts w:cs="細明體;MingLiU"/>
        </w:rPr>
        <w:t>我們看見今天在一般的教會裡面，都是讓這四種話語的職事來包辨一切的事，其他聖徒都在那裡消極的領受，就是盼望神的工人來建造教會。所以我們在這裡看見說：這樣的建造是建造不起來的，你能建造工人的職事，但是你不能建造一個教會，結果教會是為著那一個職事，來維持這一個職事，就失去了神的心意。</w:t>
      </w:r>
    </w:p>
    <w:p>
      <w:pPr>
        <w:pStyle w:val="Style15"/>
        <w:rPr>
          <w:rFonts w:cs="細明體;MingLiU"/>
        </w:rPr>
      </w:pPr>
      <w:r>
        <w:rPr>
          <w:rFonts w:cs="細明體;MingLiU"/>
        </w:rPr>
        <w:t>所以弟兄姊妹！我們今天如果蒙神的憐憫，被神呼召用話語來事奉神，我們千千萬萬要記得這件事，我們今天在這裡，不是要神的兒女來維持我們的職分，好像教會就成了我們的講台；我們要看見說：我們今天乃是來服事教會，盼望教會能起來建立她的自己。所以一方面說來，教會需要工人；但另一方面說來，教會也不需要工人。他們需要工人來幫助他們，但是當他們真正自己能站起來的時候，那個時候工人只能在旁邊幫助，因為真正建立教會的乃是弟兄姊妹。所以為著這個緣故，我們看見保羅他寫信給提摩太。</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監督</w:t>
      </w:r>
    </w:p>
    <w:p>
      <w:pPr>
        <w:pStyle w:val="Style15"/>
        <w:rPr>
          <w:rFonts w:cs="細明體;MingLiU"/>
        </w:rPr>
      </w:pPr>
      <w:r>
        <w:rPr>
          <w:rFonts w:cs="細明體;MingLiU"/>
        </w:rPr>
        <w:t>一、監督的需要、責任、設立和地位</w:t>
      </w:r>
    </w:p>
    <w:p>
      <w:pPr>
        <w:pStyle w:val="Style15"/>
        <w:rPr>
          <w:rFonts w:cs="細明體;MingLiU"/>
        </w:rPr>
      </w:pPr>
      <w:r>
        <w:rPr>
          <w:rFonts w:cs="細明體;MingLiU"/>
        </w:rPr>
        <w:t xml:space="preserve">1. </w:t>
      </w:r>
      <w:r>
        <w:rPr>
          <w:rFonts w:cs="細明體;MingLiU"/>
        </w:rPr>
        <w:t>以弗所教會的光景</w:t>
      </w:r>
    </w:p>
    <w:p>
      <w:pPr>
        <w:pStyle w:val="Style15"/>
        <w:rPr>
          <w:rFonts w:cs="細明體;MingLiU"/>
        </w:rPr>
      </w:pPr>
      <w:r>
        <w:rPr>
          <w:rFonts w:cs="細明體;MingLiU"/>
        </w:rPr>
        <w:t>今天我們稍為想一想這封書信的背景，我們知道保羅他在第三次出來傳道的時候，他到了以弗所的地方，他在那裡有三年之久，神實在用他來建立幫助興起這個以弗所的教會，以弗所的教會裡面也產生了長老們。到保羅離開他們的時候，神已經在教會裡面興起了一些負責的人，來治理以弗所的教會。所以當保羅最後一次去耶路撒冷的時候，聖經告訴我們：他為著要急急趕到耶路撒冷，所以他避免再經過以弗所，因為如果他要經過以弗所，恐怕弟兄姊妹不讓他走了，所以他就請以弗所的長老到他那裡來，到米利都那個地方來。</w:t>
      </w:r>
    </w:p>
    <w:p>
      <w:pPr>
        <w:pStyle w:val="Style15"/>
        <w:rPr>
          <w:rFonts w:cs="細明體;MingLiU"/>
        </w:rPr>
      </w:pPr>
      <w:r>
        <w:rPr>
          <w:rFonts w:cs="細明體;MingLiU"/>
        </w:rPr>
        <w:t>使徒行傳第二十章給我們看見，保羅一面告訴他們說：他三年之久晝夜流淚在那裡來服事他們、來成全聖徒，對於神的旨意，沒有一樣迴避不告訴他們，但是現在他要到耶路撒冷去，他說可能我不會再看見你們，所以就把他們交託給神和祂恩惠的道。果然保羅到了耶路撒冷，我們知道他就被捉了，他在該撒利亞腓立比被關了兩年，然後被押到羅馬，當他在羅馬的監獄也差不多兩年的時候，他寫了一封信給以弗所的教會。</w:t>
      </w:r>
    </w:p>
    <w:p>
      <w:pPr>
        <w:pStyle w:val="Style15"/>
        <w:rPr>
          <w:rFonts w:cs="細明體;MingLiU"/>
        </w:rPr>
      </w:pPr>
      <w:r>
        <w:rPr>
          <w:rFonts w:cs="細明體;MingLiU"/>
        </w:rPr>
        <w:t>我們讀「以弗所書」，假定說以弗所書不是專門為著以弗所教會，但以弗所教會也是包括在內的，我們看見這個時候以弗所的教會仍是非常的正常，因為他們對神有一個不死的愛，你就看見神可以把祂的奧秘不保留的交通給他們。許多的時候我們以為我們要知道神的旨意，我們需要有一個很聰明的頭腦。但是聖經給我們看見這不是頭腦的問題，神許多的時候把祂的旨意向聰明的人隱藏起來，反而向嬰孩就顯明出來，所以真正能把神的旨意好像汲出來的不是知識乃是愛，甚麼地方有愛，甚麼地方神沒有辦法，只好把祂心裡的事告訴他。以弗所的教會實在是有起初的愛心，所以神的旨意向他們毫無隱瞞的打開。</w:t>
      </w:r>
    </w:p>
    <w:p>
      <w:pPr>
        <w:pStyle w:val="Style15"/>
        <w:rPr>
          <w:rFonts w:cs="細明體;MingLiU"/>
        </w:rPr>
      </w:pPr>
      <w:r>
        <w:rPr>
          <w:rFonts w:cs="細明體;MingLiU"/>
        </w:rPr>
        <w:t>到了主後六十三年，我們就看見保羅被釋放出來，雖然使徒行傳寫到保羅在羅馬兩年，以後就沒有了，但是根據歷史的看法，保羅應當是被釋放的。當他被釋放的時候，他就重新到他從前事奉的地方，也到了以弗所地，但是到了以弗所，他發現在幾年之間，好像以弗所的情形已經改變了，那些的長老應當都過去了。我們記得在士師記裡頭，告訴我們說約書亞過去了，那一代的長老也都過去了，結果第二代起來的時候，情形就好像已經有點不一樣，你就看見他們對於神好像並不那麼認識。</w:t>
      </w:r>
    </w:p>
    <w:p>
      <w:pPr>
        <w:pStyle w:val="Style15"/>
        <w:rPr>
          <w:rFonts w:cs="細明體;MingLiU"/>
        </w:rPr>
      </w:pPr>
      <w:r>
        <w:rPr>
          <w:rFonts w:cs="細明體;MingLiU"/>
        </w:rPr>
        <w:t>如果你看提摩太前書，保羅在那裡告訴提摩太，你要在神的家中知道怎麼行，這些勉勵的話，是對一個年輕的同工勉勵他，因為他是在教會中間有服事，也是服事教會，所以他應當知道在神的家中怎樣行。這些話實在說來是經過提摩太來告訴我們，在教會中弟兄們應當怎樣行，所以他這裡所說的話，你如果去讀它的時候，你就看見這個時候以弗所的教會裡面已經不太正常，有幾個人在那裡傳異教。</w:t>
      </w:r>
    </w:p>
    <w:p>
      <w:pPr>
        <w:pStyle w:val="Style15"/>
        <w:rPr>
          <w:rFonts w:cs="細明體;MingLiU"/>
        </w:rPr>
      </w:pPr>
      <w:r>
        <w:rPr>
          <w:rFonts w:cs="細明體;MingLiU"/>
        </w:rPr>
        <w:t xml:space="preserve">2. </w:t>
      </w:r>
      <w:r>
        <w:rPr>
          <w:rFonts w:cs="細明體;MingLiU"/>
        </w:rPr>
        <w:t>教會出現混亂，必須加以治理</w:t>
      </w:r>
    </w:p>
    <w:p>
      <w:pPr>
        <w:pStyle w:val="Style15"/>
        <w:rPr>
          <w:rFonts w:cs="細明體;MingLiU"/>
        </w:rPr>
      </w:pPr>
      <w:r>
        <w:rPr>
          <w:rFonts w:cs="細明體;MingLiU"/>
        </w:rPr>
        <w:t>當保羅在的時候，如果有人在傳異教，那他完全不會放過。如果你看加拉太書，他說：如果有一個人傳的福音不是我們所傳的，這個人是可咒詛的，因為這個不是福音。甚至彼得在那裡裝假的時候，保羅就當面的指責他，為要維持福音的真理。但到這個時候，你看見以弗所的教會裡面有幾個人在那裡傳異教，這個異教特別是指著把律法和福音混在一起。律法在神的福音裡頭有它的地位，但是你把律法在神話語的地位上改變了一些，本來律法像訓蒙的師傳一樣，把我們帶到基督那裡，等到你到了基督裡，律法就已經盡了它的功用，你已經活在恩典的裡面，已超過律法的要求。但是這些傳異教的人，卻把律法置於恩典之上，說：你信了主耶穌還不夠，你要守律法才能完全。所以我們看見：就是一個真理，你把它的次序顛倒，你把它的比例改變了，這就變成一個異教。</w:t>
      </w:r>
    </w:p>
    <w:p>
      <w:pPr>
        <w:pStyle w:val="Style15"/>
        <w:rPr>
          <w:rFonts w:cs="細明體;MingLiU"/>
        </w:rPr>
      </w:pPr>
      <w:r>
        <w:rPr>
          <w:rFonts w:cs="細明體;MingLiU"/>
        </w:rPr>
        <w:t>在以弗所的教會裡頭有人在那裡講，也沒有人去禁止他們，他們的那些長老呢？而這些新的長老是根據甚麼來設立的呢？怎麼他們沒有盡他們長老的責任呢？或許可能沒有長老，所以你就看見一片的混亂，並且大家都喜歡聽那些老婦荒渺無憑的話，他們都在那裡喜歡那些似是而非的學問，他們把那些哲學與所謂神學混在一起，你能想像一下這個時候的光景是怎樣。但是保羅他沒有辦法再住三年在以弗所，保羅他感覺仍有許多地方他必須要去，但是在以弗所的教會有這個需要，所以到保羅他要離開，他就把提摩太留在那裡，盼望提摩太在以弗所的教會裡面能好好有一番的事奉，能糾正他們中間那些不正常的情形，能把他們帶回到神當初的旨意裡面。</w:t>
      </w:r>
    </w:p>
    <w:p>
      <w:pPr>
        <w:pStyle w:val="Style15"/>
        <w:rPr>
          <w:rFonts w:cs="細明體;MingLiU"/>
        </w:rPr>
      </w:pPr>
      <w:r>
        <w:rPr>
          <w:rFonts w:cs="細明體;MingLiU"/>
        </w:rPr>
        <w:t xml:space="preserve">3. </w:t>
      </w:r>
      <w:r>
        <w:rPr>
          <w:rFonts w:cs="細明體;MingLiU"/>
        </w:rPr>
        <w:t>要能帶領所有的弟兄姊妹起來事奉神</w:t>
      </w:r>
    </w:p>
    <w:p>
      <w:pPr>
        <w:pStyle w:val="Style15"/>
        <w:rPr>
          <w:rFonts w:cs="細明體;MingLiU"/>
        </w:rPr>
      </w:pPr>
      <w:r>
        <w:rPr>
          <w:rFonts w:cs="細明體;MingLiU"/>
        </w:rPr>
        <w:t>所以弟兄姊妹！我個人感覺提摩太前書乃是說在那裡有一個教會，好像你一個工人出去在那裡開荒，你在那裡傳福音，你把一班人帶領到主面前，然後你用神的話來培養他們，直等到聖靈顯明誰可以在教會中負責任，然後你就把教會責任交給他們，讓他們自己起來服事；你如果還在那裡，就在旁邊幫助他們，而你自己不直接治理教會。我昨天晚上睡不著，睡不著的時候，我一直在思想提摩太前書。當我們看《註釋》的時候，他們說提摩太前書和提多書乃是為著牧會的書信，好像提摩太在那裡作牧師，他在那裡牧會，所以甚麼事情都要他管，他是在牧會，這是一般人的感覺。</w:t>
      </w:r>
    </w:p>
    <w:p>
      <w:pPr>
        <w:pStyle w:val="Style15"/>
        <w:rPr>
          <w:rFonts w:cs="細明體;MingLiU"/>
        </w:rPr>
      </w:pPr>
      <w:r>
        <w:rPr>
          <w:rFonts w:cs="細明體;MingLiU"/>
        </w:rPr>
        <w:t>我在主面前反反覆覆的思想，我想是不是保羅把提摩太留在那裡作牧師呢？把教會拿過來，整頓教會，甚麼都是由我來，這個叫作牧會，是不是如此呢？像是如此，其實不是如此。實在是教會不正常了，那麼神為著愛教會的緣故，叫教會能正常，巴不得教會能恢復，從裡面開始恢復，所以他說命令的總歸就是愛，盼望這個愛能再一次恢復起來，然後在外面也能有一點轉變。所以保羅就在那裡幫助提摩太，給他看見教會正常的時候是應當怎樣，使提摩太知道應當往這個方向來幫助弟兄姊妹。其實不是讓提摩太在那裡作牧師，好像在那裡包辦一切。</w:t>
      </w:r>
    </w:p>
    <w:p>
      <w:pPr>
        <w:pStyle w:val="Style15"/>
        <w:rPr>
          <w:rFonts w:cs="細明體;MingLiU"/>
        </w:rPr>
      </w:pPr>
      <w:r>
        <w:rPr>
          <w:rFonts w:cs="細明體;MingLiU"/>
        </w:rPr>
        <w:t>所以弟兄姊妹！如果今天神呼召我們在話語上來服事弟兄姊妹，當然在作開荒工作的時候，恐怕有一段時間你得包辦。記得我年青的時候，那時還在大學唸書，在最後的兩年，感謝神在我讀書的地方，神興起了一些弟兄，那個時候弟兄很少，大部分都是姊妹，那麼在這裡聚會怎麼辦呢？那我真是所謂一腳踢，從開門開始，在門口歡迎弟兄姊妹，然後領唱詩、帶禱告、傳信息，然後送弟兄姊妹離去，然後關門，可以說甚麼都作。在開始的時候可能你必須這樣作，但是你不能一直這樣作下去，你要成全聖徒，讓聖徒們能起來服事，等到聖徒們真正能起來服事，那麼你可以走了；如果你想留在那裡也可以，但是留在那裡作弟兄。</w:t>
      </w:r>
    </w:p>
    <w:p>
      <w:pPr>
        <w:pStyle w:val="Style15"/>
        <w:rPr>
          <w:rFonts w:cs="細明體;MingLiU"/>
        </w:rPr>
      </w:pPr>
      <w:r>
        <w:rPr>
          <w:rFonts w:cs="細明體;MingLiU"/>
        </w:rPr>
        <w:t>我常常裡面有一個很深的感覺，今天許多的僕人不是弟兄，他們無論到那裡去都是工人的身分，他們不作弟兄，他們與教會是完全脫節的，我想這是一個極大的錯誤。盡管你是一個工人，你仍是一個弟兄。如果你在某一個地方，你是一個事奉神的人，當然你用神的話來幫助弟兄姊妹，但是除了這個之外，你要知道你還是一個弟兄，在基本上我們是弟兄，在工作上你是一個工人，在教會裡面你還是一個弟兄。你要學習作弟兄，你要學習聽話，也要學習一同事奉，無論你到那裡去，你總是一個弟兄，不要失去弟兄的身份。你如果只有工人的身份，沒有弟兄的身份，那你這個人就像一個流蕩的星一樣，你沒有根。所以弟兄姊妹！今天神呼召你作個話語的職事，你還得在教會中學習作一個弟兄。</w:t>
      </w:r>
    </w:p>
    <w:p>
      <w:pPr>
        <w:pStyle w:val="Style15"/>
        <w:rPr>
          <w:rFonts w:cs="細明體;MingLiU"/>
        </w:rPr>
      </w:pPr>
      <w:r>
        <w:rPr>
          <w:rFonts w:cs="細明體;MingLiU"/>
        </w:rPr>
        <w:t>無論如何，我們在這裡看見，在提摩太前書的裡面，保羅可以說經過提摩太來指示我們在教會中應當怎樣服事。當然，在教會中的那個事奉是全體的事奉，全部的身體，每一個肢體，神把他放在這一個身體的裡面，都有他特別的功用。我們今天要來幫助弟兄姊妹，我們是要幫助弟兄姊妹都起來盡她們的功用。</w:t>
      </w:r>
    </w:p>
    <w:p>
      <w:pPr>
        <w:pStyle w:val="Style15"/>
        <w:rPr>
          <w:rFonts w:cs="細明體;MingLiU"/>
        </w:rPr>
      </w:pPr>
      <w:r>
        <w:rPr>
          <w:rFonts w:cs="細明體;MingLiU"/>
        </w:rPr>
        <w:t>你看哥林多前書第十二章，神把我們放在身體裡作肢體，每個肢體都有他的功用，每一個肢體都不能缺，所有的肢體都要配搭、都要合作，這樣身體就能建造起來。不過在所有事奉的弟兄姊妹的裡面，我們看見總是有少數的人，他們在神的面前好像多負一點的責任，好像從神那裡受更多的託付，這個就是聖經裡所說的長老和執事。不是說有了長老、有了執事，這個事奉就完全了，乃是藉著長老和執事的事奉，能帶起所有弟兄姊妹的事奉，不過在神的面前，他們好像特別在屬靈方面是多負一些責任。</w:t>
      </w:r>
    </w:p>
    <w:p>
      <w:pPr>
        <w:pStyle w:val="Style15"/>
        <w:rPr>
          <w:rFonts w:cs="細明體;MingLiU"/>
        </w:rPr>
      </w:pPr>
      <w:r>
        <w:rPr>
          <w:rFonts w:cs="細明體;MingLiU"/>
        </w:rPr>
        <w:t xml:space="preserve">4. </w:t>
      </w:r>
      <w:r>
        <w:rPr>
          <w:rFonts w:cs="細明體;MingLiU"/>
        </w:rPr>
        <w:t>由於聖靈不由於人</w:t>
      </w:r>
    </w:p>
    <w:p>
      <w:pPr>
        <w:pStyle w:val="Style15"/>
        <w:rPr>
          <w:rFonts w:cs="細明體;MingLiU"/>
        </w:rPr>
      </w:pPr>
      <w:r>
        <w:rPr>
          <w:rFonts w:cs="細明體;MingLiU"/>
        </w:rPr>
        <w:t>所以你看見在當初的教會裡面，保羅他到了一個地方傳福音，有一班人蒙恩得救了，他們就聚集在一起，一同來追求我們的主。到保羅離開了他們，他沒有馬上告訴他們說：現在他們中間，我選幾個人，叫他們作長老、叫幾個人作執事，他們要起來負教會的責任。如果這樣，你要看見說：過了十年仍是這幾個人，其他的人完全沒有事奉，這個是外面去定規，這個是律法，律法是叫人死的。所以你看見在聖經裡面的當初教會，人得救後，大家聚在一齊，沒有告訴你怎麼樣聚會，也沒有告訴你誰負責任，那個保羅就走掉，把他們交託給神。</w:t>
      </w:r>
    </w:p>
    <w:p>
      <w:pPr>
        <w:pStyle w:val="Style15"/>
        <w:rPr>
          <w:rFonts w:cs="細明體;MingLiU"/>
        </w:rPr>
      </w:pPr>
      <w:r>
        <w:rPr>
          <w:rFonts w:cs="細明體;MingLiU"/>
        </w:rPr>
        <w:t>為甚麼呢？因為聖靈在他們裡面，所以當這班弟兄姊妹在一起的時候，那實在好像一家人一樣，如果一開始你把她變成一個組織、一個制度，你給她一點安排，你給她一點的制度，你就看見一開始就變成一個組織，根本就不能代表家。但是教會是神的家，所以當神的兒女聚集在一起的時候，不要在那裡安排，也不要訂許多的律法，像一個家一樣，很自然地跟著聖靈，大家就一同在生命上來追求主，這個生命就很自然的長大。在長的時候，有的人會長得快一點，這些長得快的人自然就多負點責任，如果你有甚麼問題的時候，不必有人安排的，你知道要找甚麼人，能得著他的幫助，這是很自然的事。</w:t>
      </w:r>
    </w:p>
    <w:p>
      <w:pPr>
        <w:pStyle w:val="Style15"/>
        <w:rPr>
          <w:rFonts w:cs="細明體;MingLiU"/>
        </w:rPr>
      </w:pPr>
      <w:r>
        <w:rPr>
          <w:rFonts w:cs="細明體;MingLiU"/>
        </w:rPr>
        <w:t>等到一個時候，保羅回來，他一看見聖靈已經作了工作，聖靈已經顯明出來，他就認認一下。為甚麼確認呢？實在對屬靈的人來說是不需要的，但是為著不屬靈、屬肉體的人是需要的，因為他們只懂這樣的東西，如果這是長老我要順服，如果你沒有設立長老，為甚麼順服你呢？因為他不會摸這個屬靈生命，所以當時有這樣的事情，如果教會是屬靈的，這些東西根本不需要。弟兄姊妹！不論有長老、有執事，不論有沒有這個名譽、不論有沒有這個地位，這個功用、這個職事總歸是有的。這是聖靈作的工作，在神的家裡頭祂一定會興起這樣的人來。所以保羅他在那裡特別關顧這些作監督和作執事的，他對他們特別有一點勉勵的話。</w:t>
      </w:r>
    </w:p>
    <w:p>
      <w:pPr>
        <w:pStyle w:val="Style15"/>
        <w:rPr>
          <w:rFonts w:cs="細明體;MingLiU"/>
        </w:rPr>
      </w:pPr>
      <w:r>
        <w:rPr>
          <w:rFonts w:cs="細明體;MingLiU"/>
        </w:rPr>
        <w:t xml:space="preserve">5. </w:t>
      </w:r>
      <w:r>
        <w:rPr>
          <w:rFonts w:cs="細明體;MingLiU"/>
        </w:rPr>
        <w:t>勞苦的僕人，肯為弟兄捨命</w:t>
      </w:r>
    </w:p>
    <w:p>
      <w:pPr>
        <w:pStyle w:val="Style15"/>
        <w:rPr>
          <w:rFonts w:cs="細明體;MingLiU"/>
        </w:rPr>
      </w:pPr>
      <w:r>
        <w:rPr>
          <w:rFonts w:cs="細明體;MingLiU"/>
        </w:rPr>
        <w:t>如果在我們中間有些弟兄姊妹，他不是所謂的工人，不是好像專門在話語上來服事，你是在教會的中間或者在治理的上面有服事，或者在執行上有一點服事，或者在事務上有一點服事，那麼關於這樣的人應當如何呢？這個是很重要的。一個作神的工人的人，這個人很重要，你不能叫人小看你年輕，你要在言語、行為、信心、愛心、清潔上都要作信徒的榜樣。那麼，今天我們在教會中間多負一點責任的弟兄姊妹，我們應當怎樣呢？這是保羅在提摩太前書裡面要給我們看見的。</w:t>
      </w:r>
    </w:p>
    <w:p>
      <w:pPr>
        <w:pStyle w:val="Style15"/>
        <w:rPr>
          <w:rFonts w:cs="細明體;MingLiU"/>
        </w:rPr>
      </w:pPr>
      <w:r>
        <w:rPr>
          <w:rFonts w:cs="細明體;MingLiU"/>
        </w:rPr>
        <w:t>在提摩太前書的第三章裡面：「人若想要得監督的職分，就是羡慕善工。」我們知道監督和長老是一個，長老是指著這個人說的，監督是指著他的職分說的，因為他是長老，他得「老」一點，不一定是在世界的年紀上老一點，但在屬靈的年歲上得老一點，所以他有一個監督的職分，他在那裡好像是監督，他在那裡領導，他在那裡牧養，他在那裡作榜樣，這個就是監督的那個職分。在教會裡面需要有這樣的人，需要有人實在有這個愛來看顧神的教會。所以他在那裡說：若有人想要得監督的職分，在這裡乃是有一個嚮往，每一個弟兄都應當有這個嚮往。</w:t>
      </w:r>
    </w:p>
    <w:p>
      <w:pPr>
        <w:pStyle w:val="Style15"/>
        <w:rPr>
          <w:rFonts w:cs="細明體;MingLiU"/>
        </w:rPr>
      </w:pPr>
      <w:r>
        <w:rPr>
          <w:rFonts w:cs="細明體;MingLiU"/>
        </w:rPr>
        <w:t>但是要記得這個嚮往不是嚮往一個地位、不是嚮往一個權柄、不是嚮往高高在上，保羅說：「你們是羡慕善工。」一個羡慕監督職分的人，他是羡慕甚麼呢？他是羡慕善工，換一句話說：他是羡慕勞苦，他是羡慕服事，他是羡慕多服事弟兄姊妹。所以弟兄姊妹！我們要看見說：在屬靈的家裡頭，與世界上的組織是何等的不同。在世界的組織裡，你如果羡慕作這個經理，乃是你在那裡盼望能得著一個很高的地位，在那裡你有權柄，你可以發號司令，這是野心。但是在教會的裡面，因為是家，所以你在那裡盼望作長老、作監督，就是你羡慕服事，多勞苦，這根本不是野心，這是愛心。</w:t>
      </w:r>
    </w:p>
    <w:p>
      <w:pPr>
        <w:pStyle w:val="Style15"/>
        <w:rPr>
          <w:rFonts w:cs="細明體;MingLiU"/>
        </w:rPr>
      </w:pPr>
      <w:r>
        <w:rPr>
          <w:rFonts w:cs="細明體;MingLiU"/>
        </w:rPr>
        <w:t>所以主耶穌在馬太福音第二十章告訴我們：主說：「在世界上作君王的人，高高在上，執政掌權，但是在你們中間不是這樣，你們誰要作大的，他就要作眾人的僕人，你們要作首的，就要作眾人的奴僕。」主的話告訴我們，在神的家中誰是大的呢？乃是作眾人的僕人，你如果服事弟兄姊妹，你就是最大。如果今天你要作首，那你要作眾人的奴僕，不單是僕人，而是奴僕。所以你要看見作長老，實際是眾人的僕人、是眾人的奴僕，那你要不要作呢？你如果要作，你就是羡慕善工。因為我們的主，祂雖然是我們的主、我們的王，祂服事我們，祂來不是要受人服事，乃是要服事人，並且捨命作多人的贖價。所以弟兄姊妹！如果你羡慕作長老，這個羡慕是正當的，因為你是羡慕善工，你是羡慕作眾人的僕人，你是羡慕為弟兄姊妹捨命，巴不得所有的弟兄都這樣羡慕。</w:t>
      </w:r>
    </w:p>
    <w:p>
      <w:pPr>
        <w:pStyle w:val="Style15"/>
        <w:rPr>
          <w:rFonts w:cs="細明體;MingLiU"/>
        </w:rPr>
      </w:pPr>
      <w:r>
        <w:rPr>
          <w:rFonts w:cs="細明體;MingLiU"/>
        </w:rPr>
        <w:t>當然你的羡慕得著得不著是另外一個問題，因為我們的主是揀選那個最上好的。所以在這裡要告訴我們，這個話是可信的，你知道我們得著這句話覺得不大可信，但是這句話是可信的，這是屬靈的實際，因為一般說來不是這樣的，一般說來作長老都是野心，但是在屬靈的實際上，真正作長老卻是最辛苦的。那麼你願不願意這樣的辛苦呢？你願不願意這樣的為弟兄捨命呢？如果你願意這樣，你才是真正的長老，你雖然沒有這個名義、雖然沒有這個地位，但是你就是，這個是重要的。</w:t>
      </w:r>
    </w:p>
    <w:p>
      <w:pPr>
        <w:pStyle w:val="Style15"/>
        <w:rPr>
          <w:rFonts w:cs="細明體;MingLiU"/>
        </w:rPr>
      </w:pPr>
      <w:r>
        <w:rPr>
          <w:rFonts w:cs="細明體;MingLiU"/>
        </w:rPr>
        <w:t>二、作監督的資格</w:t>
      </w:r>
    </w:p>
    <w:p>
      <w:pPr>
        <w:pStyle w:val="Style15"/>
        <w:rPr>
          <w:rFonts w:cs="細明體;MingLiU"/>
        </w:rPr>
      </w:pPr>
      <w:r>
        <w:rPr>
          <w:rFonts w:cs="細明體;MingLiU"/>
        </w:rPr>
        <w:t xml:space="preserve">1. </w:t>
      </w:r>
      <w:r>
        <w:rPr>
          <w:rFonts w:cs="細明體;MingLiU"/>
        </w:rPr>
        <w:t>著重聖徒裡面屬靈的品格</w:t>
      </w:r>
    </w:p>
    <w:p>
      <w:pPr>
        <w:pStyle w:val="Style15"/>
        <w:rPr>
          <w:rFonts w:cs="細明體;MingLiU"/>
        </w:rPr>
      </w:pPr>
      <w:r>
        <w:rPr>
          <w:rFonts w:cs="細明體;MingLiU"/>
        </w:rPr>
        <w:t>所以接下來就給我們許多的條件，在這裡有十五樣，這個就是資格，這十五件事是給我們看見作監督的資格。很希奇，他在這裡並沒有講到這個監督是監督甚麼，這裡就只告訴你這個作監督的人要是怎麼樣的人。如果在世界上有一間公司用你，他只要知道你的資格：你有多少學歷、你有多少經驗；至於你這個人怎麼樣，這是你私人的事情，他不論你私人的事情，只要事情能作得好，你有這個經驗、你有這個才能，你就可以有這個職位。</w:t>
      </w:r>
    </w:p>
    <w:p>
      <w:pPr>
        <w:pStyle w:val="Style15"/>
        <w:rPr>
          <w:rFonts w:cs="細明體;MingLiU"/>
        </w:rPr>
      </w:pPr>
      <w:r>
        <w:rPr>
          <w:rFonts w:cs="細明體;MingLiU"/>
        </w:rPr>
        <w:t>但是屬靈的事情不是這樣，你要看見在屬靈的事情上，人的品格是比你的技能更重要，所以在這十五個條件裡面，只有兩個條件可以說與才能有一點關係，其它的都與才能沒有關係，都是關於你人格的問題。這兩個可能一個是善於教導，這個好像與你的技能有一點關係，其實也不完全是；還有一個，善於管理你的家，這也是一種的技能，除了這兩樣之外便沒有了。</w:t>
      </w:r>
    </w:p>
    <w:p>
      <w:pPr>
        <w:pStyle w:val="Style15"/>
        <w:rPr>
          <w:rFonts w:cs="細明體;MingLiU"/>
        </w:rPr>
      </w:pPr>
      <w:r>
        <w:rPr>
          <w:rFonts w:cs="細明體;MingLiU"/>
        </w:rPr>
        <w:t>弟兄姊妹！我們今天在那裡揀選長老是怎樣揀選的呢？我揀選那個有錢的，如果那個有錢就可以作長老，因為教會乃是一間大公司，需要經濟雄厚，沒有錢怎樣作事？所以長老都是選舉有錢的人作。我們選舉是選那些在社會有名望的人，公司的總經理，他能管一間大公司，那管一間小教會就應當沒有問題啦，或者我是找一個會計師來作教會的統籌。所以我們看見這是我們的觀念，這個表明教會實在是一個機關，實在不是一間教會。</w:t>
      </w:r>
    </w:p>
    <w:p>
      <w:pPr>
        <w:pStyle w:val="Style15"/>
        <w:rPr>
          <w:rFonts w:cs="細明體;MingLiU"/>
        </w:rPr>
      </w:pPr>
      <w:r>
        <w:rPr>
          <w:rFonts w:cs="細明體;MingLiU"/>
        </w:rPr>
        <w:t>如果是神的家，你就看見要真正起來負責神家的人，他的本領還是小事情，本領大的人麻煩也大，因為本領大的人野心也大，容易驕傲，在教會中很容易出問題的，所以神不在那裡揀選有本領的人。但有品格的也要有一點本領，如果你家也治不好，你怎能治理神的家？但是你看見大部分都是關於我們品格的問題。</w:t>
      </w:r>
    </w:p>
    <w:p>
      <w:pPr>
        <w:pStyle w:val="Style15"/>
        <w:rPr>
          <w:rFonts w:cs="細明體;MingLiU"/>
        </w:rPr>
      </w:pPr>
      <w:r>
        <w:rPr>
          <w:rFonts w:cs="細明體;MingLiU"/>
        </w:rPr>
        <w:t>這些的品格，在表面上看好像是道德性的，連不信的人也可以有這樣的品格，那麼我們是不是到世界上請他們來作長老呢？所以我們知道，雖然在表面上好像是道德性的，實際上是屬靈，不是你天然就有這些的道德，不是你憑著人工修養出來，因為這些東西都是外面的，這些都不是真的，神所要的乃是裡面的，這些道德的表現，乃是生命的流露。</w:t>
      </w:r>
    </w:p>
    <w:p>
      <w:pPr>
        <w:pStyle w:val="Style15"/>
        <w:rPr>
          <w:rFonts w:cs="細明體;MingLiU"/>
        </w:rPr>
      </w:pPr>
      <w:r>
        <w:rPr>
          <w:rFonts w:cs="細明體;MingLiU"/>
        </w:rPr>
        <w:t>因為聖經裡頭所有的能力，不單是世上的能力，許多的時候我們看世界的能力學，認為聖經也講能力學，其實不是，雖然聖經裡頭指的那些事與世界表面上好像相同，但是他的源頭是不同的，他的源頭是從主的生命來的，是主的生命經過聖靈在我們裡面來培養，用十字架來作了工作，把舊造的除去，把新造基督的品格組織在我們裡面，從我們裡面發表出來的。這個是聖經裡面的道德，這是屬靈的，不是外面作的，是裡面活出來的。所以我盼望弟兄姊妹！我們遇到聖經裡頭關乎這一類的問題，都要注意他的來源，否則，我們會誤會。</w:t>
      </w:r>
    </w:p>
    <w:p>
      <w:pPr>
        <w:pStyle w:val="Style15"/>
        <w:rPr>
          <w:rFonts w:cs="細明體;MingLiU"/>
        </w:rPr>
      </w:pPr>
      <w:r>
        <w:rPr>
          <w:rFonts w:cs="細明體;MingLiU"/>
        </w:rPr>
        <w:t xml:space="preserve">2. </w:t>
      </w:r>
      <w:r>
        <w:rPr>
          <w:rFonts w:cs="細明體;MingLiU"/>
        </w:rPr>
        <w:t>必須無可指責</w:t>
      </w:r>
    </w:p>
    <w:p>
      <w:pPr>
        <w:pStyle w:val="Style15"/>
        <w:rPr>
          <w:rFonts w:cs="細明體;MingLiU"/>
        </w:rPr>
      </w:pPr>
      <w:r>
        <w:rPr>
          <w:rFonts w:cs="細明體;MingLiU"/>
        </w:rPr>
        <w:t>我們把這些稍為看一看：「第一，作監督的必須無可指責。」這裡的「無可指責」並不是指著完全沒有罪說的，世界上有那一個人是完全沒有罪的呢？只有我們的主，祂是那無罪的，祂替我們成為罪，好叫我們在祂裡面成為神的義。但是今天我們能作一個無可指責的人，就是說你可以不被人抓到任何的把柄來指責你，因為你是戰驚恐懼活在神的面前，如果在你裡面有甚麼不正當的東西，聖靈就光照你，你就認罪、你就對付，結果你成為一個無可指責的人，因為你所有的罪都已經在寶血的底下，人也不能指責你，撒但也不能控告你。所以弟兄姊妹！一個在教會中負責的人，他應當是一個無可指責的人。</w:t>
      </w:r>
    </w:p>
    <w:p>
      <w:pPr>
        <w:pStyle w:val="Style15"/>
        <w:rPr>
          <w:rFonts w:cs="細明體;MingLiU"/>
        </w:rPr>
      </w:pPr>
      <w:r>
        <w:rPr>
          <w:rFonts w:cs="細明體;MingLiU"/>
        </w:rPr>
        <w:t xml:space="preserve">3. </w:t>
      </w:r>
      <w:r>
        <w:rPr>
          <w:rFonts w:cs="細明體;MingLiU"/>
        </w:rPr>
        <w:t>只作一個婦人的丈夫和節制</w:t>
      </w:r>
    </w:p>
    <w:p>
      <w:pPr>
        <w:pStyle w:val="Style15"/>
        <w:rPr>
          <w:rFonts w:cs="細明體;MingLiU"/>
        </w:rPr>
      </w:pPr>
      <w:r>
        <w:rPr>
          <w:rFonts w:cs="細明體;MingLiU"/>
        </w:rPr>
        <w:t>「只作一個婦人的丈夫」，因為在那個世代，人們對於多妻是隨便的，休妻再娶的事情也是很普遍的。所以在這裡說只可作一個婦人的丈夫，意思是說你不能同時有幾個妻子，因為這個表明你對你的情感不能控制，如果你對你肉體的情感不能控制，那你怎麼能在教會中來負責任呢？所以這裡說要有節制，節制的意思是說樣樣都要適當，你不狂放，你是受聖靈的管治，叫你在凡事上都合乎中道，也不過分，也不不及，實在是恰到好處。這裡就給我們看見一個作長老的人，應當有的性情。</w:t>
      </w:r>
    </w:p>
    <w:p>
      <w:pPr>
        <w:pStyle w:val="Style15"/>
        <w:rPr>
          <w:rFonts w:cs="細明體;MingLiU"/>
        </w:rPr>
      </w:pPr>
      <w:r>
        <w:rPr>
          <w:rFonts w:cs="細明體;MingLiU"/>
        </w:rPr>
        <w:t xml:space="preserve">4. </w:t>
      </w:r>
      <w:r>
        <w:rPr>
          <w:rFonts w:cs="細明體;MingLiU"/>
        </w:rPr>
        <w:t>自守端正</w:t>
      </w:r>
    </w:p>
    <w:p>
      <w:pPr>
        <w:pStyle w:val="Style15"/>
        <w:rPr>
          <w:rFonts w:cs="細明體;MingLiU"/>
        </w:rPr>
      </w:pPr>
      <w:r>
        <w:rPr>
          <w:rFonts w:cs="細明體;MingLiU"/>
        </w:rPr>
        <w:t>要「自守」，這個是說你不是把你自己看得太高，你也不是把自己看得太低，乃是看得合乎中道。所以在提摩太後書裡有這一句話：神賜給我們不是膽怯的心，乃是剛強、仁愛和謹守的心。這謹守的心是神賜給我們的。</w:t>
      </w:r>
    </w:p>
    <w:p>
      <w:pPr>
        <w:pStyle w:val="Style15"/>
        <w:rPr>
          <w:rFonts w:cs="細明體;MingLiU"/>
        </w:rPr>
      </w:pPr>
      <w:r>
        <w:rPr>
          <w:rFonts w:cs="細明體;MingLiU"/>
        </w:rPr>
        <w:t>「端正」實在說起來是莊嚴、不輕浮。一個輕浮的人怎能作長老呢？一天到晚開玩笑，那麼誰相信他呢？所以你要有相當的莊嚴。當然這不是裝出來的，乃是從生命裡面有這樣的尊榮。這個可以說是對自己說的，你自己要怎樣控制你的情感，你要控制你自己的心思，你要在那裡作一個莊重、作一個持守的人。</w:t>
      </w:r>
    </w:p>
    <w:p>
      <w:pPr>
        <w:pStyle w:val="Style15"/>
        <w:rPr>
          <w:rFonts w:cs="細明體;MingLiU"/>
        </w:rPr>
      </w:pPr>
      <w:r>
        <w:rPr>
          <w:rFonts w:cs="細明體;MingLiU"/>
        </w:rPr>
        <w:t xml:space="preserve">5. </w:t>
      </w:r>
      <w:r>
        <w:rPr>
          <w:rFonts w:cs="細明體;MingLiU"/>
        </w:rPr>
        <w:t>樂意接待遠人和善於教導</w:t>
      </w:r>
    </w:p>
    <w:p>
      <w:pPr>
        <w:pStyle w:val="Style15"/>
        <w:rPr>
          <w:rFonts w:cs="細明體;MingLiU"/>
        </w:rPr>
      </w:pPr>
      <w:r>
        <w:rPr>
          <w:rFonts w:cs="細明體;MingLiU"/>
        </w:rPr>
        <w:t>接下去的幾樣都是與人發生關係的。「樂意接待遠人」，你知道這在當時是一個很大的需要，因為在那個時候沒有像我們今天有五星級的旅館，旅館很小，所以當神的兒女、神的僕人在旅行的時候，就需要有這種的接待。你如果讀新約聖經，你就看見這也是一件很重要的事情。這裡說是樂意接待遠人，有的人也許他的家很小，他沒有辦法接待，但最少你要有樂意接待的心；你連這樂意都沒有，你就是為著自己活，你沒有看見家。如果你看見家的時候，那麼弟兄姊妹就是你家裡的人，你怎麼可以看見他在外面空曠的地方過夜？你當然要請他到你自己的家裡來。</w:t>
      </w:r>
    </w:p>
    <w:p>
      <w:pPr>
        <w:pStyle w:val="Style15"/>
        <w:rPr>
          <w:rFonts w:cs="細明體;MingLiU"/>
        </w:rPr>
      </w:pPr>
      <w:r>
        <w:rPr>
          <w:rFonts w:cs="細明體;MingLiU"/>
        </w:rPr>
        <w:t>我記得一個故事，有一位弟兄請另外一位弟兄到他家裡來，這個弟兄就到他家裡去。到了晚上的時候，預備要睡覺，這個弟兄就把客人帶到他的房間去，房間裡只有一張床，家裡也只有一間房，那個客人就睡在床上，他就反覆的思想，弟兄接待我，那他住在那裡呢？過了不久，他聽見有打呼嚕聲音，原來那個弟兄睡在床底下。這是樂意接待人，這是真的事情。從前人接待人恐怕比現在人樂意，因為現在的人太追求舒服，所以不願意犧牲自己的舒服。</w:t>
      </w:r>
    </w:p>
    <w:p>
      <w:pPr>
        <w:pStyle w:val="Style15"/>
        <w:rPr>
          <w:rFonts w:cs="細明體;MingLiU"/>
        </w:rPr>
      </w:pPr>
      <w:r>
        <w:rPr>
          <w:rFonts w:cs="細明體;MingLiU"/>
        </w:rPr>
        <w:t>「善於教導」，我們知道不是所有的長老都有教師的恩賜，有些長老，他有教師的恩賜，但是所有的長老，都要善於教導，不單有這個願意，並且要會教導。這個教導是指著甚麼說呢？我們知道教導有兩種：一種是公開的教導，這是教師的恩賜；但是另外一種的教導，乃是人與人中間的教導。這是聖經裡牧師與教師的分別，牧師實際是牧養，所有的長老都是牧養全群的，所以至少在個人方面他能幫助人。這個好像是我們近代在美國很普遍的「顧問」，這個顧問實在說來就是教導的另外一方面。每一個長老都要有這一個東西，因為長老不是光是管行政，長老乃要顧到弟兄姊妹屬靈的情形，當他們有屬靈問題來的時候，長老們要用神的話來幫助他們，所以每一個長老都是善於教導的。</w:t>
      </w:r>
    </w:p>
    <w:p>
      <w:pPr>
        <w:pStyle w:val="Style15"/>
        <w:rPr>
          <w:rFonts w:cs="細明體;MingLiU"/>
        </w:rPr>
      </w:pPr>
      <w:r>
        <w:rPr>
          <w:rFonts w:cs="細明體;MingLiU"/>
        </w:rPr>
        <w:t xml:space="preserve">6. </w:t>
      </w:r>
      <w:r>
        <w:rPr>
          <w:rFonts w:cs="細明體;MingLiU"/>
        </w:rPr>
        <w:t>律己待人等方面表現</w:t>
      </w:r>
    </w:p>
    <w:p>
      <w:pPr>
        <w:pStyle w:val="Style15"/>
        <w:rPr>
          <w:rFonts w:cs="細明體;MingLiU"/>
        </w:rPr>
      </w:pPr>
      <w:r>
        <w:rPr>
          <w:rFonts w:cs="細明體;MingLiU"/>
        </w:rPr>
        <w:t>接下來說「不因酒滋事，不打人」。好像這個資格大家都有了。但是你知道在當時是不容易的，因為在當時大部分人都喝酒，有的時候就喝醉酒，這表明說他不能控制自己。醉了就開始打人，那麼一個打人的長老就不配作長老，一個給人打的可以作長老，一個不願被人打的也不配作長老，但千萬不可打人。</w:t>
      </w:r>
    </w:p>
    <w:p>
      <w:pPr>
        <w:pStyle w:val="Style15"/>
        <w:rPr>
          <w:rFonts w:cs="細明體;MingLiU"/>
        </w:rPr>
      </w:pPr>
      <w:r>
        <w:rPr>
          <w:rFonts w:cs="細明體;MingLiU"/>
        </w:rPr>
        <w:t>只要「溫和」。溫和的意思是寬容，你能接受人的責備，你肯接受被人誤會。作長老的人常常會被人誤會，你一番好心，但人認為你是惡心，誤會的事是免不了的，你忍受得住呢？這叫作溫和。神的僕人不要爭競，只要溫溫和和，用忍耐的心把那抵擋真道的人挽回過來。也不貪財，這些都是與人發生關係的。</w:t>
      </w:r>
    </w:p>
    <w:p>
      <w:pPr>
        <w:pStyle w:val="Style15"/>
        <w:rPr>
          <w:rFonts w:cs="細明體;MingLiU"/>
        </w:rPr>
      </w:pPr>
      <w:r>
        <w:rPr>
          <w:rFonts w:cs="細明體;MingLiU"/>
        </w:rPr>
        <w:t>接下來還有三件：好好管理自己的家，使兒女凡事端莊、順服，人若不知道管理自己的家，怎能照管神的教會呢？作長老的在家裡頭應當有好的見證。初入教的不可以作監督，恐怕自高自大，就落在魔鬼所受的刑罰裡，所以在教會中剛剛得救的人，不要馬上就讓他負這樣的責任，恐怕他容易驕傲起來，因為他的肉體仍未有受過十字架的對付，你把他放在這樣的責任上，難免叫他驕傲起來，那就落在魔鬼的手上。還有監督在教外要有好的名聲，恐怕被人毀謗就落在魔鬼的網羅裡。這三件事，一件在家裡，一件在教會裡，一件在世界裡。總而言之，你就看見說：一個真正在教會中負責的人，他這個品格在神面前是何等的重要，這樣他能作眾聖徒的榜樣，因著這樣的緣故，人也容易聽他的話，容易來跟隨他。</w:t>
      </w:r>
    </w:p>
    <w:p>
      <w:pPr>
        <w:pStyle w:val="Style15"/>
        <w:rPr>
          <w:rFonts w:cs="細明體;MingLiU"/>
        </w:rPr>
      </w:pPr>
      <w:r>
        <w:rPr>
          <w:rFonts w:cs="細明體;MingLiU"/>
        </w:rPr>
        <w:t xml:space="preserve">7. </w:t>
      </w:r>
      <w:r>
        <w:rPr>
          <w:rFonts w:cs="細明體;MingLiU"/>
        </w:rPr>
        <w:t>慎聽慎言</w:t>
      </w:r>
    </w:p>
    <w:p>
      <w:pPr>
        <w:pStyle w:val="Style15"/>
        <w:rPr>
          <w:rFonts w:cs="細明體;MingLiU"/>
        </w:rPr>
      </w:pPr>
      <w:r>
        <w:rPr>
          <w:rFonts w:cs="細明體;MingLiU"/>
        </w:rPr>
        <w:t>接下來說執事，執事就是作事務的、管伙食、管賙濟的。執事是與弟兄姊妹接觸最多的，所以作執事的這個條件與長老是一樣的，因為在第八節和第十一節，無論是男執事或是女執事都是如此。不過裡面他特別加上一點，就是說一個作執事的人不可一口兩舌，女執事不說讒言。為甚麼特別注意這個呢？因為他們與弟兄姊妹接觸很多，你與弟兄姊妹接觸多的時候話就多了，這個話一多，事情就多了，就很容易產生讒言，引起許許多多的問題。因為當你與弟兄姊妹接觸的時候，你聽見許許多多弟兄姊妹的話，有的是對教會不滿意，有的是批評別的弟兄姊妹，你的耳朵就好像垃圾筒一樣，許多的垃圾就掉進來了，那麼你聽了之後，你去看第二個弟兄姊妹時，你就把它都倒出來。</w:t>
      </w:r>
    </w:p>
    <w:p>
      <w:pPr>
        <w:pStyle w:val="Style15"/>
        <w:rPr>
          <w:rFonts w:cs="細明體;MingLiU"/>
        </w:rPr>
      </w:pPr>
      <w:r>
        <w:rPr>
          <w:rFonts w:cs="細明體;MingLiU"/>
        </w:rPr>
        <w:t>所以你就看見在教會裡這樣的話很多很多，這樣，這個教會乃是一個很軟弱的教會。所以有特別與弟兄姊妹接觸多的，你們要警醒你們的耳朵和你們的口，有些話不要耳朵發癢，喜歡聽，我們要學習在我們的耳朵上讓主的血塗抹。同時我們的口也是一樣，我們不要隨便講話，不要對這個人這樣講、對那個人那樣講，搬弄是非，這樣，就造成教會許多的難處，所以作執事的人在這一方面要特別注意。</w:t>
      </w:r>
    </w:p>
    <w:p>
      <w:pPr>
        <w:pStyle w:val="Style15"/>
        <w:rPr>
          <w:rFonts w:cs="細明體;MingLiU"/>
        </w:rPr>
      </w:pPr>
      <w:r>
        <w:rPr>
          <w:rFonts w:cs="細明體;MingLiU"/>
        </w:rPr>
        <w:t>不過你看見一件事，無論是作長老的或作執事的，無論你是行政的、是事務的，你看見神的要求都是一樣的。所以當初在教會裡面設立七個人來服事伙食的事，他們都是要滿有聖靈，並且要有好的名聲。所以弟兄姊妹！我們知道今天我們是在神的家裡服事，這不是在甚麼機關裡頭作事，我們是在神的家裡頭，神在這裡，要神有安息，要神滿意。為著這個緣故，我們要怎樣的戰兢恐懼，巴不得我們的事奉真是能把基督事奉給弟兄姊妹，叫他們感覺有基督的味道，吸引他們來追求主。如果這樣，你看這個事奉在神面前是有價值的。所以無論我們是作神話語的職事，或者我們在神的家裡頭服事，巴不得主恩待我們，叫我們都能榮耀我們的主。</w:t>
      </w:r>
    </w:p>
    <w:p>
      <w:pPr>
        <w:pStyle w:val="Style15"/>
        <w:rPr>
          <w:rFonts w:cs="細明體;MingLiU"/>
        </w:rPr>
      </w:pPr>
      <w:r>
        <w:rPr>
          <w:rFonts w:cs="細明體;MingLiU"/>
        </w:rPr>
        <w:t>一九九九年八月一至三日在同工們和各地負責人中間的交通</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1</w:t>
      </w:r>
      <w:r>
        <w:rPr>
          <w:rFonts w:cs="細明體;MingLiU"/>
        </w:rPr>
        <w:t>教會的建造</w:t>
      </w:r>
    </w:p>
    <w:p>
      <w:pPr>
        <w:pStyle w:val="Style15"/>
        <w:rPr>
          <w:rFonts w:cs="細明體;MingLiU"/>
        </w:rPr>
      </w:pPr>
      <w:r>
        <w:rPr>
          <w:rFonts w:cs="細明體;MingLiU"/>
        </w:rPr>
        <w:t>「耶穌到了該撒利亞腓立比的境內，就問門徒說：人說我人子是誰。他們說：有人說是施洗的約翰；有人說是以利亞；又有人說是耶利米，或是先知裡的一位。耶穌說：你們說我是誰。西門彼得回答說：你是基督、是永生神的兒子。耶穌對他說：西門巴約拿，你是有福的；因為這不是屬血肉的指示你的，乃是我在天上的父指示的。我還告訴你，你是彼得，我要把我的教會建造在這磐石上；陰間的權柄，不能勝過她。我要把天國的鑰匙給你；凡你在地上所捆綁的，在天上也要捆綁；凡你在地上所釋放的，在天上也要釋放。當下，耶穌囑咐門徒，不可對人說祂是基督。從此耶穌才指示門徒，祂必須上耶路撒冷去，受長老祭司長文士許多的苦，並且被殺，第三日復活。彼得就拉著祂，勸祂說：主阿！萬不可如此，這事必不臨到你身上。耶穌轉過來，對彼得說：撒但！退我後邊去罷；你是絆我腳的；因為你不體貼神的意思，只體貼人的意思。於是耶穌對門徒說：若有人要跟從我，就當捨己，背起他的十字架，來跟從我。因為凡要救自己生命的，必喪掉生命；凡為我喪掉生命的，必得著生命。」（太十六</w:t>
      </w:r>
      <w:r>
        <w:rPr>
          <w:rFonts w:cs="細明體;MingLiU"/>
        </w:rPr>
        <w:t>13-25</w:t>
      </w:r>
      <w:r>
        <w:rPr>
          <w:rFonts w:cs="細明體;MingLiU"/>
        </w:rPr>
        <w:t>）</w:t>
      </w:r>
    </w:p>
    <w:p>
      <w:pPr>
        <w:pStyle w:val="Style15"/>
        <w:rPr>
          <w:rFonts w:cs="細明體;MingLiU"/>
        </w:rPr>
      </w:pPr>
      <w:r>
        <w:rPr>
          <w:rFonts w:cs="細明體;MingLiU"/>
        </w:rPr>
        <w:t>「倘若你的弟兄得罪你，你就去趁著只有他和你在一處的時候，指出他的錯來；他若聽你，你便得了你的弟兄。他若不聽，你就另外帶一兩個人同去，要憑兩三個人的口作見證，句句都可定準。若是不聽他們，就告訴教會；若是不聽教會，就看他像外邦人和稅吏一樣。我實在告訴你們：凡你們在地上所捆綁的，在天上也要捆綁；凡你們在地上所釋放的，在天上也要釋放。我又告訴你們：若是你們中間有兩個人在地上，同心合意的求甚麼事，我在天上的父，必為他們成全。因為無論在那裡，有兩三個人奉我的名聚會，那裡就有我在他們中間。」（太十八</w:t>
      </w:r>
      <w:r>
        <w:rPr>
          <w:rFonts w:cs="細明體;MingLiU"/>
        </w:rPr>
        <w:t>15-20</w:t>
      </w:r>
      <w:r>
        <w:rPr>
          <w:rFonts w:cs="細明體;MingLiU"/>
        </w:rPr>
        <w:t>）</w:t>
      </w:r>
    </w:p>
    <w:p>
      <w:pPr>
        <w:pStyle w:val="Style15"/>
        <w:rPr>
          <w:rFonts w:cs="細明體;MingLiU"/>
        </w:rPr>
      </w:pPr>
      <w:r>
        <w:rPr>
          <w:rFonts w:cs="細明體;MingLiU"/>
        </w:rPr>
        <w:t>一、教會的兩面—原則和實行</w:t>
      </w:r>
    </w:p>
    <w:p>
      <w:pPr>
        <w:pStyle w:val="Style15"/>
        <w:rPr>
          <w:rFonts w:cs="細明體;MingLiU"/>
        </w:rPr>
      </w:pPr>
      <w:r>
        <w:rPr>
          <w:rFonts w:cs="細明體;MingLiU"/>
        </w:rPr>
        <w:t>當主耶穌在地上的時候，祂在四福音中，只有兩次題到「教會」，就是馬太福音第十六章和第十八章。這說出教會的兩面：一面是教會屬靈的原則，一面是教會在地上的實行。</w:t>
      </w:r>
    </w:p>
    <w:p>
      <w:pPr>
        <w:pStyle w:val="Style15"/>
        <w:rPr>
          <w:rFonts w:cs="細明體;MingLiU"/>
        </w:rPr>
      </w:pPr>
      <w:r>
        <w:rPr>
          <w:rFonts w:cs="細明體;MingLiU"/>
        </w:rPr>
        <w:t>在屬靈的一面，是要人得著從天上來的啟示，知道耶穌是基督，是永生神的兒子，祂已成為一塊活石。並且古今中外所有得著天上的啟示，承認耶穌是基督是永生神的兒子者，也都是一塊活石，都要一同被建造成為神的教會。這建造的根基就是主耶穌自己。這是陰府的權勢不能勝過的。</w:t>
      </w:r>
    </w:p>
    <w:p>
      <w:pPr>
        <w:pStyle w:val="Style15"/>
        <w:rPr>
          <w:rFonts w:cs="細明體;MingLiU"/>
        </w:rPr>
      </w:pPr>
      <w:r>
        <w:rPr>
          <w:rFonts w:cs="細明體;MingLiU"/>
        </w:rPr>
        <w:t>在地上實行的一面，乃是因為今天我們還在肉身中，受時間和空間的限制，在香港就不能在紐約，在一九八○年就不能在一八○年，所以主耶穌說：「無論在那裡，有兩三個人奉我的名聚會，那裡就有我在他們中間。」「那裡」就是指某一個地方，「兩三個人」就是最少的多數，「奉我的名聚會」就是聚集在主的名下，將自己放在主耶穌的權柄底下，承認耶穌是元首。這樣的聚會就有主在他們中間，這是教會在地方上的顯現。這些並不是我今天所要交通的重點。</w:t>
      </w:r>
    </w:p>
    <w:p>
      <w:pPr>
        <w:pStyle w:val="Style15"/>
        <w:rPr>
          <w:rFonts w:cs="細明體;MingLiU"/>
        </w:rPr>
      </w:pPr>
      <w:r>
        <w:rPr>
          <w:rFonts w:cs="細明體;MingLiU"/>
        </w:rPr>
        <w:t>二、十字架和愛是教會建造的重要因素</w:t>
      </w:r>
    </w:p>
    <w:p>
      <w:pPr>
        <w:pStyle w:val="Style15"/>
        <w:rPr>
          <w:rFonts w:cs="細明體;MingLiU"/>
        </w:rPr>
      </w:pPr>
      <w:r>
        <w:rPr>
          <w:rFonts w:cs="細明體;MingLiU"/>
        </w:rPr>
        <w:t>今天我乃是要著重給弟兄姊妹看見教會被建造的兩個重要因素，一個是十字架，另一個就是愛。</w:t>
      </w:r>
    </w:p>
    <w:p>
      <w:pPr>
        <w:pStyle w:val="Style15"/>
        <w:rPr>
          <w:rFonts w:cs="細明體;MingLiU"/>
        </w:rPr>
      </w:pPr>
      <w:r>
        <w:rPr>
          <w:rFonts w:cs="細明體;MingLiU"/>
        </w:rPr>
        <w:t xml:space="preserve">1. </w:t>
      </w:r>
      <w:r>
        <w:rPr>
          <w:rFonts w:cs="細明體;MingLiU"/>
        </w:rPr>
        <w:t>在啟示裡認識基督與教會</w:t>
      </w:r>
    </w:p>
    <w:p>
      <w:pPr>
        <w:pStyle w:val="Style15"/>
        <w:rPr>
          <w:rFonts w:cs="細明體;MingLiU"/>
        </w:rPr>
      </w:pPr>
      <w:r>
        <w:rPr>
          <w:rFonts w:cs="細明體;MingLiU"/>
        </w:rPr>
        <w:t>在馬太福音第十六章，論到對主耶穌的認識時，主耶穌特別稱讚彼得說：「西門巴約拿，你是有福的；因為這不是屬血肉的指示你的，乃是我在天上的父指示的。」屬血肉的指示，最多叫我們認識主耶穌是一位好人，是一位大先知。惟有得著天上啟示的，才能認識主耶穌是基督，是永生神的兒子。就著身位說：主耶穌是神的兒子，就著職分說：主耶穌是基督，是神的受膏者，是神差到地上來完成祂的使命，是要完成祂救贖工作的。得著這個啟示實在是有福的，這個認識使彼得成了一塊活石（我們本來是塵土）。</w:t>
      </w:r>
    </w:p>
    <w:p>
      <w:pPr>
        <w:pStyle w:val="Style15"/>
        <w:rPr>
          <w:rFonts w:cs="細明體;MingLiU"/>
        </w:rPr>
      </w:pPr>
      <w:r>
        <w:rPr>
          <w:rFonts w:cs="細明體;MingLiU"/>
        </w:rPr>
        <w:t>我們若得著天上的啟示，在我們身上就有一個變化，使我們成為活石。彼得因得著了天父的啟示，認識了基督，主耶穌就再加上一個啟示，使他認識教會。所以主對彼得說：「我要把我的教會建造在這磐石上；陰間的權柄，不能勝過她。」聖經中有兩個最大的啟示，就是基督和教會。這兩個啟示可以說包括了全部的聖經。如今這兩個啟示在馬太福音第十六章全部都啟示出來了，我們若看見這兩個大啟示，這在神面前實在是蒙福的。</w:t>
      </w:r>
    </w:p>
    <w:p>
      <w:pPr>
        <w:pStyle w:val="Style15"/>
        <w:rPr>
          <w:rFonts w:cs="細明體;MingLiU"/>
        </w:rPr>
      </w:pPr>
      <w:r>
        <w:rPr>
          <w:rFonts w:cs="細明體;MingLiU"/>
        </w:rPr>
        <w:t xml:space="preserve">2. </w:t>
      </w:r>
      <w:r>
        <w:rPr>
          <w:rFonts w:cs="細明體;MingLiU"/>
        </w:rPr>
        <w:t>藉十字架實現基督</w:t>
      </w:r>
    </w:p>
    <w:p>
      <w:pPr>
        <w:pStyle w:val="Style15"/>
        <w:rPr>
          <w:rFonts w:cs="細明體;MingLiU"/>
        </w:rPr>
      </w:pPr>
      <w:r>
        <w:rPr>
          <w:rFonts w:cs="細明體;MingLiU"/>
        </w:rPr>
        <w:t>但是我們光得著啟示還不夠，許多時候，我們讀聖經就讀到這裡為止，以為得著這麼大的啟示已經夠了，認為已被提到三層天上了。但神的話給我們看見，得了啟示以後，還有下文，不然啟示在我們身上不會成為實際，就會慢慢變成像作夢的人一樣。所以在啟示之後，聖經按著說：「從此耶穌才指示門徒，祂必須上耶路撒冷去，受長老、祭司長、文士許多的苦，並且被殺，第三日復活。」</w:t>
      </w:r>
    </w:p>
    <w:p>
      <w:pPr>
        <w:pStyle w:val="Style15"/>
        <w:rPr>
          <w:rFonts w:cs="細明體;MingLiU"/>
        </w:rPr>
      </w:pPr>
      <w:r>
        <w:rPr>
          <w:rFonts w:cs="細明體;MingLiU"/>
        </w:rPr>
        <w:t>「從此」就是從那一個啟示開始。門徒沒有得著啟示前，主耶穌沒有說這些話，乃是當門徒得著啟示後，主才告訴門徒這些話。彼得聽見這些話，就馬上拉著祂，勸祂說：「主阿！萬不可如此，這事必不臨到你身上。」這是彼得的一番好心，他要主好待自己，不要去上十字架。但是，耶穌轉過來，對彼得說：「撒但！退我後邊去吧；你是絆我腳的；因為你不體貼神的意思。」這裡告訴我們，知道神的旨意之後，還得怎樣去完成。雖然在永世裡，神早已定規祂的兒子要成為基督，但祂真實要成為基督卻必須經過十字架。</w:t>
      </w:r>
    </w:p>
    <w:p>
      <w:pPr>
        <w:pStyle w:val="Style15"/>
        <w:rPr>
          <w:rFonts w:cs="細明體;MingLiU"/>
        </w:rPr>
      </w:pPr>
      <w:r>
        <w:rPr>
          <w:rFonts w:cs="細明體;MingLiU"/>
        </w:rPr>
      </w:r>
    </w:p>
    <w:p>
      <w:pPr>
        <w:pStyle w:val="Style15"/>
        <w:rPr>
          <w:rFonts w:cs="細明體;MingLiU"/>
        </w:rPr>
      </w:pPr>
      <w:r>
        <w:rPr>
          <w:rFonts w:cs="細明體;MingLiU"/>
        </w:rPr>
        <w:t>腓立比書第二章說：「祂不以自己與神同等為強奪的。」因為祂要成為基督，就必須倒空自己，除了祂的神格之外，祂將天上的地位、榮耀尊貴都倒空了，將祂神格所該享受的一切權利都倒空了，甚至「取了奴僕的形像，成為人的樣式；既有人的樣子，就自己卑微，存心順服，以至於死，且死在十字架上」。主耶穌是藉著十字架而成為基督的。倒空是十字架，生在馬槽裡是十字架，祂在世上作人是十字架，因祂裡面是神，受了肉身的限制，這個就是十字架。</w:t>
      </w:r>
    </w:p>
    <w:p>
      <w:pPr>
        <w:pStyle w:val="Style15"/>
        <w:rPr>
          <w:rFonts w:cs="細明體;MingLiU"/>
        </w:rPr>
      </w:pPr>
      <w:r>
        <w:rPr>
          <w:rFonts w:cs="細明體;MingLiU"/>
        </w:rPr>
        <w:t>雖然祂釘十字架是在祂三十三歲時，但這十字架的影兒是在祂一生之中。祂時常說：「我憑著自己不能作甚麼」；「我憑著自己不能說甚麼。」弟兄姊妹！難道我們的主不能作甚麼，不能說甚麼嗎？為甚麼祂說「我不能」？這是因為祂接受十字架，祂願意捨棄祂自己，一生背十字架跟從神，直到各各他，被釘死在十字架上。因此，祂成了神的基督。</w:t>
      </w:r>
    </w:p>
    <w:p>
      <w:pPr>
        <w:pStyle w:val="Style15"/>
        <w:rPr>
          <w:rFonts w:cs="細明體;MingLiU"/>
        </w:rPr>
      </w:pPr>
      <w:r>
        <w:rPr>
          <w:rFonts w:cs="細明體;MingLiU"/>
        </w:rPr>
        <w:t>有一次主耶穌帶著三個門徒到山上去，祂就變了形像，神格的榮耀從祂身上透露出來了，祂的臉面明亮如日頭，衣裳潔白如光，這是何等榮耀。並有摩西與以利亞向他們顯現，與耶穌說話。他們說甚麼？乃是談論耶穌去世的事。「去世」這兩個字，其實是「出去」的意思，主耶穌來到這個世界是進來了，現在要出去。就著主耶穌在地上作人來說：祂現在可以出去，因為祂在地上是完全公義，完全討父神的喜悅。</w:t>
      </w:r>
    </w:p>
    <w:p>
      <w:pPr>
        <w:pStyle w:val="Style15"/>
        <w:rPr>
          <w:rFonts w:cs="細明體;MingLiU"/>
        </w:rPr>
      </w:pPr>
      <w:r>
        <w:rPr>
          <w:rFonts w:cs="細明體;MingLiU"/>
        </w:rPr>
        <w:t>經上說：「為義，是因我往父那裡去。」沒有人能見神的面，只有完全公義的人，才能見神的面。主耶穌在地上的生活，是完全公義的，天上曾有聲音說：「這是我的愛子，我所喜悅的。」所以主耶穌可以在這個山上就出去。但是主耶穌不肯這樣出去，祂揀選了由各各他山的十字架上出去，這樣祂就成功了神救贖的工作，升到天上，成了神的基督，因此神的旨意成功了。</w:t>
      </w:r>
    </w:p>
    <w:p>
      <w:pPr>
        <w:pStyle w:val="Style15"/>
        <w:rPr>
          <w:rFonts w:cs="細明體;MingLiU"/>
        </w:rPr>
      </w:pPr>
      <w:r>
        <w:rPr>
          <w:rFonts w:cs="細明體;MingLiU"/>
        </w:rPr>
        <w:t xml:space="preserve">3. </w:t>
      </w:r>
      <w:r>
        <w:rPr>
          <w:rFonts w:cs="細明體;MingLiU"/>
        </w:rPr>
        <w:t>藉十字架摧毀了魔鬼的權勢</w:t>
      </w:r>
    </w:p>
    <w:p>
      <w:pPr>
        <w:pStyle w:val="Style15"/>
        <w:rPr>
          <w:rFonts w:cs="細明體;MingLiU"/>
        </w:rPr>
      </w:pPr>
      <w:r>
        <w:rPr>
          <w:rFonts w:cs="細明體;MingLiU"/>
        </w:rPr>
        <w:t>撒但最怕十字架，牠曾多方誘惑主耶穌，不要從十字架出去。主耶穌在曠野受試探時，撒但竟將萬國的榮華都給祂，只要祂不去十字架。但主說：「撒但，退去吧！」主耶穌不願意不經十字架而得著萬有。在馬太福音第十六章，撒但利用彼得那好的肉體，叫主耶穌不要上十字架，甚至主耶穌釘十字架時，撒但還利用文士、法利賽人和祭司等人，譏笑主說：「你如果是神的兒子，就從十字架上下來吧。」為甚麼撒但這樣怕十字架？這是因為主耶穌上十字架，主耶穌就成為基督，世上有了救恩，撒但在地上就不能繼續牠的國度。所以主耶穌揀選了十字架，並且藉著十字架擄掠了仇敵，打傷了魔鬼的頭，摧毀了撒但的權勢。</w:t>
      </w:r>
    </w:p>
    <w:p>
      <w:pPr>
        <w:pStyle w:val="Style15"/>
        <w:rPr>
          <w:rFonts w:cs="細明體;MingLiU"/>
        </w:rPr>
      </w:pPr>
      <w:r>
        <w:rPr>
          <w:rFonts w:cs="細明體;MingLiU"/>
        </w:rPr>
        <w:t xml:space="preserve">4. </w:t>
      </w:r>
      <w:r>
        <w:rPr>
          <w:rFonts w:cs="細明體;MingLiU"/>
        </w:rPr>
        <w:t>接受十字架，教會才能被建造</w:t>
      </w:r>
    </w:p>
    <w:p>
      <w:pPr>
        <w:pStyle w:val="Style15"/>
        <w:rPr>
          <w:rFonts w:cs="細明體;MingLiU"/>
        </w:rPr>
      </w:pPr>
      <w:r>
        <w:rPr>
          <w:rFonts w:cs="細明體;MingLiU"/>
        </w:rPr>
        <w:t>所以親愛的弟兄姊妹！啟示要變成屬靈的實際，必須經過十字架。對我們的主是這樣，對我們屬於主的人更是這樣。所以主耶穌說：「若有人要跟從我，就當捨己，天天背起他的十字架，來跟從我。」教會的根基是基督，這根基是藉十字架安放的。我們得著了啟示，認識基督的人，都是活石，都要在這根基上被建造，成為神的教會。</w:t>
      </w:r>
    </w:p>
    <w:p>
      <w:pPr>
        <w:pStyle w:val="Style15"/>
        <w:rPr>
          <w:rFonts w:cs="細明體;MingLiU"/>
        </w:rPr>
      </w:pPr>
      <w:r>
        <w:rPr>
          <w:rFonts w:cs="細明體;MingLiU"/>
        </w:rPr>
        <w:t>如果我們不接受十字架，就沒有辦法一同被建造。教會建造最大的難處，不是仇敵的攻擊，也不是世界的誘惑，乃是我們的自己。「己」存在那裡，我們就無法一同被建造。沒有兩個「己」是能被建造在一起的，你有你的思想、背景、愛好，我有我的意見、主張、揀選，你要照你的作，我要照我的作，這樣怎能被建造！因此，「己」必須捨棄、必須受對付、必須被破碎；所以沒有十字架，教會就永遠不能被建造。</w:t>
      </w:r>
    </w:p>
    <w:p>
      <w:pPr>
        <w:pStyle w:val="Style15"/>
        <w:rPr>
          <w:rFonts w:cs="細明體;MingLiU"/>
        </w:rPr>
      </w:pPr>
      <w:r>
        <w:rPr>
          <w:rFonts w:cs="細明體;MingLiU"/>
        </w:rPr>
        <w:t>（</w:t>
      </w:r>
      <w:r>
        <w:rPr>
          <w:rFonts w:cs="細明體;MingLiU"/>
        </w:rPr>
        <w:t>1</w:t>
      </w:r>
      <w:r>
        <w:rPr>
          <w:rFonts w:cs="細明體;MingLiU"/>
        </w:rPr>
        <w:t>）甚麼叫「捨己」</w:t>
      </w:r>
    </w:p>
    <w:p>
      <w:pPr>
        <w:pStyle w:val="Style15"/>
        <w:rPr>
          <w:rFonts w:cs="細明體;MingLiU"/>
        </w:rPr>
      </w:pPr>
      <w:r>
        <w:rPr>
          <w:rFonts w:cs="細明體;MingLiU"/>
        </w:rPr>
        <w:t>甚麼叫「捨己」？「捨己」就是不承認自己。我們都記得彼得三次否認過主，但不知有多少時候，我們也是這樣。理當否認自己，卻否認了我們的主。我們總是承認自己，照自己的主張愛好去行。我們喜歡以自己為中心，要別人都附和我們自己。親愛的弟兄姊妹！你的「己」若不被棄絕，你就無法與弟兄姊妹同被建造。「捨己」是心志的問題，就是你願意捨己，揀選捨己，不然到要捨己的時候，就不能捨己了。</w:t>
      </w:r>
    </w:p>
    <w:p>
      <w:pPr>
        <w:pStyle w:val="Style15"/>
        <w:rPr>
          <w:rFonts w:cs="細明體;MingLiU"/>
        </w:rPr>
      </w:pPr>
      <w:r>
        <w:rPr>
          <w:rFonts w:cs="細明體;MingLiU"/>
        </w:rPr>
        <w:t>所以第一要有一個「捨己」的心志，主說：「人若跟從我，就當捨己。」你若有捨己的心，神就安排十字架給你去背，十字架就是捨己的道路。這個十字架不是你自己去製造的，也千萬不要去給別人製造，乃是聖靈所安排的。這十字架，是你可以拿起來，也是你可以逃避的。十字架是可以揀選的，若不用揀選，還不算十字架。「背起你的十字架」，「背起」就是拿起；意思說：當十字架來到時，你若不願意背，是可以逃避的。但是你若有一個捨己的心志，就會揀選十字架而不揀選逃避。</w:t>
      </w:r>
    </w:p>
    <w:p>
      <w:pPr>
        <w:pStyle w:val="Style15"/>
        <w:rPr>
          <w:rFonts w:cs="細明體;MingLiU"/>
        </w:rPr>
      </w:pPr>
      <w:r>
        <w:rPr>
          <w:rFonts w:cs="細明體;MingLiU"/>
        </w:rPr>
        <w:t>（</w:t>
      </w:r>
      <w:r>
        <w:rPr>
          <w:rFonts w:cs="細明體;MingLiU"/>
        </w:rPr>
        <w:t>2</w:t>
      </w:r>
      <w:r>
        <w:rPr>
          <w:rFonts w:cs="細明體;MingLiU"/>
        </w:rPr>
        <w:t>）甚麼叫「接受十字架」</w:t>
      </w:r>
    </w:p>
    <w:p>
      <w:pPr>
        <w:pStyle w:val="Style15"/>
        <w:rPr>
          <w:rFonts w:cs="細明體;MingLiU"/>
        </w:rPr>
      </w:pPr>
      <w:r>
        <w:rPr>
          <w:rFonts w:cs="細明體;MingLiU"/>
        </w:rPr>
        <w:t>甚麼叫接受十字架？就是你背著十字架直到它背你，你是先背它；然後是它背你。因為你釘在十字架上了，這樣你的「己」就被除去。有人以為苦難是十字架，這是不準確的，雖然十字架有苦難，但是苦難不都是十字架。十字架是神的旨意打岔你的旨意，是「己」被除去。有的人甚麼都肯除去，就是「己」不肯除去，身外之物可以捨棄，就是「己」不肯捨棄。這樣你外面越捨棄，你的「己」就越大，你覺得你比別人更屬靈、更愛主，就越難與人配搭。</w:t>
      </w:r>
    </w:p>
    <w:p>
      <w:pPr>
        <w:pStyle w:val="Style15"/>
        <w:rPr>
          <w:rFonts w:cs="細明體;MingLiU"/>
        </w:rPr>
      </w:pPr>
      <w:r>
        <w:rPr>
          <w:rFonts w:cs="細明體;MingLiU"/>
        </w:rPr>
        <w:t>主說：「凡要救自己生命的，必喪掉生命。」這生命是魂的生命，魂的生命就是「己」。我們如果要得著魂的生命，樣樣要滿足我們的「己」，我們就要失去我們的生命。如果今天你肯為主的緣故，捨去魂的生命，肯捨己，我們就要得著這個生命，直到永生。十字架是將我們建造起來的第一個因素。</w:t>
      </w:r>
    </w:p>
    <w:p>
      <w:pPr>
        <w:pStyle w:val="Style15"/>
        <w:rPr>
          <w:rFonts w:cs="細明體;MingLiU"/>
        </w:rPr>
      </w:pPr>
      <w:r>
        <w:rPr>
          <w:rFonts w:cs="細明體;MingLiU"/>
        </w:rPr>
        <w:t xml:space="preserve">5. </w:t>
      </w:r>
      <w:r>
        <w:rPr>
          <w:rFonts w:cs="細明體;MingLiU"/>
        </w:rPr>
        <w:t>弟兄相愛使教會被建造</w:t>
      </w:r>
    </w:p>
    <w:p>
      <w:pPr>
        <w:pStyle w:val="Style15"/>
        <w:rPr>
          <w:rFonts w:cs="細明體;MingLiU"/>
        </w:rPr>
      </w:pPr>
      <w:r>
        <w:rPr>
          <w:rFonts w:cs="細明體;MingLiU"/>
        </w:rPr>
        <w:t>在馬太福音第十八章說：「倘若你的弟兄得罪你，你就去趁著只有他和你在一處的時候，指出他的錯來；他若聽你，你便得了你的弟兄。」親愛的弟兄姊妹！我們聚集在一處都是弟兄，男的是弟兄，女的也是弟兄，所有屬主的人都是弟兄，因我們裡面的生命是神兒子的生命。今日我們是以弟兄的資格聚集，所有世上其他的資格，在我們的聚會中都要被關在門外。</w:t>
      </w:r>
    </w:p>
    <w:p>
      <w:pPr>
        <w:pStyle w:val="Style15"/>
        <w:rPr>
          <w:rFonts w:cs="細明體;MingLiU"/>
        </w:rPr>
      </w:pPr>
      <w:r>
        <w:rPr>
          <w:rFonts w:cs="細明體;MingLiU"/>
        </w:rPr>
        <w:t>在家裡有主人、有僕人，在教會裡都是弟兄。父母兒女在教會裡也都是弟兄，但是回到家裡卻不能將父母當弟兄，父親還是父親，母親還是母親。在辦公室裡也是一樣，不能說你同主人是弟兄，你就隨便，還得好好順服主人。但是在教會裡聚會，卻都是以弟兄的資格。既是這樣，我們就當作弟兄，作弟兄最重要的就是彼此相愛。所以聖經上一再給我們看見：「你們要彼此相愛」。弟兄若不彼此相愛，這個家就不像家；所以教會要被建造，弟兄必須要彼此相愛。</w:t>
      </w:r>
    </w:p>
    <w:p>
      <w:pPr>
        <w:pStyle w:val="Style15"/>
        <w:rPr>
          <w:rFonts w:cs="細明體;MingLiU"/>
        </w:rPr>
      </w:pPr>
      <w:r>
        <w:rPr>
          <w:rFonts w:cs="細明體;MingLiU"/>
        </w:rPr>
        <w:t>在舊約的誡命中，主說：「要盡心、盡性、盡意，愛主你的神。這是誠命中的第一，其次是要愛鄰舍如同愛自己。」鄰舍就是弟兄。在新約裡，盡心、盡性、盡意愛主你的神，還是不變的，所不同的，是在律法之下，要靠自己去愛神，在恩典裡，是主的愛激勵我們來愛神。但是愛鄰舍如同自己，在新約裡就不夠了，新約的要求，是要你愛弟兄過於愛自己，要愛弟兄為弟兄捨命。弟兄可愛你要愛，弟兄不可愛你也要愛。愛弟兄是建造教會一個重要的因素。</w:t>
      </w:r>
    </w:p>
    <w:p>
      <w:pPr>
        <w:pStyle w:val="Style15"/>
        <w:rPr>
          <w:rFonts w:cs="細明體;MingLiU"/>
        </w:rPr>
      </w:pPr>
      <w:r>
        <w:rPr>
          <w:rFonts w:cs="細明體;MingLiU"/>
        </w:rPr>
        <w:t>（</w:t>
      </w:r>
      <w:r>
        <w:rPr>
          <w:rFonts w:cs="細明體;MingLiU"/>
        </w:rPr>
        <w:t>1</w:t>
      </w:r>
      <w:r>
        <w:rPr>
          <w:rFonts w:cs="細明體;MingLiU"/>
        </w:rPr>
        <w:t>）憑著愛心挽回弟兄</w:t>
      </w:r>
    </w:p>
    <w:p>
      <w:pPr>
        <w:pStyle w:val="Style15"/>
        <w:rPr>
          <w:rFonts w:cs="細明體;MingLiU"/>
        </w:rPr>
      </w:pPr>
      <w:r>
        <w:rPr>
          <w:rFonts w:cs="細明體;MingLiU"/>
        </w:rPr>
        <w:t>「你的弟兄若得罪你」，難免有時肉體出來了，得罪了人。最好沒有這樣的事，因為主說：得罪一個小子，就是得罪天父，因小子是天父所愛的。但在教會中，得罪的事是難免的。那麼假若一個弟兄得罪了我，我怎麼辦？如果一個不信的人得罪我，我可以原諒他，因他根本無神的生命，但是一個弟兄得罪我，要赦免他就感到困難。小弟兄得罪我，或者我還會赦免他，若是一個大弟兄得罪我，我就不能赦免，要以牙還牙，以眼還眼。當著他的面，甚麼都不說：但背著他的面，甚麼人都說得清楚，全教會都知道，就是他本人不知道，這是你報復的方法。</w:t>
      </w:r>
    </w:p>
    <w:p>
      <w:pPr>
        <w:pStyle w:val="Style15"/>
        <w:rPr>
          <w:rFonts w:cs="細明體;MingLiU"/>
        </w:rPr>
      </w:pPr>
      <w:r>
        <w:rPr>
          <w:rFonts w:cs="細明體;MingLiU"/>
        </w:rPr>
        <w:t>或者你不報復，但卻對他避而遠之。這都不是作弟兄，要作弟兄是「趁著只有他和你在一處的時候，指出他的錯來，他若聽你，你便得了你的弟兄。」不是坐在家裡等弟兄來向你陪罪，可能他不知道得罪了你，是在黑暗中，永遠不會來向你陪罪。即或你已赦免他，但若不去找他，指明他的錯，使弟兄一直在黑暗中，叫他在神面前失去恩典，同時叫彼此的交通受了攔阻。</w:t>
      </w:r>
    </w:p>
    <w:p>
      <w:pPr>
        <w:pStyle w:val="Style15"/>
        <w:rPr>
          <w:rFonts w:cs="細明體;MingLiU"/>
        </w:rPr>
      </w:pPr>
      <w:r>
        <w:rPr>
          <w:rFonts w:cs="細明體;MingLiU"/>
        </w:rPr>
        <w:t>所以為著愛要去指出他的錯來，但不要在別人面前，也不要在聚會中，在教會的禱告中說出來也不對。這個指出是因愛，不是報仇，不是為自己伸冤，乃是用愛心說誠實話，讓他看見錯。他若悔改，就得了你的弟兄。如果不聽，那你的責任還未完，因為愛是永不止息的。「另外帶一兩個人同去」，這一兩個人是有屬靈分量的，不是你的朋友。「憑兩三個人的口作見證，句句都可定準。」若仍不聽，你的責任仍未完，要告訴教會，教會負責人再去勸他，如果他還不聽，你就看他（並不是教會看他）像外邦人和稅吏一樣。他在教會中未被革除，只是與你的關係不再像弟兄了。我們對外邦人和稅吏的關係，不是恨，乃是滿了憐憫。若我們愛弟兄達到這樣程度，教會必然被建造。</w:t>
      </w:r>
    </w:p>
    <w:p>
      <w:pPr>
        <w:pStyle w:val="Style15"/>
        <w:rPr>
          <w:rFonts w:cs="細明體;MingLiU"/>
        </w:rPr>
      </w:pPr>
      <w:r>
        <w:rPr>
          <w:rFonts w:cs="細明體;MingLiU"/>
        </w:rPr>
        <w:t>（</w:t>
      </w:r>
      <w:r>
        <w:rPr>
          <w:rFonts w:cs="細明體;MingLiU"/>
        </w:rPr>
        <w:t>2</w:t>
      </w:r>
      <w:r>
        <w:rPr>
          <w:rFonts w:cs="細明體;MingLiU"/>
        </w:rPr>
        <w:t>）藉著禱告挽回弟兄</w:t>
      </w:r>
    </w:p>
    <w:p>
      <w:pPr>
        <w:pStyle w:val="Style15"/>
        <w:rPr>
          <w:rFonts w:cs="細明體;MingLiU"/>
        </w:rPr>
      </w:pPr>
      <w:r>
        <w:rPr>
          <w:rFonts w:cs="細明體;MingLiU"/>
        </w:rPr>
        <w:t>「凡你們在地上所捆綁的，在天上也要捆綁；在地上所釋放的，在天上也要釋放。……若是你們有兩個人在地上，同心合意的求甚麼事，我在天上的父，必為他們成全。」（太十六</w:t>
      </w:r>
      <w:r>
        <w:rPr>
          <w:rFonts w:cs="細明體;MingLiU"/>
        </w:rPr>
        <w:t>19-20</w:t>
      </w:r>
      <w:r>
        <w:rPr>
          <w:rFonts w:cs="細明體;MingLiU"/>
        </w:rPr>
        <w:t>；十八</w:t>
      </w:r>
      <w:r>
        <w:rPr>
          <w:rFonts w:cs="細明體;MingLiU"/>
        </w:rPr>
        <w:t>19</w:t>
      </w:r>
      <w:r>
        <w:rPr>
          <w:rFonts w:cs="細明體;MingLiU"/>
        </w:rPr>
        <w:t>）這些話似乎與上文連不起來，但實在是與上文相聯的。我們一面要憑愛心挽回弟兄，一面也要藉著禱告挽回弟兄。教會中出了事，是禱告來解決的，同心合意的禱告，有捆綁和釋放的權柄。</w:t>
      </w:r>
    </w:p>
    <w:p>
      <w:pPr>
        <w:pStyle w:val="Style15"/>
        <w:rPr>
          <w:rFonts w:cs="細明體;MingLiU"/>
        </w:rPr>
      </w:pPr>
      <w:r>
        <w:rPr>
          <w:rFonts w:cs="細明體;MingLiU"/>
        </w:rPr>
        <w:t>巴不得我們有啟示，看見基督和教會，也巴不得我們能接受十字架，並活出彼此相愛的生活，使教會早日得著建立。</w:t>
      </w:r>
    </w:p>
    <w:p>
      <w:pPr>
        <w:pStyle w:val="Style15"/>
        <w:rPr>
          <w:rFonts w:cs="細明體;MingLiU"/>
        </w:rPr>
      </w:pPr>
      <w:r>
        <w:rPr>
          <w:rFonts w:cs="細明體;MingLiU"/>
        </w:rPr>
        <w:t>一九八○年十一月二日上午在香港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2</w:t>
      </w:r>
      <w:r>
        <w:rPr>
          <w:rFonts w:cs="細明體;MingLiU"/>
        </w:rPr>
        <w:t>教會的事奉</w:t>
      </w:r>
    </w:p>
    <w:p>
      <w:pPr>
        <w:pStyle w:val="Style15"/>
        <w:rPr>
          <w:rFonts w:cs="細明體;MingLiU"/>
        </w:rPr>
      </w:pPr>
      <w:r>
        <w:rPr>
          <w:rFonts w:cs="細明體;MingLiU"/>
        </w:rPr>
        <w:t>「在大戶人家，不但有金器銀器，也有木器瓦器；有作為貴重的，有作為卑賤的。人若自潔，脫離卑賤的事，就必作貴重的器皿，成為聖潔，合乎主用，預備行各樣的善事。」（提後二</w:t>
      </w:r>
      <w:r>
        <w:rPr>
          <w:rFonts w:cs="細明體;MingLiU"/>
        </w:rPr>
        <w:t>20-21</w:t>
      </w:r>
      <w:r>
        <w:rPr>
          <w:rFonts w:cs="細明體;MingLiU"/>
        </w:rPr>
        <w:t>）</w:t>
      </w:r>
    </w:p>
    <w:p>
      <w:pPr>
        <w:pStyle w:val="Style15"/>
        <w:rPr>
          <w:rFonts w:cs="細明體;MingLiU"/>
        </w:rPr>
      </w:pPr>
      <w:r>
        <w:rPr>
          <w:rFonts w:cs="細明體;MingLiU"/>
        </w:rPr>
        <w:t>一、事奉的尊貴與卑賤</w:t>
      </w:r>
    </w:p>
    <w:p>
      <w:pPr>
        <w:pStyle w:val="Style15"/>
        <w:rPr>
          <w:rFonts w:cs="細明體;MingLiU"/>
        </w:rPr>
      </w:pPr>
      <w:r>
        <w:rPr>
          <w:rFonts w:cs="細明體;MingLiU"/>
        </w:rPr>
        <w:t>當我們事奉神的時候，很容易注意到我們手中所作的事，因而忘記了作事的人。但是在事奉上，神所注意的是我們這個人，並不是我們所作的事。當然，神是要我們作事，但祂所注重的，並不是事，乃是作事的人。事奉在神面前是尊貴的呢，還是卑賤的呢？不是根據事的本身，乃是根據於那一個事奉的人。在使徒行傳中有祈禱傳道的，也有管理飲食的。以祈禱傳道為事，好像是貴重的事，管理飲食好像是卑賤的事。但是我們知道，當我們祈禱傳道時，我們所作的事，可能是卑賤的；當我們管理飲食時，可能是貴重的。</w:t>
      </w:r>
    </w:p>
    <w:p>
      <w:pPr>
        <w:pStyle w:val="Style15"/>
        <w:rPr>
          <w:rFonts w:cs="細明體;MingLiU"/>
        </w:rPr>
      </w:pPr>
      <w:r>
        <w:rPr>
          <w:rFonts w:cs="細明體;MingLiU"/>
        </w:rPr>
        <w:t>因為事奉的貴重或卑賤，並不在事情的上面，乃是在事奉的人身上。我們在神面前無論作甚麼事都是一樣，並無大小之分。你的事奉，究竟是貴重或卑賤，不是在事情上面，乃是在你身上。你能把人看為最低微的事作得最貴重，也能把人認為最貴重的事作得最卑賤。因為所有的問題，都在於你這個事奉的人。如果你這事奉的人對，你就算管理飲食也是作了尊貴的工作，合乎主用。如果你這個人不對，就是傳道，也是作了卑賤的事，不合乎主用。所以我盼望弟兄姊妹在心靈的深處，能看見這件事的重要，因為在事奉的事上，這是最基本的。</w:t>
      </w:r>
    </w:p>
    <w:p>
      <w:pPr>
        <w:pStyle w:val="Style15"/>
        <w:rPr>
          <w:rFonts w:cs="細明體;MingLiU"/>
        </w:rPr>
      </w:pPr>
      <w:r>
        <w:rPr>
          <w:rFonts w:cs="細明體;MingLiU"/>
        </w:rPr>
        <w:t>二、神要我們作貴重的器皿</w:t>
      </w:r>
    </w:p>
    <w:p>
      <w:pPr>
        <w:pStyle w:val="Style15"/>
        <w:rPr>
          <w:rFonts w:cs="細明體;MingLiU"/>
        </w:rPr>
      </w:pPr>
      <w:r>
        <w:rPr>
          <w:rFonts w:cs="細明體;MingLiU"/>
        </w:rPr>
        <w:t>「在大戶人家，不但有金器銀器，也有木器瓦器。」我們知道，提摩太後書和提摩太前書有些不同。保羅寫提摩太前書的時候，教會還算是在正常的情形中，所以他說教會是永生神的家，是真理的柱石和根基，有長老、有執事，很有次序。但是到提摩太後書，就是保羅快要離開世界的時候，全亞細亞都離開了他，教會出現了不正常的情形。也許在人的眼光看來，規模倒是擴大了，變成為大戶人家。但是，在這裡神卻不再說她是永生神的家了。</w:t>
      </w:r>
    </w:p>
    <w:p>
      <w:pPr>
        <w:pStyle w:val="Style15"/>
        <w:rPr>
          <w:rFonts w:cs="細明體;MingLiU"/>
        </w:rPr>
      </w:pPr>
      <w:r>
        <w:rPr>
          <w:rFonts w:cs="細明體;MingLiU"/>
        </w:rPr>
        <w:t>在大戶人家，我們看見有許多器皿，有的是金器、銀器，有的是木器、瓦器；有的是卑賤的器皿、有的是貴重的器皿。實在說來，我們這蒙神拯救的人都是器皿。換句話說：神要用我們。我們不但是器皿，並且是被神預備得榮耀的器皿（羅九</w:t>
      </w:r>
      <w:r>
        <w:rPr>
          <w:rFonts w:cs="細明體;MingLiU"/>
        </w:rPr>
        <w:t>23</w:t>
      </w:r>
      <w:r>
        <w:rPr>
          <w:rFonts w:cs="細明體;MingLiU"/>
        </w:rPr>
        <w:t>）。</w:t>
      </w:r>
    </w:p>
    <w:p>
      <w:pPr>
        <w:pStyle w:val="Style15"/>
        <w:rPr>
          <w:rFonts w:cs="細明體;MingLiU"/>
        </w:rPr>
      </w:pPr>
      <w:r>
        <w:rPr>
          <w:rFonts w:cs="細明體;MingLiU"/>
        </w:rPr>
        <w:t>我們應當是貴重的器皿，都應當是金器和銀器。但是有的時候，我們不太正常，當不正常時就變成木器和瓦器。神要我們作得榮耀的器皿，但是榮耀在我們身上顯不出來；神要我們作尊貴的器皿，但是我們卻變成了卑賤的器皿，這個實在不是神定規的。照著神所預定的旨意，神要我們每一個被祂所召的人，在祂的家裡都作貴重的器皿，沒有一個作卑賤的器皿。神的榮耀要從我們身上顯露出來，在我們所事奉的事上看見神，叫神心滿意足。</w:t>
      </w:r>
    </w:p>
    <w:p>
      <w:pPr>
        <w:pStyle w:val="Style15"/>
        <w:rPr>
          <w:rFonts w:cs="細明體;MingLiU"/>
        </w:rPr>
      </w:pPr>
      <w:r>
        <w:rPr>
          <w:rFonts w:cs="細明體;MingLiU"/>
        </w:rPr>
        <w:t xml:space="preserve">1. </w:t>
      </w:r>
      <w:r>
        <w:rPr>
          <w:rFonts w:cs="細明體;MingLiU"/>
        </w:rPr>
        <w:t>甚麼是金器銀器</w:t>
      </w:r>
    </w:p>
    <w:p>
      <w:pPr>
        <w:pStyle w:val="Style15"/>
        <w:rPr>
          <w:rFonts w:cs="細明體;MingLiU"/>
        </w:rPr>
      </w:pPr>
      <w:r>
        <w:rPr>
          <w:rFonts w:cs="細明體;MingLiU"/>
        </w:rPr>
        <w:t>甚麼是「金器、銀器」？「金」在聖經中是代表「神的生命、神的性情」，「銀」在聖經中是代表「主耶穌基督的救贖」。所以「金器」和「銀器」是甚麼意思呢？說出這一個人完全是憑著神的性情，靠著主耶穌基督的救贖，在神的家中有事奉。</w:t>
      </w:r>
    </w:p>
    <w:p>
      <w:pPr>
        <w:pStyle w:val="Style15"/>
        <w:rPr>
          <w:rFonts w:cs="細明體;MingLiU"/>
        </w:rPr>
      </w:pPr>
      <w:r>
        <w:rPr>
          <w:rFonts w:cs="細明體;MingLiU"/>
        </w:rPr>
        <w:t>今日你在神的家裡事奉，是憑著神的性情，根據祂的生命，讓主的生命從你身上流露出來，你在神家中就是金器和銀器，你是貴重的器皿，是被神用來作貴重的工作。</w:t>
      </w:r>
    </w:p>
    <w:p>
      <w:pPr>
        <w:pStyle w:val="Style15"/>
        <w:rPr>
          <w:rFonts w:cs="細明體;MingLiU"/>
        </w:rPr>
      </w:pPr>
      <w:r>
        <w:rPr>
          <w:rFonts w:cs="細明體;MingLiU"/>
        </w:rPr>
        <w:t xml:space="preserve">2. </w:t>
      </w:r>
      <w:r>
        <w:rPr>
          <w:rFonts w:cs="細明體;MingLiU"/>
        </w:rPr>
        <w:t>甚麼是木器瓦器</w:t>
      </w:r>
    </w:p>
    <w:p>
      <w:pPr>
        <w:pStyle w:val="Style15"/>
        <w:rPr>
          <w:rFonts w:cs="細明體;MingLiU"/>
        </w:rPr>
      </w:pPr>
      <w:r>
        <w:rPr>
          <w:rFonts w:cs="細明體;MingLiU"/>
        </w:rPr>
        <w:t>甚麼是「木器、瓦器」？「木」在聖經中是代表「人的性情」，「瓦」是代表「人的工作」。「木器」和「瓦器」的意思就是表示「我們憑著人的性情，用人自己的力量，在神的家中事奉」。如果今天我們在神的家中事奉，是憑著人的性情，完全根據我們自己，同時也用自己最大的力量來事奉，這個事奉就是出於我們的自己，而不是出於主；是靠著我們天然的生命，而不是倚靠主耶穌那屬靈的生命。這樣，我們在神的家中是木器和瓦器，我們所作的事也是卑賤的。</w:t>
      </w:r>
    </w:p>
    <w:p>
      <w:pPr>
        <w:pStyle w:val="Style15"/>
        <w:rPr>
          <w:rFonts w:cs="細明體;MingLiU"/>
        </w:rPr>
      </w:pPr>
      <w:r>
        <w:rPr>
          <w:rFonts w:cs="細明體;MingLiU"/>
        </w:rPr>
        <w:t xml:space="preserve">3. </w:t>
      </w:r>
      <w:r>
        <w:rPr>
          <w:rFonts w:cs="細明體;MingLiU"/>
        </w:rPr>
        <w:t>應當自潔</w:t>
      </w:r>
    </w:p>
    <w:p>
      <w:pPr>
        <w:pStyle w:val="Style15"/>
        <w:rPr>
          <w:rFonts w:cs="細明體;MingLiU"/>
        </w:rPr>
      </w:pPr>
      <w:r>
        <w:rPr>
          <w:rFonts w:cs="細明體;MingLiU"/>
        </w:rPr>
        <w:t>所以保羅在這裡勸勉提摩太，也是勸勉當時一班屬於主和事奉主的人，要他們自潔。「人若自潔，脫離卑賤」，這一個「自潔」，不是指你所作的事，乃是指你這一個人，如果你肯自己潔淨自己，就能脫離卑賤，不再作木器、瓦器，就可以變成金器、銀器，成為貴重的器皿。</w:t>
      </w:r>
    </w:p>
    <w:p>
      <w:pPr>
        <w:pStyle w:val="Style15"/>
        <w:rPr>
          <w:rFonts w:cs="細明體;MingLiU"/>
        </w:rPr>
      </w:pPr>
      <w:r>
        <w:rPr>
          <w:rFonts w:cs="細明體;MingLiU"/>
        </w:rPr>
        <w:t>這裡的自潔沒有別的意思，乃是說你不甘心作木器、瓦器，你不願意作木器、瓦器，你在神前真實地有一個心願要成為金器、銀器，這一個就是自潔。</w:t>
      </w:r>
    </w:p>
    <w:p>
      <w:pPr>
        <w:pStyle w:val="Style15"/>
        <w:rPr>
          <w:rFonts w:cs="細明體;MingLiU"/>
        </w:rPr>
      </w:pPr>
      <w:r>
        <w:rPr>
          <w:rFonts w:cs="細明體;MingLiU"/>
        </w:rPr>
        <w:t>除了這一個以外，老實說，我們也沒有辦法改變我們自己，我們所能作的只有一件事，就是在神面前有這樣一個心願：主阿！你不讓我在這裡，憑著我天然的生命、憑著自己的肉體，用人的智慧、用人的力量、用我自己的良善，在那裡事奉你。求你拯救我，讓我今日在你面前的事奉，無論我所摸的是甚麼事，都是從你自己的生命裡出來的、都是你自己在我裡面作出來的、都是倚靠你而作的、都是你在我裡面作的，不是我自己作的、不是憑著血氣、不是憑著肉體，乃是憑著生命，乃是憑著聖靈而作。主！我願意這樣來潔淨我自己，我不甘心留在木和瓦裡，我仰望你憐憫我，叫我有金和銀的光景。</w:t>
      </w:r>
    </w:p>
    <w:p>
      <w:pPr>
        <w:pStyle w:val="Style15"/>
        <w:rPr>
          <w:rFonts w:cs="細明體;MingLiU"/>
        </w:rPr>
      </w:pPr>
      <w:r>
        <w:rPr>
          <w:rFonts w:cs="細明體;MingLiU"/>
        </w:rPr>
        <w:t xml:space="preserve">4. </w:t>
      </w:r>
      <w:r>
        <w:rPr>
          <w:rFonts w:cs="細明體;MingLiU"/>
        </w:rPr>
        <w:t>活在聖靈的光中</w:t>
      </w:r>
    </w:p>
    <w:p>
      <w:pPr>
        <w:pStyle w:val="Style15"/>
        <w:rPr>
          <w:rFonts w:cs="細明體;MingLiU"/>
        </w:rPr>
      </w:pPr>
      <w:r>
        <w:rPr>
          <w:rFonts w:cs="細明體;MingLiU"/>
        </w:rPr>
        <w:t>弟兄姊妹！當我們在神面前有這樣的心願，有這樣真切的禱告時，聖靈就在我們身上開始作工。當聖靈作工的時候，也許你會感覺到，你的禱告蒙答應得非常奇妙，因為你在那裡禱告說：主阿！我不願意作木器、瓦器，我要作金器、銀器。你這樣禱告後，聖靈就開始作工了。這時候你蒙光照，你所看見的都是木、都是瓦。從前你自己還沒有看見那個模型的木器、瓦器，你只認為是有一點自己在事奉裡頭，是有一點自己的摻雜在工作中。</w:t>
      </w:r>
    </w:p>
    <w:p>
      <w:pPr>
        <w:pStyle w:val="Style15"/>
        <w:rPr>
          <w:rFonts w:cs="細明體;MingLiU"/>
        </w:rPr>
      </w:pPr>
      <w:r>
        <w:rPr>
          <w:rFonts w:cs="細明體;MingLiU"/>
        </w:rPr>
        <w:t>但是當你有了這樣的禱告之後，希奇的，你要看見那個木是木得厲害，那個瓦也瓦得厲害，那完全是超乎你想像之外的，你沒有想到你是受蒙蔽到這個地步。但是感謝神！神就是這樣要你看見你過去的事奉，有多少都是出於你自己，有多少都是靠著你自己，當你這樣被光照時，你就仆倒在主的面前，你說：主阿！我的的確確是這樣。你在主面前悔改、在主面前披麻蒙灰，主就用十字架的光把你殺死了、把你置於死地，在那裡你就開始被主提拔到復活的境界，叫你的事奉，是出於生命的、是出於聖靈的。</w:t>
      </w:r>
    </w:p>
    <w:p>
      <w:pPr>
        <w:pStyle w:val="Style15"/>
        <w:rPr>
          <w:rFonts w:cs="細明體;MingLiU"/>
        </w:rPr>
      </w:pPr>
      <w:r>
        <w:rPr>
          <w:rFonts w:cs="細明體;MingLiU"/>
        </w:rPr>
        <w:t>三、神賜恩給謙卑的人</w:t>
      </w:r>
    </w:p>
    <w:p>
      <w:pPr>
        <w:pStyle w:val="Style15"/>
        <w:rPr>
          <w:rFonts w:cs="細明體;MingLiU"/>
        </w:rPr>
      </w:pPr>
      <w:r>
        <w:rPr>
          <w:rFonts w:cs="細明體;MingLiU"/>
        </w:rPr>
        <w:t>我們需要在主的面前，作一個自潔的工作，這一件事要我們自己起來作。我的意思是說：神等待我們自潔，當我們自潔時，祂就潔淨我們。當主在我們身上開始作工時，或者我們會感覺我們降得更低，但是聖經告訴我們：神賜恩給謙卑的人，阻擋驕傲的人。</w:t>
      </w:r>
    </w:p>
    <w:p>
      <w:pPr>
        <w:pStyle w:val="Style15"/>
        <w:rPr>
          <w:rFonts w:cs="細明體;MingLiU"/>
        </w:rPr>
      </w:pPr>
      <w:r>
        <w:rPr>
          <w:rFonts w:cs="細明體;MingLiU"/>
        </w:rPr>
        <w:t>當我們肯謙卑在主面前，看見我們充滿了木和瓦，我們就要蒙拯救，脫離自己，主的生命在我們裡面要流露出來，聖靈的能力在我們裡面也要顯明出來。當這個時候，就是我們在那裡管飯食，在神面前也是非常尊貴的。當然，我們如果祈禱或傳道，在神面前也是一樣尊貴的，願神悅納我們。</w:t>
      </w:r>
    </w:p>
    <w:p>
      <w:pPr>
        <w:pStyle w:val="Style15"/>
        <w:rPr>
          <w:rFonts w:cs="細明體;MingLiU"/>
        </w:rPr>
      </w:pPr>
      <w:r>
        <w:rPr>
          <w:rFonts w:cs="細明體;MingLiU"/>
        </w:rPr>
        <w:t>一九八○年一月十四日晚上在香港事奉聚會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3</w:t>
      </w:r>
      <w:r>
        <w:rPr>
          <w:rFonts w:cs="細明體;MingLiU"/>
        </w:rPr>
        <w:t>忠僕？惡僕？</w:t>
      </w:r>
    </w:p>
    <w:p>
      <w:pPr>
        <w:pStyle w:val="Style15"/>
        <w:rPr>
          <w:rFonts w:cs="細明體;MingLiU"/>
        </w:rPr>
      </w:pPr>
      <w:r>
        <w:rPr>
          <w:rFonts w:cs="細明體;MingLiU"/>
        </w:rPr>
        <w:t>「誰是忠心有見識的僕人，為主人所派，管理家裡的人，按時分糧給他們呢？主人來到，看見他這樣行，那僕人就有福了。我實在告訴你們：主人要派他管理一切所有的。倘若那惡僕心裡說，我的主人必來得遲；就動手打他的同伴，又和酒醉的人一同吃喝；在想不到的日子，不知道的時辰，那僕人的主人要來，重重的處治他，定他和假冒為善的人同罪；在那裡必要哀哭切齒了。」（太二十四</w:t>
      </w:r>
      <w:r>
        <w:rPr>
          <w:rFonts w:cs="細明體;MingLiU"/>
        </w:rPr>
        <w:t>45-51</w:t>
      </w:r>
      <w:r>
        <w:rPr>
          <w:rFonts w:cs="細明體;MingLiU"/>
        </w:rPr>
        <w:t>）</w:t>
      </w:r>
    </w:p>
    <w:p>
      <w:pPr>
        <w:pStyle w:val="Style15"/>
        <w:rPr>
          <w:rFonts w:cs="細明體;MingLiU"/>
        </w:rPr>
      </w:pPr>
      <w:r>
        <w:rPr>
          <w:rFonts w:cs="細明體;MingLiU"/>
        </w:rPr>
        <w:t>一個僕人</w:t>
      </w:r>
    </w:p>
    <w:p>
      <w:pPr>
        <w:pStyle w:val="Style15"/>
        <w:rPr>
          <w:rFonts w:cs="細明體;MingLiU"/>
        </w:rPr>
      </w:pPr>
      <w:r>
        <w:rPr>
          <w:rFonts w:cs="細明體;MingLiU"/>
        </w:rPr>
        <w:t>主耶穌在這裡好像說到兩個僕人，一個是忠心有見識的僕人，另一個是惡的僕人。但你仔細讀的時候，就會發覺主乃是講一個僕人。這僕人可能是忠心有見識的，也可能是個惡僕。換句話說：這僕人可能作個忠心有見識的僕人，也可能作個惡的僕人。</w:t>
      </w:r>
    </w:p>
    <w:p>
      <w:pPr>
        <w:pStyle w:val="Style15"/>
        <w:rPr>
          <w:rFonts w:cs="細明體;MingLiU"/>
        </w:rPr>
      </w:pPr>
      <w:r>
        <w:rPr>
          <w:rFonts w:cs="細明體;MingLiU"/>
        </w:rPr>
        <w:t>賣身的奴隸</w:t>
      </w:r>
    </w:p>
    <w:p>
      <w:pPr>
        <w:pStyle w:val="Style15"/>
        <w:rPr>
          <w:rFonts w:cs="細明體;MingLiU"/>
        </w:rPr>
      </w:pPr>
      <w:r>
        <w:rPr>
          <w:rFonts w:cs="細明體;MingLiU"/>
        </w:rPr>
        <w:t>我們每一個屬主的人，就著生命來說都是神的兒女。但就著事奉來說，都是神的僕人。這裡的僕人並非指普通的傭人，乃是指賣身的奴隸。普通的僕人有自己的身份，有自己的權力和自由。但是一個賣身的奴隸，絕對沒有自己的身份，也沒有自己的地位、權力和自由。因為古時的奴隸是屬於主人的，是主人的產業。他活著只有一個目地，就是服事他的主人。他不能為自己活，也不能有自己的舉動。他一生所有的生活、舉動，都是為著服事他的主人；他生死的權柄也都在主人手裡。</w:t>
      </w:r>
    </w:p>
    <w:p>
      <w:pPr>
        <w:pStyle w:val="Style15"/>
        <w:rPr>
          <w:rFonts w:cs="細明體;MingLiU"/>
        </w:rPr>
      </w:pPr>
      <w:r>
        <w:rPr>
          <w:rFonts w:cs="細明體;MingLiU"/>
        </w:rPr>
        <w:t>我們是神的奴僕</w:t>
      </w:r>
    </w:p>
    <w:p>
      <w:pPr>
        <w:pStyle w:val="Style15"/>
        <w:rPr>
          <w:rFonts w:cs="細明體;MingLiU"/>
        </w:rPr>
      </w:pPr>
      <w:r>
        <w:rPr>
          <w:rFonts w:cs="細明體;MingLiU"/>
        </w:rPr>
        <w:t>我們今日在事奉神的事上都是神的奴僕。使徒保羅以作神的奴僕為他的榮耀；一面他是使徒，是主所差派的。另一面，他承認自己是主的奴僕。他知道自己在神面前事奉的地位，這一點是我們必須著重的。許多時候我們在事奉的事上，忘記了自己的地位，忘記了自己是沒有權利的人，忘記了不能憑自己作甚麼，也不能為自己作甚麼，我們是賣身的奴隸。好像舊約那個愛的奴僕一樣，不願意有自由，願意終身服事主人，因為他愛他的主人。這是我們在事奉上第一個應當認識的。</w:t>
      </w:r>
    </w:p>
    <w:p>
      <w:pPr>
        <w:pStyle w:val="Style15"/>
        <w:rPr>
          <w:rFonts w:cs="細明體;MingLiU"/>
        </w:rPr>
      </w:pPr>
      <w:r>
        <w:rPr>
          <w:rFonts w:cs="細明體;MingLiU"/>
        </w:rPr>
        <w:t>可惜今日有許多人在事奉神的事上太自由了；因為太自由的緣故，意見就很多，便憑自己的意思來事奉神。許多時候我們在事奉上爭取自己的權利；但我們必須記得：奴僕是沒有權利的。如果我們記得，在事奉上我們是神的奴僕，我相信在事奉上大部分問題都解決了。</w:t>
      </w:r>
    </w:p>
    <w:p>
      <w:pPr>
        <w:pStyle w:val="Style15"/>
        <w:rPr>
          <w:rFonts w:cs="細明體;MingLiU"/>
        </w:rPr>
      </w:pPr>
      <w:r>
        <w:rPr>
          <w:rFonts w:cs="細明體;MingLiU"/>
        </w:rPr>
        <w:t>僕人為主人所派</w:t>
      </w:r>
    </w:p>
    <w:p>
      <w:pPr>
        <w:pStyle w:val="Style15"/>
        <w:rPr>
          <w:rFonts w:cs="細明體;MingLiU"/>
        </w:rPr>
      </w:pPr>
      <w:r>
        <w:rPr>
          <w:rFonts w:cs="細明體;MingLiU"/>
        </w:rPr>
        <w:t>第二，這僕人為主人所派，僕人一切的工作都是主人所定的。換句話說：他不能揀選自己的工作，不能說我要作這一件，或說我認為某件工作是低於我的身份。若主人分派你去作某件事，不管這件事是大是小，是高是低，都是同樣重要。在事奉上不是人分派我們，乃是神分派我們。我們在事奉上的關係，不是與人發生關係，乃是與主發生關係。許多時候我們在事奉上與人的關係太大，好像我們要討人的喜悅，因為是人分派我們的。因此我們容易軟弱，也容易跌倒。若我們看見今日在神的家中事奉，乃是主所分派的，我們乃是與主發生關係，我們就不容易發怨言，也不容易跌倒。</w:t>
      </w:r>
    </w:p>
    <w:p>
      <w:pPr>
        <w:pStyle w:val="Style15"/>
        <w:rPr>
          <w:rFonts w:cs="細明體;MingLiU"/>
        </w:rPr>
      </w:pPr>
      <w:r>
        <w:rPr>
          <w:rFonts w:cs="細明體;MingLiU"/>
        </w:rPr>
        <w:t>所以弟兄姐妹！我們必須記得：僕人乃是主所分派的。神把我們放在祂的家中；聖靈就隨著自己的意思賜給我們各種恩賜；主是這樣分派我們；我們就運用這些恩賜在神的家中有服事。</w:t>
      </w:r>
    </w:p>
    <w:p>
      <w:pPr>
        <w:pStyle w:val="Style15"/>
        <w:rPr>
          <w:rFonts w:cs="細明體;MingLiU"/>
        </w:rPr>
      </w:pPr>
      <w:r>
        <w:rPr>
          <w:rFonts w:cs="細明體;MingLiU"/>
        </w:rPr>
        <w:t>在神的家中事奉</w:t>
      </w:r>
    </w:p>
    <w:p>
      <w:pPr>
        <w:pStyle w:val="Style15"/>
        <w:rPr>
          <w:rFonts w:cs="細明體;MingLiU"/>
        </w:rPr>
      </w:pPr>
      <w:r>
        <w:rPr>
          <w:rFonts w:cs="細明體;MingLiU"/>
        </w:rPr>
        <w:t>第三，這裡說到「為主人所派，管理家中的人」。換句話說：他的工作乃是在主的家中，我們的主是家主。我們要切切的記得：今日我們在教會裡事奉，乃是在神的家中事奉，因此更應當小心謹慎，因為永生神的家是非常的寶貝。想到主為愛教會而捨去自己，想到神為教會所定的旨意是何等榮耀，能在神的家中事奉是一件了不起的事，即使是一件最微小的事情也是了不起的。</w:t>
      </w:r>
    </w:p>
    <w:p>
      <w:pPr>
        <w:pStyle w:val="Style15"/>
        <w:rPr>
          <w:rFonts w:cs="細明體;MingLiU"/>
        </w:rPr>
      </w:pPr>
      <w:r>
        <w:rPr>
          <w:rFonts w:cs="細明體;MingLiU"/>
        </w:rPr>
        <w:t>按時分糧</w:t>
      </w:r>
    </w:p>
    <w:p>
      <w:pPr>
        <w:pStyle w:val="Style15"/>
        <w:rPr>
          <w:rFonts w:cs="細明體;MingLiU"/>
        </w:rPr>
      </w:pPr>
      <w:r>
        <w:rPr>
          <w:rFonts w:cs="細明體;MingLiU"/>
        </w:rPr>
        <w:t>這裡又告訴我們說「按時分糧」給他們。甚麼叫「按時分糧」呢？「按時分糧」不是指著按時把屬靈的道理幫助人。「按時分糧」包含很廣，意即不論我們被主分派的事奉是那一種，屬靈的意義就是叫神的兒女得著飽足。換句話說，就是把屬靈的生命供給弟兄姊妹。我們不要以為只有站講台作出口的人，才是把屬靈的糧食給神的兒女。有時站講台作出口，也不一定是按時分糧。有時弟兄姊妹靈裡有飢渴、有需要，但因我們自己在神面前學習不夠，無法把糧食按時供應他們。有時我們給人的糧食，不一定是靈糧，可能只是頭腦裡的一點知識，不是生命中的學習。</w:t>
      </w:r>
    </w:p>
    <w:p>
      <w:pPr>
        <w:pStyle w:val="Style15"/>
        <w:rPr>
          <w:rFonts w:cs="細明體;MingLiU"/>
        </w:rPr>
      </w:pPr>
      <w:r>
        <w:rPr>
          <w:rFonts w:cs="細明體;MingLiU"/>
        </w:rPr>
        <w:t>所以不但是講道，就是我們在那裡擺椅子，也可能是按時分糧。不但是作一件事，乃是有屬靈生命的供應。如果在神的家中，每一方面的事奉—不論是事務的，或是造就的，都帶著按時分糧的屬靈供應，神的家中就滿足了。今日在神的家中許多人在飢餓，不只在神的話語上是飢餓的，在彼此相愛照顧上也覺得飢餓。我們既被分派在神的家中，各人在各人的崗位上，應當把屬靈的生命供應給弟兄姊妹。</w:t>
      </w:r>
    </w:p>
    <w:p>
      <w:pPr>
        <w:pStyle w:val="Style15"/>
        <w:rPr>
          <w:rFonts w:cs="細明體;MingLiU"/>
        </w:rPr>
      </w:pPr>
      <w:r>
        <w:rPr>
          <w:rFonts w:cs="細明體;MingLiU"/>
        </w:rPr>
        <w:t>作個忠心有見識的僕人</w:t>
      </w:r>
    </w:p>
    <w:p>
      <w:pPr>
        <w:pStyle w:val="Style15"/>
        <w:rPr>
          <w:rFonts w:cs="細明體;MingLiU"/>
        </w:rPr>
      </w:pPr>
      <w:r>
        <w:rPr>
          <w:rFonts w:cs="細明體;MingLiU"/>
        </w:rPr>
        <w:t>何謂「忠心有見識」？「忠心」就是作事很殷勤，「見識」就是明白主人的意思。我們明白了主人的意思，就照著祂的意思忠心的去作。哥林多前書第四章說：所求於僕人的，是要他有忠心。今日我們已經來到末後的日子了，在這末後的日子中，神所注意的就是那些有忠心可以信託的人；所以盼望我們在神的家中都作忠心有見識的僕人。</w:t>
      </w:r>
    </w:p>
    <w:p>
      <w:pPr>
        <w:pStyle w:val="Style15"/>
        <w:rPr>
          <w:rFonts w:cs="細明體;MingLiU"/>
        </w:rPr>
      </w:pPr>
      <w:r>
        <w:rPr>
          <w:rFonts w:cs="細明體;MingLiU"/>
        </w:rPr>
        <w:t>若是這樣，當主人來到時，那僕人就有福了。作一個忠心有見識的僕人，在今天來說是辛苦的，甚至有時不會給弟兄姊妹欣賞。但等到主來，主看見他在小事上忠心，就要派他管理一切事情。在國度時，就要與主一同管理。今日是我們實習的日子。</w:t>
      </w:r>
    </w:p>
    <w:p>
      <w:pPr>
        <w:pStyle w:val="Style15"/>
        <w:rPr>
          <w:rFonts w:cs="細明體;MingLiU"/>
        </w:rPr>
      </w:pPr>
      <w:r>
        <w:rPr>
          <w:rFonts w:cs="細明體;MingLiU"/>
        </w:rPr>
        <w:t>惡的僕人</w:t>
      </w:r>
    </w:p>
    <w:p>
      <w:pPr>
        <w:pStyle w:val="Style15"/>
        <w:rPr>
          <w:rFonts w:cs="細明體;MingLiU"/>
        </w:rPr>
      </w:pPr>
      <w:r>
        <w:rPr>
          <w:rFonts w:cs="細明體;MingLiU"/>
        </w:rPr>
        <w:t>作個惡僕。這惡僕是從心裡開始的，他心裡說：「我主人必來得遲。」我們每個屬於主的人，都知道主人快來了，這感覺是在我們每個人裡面。但這惡僕不是說：主人不會回來，乃是說：主人必來得遲。今日明日都不會來，也許今年都不會來。他心中存有此意念，因此就放鬆了。如果我們知道主隨時會來，就會時時儆醒，常常禱告，天天準備，自然而然就會作個忠心有見識的僕人。也是因為愛慕我們的主，叫我們作個忠心有見識的僕人。若我們裡面無愛主的心，就會說：我的主人必來得遲，也可以說是不盼望主快快回來。</w:t>
      </w:r>
    </w:p>
    <w:p>
      <w:pPr>
        <w:pStyle w:val="Style15"/>
        <w:rPr>
          <w:rFonts w:cs="細明體;MingLiU"/>
        </w:rPr>
      </w:pPr>
      <w:r>
        <w:rPr>
          <w:rFonts w:cs="細明體;MingLiU"/>
        </w:rPr>
        <w:t>打他的同伴</w:t>
      </w:r>
    </w:p>
    <w:p>
      <w:pPr>
        <w:pStyle w:val="Style15"/>
        <w:rPr>
          <w:rFonts w:cs="細明體;MingLiU"/>
        </w:rPr>
      </w:pPr>
      <w:r>
        <w:rPr>
          <w:rFonts w:cs="細明體;MingLiU"/>
        </w:rPr>
        <w:t>惡僕開始打他的同伴（不一定是用手打）。「同伴」是指一同作僕人的。在神家中有許多僕人，一同配搭事奉，但這惡僕打他的同伴。換句話說，他有時高抬他的自己，把與他一同配搭的弟兄姊妹踏在他的腳下。他要照著自己的意思來作，他有雄心大志，看不起其它的僕人。自高自大，好像打他的同伴一樣；就是說在配搭上出了事情。</w:t>
      </w:r>
    </w:p>
    <w:p>
      <w:pPr>
        <w:pStyle w:val="Style15"/>
        <w:rPr>
          <w:rFonts w:cs="細明體;MingLiU"/>
        </w:rPr>
      </w:pPr>
      <w:r>
        <w:rPr>
          <w:rFonts w:cs="細明體;MingLiU"/>
        </w:rPr>
        <w:t>與醉酒的人一同吃喝</w:t>
      </w:r>
    </w:p>
    <w:p>
      <w:pPr>
        <w:pStyle w:val="Style15"/>
        <w:rPr>
          <w:rFonts w:cs="細明體;MingLiU"/>
        </w:rPr>
      </w:pPr>
      <w:r>
        <w:rPr>
          <w:rFonts w:cs="細明體;MingLiU"/>
        </w:rPr>
        <w:t>不但如此，他並且與酒醉的人一同吃喝。那是指著他與世人來往，與世界聯合。一個人如果心中不愛主，也不會愛弟兄姊妹。他覺得弟兄姊妹很麻煩，好像作他的同伴處處限制他，叫他不能隨意而行。同時他一定與世人同流合污，與酒醉的人一同吃喝。這樣的一個惡僕，就著今日來說，只有他欺負人，沒有人欺負他。他可以打他的同伴，他的同伴沒有打他。這樣的人好像很高興，因為他可以吃吃喝喝，樣樣可以作。</w:t>
      </w:r>
    </w:p>
    <w:p>
      <w:pPr>
        <w:pStyle w:val="Style15"/>
        <w:rPr>
          <w:rFonts w:cs="細明體;MingLiU"/>
        </w:rPr>
      </w:pPr>
      <w:r>
        <w:rPr>
          <w:rFonts w:cs="細明體;MingLiU"/>
        </w:rPr>
        <w:t>主人要重重的處治他</w:t>
      </w:r>
    </w:p>
    <w:p>
      <w:pPr>
        <w:pStyle w:val="Style15"/>
        <w:rPr>
          <w:rFonts w:cs="細明體;MingLiU"/>
        </w:rPr>
      </w:pPr>
      <w:r>
        <w:rPr>
          <w:rFonts w:cs="細明體;MingLiU"/>
        </w:rPr>
        <w:t>主人來到，要重重的處治他。他不知道主人幾時來到，因為他沒有儆醒等候。若他儆醒等候，主人無論何時到，他都已準備好，因為他是光明之子、白晝之子。但他說：主人必來得遲，所以放鬆了，生活及事奉都放鬆了。結果主人忽然來到，要重重的處治他，定他與假冒為善的人同罪。小字或作「把他腰斬了」。一個人若被腰斬了，即是死了，意思是說在國度中不能享受永生。不錯，在永世裡，因他是蒙恩得救的，可以享受永生。</w:t>
      </w:r>
    </w:p>
    <w:p>
      <w:pPr>
        <w:pStyle w:val="Style15"/>
        <w:rPr>
          <w:rFonts w:cs="細明體;MingLiU"/>
        </w:rPr>
      </w:pPr>
      <w:r>
        <w:rPr>
          <w:rFonts w:cs="細明體;MingLiU"/>
        </w:rPr>
        <w:t>但在國度裡，他不能享受生命，也即是不能與主一同作王，定他與假冒為善的人同罪。假冒為善是指著世人說的，就著他的生活與事奉，是與假冒為善的人沒有甚麼分別，所以定他與他們同罪。聖經說：他要被丟在黑暗裡，在那裡哀哭切齒了。被丟在黑暗裡，就是在國度外面。哀哭切齒，就是懊悔莫及。他要懊悔說，為甚麼在世上短短的時間中，神安排他在神的家中服事，他竟然不忠心而又無見識呢！</w:t>
      </w:r>
    </w:p>
    <w:p>
      <w:pPr>
        <w:pStyle w:val="Style15"/>
        <w:rPr>
          <w:rFonts w:cs="細明體;MingLiU"/>
        </w:rPr>
      </w:pPr>
      <w:r>
        <w:rPr>
          <w:rFonts w:cs="細明體;MingLiU"/>
        </w:rPr>
        <w:t>今晚我用這段話彼此勸勉。我們可以作忠心有見識的僕人，也可以作個惡僕。主說：你可以揀選。我相信沒有弟兄姊妹願意揀選作個惡僕，大家都願意揀選作個忠心有見識的僕人；但神家中惡僕實在很多。如果我們不要作惡僕，就需要出代價、放下我們自己，看見自己是個賣身的奴隸，並要有愛慕主的心，這樣就能蒙憐恤，作個忠心有見識的僕人。</w:t>
      </w:r>
    </w:p>
    <w:p>
      <w:pPr>
        <w:pStyle w:val="Style15"/>
        <w:rPr>
          <w:rFonts w:cs="細明體;MingLiU"/>
        </w:rPr>
      </w:pPr>
      <w:r>
        <w:rPr>
          <w:rFonts w:cs="細明體;MingLiU"/>
        </w:rPr>
        <w:t>附：問題解答</w:t>
      </w:r>
    </w:p>
    <w:p>
      <w:pPr>
        <w:pStyle w:val="Style15"/>
        <w:rPr>
          <w:rFonts w:cs="細明體;MingLiU"/>
        </w:rPr>
      </w:pPr>
      <w:r>
        <w:rPr>
          <w:rFonts w:cs="細明體;MingLiU"/>
        </w:rPr>
        <w:t>問：就著真理來說，在香港到底有多少個家—神的家。照著我的感覺，這裡有好幾個家，每個家都有僕人，都有服事。到底我們這裡是一個家，分為幾個分家昵？抑是有幾個家，每家可以各自為政？</w:t>
      </w:r>
    </w:p>
    <w:p>
      <w:pPr>
        <w:pStyle w:val="Style15"/>
        <w:rPr>
          <w:rFonts w:cs="細明體;MingLiU"/>
        </w:rPr>
      </w:pPr>
      <w:r>
        <w:rPr>
          <w:rFonts w:cs="細明體;MingLiU"/>
        </w:rPr>
        <w:t>答：弟兄所提的問題，是牽涉到所謂地方教會的觀念。在聖經裡，我們看到有地方教會的原則，但我們必須切切記住：地方教會不是一個教訓。在聖經中，你找不出地方教會的教訓，你只能看見地方教會的榜樣。為甚麼呢？因為地方教會的教訓，乃是基督身體的合一。聖經中關於基督身體合一的教訓很多，主耶穌在約翰福音第十七章禱告說：「使他們合而為一，像我們合而為一。」而且在書信中也一再說到身體的合一。哥林多前書第十二章十二至十三兩節說：「身體是一個，卻有許多肢體；而且肢體雖多，仍是一個身子；基督也是這樣。」以弗所書第四章也說：「竭力保守聖靈所賜合而為一的心。」所以聖經的教訓是基督身體的合一。所有信主的人都在一個身子裡面合而為一，不但是從心裡合而為一（當然最主要是心裡合一）；外面也有這合一的見證，叫世人可以看出來。這是聖經中的教訓。</w:t>
      </w:r>
    </w:p>
    <w:p>
      <w:pPr>
        <w:pStyle w:val="Style15"/>
        <w:rPr>
          <w:rFonts w:cs="細明體;MingLiU"/>
        </w:rPr>
      </w:pPr>
      <w:r>
        <w:rPr>
          <w:rFonts w:cs="細明體;MingLiU"/>
        </w:rPr>
        <w:tab/>
      </w:r>
      <w:r>
        <w:rPr>
          <w:rFonts w:cs="細明體;MingLiU"/>
        </w:rPr>
        <w:t>我們要如何來表示身體的合一呢？因為我們人是在肉身中，仍受時間空間的限制，所以表示合一的見證，必需在時間及空間裡來表示。比方說，我在香港，就不在</w:t>
      </w:r>
      <w:r>
        <w:rPr>
          <w:rFonts w:cs="細明體;MingLiU"/>
        </w:rPr>
        <w:t>Richmond</w:t>
      </w:r>
      <w:r>
        <w:rPr>
          <w:rFonts w:cs="細明體;MingLiU"/>
        </w:rPr>
        <w:t>。我要表示身體的合一，就是要與在香港神的兒女合一，這樣就能把合一表現出來。故此，聖經中才有地方教會的榜樣。</w:t>
      </w:r>
    </w:p>
    <w:p>
      <w:pPr>
        <w:pStyle w:val="Style15"/>
        <w:rPr>
          <w:rFonts w:cs="細明體;MingLiU"/>
        </w:rPr>
      </w:pPr>
      <w:r>
        <w:rPr>
          <w:rFonts w:cs="細明體;MingLiU"/>
        </w:rPr>
        <w:tab/>
      </w:r>
      <w:r>
        <w:rPr>
          <w:rFonts w:cs="細明體;MingLiU"/>
        </w:rPr>
        <w:t>教會開始時是在耶路撒冷，那時有一百二十人，但一天之中就增加了三千人。我們估計當時在耶路撒冷的弟兄姊妹有二萬人，但聖經說：「在耶路撒冷的教會。」是一個單位；。因為在耶路撒冷所有神的兒女都是在這一個身體的合一裡。然後我們看見教會在安提阿開始，就是「在安提阿的教會」。教會在以弗所開始，就是「在以弗所的教會」，都是以地方來作範圍。因為在同一個地方，才能表示我們的合一。不但在心裡表示，而且在行為上把合一表現出來。這是當初給我們所看見的地方性的教會，這是榜樣，不是教訓；乃是藉此來實行屬靈的原則，就是基督身體的合一。</w:t>
      </w:r>
    </w:p>
    <w:p>
      <w:pPr>
        <w:pStyle w:val="Style15"/>
        <w:rPr>
          <w:rFonts w:cs="細明體;MingLiU"/>
        </w:rPr>
      </w:pPr>
      <w:r>
        <w:rPr>
          <w:rFonts w:cs="細明體;MingLiU"/>
        </w:rPr>
        <w:tab/>
      </w:r>
      <w:r>
        <w:rPr>
          <w:rFonts w:cs="細明體;MingLiU"/>
        </w:rPr>
        <w:t>當初神在中國把我們興起來，一部分是為了這個原因，這不過是許多原因中的一個。西方人把基督教傳到中國，我們要感謝神！因為他們把福音傳給我們；可惜他們也同時把西方的基督教組織帶給了我們。所以當福音傳到中國，同時也帶來了許多分門別類的東西，你是屬於某某會，他是屬於某某會。這樣，我們在中國傳福音時，就碰到一個極大的難處。人常問說：你們都是信主耶穌的，為何分這個會那個會呢？所以那時有一班弟兄姊妹，感到必須脫去這些遺傳的東西，必須回到聖經中。因此我們不要屬於任何宗派，只要主的名；要奉主的名聚會，有主的名就夠了。不分派別，凡是神的兒女我們都歡迎。我們要站在身體合一的立場上來作這個見證。這是當時我們在中國開始時的心願。我們相信這是合乎聖經的。</w:t>
      </w:r>
    </w:p>
    <w:p>
      <w:pPr>
        <w:pStyle w:val="Style15"/>
        <w:rPr>
          <w:rFonts w:cs="細明體;MingLiU"/>
        </w:rPr>
      </w:pPr>
      <w:r>
        <w:rPr>
          <w:rFonts w:cs="細明體;MingLiU"/>
        </w:rPr>
        <w:tab/>
      </w:r>
      <w:r>
        <w:rPr>
          <w:rFonts w:cs="細明體;MingLiU"/>
        </w:rPr>
        <w:t>但慢慢的演變，直至如今。就拿香港作比喻吧，在香港有許多宗派，如天主教，基督教中的許多派別，還有許多所謂獨立的小教會。那麼我們在這裡作甚麼呢？我們開始出去作工的時候，我常問自己說，在某某地方，有沒有一班弟兄姊妹是站在身體合一的立場上來聚會？是以基督為元首，而在合一的立場上為基督作見證的。若有，我們就去與他們在一起。我們沒有意思要另立一個會，因為神在這裡已有祂的見證。但我們若到一個地方，發現沒有，我們就應當在那裡起來為主作見證。這是我們當初工作的一個心願。</w:t>
      </w:r>
    </w:p>
    <w:p>
      <w:pPr>
        <w:pStyle w:val="Style15"/>
        <w:rPr>
          <w:rFonts w:cs="細明體;MingLiU"/>
        </w:rPr>
      </w:pPr>
      <w:r>
        <w:rPr>
          <w:rFonts w:cs="細明體;MingLiU"/>
        </w:rPr>
        <w:tab/>
      </w:r>
      <w:r>
        <w:rPr>
          <w:rFonts w:cs="細明體;MingLiU"/>
        </w:rPr>
        <w:t>經過了幾十年之後的今天，特別是年青的弟兄姊妹，已經到第二代或第三代了。他們不知道我們當初的苦心，不知道為甚麼我們來香港作這個見證。我們無意另外設立一個會，而是感覺要在這裡作基督身體合一的見證。因為時間的折磨和變遷，我怕大家已經忘記我們在這裡聚會是為了甚麼。也許我們覺得自己是另外一個會，不理叫甚麼名稱，只是另外一個會而已。我們的作法與別人的作法稍為不同；但作來作去慢慢的恐怕會相同了。這是歷史的悲劇。</w:t>
      </w:r>
    </w:p>
    <w:p>
      <w:pPr>
        <w:pStyle w:val="Style15"/>
        <w:rPr>
          <w:rFonts w:cs="細明體;MingLiU"/>
        </w:rPr>
      </w:pPr>
      <w:r>
        <w:rPr>
          <w:rFonts w:cs="細明體;MingLiU"/>
        </w:rPr>
        <w:tab/>
      </w:r>
      <w:r>
        <w:rPr>
          <w:rFonts w:cs="細明體;MingLiU"/>
        </w:rPr>
        <w:t>趁著今晚，我盼望弟兄姊妹一同到神面前，求神給我們看見我們在這裡作甚麼，也可以問自己說，我們是甚麼！如果我們不能回答這問題，就需要好好尋求；若能回答這問題，那表示我們是走在主的路上。</w:t>
      </w:r>
    </w:p>
    <w:p>
      <w:pPr>
        <w:pStyle w:val="Style15"/>
        <w:rPr>
          <w:rFonts w:cs="細明體;MingLiU"/>
        </w:rPr>
      </w:pPr>
      <w:r>
        <w:rPr>
          <w:rFonts w:cs="細明體;MingLiU"/>
        </w:rPr>
        <w:tab/>
      </w:r>
      <w:r>
        <w:rPr>
          <w:rFonts w:cs="細明體;MingLiU"/>
        </w:rPr>
        <w:t>在香港這地方，我們開始時只是一個聚會。最早是借用民生書院，然後搬到長沙灣道欽州街；又搬到石峽尾街；再搬到佐敦道；然後搬到天文台道。這樣搬來搬去，加上弟兄姊妹住的地方又比較分散，就開始有了分家。第一、二、三、四家，甚至第五家。這是歷史。在香港，就著神的家來說，仍是一個家，但有幾個分家，在行政上仍是一個。這是我盼望弟兄姊妹留意的一件事。</w:t>
      </w:r>
    </w:p>
    <w:p>
      <w:pPr>
        <w:pStyle w:val="Style15"/>
        <w:rPr>
          <w:rFonts w:cs="細明體;MingLiU"/>
        </w:rPr>
      </w:pPr>
      <w:r>
        <w:rPr>
          <w:rFonts w:cs="細明體;MingLiU"/>
        </w:rPr>
        <w:tab/>
      </w:r>
      <w:r>
        <w:rPr>
          <w:rFonts w:cs="細明體;MingLiU"/>
        </w:rPr>
        <w:t>聖經中地方的原則，是以一城一鄉作界限。主耶穌是到各城各鄉去傳道。城也好，鄉也好，都是當時人民聚居的地方。故此當時教會聚會的地方，就是以一城一鄉來定規。同在一個地方的基督徒，就在一起事奉主，一同對當地的人作見證。這是聖經中給我們看見當初的原則。</w:t>
      </w:r>
    </w:p>
    <w:p>
      <w:pPr>
        <w:pStyle w:val="Style15"/>
        <w:rPr>
          <w:rFonts w:cs="細明體;MingLiU"/>
        </w:rPr>
      </w:pPr>
      <w:r>
        <w:rPr>
          <w:rFonts w:cs="細明體;MingLiU"/>
        </w:rPr>
        <w:tab/>
      </w:r>
      <w:r>
        <w:rPr>
          <w:rFonts w:cs="細明體;MingLiU"/>
        </w:rPr>
        <w:t>但現在城市太大了，比方說紐約是五個郡合成的一個紐約城。又比方大倫敦，它包括了好大的地方。又如大台北，也包括了許多地方。這在實行上就發生了問題。究竟是一個呢？還是許多？我只能把我個人的感覺交通給弟兄姊妹。比方在香港，你可以說是一個地方，也可以說是幾個地方，有香港、有九龍、有新界，甚至在新界也有許多單位。那究竟是一個呢？還是幾個呢？這要看主如何帶領。屬靈的原則需要屬靈的運用，不能把屬靈的原則用死的方法來運用，若用死的方法來運用就變成組織了。</w:t>
      </w:r>
    </w:p>
    <w:p>
      <w:pPr>
        <w:pStyle w:val="Style15"/>
        <w:rPr>
          <w:rFonts w:cs="細明體;MingLiU"/>
        </w:rPr>
      </w:pPr>
      <w:r>
        <w:rPr>
          <w:rFonts w:cs="細明體;MingLiU"/>
        </w:rPr>
        <w:tab/>
      </w:r>
      <w:r>
        <w:rPr>
          <w:rFonts w:cs="細明體;MingLiU"/>
        </w:rPr>
        <w:t>所以我覺得這是很自然的一件事，看聖靈在神的兒女中如何帶領。如果神的帶領仍是一個單位，好叫我們在事奉上加強。又或者覺得大家學習仍不夠，需要在一起，那就在一起。或是大家裡面有感覺，覺得需要在各地為主作見證，那也好像是在一個一個人民團聚的單位裡頭為主作見證；但不該是因意見不同，就以地方作藉口而分開。若是這樣就不美了。如果大家一同禱告，覺得為了主的見證需要在另一個地方起頭而行，就不是分裂，乃是加多。這是很美麗的事。還是要看聖靈如何帶領。</w:t>
      </w:r>
    </w:p>
    <w:p>
      <w:pPr>
        <w:pStyle w:val="Style15"/>
        <w:rPr>
          <w:rFonts w:cs="細明體;MingLiU"/>
        </w:rPr>
      </w:pPr>
      <w:r>
        <w:rPr>
          <w:rFonts w:cs="細明體;MingLiU"/>
        </w:rPr>
        <w:tab/>
      </w:r>
      <w:r>
        <w:rPr>
          <w:rFonts w:cs="細明體;MingLiU"/>
        </w:rPr>
        <w:t>我舉個例：我們在</w:t>
      </w:r>
      <w:r>
        <w:rPr>
          <w:rFonts w:cs="細明體;MingLiU"/>
        </w:rPr>
        <w:t>Richmond</w:t>
      </w:r>
      <w:r>
        <w:rPr>
          <w:rFonts w:cs="細明體;MingLiU"/>
        </w:rPr>
        <w:t xml:space="preserve">也有同樣的問題，我們開始時，不只是在 </w:t>
      </w:r>
      <w:r>
        <w:rPr>
          <w:rFonts w:cs="細明體;MingLiU"/>
        </w:rPr>
        <w:t>Richmond</w:t>
      </w:r>
      <w:r>
        <w:rPr>
          <w:rFonts w:cs="細明體;MingLiU"/>
        </w:rPr>
        <w:t>的弟兄姊妹一同聚會，在附近城市的弟兄姊妹也跑來參加了。因為他們本身沒有聚會，於是我們就一同聚會。並不是因為他們在另外一個城市，就不准他們來。若是這樣，就是呆板。約在一年多之前，有三、四家弟兄姊妹住到</w:t>
      </w:r>
      <w:r>
        <w:rPr>
          <w:rFonts w:cs="細明體;MingLiU"/>
        </w:rPr>
        <w:t>Richmond</w:t>
      </w:r>
      <w:r>
        <w:rPr>
          <w:rFonts w:cs="細明體;MingLiU"/>
        </w:rPr>
        <w:t>外面的一個地方，他們覺得要在當地為主作見證，大家交通禱告之後，裡面都感覺是對的。現在他們已經有四五家人，大家一起學習為主作見證。一年多之前，他們就開始在那裡聚集。我們在屬靈上常有交通，</w:t>
      </w:r>
      <w:r>
        <w:rPr>
          <w:rFonts w:cs="細明體;MingLiU"/>
        </w:rPr>
        <w:t>Richmond</w:t>
      </w:r>
      <w:r>
        <w:rPr>
          <w:rFonts w:cs="細明體;MingLiU"/>
        </w:rPr>
        <w:t>的弟兄們也常到那裡幫助他們，但他們是一個單位。</w:t>
      </w:r>
    </w:p>
    <w:p>
      <w:pPr>
        <w:pStyle w:val="Style15"/>
        <w:rPr>
          <w:rFonts w:cs="細明體;MingLiU"/>
        </w:rPr>
      </w:pPr>
      <w:r>
        <w:rPr>
          <w:rFonts w:cs="細明體;MingLiU"/>
        </w:rPr>
        <w:tab/>
      </w:r>
      <w:r>
        <w:rPr>
          <w:rFonts w:cs="細明體;MingLiU"/>
        </w:rPr>
        <w:t>在</w:t>
      </w:r>
      <w:r>
        <w:rPr>
          <w:rFonts w:cs="細明體;MingLiU"/>
        </w:rPr>
        <w:t>Richmond</w:t>
      </w:r>
      <w:r>
        <w:rPr>
          <w:rFonts w:cs="細明體;MingLiU"/>
        </w:rPr>
        <w:t>我們也有此感覺。當人數加增時，我們就有為此事交通：是分開聚會呢，還是在一起？若仍在一起，我們必需蓋造會所；若分開就不必了。因為在</w:t>
      </w:r>
      <w:r>
        <w:rPr>
          <w:rFonts w:cs="細明體;MingLiU"/>
        </w:rPr>
        <w:t>Richmond</w:t>
      </w:r>
      <w:r>
        <w:rPr>
          <w:rFonts w:cs="細明體;MingLiU"/>
        </w:rPr>
        <w:t>也有幾個區域。我們交通之後，覺得時候未到，我們仍需要同在一起事奉，所以我們就預備蓋造會所。準備蓋會所時，我們定規會所的座位不超過三百人，若超過三百人大家不容易認識。因此我們以三百人作範圍，若超過三百人就可以分開聚會了。這與香港情形不同，香港弟兄姊妹很多。在我們那裡，大人加上小孩子大約二百多位；這表明我們心中已有了準備。</w:t>
      </w:r>
    </w:p>
    <w:p>
      <w:pPr>
        <w:pStyle w:val="Style15"/>
        <w:rPr>
          <w:rFonts w:cs="細明體;MingLiU"/>
        </w:rPr>
      </w:pPr>
      <w:r>
        <w:rPr>
          <w:rFonts w:cs="細明體;MingLiU"/>
        </w:rPr>
        <w:tab/>
      </w:r>
      <w:r>
        <w:rPr>
          <w:rFonts w:cs="細明體;MingLiU"/>
        </w:rPr>
        <w:t>我們覺得聖經中的原則，就是人民聚居的單位。你不必跑到很遠的地方去聚會，要在當地作主的見證。這是我們的感覺，當然別人有別人的看法。所以我覺得香港的情形，你說是一個家也可以，說是幾個家也可以。要緊的是大家不可因著有問題而分開，而是大家因著神的見證能興旺的緣故而加多。我只能在原則上這樣說一點，在實行上要看主如何帶領在香港的弟兄姊妹。</w:t>
      </w:r>
    </w:p>
    <w:p>
      <w:pPr>
        <w:pStyle w:val="Style15"/>
        <w:rPr>
          <w:rFonts w:cs="細明體;MingLiU"/>
        </w:rPr>
      </w:pPr>
      <w:r>
        <w:rPr>
          <w:rFonts w:cs="細明體;MingLiU"/>
        </w:rPr>
      </w:r>
    </w:p>
    <w:p>
      <w:pPr>
        <w:pStyle w:val="Style15"/>
        <w:rPr>
          <w:rFonts w:cs="細明體;MingLiU"/>
        </w:rPr>
      </w:pPr>
      <w:r>
        <w:rPr>
          <w:rFonts w:cs="細明體;MingLiU"/>
        </w:rPr>
        <w:t>問：有些弟兄姊妹覺得，在教會的聚會中，對系統的真理方面認識不夠。所以想到神學院或是聖經學院受一些有系統的造就，你的感覺如何？</w:t>
      </w:r>
    </w:p>
    <w:p>
      <w:pPr>
        <w:pStyle w:val="Style15"/>
        <w:rPr>
          <w:rFonts w:cs="細明體;MingLiU"/>
        </w:rPr>
      </w:pPr>
      <w:r>
        <w:rPr>
          <w:rFonts w:cs="細明體;MingLiU"/>
        </w:rPr>
        <w:t>答：弟兄問我的感覺如何？我就把我的感覺交通出來。你們聽的時候要記得，我的感覺是代表我自己。在一九三○年，我讀高中三年級時，就有心要服事主，那時我是在美以美會裡。我以為要服事主，一定要讀神學，不唸神學怎能服事主？所以當我高中畢業時，就對父親說：「我不入大學，讀大學四年是浪費時間，我要唸聖經學院。」那時我把聖經學院都找好了。當時在上海有幾間聖經學校，有一間我認為不錯，裡面的教師我也認識，所以我就揀定了要在那裡讀；因為我覺得這是唯一的路。這是傳統的觀念。</w:t>
      </w:r>
    </w:p>
    <w:p>
      <w:pPr>
        <w:pStyle w:val="Style15"/>
        <w:rPr>
          <w:rFonts w:cs="細明體;MingLiU"/>
        </w:rPr>
      </w:pPr>
      <w:r>
        <w:rPr>
          <w:rFonts w:cs="細明體;MingLiU"/>
        </w:rPr>
        <w:tab/>
      </w:r>
      <w:r>
        <w:rPr>
          <w:rFonts w:cs="細明體;MingLiU"/>
        </w:rPr>
        <w:t>但是感謝神！我的父親不贊成我到聖經學院去。他很愛主，是美以美會的牧師，但他不贊成，他叫我去唸大學。他說：「中國沒有好的神學院，等大學畢業後，我送你到美國去。」那時我心中很痛苦，因為我已計劃定規好了。今日回頭來看，我感謝神！因為就在我唸大學時，祂把我整個觀念都改變了。結果我未讀過神學。</w:t>
      </w:r>
    </w:p>
    <w:p>
      <w:pPr>
        <w:pStyle w:val="Style15"/>
        <w:rPr>
          <w:rFonts w:cs="細明體;MingLiU"/>
        </w:rPr>
      </w:pPr>
      <w:r>
        <w:rPr>
          <w:rFonts w:cs="細明體;MingLiU"/>
        </w:rPr>
        <w:tab/>
      </w:r>
      <w:r>
        <w:rPr>
          <w:rFonts w:cs="細明體;MingLiU"/>
        </w:rPr>
        <w:t>我們在神的話中看見，要學神，就必須到神那裡去學，這是神學。神學若到人那裡去學，乃是學人，不是學神。聖經是很奇妙。神若要我們有系統神學，祂就可以把聖經編成有系統的神學，那豈不是叫我們讀起來覺得加倍容易嗎？但聖經好像是沒有系統的，神的話這裡一點，那裡一點。神從來不把祂的話編成一個系統。難道神不懂系統神學嗎？我相信神有祂的美意，神的目的不是要我們接受一個系統。屬靈的事情是活的，你若把它變成系統就死了。屬靈的東西是生命的問題，不是知識的問題。你把它編成系統，自然而然就把它變成知識，這是基督教歷史二千年來給我們看見的。所以聖經不根據系統來編排，因為這是一本活的書，神要我們從祂的話語裡面來得著這位活的基督；祂並無意要我們把聖經編成系統來知道祂。</w:t>
      </w:r>
    </w:p>
    <w:p>
      <w:pPr>
        <w:pStyle w:val="Style15"/>
        <w:rPr>
          <w:rFonts w:cs="細明體;MingLiU"/>
        </w:rPr>
      </w:pPr>
      <w:r>
        <w:rPr>
          <w:rFonts w:cs="細明體;MingLiU"/>
        </w:rPr>
        <w:tab/>
      </w:r>
      <w:r>
        <w:rPr>
          <w:rFonts w:cs="細明體;MingLiU"/>
        </w:rPr>
        <w:t>我們再來看聖經中的榜樣。一個年青的弟兄姊妹有心要服事主，我們要為此感謝神。實在說來，若有人蒙恩得救了，而他無心服事主，我們要懷疑他是否得救。因為每個得救的人，都是事奉主的人。所以事奉的心越強越好，不管主有無特別呼召你，每個人裡面都應當有個事奉主的心。你有了事奉主的心，要如何來準備你自己昵？聖經給我們看見，教會就是最好準備的地方。你應當在教會裡好好準備自己，因為神不只給我們有此心願，聖靈也隨自己的意思給我們不同的恩賜。這些恩賜需要運用，恩賜越運用越顯明，不運用就不能顯明。就如我們一生下來就有眼睛，但剛生下來的嬰孩，頭幾天是看不見東西的，慢慢他開始看見了。他越用眼睛越明亮，甚至可以訓練眼睛在黑暗裡看見東西。這叫運用，但運用的地方是在那裡呢？就是在神的家中，神的家中是培養神僕人最好的工場。在神家中你一方面有享受，一方面也有供應，這就是我們長大的地方。不但在生命上長大，在服事上也能顯明。</w:t>
      </w:r>
    </w:p>
    <w:p>
      <w:pPr>
        <w:pStyle w:val="Style15"/>
        <w:rPr>
          <w:rFonts w:cs="細明體;MingLiU"/>
        </w:rPr>
      </w:pPr>
      <w:r>
        <w:rPr>
          <w:rFonts w:cs="細明體;MingLiU"/>
        </w:rPr>
        <w:tab/>
      </w:r>
      <w:r>
        <w:rPr>
          <w:rFonts w:cs="細明體;MingLiU"/>
        </w:rPr>
        <w:t>提摩太的功用就是這樣產生的。他得救之後，就在當地教會中有服事。顯出他有教師的恩賜；等到保羅經過那裡時，他們就對保羅推薦提摩太，覺得他可以造就。於是保羅把他帶出來，就這樣產生了神的僕人。這是聖經中給我們看見的榜樣。</w:t>
      </w:r>
    </w:p>
    <w:p>
      <w:pPr>
        <w:pStyle w:val="Style15"/>
        <w:rPr>
          <w:rFonts w:cs="細明體;MingLiU"/>
        </w:rPr>
      </w:pPr>
      <w:r>
        <w:rPr>
          <w:rFonts w:cs="細明體;MingLiU"/>
        </w:rPr>
        <w:tab/>
      </w:r>
      <w:r>
        <w:rPr>
          <w:rFonts w:cs="細明體;MingLiU"/>
        </w:rPr>
        <w:t>在舊約時有先知學校。先知學校是從撒母耳開始的；然後到以利亞和以利沙時，也有先知學校。但希奇得很，先知學校並沒有出過大先知；反而以利沙跟從以利亞就成了大先知。所以就著聖經的榜樣說，教會是產生神僕人最好的地方。一個年青的弟兄姊妹，如果有心服事主，他應當在教會中儘量的服事，顯出他的功用來。同時，也是在教會中才有好的學習。不但是話語，也是在生活中實際與弟兄姊妹學習配搭。這樣就能建立教會；否則你頭腦中滿了神學，真正事奉時會覺得擺不進去。</w:t>
      </w:r>
    </w:p>
    <w:p>
      <w:pPr>
        <w:pStyle w:val="Style15"/>
        <w:rPr>
          <w:rFonts w:cs="細明體;MingLiU"/>
        </w:rPr>
      </w:pPr>
      <w:r>
        <w:rPr>
          <w:rFonts w:cs="細明體;MingLiU"/>
        </w:rPr>
        <w:tab/>
      </w:r>
      <w:r>
        <w:rPr>
          <w:rFonts w:cs="細明體;MingLiU"/>
        </w:rPr>
        <w:t>我在美國有兩位同工，都是神學畢業的，都作過牧師。他們告訴我說，他們現在感覺到要真正在神家中服事，從前在神學中所學的根本沒有用。我沒有唸過神學，不敢批評。但我總覺得有心服事主的，教會是最好受訓的地方。教會中負責的人應當留意這件事，給有心服事的青年人有機會，讓他們能學習，有操練，這樣就能培養出後代來。如果教會沒有這樣作，就難怪青年人都跑到神學院或聖經學院中去了。</w:t>
      </w:r>
    </w:p>
    <w:p>
      <w:pPr>
        <w:pStyle w:val="Style15"/>
        <w:rPr>
          <w:rFonts w:cs="細明體;MingLiU"/>
        </w:rPr>
      </w:pPr>
      <w:r>
        <w:rPr>
          <w:rFonts w:cs="細明體;MingLiU"/>
        </w:rPr>
        <w:tab/>
      </w:r>
      <w:r>
        <w:rPr>
          <w:rFonts w:cs="細明體;MingLiU"/>
        </w:rPr>
        <w:t>在神學院畢業的，要回到教會來，會有點格格不入的情形。因為你在神學院所學的，最適合擺在基督教裡面，要放在真正神的家中則不太合適。這是很明顯的情形。所以我不鼓勵弟兄姊妹去讀神學；但若你們去讀，我也不反對，因為我沒有這經驗。</w:t>
      </w:r>
    </w:p>
    <w:p>
      <w:pPr>
        <w:pStyle w:val="Style15"/>
        <w:rPr>
          <w:rFonts w:cs="細明體;MingLiU"/>
        </w:rPr>
      </w:pPr>
      <w:r>
        <w:rPr>
          <w:rFonts w:cs="細明體;MingLiU"/>
        </w:rPr>
      </w:r>
    </w:p>
    <w:p>
      <w:pPr>
        <w:pStyle w:val="Style15"/>
        <w:rPr>
          <w:rFonts w:cs="細明體;MingLiU"/>
        </w:rPr>
      </w:pPr>
      <w:r>
        <w:rPr>
          <w:rFonts w:cs="細明體;MingLiU"/>
        </w:rPr>
        <w:t>問：這些年來我們在香港一同聚會，一同服事，但是我們中間沒有長老，江弟兄認為我們需不需要有長老？</w:t>
      </w:r>
    </w:p>
    <w:p>
      <w:pPr>
        <w:pStyle w:val="Style15"/>
        <w:rPr>
          <w:rFonts w:cs="細明體;MingLiU"/>
        </w:rPr>
      </w:pPr>
      <w:r>
        <w:rPr>
          <w:rFonts w:cs="細明體;MingLiU"/>
        </w:rPr>
        <w:t>答：弟兄問江弟兄，所以我只能把我的感覺說出來。盼望你們自己回到神的話語中看看對不對。若不對，你就棄絕它；對的話，你接受它。不是因為江弟兄這樣講，而是因為神的話是這樣說。我們一切事情都要回到神的話語中。</w:t>
      </w:r>
    </w:p>
    <w:p>
      <w:pPr>
        <w:pStyle w:val="Style15"/>
        <w:rPr>
          <w:rFonts w:cs="細明體;MingLiU"/>
        </w:rPr>
      </w:pPr>
      <w:r>
        <w:rPr>
          <w:rFonts w:cs="細明體;MingLiU"/>
        </w:rPr>
        <w:tab/>
      </w:r>
      <w:r>
        <w:rPr>
          <w:rFonts w:cs="細明體;MingLiU"/>
        </w:rPr>
        <w:t>當教會開始的時候，有長老的職分，也有長老的名稱。雖然在耶路撒冷的教會，有一段時間沒有長老，頭一段時間是十二位使徒管理一切事情。然後因著環境的需要，就有七個人起來管伙食。這七個人是不是執事，當時也沒有明說；但我們知道他們的工作是執事的工作。一直到使徒行傳第十一章的末了，才有耶路撒冷的長老。然後保羅到各地傳道，每到一處，有人蒙恩得救了，就有聚會，但也沒有設立長老，就到別的地方去了，讓他們自己一同聚集。等到保羅回來，聖靈已顯明有幾位弟兄，能負起長老的責任，那是聖靈所設立的，使徒就承認了。這是教會當初的歷史。</w:t>
      </w:r>
    </w:p>
    <w:p>
      <w:pPr>
        <w:pStyle w:val="Style15"/>
        <w:rPr>
          <w:rFonts w:cs="細明體;MingLiU"/>
        </w:rPr>
      </w:pPr>
      <w:r>
        <w:rPr>
          <w:rFonts w:cs="細明體;MingLiU"/>
        </w:rPr>
        <w:tab/>
      </w:r>
      <w:r>
        <w:rPr>
          <w:rFonts w:cs="細明體;MingLiU"/>
        </w:rPr>
        <w:t>等到教會慢慢墮落了，就有不同的演變。我舉二個例子：第一、保羅寫給教會的七封書信，與升天的主藉著約翰寫給教會的七封書信，裡頭有極大的分別。保羅寫書信時，是在教會正常的時候；雖然也有許多不對的事情，但教會在神的面前還是教會，所以他就提到監督和執事。但約翰的七封書信，是寫給教會的使者，而不是寫給教會的長老。我們認為信一定是給長老的；但沒有提長老，只提使者。「使者」二字，你可以理解為天上的使者，也可以理解為地上的使者；但我們相信這是指地上的使者。天使如何能接受一封寫給以弗所教會的書信呢？沒有一個天使是負責以弗所教會的。因此我們相信，使者乃是指著在屬靈的責任上有份的弟兄。他們沒有長老的名義，但盡長老的功用。</w:t>
      </w:r>
    </w:p>
    <w:p>
      <w:pPr>
        <w:pStyle w:val="Style15"/>
        <w:rPr>
          <w:rFonts w:cs="細明體;MingLiU"/>
        </w:rPr>
      </w:pPr>
      <w:r>
        <w:rPr>
          <w:rFonts w:cs="細明體;MingLiU"/>
        </w:rPr>
        <w:tab/>
      </w:r>
      <w:r>
        <w:rPr>
          <w:rFonts w:cs="細明體;MingLiU"/>
        </w:rPr>
        <w:t>第二、在提摩太前後書，前書保羅還提到教會是永生神的家，真理的柱石和根基；所以他提到作長老的應如何，作執事的應如何。到了他寫後書時，再也不提這些事了。他說：這是一個大戶人家，有金器、銀器、木器、瓦器。人若脫離卑賤，就可以作金器銀器；你若自暴自棄，就作木器瓦器。他說：你要把這些話交託那能忠心教導別人的人；與清心愛主的人一同追求公義、仁愛、信德、和平。</w:t>
      </w:r>
    </w:p>
    <w:p>
      <w:pPr>
        <w:pStyle w:val="Style15"/>
        <w:rPr>
          <w:rFonts w:cs="細明體;MingLiU"/>
        </w:rPr>
      </w:pPr>
      <w:r>
        <w:rPr>
          <w:rFonts w:cs="細明體;MingLiU"/>
        </w:rPr>
        <w:tab/>
      </w:r>
      <w:r>
        <w:rPr>
          <w:rFonts w:cs="細明體;MingLiU"/>
        </w:rPr>
        <w:t>所以我的感覺，在教會正常時可以設立長老的名分，也有長老的功用。但在教會不正常時，在恢復的路上，神所注意的是裡面的實際，不注意外面的名稱。我個人感覺，在教會中應有人有長老的功用；不能沒有。家中總要有負責的人，要有人在神面前負屬靈的責任，但沒有長老的名稱，沒有被封立為長老。這樣可以省去很多麻煩，立長老容易，廢長老就麻煩了；因為聖經並沒有提到長老的任期多久，若長老犯罪還有辦法對付他。但若這位長老也不犯罪，也不長進；其它人要往前去，被他擋在前面，教會就沒有辦法往前了。但他若沒有長老的名分，有功用時他是長老，無功用時他就走了。這不是很方便嗎？我個人感覺這是合乎主旨意的，但我也常對弟兄姊妹說，若他們要設立長老，我也不反對；若叫我設立，我就不設立。</w:t>
      </w:r>
    </w:p>
    <w:p>
      <w:pPr>
        <w:pStyle w:val="Style15"/>
        <w:rPr>
          <w:rFonts w:cs="細明體;MingLiU"/>
        </w:rPr>
      </w:pPr>
      <w:r>
        <w:rPr>
          <w:rFonts w:cs="細明體;MingLiU"/>
        </w:rPr>
        <w:tab/>
      </w:r>
      <w:r>
        <w:rPr>
          <w:rFonts w:cs="細明體;MingLiU"/>
        </w:rPr>
        <w:t>我再說一點，在美國，有一很出名的傳道人，很愛主，也有看見，他有負擔要在美國各城設立合乎新約的教會。那時他在華盛頓附近，他本人是長老，他也設立長老。有一天我們交通，我問他說：你是這地方的長老，請問你權限的範圍是甚麼？與你一同聚會的人，你可以執行長老的權柄，但在這城裡有許多弟兄姊妹沒有與你一起聚會，你能去干涉他們嗎？當然不能。若不能，那麼你是甚麼長老呢？聖經中只有地方教會的長老，沒有小團體的長老。</w:t>
      </w:r>
    </w:p>
    <w:p>
      <w:pPr>
        <w:pStyle w:val="Style15"/>
        <w:rPr>
          <w:rFonts w:cs="細明體;MingLiU"/>
        </w:rPr>
      </w:pPr>
      <w:r>
        <w:rPr>
          <w:rFonts w:cs="細明體;MingLiU"/>
        </w:rPr>
        <w:tab/>
      </w:r>
      <w:r>
        <w:rPr>
          <w:rFonts w:cs="細明體;MingLiU"/>
        </w:rPr>
        <w:t>所以小團體的長老也是不合聖經，這是很明顯的。因此當教會不正常時，實在沒有辦法設立長老，因為聖經只有地方教會的長老，沒有小團體的長老。這是讀聖經的人都能看見的事。所以我的感覺，應當有長老的功用，巴不得有一班弟兄能起來盡長老的功用，聖經說：這是羨慕善工。這樣的服事是很辛苦的，你有名義時，可以高高在上發號施令；沒有名義時，就必需以工作來證明你是有功用的。這不容易，需要辛苦一點，作眾人的僕人。我覺得這很美。雖然負責的人要辛苦一點，但是很美，因有屬靈的實際在。你若不能以屬靈的實際來供應弟兄姊妹，根本就不是長老。因為這裡沒有地位的問題，只有供應的問題。</w:t>
      </w:r>
    </w:p>
    <w:p>
      <w:pPr>
        <w:pStyle w:val="Style15"/>
        <w:rPr>
          <w:rFonts w:cs="細明體;MingLiU"/>
        </w:rPr>
      </w:pPr>
      <w:r>
        <w:rPr>
          <w:rFonts w:cs="細明體;MingLiU"/>
        </w:rPr>
        <w:t>一九八九年二月二十七日在香港事奉聚會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4</w:t>
      </w:r>
      <w:r>
        <w:rPr>
          <w:rFonts w:cs="細明體;MingLiU"/>
        </w:rPr>
        <w:t>事奉的恢復</w:t>
      </w:r>
    </w:p>
    <w:p>
      <w:pPr>
        <w:pStyle w:val="Style15"/>
        <w:rPr>
          <w:rFonts w:cs="細明體;MingLiU"/>
        </w:rPr>
      </w:pPr>
      <w:r>
        <w:rPr>
          <w:rFonts w:cs="細明體;MingLiU"/>
        </w:rPr>
      </w:r>
    </w:p>
    <w:p>
      <w:pPr>
        <w:pStyle w:val="Style15"/>
        <w:rPr>
          <w:rFonts w:cs="細明體;MingLiU"/>
        </w:rPr>
      </w:pPr>
      <w:r>
        <w:rPr>
          <w:rFonts w:cs="細明體;MingLiU"/>
        </w:rPr>
        <w:t>「主耶和華如此說：以色列中的外邦人，就是身心未受割禮的，都不可入我的聖地。當以色列人走迷的時候，有利未人遠離我，就是走迷離開我、隨從他們的偶像，他們必擔當自己的罪孽。然而他們必在我的聖地當僕役，照管殿門，在殿中供職；必為民宰殺燔祭牲和平安祭牲，必站在民前伺候他們。因為這些利未人曾在偶像前伺候這民，成了以色列家罪孽的絆腳石；所以我向他們起誓：他們必擔當自己的罪孽；這是主耶和華說的。他們不可親近我，給我供祭司的職分，也不可挨近我的一件聖物，就是至聖的物；他們卻要擔當自己的羞辱和所行可憎之事的報應。然而我要使他們看守殿宇，辦理其中的一切事，並作其內一切當作之工。以色列人走迷離開我的時候，祭司利未人撒督的子孫仍看守我的聖所；他們必親近我，事奉我，並且侍立在我面前，將脂油與血獻給我；這是主耶和華說的。他們必進入我的聖所，就近我的桌前事奉我，守我所吩咐的。」（結四十四</w:t>
      </w:r>
      <w:r>
        <w:rPr>
          <w:rFonts w:cs="細明體;MingLiU"/>
        </w:rPr>
        <w:t>9-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以西結書第四十章至第四十八章，記載先知以西結在神面前得了異象：有一天，神要在祂百姓中作恢復的工作，神要恢復祂的殿和殿中的事奉，恢復君王、國度、地土和節期，其中有一件就是事奉的恢復。這是我們剛才所唸的聖經。</w:t>
      </w:r>
    </w:p>
    <w:p>
      <w:pPr>
        <w:pStyle w:val="Style15"/>
        <w:rPr>
          <w:rFonts w:cs="細明體;MingLiU"/>
        </w:rPr>
      </w:pPr>
      <w:r>
        <w:rPr>
          <w:rFonts w:cs="細明體;MingLiU"/>
        </w:rPr>
        <w:t>當以色列人遠離了神，事奉上便出了很大的毛病。他們甚至事奉偶像，連神所分別出來的利未人，也在偶像面前伺候神的百姓。感謝讚美主！當全體以色列人走迷的時候，撒督的子孫們，仍然忠心的看守神的聖所。等到恢復事奉時，利未人因為與全體以色列人一同走迷了路，雖然神赦免了他們，但是神說：因為他們曾在偶像面前伺候百姓，所以不配進入聖殿到聖所中直接事奉我；只能照管殿門，以及殿中的一些事務；只可伺候在人面前，而不能侍立在神面前。惟有撒督的子孫，因為忠心的緣故，到了恢復時，他們才可以親近神，並且侍立在神面前。這是以西結在異象中所看見的。</w:t>
      </w:r>
    </w:p>
    <w:p>
      <w:pPr>
        <w:pStyle w:val="Style15"/>
        <w:rPr>
          <w:rFonts w:cs="細明體;MingLiU"/>
        </w:rPr>
      </w:pPr>
      <w:r>
        <w:rPr>
          <w:rFonts w:cs="細明體;MingLiU"/>
        </w:rPr>
        <w:t>事奉主的恢復</w:t>
      </w:r>
    </w:p>
    <w:p>
      <w:pPr>
        <w:pStyle w:val="Style15"/>
        <w:rPr>
          <w:rFonts w:cs="細明體;MingLiU"/>
        </w:rPr>
      </w:pPr>
      <w:r>
        <w:rPr>
          <w:rFonts w:cs="細明體;MingLiU"/>
        </w:rPr>
        <w:t>事奉兩面的恢復</w:t>
      </w:r>
    </w:p>
    <w:p>
      <w:pPr>
        <w:pStyle w:val="Style15"/>
        <w:rPr>
          <w:rFonts w:cs="細明體;MingLiU"/>
        </w:rPr>
      </w:pPr>
      <w:r>
        <w:rPr>
          <w:rFonts w:cs="細明體;MingLiU"/>
        </w:rPr>
        <w:t>今日，我們感覺神在祂兒女中間作恢復的工作，其中有一部分的恢復，便是事奉，神要恢復祂所要的事奉。事奉的恢復有二方面：一面是利未人的事奉，一面是祭司的事奉；一面是殿的事奉，一面是神的事奉；一面是事奉神的百姓，一面是事奉神的自己。以西結書第四十四章是把這兩樣作出比較：我們應當事奉神，不可停留在事奉人的地位上；事奉人的條件，可以隨便一點，只要罪得赦免便行了；但事奉神，就必須忠心。</w:t>
      </w:r>
    </w:p>
    <w:p>
      <w:pPr>
        <w:pStyle w:val="Style15"/>
        <w:rPr>
          <w:rFonts w:cs="細明體;MingLiU"/>
        </w:rPr>
      </w:pPr>
      <w:r>
        <w:rPr>
          <w:rFonts w:cs="細明體;MingLiU"/>
        </w:rPr>
        <w:t>今日是恢復的時候，所以我們不單要事奉神，也要事奉殿；不單要事奉殿，也要事奉神。以前這二方面是分開的，現在在我們身上則是合一的。但是要注意：事奉神是主要的，事奉人或事奉殿是附屬的，這點我們必須清楚。</w:t>
      </w:r>
    </w:p>
    <w:p>
      <w:pPr>
        <w:pStyle w:val="Style15"/>
        <w:rPr>
          <w:rFonts w:cs="細明體;MingLiU"/>
        </w:rPr>
      </w:pPr>
      <w:r>
        <w:rPr>
          <w:rFonts w:cs="細明體;MingLiU"/>
        </w:rPr>
        <w:t>不錯，我們今日在神的家中事奉，必須事奉神的兒女，也就是事奉神的殿；但不可停留在這裡，必須回到基礎上；就是說：即使我們是事奉殿，也是根據於我們是事奉神，否則在我們的事奉裡頭，便有了殘缺。我們若要在事奉上有真正的恢復，必須清楚這二方面的事奉，以及如何彼此配合。要清楚甚麼是基礎的，甚麼是加上去的。否則我們便會落到只留在事奉殿的範圍中，因而只作利未人的工作。這樣，我們越作，越活動，裡面卻越軟弱。即使是事奉殿，也是受了極大的虧損。所以，我們講到事奉，首先必須注意如何事奉主。</w:t>
      </w:r>
    </w:p>
    <w:p>
      <w:pPr>
        <w:pStyle w:val="Style15"/>
        <w:rPr>
          <w:rFonts w:cs="細明體;MingLiU"/>
        </w:rPr>
      </w:pPr>
      <w:r>
        <w:rPr>
          <w:rFonts w:cs="細明體;MingLiU"/>
        </w:rPr>
        <w:t>安提阿教會的事奉</w:t>
      </w:r>
    </w:p>
    <w:p>
      <w:pPr>
        <w:pStyle w:val="Style15"/>
        <w:rPr>
          <w:rFonts w:cs="細明體;MingLiU"/>
        </w:rPr>
      </w:pPr>
      <w:r>
        <w:rPr>
          <w:rFonts w:cs="細明體;MingLiU"/>
        </w:rPr>
        <w:t>有一天，我讀到使徒行傳第十三章第一至三節：「在安提阿的教會中，有幾位先知和教師，就是巴拿巴，和稱呼尼結的西面，古利奈人路求，與分封之王希律同養的馬念，並掃羅。他們事奉主，禁食的時候，聖靈說：要為我分派巴拿巴和保羅，去作我召他們所作的工。於是禁食禱告，按手在他們頭上，就打發他們去了。」</w:t>
      </w:r>
    </w:p>
    <w:p>
      <w:pPr>
        <w:pStyle w:val="Style15"/>
        <w:rPr>
          <w:rFonts w:cs="細明體;MingLiU"/>
        </w:rPr>
      </w:pPr>
      <w:r>
        <w:rPr>
          <w:rFonts w:cs="細明體;MingLiU"/>
        </w:rPr>
        <w:t>當時，在安提阿教會中，有五位先知和教師；他們在當地教會中，負責話語的職事。神的家有治理行政的，也有作話語供應的；這二方面配合起來，教會便會得著極大的祝福。教會若只有話語的職事，而缺少管理行政的職分；雖在話語上是豐富的，但教會還是不能被建立起來。若只有行政管理，而缺少話語的供應，教會也不能被建立。安提阿教會實在是蒙祝福的，因他們不但在行政管理上有人負責，也有五個先知和教師，負責話語的職事。</w:t>
      </w:r>
    </w:p>
    <w:p>
      <w:pPr>
        <w:pStyle w:val="Style15"/>
        <w:rPr>
          <w:rFonts w:cs="細明體;MingLiU"/>
        </w:rPr>
      </w:pPr>
      <w:r>
        <w:rPr>
          <w:rFonts w:cs="細明體;MingLiU"/>
        </w:rPr>
        <w:t>照人看來：這五個人裡面的情形，是完全不同的。巴拿巴是利未人，是從耶路撒冷來的，他的名字是安慰之子，心胸廣大，有先知的恩賜。此外還有西面、路求、馬念，馬念的出身是貴族，稱呼尼結的西面是赫人，最後是掃羅。神把不同的人放在當地的教會中，一起用話語來事奉弟兄姊妹。我們常常認為，話語的職事是事奉神，其實是事奉人，因為是對著人說的。</w:t>
      </w:r>
    </w:p>
    <w:p>
      <w:pPr>
        <w:pStyle w:val="Style15"/>
        <w:rPr>
          <w:rFonts w:cs="細明體;MingLiU"/>
        </w:rPr>
      </w:pPr>
      <w:r>
        <w:rPr>
          <w:rFonts w:cs="細明體;MingLiU"/>
        </w:rPr>
        <w:t>這裡有五個人用話語來事奉殿，事奉神的家及弟兄姊妹；但有個特點在當中，因第二節說：「他們事奉主。」這句話很摸著我的心。這是告訴我們，他們的職事雖然是向著人，卻是事奉主。我有個感覺：人若要用神的話語來事奉神的兒女，卻不曉得如何先事奉主，即使有恩賜，有許多的話語，但屬靈的價值及能力，都是不足夠的。話可以很多，生命的供應卻不夠滿足。但他若是在用話語供應弟兄姊妹之前，曉得如何先事奉神，我們就看見。即使他是用話語來事奉人，他還是在事奉神。</w:t>
      </w:r>
    </w:p>
    <w:p>
      <w:pPr>
        <w:pStyle w:val="Style15"/>
        <w:rPr>
          <w:rFonts w:cs="細明體;MingLiU"/>
        </w:rPr>
      </w:pPr>
      <w:r>
        <w:rPr>
          <w:rFonts w:cs="細明體;MingLiU"/>
        </w:rPr>
        <w:t>許多時候，我們以為一個人，要有話語的恩賜、能用功、肯操練，自然就可以作話語的職事了；但在主的眼光中，卻不是如此。所以，我在這裡的感覺，就是說：我們恐怕事奉殿容易，也多，但卻常常忽略了事奉主。</w:t>
      </w:r>
    </w:p>
    <w:p>
      <w:pPr>
        <w:pStyle w:val="Style15"/>
        <w:rPr>
          <w:rFonts w:cs="細明體;MingLiU"/>
        </w:rPr>
      </w:pPr>
      <w:r>
        <w:rPr>
          <w:rFonts w:cs="細明體;MingLiU"/>
        </w:rPr>
        <w:t>事奉的權利</w:t>
      </w:r>
    </w:p>
    <w:p>
      <w:pPr>
        <w:pStyle w:val="Style15"/>
        <w:rPr>
          <w:rFonts w:cs="細明體;MingLiU"/>
        </w:rPr>
      </w:pPr>
      <w:r>
        <w:rPr>
          <w:rFonts w:cs="細明體;MingLiU"/>
        </w:rPr>
        <w:t>即使我們是在事奉殿，基礎仍應打在事奉主的上面；否則，我們的事奉，就會落在利未人外面事奉的光景中，而沒有在聖所中的事奉。以西結書第四十四章給我們看見，撒督的子孫向著主是忠心的。當全體以色列人走迷了路，甚至連事奉的人，也跟著百姓一起走迷時，他們卻守住了。因此，神就把事奉祂的權利賜給他們。世上沒有任何權利，比這權利更寶貝、更榮耀，一個人竟然能夠事奉萬王之王、萬主之主。祂要我們事奉祂，這是我們所得著的最大權利，也是祂在我們身上的最大憐憫。</w:t>
      </w:r>
    </w:p>
    <w:p>
      <w:pPr>
        <w:pStyle w:val="Style15"/>
        <w:rPr>
          <w:rFonts w:cs="細明體;MingLiU"/>
        </w:rPr>
      </w:pPr>
      <w:r>
        <w:rPr>
          <w:rFonts w:cs="細明體;MingLiU"/>
        </w:rPr>
        <w:t>若要事奉主，光是罪得赦免，是不夠的。許多時候，我們的經歷只是罪得赦免，故我們只能到事奉殿為止。單是經歷罪得赦免的人，只能事奉殿；而真正事奉主的人，則必須有忠心。當全教會都走迷了，並且所謂工作的人，也都走迷了路時，神需要一班忠心的人，能守住，在祂面前不搖動，這樣的人，才有資格事奉主。</w:t>
      </w:r>
    </w:p>
    <w:p>
      <w:pPr>
        <w:pStyle w:val="Style15"/>
        <w:rPr>
          <w:rFonts w:cs="細明體;MingLiU"/>
        </w:rPr>
      </w:pPr>
      <w:r>
        <w:rPr>
          <w:rFonts w:cs="細明體;MingLiU"/>
        </w:rPr>
        <w:t>事奉主的幾件事</w:t>
      </w:r>
    </w:p>
    <w:p>
      <w:pPr>
        <w:pStyle w:val="Style15"/>
        <w:rPr>
          <w:rFonts w:cs="細明體;MingLiU"/>
        </w:rPr>
      </w:pPr>
      <w:r>
        <w:rPr>
          <w:rFonts w:cs="細明體;MingLiU"/>
        </w:rPr>
        <w:t>以西結給我們看見事奉主的幾件事：</w:t>
      </w:r>
    </w:p>
    <w:p>
      <w:pPr>
        <w:pStyle w:val="Style15"/>
        <w:rPr>
          <w:rFonts w:cs="細明體;MingLiU"/>
        </w:rPr>
      </w:pPr>
      <w:r>
        <w:rPr>
          <w:rFonts w:cs="細明體;MingLiU"/>
        </w:rPr>
        <w:t>（</w:t>
      </w:r>
      <w:r>
        <w:rPr>
          <w:rFonts w:cs="細明體;MingLiU"/>
        </w:rPr>
        <w:t>1</w:t>
      </w:r>
      <w:r>
        <w:rPr>
          <w:rFonts w:cs="細明體;MingLiU"/>
        </w:rPr>
        <w:t>）親近主</w:t>
      </w:r>
    </w:p>
    <w:p>
      <w:pPr>
        <w:pStyle w:val="Style15"/>
        <w:rPr>
          <w:rFonts w:cs="細明體;MingLiU"/>
        </w:rPr>
      </w:pPr>
      <w:r>
        <w:rPr>
          <w:rFonts w:cs="細明體;MingLiU"/>
        </w:rPr>
        <w:t>要親近主。希伯來書第十章說：我們可以坦然無懼的，來到施恩的寶座前，是因羔羊的血，是祂為我們開了一條又新又活的路，從幔子經過，這幔子就是祂的身體；也因祂作了我們的大祭司，坐在神的右邊，為我們代求，拯救我們到底；所以，我們能夠有充足的信心，來到祂面前親近祂。這是蒙恩信主的親近，這樣的親近，是要到祂面前得憐恤、蒙恩惠、作隨時的幫助。</w:t>
      </w:r>
    </w:p>
    <w:p>
      <w:pPr>
        <w:pStyle w:val="Style15"/>
        <w:rPr>
          <w:rFonts w:cs="細明體;MingLiU"/>
        </w:rPr>
      </w:pPr>
      <w:r>
        <w:rPr>
          <w:rFonts w:cs="細明體;MingLiU"/>
        </w:rPr>
        <w:t>但以西結書這裡所指的親近，是更進一步的，這裡的親近，不是單單為著從主那裡得著好處，而是為著事奉主。因為接下去就說：他們要事奉我。他們親近主的目的，就是為著事奉祂。我們親近主的目的，也不可只想從主得著好處，而必須是為著來事奉祂。我們裡頭實在是需要看見這個。</w:t>
      </w:r>
    </w:p>
    <w:p>
      <w:pPr>
        <w:pStyle w:val="Style15"/>
        <w:rPr>
          <w:rFonts w:cs="細明體;MingLiU"/>
        </w:rPr>
      </w:pPr>
      <w:r>
        <w:rPr>
          <w:rFonts w:cs="細明體;MingLiU"/>
        </w:rPr>
        <w:t>（</w:t>
      </w:r>
      <w:r>
        <w:rPr>
          <w:rFonts w:cs="細明體;MingLiU"/>
        </w:rPr>
        <w:t>2</w:t>
      </w:r>
      <w:r>
        <w:rPr>
          <w:rFonts w:cs="細明體;MingLiU"/>
        </w:rPr>
        <w:t>）侍立主前</w:t>
      </w:r>
    </w:p>
    <w:p>
      <w:pPr>
        <w:pStyle w:val="Style15"/>
        <w:rPr>
          <w:rFonts w:cs="細明體;MingLiU"/>
        </w:rPr>
      </w:pPr>
      <w:r>
        <w:rPr>
          <w:rFonts w:cs="細明體;MingLiU"/>
        </w:rPr>
        <w:t>要待立在主面前。以利亞是侍立在耶和華面前的人。侍立，對我們的肉體說是困難的，因為肉體喜歡活動，而不願意等候。所以，我們常常以為，只要是宗教活動，而不是社會活動，就是事奉；以為東奔西跑，為主汗流滿面，就是事奉；安靜不動，就是懶惰，浪費時間。</w:t>
      </w:r>
    </w:p>
    <w:p>
      <w:pPr>
        <w:pStyle w:val="Style15"/>
        <w:rPr>
          <w:rFonts w:cs="細明體;MingLiU"/>
        </w:rPr>
      </w:pPr>
      <w:r>
        <w:rPr>
          <w:rFonts w:cs="細明體;MingLiU"/>
        </w:rPr>
        <w:t>和受恩教士是位幫助倪弟兄很多的姊妹，她是很認識主的人，她第一次來中國，是差會差她來的，第二次，是主差她來的。到了福州，福州的宣教士不容納她，於是她便退到鄉下去。許多人為她可惜，以為像她這樣認識主的人，住在鄉下，沒有甚麼大活動，也無甚麼大作為，實在是浪費年日；卻不知道，她正是在安靜中，侍立在主面前。因著她的禱告，帶進了當時福州的大復興，也就是我們的主在中國復興工作的開始。人的肉體都是喜歡活動，靜不下來，並且還以為活動得越厲害，事奉就越豐富；但這不過是事奉殿。事奉主的第一件事，就是要學習親近祂，要與祂有親密的交通，才能事奉祂。當我們親近祂時，態度就是侍立在祂面前。</w:t>
      </w:r>
    </w:p>
    <w:p>
      <w:pPr>
        <w:pStyle w:val="Style15"/>
        <w:rPr>
          <w:rFonts w:cs="細明體;MingLiU"/>
        </w:rPr>
      </w:pPr>
      <w:r>
        <w:rPr>
          <w:rFonts w:cs="細明體;MingLiU"/>
        </w:rPr>
        <w:t>詩篇第一二三篇說：「僕人的眼睛怎樣仰望主人的手，使女的眼睛怎樣仰望主母的手，我們的眼睛也照樣仰望耶和華我們的神，直到祂憐憫我們。」當時東方的風俗是這樣：富翁宴客時，他們是在大廳設筵，僕人們就侍立在客廳的四圍，等候吩咐，他們的眼睛是盯著主人的手；因為當時的習慣，僕人若是等主人開口吩咐，就是羞恥的事。證明這僕人未受過訓練。所以，當宴客時，主人不必發出命令，只要以手示意，僕人看見主人的手勢，就知道當作甚麼了。故此，他們的眼睛就必須一直注目主人的手；今天我們事奉主，也是如此。我們的態度應當是：晝夜不息地侍立在主面前，注目主的手。</w:t>
      </w:r>
    </w:p>
    <w:p>
      <w:pPr>
        <w:pStyle w:val="Style15"/>
        <w:rPr>
          <w:rFonts w:cs="細明體;MingLiU"/>
        </w:rPr>
      </w:pPr>
      <w:r>
        <w:rPr>
          <w:rFonts w:cs="細明體;MingLiU"/>
        </w:rPr>
        <w:t>如果沒有主的命令，沒有差遣而有的事奉，這事奉就定規不是事奉主，而是事奉自己，是為著滿足自己的意念。真正的事奉，必須先明白神的心意。我們如何才能明白主的心意呢？就是必須侍立在祂面前。侍立，對於肉體來說：是困難的，但卻是事奉主所必須學習的功課。</w:t>
      </w:r>
    </w:p>
    <w:p>
      <w:pPr>
        <w:pStyle w:val="Style15"/>
        <w:rPr>
          <w:rFonts w:cs="細明體;MingLiU"/>
        </w:rPr>
      </w:pPr>
      <w:r>
        <w:rPr>
          <w:rFonts w:cs="細明體;MingLiU"/>
        </w:rPr>
        <w:t>（</w:t>
      </w:r>
      <w:r>
        <w:rPr>
          <w:rFonts w:cs="細明體;MingLiU"/>
        </w:rPr>
        <w:t>3</w:t>
      </w:r>
      <w:r>
        <w:rPr>
          <w:rFonts w:cs="細明體;MingLiU"/>
        </w:rPr>
        <w:t>）獻上脂油和血</w:t>
      </w:r>
    </w:p>
    <w:p>
      <w:pPr>
        <w:pStyle w:val="Style15"/>
        <w:rPr>
          <w:rFonts w:cs="細明體;MingLiU"/>
        </w:rPr>
      </w:pPr>
      <w:r>
        <w:rPr>
          <w:rFonts w:cs="細明體;MingLiU"/>
        </w:rPr>
        <w:t>將脂油和血獻給主，這是主耶和華所說的。當時，祭司是把祭牲的脂油和血獻給主。利未記告訴我們：脂油與血人不能吃，因為血是為著贖罪脂油是作為馨香之祭，獻給神作食物的。祭司獻祭時，必須先把祭牲的脂油全取出來，燒在神面前；血則是為著贖罪。</w:t>
      </w:r>
    </w:p>
    <w:p>
      <w:pPr>
        <w:pStyle w:val="Style15"/>
        <w:rPr>
          <w:rFonts w:cs="細明體;MingLiU"/>
        </w:rPr>
      </w:pPr>
      <w:r>
        <w:rPr>
          <w:rFonts w:cs="細明體;MingLiU"/>
        </w:rPr>
        <w:t>倪弟兄在《事奉神呢事奉殿呢》這本書中說：「血是為著滿足神的聖潔與公義，脂油是為著滿足神的榮耀。」真正事奉主的人，就是獻上脂油和血。以色列祭司在祭壇上獻祭，是有時獻有時不獻。但今天我們事奉主，乃是一生都要把脂油與血獻上。這是彼得前書所說：你們是君尊的祭司，靠耶穌基督奉獻神所悅納的靈祭。</w:t>
      </w:r>
    </w:p>
    <w:p>
      <w:pPr>
        <w:pStyle w:val="Style15"/>
        <w:rPr>
          <w:rFonts w:cs="細明體;MingLiU"/>
        </w:rPr>
      </w:pPr>
      <w:r>
        <w:rPr>
          <w:rFonts w:cs="細明體;MingLiU"/>
        </w:rPr>
        <w:t>基本來說：血是指著主耶穌的寶血，祂為我們流血，滿足了神的公義和聖潔；我們是靠著寶血來到神面前。在事奉主的道路上，沒有一刻可以脫離寶血。許多時候，我們以為一個人屬靈的身量長大了，便可以不需要寶血了；但有屬靈經歷的人都知道，越是親近主，越是認識主，越是覺得主寶貴的人，就越知道無一時刻是不需要寶血的；甚至連悔改的眼淚，也需要寶血的洗淨。所以我們一生的事奉，不能沒有主耶穌的寶血來潔淨。</w:t>
      </w:r>
    </w:p>
    <w:p>
      <w:pPr>
        <w:pStyle w:val="Style15"/>
        <w:rPr>
          <w:rFonts w:cs="細明體;MingLiU"/>
        </w:rPr>
      </w:pPr>
      <w:r>
        <w:rPr>
          <w:rFonts w:cs="細明體;MingLiU"/>
        </w:rPr>
        <w:t>我們若行在光明中，如同神在光明中，就彼此相交，祂兒子耶穌的血，也洗淨了我們一切的罪。我們的神是「住」在光中；我們則是「行」在光中。這樣的行在光中，是一天比一天更進步的，逐日蒙更多的光照，繼續不斷的需要主的寶血來潔淨，好叫我們與神之間，沒有任何的間隔。若是有了間隔，便不能事奉；良心有了控告，也不能事奉；所以，我們一生之久，都要看重主的寶血。</w:t>
      </w:r>
    </w:p>
    <w:p>
      <w:pPr>
        <w:pStyle w:val="Style15"/>
        <w:rPr>
          <w:rFonts w:cs="細明體;MingLiU"/>
        </w:rPr>
      </w:pPr>
      <w:r>
        <w:rPr>
          <w:rFonts w:cs="細明體;MingLiU"/>
        </w:rPr>
        <w:t>「脂油」是代表「生命」，代表「豐富的生命」。我們吃下去的東西，消耗掉了，成為我們的能力；多餘的便成為脂肪，這是代表生命的豐富。主耶穌說：「我來了，是要叫人得生命，並且得的更豐盛。」不是僅僅地夠用，並且是有多餘的積蓄下來。「脂油」在聖經中，是代表我們的主在地上的生活，是超越的生活，祂成為神的食物，滿足了神的心意，故此天開了，說：「這是我的愛子，我所喜悅的。」祂的生活成為神的食物，滿足了神的榮耀，叫神的榮耀能顯現出來。甚麼是「榮耀」昵？神的顯現便是榮耀，神的心滿意了、滿足了，所以祂顯現了。所以，脂油是為著滿足神的榮耀；我們來到神面前，是不斷地獻上我們的主。</w:t>
      </w:r>
    </w:p>
    <w:p>
      <w:pPr>
        <w:pStyle w:val="Style15"/>
        <w:rPr>
          <w:rFonts w:cs="細明體;MingLiU"/>
        </w:rPr>
      </w:pPr>
      <w:r>
        <w:rPr>
          <w:rFonts w:cs="細明體;MingLiU"/>
        </w:rPr>
        <w:t>從表面上看來，一個事奉的人，是獻上自己，羅馬書第十二章說：「我以神的慈悲勸你們，將身體獻上，當作活祭，是聖潔的、是神所喜悅的；你們如此事奉，乃是理所當然的。」把我們的身體獻上，當作活祭，這便是事奉這裡的身體，不是指著未蒙救贖的身體，神不會悅納未蒙救贖的身體，那是該隱的祭，神並不需要這個。</w:t>
      </w:r>
    </w:p>
    <w:p>
      <w:pPr>
        <w:pStyle w:val="Style15"/>
        <w:rPr>
          <w:rFonts w:cs="細明體;MingLiU"/>
        </w:rPr>
      </w:pPr>
      <w:r>
        <w:rPr>
          <w:rFonts w:cs="細明體;MingLiU"/>
        </w:rPr>
        <w:t>根據羅馬書第一至十一章，我們的身體是已經蒙了救贖，我們應當把這個已蒙救贖的身體獻上。換句話說：外面看來，好像是獻上我們的最好，但不是我們的脂油，這是主而不是我們。外面好像是獻上我們的身體給主使用，實際上，就是主豐富的生命從我們裡頭流露出來。這能滿足我們神的心，這是事奉。事奉不是把我們的最好獻給神，我們自己的最好，都是該隱的祭，神並不悅納，我們把神作在我們裡頭的基督獻上給祂；這樣的事奉，才能滿足神的榮耀。</w:t>
      </w:r>
    </w:p>
    <w:p>
      <w:pPr>
        <w:pStyle w:val="Style15"/>
        <w:rPr>
          <w:rFonts w:cs="細明體;MingLiU"/>
        </w:rPr>
      </w:pPr>
      <w:r>
        <w:rPr>
          <w:rFonts w:cs="細明體;MingLiU"/>
        </w:rPr>
        <w:t>（</w:t>
      </w:r>
      <w:r>
        <w:rPr>
          <w:rFonts w:cs="細明體;MingLiU"/>
        </w:rPr>
        <w:t>4</w:t>
      </w:r>
      <w:r>
        <w:rPr>
          <w:rFonts w:cs="細明體;MingLiU"/>
        </w:rPr>
        <w:t>）進入神的聖所</w:t>
      </w:r>
    </w:p>
    <w:p>
      <w:pPr>
        <w:pStyle w:val="Style15"/>
        <w:rPr>
          <w:rFonts w:cs="細明體;MingLiU"/>
        </w:rPr>
      </w:pPr>
      <w:r>
        <w:rPr>
          <w:rFonts w:cs="細明體;MingLiU"/>
        </w:rPr>
        <w:t>他們必進入我的聖所。所有的以色列人，都可以來到外院獻祭，所以在外院的人很多；你在外院所作的一切，人人都看見了，並且可能都稱讚你，你便得了你的獎賞。但百姓不能進入聖所，只有祭司才能進去。在聖所裡，一切的熱鬧都沒有了，人的榮耀也沒有了，沒有人看見你，也沒有人欣賞你，你只能在暗中服事。這就是馬太福音第六章所說的「暗中的父」，禱告給你暗中的父聽，施捨、禁食給你暗中的父看。事奉主是應當有暗中的生活。</w:t>
      </w:r>
    </w:p>
    <w:p>
      <w:pPr>
        <w:pStyle w:val="Style15"/>
        <w:rPr>
          <w:rFonts w:cs="細明體;MingLiU"/>
        </w:rPr>
      </w:pPr>
      <w:r>
        <w:rPr>
          <w:rFonts w:cs="細明體;MingLiU"/>
        </w:rPr>
        <w:t>今日基督教中的難處是：事奉是很吸引人的，你事奉殿，人人都看得見，這樣的事奉，是得人的稱讚、得人的榮耀，而不是尋求神的榮耀。真正事奉主的人，輕看熱鬧，不求從人來的榮耀；事奉主沒有人知道，只在神面前，暗中事奉我們的主。暗中的事奉，是事奉主的人所必須的。許多時候，連那些所謂全時間事奉的人（我極不願意用全時間事奉這名詞，因為每個基督徒，都應當是全時間事奉的人），事奉到一個地步，連暗中的生活都沒有了；這是因為缺少進到聖所裡面的緣故。每個事奉主的人，都應當進到聖所裡頭，因為這是我們事奉能力的源頭。</w:t>
      </w:r>
    </w:p>
    <w:p>
      <w:pPr>
        <w:pStyle w:val="Style15"/>
        <w:rPr>
          <w:rFonts w:cs="細明體;MingLiU"/>
        </w:rPr>
      </w:pPr>
      <w:r>
        <w:rPr>
          <w:rFonts w:cs="細明體;MingLiU"/>
        </w:rPr>
        <w:t>（</w:t>
      </w:r>
      <w:r>
        <w:rPr>
          <w:rFonts w:cs="細明體;MingLiU"/>
        </w:rPr>
        <w:t>5</w:t>
      </w:r>
      <w:r>
        <w:rPr>
          <w:rFonts w:cs="細明體;MingLiU"/>
        </w:rPr>
        <w:t>）就近主的桌子前</w:t>
      </w:r>
    </w:p>
    <w:p>
      <w:pPr>
        <w:pStyle w:val="Style15"/>
        <w:rPr>
          <w:rFonts w:cs="細明體;MingLiU"/>
        </w:rPr>
      </w:pPr>
      <w:r>
        <w:rPr>
          <w:rFonts w:cs="細明體;MingLiU"/>
        </w:rPr>
        <w:t>就近主的桌子前事奉。事奉主，就是就近主的桌子前事奉祂。這桌子可能是指陳設餅的桌子，因為祭司的工作，就是把陳設餅放在桌子上。「陳設餅」原文的意思是「同在的餅」，它代表我們的主，主是一直陳設在神面前，滿足神的心；這餅放在那裡，一個禮拜之後，就撤下來，作為祭司的食物。所以，它一面是神的食物，一面又是祭司的食物，我們的主也是這樣。我們一面在神面前陳列我們的主，在我們的生活中、生命中陳列主，叫神得著食物、得著飽足。當我們這樣陳列基督時，我們裡頭也就得了飽足。</w:t>
      </w:r>
    </w:p>
    <w:p>
      <w:pPr>
        <w:pStyle w:val="Style15"/>
        <w:rPr>
          <w:rFonts w:cs="細明體;MingLiU"/>
        </w:rPr>
      </w:pPr>
      <w:r>
        <w:rPr>
          <w:rFonts w:cs="細明體;MingLiU"/>
        </w:rPr>
        <w:t>另外一個說法：根據以西結書，這桌子是指著祭壇說的。我們如同以撒一樣，把自己獻在祭壇上，天天過祭壇的生活。這就是事奉，是理所當然的事奉，不在乎你有多少外面的動作。事奉的基礎是在祭壇上不動，這才是真正的事奉。</w:t>
      </w:r>
    </w:p>
    <w:p>
      <w:pPr>
        <w:pStyle w:val="Style15"/>
        <w:rPr>
          <w:rFonts w:cs="細明體;MingLiU"/>
        </w:rPr>
      </w:pPr>
      <w:r>
        <w:rPr>
          <w:rFonts w:cs="細明體;MingLiU"/>
        </w:rPr>
        <w:t>（</w:t>
      </w:r>
      <w:r>
        <w:rPr>
          <w:rFonts w:cs="細明體;MingLiU"/>
        </w:rPr>
        <w:t>6</w:t>
      </w:r>
      <w:r>
        <w:rPr>
          <w:rFonts w:cs="細明體;MingLiU"/>
        </w:rPr>
        <w:t>）守住主的見證</w:t>
      </w:r>
    </w:p>
    <w:p>
      <w:pPr>
        <w:pStyle w:val="Style15"/>
        <w:rPr>
          <w:rFonts w:cs="細明體;MingLiU"/>
        </w:rPr>
      </w:pPr>
      <w:r>
        <w:rPr>
          <w:rFonts w:cs="細明體;MingLiU"/>
        </w:rPr>
        <w:t>守我所吩咐的。這是指著見證說的，守住耶穌基督的見證，就是事奉主。當主的見證在地上受到許多衝擊時，許多人放棄了主的見證，但有一班人仍舊守住主的見證，承認主耶穌是主。祂是首先的，也是末後的，祂曾死過，現在又活了，直活到永永遠遠。並且拿著死亡和陰間的鑰匙，祂是萬有的主，是一切的一切。這樣的見證，便是事奉主。</w:t>
      </w:r>
    </w:p>
    <w:p>
      <w:pPr>
        <w:pStyle w:val="Style15"/>
        <w:rPr>
          <w:rFonts w:cs="細明體;MingLiU"/>
        </w:rPr>
      </w:pPr>
      <w:r>
        <w:rPr>
          <w:rFonts w:cs="細明體;MingLiU"/>
        </w:rPr>
        <w:t>這裡有一樣是很基本的，就是每當我們提到事奉時，我們所注意的，總是殿的事奉，而忽略了殿的事奉只是輔助的東西，也可以說是流露出來的東西，那真正的事奉，乃是事奉主自己。因著我們忽略了事奉主自己，因此在事奉殿的時候，往往發覺是用力多而收效少。這是因為裡面缺少屬靈的分量和價值。我們今天一同在這裡事奉的人，應特別注意這一點。並且求神憐憫我們，叫我們不單是被赦免的人，也是忠心的人。</w:t>
      </w:r>
    </w:p>
    <w:p>
      <w:pPr>
        <w:pStyle w:val="Style15"/>
        <w:rPr>
          <w:rFonts w:cs="細明體;MingLiU"/>
        </w:rPr>
      </w:pPr>
      <w:r>
        <w:rPr>
          <w:rFonts w:cs="細明體;MingLiU"/>
        </w:rPr>
        <w:t>當教會荒涼時，神呼召忠心的人來事奉祂。這樣的事奉，可能會被人誤會或輕視。因為今日世人所注重的，多是外面的活動熱鬧，教會中也注重大、熱鬧、成功、有成果。草木禾禾皆的工作是人的，但主所要的是金銀寶石的工作。我們既然都在這裡學習事奉，還得回到當初去，回到基本上，要在事奉主的事上，多多地注意。</w:t>
      </w:r>
    </w:p>
    <w:p>
      <w:pPr>
        <w:pStyle w:val="Style15"/>
        <w:rPr>
          <w:rFonts w:cs="細明體;MingLiU"/>
        </w:rPr>
      </w:pPr>
      <w:r>
        <w:rPr>
          <w:rFonts w:cs="細明體;MingLiU"/>
        </w:rPr>
        <w:t>事奉殿的恢復</w:t>
      </w:r>
    </w:p>
    <w:p>
      <w:pPr>
        <w:pStyle w:val="Style15"/>
        <w:rPr>
          <w:rFonts w:cs="細明體;MingLiU"/>
        </w:rPr>
      </w:pPr>
      <w:r>
        <w:rPr>
          <w:rFonts w:cs="細明體;MingLiU"/>
        </w:rPr>
        <w:t>這不是說：我們今日光是事奉主夠了，就不必事奉殿了。舊約的時候，這二部份工作，是分開二種人來作；但到了新約，這二部份的工作，只由一人來作；我們每一個人都得有這二部份，就是說：我們不單要事奉主，也必須事奉殿。那麼事奉殿作些甚麼工作呢？</w:t>
      </w:r>
    </w:p>
    <w:p>
      <w:pPr>
        <w:pStyle w:val="Style15"/>
        <w:rPr>
          <w:rFonts w:cs="細明體;MingLiU"/>
        </w:rPr>
      </w:pPr>
      <w:r>
        <w:rPr>
          <w:rFonts w:cs="細明體;MingLiU"/>
        </w:rPr>
        <w:t>看守殿門</w:t>
      </w:r>
    </w:p>
    <w:p>
      <w:pPr>
        <w:pStyle w:val="Style15"/>
        <w:rPr>
          <w:rFonts w:cs="細明體;MingLiU"/>
        </w:rPr>
      </w:pPr>
      <w:r>
        <w:rPr>
          <w:rFonts w:cs="細明體;MingLiU"/>
        </w:rPr>
        <w:t>他們要看守殿宇。利未記是祭司的手冊，民數記是利未人的手冊；你要看祭司的事奉，就讀利未記，要看利未人的事奉，就讀民數記。民數記告訴我們利未人在作甚麼，接下去列王記上下及歷代志上下，都是講到利未人所作的工作，其中一項就是看守殿門。看守殿門是很重要的。以色列人因為在這件事上軟弱了，所以讓許多不屬於神的東西進來了，把整個聖殿的見證都毀掉了。所以利未人第一件的工作，就是看守殿門。今日是指著每位弟兄姊妹說的，因為每一位信主的人，都是事奉主的人。</w:t>
      </w:r>
    </w:p>
    <w:p>
      <w:pPr>
        <w:pStyle w:val="Style15"/>
        <w:rPr>
          <w:rFonts w:cs="細明體;MingLiU"/>
        </w:rPr>
      </w:pPr>
      <w:r>
        <w:rPr>
          <w:rFonts w:cs="細明體;MingLiU"/>
        </w:rPr>
        <w:t>摩西要帶領以色列人出埃及時，他對法老說：耶和華以色列的神這樣說：容我的百姓去，好事奉我。可見我們每一個得拯救的人，都是事奉主的人。我們都要學習事奉主，也要學習事奉殿，這是我們人人都要學習的功課。並不是只有少數人事奉，而是每一個得救的人都要事奉，一面進到主面前事奉主，一面到人面前去事奉神的家。看守殿門是每位弟兄姊妹的責任；換句話說：人人都必須負起這個責任，不讓世界的東西進來，不讓神以外的東西進來。</w:t>
      </w:r>
    </w:p>
    <w:p>
      <w:pPr>
        <w:pStyle w:val="Style15"/>
        <w:rPr>
          <w:rFonts w:cs="細明體;MingLiU"/>
        </w:rPr>
      </w:pPr>
      <w:r>
        <w:rPr>
          <w:rFonts w:cs="細明體;MingLiU"/>
        </w:rPr>
        <w:t>第九節：「主耶和華如此說：以色列中的外邦人，就是身心未受割禮的，都不可入我的聖地。」換句話說：就是不讓肉體進來。今日教會中肉體太多，因為沒有看門的。看門的首先要不讓自己的肉體進來，如果人人都看不住自己的肉體，教會的門戶就要大開，所有的肉體都會進來。世界、肉體、人，這些神之外的東西都進入教會中，教會就當然要混亂了。教會乃是基督的延長，教會中只有基督；沒有外邦人、希利尼人、化外人，西古提人；沒有受割禮的和未受割禮的；也沒有自主的和為奴的；只有基督是一切的一切，這才是教會。教會中沒有人、沒有肉體、沒有中國人、美國人，只有基督。</w:t>
      </w:r>
    </w:p>
    <w:p>
      <w:pPr>
        <w:pStyle w:val="Style15"/>
        <w:rPr>
          <w:rFonts w:cs="細明體;MingLiU"/>
        </w:rPr>
      </w:pPr>
      <w:r>
        <w:rPr>
          <w:rFonts w:cs="細明體;MingLiU"/>
        </w:rPr>
        <w:t>但是因為沒有看好門，肉體、世界都進來，把教會的見證破壞了。看門是每位事奉的人的責任。我們首先要對付自己，嚴格看守，不要把自己的意見、聰明、辦法、經驗及世界上的東西都帶進教會中。我們自己在神面前學好了這功課，眼睛就明亮了，就會幫助別的弟兄姊妹，不讓主之外的東西進入神的家，這是第一步。</w:t>
      </w:r>
    </w:p>
    <w:p>
      <w:pPr>
        <w:pStyle w:val="Style15"/>
        <w:rPr>
          <w:rFonts w:cs="細明體;MingLiU"/>
        </w:rPr>
      </w:pPr>
      <w:r>
        <w:rPr>
          <w:rFonts w:cs="細明體;MingLiU"/>
        </w:rPr>
        <w:t>宰殺牛羊</w:t>
      </w:r>
    </w:p>
    <w:p>
      <w:pPr>
        <w:pStyle w:val="Style15"/>
        <w:rPr>
          <w:rFonts w:cs="細明體;MingLiU"/>
        </w:rPr>
      </w:pPr>
      <w:r>
        <w:rPr>
          <w:rFonts w:cs="細明體;MingLiU"/>
        </w:rPr>
        <w:t>利未人所作的第二步工作，便是幫助獻祭的人，宰殺牛羊祭牲，這樣的工作是很吃力的。但即使是殺牛宰羊，卻不是在屠宰場中，而是在神的院子中；好像是世俗的工作，但也是幫助弟兄姊妹奉獻，把弟兄姊妹帶到神面前；表面上是洗腳，實際上是使他們與基督有分。這些事奉殿的工作，都帶著屬靈的價值在內，我們是不可輕看的。擺椅子、分詩歌、招待、探望、幫助顧念窮人等，這些工作就好像是利未人幫助以色列人殺牛宰羊，好像是俗務，但若因著主的生命流露出來之故，就能把人帶到主面前。</w:t>
      </w:r>
    </w:p>
    <w:p>
      <w:pPr>
        <w:pStyle w:val="Style15"/>
        <w:rPr>
          <w:rFonts w:cs="細明體;MingLiU"/>
        </w:rPr>
      </w:pPr>
      <w:r>
        <w:rPr>
          <w:rFonts w:cs="細明體;MingLiU"/>
        </w:rPr>
        <w:t>辦理殿內一切事務</w:t>
      </w:r>
    </w:p>
    <w:p>
      <w:pPr>
        <w:pStyle w:val="Style15"/>
        <w:rPr>
          <w:rFonts w:cs="細明體;MingLiU"/>
        </w:rPr>
      </w:pPr>
      <w:r>
        <w:rPr>
          <w:rFonts w:cs="細明體;MingLiU"/>
        </w:rPr>
        <w:t>要辦理殿內的一切事務。當時的利未人幫助祭司，要預備水、柴、清潔等雜務。神家中這樣的事情很多，各種能夠幫助神的兒女，把他們帶到神面前的事務，包括話語的職事在內，都因著有主的生命流露的緣故，就藉著這樣的工作，把基督分給他們。這二方面實在是分不開的，一分開就出毛病。</w:t>
      </w:r>
    </w:p>
    <w:p>
      <w:pPr>
        <w:pStyle w:val="Style15"/>
        <w:rPr>
          <w:rFonts w:cs="細明體;MingLiU"/>
        </w:rPr>
      </w:pPr>
      <w:r>
        <w:rPr>
          <w:rFonts w:cs="細明體;MingLiU"/>
        </w:rPr>
        <w:t>我們既然一同在神的家中事奉，最基本的事奉，就是事奉主；但也不能說事奉主而整天在密室中，不出來見弟兄姊妹，教會的事也不管了，也不探望了，這樣就是另一個極端。若真有密室的生活，並且是真正事奉主的人，那同時也是事奉弟兄姊妹的。我們的主是事奉祂的門徒，主說：「我來不是要受人的服事，乃是要服事人，並且要捨命，作多人的贖價。」我們的路若是對的話，這二者（事奉神和事奉殿）就不是衝突，而是並行的。</w:t>
      </w:r>
    </w:p>
    <w:p>
      <w:pPr>
        <w:pStyle w:val="Style15"/>
        <w:rPr>
          <w:rFonts w:cs="細明體;MingLiU"/>
        </w:rPr>
      </w:pPr>
      <w:r>
        <w:rPr>
          <w:rFonts w:cs="細明體;MingLiU"/>
        </w:rPr>
        <w:t>附：問題解答</w:t>
      </w:r>
    </w:p>
    <w:p>
      <w:pPr>
        <w:pStyle w:val="Style15"/>
        <w:rPr>
          <w:rFonts w:cs="細明體;MingLiU"/>
        </w:rPr>
      </w:pPr>
      <w:r>
        <w:rPr>
          <w:rFonts w:cs="細明體;MingLiU"/>
        </w:rPr>
        <w:t>問：在聖經中，有真理部分及榜樣部分，真理部分我們要持守，榜樣部分我們要實行。到底那些是真理？那些是榜樣？比方受浸、擘餅，對基要派來說：是很基本的真理，但貴格會的弟兄姊妹並不看重這些，而他們的屬靈生命，也是很長進的。</w:t>
      </w:r>
    </w:p>
    <w:p>
      <w:pPr>
        <w:pStyle w:val="Style15"/>
        <w:rPr>
          <w:rFonts w:cs="細明體;MingLiU"/>
        </w:rPr>
      </w:pPr>
      <w:r>
        <w:rPr>
          <w:rFonts w:cs="細明體;MingLiU"/>
        </w:rPr>
        <w:tab/>
      </w:r>
      <w:r>
        <w:rPr>
          <w:rFonts w:cs="細明體;MingLiU"/>
        </w:rPr>
        <w:t>倪弟兄在關於《教會的立場》這本書中提到，聖經中有的，我們要從正面去持守。但因著我們的有限，不是人人都作得到，如果有其他的信徒有看見，他們要照著聖經作，我們都得接納。如果這樣，在教會的治理上，便有很多問題，比方有人要靈恩，有人要按手，有人說親嘴要聖潔……。</w:t>
      </w:r>
    </w:p>
    <w:p>
      <w:pPr>
        <w:pStyle w:val="Style15"/>
        <w:rPr>
          <w:rFonts w:cs="細明體;MingLiU"/>
        </w:rPr>
      </w:pPr>
      <w:r>
        <w:rPr>
          <w:rFonts w:cs="細明體;MingLiU"/>
        </w:rPr>
        <w:t>答：我們今天是說：聖經中有的是真理，也可以說是命令；有的我們找不到明顯的話語，但有榜樣。實在說來，聖經中的真理與榜樣是相連的。</w:t>
      </w:r>
    </w:p>
    <w:p>
      <w:pPr>
        <w:pStyle w:val="Style15"/>
        <w:rPr>
          <w:rFonts w:cs="細明體;MingLiU"/>
        </w:rPr>
      </w:pPr>
      <w:r>
        <w:rPr>
          <w:rFonts w:cs="細明體;MingLiU"/>
        </w:rPr>
        <w:tab/>
      </w:r>
      <w:r>
        <w:rPr>
          <w:rFonts w:cs="細明體;MingLiU"/>
        </w:rPr>
        <w:t>換句話說：如果聖經中的榜樣與真理沒有關係，這樣的榜樣我們不必遵守；但榜樣若是與真理發生關係，這樣的榜樣我們應當效法。所以，這二者並不衝突。比方說：神向摩西顯現時說：「這是聖地，你要把腳上的鞋脫下來。」印度有位巴新弟兄，是神大用的僕人，他晚年時，每次站起來講道都要脫鞋，因為他覺得這是聖地。那麼我們是否要效法他脫鞋呢？這是不需要的，因為我們不是重在這裡。比方說：地方教會的榜樣，是一個地方，只有一個教會。</w:t>
      </w:r>
    </w:p>
    <w:p>
      <w:pPr>
        <w:pStyle w:val="Style15"/>
        <w:rPr>
          <w:rFonts w:cs="細明體;MingLiU"/>
        </w:rPr>
      </w:pPr>
      <w:r>
        <w:rPr>
          <w:rFonts w:cs="細明體;MingLiU"/>
        </w:rPr>
        <w:tab/>
      </w:r>
      <w:r>
        <w:rPr>
          <w:rFonts w:cs="細明體;MingLiU"/>
        </w:rPr>
        <w:t>但在聖經中，你找不到「地方教會」的教訓，只有地方教會的榜樣，這榜樣是從身體合一的教訓出來的。我們今日把地方教會當作教訓來講，是大錯特錯；也是因為把地方教會當作教訓，結果反而分裂了神的兒女。聖經中地方教會的榜樣是：在耶路撒冷的教會、在安提阿的教會、在以弗所、加拉太的教會。這榜樣是從真理來的，因為地方教會的教訓，是從身體合一的真理來的。因為我們是合一的，我們要在這個地方見證我們的合一。用甚麼方法來見證呢？就是用地方教會來見證，這是榜樣與真理的關係。</w:t>
      </w:r>
    </w:p>
    <w:p>
      <w:pPr>
        <w:pStyle w:val="Style15"/>
        <w:rPr>
          <w:rFonts w:cs="細明體;MingLiU"/>
        </w:rPr>
      </w:pPr>
      <w:r>
        <w:rPr>
          <w:rFonts w:cs="細明體;MingLiU"/>
        </w:rPr>
        <w:tab/>
      </w:r>
      <w:r>
        <w:rPr>
          <w:rFonts w:cs="細明體;MingLiU"/>
        </w:rPr>
        <w:t>如果我們在聖經中，看見當時猶太人所作的事，就以為我們也要照作，那就是進猶太教，猶太化了。在美國就有一班這樣的弟兄姊妹開始猶太化，比方他們也受割禮……等等，搞得一塌胡塗。聖經中有許多東西是有猶太背景的，但神無意要我們猶太化。但與真理發生關係的東西，則是我們應當看重的。</w:t>
      </w:r>
    </w:p>
    <w:p>
      <w:pPr>
        <w:pStyle w:val="Style15"/>
        <w:rPr>
          <w:rFonts w:cs="細明體;MingLiU"/>
        </w:rPr>
      </w:pPr>
      <w:r>
        <w:rPr>
          <w:rFonts w:cs="細明體;MingLiU"/>
        </w:rPr>
        <w:t>哥林多前書第十五章，保羅講到復活時，他說：「你們為死人受洗，如果不相信死人復活，為何為死人受洗呢？」有的人就說：哥林多人替死人受洗，我們也要替死人受洗，因為有榜樣在。但這不是聖經的教訓，因為保羅是批判他們，而不是教訓他們，我們不能把諸如此類的東西搞在一起，這必須要分清楚。</w:t>
      </w:r>
    </w:p>
    <w:p>
      <w:pPr>
        <w:pStyle w:val="Style15"/>
        <w:rPr>
          <w:rFonts w:cs="細明體;MingLiU"/>
        </w:rPr>
      </w:pPr>
      <w:r>
        <w:rPr>
          <w:rFonts w:cs="細明體;MingLiU"/>
        </w:rPr>
        <w:tab/>
      </w:r>
      <w:r>
        <w:rPr>
          <w:rFonts w:cs="細明體;MingLiU"/>
        </w:rPr>
        <w:t>關於第二個問題，我喜歡用這樣的比喻：一個輪子中間有個軸心，旁邊有許多車輻，外面是圓圈，這很能代表今天的情形。那中心是基督，每根車輻都代表各種真理，外面的圓圈是代表教會。基督是中心，所有代表車輻的真理都是平衡的，開始於基督，停止在教會。教會所接受的真理，都是從基督來的。基督是中心，任何人或任何真理都不是中心。</w:t>
      </w:r>
    </w:p>
    <w:p>
      <w:pPr>
        <w:pStyle w:val="Style15"/>
        <w:rPr>
          <w:rFonts w:cs="細明體;MingLiU"/>
        </w:rPr>
      </w:pPr>
      <w:r>
        <w:rPr>
          <w:rFonts w:cs="細明體;MingLiU"/>
        </w:rPr>
        <w:tab/>
      </w:r>
      <w:r>
        <w:rPr>
          <w:rFonts w:cs="細明體;MingLiU"/>
        </w:rPr>
        <w:t>如果有一根車輻，略為長一點或是短一點，輪子便會出問題，所有的輻都是不長也不短，相對而且平衡；這樣，輪子便能往前滾動，這是神的工作。我們今日的難處，是常將注意力放在某個真理上（關於異端，不必提了），而不是放在基督身上；若在基督身上，真理便不會有問題。今日為真理打架，都是因為人將某個真理當作中心，而非以基督為中心。</w:t>
      </w:r>
    </w:p>
    <w:p>
      <w:pPr>
        <w:pStyle w:val="Style15"/>
        <w:rPr>
          <w:rFonts w:cs="細明體;MingLiU"/>
        </w:rPr>
      </w:pPr>
      <w:r>
        <w:rPr>
          <w:rFonts w:cs="細明體;MingLiU"/>
        </w:rPr>
        <w:tab/>
      </w:r>
      <w:r>
        <w:rPr>
          <w:rFonts w:cs="細明體;MingLiU"/>
        </w:rPr>
        <w:t>以弗所書告訴我們說：要竭力保守聖靈所賜合而為一的心，直等到達到真道與認識神兒子上的合一。可見合一是有二端的，開端是聖靈的合一，結束是真道的合一。也就是猶大書所說：要為從前一次交付聖徒的「真道」竭力的爭辯。這真道包括了所有的真理。</w:t>
      </w:r>
    </w:p>
    <w:p>
      <w:pPr>
        <w:pStyle w:val="Style15"/>
        <w:rPr>
          <w:rFonts w:cs="細明體;MingLiU"/>
        </w:rPr>
      </w:pPr>
      <w:r>
        <w:rPr>
          <w:rFonts w:cs="細明體;MingLiU"/>
        </w:rPr>
        <w:tab/>
      </w:r>
      <w:r>
        <w:rPr>
          <w:rFonts w:cs="細明體;MingLiU"/>
        </w:rPr>
        <w:t>同時，認識神的兒子，原文是：</w:t>
      </w:r>
      <w:r>
        <w:rPr>
          <w:rFonts w:cs="細明體;MingLiU"/>
        </w:rPr>
        <w:t>Of the knowledge of the son of God</w:t>
      </w:r>
      <w:r>
        <w:rPr>
          <w:rFonts w:cs="細明體;MingLiU"/>
        </w:rPr>
        <w:t>，這是真理的問題；你完全經歷了基督，就要達到這樣的合一。今日我們尚未達到，我們只有在聖靈裡頭的合一；我們要守住這個合一，即使在真理的認識上及經歷上有相差，我們仍要守住這個合一。我們要學習交通，你把你有的交通給我，我把我有的交通給你。沒有一個人堅持、關閉，都肯尋求主，這樣自然就慢慢達到認識真道及認識神兒子的合一了。</w:t>
      </w:r>
    </w:p>
    <w:p>
      <w:pPr>
        <w:pStyle w:val="Style15"/>
        <w:rPr>
          <w:rFonts w:cs="細明體;MingLiU"/>
        </w:rPr>
      </w:pPr>
      <w:r>
        <w:rPr>
          <w:rFonts w:cs="細明體;MingLiU"/>
        </w:rPr>
        <w:tab/>
      </w:r>
      <w:r>
        <w:rPr>
          <w:rFonts w:cs="細明體;MingLiU"/>
        </w:rPr>
        <w:t>如果今日有人以為這段真理是神給他看見的，那麼他就堅持教會全體都要跟著他，這樣就已經不是以基督為中心了，這是錯的。教會應在神面前打開，如果有甚麼真理是我們今日還未有，還末看見的，我們應當打開，應當接受；因為我們還未完全。雖然大家所看見的不同，我必須照著神所給我的向主忠心，你也必須照著主所給你的向主忠心，這是我們每個人應有的光景。盼望我們不要因為有不同，而斷絕了交通，否則永遠不能達到真道與認識神兒子上的合一。大家都向主忠心，維持交通，有一日神要把我們帶到那個合一的裡頭去。</w:t>
      </w:r>
    </w:p>
    <w:p>
      <w:pPr>
        <w:pStyle w:val="Style15"/>
        <w:rPr>
          <w:rFonts w:cs="細明體;MingLiU"/>
        </w:rPr>
      </w:pPr>
      <w:r>
        <w:rPr>
          <w:rFonts w:cs="細明體;MingLiU"/>
        </w:rPr>
        <w:tab/>
      </w:r>
      <w:r>
        <w:rPr>
          <w:rFonts w:cs="細明體;MingLiU"/>
        </w:rPr>
        <w:t>所以，今日我們不可說我們已經完全了，所有屬靈的真理都在這裡了，其它的東西我們便一概拒絕，這不是我們的態度。我們的態度應當是：如果是出於主的，我們都願意接受；但這工作應當是由聖靈來作。若聖靈沒有作，而是人用人工強迫來作，非但無益，而且有害。有的人看見了一點東西，他不等聖靈來把這東西實行出來，便立刻想出方法來推行它；結果所出來的，便不是神所要的東西了，這也是今日基督教中的難處。</w:t>
      </w:r>
    </w:p>
    <w:p>
      <w:pPr>
        <w:pStyle w:val="Style15"/>
        <w:rPr>
          <w:rFonts w:cs="細明體;MingLiU"/>
        </w:rPr>
      </w:pPr>
      <w:r>
        <w:rPr>
          <w:rFonts w:cs="細明體;MingLiU"/>
        </w:rPr>
      </w:r>
    </w:p>
    <w:p>
      <w:pPr>
        <w:pStyle w:val="Style15"/>
        <w:rPr>
          <w:rFonts w:cs="細明體;MingLiU"/>
        </w:rPr>
      </w:pPr>
      <w:r>
        <w:rPr>
          <w:rFonts w:cs="細明體;MingLiU"/>
        </w:rPr>
        <w:t>問：有幾個關於事奉殿的問題：</w:t>
      </w:r>
    </w:p>
    <w:p>
      <w:pPr>
        <w:pStyle w:val="Style15"/>
        <w:rPr>
          <w:rFonts w:cs="細明體;MingLiU"/>
        </w:rPr>
      </w:pPr>
      <w:r>
        <w:rPr>
          <w:rFonts w:cs="細明體;MingLiU"/>
        </w:rPr>
        <w:tab/>
      </w:r>
      <w:r>
        <w:rPr>
          <w:rFonts w:cs="細明體;MingLiU"/>
        </w:rPr>
        <w:t>（一）</w:t>
      </w:r>
      <w:r>
        <w:rPr>
          <w:rFonts w:cs="細明體;MingLiU"/>
        </w:rPr>
        <w:tab/>
      </w:r>
      <w:r>
        <w:rPr>
          <w:rFonts w:cs="細明體;MingLiU"/>
        </w:rPr>
        <w:t>地方教會的原則。通常我們接受的教導是：教會應當以地方為單位，但甚麼是地方單位？香港是不是？尖沙咀是不是？尖東、尖西是不是？香港有好幾個組織，自稱是「香港教會」，或是「香港神的教會」。今天的亮光與一九五○年關於地方教會的亮光是否一樣？</w:t>
      </w:r>
    </w:p>
    <w:p>
      <w:pPr>
        <w:pStyle w:val="Style15"/>
        <w:rPr>
          <w:rFonts w:cs="細明體;MingLiU"/>
        </w:rPr>
      </w:pPr>
      <w:r>
        <w:rPr>
          <w:rFonts w:cs="細明體;MingLiU"/>
        </w:rPr>
        <w:tab/>
      </w:r>
      <w:r>
        <w:rPr>
          <w:rFonts w:cs="細明體;MingLiU"/>
        </w:rPr>
        <w:t>（二）</w:t>
      </w:r>
      <w:r>
        <w:rPr>
          <w:rFonts w:cs="細明體;MingLiU"/>
        </w:rPr>
        <w:tab/>
      </w:r>
      <w:r>
        <w:rPr>
          <w:rFonts w:cs="細明體;MingLiU"/>
        </w:rPr>
        <w:t>教會在政府註冊的名稱和章程的問題。</w:t>
      </w:r>
    </w:p>
    <w:p>
      <w:pPr>
        <w:pStyle w:val="Style15"/>
        <w:rPr>
          <w:rFonts w:cs="細明體;MingLiU"/>
        </w:rPr>
      </w:pPr>
      <w:r>
        <w:rPr>
          <w:rFonts w:cs="細明體;MingLiU"/>
        </w:rPr>
        <w:tab/>
      </w:r>
      <w:r>
        <w:rPr>
          <w:rFonts w:cs="細明體;MingLiU"/>
        </w:rPr>
        <w:t>（三）</w:t>
      </w:r>
      <w:r>
        <w:rPr>
          <w:rFonts w:cs="細明體;MingLiU"/>
        </w:rPr>
        <w:tab/>
      </w:r>
      <w:r>
        <w:rPr>
          <w:rFonts w:cs="細明體;MingLiU"/>
        </w:rPr>
        <w:t>教會與其他基督教團體（比方葛培理佈道會、福音傳播中心、突破等等機構）的合作。</w:t>
      </w:r>
    </w:p>
    <w:p>
      <w:pPr>
        <w:pStyle w:val="Style15"/>
        <w:rPr>
          <w:rFonts w:cs="細明體;MingLiU"/>
        </w:rPr>
      </w:pPr>
      <w:r>
        <w:rPr>
          <w:rFonts w:cs="細明體;MingLiU"/>
        </w:rPr>
        <w:t>答：</w:t>
      </w:r>
      <w:r>
        <w:rPr>
          <w:rFonts w:cs="細明體;MingLiU"/>
        </w:rPr>
        <w:tab/>
      </w:r>
      <w:r>
        <w:rPr>
          <w:rFonts w:cs="細明體;MingLiU"/>
        </w:rPr>
        <w:t>首先我對地方教會要加以解釋。剛才我說過，地方教會是聖經中的榜樣。它的教訓是根據基督身體的合一，因著有這教訓，便帶進地方教會的見證。何謂「地方教會」？地方教會既是以地方為範圍，那就是耶路撒冷是一個地方，以弗所也是。地方教會是包括當地所有神的兒女，這在第一世紀是沒有難處；即使是哥林多教會開始有了難處，也沒有到分裂的地步，裡頭已經有了派別，但仍沒有分開。</w:t>
      </w:r>
    </w:p>
    <w:p>
      <w:pPr>
        <w:pStyle w:val="Style15"/>
        <w:rPr>
          <w:rFonts w:cs="細明體;MingLiU"/>
        </w:rPr>
      </w:pPr>
      <w:r>
        <w:rPr>
          <w:rFonts w:cs="細明體;MingLiU"/>
        </w:rPr>
        <w:tab/>
      </w:r>
      <w:r>
        <w:rPr>
          <w:rFonts w:cs="細明體;MingLiU"/>
        </w:rPr>
        <w:t>但是到了今日，已成了很大的難處了，比方說香港，香港教會是包括所有在香港神的兒女，這才是香港教會，因此沒有一個團體可以專用（地方教會）這名稱。這名稱是所有在香港的基督徒都可以用的，我們都是香港教會的弟兄姊妹；所有在香港的弟兄姊妹，都可以用地方教會的名稱，但是沒有一個團體可以專用。你一專用這名稱，就把地方教會的性質改變了。</w:t>
      </w:r>
    </w:p>
    <w:p>
      <w:pPr>
        <w:pStyle w:val="Style15"/>
        <w:rPr>
          <w:rFonts w:cs="細明體;MingLiU"/>
        </w:rPr>
      </w:pPr>
      <w:r>
        <w:rPr>
          <w:rFonts w:cs="細明體;MingLiU"/>
        </w:rPr>
        <w:tab/>
      </w:r>
      <w:r>
        <w:rPr>
          <w:rFonts w:cs="細明體;MingLiU"/>
        </w:rPr>
        <w:t>換句話說：我是地方教會，你們便都不是。這樣，許多弟兄姊妹都給你隔掉了。今日的難處，是人沒有看見地方教會是神為著見證祂身體的合一，而由聖靈這樣實行出來。我們因為不明白，大家就持著這個作為專用，結果反而把神的兒女分裂了。我們要記得：香港的教會，是包括所有在香港神的兒女。神的兒女有的在天主教中、有的在所謂公會中、有的在那些獨立的團體中，有的在自稱是地方教會中，所有在香港神的兒女都是在香港教會中，這個是我們所必須認清楚的。</w:t>
      </w:r>
    </w:p>
    <w:p>
      <w:pPr>
        <w:pStyle w:val="Style15"/>
        <w:rPr>
          <w:rFonts w:cs="細明體;MingLiU"/>
        </w:rPr>
      </w:pPr>
      <w:r>
        <w:rPr>
          <w:rFonts w:cs="細明體;MingLiU"/>
        </w:rPr>
        <w:tab/>
      </w:r>
      <w:r>
        <w:rPr>
          <w:rFonts w:cs="細明體;MingLiU"/>
        </w:rPr>
        <w:t>（一）以地方為單位：在聖經中是以城鄉為單位的。主耶穌在地上時，曾走遍各城各鄉去傳道；因為當時城鄉是人民聚居的單位。到了今天情形就不同了，我們拿香港作比方，香港有香港島、九龍、新界等，以及許多離島，那麼香港教會是一個呢？還是分香港、九龍、新界等好多個？這問題，當時倪弟兄在英國也講過。他說：在大倫敦，弟兄會的行政是一個。</w:t>
      </w:r>
    </w:p>
    <w:p>
      <w:pPr>
        <w:pStyle w:val="Style15"/>
        <w:rPr>
          <w:rFonts w:cs="細明體;MingLiU"/>
        </w:rPr>
      </w:pPr>
      <w:r>
        <w:rPr>
          <w:rFonts w:cs="細明體;MingLiU"/>
        </w:rPr>
        <w:tab/>
      </w:r>
      <w:r>
        <w:rPr>
          <w:rFonts w:cs="細明體;MingLiU"/>
        </w:rPr>
        <w:t>但在這樣的一個大倫敦，包括好多社區（</w:t>
      </w:r>
      <w:r>
        <w:rPr>
          <w:rFonts w:cs="細明體;MingLiU"/>
        </w:rPr>
        <w:t>Communities</w:t>
      </w:r>
      <w:r>
        <w:rPr>
          <w:rFonts w:cs="細明體;MingLiU"/>
        </w:rPr>
        <w:t>），甚至其中的一個郵政區域 （</w:t>
      </w:r>
      <w:r>
        <w:rPr>
          <w:rFonts w:cs="細明體;MingLiU"/>
        </w:rPr>
        <w:t>Postal lone</w:t>
      </w:r>
      <w:r>
        <w:rPr>
          <w:rFonts w:cs="細明體;MingLiU"/>
        </w:rPr>
        <w:t>）都可以成為一個單位，因為這是個</w:t>
      </w:r>
      <w:r>
        <w:rPr>
          <w:rFonts w:cs="細明體;MingLiU"/>
        </w:rPr>
        <w:t>Community</w:t>
      </w:r>
      <w:r>
        <w:rPr>
          <w:rFonts w:cs="細明體;MingLiU"/>
        </w:rPr>
        <w:t>。所以，你要記得，聖經所重的是</w:t>
      </w:r>
      <w:r>
        <w:rPr>
          <w:rFonts w:cs="細明體;MingLiU"/>
        </w:rPr>
        <w:t>Community</w:t>
      </w:r>
      <w:r>
        <w:rPr>
          <w:rFonts w:cs="細明體;MingLiU"/>
        </w:rPr>
        <w:t>，不是重在</w:t>
      </w:r>
      <w:r>
        <w:rPr>
          <w:rFonts w:cs="細明體;MingLiU"/>
        </w:rPr>
        <w:t>Locality</w:t>
      </w:r>
      <w:r>
        <w:rPr>
          <w:rFonts w:cs="細明體;MingLiU"/>
        </w:rPr>
        <w:t>。我們忘記了</w:t>
      </w:r>
      <w:r>
        <w:rPr>
          <w:rFonts w:cs="細明體;MingLiU"/>
        </w:rPr>
        <w:t>Locality</w:t>
      </w:r>
      <w:r>
        <w:rPr>
          <w:rFonts w:cs="細明體;MingLiU"/>
        </w:rPr>
        <w:t>也是</w:t>
      </w:r>
      <w:r>
        <w:rPr>
          <w:rFonts w:cs="細明體;MingLiU"/>
        </w:rPr>
        <w:t>Community</w:t>
      </w:r>
      <w:r>
        <w:rPr>
          <w:rFonts w:cs="細明體;MingLiU"/>
        </w:rPr>
        <w:t>。倪弟兄說：一個也可以，幾個也可以，要緊的是，不可因為爭論的緣故，我與你意見不合，就搬到遠一點的地方（</w:t>
      </w:r>
      <w:r>
        <w:rPr>
          <w:rFonts w:cs="細明體;MingLiU"/>
        </w:rPr>
        <w:t>District</w:t>
      </w:r>
      <w:r>
        <w:rPr>
          <w:rFonts w:cs="細明體;MingLiU"/>
        </w:rPr>
        <w:t>），另外開設一個會，這樣就沒有見證了；因為這是個合一的見證。外面可能很合法化，但裡頭的東西不對，問題就在這裡。</w:t>
      </w:r>
    </w:p>
    <w:p>
      <w:pPr>
        <w:pStyle w:val="Style15"/>
        <w:rPr>
          <w:rFonts w:cs="細明體;MingLiU"/>
        </w:rPr>
      </w:pPr>
      <w:r>
        <w:rPr>
          <w:rFonts w:cs="細明體;MingLiU"/>
        </w:rPr>
        <w:tab/>
      </w:r>
      <w:r>
        <w:rPr>
          <w:rFonts w:cs="細明體;MingLiU"/>
        </w:rPr>
        <w:t>在香港開頭就有一班弟兄姊妹在一起，後來人多了，大家經過同心合意的禱告，覺得有人路遠，盼望在當地有個見證，為著傳福音等的方便；這是增多（</w:t>
      </w:r>
      <w:r>
        <w:rPr>
          <w:rFonts w:cs="細明體;MingLiU"/>
        </w:rPr>
        <w:t>Multiplication of Cells</w:t>
      </w:r>
      <w:r>
        <w:rPr>
          <w:rFonts w:cs="細明體;MingLiU"/>
        </w:rPr>
        <w:t>），而不是分開（</w:t>
      </w:r>
      <w:r>
        <w:rPr>
          <w:rFonts w:cs="細明體;MingLiU"/>
        </w:rPr>
        <w:t>Division</w:t>
      </w:r>
      <w:r>
        <w:rPr>
          <w:rFonts w:cs="細明體;MingLiU"/>
        </w:rPr>
        <w:t>）。但如果因為意見不合而分開，就是分裂了。所以，這是活的，真理一定要在聖靈中運行，真理不能用人工來實行。今天的難處是，人一聽見地方教會，就用人工來實行；結果組織雖然是合法化，卻是死掉了。屬靈的真理要在聖靈裡運行，要等候在主面前，讓聖靈來帶領，這樣出來的東西才是真的。</w:t>
      </w:r>
    </w:p>
    <w:p>
      <w:pPr>
        <w:pStyle w:val="Style15"/>
        <w:rPr>
          <w:rFonts w:cs="細明體;MingLiU"/>
        </w:rPr>
      </w:pPr>
      <w:r>
        <w:rPr>
          <w:rFonts w:cs="細明體;MingLiU"/>
        </w:rPr>
        <w:tab/>
      </w:r>
      <w:r>
        <w:rPr>
          <w:rFonts w:cs="細明體;MingLiU"/>
        </w:rPr>
        <w:t>今天在香港，也有幾個地方，都自認是站在地方教會的立場上，究竟那個是呢？那個不是呢？有甚麼辦法嗎？這是個大問題，我個人感覺都不是。因為，如果你說：你是站在地方教會的立場上，你得接納神所有的兒女。你若不接納神所有的兒女，就不是站在地方教會的立場上，並且失去了那個立場。我常對弟兄姊妹說：我們今日只能作合一的見證，但沒有辦法恢復「地方教會」這名稱。神原諒我這樣說：照著歷史和人來看，教會永遠無法恢復到外面的名稱，以及外面的東西。神今日所要的恢復，是裡面屬靈的實際；實際是能恢復的，外面的東西就恢復不了。</w:t>
      </w:r>
    </w:p>
    <w:p>
      <w:pPr>
        <w:pStyle w:val="Style15"/>
        <w:rPr>
          <w:rFonts w:cs="細明體;MingLiU"/>
        </w:rPr>
      </w:pPr>
      <w:r>
        <w:rPr>
          <w:rFonts w:cs="細明體;MingLiU"/>
        </w:rPr>
        <w:tab/>
      </w:r>
      <w:r>
        <w:rPr>
          <w:rFonts w:cs="細明體;MingLiU"/>
        </w:rPr>
        <w:t>我個人覺得，聖經中有足夠的證據，歷史也有足夠的證據。所以，我覺得我們不必太注意外面的東西，要注意屬靈的實際。究竟我們今日聚集在這裡，是不是以身體的合一為我們的立場？稱不稱呼「在香港的教會」無所謂，不但無所謂，不稱呼也許更好更對。你稱呼了反而不對，要緊的是多注重屬靈的實際，我們若都注重屬靈的實際，神就看為這是祂的恢復。</w:t>
      </w:r>
    </w:p>
    <w:p>
      <w:pPr>
        <w:pStyle w:val="Style15"/>
        <w:rPr>
          <w:rFonts w:cs="細明體;MingLiU"/>
        </w:rPr>
      </w:pPr>
      <w:r>
        <w:rPr>
          <w:rFonts w:cs="細明體;MingLiU"/>
        </w:rPr>
        <w:tab/>
      </w:r>
      <w:r>
        <w:rPr>
          <w:rFonts w:cs="細明體;MingLiU"/>
        </w:rPr>
        <w:t>（二）關於登記問題：教會是屬靈的，不是屬地的；是有機體，而不是組織 （</w:t>
      </w:r>
      <w:r>
        <w:rPr>
          <w:rFonts w:cs="細明體;MingLiU"/>
        </w:rPr>
        <w:t>Organization</w:t>
      </w:r>
      <w:r>
        <w:rPr>
          <w:rFonts w:cs="細明體;MingLiU"/>
        </w:rPr>
        <w:t>）。教會在地上不登記，教會登記在天上。在地上所登記的是個組織，只有組織才能登記，政府也要求你是個組織。但你沒有組織，如何登記呢？你一定要有個公司（</w:t>
      </w:r>
      <w:r>
        <w:rPr>
          <w:rFonts w:cs="細明體;MingLiU"/>
        </w:rPr>
        <w:t>Incorporation</w:t>
      </w:r>
      <w:r>
        <w:rPr>
          <w:rFonts w:cs="細明體;MingLiU"/>
        </w:rPr>
        <w:t>），有組織條例（</w:t>
      </w:r>
      <w:r>
        <w:rPr>
          <w:rFonts w:cs="細明體;MingLiU"/>
        </w:rPr>
        <w:t>Byelau</w:t>
      </w:r>
      <w:r>
        <w:rPr>
          <w:rFonts w:cs="細明體;MingLiU"/>
        </w:rPr>
        <w:t>），要有名稱，否則如何登記呢？教會是沒有特別名稱的，因為她是眾聖徒的教會、是神的教會、是基督的教會。這是公用的，我們不能用這名稱來登記，政府也不會接受，教會沒有辦法在地上登記，也不受地上政府的管理，因為教會是受聖靈管理的，基督就是元首。</w:t>
      </w:r>
    </w:p>
    <w:p>
      <w:pPr>
        <w:pStyle w:val="Style15"/>
        <w:rPr>
          <w:rFonts w:cs="細明體;MingLiU"/>
        </w:rPr>
      </w:pPr>
      <w:r>
        <w:rPr>
          <w:rFonts w:cs="細明體;MingLiU"/>
        </w:rPr>
        <w:tab/>
      </w:r>
      <w:r>
        <w:rPr>
          <w:rFonts w:cs="細明體;MingLiU"/>
        </w:rPr>
        <w:t xml:space="preserve">但我們今日仍在地上，仍必須服從地上的法律。而地上的法律規定，有產業就必須登記，否則不能有產業。因此，我們的感覺是這樣：比方在 </w:t>
      </w:r>
      <w:r>
        <w:rPr>
          <w:rFonts w:cs="細明體;MingLiU"/>
        </w:rPr>
        <w:t>Richmond</w:t>
      </w:r>
      <w:r>
        <w:rPr>
          <w:rFonts w:cs="細明體;MingLiU"/>
        </w:rPr>
        <w:t>，我們因為有聚會所，便要向政府登記。我們為應付政府的要求，應當順服政府的命令，所以我們有個組織叫</w:t>
      </w:r>
      <w:r>
        <w:rPr>
          <w:rFonts w:cs="細明體;MingLiU"/>
        </w:rPr>
        <w:t>Richmond Christian Fellowship</w:t>
      </w:r>
      <w:r>
        <w:rPr>
          <w:rFonts w:cs="細明體;MingLiU"/>
        </w:rPr>
        <w:t>，我們就用這個名稱向政府登記。並且一年還要開一次會，是政府規定的年會，會中我們選舉董事等。這樣的年會通常是在禱告聚會之後，花十多分鐘就完成了。我們對弟兄姊妹是這樣說：這不是教會開會，而是組織開會，目的是為著應付政府的需要。這樣的會是在政府面前開的，為著是支持教會的，如果出事情，就由組織去負責，與教會無關。然而我們聚會的門口一個字也沒有，只有門牌四四二四；如果有人問說你們在那裡？回答是四四二四，甚麼名字也沒有，因為教會不是這麼回事。</w:t>
      </w:r>
    </w:p>
    <w:p>
      <w:pPr>
        <w:pStyle w:val="Style15"/>
        <w:rPr>
          <w:rFonts w:cs="細明體;MingLiU"/>
        </w:rPr>
      </w:pPr>
      <w:r>
        <w:rPr>
          <w:rFonts w:cs="細明體;MingLiU"/>
        </w:rPr>
        <w:tab/>
      </w:r>
      <w:r>
        <w:rPr>
          <w:rFonts w:cs="細明體;MingLiU"/>
        </w:rPr>
        <w:t>同時也因著曾在香港、菲律賓等地發生過的事情，我們便受了一個警告說：雖然組織是支持（</w:t>
      </w:r>
      <w:r>
        <w:rPr>
          <w:rFonts w:cs="細明體;MingLiU"/>
        </w:rPr>
        <w:t>Sponsor</w:t>
      </w:r>
      <w:r>
        <w:rPr>
          <w:rFonts w:cs="細明體;MingLiU"/>
        </w:rPr>
        <w:t>）教會的，但在政府面前，這個組織是有力量的，因為產業是由他們來管理的。所以，如果我們這些受托管理財產的人（</w:t>
      </w:r>
      <w:r>
        <w:rPr>
          <w:rFonts w:cs="細明體;MingLiU"/>
        </w:rPr>
        <w:t>Trustees</w:t>
      </w:r>
      <w:r>
        <w:rPr>
          <w:rFonts w:cs="細明體;MingLiU"/>
        </w:rPr>
        <w:t xml:space="preserve">），和教會的負責人起了衝突，他們可以把會所收去。這是在香港及菲律賓都出過事情的。所以，我們學了一個功課，我們對弟兄姊妹說：我們選舉時，這些受托人大部分是負責弟兄，這樣就沒有問題了。開會選舉時，有人提議再選上一任的，大家舉手通過，會就開完了。這樣，在真理上沒有衝突，在教會實際行政上，及產業的管理上，也沒有衝突，這是個變通的辦法。 </w:t>
      </w:r>
    </w:p>
    <w:p>
      <w:pPr>
        <w:pStyle w:val="Style15"/>
        <w:rPr>
          <w:rFonts w:cs="細明體;MingLiU"/>
        </w:rPr>
      </w:pPr>
      <w:r>
        <w:rPr>
          <w:rFonts w:cs="細明體;MingLiU"/>
        </w:rPr>
        <w:tab/>
      </w:r>
      <w:r>
        <w:rPr>
          <w:rFonts w:cs="細明體;MingLiU"/>
        </w:rPr>
        <w:t>（三）教會與其它基督教團體的合作問題：教會是屬天的東西，與地上任何團體都不合作。因為一合作就變作地上的團體了，也變成組織了。簡單的說：我們與甚麼團體都不合作，但我們與所有的弟兄姊妹合作。這其中是有很大分別的。</w:t>
      </w:r>
    </w:p>
    <w:p>
      <w:pPr>
        <w:pStyle w:val="Style15"/>
        <w:rPr>
          <w:rFonts w:cs="細明體;MingLiU"/>
        </w:rPr>
      </w:pPr>
      <w:r>
        <w:rPr>
          <w:rFonts w:cs="細明體;MingLiU"/>
        </w:rPr>
        <w:tab/>
      </w:r>
      <w:r>
        <w:rPr>
          <w:rFonts w:cs="細明體;MingLiU"/>
        </w:rPr>
        <w:t>一九五七年葛培理在紐約的麥迪遜廣場（</w:t>
      </w:r>
      <w:r>
        <w:rPr>
          <w:rFonts w:cs="細明體;MingLiU"/>
        </w:rPr>
        <w:t>Medison Square</w:t>
      </w:r>
      <w:r>
        <w:rPr>
          <w:rFonts w:cs="細明體;MingLiU"/>
        </w:rPr>
        <w:t>）有六個月的佈道大會，他召集了全紐約的各團體來談這件事，我也被邀請。他們的作法，是各團體都來成立一個委員會，所有在佈道會中簽名信主的人，都由委員會派送到各團體中去。我們覺得這工作是神所祝福的，因為他們先有人來和紐約的牧師、傳道人談話。那天，有位弟兄談話時，這樣說：「今天所以有我們，是因為教會沒有盡她的本分；如果教會盡了本分，就不需要我們。」這話說得很對，我們覺得教會在福音上失去了他應盡的本分；所以，神興起了葛培理這樣的團體來傳福音，這是出乎神的。</w:t>
      </w:r>
    </w:p>
    <w:p>
      <w:pPr>
        <w:pStyle w:val="Style15"/>
        <w:rPr>
          <w:rFonts w:cs="細明體;MingLiU"/>
        </w:rPr>
      </w:pPr>
      <w:r>
        <w:rPr>
          <w:rFonts w:cs="細明體;MingLiU"/>
        </w:rPr>
        <w:tab/>
      </w:r>
      <w:r>
        <w:rPr>
          <w:rFonts w:cs="細明體;MingLiU"/>
        </w:rPr>
        <w:t>但這團體我們不加入，我們不以教會的名字加入，但鼓勵弟兄姊妹都去幫助；那時，我們約有一半的弟兄姊妹都在那裡作看守的事，我也在其中。因為我們覺得這是神的工作，我們可以作，但不加入他們的團體。當然，我們一個人都沒有分到；因為我們不是團體，我們也與任何團體都沒有直接的關係。但我們看見這是神所用的，便應當竭力扶持；不是說與它合作，而是扶持它，不加入它的團體。</w:t>
      </w:r>
    </w:p>
    <w:p>
      <w:pPr>
        <w:pStyle w:val="Style15"/>
        <w:rPr>
          <w:rFonts w:cs="細明體;MingLiU"/>
        </w:rPr>
      </w:pPr>
      <w:r>
        <w:rPr>
          <w:rFonts w:cs="細明體;MingLiU"/>
        </w:rPr>
      </w:r>
    </w:p>
    <w:p>
      <w:pPr>
        <w:pStyle w:val="Style15"/>
        <w:rPr>
          <w:rFonts w:cs="細明體;MingLiU"/>
        </w:rPr>
      </w:pPr>
      <w:r>
        <w:rPr>
          <w:rFonts w:cs="細明體;MingLiU"/>
        </w:rPr>
        <w:t>問：</w:t>
      </w:r>
      <w:r>
        <w:rPr>
          <w:rFonts w:cs="細明體;MingLiU"/>
        </w:rPr>
        <w:tab/>
      </w:r>
      <w:r>
        <w:rPr>
          <w:rFonts w:cs="細明體;MingLiU"/>
        </w:rPr>
        <w:t>關於葛培理這個人，比方他本人出了問題，而他的職事，他的福音工作還有，我們應當有甚麼態度？</w:t>
      </w:r>
    </w:p>
    <w:p>
      <w:pPr>
        <w:pStyle w:val="Style15"/>
        <w:rPr>
          <w:rFonts w:cs="細明體;MingLiU"/>
        </w:rPr>
      </w:pPr>
      <w:r>
        <w:rPr>
          <w:rFonts w:cs="細明體;MingLiU"/>
        </w:rPr>
        <w:t>答：</w:t>
      </w:r>
      <w:r>
        <w:rPr>
          <w:rFonts w:cs="細明體;MingLiU"/>
        </w:rPr>
        <w:tab/>
      </w:r>
      <w:r>
        <w:rPr>
          <w:rFonts w:cs="細明體;MingLiU"/>
        </w:rPr>
        <w:t>感謝主！照我所知，他本人還沒有出事情。但他的作法是有點問題，因為他要大，要切合所有的人，所以新派、不信派他統統找在一起。這個作法，今天有一些愛主的弟兄姊妹通不過，但這是他的作法，就著他個人來講，我感謝主！他是位敬畏主的人，他的生活一切都是很敬畏主的，所以沒有難處。今日若是到了一個地步，這個人本身發生了難處，這便是我們需要考慮的。</w:t>
      </w:r>
    </w:p>
    <w:p>
      <w:pPr>
        <w:pStyle w:val="Style15"/>
        <w:rPr>
          <w:rFonts w:cs="細明體;MingLiU"/>
        </w:rPr>
      </w:pPr>
      <w:r>
        <w:rPr>
          <w:rFonts w:cs="細明體;MingLiU"/>
        </w:rPr>
        <w:t>一九九一年二月十一日在香港事奉聚會所釋放的信息</w:t>
      </w:r>
    </w:p>
    <w:p>
      <w:pPr>
        <w:pStyle w:val="Style15"/>
        <w:rPr>
          <w:rFonts w:cs="細明體;MingLiU"/>
        </w:rPr>
      </w:pPr>
      <w:r>
        <w:rPr>
          <w:rFonts w:cs="細明體;MingLiU"/>
        </w:rPr>
      </w:r>
    </w:p>
    <w:p>
      <w:pPr>
        <w:pStyle w:val="Style15"/>
        <w:rPr>
          <w:rFonts w:cs="細明體;MingLiU"/>
        </w:rPr>
      </w:pPr>
      <w:r>
        <w:rPr>
          <w:rFonts w:cs="細明體;MingLiU"/>
        </w:rPr>
        <w:t>5</w:t>
      </w:r>
      <w:r>
        <w:rPr>
          <w:rFonts w:cs="細明體;MingLiU"/>
        </w:rPr>
        <w:t>教會事奉</w:t>
      </w:r>
    </w:p>
    <w:p>
      <w:pPr>
        <w:pStyle w:val="Style15"/>
        <w:rPr>
          <w:rFonts w:cs="細明體;MingLiU"/>
        </w:rPr>
      </w:pPr>
      <w:r>
        <w:rPr>
          <w:rFonts w:cs="細明體;MingLiU"/>
        </w:rPr>
        <w:t>初信的弟兄姊妹，一信主之後，有五件事在主面前應當馬上開始：</w:t>
      </w:r>
    </w:p>
    <w:p>
      <w:pPr>
        <w:pStyle w:val="Style15"/>
        <w:rPr>
          <w:rFonts w:cs="細明體;MingLiU"/>
        </w:rPr>
      </w:pPr>
      <w:r>
        <w:rPr>
          <w:rFonts w:cs="細明體;MingLiU"/>
        </w:rPr>
        <w:t>（一） 要在主面前看見異象，知道甚麼是神的旨意。</w:t>
      </w:r>
    </w:p>
    <w:p>
      <w:pPr>
        <w:pStyle w:val="Style15"/>
        <w:rPr>
          <w:rFonts w:cs="細明體;MingLiU"/>
        </w:rPr>
      </w:pPr>
      <w:r>
        <w:rPr>
          <w:rFonts w:cs="細明體;MingLiU"/>
        </w:rPr>
        <w:t>（二） 要在新的生命上有學習，使生命能在聖靈裡長大。</w:t>
      </w:r>
    </w:p>
    <w:p>
      <w:pPr>
        <w:pStyle w:val="Style15"/>
        <w:rPr>
          <w:rFonts w:cs="細明體;MingLiU"/>
        </w:rPr>
      </w:pPr>
      <w:r>
        <w:rPr>
          <w:rFonts w:cs="細明體;MingLiU"/>
        </w:rPr>
        <w:t>（三） 要在傳福音上有分。</w:t>
      </w:r>
    </w:p>
    <w:p>
      <w:pPr>
        <w:pStyle w:val="Style15"/>
        <w:rPr>
          <w:rFonts w:cs="細明體;MingLiU"/>
        </w:rPr>
      </w:pPr>
      <w:r>
        <w:rPr>
          <w:rFonts w:cs="細明體;MingLiU"/>
        </w:rPr>
        <w:t>（四） 要明白神的話。</w:t>
      </w:r>
    </w:p>
    <w:p>
      <w:pPr>
        <w:pStyle w:val="Style15"/>
        <w:rPr>
          <w:rFonts w:cs="細明體;MingLiU"/>
        </w:rPr>
      </w:pPr>
      <w:r>
        <w:rPr>
          <w:rFonts w:cs="細明體;MingLiU"/>
        </w:rPr>
        <w:t>（五） 要在教會中開始學習事奉。這五件事就是我們這個單元所要交通的。</w:t>
      </w:r>
    </w:p>
    <w:p>
      <w:pPr>
        <w:pStyle w:val="Style15"/>
        <w:rPr>
          <w:rFonts w:cs="細明體;MingLiU"/>
        </w:rPr>
      </w:pPr>
      <w:r>
        <w:rPr>
          <w:rFonts w:cs="細明體;MingLiU"/>
        </w:rPr>
      </w:r>
    </w:p>
    <w:p>
      <w:pPr>
        <w:pStyle w:val="Style15"/>
        <w:rPr>
          <w:rFonts w:cs="細明體;MingLiU"/>
        </w:rPr>
      </w:pPr>
      <w:r>
        <w:rPr>
          <w:rFonts w:cs="細明體;MingLiU"/>
        </w:rPr>
        <w:t>「所以弟兄們，我以神的慈悲勸你們，將身體獻上，當作活祭，是聖潔的，是神所喜悅的；你們如此事奉，乃是理所當然的。不要效法這個世界，只要心意更新而變化，叫你們察驗何為神的善良、純全、可喜悅的旨意。我憑著所賜我的恩對你們各人說：不要看自己過於所當看的，要照著神所分給各人信心的大小，看得合乎中道。正如我們一個身子上有好些肢體，肢體也不都是一樣的用處。我們這許多人，在基督裡成為一身，互相聯絡作肢體，也是如此。按我們所得的恩賜，各有不同。或說預言，就當照著信心的程度說預言；或作執事，就當專一執事；或作教導的，就當專一教導；或作勸化的，就當專一勸化；施捨的，就當誠實；治理的，就當殷勤；憐憫人的，就當甘心。愛人不可虛假；惡要厭惡，善要親近。愛弟兄，要彼此親熱；恭敬人，要彼此推讓。殷勤不可懶惰。要心裡火熱，常常服事主。在指望中要喜樂，在患難中要忍耐，禱告要恆切。聖徒缺乏要幫補；客要一味的款待。逼迫你們的，要給他們祝福；只要祝福，不可咒詛。與喜樂的人要同樂；與哀哭的人要同哭。要彼此同心，不要志氣高大，倒要俯就卑微的人；不要自以為聰明。不要以惡報惡。眾人以為美的事，要留心去作。若是能行，總要盡力與眾人和睦。親愛的弟兄，不要自己伸冤，寧可讓步，聽憑主怒；因為經上記著：主說：『伸冤在我；我必報應。』所以，你的仇敵若餓了，就給他吃；若渴了，就給他喝；因為你這樣行，就是把炭火堆在他的頭上。你不可為惡所勝，反要以善勝惡。」（羅十二）</w:t>
      </w:r>
    </w:p>
    <w:p>
      <w:pPr>
        <w:pStyle w:val="Style15"/>
        <w:rPr>
          <w:rFonts w:cs="細明體;MingLiU"/>
        </w:rPr>
      </w:pPr>
      <w:r>
        <w:rPr>
          <w:rFonts w:cs="細明體;MingLiU"/>
        </w:rPr>
      </w:r>
    </w:p>
    <w:p>
      <w:pPr>
        <w:pStyle w:val="Style15"/>
        <w:rPr>
          <w:rFonts w:cs="細明體;MingLiU"/>
        </w:rPr>
      </w:pPr>
      <w:r>
        <w:rPr>
          <w:rFonts w:cs="細明體;MingLiU"/>
        </w:rPr>
        <w:t>禱告：主我們實在感謝讚美你，我們可以聚集在你名下。我們感謝你，我們可以讀你的話。我們現在仰望你的聖靈點活你的話，願你的話能對我們每一位說，好叫你自己的工作在我們身上得以完成。我們信靠你的話，我們信靠你的靈，願你榮耀你自己的名，奉主耶穌的名。阿們！</w:t>
      </w:r>
    </w:p>
    <w:p>
      <w:pPr>
        <w:pStyle w:val="Style15"/>
        <w:rPr>
          <w:rFonts w:cs="細明體;MingLiU"/>
        </w:rPr>
      </w:pPr>
      <w:r>
        <w:rPr>
          <w:rFonts w:cs="細明體;MingLiU"/>
        </w:rPr>
        <w:t>得救是為著事奉</w:t>
      </w:r>
    </w:p>
    <w:p>
      <w:pPr>
        <w:pStyle w:val="Style15"/>
        <w:rPr>
          <w:rFonts w:cs="細明體;MingLiU"/>
        </w:rPr>
      </w:pPr>
      <w:r>
        <w:rPr>
          <w:rFonts w:cs="細明體;MingLiU"/>
        </w:rPr>
        <w:t>初信主的弟兄姊妹，一信主之後，應立刻在教會中有事奉；因為人信主之後若不馬上開始事奉，以後要開始便有困難了，並且浪費好多日子；所以我們盼望每位青年弟兄姊妹！在你蒙恩得救之後，馬上就要在教會中開始事奉。當神差遣摩西去埃及，摩西乃是對法老說：「神說：容我的百姓去，好在曠野事奉我。」我們知道神拯救以色列百姓、釋放他們，並不是說：他們本來在埃及是奴隸，現在可以自由自在地過自己的生活了，神乃是說：「容我的百姓去，好事奉我。」可見我們蒙拯救的目的，是為著事奉神，我們蒙拯救，是為著敬拜我們的神，並且事奉祂。</w:t>
      </w:r>
    </w:p>
    <w:p>
      <w:pPr>
        <w:pStyle w:val="Style15"/>
        <w:rPr>
          <w:rFonts w:cs="細明體;MingLiU"/>
        </w:rPr>
      </w:pPr>
      <w:r>
        <w:rPr>
          <w:rFonts w:cs="細明體;MingLiU"/>
        </w:rPr>
        <w:t>當以色列百姓被帶到西乃山下，在那裡，神就把拯救他們的心意告訴他們。出埃及記第十九章五至六節：「如今你們若實在聽從我的話，遵守我的約，就要在萬民中作屬我的子民，因為全地都是我的；你們要歸我作祭司的國度，為聖潔的國民。」可見我們蒙拯救，是要我們歸向祂，作祂特有的子民，並且要作祭司的國度。甚麼是祭司？祭司就是分別出來專門為著事奉神的；我們蒙恩得救的人，都是被分別出來，為著事奉這位拯救我們的神。</w:t>
      </w:r>
    </w:p>
    <w:p>
      <w:pPr>
        <w:pStyle w:val="Style15"/>
        <w:rPr>
          <w:rFonts w:cs="細明體;MingLiU"/>
        </w:rPr>
      </w:pPr>
      <w:r>
        <w:rPr>
          <w:rFonts w:cs="細明體;MingLiU"/>
        </w:rPr>
        <w:t>神的慈悲</w:t>
      </w:r>
    </w:p>
    <w:p>
      <w:pPr>
        <w:pStyle w:val="Style15"/>
        <w:rPr>
          <w:rFonts w:cs="細明體;MingLiU"/>
        </w:rPr>
      </w:pPr>
      <w:r>
        <w:rPr>
          <w:rFonts w:cs="細明體;MingLiU"/>
        </w:rPr>
        <w:t>羅馬書第十二章，一開始就說：「所以弟兄們，我以神的慈悲勸你們。」甚麼是「神的慈悲」？這是指著羅馬書第一至十一章所說的話：我們原來都生活在罪中，但因著主的寶血，已洗淨了我們一切的罪，不論我們的罪有多大、有多深，主的寶血把我們一切的罪都洗淨了；不但洗淨了我們的罪，而且把我們這個會犯罪的人帶上十字架，與祂同釘；不但把我們的舊人除去，而且把祂自己新生命賜給我們，也把聖靈賜給我們；聖靈與我們的靈，同證我們是神的兒女；不但稱我們為義，也使我們成聖，更使我們得榮耀；我們本來都是外邦人，是局外人，但今日在神主宰的安排裡，把猶太人與外邦人聯在一起，在基督裡成為一體，不分猶太人，希利尼人了。</w:t>
      </w:r>
    </w:p>
    <w:p>
      <w:pPr>
        <w:pStyle w:val="Style15"/>
        <w:rPr>
          <w:rFonts w:cs="細明體;MingLiU"/>
        </w:rPr>
      </w:pPr>
      <w:r>
        <w:rPr>
          <w:rFonts w:cs="細明體;MingLiU"/>
        </w:rPr>
        <w:t>我們得救都是神主宰的揀選。在創世之前，亞當尚未被造，天地仍未造成，神已經在祂的愛子裡揀選了我們；到了時候，福音傳給我們，我們因為心裡相信，口裡承認，就蒙恩得救了。這是神榮耀的奧秘，因為祂是神。神的道路是何等奇妙，萬有都是出於祂、藉著祂，也歸於祂，祂是永遠可稱頌的神。這是羅馬書第一章至十一章給我們看見的，這是神諸般的慈悲。</w:t>
      </w:r>
    </w:p>
    <w:p>
      <w:pPr>
        <w:pStyle w:val="Style15"/>
        <w:rPr>
          <w:rFonts w:cs="細明體;MingLiU"/>
        </w:rPr>
      </w:pPr>
      <w:r>
        <w:rPr>
          <w:rFonts w:cs="細明體;MingLiU"/>
        </w:rPr>
        <w:t>將身體獻上</w:t>
      </w:r>
    </w:p>
    <w:p>
      <w:pPr>
        <w:pStyle w:val="Style15"/>
        <w:rPr>
          <w:rFonts w:cs="細明體;MingLiU"/>
        </w:rPr>
      </w:pPr>
      <w:r>
        <w:rPr>
          <w:rFonts w:cs="細明體;MingLiU"/>
        </w:rPr>
        <w:t>我們既蒙了這樣諸般的慈悲，那麼我們應如何反應呢？這裡說：「所以弟兄們，我以神的慈悲勸你們，將身體獻上，當作活祭，是聖潔的，是主所喜悅的；你們如此事奉，乃是理所當然的。」</w:t>
      </w:r>
    </w:p>
    <w:p>
      <w:pPr>
        <w:pStyle w:val="Style15"/>
        <w:rPr>
          <w:rFonts w:cs="細明體;MingLiU"/>
        </w:rPr>
      </w:pPr>
      <w:r>
        <w:rPr>
          <w:rFonts w:cs="細明體;MingLiU"/>
        </w:rPr>
        <w:t>記得我初信主時，那時，我正參加一個夏令會，我實在盼望得救，有一年之久，我一直追求得救，但不知何故，別人得救很容易，我得救卻不容易。我生長在基督教家庭，父親是傳道人，家中每晚都有家庭聚會，所以聖經我也知道一點，道理也懂得不少，但就是不能得救。所以，我參加了那個夏令會，目的就是想要得救。夏令會早、午、晚都有聚會，我也都參加，但一天天過去，我仍是不能得救。感謝神！當我自己絕望時，就在那一天下午，神憐憫了我，我得救了。</w:t>
      </w:r>
    </w:p>
    <w:p>
      <w:pPr>
        <w:pStyle w:val="Style15"/>
        <w:rPr>
          <w:rFonts w:cs="細明體;MingLiU"/>
        </w:rPr>
      </w:pPr>
      <w:r>
        <w:rPr>
          <w:rFonts w:cs="細明體;MingLiU"/>
        </w:rPr>
        <w:t>到了夏令會的最後一天，按照當時的作法，傳道人說：你已經是個得救的人了，必須獻身，把自己奉獻去作傳道。那時，講台上掛著一幅很大的中國地圖，傳道人說：你若是愛主，要奉獻自己去作傳道，你可以自己揀選要去那裡，你上講台指著你要去的地方，你手指著那裡，你就去那裡傳道。那年我才十五歲，追求了一年，忽然得救了，心裡實在是火熱，我說：我一定要到最遠的地方去，以表明我愛主的心。</w:t>
      </w:r>
    </w:p>
    <w:p>
      <w:pPr>
        <w:pStyle w:val="Style15"/>
        <w:rPr>
          <w:rFonts w:cs="細明體;MingLiU"/>
        </w:rPr>
      </w:pPr>
      <w:r>
        <w:rPr>
          <w:rFonts w:cs="細明體;MingLiU"/>
        </w:rPr>
        <w:t>所以，我就跑上講台，把手指著蒙古，因為在當時中國人的觀念中，蒙古是最遠的。我要獻上自己去蒙古傳道。今天你們都笑我，但在那天，我是很慎重的，我不但是真的要把自己獻上給主，並且定規要去蒙古傳道。從那天開始，有一年的工夫，我搜集了所有關於蒙古的書，心裡打算，等到中學畢業，大學也不唸了，免得浪費時間，畢業了，就到蒙古去傳道。我也揀好了一個聖經學校，準備唸好聖經，然後才去蒙古。但是直到今日，我未去過蒙古，因為神的旨意高過人的旨意，神的道路高過人的道路。</w:t>
      </w:r>
    </w:p>
    <w:p>
      <w:pPr>
        <w:pStyle w:val="Style15"/>
        <w:rPr>
          <w:rFonts w:cs="細明體;MingLiU"/>
        </w:rPr>
      </w:pPr>
      <w:r>
        <w:rPr>
          <w:rFonts w:cs="細明體;MingLiU"/>
        </w:rPr>
        <w:t>活祭</w:t>
      </w:r>
    </w:p>
    <w:p>
      <w:pPr>
        <w:pStyle w:val="Style15"/>
        <w:rPr>
          <w:rFonts w:cs="細明體;MingLiU"/>
        </w:rPr>
      </w:pPr>
      <w:r>
        <w:rPr>
          <w:rFonts w:cs="細明體;MingLiU"/>
        </w:rPr>
        <w:t>當時有個很大的錯誤，就是傳道人傳錯了，我也聽錯了，以為奉獻就只是作傳道；你若不作傳道便不必奉獻，你可以為自己活，作了傳道便不能為自己活了，這是錯誤的道。聖經中並不是這樣說：使徒們、先知們，所有傳福音的，牧師和教師，你們要把身體獻上，當作活祭。而是說：「所以弟兄們。」誰是弟兄，所有蒙恩得救的人都是，有男弟兄與女弟兄，因為我們裡頭都是兒子的生命。</w:t>
      </w:r>
    </w:p>
    <w:p>
      <w:pPr>
        <w:pStyle w:val="Style15"/>
        <w:rPr>
          <w:rFonts w:cs="細明體;MingLiU"/>
        </w:rPr>
      </w:pPr>
      <w:r>
        <w:rPr>
          <w:rFonts w:cs="細明體;MingLiU"/>
        </w:rPr>
        <w:t>有一次，倪柝聲弟兄對另一位弟兄說：「請你去告訴弟兄們。」那位弟兄回答說：「你要我去告訴男弟兄呢，或是女弟兄？」他實在是懂得甚麼叫弟兄；弟兄是包括了弟兄和姊妹，所以姊妹們也躲不掉，也得把自己的身體獻上當作活祭。每位蒙主憐恤慈悲的人，都得把他自己的身體獻上，當作活祭。因為身體是代表我們整個的生活，代表我們活在地上的日子，以及我們為人的各方面。我們蒙了恩典之後，便不能扣留自己了，因為基督的愛激勵了我們。因我們想一人既替眾人死，眾人就都死了；所以，我們活著的人，就不再為自己活，只為那為我們死而復活的主活。</w:t>
      </w:r>
    </w:p>
    <w:p>
      <w:pPr>
        <w:pStyle w:val="Style15"/>
        <w:rPr>
          <w:rFonts w:cs="細明體;MingLiU"/>
        </w:rPr>
      </w:pPr>
      <w:r>
        <w:rPr>
          <w:rFonts w:cs="細明體;MingLiU"/>
        </w:rPr>
        <w:t>在舊約，人受了感動，就獻上牛羊或鴿子，宰了之後，放在祭壇上焚燒成灰，成為神的食物，奉獻給神作為馨香的火祭；到了新約，感謝讚美神！神不用牛羊、斑鳩、鴿子等祭牲為祭物，而是要我們獻上自己，作為活祭。因此從今以後，我活著不是為自己活；而是為著神。所以奉獻不是我為神作甚麼，最基本的意思，乃是讓神能在我身上作一切的工。因著神在我身上有了工作，然後才會有工作從我身上出來。所以，奉獻乃是把自己擺在祂手中，讓祂支配我、管理我，讓祂有機會把一切要作的都作在我裡面，好叫我能夠事奉祂的旨意。</w:t>
      </w:r>
    </w:p>
    <w:p>
      <w:pPr>
        <w:pStyle w:val="Style15"/>
        <w:rPr>
          <w:rFonts w:cs="細明體;MingLiU"/>
        </w:rPr>
      </w:pPr>
      <w:r>
        <w:rPr>
          <w:rFonts w:cs="細明體;MingLiU"/>
        </w:rPr>
        <w:t>所以經上說：「將身體獻上，當作活祭。」每位信主的人，一信主就當把自己奉獻給主，沒有一個人可以留下自己，因為我不是自己的人，是主用重價買贖回來的。所以，奉獻是基督徒第一個屬靈的經歷，如果你還未有奉獻的經歷，你的屬靈生活便未開始。今天許多基督徒好像只是信主而已，沒有往前長大，主要的原因就是沒有奉獻。也許有的人有奉獻，但是不徹底，沒有把身體獻上當作活祭，或者只是獻上一部份而不是全身。</w:t>
      </w:r>
    </w:p>
    <w:p>
      <w:pPr>
        <w:pStyle w:val="Style15"/>
        <w:rPr>
          <w:rFonts w:cs="細明體;MingLiU"/>
        </w:rPr>
      </w:pPr>
      <w:r>
        <w:rPr>
          <w:rFonts w:cs="細明體;MingLiU"/>
        </w:rPr>
        <w:t>曾經有這樣的一個笑話：有一個人信了主，要受浸了，受浸原應當全身浸入水裡的，但這個人卻把兩手舉起，不浸入水中，為什麼呢？因為他定規要用這雙手為自己作些事，故不能把它們放進水裡。我們的奉獻也常常是這樣，說你沒有奉獻麼，你也奉獻了，但不是獻上全身，也不是獻上你一切所有的。賓路易師母在奉獻時這樣說：「我將我一切所有的、所是的，以及將來所要成功的，全都獻上給你。」這樣的奉獻，才是把身體獻上，當作活祭的奉獻、是聖潔的，是神所喜悅的。我們都盼望聖潔，都盼望討神的喜悅，但卻不知道應當如何作，很簡單，只要把身體獻上，當作活祭就行了。</w:t>
      </w:r>
    </w:p>
    <w:p>
      <w:pPr>
        <w:pStyle w:val="Style15"/>
        <w:rPr>
          <w:rFonts w:cs="細明體;MingLiU"/>
        </w:rPr>
      </w:pPr>
      <w:r>
        <w:rPr>
          <w:rFonts w:cs="細明體;MingLiU"/>
        </w:rPr>
        <w:t>屬靈的敬拜</w:t>
      </w:r>
    </w:p>
    <w:p>
      <w:pPr>
        <w:pStyle w:val="Style15"/>
        <w:rPr>
          <w:rFonts w:cs="細明體;MingLiU"/>
        </w:rPr>
      </w:pPr>
      <w:r>
        <w:rPr>
          <w:rFonts w:cs="細明體;MingLiU"/>
        </w:rPr>
        <w:t>並且這是屬靈的事奉。有的聖經翻譯為屬靈的敬拜，可見敬拜與事奉是分不開的。當我們獻上自己的身體，當作活祭的時候，屬靈的敬拜就開始了，合理的事奉也開始了。換句話說：今天如果有人不把自己奉獻，這人並沒有開始真正的敬拜及事奉；我們要把神諸般的慈悲，變成我們在地上向著神的回應，這是奉獻。我們把自己獻上當作活祭，屬靈的敬拜就開始了。因為我們雖然蒙恩得救了，有了新的生命，但頭腦仍舊是老舊的頭腦。甚麼是「重生」？重生是靈裡的故事，我們原來都死在罪惡過犯之中，我們的靈死了，與神完全隔絕，當我們信主之後，聖靈就把我們已死的靈點活過來，賜給我們一個新靈，聖靈就住在我們的靈裡。但我們的心思意念，仍未有更新而變化。</w:t>
      </w:r>
    </w:p>
    <w:p>
      <w:pPr>
        <w:pStyle w:val="Style15"/>
        <w:rPr>
          <w:rFonts w:cs="細明體;MingLiU"/>
        </w:rPr>
      </w:pPr>
      <w:r>
        <w:rPr>
          <w:rFonts w:cs="細明體;MingLiU"/>
        </w:rPr>
        <w:t>不錯，悔改是心思的轉變，但這轉變是一時的，而非永久的。所以我們常常看見一個基督徒，雖已有了新生命，卻是帶著舊頭腦，他對事情的看法與估計，仍與從前是一樣的；未信主之前看為重要的事，現在仍舊看為重，他的看法，與信主之前的看法，仍舊是一樣，沒有改變。我們活在世上，心裡如何想，外面就如何作，我們的心思意念支配著我們的生活。雖是得救的人，裡頭是有了主的生命，卻與世人沒有多大分別；我們仍然效法世界，看重世界。</w:t>
      </w:r>
    </w:p>
    <w:p>
      <w:pPr>
        <w:pStyle w:val="Style15"/>
        <w:rPr>
          <w:rFonts w:cs="細明體;MingLiU"/>
        </w:rPr>
      </w:pPr>
      <w:r>
        <w:rPr>
          <w:rFonts w:cs="細明體;MingLiU"/>
        </w:rPr>
        <w:t>不要效法世界</w:t>
      </w:r>
    </w:p>
    <w:p>
      <w:pPr>
        <w:pStyle w:val="Style15"/>
        <w:rPr>
          <w:rFonts w:cs="細明體;MingLiU"/>
        </w:rPr>
      </w:pPr>
      <w:r>
        <w:rPr>
          <w:rFonts w:cs="細明體;MingLiU"/>
        </w:rPr>
        <w:t>聖經說：「不要效法這個世界。」原文的意思是：世界像一個模型，你把自己擠進去，出來時，就是這個模型的樣子了；但神已經把我們從世界中拯救出來，我們比世界更大，為甚麼仍要把自己擠進模型裡去呢？用通俗的話來說：不要學時髦、不要學潮流。我們看見活魚在水中游，通常是逆水而上，只有死魚才順水而流。</w:t>
      </w:r>
    </w:p>
    <w:p>
      <w:pPr>
        <w:pStyle w:val="Style15"/>
        <w:rPr>
          <w:rFonts w:cs="細明體;MingLiU"/>
        </w:rPr>
      </w:pPr>
      <w:r>
        <w:rPr>
          <w:rFonts w:cs="細明體;MingLiU"/>
        </w:rPr>
        <w:t>弟兄姊妹！世人為甚麼順著世界的潮流，因為世人沒有生命；但我們這班信主的人，裡頭有了神的生命，原應當逆水而上，這是神賜給我們的恩典；然而，因著心意未更新而變化，世界所看重的，我們也看為寶貴，我們時常把自己擠進這個世界的模型中，去學時髦。</w:t>
      </w:r>
    </w:p>
    <w:p>
      <w:pPr>
        <w:pStyle w:val="Style15"/>
        <w:rPr>
          <w:rFonts w:cs="細明體;MingLiU"/>
        </w:rPr>
      </w:pPr>
      <w:r>
        <w:rPr>
          <w:rFonts w:cs="細明體;MingLiU"/>
        </w:rPr>
        <w:t>我們常對年輕人說：現在你們信主了，不要效法這個世界，世人所作的，你們不要作，世人所愛的，你們不能愛。甚麼是「世界」？簡單來說：比方世人去看電影，你們也去看，與世人沒有分別。我只能講我自己的經歷：我未信主之前，最喜歡看電影，若非主的憐憫，我會去作電影明星。每次家中報紙一到，我首先看的是電影廣告，但我是牧師之子，主日不敢看電影，關於這點我只犯過一次，所以，禮拜六是常在電影院中的。</w:t>
      </w:r>
    </w:p>
    <w:p>
      <w:pPr>
        <w:pStyle w:val="Style15"/>
        <w:rPr>
          <w:rFonts w:cs="細明體;MingLiU"/>
        </w:rPr>
      </w:pPr>
      <w:r>
        <w:rPr>
          <w:rFonts w:cs="細明體;MingLiU"/>
        </w:rPr>
        <w:t>信主之後，人告訴我：基督徒不應當去看電影；但我不服地說：壞電影不可以看，好電影則是可以的。所以，我照舊看，但心中不平安。實在是硬著頭皮去的，但後來心中實在覺得不行，不合聖徒的體統，所以私下規定了不再去，然而口裡卻不敢講出來，怕自己忍不住又會去。這樣的情形，持續有幾個月之久，我雖沒到電影院去，心裡卻是很高興。</w:t>
      </w:r>
    </w:p>
    <w:p>
      <w:pPr>
        <w:pStyle w:val="Style15"/>
        <w:rPr>
          <w:rFonts w:cs="細明體;MingLiU"/>
        </w:rPr>
      </w:pPr>
      <w:r>
        <w:rPr>
          <w:rFonts w:cs="細明體;MingLiU"/>
        </w:rPr>
        <w:t>後來，有一個影片是宗教片，戲票也送到手裡，我裡頭就有了爭戰，覺得犧牲戲票太可惜，又是宗教片，為甚麼不可去呢？結果，我又去了。二個鐘頭之久，人坐在影院中，心中不住地爭戰，巴不得快快放完，好跑出去。感謝讚美主！那次之後，我未再回去看過電影；其後去影院傳福音倒是有的。因我裡頭不愛看，主把我愛電影的心拿掉了。我記得：我姑媽對我說：你年紀輕輕的，為甚麼不出去娛樂娛樂，我給你錢，你去吧！我不好意思說出口，但自己心裡說：你不知道我裡頭有更大的喜樂。</w:t>
      </w:r>
    </w:p>
    <w:p>
      <w:pPr>
        <w:pStyle w:val="Style15"/>
        <w:rPr>
          <w:rFonts w:cs="細明體;MingLiU"/>
        </w:rPr>
      </w:pPr>
      <w:r>
        <w:rPr>
          <w:rFonts w:cs="細明體;MingLiU"/>
        </w:rPr>
        <w:t>遵行神的旨意</w:t>
      </w:r>
    </w:p>
    <w:p>
      <w:pPr>
        <w:pStyle w:val="Style15"/>
        <w:rPr>
          <w:rFonts w:cs="細明體;MingLiU"/>
        </w:rPr>
      </w:pPr>
      <w:r>
        <w:rPr>
          <w:rFonts w:cs="細明體;MingLiU"/>
        </w:rPr>
        <w:t>親愛的弟兄姊妹！不要效法這個世界，只要心意更新而變化，叫你們察驗何為神的善良、純全、可喜悅的旨意。這裡有二件東西：一面是世界，一面是神的旨意；信主的人當遵守神的旨意，不應當效法這個世界。我們當然應當過遵行神旨意的生活，不應當過效法世界的生活。但對於年輕人是有難處的，因為他裡頭仍舊喜歡，他的心意並未更新而變化；這樣外面的勸勉是很難的。</w:t>
      </w:r>
    </w:p>
    <w:p>
      <w:pPr>
        <w:pStyle w:val="Style15"/>
        <w:rPr>
          <w:rFonts w:cs="細明體;MingLiU"/>
        </w:rPr>
      </w:pPr>
      <w:r>
        <w:rPr>
          <w:rFonts w:cs="細明體;MingLiU"/>
        </w:rPr>
        <w:t>我記得有一次，我們在一位弟兄家中談話，桌子上擺了一碟糖，房間中有一小孩子不斷地打轉，轉到桌子前就取一粒糖吃了；之後，又繼續地打轉，轉到桌子前又吃一顆糖；這樣轉了二、三次之後，大家的眼睛都盯著他看，他覺得不好意思，但他仍舊轉到桌子前，又取了一柆糖，然後自言自語：「我知道不該吃，但我愛吃。」今日我們教導年輕人不可愛世界，這也不可作，那也不可去，給了他們許多律法規條把他們壓制住，但是他裡頭沒有更新而變化。這不是基督教，是猶太教，是律法而不是恩典。</w:t>
      </w:r>
    </w:p>
    <w:p>
      <w:pPr>
        <w:pStyle w:val="Style15"/>
        <w:rPr>
          <w:rFonts w:cs="細明體;MingLiU"/>
        </w:rPr>
      </w:pPr>
      <w:r>
        <w:rPr>
          <w:rFonts w:cs="細明體;MingLiU"/>
        </w:rPr>
        <w:t>但感謝神！我們的心思是可以更新而變化的，惟有心意更新而變化了的人，才能輕看從前所看重的，不愛從前所愛的。但這變化不是根據教導，而是根據奉獻。</w:t>
      </w:r>
    </w:p>
    <w:p>
      <w:pPr>
        <w:pStyle w:val="Style15"/>
        <w:rPr>
          <w:rFonts w:cs="細明體;MingLiU"/>
        </w:rPr>
      </w:pPr>
      <w:r>
        <w:rPr>
          <w:rFonts w:cs="細明體;MingLiU"/>
        </w:rPr>
        <w:t>保羅在未信主之前，很看重他自己的成就，看重他的出身、學問，他守律法，這些都成為他的誇口；自以為比同輩的人更加長進，他整個人都朝著這個方向而去，這是他的目標，是他的生活。後來他信主了，聖靈把他的心思更新而變化，他就把這些都看為糞土了。從前他看不起主，他認為拿撒勒人耶穌是應當被除掉的；如今卻以認識基督為至寶，他整個生活都轉了方向，他起來事奉這位救他的主。親愛的弟兄姊妹！我們看見奉獻是多麼的重要。</w:t>
      </w:r>
    </w:p>
    <w:p>
      <w:pPr>
        <w:pStyle w:val="Style15"/>
        <w:rPr>
          <w:rFonts w:cs="細明體;MingLiU"/>
        </w:rPr>
      </w:pPr>
      <w:r>
        <w:rPr>
          <w:rFonts w:cs="細明體;MingLiU"/>
        </w:rPr>
        <w:t>奉獻叫你心意更新而變化，能察驗何為神的善良、純全、可喜悅的旨意。這裡的旨意是單數的。神好像有許多的旨意，神對各人都有旨意，大小的旨意，今天及明天的旨意。在許多的旨意中，神有一個旨意，是善良純全可喜悅的；這旨意與我們的奉獻有很大的關係。我們事奉主，就是事奉主的旨意，不是口裡說事奉主，卻仍然照著自己的意思而行。照著自己的意思事奉的，是事奉自己。今日許多的事奉，都是照著自己的意思，而不是照著神的旨意；好像當年我是照著自己的意思，要到蒙古去，而不是神的旨意。</w:t>
      </w:r>
    </w:p>
    <w:p>
      <w:pPr>
        <w:pStyle w:val="Style15"/>
        <w:rPr>
          <w:rFonts w:cs="細明體;MingLiU"/>
        </w:rPr>
      </w:pPr>
      <w:r>
        <w:rPr>
          <w:rFonts w:cs="細明體;MingLiU"/>
        </w:rPr>
        <w:t>神的那一個旨意，是永遠的旨意。神在創世之前，在祂自己的喜悅中，定了一個旨意。神所有的工作，都是根據這個旨意，祂要工作直到這旨意成全了。關於這個旨意，不奉獻的人，根本不會察驗，不會明白，也不會證明這旨意是甚麼。對於這旨意，祂向奉獻的人就啟示出來，那就是羅馬書第十二章五節所說：「我們這許多人，在基督裡成為一身，互相聯絡作肢體。」</w:t>
      </w:r>
    </w:p>
    <w:p>
      <w:pPr>
        <w:pStyle w:val="Style15"/>
        <w:rPr>
          <w:rFonts w:cs="細明體;MingLiU"/>
        </w:rPr>
      </w:pPr>
      <w:r>
        <w:rPr>
          <w:rFonts w:cs="細明體;MingLiU"/>
        </w:rPr>
        <w:t>這裡給我們看見，神那善良、純全、可喜悅的旨意，就是神要為祂的兒子預備一個身體；神所有的旨意都在祂兒子身上，神說：祂的兒子獨居不好，要為祂造一個配偶來幫助他。所以神那善良、純全、可喜悅的旨意，就是基督的身體。這身體，不是二千年前馬利亞給他的那個，而是指著祂完成救贖的工作，得著了一班人，這班人成為祂的身體，他們互相聯絡作肢體，這就是神那善良、純全、可喜悅的旨意。</w:t>
      </w:r>
    </w:p>
    <w:p>
      <w:pPr>
        <w:pStyle w:val="Style15"/>
        <w:rPr>
          <w:rFonts w:cs="細明體;MingLiU"/>
        </w:rPr>
      </w:pPr>
      <w:r>
        <w:rPr>
          <w:rFonts w:cs="細明體;MingLiU"/>
        </w:rPr>
        <w:t>在教會中事奉</w:t>
      </w:r>
    </w:p>
    <w:p>
      <w:pPr>
        <w:pStyle w:val="Style15"/>
        <w:rPr>
          <w:rFonts w:cs="細明體;MingLiU"/>
        </w:rPr>
      </w:pPr>
      <w:r>
        <w:rPr>
          <w:rFonts w:cs="細明體;MingLiU"/>
        </w:rPr>
        <w:t>這裡說：「將身體獻上，當作活祭。」原文中這「身體」是多數的，因為有許多人，各人都要把自己的身體獻上，不是去獻別人的身體。當我們都這樣把自己獻上時，基督的身體就出現了。因為我們都不再為自己活，而是為基督活；祂是我們的頭，我們活出祂的命令，遵行祂的吩咐，這是祂的身體。弟兄姊妹！我們的事奉都必須在這身體裡，在身體裡我們彼此事奉，這樣的事奉，就是事奉主。</w:t>
      </w:r>
    </w:p>
    <w:p>
      <w:pPr>
        <w:pStyle w:val="Style15"/>
        <w:rPr>
          <w:rFonts w:cs="細明體;MingLiU"/>
        </w:rPr>
      </w:pPr>
      <w:r>
        <w:rPr>
          <w:rFonts w:cs="細明體;MingLiU"/>
        </w:rPr>
        <w:t>所以我們一信主，就必須在教會中事奉。教會是祂的身體，我們所有的事奉，都是為著建立這個身體。祂愛教會，為教會捨己；我們被主所拯救的人，也當愛主所愛的；故此我們的事奉，是叫教會得以被建立，叫身體長大成人，滿有基督長成的身量，配作祂的新婦。因此，教會就成為我們事奉的範圍，四肢百體都在這個身體中運行，叫身體得以長大被建立。所以我們的事奉是在教會中，是為著建立教會。</w:t>
      </w:r>
    </w:p>
    <w:p>
      <w:pPr>
        <w:pStyle w:val="Style15"/>
        <w:rPr>
          <w:rFonts w:cs="細明體;MingLiU"/>
        </w:rPr>
      </w:pPr>
      <w:r>
        <w:rPr>
          <w:rFonts w:cs="細明體;MingLiU"/>
        </w:rPr>
        <w:t>古時，祭司和利未人被分別出來事奉神，他們的事奉是與殿發生關係。甚麼時候事奉與殿脫離了關係，事奉便出事情。士師記有這樣的一段故事：因為當時以色列中沒有王，各人任意而行。有一個人名叫米迦，偷了母親的銀子，母親看見銀子被偷，便咒詛起來；米迦說：「銀子在我這裡，是我拿去了。」母親便不咒詛了。那麼如何彌補呢？他們把其中的一部分銀子作了偶像說：「這是我們的神」，就拜它。</w:t>
      </w:r>
    </w:p>
    <w:p>
      <w:pPr>
        <w:pStyle w:val="Style15"/>
        <w:rPr>
          <w:rFonts w:cs="細明體;MingLiU"/>
        </w:rPr>
      </w:pPr>
      <w:r>
        <w:rPr>
          <w:rFonts w:cs="細明體;MingLiU"/>
        </w:rPr>
        <w:t>剛好那時有一利未人，他原是住在猶太的伯利恆，本來應當到示羅聖殿中去事奉，但他離開原來所住之處，另外尋找安息之所，就這樣跑到了米迦的家中。米迦說：「我已有了神像，但沒有祭司，你是利未人，你來住在我這裡，我以你為父為祭司，我每年給你十兩銀子，一套衣服，以及度日的食物。」於是這利未人住了下來，作了這一家的祭司。</w:t>
      </w:r>
    </w:p>
    <w:p>
      <w:pPr>
        <w:pStyle w:val="Style15"/>
        <w:rPr>
          <w:rFonts w:cs="細明體;MingLiU"/>
        </w:rPr>
      </w:pPr>
      <w:r>
        <w:rPr>
          <w:rFonts w:cs="細明體;MingLiU"/>
        </w:rPr>
        <w:t>那時，但支派的人正在尋地居住，尋到這一家，看見了這情形（詳情我不說了）；就對這利未人說：你要作一家的祭司，還是要作一族一支派的祭司呢？於是利未人偷了神像，就跟著但人走了，作了但支派的祭司。經上說：「神的帳棚在示羅多少日子，米迦所造的偶像，在但支派中也有多少日子。」換句話說：在以色列人中，有對立的假的局面，這利未人是誰？就是摩西的孫子約拿單。弟兄姊妹！你看見一個事奉神的人，脫離了神的家，就把神的兒女分裂了，並且建立了另外的敬拜。</w:t>
      </w:r>
    </w:p>
    <w:p>
      <w:pPr>
        <w:pStyle w:val="Style15"/>
        <w:rPr>
          <w:rFonts w:cs="細明體;MingLiU"/>
        </w:rPr>
      </w:pPr>
      <w:r>
        <w:rPr>
          <w:rFonts w:cs="細明體;MingLiU"/>
        </w:rPr>
        <w:t>不要看自己過於所當看的</w:t>
      </w:r>
    </w:p>
    <w:p>
      <w:pPr>
        <w:pStyle w:val="Style15"/>
        <w:rPr>
          <w:rFonts w:cs="細明體;MingLiU"/>
        </w:rPr>
      </w:pPr>
      <w:r>
        <w:rPr>
          <w:rFonts w:cs="細明體;MingLiU"/>
        </w:rPr>
        <w:t>我們的事奉，應當是在身體裡，也是在事奉身體；事奉身體，就是事奉身體的頭。那麼我們應當如何事奉呢？這裡告訴我們事奉應當有的態度。第三節：「我憑著所賜我的恩，對你們各人說：不要看自己過於所當看的；要照著神所分給各人信心的大小，看得合乎中道。」我們乃是身體上的肢體，神照著祂的美意，把我們配搭在基督的身體上；所以我們不要看自己過於所當看的。</w:t>
      </w:r>
    </w:p>
    <w:p>
      <w:pPr>
        <w:pStyle w:val="Style15"/>
        <w:rPr>
          <w:rFonts w:cs="細明體;MingLiU"/>
        </w:rPr>
      </w:pPr>
      <w:r>
        <w:rPr>
          <w:rFonts w:cs="細明體;MingLiU"/>
        </w:rPr>
        <w:t>按著我們天然的人，總不會把自己看得合乎中道，不是把自己看得太大，就是把自己看得太小。看自己大時，我們便會驕傲，去干涉別的肢體；看得太小時，便自暴自棄，不盡自己的本分了。所以，當我們在一起事奉時，我們要靠著神的恩典，把自己看得合乎中道，不太大，也不太小。要照著基督所安排的，在信心中持守神所給我們的。</w:t>
      </w:r>
    </w:p>
    <w:p>
      <w:pPr>
        <w:pStyle w:val="Style15"/>
        <w:rPr>
          <w:rFonts w:cs="細明體;MingLiU"/>
        </w:rPr>
      </w:pPr>
      <w:r>
        <w:rPr>
          <w:rFonts w:cs="細明體;MingLiU"/>
        </w:rPr>
        <w:t>事奉的恩賜</w:t>
      </w:r>
    </w:p>
    <w:p>
      <w:pPr>
        <w:pStyle w:val="Style15"/>
        <w:rPr>
          <w:rFonts w:cs="細明體;MingLiU"/>
        </w:rPr>
      </w:pPr>
      <w:r>
        <w:rPr>
          <w:rFonts w:cs="細明體;MingLiU"/>
        </w:rPr>
        <w:t>我們也看見事奉分為二大類：第六至八節：「按我們所得的恩賜，各有不同；或說預言，就當照著信心的程度說預言；或作執事，就當專一執事；或作教導的，就當專一教導；或作勸化的，就當專一勸化；施捨的，就當誠實；治理的，就當殷勤；憐憫人的，就當甘心。」我們是用神所賜的恩賜來事奉祂，而不是用我們天然的才幹。若是用天然的才幹，非但幫不了神的忙，反而使神更忙。我們各人都照著神所賜的恩賜，彼此事奉；而神也斷不會把我們放在基督裡作肢體，而不賜下恩賜好盡功用。每個肢體都有恩賜，好像眼睛有看的恩賜，手有拿的恩賜，腳有走的恩賜，我們就用這些恩賜，彼此事奉。恩賜是聖靈的彰顯，聖靈則用恩賜來彰顯祂的自己。</w:t>
      </w:r>
    </w:p>
    <w:p>
      <w:pPr>
        <w:pStyle w:val="Style15"/>
        <w:rPr>
          <w:rFonts w:cs="細明體;MingLiU"/>
        </w:rPr>
      </w:pPr>
      <w:r>
        <w:rPr>
          <w:rFonts w:cs="細明體;MingLiU"/>
        </w:rPr>
        <w:t>事奉分為二大類：（一）話語上的事奉，如說預言、教導、勸化。預言是重在靈感；教導是根據神的話；勸化是根據實際的生活，這些都與話語有關。 （二）事務上的事奉，比如執事、施捨、治理、憐憫人；神家中有許多事情要作，寡婦、窮人要看顧，伙食的預備，探望生病的人，聚會時椅子詩歌的預備、整潔、招待等許許多多的事，這些都是執事。教會中需要施捨，而且施捨要誠實；治理要殷勤；憐憫人的需要有同情心，能安慰人，憐憫有時並不需要太多的話，只要與他一起便行了；這些都當留心去作。事奉大體就分這二大類，彼得前書四章也是這樣說。</w:t>
      </w:r>
    </w:p>
    <w:p>
      <w:pPr>
        <w:pStyle w:val="Style15"/>
        <w:rPr>
          <w:rFonts w:cs="細明體;MingLiU"/>
        </w:rPr>
      </w:pPr>
      <w:r>
        <w:rPr>
          <w:rFonts w:cs="細明體;MingLiU"/>
        </w:rPr>
        <w:t>我們有這二方面的事奉，有話語上的和事務上的，都是事奉。照著神所賜的恩賜，及各人信心的大小，彼此事奉。不過份，也不退縮，都在主的指揮之下，把所得的恩賜拿出來，事奉我們的主。我們需要所有的弟兄姊妹都起來事奉。</w:t>
      </w:r>
    </w:p>
    <w:p>
      <w:pPr>
        <w:pStyle w:val="Style15"/>
        <w:rPr>
          <w:rFonts w:cs="細明體;MingLiU"/>
        </w:rPr>
      </w:pPr>
      <w:r>
        <w:rPr>
          <w:rFonts w:cs="細明體;MingLiU"/>
        </w:rPr>
        <w:t>恩賜的顯明</w:t>
      </w:r>
    </w:p>
    <w:p>
      <w:pPr>
        <w:pStyle w:val="Style15"/>
        <w:rPr>
          <w:rFonts w:cs="細明體;MingLiU"/>
        </w:rPr>
      </w:pPr>
      <w:r>
        <w:rPr>
          <w:rFonts w:cs="細明體;MingLiU"/>
        </w:rPr>
        <w:t>也許有人說：不知道自己的恩賜是甚麼，又怎能知道應在那裡事奉呢？其實很簡單，孩子剛生下來時，耳、目、口、鼻皆俱全。神已經把這些都賜給他了，但必須慢慢地顯明出來。開頭是有眼看不見，等到生命稍為長大，眼睛便開始能看；越操練眼睛就越明亮，甚至有人可以操練在黑暗中看東西；可見生命與操練是有關的。我們追求主，生命長大，恩賜就會顯明。也許別人並不注意的事，你注意到了；別人想不到的事，神會提醒你；別人不關心的，你去關心。主把負擔擺在你裡頭，你去操練操練，你去試試看。</w:t>
      </w:r>
    </w:p>
    <w:p>
      <w:pPr>
        <w:pStyle w:val="Style15"/>
        <w:rPr>
          <w:rFonts w:cs="細明體;MingLiU"/>
        </w:rPr>
      </w:pPr>
      <w:r>
        <w:rPr>
          <w:rFonts w:cs="細明體;MingLiU"/>
        </w:rPr>
        <w:t>當你作時，有沒有膏油的塗抹，聖靈是不是與你同工，別人有沒有得著益處。如果是神所給你的恩賜，這樣的操練、恩賜就會慢慢地顯明出來了。你在小事上忠心，神要託給你大事。撒母耳是個先知，他幼年時，是在聖殿中作開門的。開門並不是小事情，把開門關門的事交給小孩子是很危險的；小孩若是早上貪睡，殿門不開，來敬拜神的人，便不得其門而入。但是，因他在小事上忠心，所以神的話就臨到他，立他為先知、為士師。</w:t>
      </w:r>
    </w:p>
    <w:p>
      <w:pPr>
        <w:pStyle w:val="Style15"/>
        <w:rPr>
          <w:rFonts w:cs="細明體;MingLiU"/>
        </w:rPr>
      </w:pPr>
      <w:r>
        <w:rPr>
          <w:rFonts w:cs="細明體;MingLiU"/>
        </w:rPr>
        <w:t>弟兄姊妹！巴不得神的兒女都起來，在神的家中事奉；並且是在小事上開始。有人說：我不開口則已，一開口就要三千人得救。你如不學習開口，後來開口也無人會得救。你學習先對一個人作見證，你這樣運用恩賜，也許神會用你作先知，作話語的職事；這是很自然的，並不需要別人告訴你應如何作。你愛主，追求主，當你追求主時，主就把負擔給你。也許祂給你看見無人開門，你就早點來把門打開。當這樣的負擔慢慢地加重起來時，神要用你作教會的守望者，你用禱告看守神的家。不要輕看小事，讓我們都謙卑來服事我們的主。</w:t>
      </w:r>
    </w:p>
    <w:p>
      <w:pPr>
        <w:pStyle w:val="Style15"/>
        <w:rPr>
          <w:rFonts w:cs="細明體;MingLiU"/>
        </w:rPr>
      </w:pPr>
      <w:r>
        <w:rPr>
          <w:rFonts w:cs="細明體;MingLiU"/>
        </w:rPr>
        <w:t>恩典支配恩賜</w:t>
      </w:r>
    </w:p>
    <w:p>
      <w:pPr>
        <w:pStyle w:val="Style15"/>
        <w:rPr>
          <w:rFonts w:cs="細明體;MingLiU"/>
        </w:rPr>
      </w:pPr>
      <w:r>
        <w:rPr>
          <w:rFonts w:cs="細明體;MingLiU"/>
        </w:rPr>
        <w:t>事奉神不只用恩賜，也是根據恩典。羅馬書從第十二章九節，一直到末了，都是講到恩典。恩賜各人是有不同，但恩典人人都可領受。恩賜是聖靈的彰顯，恩典是聖靈的自己。恩典是主的生命在你裡頭長大，成了性格，這是造就教會的。恩賜是沒有位格的，是聖靈的彰顯，不是聖靈自己；所以說：「先知的靈是順服先知的。」如果是聖靈，你要順服聖靈。</w:t>
      </w:r>
    </w:p>
    <w:p>
      <w:pPr>
        <w:pStyle w:val="Style15"/>
        <w:rPr>
          <w:rFonts w:cs="細明體;MingLiU"/>
        </w:rPr>
      </w:pPr>
      <w:r>
        <w:rPr>
          <w:rFonts w:cs="細明體;MingLiU"/>
        </w:rPr>
        <w:t>弟兄姊妹！事奉神是用恩賜；但恩賜不過是管子，真正能事奉人的東西是恩典。撒迦利亞看見，有兩棵橄欖樹，中間是金燈台。橄欖樹有管子連接金燈台，從橄欖樹流出金子，流到燈台就變成油了。這是說：一個被聖靈充滿、滿有聖靈的人，從他裡頭流出來的是基督的生命，「金子」代表「基督」。這生命供應到教會，就變成點燈的油—聖靈，叫教會有見證；因著聖靈的能力，就能夠為主作見證；而真正的供應則是恩典。</w:t>
      </w:r>
    </w:p>
    <w:p>
      <w:pPr>
        <w:pStyle w:val="Style15"/>
        <w:rPr>
          <w:rFonts w:cs="細明體;MingLiU"/>
        </w:rPr>
      </w:pPr>
      <w:r>
        <w:rPr>
          <w:rFonts w:cs="細明體;MingLiU"/>
        </w:rPr>
        <w:t>我們剛出來事奉主時，是恩賜多過恩典，因為恩典都不多；但繼續下去時，應當是恩典多過恩賜，而且應當用恩典支配恩賜。若是恩典不夠，而恩賜很多，教會不單不能被建立，而且要進入混亂。哥林多教會便是這樣，因為他們恩典不夠。</w:t>
      </w:r>
    </w:p>
    <w:p>
      <w:pPr>
        <w:pStyle w:val="Style15"/>
        <w:rPr>
          <w:rFonts w:cs="細明體;MingLiU"/>
        </w:rPr>
      </w:pPr>
      <w:r>
        <w:rPr>
          <w:rFonts w:cs="細明體;MingLiU"/>
        </w:rPr>
        <w:t>感謝主！到了哥林多後書，我們看見保羅的職事，雖是藉著恩賜出來，但是恩典豐富；所以，我們所感覺到的是恩典，並不是感覺保羅是個大有恩賜的人；而是感覺到保羅所傳揚的基督，乃是何等的豊富。這是我們的事奉。</w:t>
      </w:r>
    </w:p>
    <w:p>
      <w:pPr>
        <w:pStyle w:val="Style15"/>
        <w:rPr>
          <w:rFonts w:cs="細明體;MingLiU"/>
        </w:rPr>
      </w:pPr>
      <w:r>
        <w:rPr>
          <w:rFonts w:cs="細明體;MingLiU"/>
        </w:rPr>
        <w:t xml:space="preserve">  </w:t>
      </w:r>
      <w:r>
        <w:rPr>
          <w:rFonts w:cs="細明體;MingLiU"/>
        </w:rPr>
        <w:t>一九九一年二月十五至二十一日</w:t>
      </w:r>
    </w:p>
    <w:p>
      <w:pPr>
        <w:pStyle w:val="Style15"/>
        <w:rPr>
          <w:rFonts w:cs="細明體;MingLiU"/>
        </w:rPr>
      </w:pPr>
      <w:r>
        <w:rPr>
          <w:rFonts w:cs="細明體;MingLiU"/>
        </w:rPr>
        <w:t>在香港特會對青年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6</w:t>
      </w:r>
      <w:r>
        <w:rPr>
          <w:rFonts w:cs="細明體;MingLiU"/>
        </w:rPr>
        <w:t>一個轉移時代的器皿</w:t>
      </w:r>
    </w:p>
    <w:p>
      <w:pPr>
        <w:pStyle w:val="Style15"/>
        <w:rPr>
          <w:rFonts w:cs="細明體;MingLiU"/>
        </w:rPr>
      </w:pPr>
      <w:r>
        <w:rPr>
          <w:rFonts w:cs="細明體;MingLiU"/>
        </w:rPr>
        <w:t>「當猶太王希律的時候，亞比雅班裡有一個祭司，名叫撒迦利亞；他妻子是亞倫的後人，名叫以利沙伯。他們二人在神面前都是義人，遵行主的一切誡命禮儀，沒有可指摘的。只是沒有孩子，因為以利沙伯不生育，兩個人又年紀老邁了。撒迦利亞按班次，在神面前供祭司的職分，照祭司的規矩掣籤，得進主殿燒香。燒香的時候，眾百姓在外面禱告。有主的使者站在香壇的右邊，向他顯現。撒迦利亞看見，就驚慌害怕。天使對他說：撒迦利亞，不要害怕；因為你的祈禱已經被聽見了，你的妻子以利沙伯要給你生一個兒子，你要給他起名叫約翰。你必歡喜快樂，有許多人因他出世，也必喜樂。他在主面前將要為大，淡酒濃酒都不喝，從母腹裡就被聖靈充滿了。他要使許多以色列人回轉，歸於主他們的神。他必有以利亞的心志能力，行在主的前面，叫為父的心轉向兒女，叫悖逆的人轉從義人的智慧；又為主預備合用的百姓。」（路一</w:t>
      </w:r>
      <w:r>
        <w:rPr>
          <w:rFonts w:cs="細明體;MingLiU"/>
        </w:rPr>
        <w:t>5-17</w:t>
      </w:r>
      <w:r>
        <w:rPr>
          <w:rFonts w:cs="細明體;MingLiU"/>
        </w:rPr>
        <w:t>）</w:t>
      </w:r>
    </w:p>
    <w:p>
      <w:pPr>
        <w:pStyle w:val="Style15"/>
        <w:rPr>
          <w:rFonts w:cs="細明體;MingLiU"/>
        </w:rPr>
      </w:pPr>
      <w:r>
        <w:rPr>
          <w:rFonts w:cs="細明體;MingLiU"/>
        </w:rPr>
        <w:t>一、引言</w:t>
      </w:r>
    </w:p>
    <w:p>
      <w:pPr>
        <w:pStyle w:val="Style15"/>
        <w:rPr>
          <w:rFonts w:cs="細明體;MingLiU"/>
        </w:rPr>
      </w:pPr>
      <w:r>
        <w:rPr>
          <w:rFonts w:cs="細明體;MingLiU"/>
        </w:rPr>
        <w:t>今天早晨我願意同弟兄姊妹交通一件事，就是一個轉移時代的人。我們知道神的旨意永不改變，不過祂的作法常常會改變，雖然祂改變祂的作法，但是祂的旨意總是不變。祂這個作法的改變，是為要成全祂的那個旨意。每一次祂的作法改變的時候，時代也跟著改變，但是在神轉移時代之前，祂必需要得著一個轉移時代的器皿。比方說：神在當時的時候，祂要從應許轉到律法，祂就興起摩西來作一個轉移時代的人。比方說：祂要從士師轉到君王，祂就興起撒母耳來，撒母耳是一個轉移時代的人。今天早晨，我們要來看一個轉移時代的器皿。那人就是施洗的約翰。</w:t>
      </w:r>
    </w:p>
    <w:p>
      <w:pPr>
        <w:pStyle w:val="Style15"/>
        <w:rPr>
          <w:rFonts w:cs="細明體;MingLiU"/>
        </w:rPr>
      </w:pPr>
      <w:r>
        <w:rPr>
          <w:rFonts w:cs="細明體;MingLiU"/>
        </w:rPr>
        <w:t>二、施洗約翰是一個轉移時代的人</w:t>
      </w:r>
    </w:p>
    <w:p>
      <w:pPr>
        <w:pStyle w:val="Style15"/>
        <w:rPr>
          <w:rFonts w:cs="細明體;MingLiU"/>
        </w:rPr>
      </w:pPr>
      <w:r>
        <w:rPr>
          <w:rFonts w:cs="細明體;MingLiU"/>
        </w:rPr>
        <w:t>我們記得主在馬太福音第十一章第十二至十三節這樣說：祂說律法和先知是到約翰為止，從施洗約翰的日子一直到如今，天國是努力進入的。努力的人就得著了，因為律法和先知的預言只到約翰為止。在約翰之前是律法和先知的時代，律法和先知都在那裡說預言，它告訴我們說將來有一位救主要來，但是它的預言是到約翰為止。約翰結束了律法和先知的時代，同時他也開始了一個新的時代，那就是天國要降在人的中間，因為他是救主的先鋒。他為主預備道路，等到主來的時候，天國就來到人間了。</w:t>
      </w:r>
    </w:p>
    <w:p>
      <w:pPr>
        <w:pStyle w:val="Style15"/>
        <w:rPr>
          <w:rFonts w:cs="細明體;MingLiU"/>
        </w:rPr>
      </w:pPr>
      <w:r>
        <w:rPr>
          <w:rFonts w:cs="細明體;MingLiU"/>
        </w:rPr>
        <w:t>所以我們知道約翰是一個轉移時代的人，他結束了舊約，他開始了新約。馬可福音第一章一節就告訴我們說：「福音的開頭。」耶穌基督的福音是怎麼開始的呢？它說就如先知以賽亞所講的話：「在曠野的裡面，必有人聲，在那裡為主預備祂的道路。」所以我們知道，主耶穌的福音乃是從施洗約翰開始的。因此，約翰是神興起轉移時代的一個人。</w:t>
      </w:r>
    </w:p>
    <w:p>
      <w:pPr>
        <w:pStyle w:val="Style15"/>
        <w:rPr>
          <w:rFonts w:cs="細明體;MingLiU"/>
        </w:rPr>
      </w:pPr>
      <w:r>
        <w:rPr>
          <w:rFonts w:cs="細明體;MingLiU"/>
        </w:rPr>
        <w:t>三、我們今天是處在一個時代轉移的時候</w:t>
      </w:r>
    </w:p>
    <w:p>
      <w:pPr>
        <w:pStyle w:val="Style15"/>
        <w:rPr>
          <w:rFonts w:cs="細明體;MingLiU"/>
        </w:rPr>
      </w:pPr>
      <w:r>
        <w:rPr>
          <w:rFonts w:cs="細明體;MingLiU"/>
        </w:rPr>
        <w:t>為甚麼我們今天早晨要交通這個人呢？因為我們感覺今天的光景，也真是神在那裡轉移時代的時候。從約翰開始一直到如今，這個「如今」不單是指著當時的如今，這個如今一直繼續到我們今天。因為這段時代是福音的時代，是恩典的時代，無論甚麼人，他只要肯悔改，信靠主耶穌，他就能得蒙拯救。天國的門是開著的，我們可以努力進到裡面去，凡是肯捨己背十字架跟從主耶穌的人，都是天國的子民。</w:t>
      </w:r>
    </w:p>
    <w:p>
      <w:pPr>
        <w:pStyle w:val="Style15"/>
        <w:rPr>
          <w:rFonts w:cs="細明體;MingLiU"/>
        </w:rPr>
      </w:pPr>
      <w:r>
        <w:rPr>
          <w:rFonts w:cs="細明體;MingLiU"/>
        </w:rPr>
        <w:t>所以從約翰的日子一直到如今，天國是努力進入的。福音的門還是開在那裡，凡是願意的都可白白的來，但是我們知道這個日子終有一日結束。這個恩典的時代已經到了最後的一段，我們的主快要第二次的再來，當祂第一次來的時候，祂把恩典帶到這個世界。</w:t>
      </w:r>
    </w:p>
    <w:p>
      <w:pPr>
        <w:pStyle w:val="Style15"/>
        <w:rPr>
          <w:rFonts w:cs="細明體;MingLiU"/>
        </w:rPr>
      </w:pPr>
      <w:r>
        <w:rPr>
          <w:rFonts w:cs="細明體;MingLiU"/>
        </w:rPr>
        <w:t>但是當祂第二次來的時候，祂要審判這個世界，祂第一次來是神的羔羊，背負世人的罪孽，但是祂第二次來是猶大的獅子，祂要建立祂的天國在這一個地上。今天是恩典的時代，到這一個今世結束之後，來世要來到，這個來世就是千年的國度，這個千年國度裡面有義住在其中，換一句話說：主要用鐵杖來管轄這個大地。</w:t>
      </w:r>
    </w:p>
    <w:p>
      <w:pPr>
        <w:pStyle w:val="Style15"/>
        <w:rPr>
          <w:rFonts w:cs="細明體;MingLiU"/>
        </w:rPr>
      </w:pPr>
      <w:r>
        <w:rPr>
          <w:rFonts w:cs="細明體;MingLiU"/>
        </w:rPr>
        <w:t>所以親愛的弟兄姊妹！我們今天是處在一個時代轉移的時候，但是我們的神作事有祂一定的法則，祂要轉移時代的時候，祂總是在地上要找到一個人或是一班的人，能被祂使用作轉移時代的器皿，這一個轉移時代的器皿，能被神使用來結束這個今世，來帶進那一個來世。能結束恩典的時代，來帶進主耶穌第二次的再來。</w:t>
      </w:r>
    </w:p>
    <w:p>
      <w:pPr>
        <w:pStyle w:val="Style15"/>
        <w:rPr>
          <w:rFonts w:cs="細明體;MingLiU"/>
        </w:rPr>
      </w:pPr>
      <w:r>
        <w:rPr>
          <w:rFonts w:cs="細明體;MingLiU"/>
        </w:rPr>
        <w:t>四、神尋找一個轉移時代的器皿</w:t>
      </w:r>
    </w:p>
    <w:p>
      <w:pPr>
        <w:pStyle w:val="Style15"/>
        <w:rPr>
          <w:rFonts w:cs="細明體;MingLiU"/>
        </w:rPr>
      </w:pPr>
      <w:r>
        <w:rPr>
          <w:rFonts w:cs="細明體;MingLiU"/>
        </w:rPr>
        <w:t>我們處在這樣的時候，我們知道神今天在那裡尋找一個轉移時代的器皿，但是這個轉移時代的器皿今天不是一個人，乃是一個團體的人，所以我們看見啟示錄第十二章的時候，我們看見那個婦人所生的男孩子，那個男孩子是一個轉移時代的人，但是這個男孩子是個團體的說法，因為告訴我們：「弟兄們勝過牠，是因羔羊的血，和自己所見證的道；他們雖至於死，也不愛惜性命。」這個是轉移時代的器皿，巴不得神在我們中間也能找到像這樣的人，這個是神今天在神兒女的中間所尋找的。所以我們願意從約翰的身上，來學習究竟轉移時代的器皿有甚麼特徵，好叫我們在神面前也能有所學習。</w:t>
      </w:r>
    </w:p>
    <w:p>
      <w:pPr>
        <w:pStyle w:val="Style15"/>
        <w:rPr>
          <w:rFonts w:cs="細明體;MingLiU"/>
        </w:rPr>
      </w:pPr>
      <w:r>
        <w:rPr>
          <w:rFonts w:cs="細明體;MingLiU"/>
        </w:rPr>
        <w:t xml:space="preserve">1. </w:t>
      </w:r>
      <w:r>
        <w:rPr>
          <w:rFonts w:cs="細明體;MingLiU"/>
        </w:rPr>
        <w:t>為著主耶穌第二次來有產難的禱告</w:t>
      </w:r>
    </w:p>
    <w:p>
      <w:pPr>
        <w:pStyle w:val="Style15"/>
        <w:rPr>
          <w:rFonts w:cs="細明體;MingLiU"/>
        </w:rPr>
      </w:pPr>
      <w:r>
        <w:rPr>
          <w:rFonts w:cs="細明體;MingLiU"/>
        </w:rPr>
        <w:t>我們知道約翰的故事，是從他的父母開始，因為當時有一對老年的夫婦：撒迦利亞和以利沙伯，他們都是亞倫的後人，撒迦利亞是一個祭司，因為我們知道在當時，聖殿已經重新被建造。所以有祭司從聖殿裡頭來事奉神，但是很希奇的事，我們知道從舊約到新約中間有四百年，舊約先知的話是到瑪拉基為止，神藉著先知瑪拉基說了話，呼召以色列人悔改，但是從那個說話之後，有四百年之久神沒有說一句的話。神對祂自己的百姓沒有說話，為甚麼緣故呢？因為祂的百姓，雖然已經回到猶太地，也重新建造了聖殿，也有祭司的事奉，也在那裡讀摩西和先知的書，在外表上好像是一個很敬虔的國度，但是在實際上，他們的口是親近神，他們的心是遠離了神。</w:t>
      </w:r>
    </w:p>
    <w:p>
      <w:pPr>
        <w:pStyle w:val="Style15"/>
        <w:rPr>
          <w:rFonts w:cs="細明體;MingLiU"/>
        </w:rPr>
      </w:pPr>
      <w:r>
        <w:rPr>
          <w:rFonts w:cs="細明體;MingLiU"/>
        </w:rPr>
        <w:t>因為這個緣故，神就不能向他們說話，表明那個時候，屬靈的光景是何等的低落。祭司乃是率領百姓的人，他們的光景就是代表百姓的光景，所以雖然那個時候可能有兩萬個祭司在那裡，但是他們屬靈的情形實在是低落，表面上在那裡服事神；他們實際上沒有服事神，這是一般的情形。但是感謝神！在眾祭司的中間，有一位祭司，恐怕還不止他一個人，也許也有其他少數的祭司，他們是敬畏神的人，所以我們看見撒迦利亞和以利沙怕在神的面前是義人，他們照著他們所知道的，他們在那裡服事神。可以說是無可指摘的，這個實在在當時是一件難能可貴的事，但是聖經告訴我們說：雖然他們是義人，但是他們沒有孩子，因為以利沙伯不能生育。</w:t>
      </w:r>
    </w:p>
    <w:p>
      <w:pPr>
        <w:pStyle w:val="Style15"/>
        <w:rPr>
          <w:rFonts w:cs="細明體;MingLiU"/>
        </w:rPr>
      </w:pPr>
      <w:r>
        <w:rPr>
          <w:rFonts w:cs="細明體;MingLiU"/>
        </w:rPr>
        <w:t>今天我們聽這樣的話好像不希奇，實在在當時這樣的話是非常特別的，因為我們知道以色列人是神屬地的子民，所以神給他們所有的應許和祝福都是屬地的，在申命記告訴我們說：如果你是一個敬畏神的人，神就要祝福你的胎，叫你「人數極其增多」（申六</w:t>
      </w:r>
      <w:r>
        <w:rPr>
          <w:rFonts w:cs="細明體;MingLiU"/>
        </w:rPr>
        <w:t>3</w:t>
      </w:r>
      <w:r>
        <w:rPr>
          <w:rFonts w:cs="細明體;MingLiU"/>
        </w:rPr>
        <w:t>）。在詩篇裡頭也有這樣的話：一個蒙神祝福的人，他的妻子像一棵葡萄樹一樣，圍繞這個桌子（詩一二八篇）。</w:t>
      </w:r>
    </w:p>
    <w:p>
      <w:pPr>
        <w:pStyle w:val="Style15"/>
        <w:rPr>
          <w:rFonts w:cs="細明體;MingLiU"/>
        </w:rPr>
      </w:pPr>
      <w:r>
        <w:rPr>
          <w:rFonts w:cs="細明體;MingLiU"/>
        </w:rPr>
        <w:t>換一句話說：一個敬畏神的人，神要給他許多的兒女，這個是神的應許。如果今天一個人不生育，照著舊約的眼光來看，這個人是被神咒詛的人，所以你在這裡看見一個非常特別的情形，撒迦利亞和以利沙伯，是敬畏神的人，神應當給他們兒女眾多，這是神的應許，但是他們不能生育，表明說好像神沒有照著應許來祝福他們，難道我們的神不守信用的嗎？我相信撒迦利亞和以利沙伯為著要一個孩子在神面前有逼切的禱告，不單是為著他們自己，叫他們的羞恥能被除去，不至於被別人誤會他們，因為別人會說：「你們外面很敬虔，恐怕你們裡面有罪惡，所以你們是神咒詛的人，不是神所祝福的人。」他們為著這個在神面前逼切的禱告，求神除去他們的羞辱，也求神照著祂的應許來應驗。</w:t>
      </w:r>
    </w:p>
    <w:p>
      <w:pPr>
        <w:pStyle w:val="Style15"/>
        <w:rPr>
          <w:rFonts w:cs="細明體;MingLiU"/>
        </w:rPr>
      </w:pPr>
      <w:r>
        <w:rPr>
          <w:rFonts w:cs="細明體;MingLiU"/>
        </w:rPr>
        <w:t>但是怎麼禱告神也是不聽，到了年老的時候，還是沒有孩子，恐怕一般的人碰到這樣的光景就要跌倒了，說神不守信用，我們何必來事奉祂呢？但是這對老夫婦不因著神而跌倒，他們還是繼續活在神的面前，我們相信他們的禱告是求神給他們一個孩子，現在他們看見神不聽他們的禱告，但是他們不灰心，他們開始就接受神的負擔，從前是為自己禱告，現在他就想到神自己的需要，他們想到神百姓的需要，所以他們就加緊的禱告，求神叫這位彌賽亞救主快快的來到。</w:t>
      </w:r>
    </w:p>
    <w:p>
      <w:pPr>
        <w:pStyle w:val="Style15"/>
        <w:rPr>
          <w:rFonts w:cs="細明體;MingLiU"/>
        </w:rPr>
      </w:pPr>
      <w:r>
        <w:rPr>
          <w:rFonts w:cs="細明體;MingLiU"/>
        </w:rPr>
        <w:t>有一天，當他按著班次在聖殿裡事奉的時候，我們知道當時聖殿裡頭的事奉，天還未亮，聖殿的門還沒有開，值班的祭司們就聚集在一個屋子裡面，他們就抽簽，定規說今天誰在聖殿裡作甚麼事，因為聖殿的事奉裡面，最高的事奉，乃是到金香壇的面前燒香，因為這個金香壇是放在約櫃的面前，是在幔子外面最近施恩寶座，所以能在金香壇燒香，那是祭司的事奉最高點。</w:t>
      </w:r>
    </w:p>
    <w:p>
      <w:pPr>
        <w:pStyle w:val="Style15"/>
        <w:rPr>
          <w:rFonts w:cs="細明體;MingLiU"/>
        </w:rPr>
      </w:pPr>
      <w:r>
        <w:rPr>
          <w:rFonts w:cs="細明體;MingLiU"/>
        </w:rPr>
        <w:t>根據當時的風俗，一個祭司如果抽簽能在金香壇獻香的話，他一生只能作一次，不能作第二次，有的祭司侍奉了一生，也沒有這樣的機會。撒迦利亞等到他年老的時候，他快要退休了，但是這個恩典臨到他的身上。所以他這一天進到聖殿裡面，這時候在全聖殿裡只有他一個，所有的人都在外院禱告，他代表全以色列的國家來到神面前燒香，他在那裡代替全國來禱告。當他這樣燒香的時候，忽然有一個天使在香壇的右邊，撒迦利亞就驚慌，天使對撒迦利亞說：「不要懼怕，你的禱告蒙了應允，你要生一個兒子，你要給他起名叫約翰，他要在主的面前為大。」</w:t>
      </w:r>
    </w:p>
    <w:p>
      <w:pPr>
        <w:pStyle w:val="Style15"/>
        <w:rPr>
          <w:rFonts w:cs="細明體;MingLiU"/>
        </w:rPr>
      </w:pPr>
      <w:r>
        <w:rPr>
          <w:rFonts w:cs="細明體;MingLiU"/>
        </w:rPr>
        <w:t>親愛的弟兄姊妹！請問撒迦利亞在燒香的時候，他是代表全國的百姓，他能不能私下為自己的兒子禱告呢？絕對不可能，他這個時候禱告乃是為國家禱告，國家的禱告是甚麼呢？乃是說：「彌賽亞阿！求你快快的來。」因為當時猶太人是在羅馬帝國的底下，所以他們的禱告就是盼望救主彌賽亞快快的來，把他們拯救出來，這個是國家的禱告，但是當撒迦利亞這樣禱告的時候，天使說：「你的禱告答應了，神要給你一個兒子。」為甚麼呢？因為這個兒子跟彌賽亞發生一個極密切的關係；這個兒子與其他的兒子不同，不是光是為著父母的享受，除去父母的羞恥。這個兒子是與彌賽亞發生關係，他要行在主的面前，為祂預備道路。</w:t>
      </w:r>
    </w:p>
    <w:p>
      <w:pPr>
        <w:pStyle w:val="Style15"/>
        <w:rPr>
          <w:rFonts w:cs="細明體;MingLiU"/>
        </w:rPr>
      </w:pPr>
      <w:r>
        <w:rPr>
          <w:rFonts w:cs="細明體;MingLiU"/>
        </w:rPr>
        <w:t>所以弟兄姊妹！我們看見神有的時候作事，是超過我們所想像的。我們有的時候認為說：我今天有神的應許，那我禱告神必定要答應，但是有的時候，你禱告來禱告去，神好像不聽我們，是不是因為這個緣故就跌倒呢？我們知道，神對待我們是照著我們屬靈的光景，一個不屬靈的人，絕對不會為著主跌倒的，因為他根本沒有資格為著主跌倒，他是為著自己跌倒的。</w:t>
      </w:r>
    </w:p>
    <w:p>
      <w:pPr>
        <w:pStyle w:val="Style15"/>
        <w:rPr>
          <w:rFonts w:cs="細明體;MingLiU"/>
        </w:rPr>
      </w:pPr>
      <w:r>
        <w:rPr>
          <w:rFonts w:cs="細明體;MingLiU"/>
        </w:rPr>
        <w:t>但是一個真正愛主的人，才有機會可能為著主的緣故而跌倒，但是主說：「凡不因著我跌倒的人，有福了。」那就是有的時候，主沒有照祂的應許答應你，為甚麼原因呢？因為祂知道你受得了，祂在你身上有個更高的旨意，祂要藉著你這個逼切的禱告，能把這個彌賽亞帶進來。神聽了撒迦利亞的禱告，給他一個兒子。神是守信用的，但是這個兒子是為著彌賽亞開路的，不是光為他父母的享受，多少的時候我們的禱告也是這樣，我們禱告是盼望自己能有所得著。</w:t>
      </w:r>
    </w:p>
    <w:p>
      <w:pPr>
        <w:pStyle w:val="Style15"/>
        <w:rPr>
          <w:rFonts w:cs="細明體;MingLiU"/>
        </w:rPr>
      </w:pPr>
      <w:r>
        <w:rPr>
          <w:rFonts w:cs="細明體;MingLiU"/>
        </w:rPr>
        <w:t>如果等到我們屬靈長大一點的時候，你看許多這樣的禱告神就不答應你。你剛剛信主的時候，你一禱告，神就答應你，因為你軟弱；但是當你認識主多一點的時候，好像你的禱告神不聽。是不是神不聽呢？乃是神要把你帶到一個更高的地位，要你不光為自己禱告，你的禱告要轉變，要為著神的利益來禱告。當你為神的利益禱告的時候，神也要顧到你的需要，所以你在這裡看見，神在撒迦利亞以利沙伯身上，就作了一個更深的工作，能夠將彌賽亞的先鋒帶進來。這個在屬靈的原則上，我們稱它為生產之苦的禱告。</w:t>
      </w:r>
    </w:p>
    <w:p>
      <w:pPr>
        <w:pStyle w:val="Style15"/>
        <w:rPr>
          <w:rFonts w:cs="細明體;MingLiU"/>
        </w:rPr>
      </w:pPr>
      <w:r>
        <w:rPr>
          <w:rFonts w:cs="細明體;MingLiU"/>
        </w:rPr>
        <w:t>弟兄姊妹！許多時候，我們禱告都是平平常常的，我們的禱告都是為著自己的需要來禱告。但神需要有一班的人，他能有一個生產之苦的禱告，那就是說從神那裡接受一個負擔，為著神的需要，我們能把我們自己擺上，我們能在那裡逼切的禱告，好像主在客西馬尼園那裡，祂禱告得汗流像血點一樣，這個就是生產之苦的禱告。這樣的生產之苦的禱告，乃是轉移時代的器皿第一個屬靈的原則。</w:t>
      </w:r>
    </w:p>
    <w:p>
      <w:pPr>
        <w:pStyle w:val="Style15"/>
        <w:rPr>
          <w:rFonts w:cs="細明體;MingLiU"/>
        </w:rPr>
      </w:pPr>
      <w:r>
        <w:rPr>
          <w:rFonts w:cs="細明體;MingLiU"/>
        </w:rPr>
        <w:t>我們知道在教會的歷史裡面，每一次神有一個新的舉動，祂總是要找到一些人，能把自己放在禱告裡面，為著神的需要來禱告，比方五旬節那一天，乃是因為有一百二十個人他們十天同心合意，懇切的禱告，所以五旬節聖靈就降下來，教會是這樣開始的。在歷世歷代教會的歷史上，每一次的復興，你都能找到有少數人在那裡逼切的禱告。</w:t>
      </w:r>
    </w:p>
    <w:p>
      <w:pPr>
        <w:pStyle w:val="Style15"/>
        <w:rPr>
          <w:rFonts w:cs="細明體;MingLiU"/>
        </w:rPr>
      </w:pPr>
      <w:r>
        <w:rPr>
          <w:rFonts w:cs="細明體;MingLiU"/>
        </w:rPr>
        <w:t>比方說：在我們中國，我們知道在一千九百二十幾年的時候，神在中國開始了今天的這個工作，你知道這個工作是怎樣開始的呢？有二位西教士，他們在那裡—就是福州的鄉下，他們為著神的工作心裡有負擔，他們覺得說如果神能在大學生的中間得著一班的青年，神的工作在中國就要開展，因此這兩個西教士，他們就在神面前逼切的禱告，因著他們的禱告，接下去就在三一學院裡頭有一個大復興，像倪柝聲弟兄，還有其他很多的弟兄，都被神復興起來，這個工作就慢慢開展，從中國開展到東南亞。</w:t>
      </w:r>
    </w:p>
    <w:p>
      <w:pPr>
        <w:pStyle w:val="Style15"/>
        <w:rPr>
          <w:rFonts w:cs="細明體;MingLiU"/>
        </w:rPr>
      </w:pPr>
      <w:r>
        <w:rPr>
          <w:rFonts w:cs="細明體;MingLiU"/>
        </w:rPr>
        <w:t>所以我們要知道要有少數的人，能在禱告上為自己擺上，弟兄姊妹最大的工作是禱告工作。今天神所需要就是有一班能禱告的人，能從主那裡接受負擔，為著主耶穌的再來禱告、為著神國度的降臨來禱告、為著神的旨意在地上通行來禱告。如果能有這樣的人，神就得著了一個轉移時代的器皿，這個是第一個原則。</w:t>
      </w:r>
    </w:p>
    <w:p>
      <w:pPr>
        <w:pStyle w:val="Style15"/>
        <w:rPr>
          <w:rFonts w:cs="細明體;MingLiU"/>
        </w:rPr>
      </w:pPr>
      <w:r>
        <w:rPr>
          <w:rFonts w:cs="細明體;MingLiU"/>
        </w:rPr>
        <w:t xml:space="preserve">2. </w:t>
      </w:r>
      <w:r>
        <w:rPr>
          <w:rFonts w:cs="細明體;MingLiU"/>
        </w:rPr>
        <w:t>認識神是滿了恩典的神</w:t>
      </w:r>
    </w:p>
    <w:p>
      <w:pPr>
        <w:pStyle w:val="Style15"/>
        <w:rPr>
          <w:rFonts w:cs="細明體;MingLiU"/>
        </w:rPr>
      </w:pPr>
      <w:r>
        <w:rPr>
          <w:rFonts w:cs="細明體;MingLiU"/>
        </w:rPr>
        <w:t>第二個原則，是隱藏在「約翰」的名字裡面。我們知道「約翰」這個名字不是他父母取的，當時猶太人的習慣，乃是當孩子生下來，到了第八天，受割禮的時候，就替他起名，但是「約翰」這一個名字，他還未生下來，天使替他起了這個名字，他的名字要叫作「約翰」。我們知道為著這個名字，他家裡起了一些爭執，因為當他受割禮的時候，家裡的親屬就要給他起名叫撒迦利亞，以利沙伯說：「不、不、不！他的名字要叫作約翰。」他們說：你們家裡從來沒有「約翰」這個名字。所以後來撒迦利亞因為不能講話，他就寫，他說他的名字叫作「約翰」。</w:t>
      </w:r>
    </w:p>
    <w:p>
      <w:pPr>
        <w:pStyle w:val="Style15"/>
        <w:rPr>
          <w:rFonts w:cs="細明體;MingLiU"/>
        </w:rPr>
      </w:pPr>
      <w:r>
        <w:rPr>
          <w:rFonts w:cs="細明體;MingLiU"/>
        </w:rPr>
        <w:t>所以你看見「約翰」這個名字是天使給他取的，你知道在猶太人的中間，他們起名與我們中國人一樣，總有一點意思在裡頭，不像在歐美，他們的名字沒有多大的意思。「約翰」這個名字是甚麼意思呢？他的意思就是說：「耶和華滿了恩典。」我們知道當摩西在神的面前，他說：「神阿！我要看見你的榮耀。」在出埃及記第三十三章二十節，神對摩西說：「人見我的面不能存活。」因為神太榮耀，但是祂說：「你可以看見我的背。」</w:t>
      </w:r>
    </w:p>
    <w:p>
      <w:pPr>
        <w:pStyle w:val="Style15"/>
        <w:rPr>
          <w:rFonts w:cs="細明體;MingLiU"/>
        </w:rPr>
      </w:pPr>
      <w:r>
        <w:rPr>
          <w:rFonts w:cs="細明體;MingLiU"/>
        </w:rPr>
        <w:t>所以神就從摩西經過，神把祂的手將摩西的眼遮蓋起來，然後當神經過的時候，神就宣告祂自己的名字：「耶和華、耶和華，滿有憐憫和恩典。」我們的神是滿有憐憫和恩典的神，這個是神的性格，神的性格是恩典，現在約翰的名字就是「耶和華滿有恩典」。</w:t>
      </w:r>
    </w:p>
    <w:p>
      <w:pPr>
        <w:pStyle w:val="Style15"/>
        <w:rPr>
          <w:rFonts w:cs="細明體;MingLiU"/>
        </w:rPr>
      </w:pPr>
      <w:r>
        <w:rPr>
          <w:rFonts w:cs="細明體;MingLiU"/>
        </w:rPr>
        <w:t>換一句話說：這個約翰，他的身上帶著神的名字，他的身上帶著神的性格；他認識神的恩典，他也知道神要向百姓施恩，所以他出來傳悔改的道。為甚麼要傳悔改呢？因為神有恩典，如果悔改，神的救恩就要臨到他們。所以弟兄姊妹們！一個轉移時代的器皿，他需要認識神的恩典，我們今天對於神的恩典認識多少？</w:t>
      </w:r>
    </w:p>
    <w:p>
      <w:pPr>
        <w:pStyle w:val="Style15"/>
        <w:rPr>
          <w:rFonts w:cs="細明體;MingLiU"/>
        </w:rPr>
      </w:pPr>
      <w:r>
        <w:rPr>
          <w:rFonts w:cs="細明體;MingLiU"/>
        </w:rPr>
        <w:t>感謝讚美神！我們對於神的恩典都認識一些，我們蒙恩得救就是認識神的恩典，但是我們對於神的恩典有多深呢？我們天天活在這個地上，是不是靠著神的恩典而活呢？還是靠著我們老舊的自己而活呢？你知道保羅他作見證，他說：「我今天成了何等樣人，是神的恩典所造成的，不是我保羅有甚麼了不起，乃是神的恩典在我身上。」</w:t>
      </w:r>
    </w:p>
    <w:p>
      <w:pPr>
        <w:pStyle w:val="Style15"/>
        <w:rPr>
          <w:rFonts w:cs="細明體;MingLiU"/>
        </w:rPr>
      </w:pPr>
      <w:r>
        <w:rPr>
          <w:rFonts w:cs="細明體;MingLiU"/>
        </w:rPr>
        <w:t>親愛的弟兄姊妹！我們需要認識神的恩典，我們認識了神的恩典，我們才能傳悔改的道，你知道悔改的道是很嚴厲的道。如果你不認識神的恩典，你沒有資格傳悔改的道，因為你傳的話，你是定罪人而不是挽回人。但是感謝神！約翰他是一個認識神恩典的人，所以神能使用他來轉移時代。巴不得神恩待我們，叫我們在神的恩典上能多多的認識神，這樣，我們才能傳主耶穌再來的福音。</w:t>
      </w:r>
    </w:p>
    <w:p>
      <w:pPr>
        <w:pStyle w:val="Style15"/>
        <w:rPr>
          <w:rFonts w:cs="細明體;MingLiU"/>
        </w:rPr>
      </w:pPr>
      <w:r>
        <w:rPr>
          <w:rFonts w:cs="細明體;MingLiU"/>
        </w:rPr>
        <w:t xml:space="preserve">3. </w:t>
      </w:r>
      <w:r>
        <w:rPr>
          <w:rFonts w:cs="細明體;MingLiU"/>
        </w:rPr>
        <w:t>是拿細耳人的生活</w:t>
      </w:r>
    </w:p>
    <w:p>
      <w:pPr>
        <w:pStyle w:val="Style15"/>
        <w:rPr>
          <w:rFonts w:cs="細明體;MingLiU"/>
        </w:rPr>
      </w:pPr>
      <w:r>
        <w:rPr>
          <w:rFonts w:cs="細明體;MingLiU"/>
        </w:rPr>
        <w:t>第三點，我們看見這個約翰，他從母腹中就不能喝清酒濃酒。你如果看舊約的時候，你知道在民數記第六章裡面，神對以色列的百姓說：「你們如果有甚麼人，願意把自己分別出來，你們可以許一個拿細耳人的願。」「拿細耳」是甚麼意思？「拿細耳」就是「奉獻」的意思，就是「分別」的意思。意思是說你今天被神的愛感動，你願意把你自己分別出來，來為神而活。你可以許一個拿細耳人的願，但是這個拿細耳人的願，有的是三十天，也有可能是一年，但是聖經中裡頭有幾個拿細耳人是終生的。</w:t>
      </w:r>
    </w:p>
    <w:p>
      <w:pPr>
        <w:pStyle w:val="Style15"/>
        <w:rPr>
          <w:rFonts w:cs="細明體;MingLiU"/>
        </w:rPr>
      </w:pPr>
      <w:r>
        <w:rPr>
          <w:rFonts w:cs="細明體;MingLiU"/>
        </w:rPr>
        <w:t>比方撒母耳，他是終生拿細耳人；約翰也是終生的拿細耳人，他一生就是分別出來，只為著主而活。拿細耳人聖經沒有告訴我們：究竟分別出來作甚麼？聖經沒有說；聖經只是說：他分別出來為神而活，所以我們知道事奉神就是為神而活，不是為神作甚麼。你為神而活，自然而然就有所為，如果你不為神而活，就是作了許多也算不得數。一個拿細耳人有三件事是不能作的，第一、所有葡萄的產物他不能吃不能喝，第二、剃頭刀不能剃他的頭，他的頭髮要讓它自由的長長，第三，他不能挨近屍體。</w:t>
      </w:r>
    </w:p>
    <w:p>
      <w:pPr>
        <w:pStyle w:val="Style15"/>
        <w:rPr>
          <w:rFonts w:cs="細明體;MingLiU"/>
        </w:rPr>
      </w:pPr>
      <w:r>
        <w:rPr>
          <w:rFonts w:cs="細明體;MingLiU"/>
        </w:rPr>
        <w:t>在以色列人的中間，這三件乃是外表的事件，但是今天，神要我們都作拿細耳人，你看羅馬書第十二章一節不是這樣說嗎？「所以弟兄們，我以神的慈悲勸你們，將身體獻上當作活祭，是聖潔的、是神所喜悅的，你們如此事奉乃是理所當然的。」這個就是拿細耳人的願，這個就是奉獻、這個就是分別，那麼今天我們是神屬靈的子民，所以那三個不能的事，在我們身上是三件屬靈的事情。甚麼叫作葡萄的產物我們不能吃不能喝呢？</w:t>
      </w:r>
    </w:p>
    <w:p>
      <w:pPr>
        <w:pStyle w:val="Style15"/>
        <w:rPr>
          <w:rFonts w:cs="細明體;MingLiU"/>
        </w:rPr>
      </w:pPr>
      <w:r>
        <w:rPr>
          <w:rFonts w:cs="細明體;MingLiU"/>
        </w:rPr>
        <w:t>我們擘餅的時候，就是用葡萄的產物，所以這個表明不是指著物質來說的，你記得主耶穌曾說過一句話，在約翰福音第十五章裡頭，祂說：「我是真葡萄樹。」如果祂是真的，那麼就一定有假的！換一句話說：只有祂是真的葡萄樹，其他的葡萄樹都是假的。這個世界就像假的葡萄樹一樣，這個世界也能給你一點的興奮、也能給你一點的安慰、也能給你一點的喜樂，但是它所給你的喜樂，接著乃是悲痛，快樂最終的結果就是沉淪。世界上的人，都是在世界上支取他的滿足；但是今天我們這一班奉獻給神的人，我們從真的葡萄樹裡面來支取我們的滿足、來支取我們的喜樂，有主就夠了。這個世界的一切，我們並不去追求它，因為我們已從主那裡得著了一切的滿足，這是第一個意思。</w:t>
      </w:r>
    </w:p>
    <w:p>
      <w:pPr>
        <w:pStyle w:val="Style15"/>
        <w:rPr>
          <w:rFonts w:cs="細明體;MingLiU"/>
        </w:rPr>
      </w:pPr>
      <w:r>
        <w:rPr>
          <w:rFonts w:cs="細明體;MingLiU"/>
        </w:rPr>
        <w:t>第二個意思：剃頭刀不能剃頭。那有二個意思：一個意思就是你不修飾你的自己，你把自己修飾是為你自己的榮耀，但是你不求自己的榮耀。你讓頭髮長長，在聖經裡的原則乃是蒙頭的意思。換一句話說：從今以後我自己不作頭，我讓主作我的頭，我的榮耀乃是順服我的主，這個是拿細耳人的榮耀。</w:t>
      </w:r>
    </w:p>
    <w:p>
      <w:pPr>
        <w:pStyle w:val="Style15"/>
        <w:rPr>
          <w:rFonts w:cs="細明體;MingLiU"/>
        </w:rPr>
      </w:pPr>
      <w:r>
        <w:rPr>
          <w:rFonts w:cs="細明體;MingLiU"/>
        </w:rPr>
        <w:t>第三，拿細耳人不能挨近屍體，不能挨近屍體，因為屍體在聖經裡是代表肉體。我們的肉體是污穢的，所以一個拿細耳人，他不隨從肉體而活，他要隨從聖靈而行。弟兄姊妹！我們是不是一個真拿細耳人呢？如果是的話，神能用我們作轉移時代的器皿。</w:t>
      </w:r>
    </w:p>
    <w:p>
      <w:pPr>
        <w:pStyle w:val="Style15"/>
        <w:rPr>
          <w:rFonts w:cs="細明體;MingLiU"/>
        </w:rPr>
      </w:pPr>
      <w:r>
        <w:rPr>
          <w:rFonts w:cs="細明體;MingLiU"/>
        </w:rPr>
        <w:t xml:space="preserve">4. </w:t>
      </w:r>
      <w:r>
        <w:rPr>
          <w:rFonts w:cs="細明體;MingLiU"/>
        </w:rPr>
        <w:t>被聖靈充滿的人</w:t>
      </w:r>
    </w:p>
    <w:p>
      <w:pPr>
        <w:pStyle w:val="Style15"/>
        <w:rPr>
          <w:rFonts w:cs="細明體;MingLiU"/>
        </w:rPr>
      </w:pPr>
      <w:r>
        <w:rPr>
          <w:rFonts w:cs="細明體;MingLiU"/>
        </w:rPr>
        <w:t>這個約翰在母腹裡被聖靈充滿，「聖靈充滿」是甚麼意思呢？就是他受聖靈的管理。弟兄姊妹！我們每個信主的人都有聖靈住在我們裡面，有位格的聖靈，神自己住在我們裡面，所以這是一件何等尊榮的事。你知不知道神藉著祂的靈住在你的裡面嗎？祂要作你的保惠師，祂要在凡事上教導你，祂要把你領到基督的裡面去，祂要變化你，把你模成神兒子的形像。</w:t>
      </w:r>
    </w:p>
    <w:p>
      <w:pPr>
        <w:pStyle w:val="Style15"/>
        <w:rPr>
          <w:rFonts w:cs="細明體;MingLiU"/>
        </w:rPr>
      </w:pPr>
      <w:r>
        <w:rPr>
          <w:rFonts w:cs="細明體;MingLiU"/>
        </w:rPr>
        <w:t>但是弟兄姊妹！雖然我們每個信主的人都有聖靈內住，但是不是每個有聖靈的人都是被聖靈充滿的人。好像那五個愚昧的童女一樣，他們雖然燈裡頭有油，代表他們有聖靈，但是器皿裡頭沒有油，他們器皿裡頭裝了其他的東西，他們以為其他的東西比油更寶貴。但是那五個聰明的童女，不單燈裡有油，在器皿裡也有油，所以當主回來的時候，他們能起來迎接我們的主。親愛的弟兄姊妹！我們今天是不是被聖靈充滿的人，意思就是說：我們在每天的生活中，是不是讓聖靈來管理我們？我們是不是隨從聖靈，聽從聖靈的話？如果是這樣的話，我們就能作一個轉移時代的器皿。</w:t>
      </w:r>
    </w:p>
    <w:p>
      <w:pPr>
        <w:pStyle w:val="Style15"/>
        <w:rPr>
          <w:rFonts w:cs="細明體;MingLiU"/>
        </w:rPr>
      </w:pPr>
      <w:r>
        <w:rPr>
          <w:rFonts w:cs="細明體;MingLiU"/>
        </w:rPr>
        <w:t xml:space="preserve">5. </w:t>
      </w:r>
      <w:r>
        <w:rPr>
          <w:rFonts w:cs="細明體;MingLiU"/>
        </w:rPr>
        <w:t>有以利亞的靈和能力</w:t>
      </w:r>
    </w:p>
    <w:p>
      <w:pPr>
        <w:pStyle w:val="Style15"/>
        <w:rPr>
          <w:rFonts w:cs="細明體;MingLiU"/>
        </w:rPr>
      </w:pPr>
      <w:r>
        <w:rPr>
          <w:rFonts w:cs="細明體;MingLiU"/>
        </w:rPr>
        <w:t>最後，這個約翰有以利亞的心志和能力，我們知道「心志」這二個字，在原文裡乃是「靈」。他有以利亞的靈，以利亞的靈是甚麼樣的靈？你如果看列王紀上第十九章第十和十四節，你知道以利亞兩次在神的面前，這樣的說：「我為耶和華大發熱心。」這個就是以利亞的靈。以利亞的靈就是為著神大發熱心，他看見當時以色列國全國離棄了神，他心裡就焦急。他為著神的榮耀，他在神面前逼切的禱告，叫天三年零六個月不降雨，然後在迦密山上，他帶領全國的人歸向神，這個就是以利亞的靈。</w:t>
      </w:r>
    </w:p>
    <w:p>
      <w:pPr>
        <w:pStyle w:val="Style15"/>
        <w:rPr>
          <w:rFonts w:cs="細明體;MingLiU"/>
        </w:rPr>
      </w:pPr>
      <w:r>
        <w:rPr>
          <w:rFonts w:cs="細明體;MingLiU"/>
        </w:rPr>
        <w:t>甚麼是「以利亞的能力」呢？以利亞的能力是在禱告上，在雅各書第五章告訴我們：以利亞是與我們一樣性情的人，但是他逼切的禱告，天就三年零六個月不下雨；他又禱告，天又降下大雨，所以他的能力是在他的禱告上。親愛的弟兄姊妹！今天我們需要以利亞的靈，我們看見今天神的名在地上，不被尊敬，就是在神的兒女中也不被尊敬，我們心裡焦急不焦急呢？我們看見這個世界的光景是這樣，我們為著神的國，裡面焦急不焦急呢？我們是不是像保羅一樣，保羅在哥林多後書第十一章一節這樣說：「我為你們發生一個嫉妒的心，這個嫉妒的心是神的嫉妒，我已經把你們像貞潔的童女許配了基督，我怕那誘惑人的把你們誘惑了，叫你們離開基督的單純。」</w:t>
      </w:r>
    </w:p>
    <w:p>
      <w:pPr>
        <w:pStyle w:val="Style15"/>
        <w:rPr>
          <w:rFonts w:cs="細明體;MingLiU"/>
        </w:rPr>
      </w:pPr>
      <w:r>
        <w:rPr>
          <w:rFonts w:cs="細明體;MingLiU"/>
        </w:rPr>
        <w:t>親愛的弟兄姊妹！我們今天看見神的兒女，應當都像貞潔的童女一樣。我們都是許配給基督的，等候有一天主來的時候，祂就要娶我們作祂的妻子；但是我們看見撒但在那裡誘惑神的兒女，叫他們離棄了基督的單純，進到許多複雜的光景裡面去。你看這樣的光景，你裡面焦急不焦急？你有沒有神的嫉妒在你裡面？你是不是要為著神的榮耀大發熱心呢？這樣的人，能作轉移時代的人，能力是在禱告上，所以你就看見開始是禱告，結束還是禱告。因為一切都是神自己作的，我們不能作甚麼。但是如果我們藉著禱告與神同工，神就要開始彰顯祂的能力，所以巴不得神在我們中間，能得著一班的弟兄姊妹，祂能用來作轉移時代的人。</w:t>
      </w:r>
    </w:p>
    <w:p>
      <w:pPr>
        <w:pStyle w:val="Style15"/>
        <w:rPr>
          <w:rFonts w:cs="細明體;MingLiU"/>
        </w:rPr>
      </w:pPr>
      <w:r>
        <w:rPr>
          <w:rFonts w:cs="細明體;MingLiU"/>
        </w:rPr>
        <w:t>五、結語</w:t>
      </w:r>
    </w:p>
    <w:p>
      <w:pPr>
        <w:pStyle w:val="Style15"/>
        <w:rPr>
          <w:rFonts w:cs="細明體;MingLiU"/>
        </w:rPr>
      </w:pPr>
      <w:r>
        <w:rPr>
          <w:rFonts w:cs="細明體;MingLiU"/>
        </w:rPr>
        <w:t>我們是不是看見這個世界的光景，我們巴不得今世快快的結束？我們巴不得我們的主快快的回來？但是主在那裡等我們，我們說：我們在那裡等主；但是主說：祂在那裡等候我們，等候我們起來，接受祂的負擔，來作一個轉移時代的器皿。這樣神的國就要降臨，神的旨意行在地上如同行在天上一樣，我們的主就要回來，要娶我們作祂的新婦，祂要建立祂的國度在地上。祂要用公義治理大地，願神恩待我們。</w:t>
      </w:r>
    </w:p>
    <w:p>
      <w:pPr>
        <w:pStyle w:val="Style15"/>
        <w:rPr>
          <w:rFonts w:cs="細明體;MingLiU"/>
        </w:rPr>
      </w:pPr>
      <w:r>
        <w:rPr>
          <w:rFonts w:cs="細明體;MingLiU"/>
        </w:rPr>
      </w:r>
    </w:p>
    <w:p>
      <w:pPr>
        <w:pStyle w:val="Style15"/>
        <w:rPr>
          <w:rFonts w:cs="細明體;MingLiU"/>
        </w:rPr>
      </w:pPr>
      <w:r>
        <w:rPr>
          <w:rFonts w:cs="細明體;MingLiU"/>
        </w:rPr>
        <w:t>禱告：我們的神，我們實在感謝讚美你！因為你今天在地上是尋找一班能被你使用作轉移時代的器皿。我們的主，我們真是願意把我們自己獻上，雖然我們承認我們軟弱也不配，但我們知道你的恩典夠我們用，所以主，我們只有把我們的心願，擺在你的面前。主阿！如果你憐憫的話，求你使用我們。也求你在我們身上，把你的性格能作在我們裡面，叫我們能被你使用作轉移時代的人，能帶進你自己的國度。主你聽我們禱告，保守我們，奉主耶穌基督的名。阿們！</w:t>
      </w:r>
    </w:p>
    <w:p>
      <w:pPr>
        <w:pStyle w:val="Style15"/>
        <w:rPr>
          <w:rFonts w:cs="細明體;MingLiU"/>
        </w:rPr>
      </w:pPr>
      <w:r>
        <w:rPr>
          <w:rFonts w:cs="細明體;MingLiU"/>
        </w:rPr>
        <w:t>一九九三年一月在香港所釋放的信息</w:t>
      </w:r>
    </w:p>
    <w:p>
      <w:pPr>
        <w:pStyle w:val="Style15"/>
        <w:rPr>
          <w:rFonts w:cs="細明體;MingLiU"/>
        </w:rPr>
      </w:pPr>
      <w:r>
        <w:rPr>
          <w:rFonts w:cs="細明體;MingLiU"/>
        </w:rPr>
        <w:t>7</w:t>
      </w:r>
      <w:r>
        <w:rPr>
          <w:rFonts w:cs="細明體;MingLiU"/>
        </w:rPr>
        <w:t>我們的見證</w:t>
      </w:r>
    </w:p>
    <w:p>
      <w:pPr>
        <w:pStyle w:val="Style15"/>
        <w:rPr>
          <w:rFonts w:cs="細明體;MingLiU"/>
        </w:rPr>
      </w:pPr>
      <w:r>
        <w:rPr>
          <w:rFonts w:cs="細明體;MingLiU"/>
        </w:rPr>
        <w:t>「約翰所作的見證記在下面：猶太人從耶路撒冷差祭司和利未人到約翰那裡，問他說：你是誰？他就明說，並不隱瞞；明說：我不是基督。他們又問他說：這樣你是誰呢？是以利亞麼？他說：我不是；是那先知麼？他回答說：不是。於是他們說：你到底是誰？叫我們好回覆差我們來的人；你自己說，你是誰？他說：我就是那在曠野有人聲喊著說：修直主的道路，正如先知以賽亞所說的。那些人是法利賽人差來的。他們就問他說：你既不是基督，不是以利亞，也不是耶先知，為甚麼施洗呢？約翰回笞說：我是用水施洗；但有一位站在你們中間，是你們不認識的，就是那在我以後來的，我給他解鞋帶也不配。這是在約但河外伯大尼，約翰施洗的地方作的見證。次日，約翰看見耶穌來到他那裡，就說：看哪！神的羔羊，除去世人罪孽的。這就是我曾說，有一位在我以後來，反成了在我以前的；因祂本來在我以前。我先前不認識祂；如今我來用水施洗，為要叫祂顯明給以色列人。約翰又作見證說：我曾看見聖靈，彷彿鴿子從天降下，住在祂的身上。我先前不認識祂；只是那差我來用水施洗的對我說：你看見聖靈降下來，住在誰的身上，誰就是用聖靈施洗的。我看見了，就證明這是神的兒子。」（約一</w:t>
      </w:r>
      <w:r>
        <w:rPr>
          <w:rFonts w:cs="細明體;MingLiU"/>
        </w:rPr>
        <w:t>19-34</w:t>
      </w:r>
      <w:r>
        <w:rPr>
          <w:rFonts w:cs="細明體;MingLiU"/>
        </w:rPr>
        <w:t>）</w:t>
      </w:r>
    </w:p>
    <w:p>
      <w:pPr>
        <w:pStyle w:val="Style15"/>
        <w:rPr>
          <w:rFonts w:cs="細明體;MingLiU"/>
        </w:rPr>
      </w:pPr>
      <w:r>
        <w:rPr>
          <w:rFonts w:cs="細明體;MingLiU"/>
        </w:rPr>
        <w:t>「這事以後，耶穌和門徒到了猶太地，在那裡居住施洗。約翰在靠近撒冷的哀嫩也施洗，因為那裡水多；眾人都去受洗。那時約翰還沒有下在監裡。約翰的門徒和一個猶太人辯論潔淨的禮，就來見約翰說：拉比，從前同你在約但河外，你所見證的那位現在施洗，眾人都往他那裡去了。約翰說：若不是從天上賜的，人就不能得甚麼。我曾說：我不是基督，是奉差遣在祂前面的；你們自己可以給我作見證。娶新婦的就是新郎；新郎的朋友站著聽見新郎的聲音就甚喜樂；故此我這喜樂滿足了。祂必興旺，我心衰微。」（約三</w:t>
      </w:r>
      <w:r>
        <w:rPr>
          <w:rFonts w:cs="細明體;MingLiU"/>
        </w:rPr>
        <w:t>22-30</w:t>
      </w:r>
      <w:r>
        <w:rPr>
          <w:rFonts w:cs="細明體;MingLiU"/>
        </w:rPr>
        <w:t>）</w:t>
      </w:r>
    </w:p>
    <w:p>
      <w:pPr>
        <w:pStyle w:val="Style15"/>
        <w:rPr>
          <w:rFonts w:cs="細明體;MingLiU"/>
        </w:rPr>
      </w:pPr>
      <w:r>
        <w:rPr>
          <w:rFonts w:cs="細明體;MingLiU"/>
        </w:rPr>
        <w:t>「耶穌又往約但河外去，到了約翰起初施洗的地方，就住在那裡。有許多人來到他那裡；他們說：約翰一件神蹪沒有行過；但約翰指著這人所說的一切話都是真的！在那裡信耶穌的人就多了。」（約十</w:t>
      </w:r>
      <w:r>
        <w:rPr>
          <w:rFonts w:cs="細明體;MingLiU"/>
        </w:rPr>
        <w:t>40-42</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今天早晨，我願意與弟兄姊妹交通一點關於我們的見證，我們要從施洗約翰的身上來學習看見我們的見證。</w:t>
      </w:r>
    </w:p>
    <w:p>
      <w:pPr>
        <w:pStyle w:val="Style15"/>
        <w:rPr>
          <w:rFonts w:cs="細明體;MingLiU"/>
        </w:rPr>
      </w:pPr>
      <w:r>
        <w:rPr>
          <w:rFonts w:cs="細明體;MingLiU"/>
        </w:rPr>
        <w:t>為主作見證的施洗約翰</w:t>
      </w:r>
    </w:p>
    <w:p>
      <w:pPr>
        <w:pStyle w:val="Style15"/>
        <w:rPr>
          <w:rFonts w:cs="細明體;MingLiU"/>
        </w:rPr>
      </w:pPr>
      <w:r>
        <w:rPr>
          <w:rFonts w:cs="細明體;MingLiU"/>
        </w:rPr>
        <w:t>我們知道施洗約翰乃是神所差來的，是為給我們的耶穌基督預備道路。他是在曠野裡的一個聲音，是指使人到主那裡去。約翰雖然為主作見證的日子並不太多，還不到一年。嚴格說來，只六個月多一點，但他為主所作的見證是偉大的。</w:t>
      </w:r>
    </w:p>
    <w:p>
      <w:pPr>
        <w:pStyle w:val="Style15"/>
        <w:rPr>
          <w:rFonts w:cs="細明體;MingLiU"/>
        </w:rPr>
      </w:pPr>
      <w:r>
        <w:rPr>
          <w:rFonts w:cs="細明體;MingLiU"/>
        </w:rPr>
        <w:t>約翰在地上沒有行過一個神蹟；但是我們看見他為主所作的見證是何等的偉大；約翰在地上沒有行過一個神蹟，但是主說他是先知中最大的。我們常常認為說：為主作見證必須行許多神蹟奇事，但是約翰連一個神蹟也沒行過，可是他對於主所作的見證都是真的！因此有許多人就信了主。</w:t>
      </w:r>
    </w:p>
    <w:p>
      <w:pPr>
        <w:pStyle w:val="Style15"/>
        <w:rPr>
          <w:rFonts w:cs="細明體;MingLiU"/>
        </w:rPr>
      </w:pPr>
      <w:r>
        <w:rPr>
          <w:rFonts w:cs="細明體;MingLiU"/>
        </w:rPr>
        <w:t>今天主把祂的見證託付祂的教會，也可以說：主把祂的見證託付給每一個信主的人。那我們在地上怎樣為主作見證呢？這是一件很重要的事！我們盼望從約翰的身上來看我們的見證。</w:t>
      </w:r>
    </w:p>
    <w:p>
      <w:pPr>
        <w:pStyle w:val="Style15"/>
        <w:rPr>
          <w:rFonts w:cs="細明體;MingLiU"/>
        </w:rPr>
      </w:pPr>
      <w:r>
        <w:rPr>
          <w:rFonts w:cs="細明體;MingLiU"/>
        </w:rPr>
        <w:t>一、見證的來源</w:t>
      </w:r>
    </w:p>
    <w:p>
      <w:pPr>
        <w:pStyle w:val="Style15"/>
        <w:rPr>
          <w:rFonts w:cs="細明體;MingLiU"/>
        </w:rPr>
      </w:pPr>
      <w:r>
        <w:rPr>
          <w:rFonts w:cs="細明體;MingLiU"/>
        </w:rPr>
        <w:t xml:space="preserve">1. </w:t>
      </w:r>
      <w:r>
        <w:rPr>
          <w:rFonts w:cs="細明體;MingLiU"/>
        </w:rPr>
        <w:t>間接的知道</w:t>
      </w:r>
    </w:p>
    <w:p>
      <w:pPr>
        <w:pStyle w:val="Style15"/>
        <w:rPr>
          <w:rFonts w:cs="細明體;MingLiU"/>
        </w:rPr>
      </w:pPr>
      <w:r>
        <w:rPr>
          <w:rFonts w:cs="細明體;MingLiU"/>
        </w:rPr>
        <w:t>我們知道約翰與主耶穌在肉身上有親屬的關係。約翰比主早生六個月。約翰的母親以利沙伯，與主耶穌的母親馬利亞是親屬。同時約翰很可能小時候聽到父母講到關於彌賽亞救主的事，我們也知道無論撒迦利亞也好、以利沙伯也好，他們都有從聖靈得著啟示，知道他們所生的兒子與彌賽亞發生密切關係，因為他是行在救主面前，為救主預備道路的。</w:t>
      </w:r>
    </w:p>
    <w:p>
      <w:pPr>
        <w:pStyle w:val="Style15"/>
        <w:rPr>
          <w:rFonts w:cs="細明體;MingLiU"/>
        </w:rPr>
      </w:pPr>
      <w:r>
        <w:rPr>
          <w:rFonts w:cs="細明體;MingLiU"/>
        </w:rPr>
        <w:t>所以約翰從小就聽到關乎救主的一些事；並且我們看見他是長在曠野裡面。他在曠野的日子與神親近；因著與神親近的緣故，他也得著從神那裡來的啟示，他知道他是被神差遣來為主預備道路的人。雖然我們不知道約翰與主在三十年中間有否見過面，但至少他們是彼此知道的。同時我們看見當主耶穌來到約翰面前要約翰替祂施洗的時候，約翰雖然對主的認識還不夠清楚，但他在靈裡感覺這位耶穌比他更大；他感覺他在主面前滿了罪惡。心中說：我應當悔改，我應當受你的洗！你是那一位聖潔的人。他裡面有這種感覺，所以他不敢給主施洗；直等到主說：「我們應當盡諸般的義！」約翰才因著順服替耶穌受洗。</w:t>
      </w:r>
    </w:p>
    <w:p>
      <w:pPr>
        <w:pStyle w:val="Style15"/>
        <w:rPr>
          <w:rFonts w:cs="細明體;MingLiU"/>
        </w:rPr>
      </w:pPr>
      <w:r>
        <w:rPr>
          <w:rFonts w:cs="細明體;MingLiU"/>
        </w:rPr>
        <w:t xml:space="preserve">2. </w:t>
      </w:r>
      <w:r>
        <w:rPr>
          <w:rFonts w:cs="細明體;MingLiU"/>
        </w:rPr>
        <w:t>直接的啟示</w:t>
      </w:r>
    </w:p>
    <w:p>
      <w:pPr>
        <w:pStyle w:val="Style15"/>
        <w:rPr>
          <w:rFonts w:cs="細明體;MingLiU"/>
        </w:rPr>
      </w:pPr>
      <w:r>
        <w:rPr>
          <w:rFonts w:cs="細明體;MingLiU"/>
        </w:rPr>
        <w:t>當約翰替主施洗的時候，就從神那裡得著了很清楚的啟示。他自己作見證說：我本來不認識祂（不是說不知祂的事，也不是說沒有親屬關係，乃是說我沒有真正認識祂，我實在不知道祂究竟是誰）；但是那一位差我來用水替人施洗的告訴我說：「你看見聖靈降在誰的身上，誰就是要用聖靈來給人施洗的！」我看見了，就見證這一位是神的兒子。</w:t>
      </w:r>
    </w:p>
    <w:p>
      <w:pPr>
        <w:pStyle w:val="Style15"/>
        <w:rPr>
          <w:rFonts w:cs="細明體;MingLiU"/>
        </w:rPr>
      </w:pPr>
      <w:r>
        <w:rPr>
          <w:rFonts w:cs="細明體;MingLiU"/>
        </w:rPr>
        <w:t>所以弟兄姊妹！你在這裡看見雖然約翰從他的父母也知道一點耶穌的事，雖然他見耶穌之後裡面也有一點感覺，但是他還沒有真正的認識主，一直等到他看見聖靈降在主身上了，他才能真的見證耶穌是神的兒子。</w:t>
      </w:r>
    </w:p>
    <w:p>
      <w:pPr>
        <w:pStyle w:val="Style15"/>
        <w:rPr>
          <w:rFonts w:cs="細明體;MingLiU"/>
        </w:rPr>
      </w:pPr>
      <w:r>
        <w:rPr>
          <w:rFonts w:cs="細明體;MingLiU"/>
        </w:rPr>
        <w:t xml:space="preserve">3. </w:t>
      </w:r>
      <w:r>
        <w:rPr>
          <w:rFonts w:cs="細明體;MingLiU"/>
        </w:rPr>
        <w:t>親身的經歷</w:t>
      </w:r>
    </w:p>
    <w:p>
      <w:pPr>
        <w:pStyle w:val="Style15"/>
        <w:rPr>
          <w:rFonts w:cs="細明體;MingLiU"/>
        </w:rPr>
      </w:pPr>
      <w:r>
        <w:rPr>
          <w:rFonts w:cs="細明體;MingLiU"/>
        </w:rPr>
        <w:t>今天如果你要作見證，必須有甚麼根據呢？必須親耳聽見！親眼看見！親手摸過。換句話說：我們必須有第一手的經歷，不是間接聽來的；不是別人看見告訴我們的，而是我們親眼看過的；不是別人手所摸過的，是我們自己親手摸過的。如果這樣，我們的見證才是真的，也才有力量。</w:t>
      </w:r>
    </w:p>
    <w:p>
      <w:pPr>
        <w:pStyle w:val="Style15"/>
        <w:rPr>
          <w:rFonts w:cs="細明體;MingLiU"/>
        </w:rPr>
      </w:pPr>
      <w:r>
        <w:rPr>
          <w:rFonts w:cs="細明體;MingLiU"/>
        </w:rPr>
        <w:t>約翰一書第一章第一第二節使徒約翰說：「我們將我們親眼看見，親耳聽過，親手摸過的傳給你們。」所以我們今天若要作見證，就必須親自經歷！經歷之後才能見證。</w:t>
      </w:r>
    </w:p>
    <w:p>
      <w:pPr>
        <w:pStyle w:val="Style15"/>
        <w:rPr>
          <w:rFonts w:cs="細明體;MingLiU"/>
        </w:rPr>
      </w:pPr>
      <w:r>
        <w:rPr>
          <w:rFonts w:cs="細明體;MingLiU"/>
        </w:rPr>
        <w:t>那麼，我們怎樣能為主作見證呢？恐怕不是像我們普通作見證那麼容易。為甚麼呢？因為主道成肉身後，從外面來看與我們是一樣的人。所以當主在世界的時候，許多人看見祂，也親耳聽見祂，甚至有人也摸過祂，但是他們都不認識主。因為他們對主的認識不過是肉身上的認識；甚至祂的同鄉說：這個人我認識，祂是木匠的兒子，祂也是個木匠，我們認識祂的弟弟，祂的妹妹也住在我們中間。他們雖然這樣講，但他們實在不認識耶穌，所以你就看見：要認識祂，非從神那裡得著啟示不可，約翰就是這樣。雖然他已知道一些主耶穌的事；他父母被聖靈感動後說的話，當然是真實的；約翰領受了這樣的話。但這畢竟還是二手的東西，必須等到神給他啟示，他才能有真東西為主作見證。</w:t>
      </w:r>
    </w:p>
    <w:p>
      <w:pPr>
        <w:pStyle w:val="Style15"/>
        <w:rPr>
          <w:rFonts w:cs="細明體;MingLiU"/>
        </w:rPr>
      </w:pPr>
      <w:r>
        <w:rPr>
          <w:rFonts w:cs="細明體;MingLiU"/>
        </w:rPr>
        <w:t>親愛的弟兄姊妹！今天我們要為主作見證，我們必須在裡面得著啟示。如果光是從外表上認識主，從我們父母的口中或書本上認識主，就算這些的本身是真的，只因我們自己沒有啟示，對我們來說就不是真的。</w:t>
      </w:r>
    </w:p>
    <w:p>
      <w:pPr>
        <w:pStyle w:val="Style15"/>
        <w:rPr>
          <w:rFonts w:cs="細明體;MingLiU"/>
        </w:rPr>
      </w:pPr>
      <w:r>
        <w:rPr>
          <w:rFonts w:cs="細明體;MingLiU"/>
        </w:rPr>
        <w:t>有一次，主到了該撒利亞腓立比的境內（那時候猶太人不信主，所以祂就退到該撒利亞腓立比的境內），就問祂的門徒說：「人說我人子是誰？」祂的門徒就把許多好的消息告訴主（不敢把壞的批評對主講）。他們說：「有人說你是以利亞；有人說你是耶利米；有人說你是施洗的約翰復活了；也有人說你是那一位先知（就是申命記第十八章所講的那位先知）。」他們把人對主耶穌的認識說給祂聽，都是人上人，是神所大用的一個人；但是我們的主聽了並不滿足。如果我們聽了這些話會說不敢當，不敢當；但是我們的主聽了這些話裡面一點也不滿足，乃對祂的門徒說：「你們與我朝夕在一起，你們說我是誰呢？」西門彼得說：「你是基督，是永生神的兒子！」主耶穌即刻說：「西門巴約拿，你是有福的；因為這不是血肉所指示你的（血肉指示的只能到先知為止），乃是我在天上的父啟示給你的。」</w:t>
      </w:r>
    </w:p>
    <w:p>
      <w:pPr>
        <w:pStyle w:val="Style15"/>
        <w:rPr>
          <w:rFonts w:cs="細明體;MingLiU"/>
        </w:rPr>
      </w:pPr>
      <w:r>
        <w:rPr>
          <w:rFonts w:cs="細明體;MingLiU"/>
        </w:rPr>
        <w:t>親愛的弟兄姊妹，如果你沒有從神那裡得著指示，我們的見證就沒有能力，我們的見證就不夠真。但是如果我們蒙了神的恩典，實在從神那裡領受了啟示，真正認識主耶穌是神，我們的見證就有功效。</w:t>
      </w:r>
    </w:p>
    <w:p>
      <w:pPr>
        <w:pStyle w:val="Style15"/>
        <w:rPr>
          <w:rFonts w:cs="細明體;MingLiU"/>
        </w:rPr>
      </w:pPr>
      <w:r>
        <w:rPr>
          <w:rFonts w:cs="細明體;MingLiU"/>
        </w:rPr>
        <w:t>感謝讚美神！保羅告訴我們說：「神樂意將祂的兒子啟示在我們裡面。」只要我們的心向祂打開，只要我們的心轉向祂，祂就要把祂的兒子啟示在我們裡面；所以我們要看見啟示是見證的來源。</w:t>
      </w:r>
    </w:p>
    <w:p>
      <w:pPr>
        <w:pStyle w:val="Style15"/>
        <w:rPr>
          <w:rFonts w:cs="細明體;MingLiU"/>
        </w:rPr>
      </w:pPr>
      <w:r>
        <w:rPr>
          <w:rFonts w:cs="細明體;MingLiU"/>
        </w:rPr>
        <w:t>何謂「啟示」呢？啟示就是神把祂的兒子啟示在你的靈裡，不是在你的頭腦裡，而是在你靈裡的深處看見了耶穌是神的兒子。這樣來的見證就是真的。這是我們在約翰身上學的第一個功課。</w:t>
      </w:r>
    </w:p>
    <w:p>
      <w:pPr>
        <w:pStyle w:val="Style15"/>
        <w:rPr>
          <w:rFonts w:cs="細明體;MingLiU"/>
        </w:rPr>
      </w:pPr>
      <w:r>
        <w:rPr>
          <w:rFonts w:cs="細明體;MingLiU"/>
        </w:rPr>
        <w:t>二、見證的器皿</w:t>
      </w:r>
    </w:p>
    <w:p>
      <w:pPr>
        <w:pStyle w:val="Style15"/>
        <w:rPr>
          <w:rFonts w:cs="細明體;MingLiU"/>
        </w:rPr>
      </w:pPr>
      <w:r>
        <w:rPr>
          <w:rFonts w:cs="細明體;MingLiU"/>
        </w:rPr>
        <w:t>約翰是主見證的器皿。聖經告訴我們：約翰在神面前像一盞明燈，他在那裡為主發光，在那裡照亮人，把人帶領到主那裡去。所以約翰明顯是神興起的一個見證器皿，因著他的見證使許多人相信了主耶穌；他為著我們的主預備了道路。當初主的門徒都是約翰的門徒，他們先作約翰的門徒，受了約翰的洗，然後才來跟從主耶穌。所以約翰是見證的器皿，為著我們的主作了美好的見證。</w:t>
      </w:r>
    </w:p>
    <w:p>
      <w:pPr>
        <w:pStyle w:val="Style15"/>
        <w:rPr>
          <w:rFonts w:cs="細明體;MingLiU"/>
        </w:rPr>
      </w:pPr>
      <w:r>
        <w:rPr>
          <w:rFonts w:cs="細明體;MingLiU"/>
        </w:rPr>
      </w:r>
    </w:p>
    <w:p>
      <w:pPr>
        <w:pStyle w:val="Style15"/>
        <w:rPr>
          <w:rFonts w:cs="細明體;MingLiU"/>
        </w:rPr>
      </w:pPr>
      <w:r>
        <w:rPr>
          <w:rFonts w:cs="細明體;MingLiU"/>
        </w:rPr>
        <w:t xml:space="preserve">1. </w:t>
      </w:r>
      <w:r>
        <w:rPr>
          <w:rFonts w:cs="細明體;MingLiU"/>
        </w:rPr>
        <w:t>否認自己</w:t>
      </w:r>
    </w:p>
    <w:p>
      <w:pPr>
        <w:pStyle w:val="Style15"/>
        <w:rPr>
          <w:rFonts w:cs="細明體;MingLiU"/>
        </w:rPr>
      </w:pPr>
      <w:r>
        <w:rPr>
          <w:rFonts w:cs="細明體;MingLiU"/>
        </w:rPr>
        <w:t>我們也看見約翰對自己的認識。一個人要作主見證的器皿，必須對他自己有認識！如果我們不認識我們自己，我們也就沒有辦法為主作見證。</w:t>
      </w:r>
    </w:p>
    <w:p>
      <w:pPr>
        <w:pStyle w:val="Style15"/>
        <w:rPr>
          <w:rFonts w:cs="細明體;MingLiU"/>
        </w:rPr>
      </w:pPr>
      <w:r>
        <w:rPr>
          <w:rFonts w:cs="細明體;MingLiU"/>
        </w:rPr>
        <w:t>約翰出來傳道的時候，在猶太人中間已經有四百年神沒有說話了。如果神常常說話，人不會覺得很希奇；但神若四百年沒有說話了，忽然間藉著約翰說話，這實在是驚天動地的事！怪不得全國都被震動起來。在那四百年中間，他們的聖殿已經重新建立起來了，祭司也有照例獻祭，在安息日都到會堂讀摩西的律法和先知的書，他們也禱告、也勸勉。在表面上看來，他們好像是很敬虔的國家，是一班敬拜神的百姓，但為甚麼神不對他們說話呢？這說明他們的口雖然服事主，他們的心是遠離主的。神是看我們內心，不是看我們外貌。在那四百年間，他們只有外貌，只有在古人的遺傳裡面敬拜神，並沒有屬靈的實際。在這種外面很平靜，加上表面對神的敬拜，他們的良心就受了賄賂，自己感覺不錯，與世上的人比一比他們是頂好的。這樣子習以為常了，神不說話也沒有關係，一樣可以生活下去，有點自滿自足的感覺，落在自己欺騙自己的光景中。忽然間神說話了，並且是厲害的話—你們要悔改！悔改不是改良，不是稍為修正一下；悔改乃是一百八十度的轉變！就是說：你們過去全部錯了，連你們的獻祭也錯了，你們的敬拜神都不接受，你們要完全回轉過來歸向神，因為天國近了。這樣的話震動了整個國家，許多人去約但河受約翰的洗。</w:t>
      </w:r>
    </w:p>
    <w:p>
      <w:pPr>
        <w:pStyle w:val="Style15"/>
        <w:rPr>
          <w:rFonts w:cs="細明體;MingLiU"/>
        </w:rPr>
      </w:pPr>
      <w:r>
        <w:rPr>
          <w:rFonts w:cs="細明體;MingLiU"/>
        </w:rPr>
        <w:t>這個消息傳到耶路撒冷，在耶路撒冷有所謂宗教的權威人士，有祭司、祭司長、文士，還有七十個議士的議會，是猶太教最高的權威。他們聽聞約翰的事，他們的安靜和安閒受到震動，不能不起來調查。於是就有利未人和祭司來追問約翰發生的事。他們都是法利賽人，對律法是很熟悉的，他們問約翰說：「你是不是基督呢？」因為猶太人都在盼望彌賽亞來到，所以他們問約翰說：「你是不是基督呢？」約翰說「不是」。你不是基督，是不是以利亞呢？（照著舊約的預言，以利亞要先來，在彌賽亞之前來預備百姓的心，使他們回轉。）約翰說：他不是以利亞。那你是不是摩西在申命記第十八章裡的先知呢？（摩西在那裡說：將來神要興起一位先知，你們不聽他的話，就要受審判。）他又說：「我不是。」他們在神學上所有的猜測都完了，到最後他們說：你自己說你是誰？約翰就作見證，就說到他自己。</w:t>
      </w:r>
    </w:p>
    <w:p>
      <w:pPr>
        <w:pStyle w:val="Style15"/>
        <w:rPr>
          <w:rFonts w:cs="細明體;MingLiU"/>
        </w:rPr>
      </w:pPr>
      <w:r>
        <w:rPr>
          <w:rFonts w:cs="細明體;MingLiU"/>
        </w:rPr>
        <w:t>弟兄姊妹！我們看見約翰在為主作見證之前，先為自己作見證。他說：我不是基督，我不是以利亞，我也不是那先知，我是在曠野裡的一個聲音，正像先知以賽亞所說的：預備主的道路。</w:t>
      </w:r>
    </w:p>
    <w:p>
      <w:pPr>
        <w:pStyle w:val="Style15"/>
        <w:rPr>
          <w:rFonts w:cs="細明體;MingLiU"/>
        </w:rPr>
      </w:pPr>
      <w:r>
        <w:rPr>
          <w:rFonts w:cs="細明體;MingLiU"/>
        </w:rPr>
        <w:t xml:space="preserve">2. </w:t>
      </w:r>
      <w:r>
        <w:rPr>
          <w:rFonts w:cs="細明體;MingLiU"/>
        </w:rPr>
        <w:t>對自己的見證</w:t>
      </w:r>
    </w:p>
    <w:p>
      <w:pPr>
        <w:pStyle w:val="Style15"/>
        <w:rPr>
          <w:rFonts w:cs="細明體;MingLiU"/>
        </w:rPr>
      </w:pPr>
      <w:r>
        <w:rPr>
          <w:rFonts w:cs="細明體;MingLiU"/>
        </w:rPr>
        <w:t>約翰認識他自己，他知道自己不過是個聲音而已！你知道當初沒有錄音機，所以聲音一出去就沒有了，就永遠消失了。今天我們講話可以錄起來，把它保留下去，但當時沒有錄音機，所以一個聲音一出來就消散。約翰說他不過是個聲音，出現一下就消失掉。是的，他這個聲音只六個多月就過去了；但他所講、所見證的是永遠的。他是叫人注意他所見證的，而不是叫人注意他自己；他要人知道自己只是一個聲音而已。</w:t>
      </w:r>
    </w:p>
    <w:p>
      <w:pPr>
        <w:pStyle w:val="Style15"/>
        <w:rPr>
          <w:rFonts w:cs="細明體;MingLiU"/>
        </w:rPr>
      </w:pPr>
      <w:r>
        <w:rPr>
          <w:rFonts w:cs="細明體;MingLiU"/>
        </w:rPr>
        <w:t>約翰怎麼說呢？那在我以後來的比我更大，我就是給祂解鞋帶也不配！當時沒有水泥的路，都是泥土路。那時的人也不穿皮鞋，都是穿草鞋。所以由馬路上走到人的家裡，腳上滿了灰塵。當時的規矩是要將人的鞋帶解了，幫人洗腳的。這個幫客人解鞋帶的是丫頭，是買來的小使女。幫人解鞋帶是最卑微的工作，是要彎下身的。但是約翰說：我替這位要來的解鞋帶也不配！我比一個小使女還要小。這是約翰對自己的認識。</w:t>
      </w:r>
    </w:p>
    <w:p>
      <w:pPr>
        <w:pStyle w:val="Style15"/>
        <w:rPr>
          <w:rFonts w:cs="細明體;MingLiU"/>
        </w:rPr>
      </w:pPr>
      <w:r>
        <w:rPr>
          <w:rFonts w:cs="細明體;MingLiU"/>
        </w:rPr>
        <w:t xml:space="preserve">3. </w:t>
      </w:r>
      <w:r>
        <w:rPr>
          <w:rFonts w:cs="細明體;MingLiU"/>
        </w:rPr>
        <w:t>是新郎的朋友</w:t>
      </w:r>
    </w:p>
    <w:p>
      <w:pPr>
        <w:pStyle w:val="Style15"/>
        <w:rPr>
          <w:rFonts w:cs="細明體;MingLiU"/>
        </w:rPr>
      </w:pPr>
      <w:r>
        <w:rPr>
          <w:rFonts w:cs="細明體;MingLiU"/>
        </w:rPr>
        <w:t>後來到主耶穌那裡受洗的人多起來了，約翰的門徒嫉妒起來，就跑到約翰那裡說：以前你所見證的那一位，現在人都到祂那裡去受洗了；約翰怎麼說呢？「娶新婦的是新郎，我不過是新郎的朋友，我聽見新郎的聲音就心裡歡喜。祂必興盛，我必衰微。」他們當時的婚姻有點像我們中國人的，不像西方人的自由戀愛。那時如果要娶親，需要有個朋友，這朋友專門接洽婚姻的事情。當結婚那天他把新娘帶來，約翰說：他就是這樣的一個人。他一切的工作都是為新郎作的，把新娘帶到新郎身邊，聽到新郎的聲音就工作完畢，滿心快樂。祂必興盛，我必衰微。</w:t>
      </w:r>
    </w:p>
    <w:p>
      <w:pPr>
        <w:pStyle w:val="Style15"/>
        <w:rPr>
          <w:rFonts w:cs="細明體;MingLiU"/>
        </w:rPr>
      </w:pPr>
      <w:r>
        <w:rPr>
          <w:rFonts w:cs="細明體;MingLiU"/>
        </w:rPr>
        <w:t>親愛的弟兄姊妹！約翰在為主作見證之前認識自己，也認識他的工作。今天許多時候，為主作見證的人不夠單純，因為我們對自己不夠認識，所以往往我們為主作見證的結果只在自己身上，不是榮耀主，而是榮耀自己。因此稍為被主用一點就頭昏了，人問你是不是以利亞？大概是，是不是那個先知？恐怕是的。弟兄姊妹！這是我們今天見證的難處。因著我們對自己不夠認識，所以我們對主的認識也不夠。因著我們只認識一點點，我們的見證就很摻雜。我們往往引人注意我們自己，而不是引人到主的面前。我們只應該是一點聲音，聲音一出來就消失；但是這聲音所見證的話是真實的，是人所應當相信的，我們自己只是一個小的使女也不如的人。</w:t>
      </w:r>
    </w:p>
    <w:p>
      <w:pPr>
        <w:pStyle w:val="Style15"/>
        <w:rPr>
          <w:rFonts w:cs="細明體;MingLiU"/>
        </w:rPr>
      </w:pPr>
      <w:r>
        <w:rPr>
          <w:rFonts w:cs="細明體;MingLiU"/>
        </w:rPr>
        <w:t>你記得使徒保羅嗎？他在以弗所書第三章告訴我們說：「我比眾聖徒中最小的還要小。」我們說保羅是個大使徒，是頭號的使徒；但保羅自己怎麼感覺呢？他說：「我比聖徒中最小的還小。」當他寫提摩太前書時，他說：「我是罪人中的罪魁！」在哥林多前書第三章中明顯有些弟兄姊妹把保羅抬得高高的，也把亞波羅抬得高高的。他們說：「我是屬保羅的，我是屬亞波羅的，我是屬磯法的。」保羅怎樣說呢？哥林多前書第三章四節：「亞波羅算得甚麼！保羅算得甚麼！我只不過是撒種的人，亞波羅是澆灌的人，撒種和澆灌的都算不得甚麼；叫他生長的是神。我們不是傳自己，乃是傳主耶穌基督。」弟兄姊妹！他們都是見證的器皿。</w:t>
      </w:r>
    </w:p>
    <w:p>
      <w:pPr>
        <w:pStyle w:val="Style15"/>
        <w:rPr>
          <w:rFonts w:cs="細明體;MingLiU"/>
        </w:rPr>
      </w:pPr>
      <w:r>
        <w:rPr>
          <w:rFonts w:cs="細明體;MingLiU"/>
        </w:rPr>
        <w:t>三、見證的內容</w:t>
      </w:r>
    </w:p>
    <w:p>
      <w:pPr>
        <w:pStyle w:val="Style15"/>
        <w:rPr>
          <w:rFonts w:cs="細明體;MingLiU"/>
        </w:rPr>
      </w:pPr>
      <w:r>
        <w:rPr>
          <w:rFonts w:cs="細明體;MingLiU"/>
        </w:rPr>
        <w:t>我們要從約翰身上來學習這個功課。我們為主作見證的內容是甚麼呢？我們看見約翰為主所作的見證非常完整，最少給我們看見有四方面。</w:t>
      </w:r>
    </w:p>
    <w:p>
      <w:pPr>
        <w:pStyle w:val="Style15"/>
        <w:rPr>
          <w:rFonts w:cs="細明體;MingLiU"/>
        </w:rPr>
      </w:pPr>
      <w:r>
        <w:rPr>
          <w:rFonts w:cs="細明體;MingLiU"/>
        </w:rPr>
        <w:t xml:space="preserve">1. </w:t>
      </w:r>
      <w:r>
        <w:rPr>
          <w:rFonts w:cs="細明體;MingLiU"/>
        </w:rPr>
        <w:t>耶穌是神的兒子</w:t>
      </w:r>
    </w:p>
    <w:p>
      <w:pPr>
        <w:pStyle w:val="Style15"/>
        <w:rPr>
          <w:rFonts w:cs="細明體;MingLiU"/>
        </w:rPr>
      </w:pPr>
      <w:r>
        <w:rPr>
          <w:rFonts w:cs="細明體;MingLiU"/>
        </w:rPr>
        <w:t>臚</w:t>
      </w:r>
      <w:r>
        <w:rPr>
          <w:rFonts w:cs="細明體;MingLiU"/>
        </w:rPr>
        <w:t>@</w:t>
      </w:r>
      <w:r>
        <w:rPr>
          <w:rFonts w:cs="細明體;MingLiU"/>
        </w:rPr>
        <w:t>，約翰見證主是神的兒子，那在我以後來的比我更大，因祂本來就在我的前面。就著肉身說：他比耶穌早生六個月，但是約翰知道耶穌是神的兒子，祂是太初的道。太初有道，道與神同在，這道就是神。在約翰裡面有啟示，他知道耶穌是神的兒子，是神心目中的那一位。神所有的旨意都在祂身上。祂是承受萬有的主，祂是在凡事上居首位的主，祂是那位榮耀神的兒子。當祂到世上來的時候，天使都要敬拜祂，所以我們都要起來敬拜這一位主。今天我們對於主是否有這樣的認識呢？我們是否認識祂是神的兒子？我們是否認識祂是神？我們是否認識祂是創造萬有的主宰？神的旨意就是要祂在凡事上居首位，要祂承受萬有。我們有沒有讓祂在我們身上居首位呢？這是我們的見證。我們見證我們所信的耶穌是神的兒子、是神的目的，也是神的道路，一切都在祂的裡面。我們要作這樣的見證。</w:t>
      </w:r>
    </w:p>
    <w:p>
      <w:pPr>
        <w:pStyle w:val="Style15"/>
        <w:rPr>
          <w:rFonts w:cs="細明體;MingLiU"/>
        </w:rPr>
      </w:pPr>
      <w:r>
        <w:rPr>
          <w:rFonts w:cs="細明體;MingLiU"/>
        </w:rPr>
        <w:t xml:space="preserve">2. </w:t>
      </w:r>
      <w:r>
        <w:rPr>
          <w:rFonts w:cs="細明體;MingLiU"/>
        </w:rPr>
        <w:t>耶穌是神的羔羊</w:t>
      </w:r>
    </w:p>
    <w:p>
      <w:pPr>
        <w:pStyle w:val="Style15"/>
        <w:rPr>
          <w:rFonts w:cs="細明體;MingLiU"/>
        </w:rPr>
      </w:pPr>
      <w:r>
        <w:rPr>
          <w:rFonts w:cs="細明體;MingLiU"/>
        </w:rPr>
        <w:t>第二，約翰看見耶穌走過，就說：「看哪！這是神的羔羊，除去世人罪孽的。」從亞當墮落之後，歷世歷代有無數的牛羊被獻祭，但是這些祭牲的血不能洗淨人的罪，不過遮蓋而已，所以當神所準備的羔羊來到的時候，約翰看見了就介紹出來。主耶穌是神為世界上的人所預備的羔羊，祂是來除去世人罪孽的。因著祂在十字架上擔當了我們的罪，流出了祂的寶血，將我們的罪一筆勾銷，能得到赦免，因為祂是神的羔羊。</w:t>
      </w:r>
    </w:p>
    <w:p>
      <w:pPr>
        <w:pStyle w:val="Style15"/>
        <w:rPr>
          <w:rFonts w:cs="細明體;MingLiU"/>
        </w:rPr>
      </w:pPr>
      <w:r>
        <w:rPr>
          <w:rFonts w:cs="細明體;MingLiU"/>
        </w:rPr>
        <w:t>弟兄姊妹！如果今天你真的認識祂是羔羊，你就要起來跟從祂；因為第二天當主耶穌走過的時候，約翰說：「看哪！這是神的羔羊。」約翰的兩個門徒聽見這話，就起來跟從主。你如果真正認識主耶穌是神的羔羊，你接受祂作你的救主，你要起來跟從祂。羔羊到那裡，我們也到那裡。如果羔羊去到十字架，我們也去到十字架，因為通到寶座的道路是經過十字架的。凡是今天跟從羔羊的人，到了那天就與羔羊一同掌權。這是約翰的見證，也是我們的見證。</w:t>
      </w:r>
    </w:p>
    <w:p>
      <w:pPr>
        <w:pStyle w:val="Style15"/>
        <w:rPr>
          <w:rFonts w:cs="細明體;MingLiU"/>
        </w:rPr>
      </w:pPr>
      <w:r>
        <w:rPr>
          <w:rFonts w:cs="細明體;MingLiU"/>
        </w:rPr>
        <w:t xml:space="preserve">3. </w:t>
      </w:r>
      <w:r>
        <w:rPr>
          <w:rFonts w:cs="細明體;MingLiU"/>
        </w:rPr>
        <w:t>祂是用聖靈施洗的</w:t>
      </w:r>
    </w:p>
    <w:p>
      <w:pPr>
        <w:pStyle w:val="Style15"/>
        <w:rPr>
          <w:rFonts w:cs="細明體;MingLiU"/>
        </w:rPr>
      </w:pPr>
      <w:r>
        <w:rPr>
          <w:rFonts w:cs="細明體;MingLiU"/>
        </w:rPr>
        <w:t>第三，約翰對門徒見證說：「我是用水替你們施洗，那位在我以後來的，要用聖靈替你們施洗！」我們的主耶穌是用聖靈替我們施洗的。</w:t>
      </w:r>
    </w:p>
    <w:p>
      <w:pPr>
        <w:pStyle w:val="Style15"/>
        <w:rPr>
          <w:rFonts w:cs="細明體;MingLiU"/>
        </w:rPr>
      </w:pPr>
      <w:r>
        <w:rPr>
          <w:rFonts w:cs="細明體;MingLiU"/>
        </w:rPr>
        <w:t>在主升天前，曾對門徒說：「我要將我父所應許的聖靈降在你們身上，你們要留在耶路撒冷，等候父所應許的。」當主升天後，有一百二十個門徒，聚集在耶路撒冷的一座小樓上，同心合意的恆切禱告。他們禱告了十天，五旬節到了，我們看見聖靈果然降下，那一百二十個門徒就在一位聖靈裡面受洗歸於一個身體！經歷了詩篇一百三十三篇：「弟兄和睦同居，是何等的善、何等的美。這好比那貴重的油，澆在亞倫的頭上，流到鬍鬚；又流到他的衣襟；又好比黑門的甘露，降在錫安山；因為在那裡有耶和華所命定的福，就是永遠的生命。」這是一幅何等美的圖畫。這是怎麼一件事呢？</w:t>
      </w:r>
    </w:p>
    <w:p>
      <w:pPr>
        <w:pStyle w:val="Style15"/>
        <w:rPr>
          <w:rFonts w:cs="細明體;MingLiU"/>
        </w:rPr>
      </w:pPr>
      <w:r>
        <w:rPr>
          <w:rFonts w:cs="細明體;MingLiU"/>
        </w:rPr>
        <w:t>當我們的主升到高天之上的時候，神就膏祂為主為基督；膏油就由祂身上流到鬍鬚。我們可以說：這鬍鬚就是一百二十個人；但是一直流，流到衣襟！在這裡你看見了身體，這個身體承受了頭的膏油。這是聖靈的洗，我們都在這一個身體裡，受洗歸於一位聖靈。我們是這樣的承受膏油，有了膏油就能起來作祭司，事奉主。所以今天每一個蒙恩得救的人，都是基督身體裡面的肢體，都要藉著聖靈的膏油起來事奉我們的主，盡我們祭司的職分。不但這樣，又像黑門的甘露降在錫安山，在那裡有神所命定的祝福，就是永遠的生命。</w:t>
      </w:r>
    </w:p>
    <w:p>
      <w:pPr>
        <w:pStyle w:val="Style15"/>
        <w:rPr>
          <w:rFonts w:cs="細明體;MingLiU"/>
        </w:rPr>
      </w:pPr>
      <w:r>
        <w:rPr>
          <w:rFonts w:cs="細明體;MingLiU"/>
        </w:rPr>
        <w:t>我們知道黑門山是高的，這是代表「天」。錫安山是君王寶座的地方。換句話說：因著主升了天，就把祂的甘露（神永遠的生命）賜給我們，叫我們在生命裡作王。弟兄姊妹！我們不單是在一個靈裡受了浸，並且是飲於一位靈。這是哥林多前書第十二章四十三節的話。這給我們看見膏油是外面的，給我們力量去服事；甘露是裡面的，是生命，叫我們在生命裡能得勝，能過王的生活，同來榮耀我們的神。這個就是我們的主用聖靈給我們施洗，這就是我們的見證。</w:t>
      </w:r>
    </w:p>
    <w:p>
      <w:pPr>
        <w:pStyle w:val="Style15"/>
        <w:rPr>
          <w:rFonts w:cs="細明體;MingLiU"/>
        </w:rPr>
      </w:pPr>
      <w:r>
        <w:rPr>
          <w:rFonts w:cs="細明體;MingLiU"/>
        </w:rPr>
        <w:t xml:space="preserve">4. </w:t>
      </w:r>
      <w:r>
        <w:rPr>
          <w:rFonts w:cs="細明體;MingLiU"/>
        </w:rPr>
        <w:t>祂是我們的新郎</w:t>
      </w:r>
    </w:p>
    <w:p>
      <w:pPr>
        <w:pStyle w:val="Style15"/>
        <w:rPr>
          <w:rFonts w:cs="細明體;MingLiU"/>
        </w:rPr>
      </w:pPr>
      <w:r>
        <w:rPr>
          <w:rFonts w:cs="細明體;MingLiU"/>
        </w:rPr>
        <w:t>最後，約翰在那裡為主作見證的時候，說主是新郎，祂來是為著娶新婦。我不過是新郎的朋友，我的工作是把新娘帶到新郎面前。親愛的弟兄姊妹！今天我們一面是作新郎的朋友，在地上的工作就是為新郎預備新娘；另一方面，我們也就是新娘。所以我們要在神面前準備，叫我們滿有基督的身量。這樣，我們才能作祂的配偶，與祂永遠聯結。所以我們今天應當學習順從我們的主，讓聖靈在裡面變化我們，除去我們一切不像主的地方，讓主自己的性格能組織在我們裡面，直到有一天主能說：這個就是我！好像亞當看見夏娃的時候說的一樣。於是祂就要來接我們到祂那裡去，與祂永遠同在一起。</w:t>
      </w:r>
    </w:p>
    <w:p>
      <w:pPr>
        <w:pStyle w:val="Style15"/>
        <w:rPr>
          <w:rFonts w:cs="細明體;MingLiU"/>
        </w:rPr>
      </w:pPr>
      <w:r>
        <w:rPr>
          <w:rFonts w:cs="細明體;MingLiU"/>
        </w:rPr>
        <w:t>親愛的弟兄姊妹！這是我們的見證。我們見證祂是我們的主，祂是神的兒子、祂是神的羔羊，祂是用聖靈施洗的，祂是那位娶新婦的新郎。主阿！求你這樣的恩待我們！</w:t>
      </w:r>
    </w:p>
    <w:p>
      <w:pPr>
        <w:pStyle w:val="Style15"/>
        <w:rPr>
          <w:rFonts w:cs="細明體;MingLiU"/>
        </w:rPr>
      </w:pPr>
      <w:r>
        <w:rPr>
          <w:rFonts w:cs="細明體;MingLiU"/>
        </w:rPr>
        <w:t xml:space="preserve">   </w:t>
      </w:r>
      <w:r>
        <w:rPr>
          <w:rFonts w:cs="細明體;MingLiU"/>
        </w:rPr>
        <w:t>一九九三年一月十七日（主日） 在香港所釋放的信息</w:t>
      </w:r>
    </w:p>
    <w:p>
      <w:pPr>
        <w:pStyle w:val="Style15"/>
        <w:rPr>
          <w:rFonts w:cs="細明體;MingLiU"/>
        </w:rPr>
      </w:pPr>
      <w:r>
        <w:rPr>
          <w:rFonts w:cs="細明體;MingLiU"/>
        </w:rPr>
      </w:r>
    </w:p>
    <w:p>
      <w:pPr>
        <w:pStyle w:val="Style15"/>
        <w:rPr>
          <w:rFonts w:cs="細明體;MingLiU"/>
        </w:rPr>
      </w:pPr>
      <w:r>
        <w:rPr>
          <w:rFonts w:cs="細明體;MingLiU"/>
        </w:rPr>
        <w:t>8</w:t>
      </w:r>
      <w:r>
        <w:rPr>
          <w:rFonts w:cs="細明體;MingLiU"/>
        </w:rPr>
        <w:t>得神喜悅的事奉</w:t>
      </w:r>
    </w:p>
    <w:p>
      <w:pPr>
        <w:pStyle w:val="Style15"/>
        <w:rPr>
          <w:rFonts w:cs="細明體;MingLiU"/>
        </w:rPr>
      </w:pPr>
      <w:r>
        <w:rPr>
          <w:rFonts w:cs="細明體;MingLiU"/>
        </w:rPr>
        <w:t>一、我們所事奉的是誰？</w:t>
      </w:r>
    </w:p>
    <w:p>
      <w:pPr>
        <w:pStyle w:val="Style15"/>
        <w:rPr>
          <w:rFonts w:cs="細明體;MingLiU"/>
        </w:rPr>
      </w:pPr>
      <w:r>
        <w:rPr>
          <w:rFonts w:cs="細明體;MingLiU"/>
        </w:rPr>
        <w:t>感謝主讓我們今天能在這裡聚集，感謝主！祂不但救我們，並且祂也呼召我們。今夜在這裡的弟兄姐妹，都是一同在事奉神上有分，有的人已經事奉神多年了，有的人也許事奉神的年齡比較小一點，但是感謝主！我們都在這裡一同事奉神。</w:t>
      </w:r>
    </w:p>
    <w:p>
      <w:pPr>
        <w:pStyle w:val="Style15"/>
        <w:rPr>
          <w:rFonts w:cs="細明體;MingLiU"/>
        </w:rPr>
      </w:pPr>
      <w:r>
        <w:rPr>
          <w:rFonts w:cs="細明體;MingLiU"/>
        </w:rPr>
        <w:t>在我裡面有一個感覺，就是在我們事奉神的路上，需要有時停下來，回到神的面前。許多時候我們在那裡事奉，很可能在不知不覺中，我們的方向開始轉變了，所以我們需要有時間安靜下來，回到神面前，讓祂的光照亮我們，免得我們有一天到基督台前的時候，發現我們的事奉是草木禾禾皆，而不是金銀寶石。所以今天願意大家的心靜下來，一同來到主面前問一個問題，好像這個問題是不需要問的，但是這個問題又是必須問的。這個問題就是：究竟我們今天所事奉的是誰？當然我們說我們今天所事奉的是神，如果不是事奉神，我們今天晚上也不會聚在這裡。我們記得舊約以利亞說：「我是事奉永生的耶和華。」我們也記得，新約保羅說：「在福音上用我的靈所事奉的神。」當然我們都是在這裡事奉這一位神，這是無可非議的。</w:t>
      </w:r>
    </w:p>
    <w:p>
      <w:pPr>
        <w:pStyle w:val="Style15"/>
        <w:rPr>
          <w:rFonts w:cs="細明體;MingLiU"/>
        </w:rPr>
      </w:pPr>
      <w:r>
        <w:rPr>
          <w:rFonts w:cs="細明體;MingLiU"/>
        </w:rPr>
        <w:t xml:space="preserve">1. </w:t>
      </w:r>
      <w:r>
        <w:rPr>
          <w:rFonts w:cs="細明體;MingLiU"/>
        </w:rPr>
        <w:t>是事奉神呢，還是事奉瑪門？</w:t>
      </w:r>
    </w:p>
    <w:p>
      <w:pPr>
        <w:pStyle w:val="Style15"/>
        <w:rPr>
          <w:rFonts w:cs="細明體;MingLiU"/>
        </w:rPr>
      </w:pPr>
      <w:r>
        <w:rPr>
          <w:rFonts w:cs="細明體;MingLiU"/>
        </w:rPr>
        <w:t>但是弟兄姐妹，很可能在事奉中，我們會不知不覺的偏離了我們的方向。比方說馬太福音第六章二十四節，主說：「一個人不能事奉兩個主；不是惡這個愛那個，就是重這個輕那個；你們不能又事奉神，又事奉瑪門。」那麼，主這話是對誰說的呢？我們都知道，登山寶訓是主對門徒說的，我們的主到山上，祂的門徒到了祂的跟前，主就對他們說話。雖然有許多人在那裡旁聽，但主要聽話的人是祂的門徒，所以主說的「一個人不能事奉兩個主」，也是對祂的門徒說的。就著一方面來話，做門徒的當然是事奉神。但主在那裡說：一個人不能事奉兩個主，你不能事奉神同時又事奉瑪門。這表明有這樣的事情發生，在事奉神的時候，不知不覺的也在那裡事奉瑪門。我們以為可以一面事奉神，一面事奉瑪門；但主說：這件事情是不可能的，你不是重這個，就是輕那個，你不是愛這個，就是惡那個。換句話說：在表面上這是可能有的事，但在實際上這是不應當有的。</w:t>
      </w:r>
    </w:p>
    <w:p>
      <w:pPr>
        <w:pStyle w:val="Style15"/>
        <w:rPr>
          <w:rFonts w:cs="細明體;MingLiU"/>
        </w:rPr>
      </w:pPr>
      <w:r>
        <w:rPr>
          <w:rFonts w:cs="細明體;MingLiU"/>
        </w:rPr>
        <w:t>說到瑪門，我們以為就是錢財，但主接下去說：我們不應當憂慮吃甚麼、喝甚麼、穿甚麼，我們應當先求神的國和祂的義，這些東西就要加給我們了。這裡告訴我們：當我們在事奉神的時候，我們不知不覺中就想到吃甚麼、喝甚麼、穿甚麼。當然我們在世界上是需要吃、需要喝、需要穿，我們在這世界上需要摸瑪門，我們有生活上各種的需要，這些東西是應當的。但問題是：我們的心在那裡？我們是重在那裡？輕在那裡？是否當我們事奉神的時候，我們能先求祂的國、祂的義？是否在事奉神的同時，又在那裡憂慮吃甚麼、喝甚麼、穿甚麼？為著要解決這些問題，不知不覺就讓這個世界的瑪門霸佔了我們的心。所以在這裡是一個心的問題，究竟我們在事奉神的時候，我們的心向著神是不是單純？或者當我們開始事奉的時候，我們的心是單純的，但是在事奉神的過程中，我們顧到這個世界許多的需要，因為我們去摸那些東西，我們就看重這些東西而輕忽了事奉神。我們活在這個世界上不能不摸瑪門，但是今天我們是讓瑪門來霸佔我們的心呢，還是用瑪門來事奉神？我們需要常常來檢點我們自己，是不是當我們今天在事奉神的時候，我們的心多注重於我們生活的需要，我們的時間也多給它霸佔了去。我們是否相信先求祂的國和祂的義，祂必定會將這些東西加給我們？這是一個例子。</w:t>
      </w:r>
    </w:p>
    <w:p>
      <w:pPr>
        <w:pStyle w:val="Style15"/>
        <w:rPr>
          <w:rFonts w:cs="細明體;MingLiU"/>
        </w:rPr>
      </w:pPr>
      <w:r>
        <w:rPr>
          <w:rFonts w:cs="細明體;MingLiU"/>
        </w:rPr>
        <w:t xml:space="preserve">2. </w:t>
      </w:r>
      <w:r>
        <w:rPr>
          <w:rFonts w:cs="細明體;MingLiU"/>
        </w:rPr>
        <w:t>是追求主呢，還是追求自己的利益？</w:t>
      </w:r>
    </w:p>
    <w:p>
      <w:pPr>
        <w:pStyle w:val="Style15"/>
        <w:rPr>
          <w:rFonts w:cs="細明體;MingLiU"/>
        </w:rPr>
      </w:pPr>
      <w:r>
        <w:rPr>
          <w:rFonts w:cs="細明體;MingLiU"/>
        </w:rPr>
        <w:t>還有一個例子是腓立比書第三章，保羅在這裡是重在我們的追求，他告訴我們：他看萬事好像糞土，為要得著基督。他要認識基督，並曉得祂復活的大能，在祂的苦難中有份，能效法祂的死，在祂的揀選裡有分。他講到我們要如何追求我們的主。我個人感覺，事奉和追求很有關係，我們所追求的，也就是我們所事奉的。如果我們所追求的是我們的主，結果我們所事奉的也是我們的主。如果我們所追求的是主之外的東西，那我們所事奉的也一定偏到另外的事上。腓立比書第三章十八至十九節是在括弧裡的，好像與上下文連不起來，如果你讀達秘的聖經，就看見它是在括弧裡面的（因為有許多人行事，是基督十字架的仇敵，我屢次告訴你們，現在又流淚的告訴你們：他們的結局就是沉淪，他們的神就是自己的肚腹，他們以自己的羞辱為榮耀，專以地上的事為念。）這些話不是對沒有信主的人說的，這些話是對信主的人說的。在信的人當中，有一班人是追求主的，所以他們所事奉的是主。但也可能有許多的人、許多信主的人，他們行事為人是基督十字架的仇敵。保羅為這些人多多的流淚，因為保羅感覺到這些人所事奉的神，就是自己的肚腹，他們專以地上的事為念。換句話說，雖然他們是屬於主的人，但是他們所追求的，乃是自己的利益，他們追求能得著甚麼好處。因著這樣的緣故，他們所事奉的，不是事奉神，乃是事奉他們自己。所以這也是我們事奉神的時候所應當檢點的。今天我們所追求的是甚麼？是不是我們的主？或是追求自己有所得著？</w:t>
      </w:r>
    </w:p>
    <w:p>
      <w:pPr>
        <w:pStyle w:val="Style15"/>
        <w:rPr>
          <w:rFonts w:cs="細明體;MingLiU"/>
        </w:rPr>
      </w:pPr>
      <w:r>
        <w:rPr>
          <w:rFonts w:cs="細明體;MingLiU"/>
        </w:rPr>
        <w:t xml:space="preserve">3. </w:t>
      </w:r>
      <w:r>
        <w:rPr>
          <w:rFonts w:cs="細明體;MingLiU"/>
        </w:rPr>
        <w:t>是討神的喜歡呢，還是討人的喜歡？</w:t>
      </w:r>
    </w:p>
    <w:p>
      <w:pPr>
        <w:pStyle w:val="Style15"/>
        <w:rPr>
          <w:rFonts w:cs="細明體;MingLiU"/>
        </w:rPr>
      </w:pPr>
      <w:r>
        <w:rPr>
          <w:rFonts w:cs="細明體;MingLiU"/>
        </w:rPr>
        <w:t>為此，在事奉上就產生不同的情形。加拉太書第一章十節說：「我現在是要得人的心呢？還是要得神的心呢？我豈是討人的喜歡嗎？若仍舊討人的喜歡，我就不是基督的僕人了。」在我們事奉神的路上，我們有可能被引誘到事奉瑪門，就是世界的路上；我們也可能在事奉神的路上，不知不覺事奉了自己的利益，我們沒有接受十字架的對付；同時我們也很可能在那裡事奉人，而不是事奉神，要討人的喜歡，忘記了要討神的喜歡。保羅在這裡不顧人怎麼說，他只顧到神的喜悅，這也是我們在事奉神的路上要注意的事情。也許我們說這是不可能的，但事實上這樣的事情是非常的多。我們須要過一段時間就回到神的面前，讓神的光來照亮我們，免得在事奉上我們偏差。</w:t>
      </w:r>
    </w:p>
    <w:p>
      <w:pPr>
        <w:pStyle w:val="Style15"/>
        <w:rPr>
          <w:rFonts w:cs="細明體;MingLiU"/>
        </w:rPr>
      </w:pPr>
      <w:r>
        <w:rPr>
          <w:rFonts w:cs="細明體;MingLiU"/>
        </w:rPr>
        <w:t>二、我們怎樣事奉才能討神的喜悅？</w:t>
      </w:r>
    </w:p>
    <w:p>
      <w:pPr>
        <w:pStyle w:val="Style15"/>
        <w:rPr>
          <w:rFonts w:cs="細明體;MingLiU"/>
        </w:rPr>
      </w:pPr>
      <w:r>
        <w:rPr>
          <w:rFonts w:cs="細明體;MingLiU"/>
        </w:rPr>
        <w:t>如果我們今天確實是事奉我們的神，第二個問題：我們怎樣事奉神才能討祂的喜悅？當然我們事奉是要討祂的喜悅，如果我們在事奉上忙忙碌碌，而神卻不喜悅，那這些都是虛空的。也許在人面前有些作為，但在神面前不蒙喜悅，這就是虛空。在這裡我稍為提幾點：</w:t>
      </w:r>
    </w:p>
    <w:p>
      <w:pPr>
        <w:pStyle w:val="Style15"/>
        <w:rPr>
          <w:rFonts w:cs="細明體;MingLiU"/>
        </w:rPr>
      </w:pPr>
      <w:r>
        <w:rPr>
          <w:rFonts w:cs="細明體;MingLiU"/>
        </w:rPr>
        <w:t xml:space="preserve">1. </w:t>
      </w:r>
      <w:r>
        <w:rPr>
          <w:rFonts w:cs="細明體;MingLiU"/>
        </w:rPr>
        <w:t>是在啟示裡，而不是在遺傳裡</w:t>
      </w:r>
    </w:p>
    <w:p>
      <w:pPr>
        <w:pStyle w:val="Style15"/>
        <w:rPr>
          <w:rFonts w:cs="細明體;MingLiU"/>
        </w:rPr>
      </w:pPr>
      <w:r>
        <w:rPr>
          <w:rFonts w:cs="細明體;MingLiU"/>
        </w:rPr>
        <w:t>第一、今天我們在事奉神的事上，應當是在啟示裡，而不是在遺傳裡。好像加拉太書第一章十一至十二節說：我素來所傳的福音不是出於人的意思，因為我不是從人領受的，也不是人教導我的，乃是從耶穌基督啟示來的。我們知道在事奉上，啟示的事奉和遺傳的事奉乃是天淵之別，因為神是靈，我們要事奉祂，必須用靈來事奉。用靈來事奉，就是根據啟示；因為聖靈把神的心意啟示在我們的愛裡，這樣我們才真正知道我們的神。若我們的事奉是從遺傳而來，就不須要用靈來接受，乃是用頭腦傳到頭腦，這是用心思事奉，這種事奉是外面的事奉，即使準確也是死的。只有在靈裡的事奉才是活的，能傳達生命。</w:t>
      </w:r>
    </w:p>
    <w:p>
      <w:pPr>
        <w:pStyle w:val="Style15"/>
        <w:rPr>
          <w:rFonts w:cs="細明體;MingLiU"/>
        </w:rPr>
      </w:pPr>
      <w:r>
        <w:rPr>
          <w:rFonts w:cs="細明體;MingLiU"/>
        </w:rPr>
        <w:t>本來當神向摩西說話的時候，那時他所領受的乃是活的東西，是從神而來的啟示。但是慢慢的，就變為一個遺傳、變為一個制度。猶太教的遺傳，在當時是最美的遺傳，所以當時外邦人都歸於猶太教。保羅在當時是接受了最完整的遺傳，他在迦瑪列的門下，迦瑪列是當時猶太教中最大的教師，保羅領受了這些遺傳，並且他有心事奉神。但是他用人間的遺傳來事奉神，結果他不僅叫神得不著事奉，反而打岔了事奉神。感謝神！在大馬色的路上，他得著了天上的異象，從那時起，他的事奉是啟示的事奉、是靈裡的事奉、是活的、是滿了生命的。將他的前後一比，就看見有天淵之別。今天我們也是這樣，很可能我們從人所領受的，是最美、最好的遺傳，也許是最準確的遺傳，但如果我們是根據從人所領受的來事奉，你就看見，我們的事奉不過是從心思裡出來，愈事奉愈律法，我們不但不能釋放人，我們更是捆綁人，這是今天在事奉上極大的難處。</w:t>
      </w:r>
    </w:p>
    <w:p>
      <w:pPr>
        <w:pStyle w:val="Style15"/>
        <w:rPr>
          <w:rFonts w:cs="細明體;MingLiU"/>
        </w:rPr>
      </w:pPr>
      <w:r>
        <w:rPr>
          <w:rFonts w:cs="細明體;MingLiU"/>
        </w:rPr>
        <w:t>那麼今天我們怎樣在靈裡得著啟示呢？不錯，我們是從人領受的，我們前面的弟兄姊妹為我們開了一條路，他們從神那裡得著了啟示，他們脫離了遺傳，他們付了很大的代價，他們將他們從神領受的傳給了我們，我們是從他們那裡領受的，好像保羅所說：「我從神那裡領受的，又傳給你們。」當然我們是這樣的領受。但是當我們領受的時候，我們是否只領受這些話，就以為我們有了，以為我們得著了；或是當我們領受的時候，我們回到神面前，讓聖靈把這些話畫在我們裡頭，使我們的靈也有所領受；如果這樣，就使我們的事奉能進入啟示裡，而不是遺傳裡。</w:t>
      </w:r>
    </w:p>
    <w:p>
      <w:pPr>
        <w:pStyle w:val="Style15"/>
        <w:rPr>
          <w:rFonts w:cs="細明體;MingLiU"/>
        </w:rPr>
      </w:pPr>
      <w:r>
        <w:rPr>
          <w:rFonts w:cs="細明體;MingLiU"/>
        </w:rPr>
        <w:t>有一件事很容易把它證明出來，如果今天你是在啟示裡領受，裡面必定有十字架。如果你光是從人領受，而不是回到神面前，讓聖靈光照，並不需要十字架，你也能夠傳給別人，那麼你所傳的，不過是人間的遺傳，而不是將神的啟示傳給人。所以我們一同事奉神的時候，不能夠將人的遺傳接受過來，以為這就是。我們必須要將這些話帶到神面前，帶到聖經的光中，帶到聖靈的光照裡。這樣我們就看見，這些東西是真的、是活的。</w:t>
      </w:r>
    </w:p>
    <w:p>
      <w:pPr>
        <w:pStyle w:val="Style15"/>
        <w:rPr>
          <w:rFonts w:cs="細明體;MingLiU"/>
        </w:rPr>
      </w:pPr>
      <w:r>
        <w:rPr>
          <w:rFonts w:cs="細明體;MingLiU"/>
        </w:rPr>
        <w:t>所謂的啟示，並不是說有新的啟示，神所有的啟示，都已經完全在神的話裡頭。如果今天有人說，我得著了新的啟示，是聖經所沒有的，那我們很容易斷定說，「這是異端」。我們所說的啟示，都在神的話語裡頭，但是神的話要在我們裡面啟示出來。所以我們說「羅格斯」必須要變為「雷瑪」。神說了話，神再說話，神把祂從前說的話，對我們個人再說，這個時候就是啟示。所以如果我們回到神的面前，看看有多少的事奉是啟示性的、有多少的事奉是遺傳性的，如果我們能在這方面多注意一些，我相信我們的事奉是活的，而不是死的，這是第一點。</w:t>
      </w:r>
    </w:p>
    <w:p>
      <w:pPr>
        <w:pStyle w:val="Style15"/>
        <w:rPr>
          <w:rFonts w:cs="細明體;MingLiU"/>
        </w:rPr>
      </w:pPr>
      <w:r>
        <w:rPr>
          <w:rFonts w:cs="細明體;MingLiU"/>
        </w:rPr>
        <w:t xml:space="preserve">2. </w:t>
      </w:r>
      <w:r>
        <w:rPr>
          <w:rFonts w:cs="細明體;MingLiU"/>
        </w:rPr>
        <w:t>是出於愛，而不是出於本份。</w:t>
      </w:r>
    </w:p>
    <w:p>
      <w:pPr>
        <w:pStyle w:val="Style15"/>
        <w:rPr>
          <w:rFonts w:cs="細明體;MingLiU"/>
        </w:rPr>
      </w:pPr>
      <w:r>
        <w:rPr>
          <w:rFonts w:cs="細明體;MingLiU"/>
        </w:rPr>
        <w:t>第二、事奉必須走出於愛，而不是出於本分。因為我們的神是愛的神，所以我們要事奉這位神，必須以愛為基礎。如果我們今日的事奉缺少愛，不管我們的事奉有多準確，神不會滿足。很可能當我們剛開始事奉的時候，是因著愛的緣故，基督的愛激勵我們，我們想一人既替眾人死，眾人就都死了，叫我們今日活著，不再為自己活，乃為那位替我們死而復活的主活。我們當初的事奉，是受祂愛的激勵，但是當我們在事奉的路上，這個愛在神面前就漸漸的冷淡，就用本分來代替了。我們所做的事還是照舊，外面看不出，但是裡面那個動機已經不同了。</w:t>
      </w:r>
    </w:p>
    <w:p>
      <w:pPr>
        <w:pStyle w:val="Style15"/>
        <w:rPr>
          <w:rFonts w:cs="細明體;MingLiU"/>
        </w:rPr>
      </w:pPr>
      <w:r>
        <w:rPr>
          <w:rFonts w:cs="細明體;MingLiU"/>
        </w:rPr>
        <w:t>所以當我們讀神話語的時候，我們看見保羅寫信給帖撒羅尼迦的教會，保羅告訴他們：他們有愛心的勞苦、有信心的行為、有盼望的忍耐，在這些勞苦、行為、忍耐的背後，有信、有望、有愛。當你讀到啟示錄第二章，主對以弗所教會說：「我知道你的勞苦，我知道你的行為，你也能忍耐。」但主說：我反對你，因為你離棄了起初的愛。我們在事奉的路上，很容易落在本分的裡頭，失去了那起初的愛，如果我們這樣事奉下去，人也許得著幫助，但主不滿意，甚至主說：我反對你，你如果不悔改，我要將燈台挪去。所以願我們藉著主的話彼此勉勵，我自己也常常覺得，因為事奉久了，事情也做慣了，所以好像沒有啟示也可以做下去、沒有愛也可以做下去，這些是欺騙我們自己，神決不滿意。</w:t>
      </w:r>
    </w:p>
    <w:p>
      <w:pPr>
        <w:pStyle w:val="Style15"/>
        <w:rPr>
          <w:rFonts w:cs="細明體;MingLiU"/>
        </w:rPr>
      </w:pPr>
      <w:r>
        <w:rPr>
          <w:rFonts w:cs="細明體;MingLiU"/>
        </w:rPr>
        <w:t xml:space="preserve">3. </w:t>
      </w:r>
      <w:r>
        <w:rPr>
          <w:rFonts w:cs="細明體;MingLiU"/>
        </w:rPr>
        <w:t>是憑著聖靈的能力，而不是憑著天然的能力。</w:t>
      </w:r>
    </w:p>
    <w:p>
      <w:pPr>
        <w:pStyle w:val="Style15"/>
        <w:rPr>
          <w:rFonts w:cs="細明體;MingLiU"/>
        </w:rPr>
      </w:pPr>
      <w:r>
        <w:rPr>
          <w:rFonts w:cs="細明體;MingLiU"/>
        </w:rPr>
        <w:t>第三、我們在事奉的時候，究竟是憑著甚麼力量來事奉？是憑著聖靈的能力，還是憑著我們天然的能力？保羅在哥林多後書第四章七節說：「我們有這寶貝放在瓦器裡，要顯明這莫大的能力，是出於神，不是出於我們。」我們在事奉上有一個傳統的錯誤，就是憑著我們天然的能力來事奉神，沒有信主之前，我們用天然的能力來事奉罪惡，現在信了主，就用天然的能力來事奉神了。你如果從前是大公司的經理，現在你可以來經營教會了；你如果從前是個會計師，現在你可以來管理教會的財政了。換句話說：這個能力還是我們自己的。用我們天然的才能、天然的聰明、天然的辦法、天然的意見、天然的經驗、學歷等來事奉神，這不是神所要的。</w:t>
      </w:r>
    </w:p>
    <w:p>
      <w:pPr>
        <w:pStyle w:val="Style15"/>
        <w:rPr>
          <w:rFonts w:cs="細明體;MingLiU"/>
        </w:rPr>
      </w:pPr>
      <w:r>
        <w:rPr>
          <w:rFonts w:cs="細明體;MingLiU"/>
        </w:rPr>
        <w:t>摩西四十年在埃及的皇宮裡，他學會了埃及所有的學問，大有口才、大有能力，他就用這些東西來事奉神。心是不錯的，他要用自己的口才來說服他的弟兄，也用他的大能來打死一個埃及人，但是結果呢？他一敗塗地，神不能用這些東西。他要在曠野四十年之久，把他的口才變為拙口笨舌，因為他不能演講，對著羊群演講羊也不懂，所以他說我不懂講話是真的，因為講話要常常練習的，你四十年如果不練習，話也說不出來了。他也沒有能力了，你怎麼可以用大能來牧羊呢？這樣，羊都給你打死了，所以神把他帶到天然的盡頭了。為此，他在詩篇第九十篇說：「人的年日是七十歲，若是強壯可到八十歲。」他現在已經八十歲了，已經到了盡頭，神就開始使用他。不是他自己的能力，乃是聖靈的能力，主說：我與你同在。</w:t>
      </w:r>
    </w:p>
    <w:p>
      <w:pPr>
        <w:pStyle w:val="Style15"/>
        <w:rPr>
          <w:rFonts w:cs="細明體;MingLiU"/>
        </w:rPr>
      </w:pPr>
      <w:r>
        <w:rPr>
          <w:rFonts w:cs="細明體;MingLiU"/>
        </w:rPr>
        <w:t>所以弟兄姊妹！今天我們在這裡事奉神，我們天然的能力必須被帶到死地。這個話講起來容易，但是在經歷上不簡單，特別在我們年青的時候，我們總有些英雄氣概，我們要想用自己的能力來為神做最大的事。要我們天然的能力被帶到死地，這是一件不簡單的事，要我們拒絕自己，不是一件簡單的事。我們不過是一個瓦器，寶貝是在我們的裡面，要顯明這莫大的能力，是出於神，不是出於我們。如果是出於我們，就把神的能力約束起來了，所以撒迦利亞書說：「不是倚靠勢力，不是倚靠才能，乃是倚靠神的靈，方能成事。」約翰福音第十五章主說：「你們離了我，就不能作甚麼。」我們必須要有這樣的經歷，然後才能到腓立比書第四章的：「靠著那加給我力量的，凡事都能作。」</w:t>
      </w:r>
    </w:p>
    <w:p>
      <w:pPr>
        <w:pStyle w:val="Style15"/>
        <w:rPr>
          <w:rFonts w:cs="細明體;MingLiU"/>
        </w:rPr>
      </w:pPr>
      <w:r>
        <w:rPr>
          <w:rFonts w:cs="細明體;MingLiU"/>
        </w:rPr>
        <w:t xml:space="preserve">4. </w:t>
      </w:r>
      <w:r>
        <w:rPr>
          <w:rFonts w:cs="細明體;MingLiU"/>
        </w:rPr>
        <w:t>需要肢體的配搭，而不是單獨。</w:t>
      </w:r>
    </w:p>
    <w:p>
      <w:pPr>
        <w:pStyle w:val="Style15"/>
        <w:rPr>
          <w:rFonts w:cs="細明體;MingLiU"/>
        </w:rPr>
      </w:pPr>
      <w:r>
        <w:rPr>
          <w:rFonts w:cs="細明體;MingLiU"/>
        </w:rPr>
        <w:t>第四、事奉的方式是配搭、不是單獨。哥林多前書第十二章說：神把我們配搭在一個身體裡。我們沒有一個人是一個身體，我們都不過是身體上的一個肢體，我們的元首、我們的頭是基督，在基督之下的身體是眾肢體合成的。因此，我們看見神把我們配搭在身體裡，沒有一個肢體是全備的，沒有一個肢體能說，我是不需要其他肢體，我們肢體要彼此互相聯絡作肢體。在工作上我們需要有配搭，我們不應當單槍匹馬，如果我們單獨，我們很容易走偏了。許多神的僕人，可能是大有恩賜的，但是如果沒有配搭，結果很容易落到偏差裡去。在教會裡也一樣，教會裡也需要有配搭，如果在教會裡沒有配搭，就要分散了。所以我們看見，主差遣門徒出去是兩個兩個的。五旬節的時候，彼得站起來了，十一個使徒也都站起來了。今天我們在事奉上需要有配搭，我們大家配搭起來事奉神，這也是我們在事奉上應注意的。</w:t>
      </w:r>
    </w:p>
    <w:p>
      <w:pPr>
        <w:pStyle w:val="Style15"/>
        <w:rPr>
          <w:rFonts w:cs="細明體;MingLiU"/>
        </w:rPr>
      </w:pPr>
      <w:r>
        <w:rPr>
          <w:rFonts w:cs="細明體;MingLiU"/>
        </w:rPr>
        <w:t xml:space="preserve">5. </w:t>
      </w:r>
      <w:r>
        <w:rPr>
          <w:rFonts w:cs="細明體;MingLiU"/>
        </w:rPr>
        <w:t>求神的榮耀，而不是求自己的榮耀。</w:t>
      </w:r>
    </w:p>
    <w:p>
      <w:pPr>
        <w:pStyle w:val="Style15"/>
        <w:rPr>
          <w:rFonts w:cs="細明體;MingLiU"/>
        </w:rPr>
      </w:pPr>
      <w:r>
        <w:rPr>
          <w:rFonts w:cs="細明體;MingLiU"/>
        </w:rPr>
        <w:t>最後一點，我們事奉的目的是榮耀神，主耶穌在約翰福音第五章說：你們在那裡求人的榮耀，你們不在那裡求神的榮耀。所以，今天我們在事奉的時候，應當常常記得這件事。我們在這裡事奉的最終目的，乃是叫神得榮耀，我們不是在這裡追求自己的榮耀；人的稱讚、人的批評，這些東西都算不得甚麼。如果我們的心是要叫神得榮耀，我們就不會受這些外面的影響。所以今天稍為與弟兄姊妹交通這一些。我們是彼此交通、彼此幫助的，你如果在事奉上，神給你有甚麼光照，或者你學了甚麼功課，盼望你能夠幫助我們，我們須要彼此幫助。或者你在事奉上碰到甚麼難處，你可以提出來，我們大家在神面前可以彼此幫助。</w:t>
      </w:r>
    </w:p>
    <w:p>
      <w:pPr>
        <w:pStyle w:val="Style15"/>
        <w:rPr>
          <w:rFonts w:cs="細明體;MingLiU"/>
        </w:rPr>
      </w:pPr>
      <w:r>
        <w:rPr>
          <w:rFonts w:cs="細明體;MingLiU"/>
        </w:rPr>
        <w:t>三、問題解答</w:t>
      </w:r>
    </w:p>
    <w:p>
      <w:pPr>
        <w:pStyle w:val="Style15"/>
        <w:rPr>
          <w:rFonts w:cs="細明體;MingLiU"/>
        </w:rPr>
      </w:pPr>
      <w:r>
        <w:rPr>
          <w:rFonts w:cs="細明體;MingLiU"/>
        </w:rPr>
        <w:t>問：請問江弟兄，在事奉上時間的安排有衝突，怎麼辦？例如有的弟兄姊妹有許多事奉，在週六晚的青年聚會中有服事，在主日學中也有服事，平常也要預備一些聚會的交通等等；而每月有一次為著各項服事的聚會，主日學也有每月一次的開會，青年人的服事每月也有一次的開會；這些有追求的弟兄姊妹有個難處，就是時間要花很多，也有許多的事要做，但是平衡有困難；有心追求、有心服事，但時間不夠，也感覺很疲乏。怎麼幫助這些年青人，在這方面遇到的難處呢？</w:t>
      </w:r>
    </w:p>
    <w:p>
      <w:pPr>
        <w:pStyle w:val="Style15"/>
        <w:rPr>
          <w:rFonts w:cs="細明體;MingLiU"/>
        </w:rPr>
      </w:pPr>
      <w:r>
        <w:rPr>
          <w:rFonts w:cs="細明體;MingLiU"/>
        </w:rPr>
        <w:t>答：弟兄提出的問題，是一個很實際的問題，在我裡面有兩點感受：第一，今天我們還沒有被主帶到全體事奉的實行裡。照著神的話語，每一個弟兄姊妹都應當起來事奉主，好像我們身上的所有肢體，都應當發生功效。今天的難處，就是只有少數的人在那裡事奉，大多數的人都是被事奉的人。所以結果呢？那些少數的人是精疲力盡，大多數的人在那裡都不起作用，這是工作上的失敗，帶領的失敗。有一位弟兄曾這樣說：「我們看見全體事奉，我們就看見教會了。」如果今天不過是少數人在那裡事奉，這在神面前是不夠的；如果全體都來事奉的話，責任就會分散了，不會集中在幾個人的身上，這是一個基本的原則。</w:t>
      </w:r>
    </w:p>
    <w:p>
      <w:pPr>
        <w:pStyle w:val="Style15"/>
        <w:rPr>
          <w:rFonts w:cs="細明體;MingLiU"/>
        </w:rPr>
      </w:pPr>
      <w:r>
        <w:rPr>
          <w:rFonts w:cs="細明體;MingLiU"/>
        </w:rPr>
        <w:tab/>
      </w:r>
      <w:r>
        <w:rPr>
          <w:rFonts w:cs="細明體;MingLiU"/>
        </w:rPr>
        <w:t>還有一個問題：許多的時候，我們的聚會太多，結果好像除了聚會之外，其他的生活就受了打擊，尤其在東方。我記得我年青的時候，每天晚上都有聚會，所以結果家庭也不管了，家庭的生活也談不上了，像這樣的情形，也可以說是偏了。到了美國，他們對家庭又看得太重了，教會的生活就減少了，結果又偏到另外一方面，所以教會的生活就減少了。怎樣能保持平衡呢？活動太多，不一定是有益處的，我們需要有時間安靜在主的面前，這樣我們的活動才有價值。如果都是活動，甚至讀經也沒有時間，禱告也沒有時間，就是讀經也是為著供應而讀經，禱告也是為著工作而禱告，這樣就是已經出了問題。所以我們要怎樣調整一下，帶領弟兄姊妹多到主的面前，有一些不必須的活動，應當減少一點；同時，我們基督徒的生活還是應當多方面的，應當有教會的生活，也應當有家庭的生活。</w:t>
      </w:r>
    </w:p>
    <w:p>
      <w:pPr>
        <w:pStyle w:val="Style15"/>
        <w:rPr>
          <w:rFonts w:cs="細明體;MingLiU"/>
        </w:rPr>
      </w:pPr>
      <w:r>
        <w:rPr>
          <w:rFonts w:cs="細明體;MingLiU"/>
        </w:rPr>
      </w:r>
    </w:p>
    <w:p>
      <w:pPr>
        <w:pStyle w:val="Style15"/>
        <w:rPr>
          <w:rFonts w:cs="細明體;MingLiU"/>
        </w:rPr>
      </w:pPr>
      <w:r>
        <w:rPr>
          <w:rFonts w:cs="細明體;MingLiU"/>
        </w:rPr>
        <w:t>問：</w:t>
      </w:r>
      <w:r>
        <w:rPr>
          <w:rFonts w:cs="細明體;MingLiU"/>
        </w:rPr>
        <w:tab/>
      </w:r>
      <w:r>
        <w:rPr>
          <w:rFonts w:cs="細明體;MingLiU"/>
        </w:rPr>
        <w:t>江弟兄剛才所講的，第一點，說到事奉要用靈，不是用心思，我們知道是要經過十字架。在第二點，說到事奉是出於愛，不是出於本分。但問題是：我們能否容易分辨，甚麼時候是出於愛？甚麼時候是出於本分呢？</w:t>
      </w:r>
    </w:p>
    <w:p>
      <w:pPr>
        <w:pStyle w:val="Style15"/>
        <w:rPr>
          <w:rFonts w:cs="細明體;MingLiU"/>
        </w:rPr>
      </w:pPr>
      <w:r>
        <w:rPr>
          <w:rFonts w:cs="細明體;MingLiU"/>
        </w:rPr>
        <w:t>答：</w:t>
      </w:r>
      <w:r>
        <w:rPr>
          <w:rFonts w:cs="細明體;MingLiU"/>
        </w:rPr>
        <w:tab/>
      </w:r>
      <w:r>
        <w:rPr>
          <w:rFonts w:cs="細明體;MingLiU"/>
        </w:rPr>
        <w:t>出於愛，我們裡面有感覺，出於本分，我們裡面沒有感覺。換句話說：如果今天你是出於愛，你去摸一件事也好，去摸一個人也好，你裡面有深的感覺。好像保羅對哥林多人一樣，你看見他對哥林多人的感覺非常的深，他可以為他們流淚。如果是本分，裡面沒有甚麼感覺，你可以去作，也可以幫助人，但是，裡面沒有那個重的負擔，那麼深的感覺。</w:t>
      </w:r>
    </w:p>
    <w:p>
      <w:pPr>
        <w:pStyle w:val="Style15"/>
        <w:rPr>
          <w:rFonts w:cs="細明體;MingLiU"/>
        </w:rPr>
      </w:pPr>
      <w:r>
        <w:rPr>
          <w:rFonts w:cs="細明體;MingLiU"/>
        </w:rPr>
      </w:r>
    </w:p>
    <w:p>
      <w:pPr>
        <w:pStyle w:val="Style15"/>
        <w:rPr>
          <w:rFonts w:cs="細明體;MingLiU"/>
        </w:rPr>
      </w:pPr>
      <w:r>
        <w:rPr>
          <w:rFonts w:cs="細明體;MingLiU"/>
        </w:rPr>
        <w:t>問：</w:t>
      </w:r>
      <w:r>
        <w:rPr>
          <w:rFonts w:cs="細明體;MingLiU"/>
        </w:rPr>
        <w:tab/>
      </w:r>
      <w:r>
        <w:rPr>
          <w:rFonts w:cs="細明體;MingLiU"/>
        </w:rPr>
        <w:t>啟示錄裡的七個教會，最後的一個是老底嘉教會，跟著之後就沒有了。老底嘉教會是跟著非拉鐵非教會下來的，是不是到了老底嘉教會，就不會再轉到非拉鐵非教會？是不是老底嘉教會的光景，就永遠停止在那裡，不會再向前呢！</w:t>
      </w:r>
    </w:p>
    <w:p>
      <w:pPr>
        <w:pStyle w:val="Style15"/>
        <w:rPr>
          <w:rFonts w:cs="細明體;MingLiU"/>
        </w:rPr>
      </w:pPr>
      <w:r>
        <w:rPr>
          <w:rFonts w:cs="細明體;MingLiU"/>
        </w:rPr>
        <w:t>答：</w:t>
      </w:r>
      <w:r>
        <w:rPr>
          <w:rFonts w:cs="細明體;MingLiU"/>
        </w:rPr>
        <w:tab/>
      </w:r>
      <w:r>
        <w:rPr>
          <w:rFonts w:cs="細明體;MingLiU"/>
        </w:rPr>
        <w:t>啟示錄的七個教會，可以從不同的角度來看。如果用歷史的眼光來看，在當時第一世紀末的時候，亞西亞就有七個教會在那裡。如果用預言來看，主給我們看見教會的七個時期，到了最末後的時期，當然就是老底嘉的時期。如果從屬靈觀念來看，你就看見，在每一個時代，這七種教會的光景在地上都是有的，因為屬靈的看法是沒有時間性的，也沒有地點性的。同時你也可以看見，在主再來之前，在地上有四種教會的光景，是特別顯明的。因為前三個教會是一個接連一個，從預言的眼光來看，由以弗所的教會—第一世紀的情形，進到士每拿的教會—第二、第三世紀的情形，然後進到別迦摩，從別迦摩就進到推雅推喇。如果推雅推喇是代表天主教的時期，你就看見，從第六世紀開始，一直要繼續到主再來。接下去是撒狄教會，如果撒狄是代表更正教的歷史，從十六世紀開始，也一直要繼續到主再來。天主教的制度不會過去，它要繼續到主再來；更正教的制度也不會過去，它也要繼續到主再來。那麼非拉鐵非的教會，從歷史預言的眼光來看，是十九世紀弟兄運動的開始，這種情形也要繼續到主再來。如果從非拉鐵非墮落出來，變成老底嘉的教會，這種情形也要繼續到主再來。就著屬靈的情形來講，就著預言的眼光來講，這四種的情形都要繼續到主再來。老底嘉是從非拉鐵非墮落下來的，為甚麼這麼說呢？因為他從非拉鐵非承受的那個豐富，就變成字句，而不是經歷，它才能有這樣的誇口，所以在解經上說，這是非拉鐵非教會的墮落。如果是這樣，我們也不能說，在恢復的路上，不能恢復到非拉鐵非的光景。這四種的光景都要繼續到主再來。今天在地上我們能看到天主教的光景，我們也能看到更正教的繼續，也能看到非拉鐵非的情形：在那裡有一些愛主的弟兄，他們真是遵守主的道，沒有棄絕主的名，弟兄彼此相愛。這種情形在地上還是有的，不是沒有。當然老底嘉的光景我們看見的很多。</w:t>
      </w:r>
    </w:p>
    <w:p>
      <w:pPr>
        <w:pStyle w:val="Style15"/>
        <w:rPr>
          <w:rFonts w:cs="細明體;MingLiU"/>
        </w:rPr>
      </w:pPr>
      <w:r>
        <w:rPr>
          <w:rFonts w:cs="細明體;MingLiU"/>
        </w:rPr>
      </w:r>
    </w:p>
    <w:p>
      <w:pPr>
        <w:pStyle w:val="Style15"/>
        <w:rPr>
          <w:rFonts w:cs="細明體;MingLiU"/>
        </w:rPr>
      </w:pPr>
      <w:r>
        <w:rPr>
          <w:rFonts w:cs="細明體;MingLiU"/>
        </w:rPr>
        <w:t>問：</w:t>
      </w:r>
      <w:r>
        <w:rPr>
          <w:rFonts w:cs="細明體;MingLiU"/>
        </w:rPr>
        <w:tab/>
      </w:r>
      <w:r>
        <w:rPr>
          <w:rFonts w:cs="細明體;MingLiU"/>
        </w:rPr>
        <w:t>隨著大陸的開放及九七的臨近，將有更多的肢體從國內來港，我們接納一切有基督生命的弟兄姊妹，是可以肯定的，相信大家也不會贊成讓三自會的傳道和牧師上我們聚會的講台。但如果有以前不肯加入三自會而受苦的弟兄姊妹，後來被釋放，反而加入三自會去牧養神的羊，對這種弟兄，我們可不可以叫他上講台呢？</w:t>
      </w:r>
    </w:p>
    <w:p>
      <w:pPr>
        <w:pStyle w:val="Style15"/>
        <w:rPr>
          <w:rFonts w:cs="細明體;MingLiU"/>
        </w:rPr>
      </w:pPr>
      <w:r>
        <w:rPr>
          <w:rFonts w:cs="細明體;MingLiU"/>
        </w:rPr>
        <w:t>答：</w:t>
      </w:r>
      <w:r>
        <w:rPr>
          <w:rFonts w:cs="細明體;MingLiU"/>
        </w:rPr>
        <w:tab/>
      </w:r>
      <w:r>
        <w:rPr>
          <w:rFonts w:cs="細明體;MingLiU"/>
        </w:rPr>
        <w:t>我們知道交通是根據生命，事奉是根據亮光。如果今天有一個弟兄、有一個姊妹，有主的生命，這個交通的根基已經在那裡了，我們就可以交通，雖然生命的程度不同。因著生命程度的不同，我們交通的程度也不同，但是我們不能說，因為我們生命程度的不同，所以我們就不能交通，如果是這樣，那我們的主與我們就永遠不能交通。所以生命比較豐富的人，要降卑他自己，與生命比較膚淺的人交通，藉著交通把生命供應，讓他的生命能夠長大。所以交通的結果，就叫生命長大。這個分享基督，是根據生命。</w:t>
      </w:r>
    </w:p>
    <w:p>
      <w:pPr>
        <w:pStyle w:val="Style15"/>
        <w:rPr>
          <w:rFonts w:cs="細明體;MingLiU"/>
        </w:rPr>
      </w:pPr>
      <w:r>
        <w:rPr>
          <w:rFonts w:cs="細明體;MingLiU"/>
        </w:rPr>
        <w:tab/>
      </w:r>
      <w:r>
        <w:rPr>
          <w:rFonts w:cs="細明體;MingLiU"/>
        </w:rPr>
        <w:t>事奉是與亮光有關係的；如果在不同的亮光裡頭，叫人一同事奉，這是不可能的事情。但是，我們不要讓亮光的不同，影響我們的彼此交通。我們的難處，就是把這兩個東西混在一起，凡是亮光不同的，不能一同事奉的，我們就不交通了，這是今天教會裡一個很大的損失。越不交通，越沒有機會達到在真道上和認識神兒子上的合而為一。以弗所書第四章裡，保羅講到合而為一兩次，一次在第三節，一次在第十三節。第三節是聖靈所賜的合一，是已經有了，我們要竭力保守它，根據這個來交通。但在真道上和認識神兒子上的合一，我們今天還沒有，這是需要達到的。我們今天對於真道的解說，各人有各人的解說；我們今天對於神兒子的經歷，各人有各人的經歷，還沒有達到那個合一，到了有一天就合一了。怎麼合一呢？就是交通！你所有的交通給我，我也有了；我所有的交通給你，你也有了。這樣因著交通的緣故，才能達到那一個在真道上和認識神兒子上的合一。如果我們今天不交通，就達不到了。所以在交通的過程上，我們必須要容讓各種的不同，因為只有你容讓各種的不同，你才能繼續交通，一面不堅持，一面打開你自己，肯接受。如果我們大家存著這樣的態度，這個交通會帶我們到合一的裡面去，也會在真道上和認識神兒子上合而為一，這是很奇妙的事情。</w:t>
      </w:r>
    </w:p>
    <w:p>
      <w:pPr>
        <w:pStyle w:val="Style15"/>
        <w:rPr>
          <w:rFonts w:cs="細明體;MingLiU"/>
        </w:rPr>
      </w:pPr>
      <w:r>
        <w:rPr>
          <w:rFonts w:cs="細明體;MingLiU"/>
        </w:rPr>
        <w:tab/>
      </w:r>
      <w:r>
        <w:rPr>
          <w:rFonts w:cs="細明體;MingLiU"/>
        </w:rPr>
        <w:t>一個弟兄為著主的緣故，受了很多的苦，現在他回到三自裡去牧養神的羊群，他的心在神面前如何，我們不知道，我們不能斷定他。那麼，今天像這樣的弟兄，你接受不接受他的服事？這個就看當地弟兄們的感覺，有的人認為可以接受，感謝主！有的人認為不能接受，各人照著主的帶領向主忠心。所以不能一概而論，我們只能在原則上說一點，究竟要怎麼樣，要看聖靈怎麼帶領。</w:t>
      </w:r>
    </w:p>
    <w:p>
      <w:pPr>
        <w:pStyle w:val="Style15"/>
        <w:rPr>
          <w:rFonts w:cs="細明體;MingLiU"/>
        </w:rPr>
      </w:pPr>
      <w:r>
        <w:rPr>
          <w:rFonts w:cs="細明體;MingLiU"/>
        </w:rPr>
        <w:tab/>
      </w:r>
      <w:r>
        <w:rPr>
          <w:rFonts w:cs="細明體;MingLiU"/>
        </w:rPr>
        <w:t>我們在交通上需要主憐憫我們，我們還沒有好好學習交通。聖經約翰書裡說：我們把從父和子所領受的交通給你們，叫你們的喜樂滿足。在地上，神兒女的交通是最能使我們喜樂的。所以，盼望在這一方面，我們注意一點，在平常的時候，我們都有一點的交通，在主的交通裡能滿足。保羅在腓立比書這樣說，你們這樣叫我的喜樂可以滿足。我們還得多多學習。</w:t>
      </w:r>
    </w:p>
    <w:p>
      <w:pPr>
        <w:pStyle w:val="Style15"/>
        <w:rPr>
          <w:rFonts w:cs="細明體;MingLiU"/>
        </w:rPr>
      </w:pPr>
      <w:r>
        <w:rPr>
          <w:rFonts w:cs="細明體;MingLiU"/>
        </w:rPr>
        <w:t>一九九六年三月十五日在香港事奉聚會所釋放的信息</w:t>
      </w:r>
    </w:p>
    <w:p>
      <w:pPr>
        <w:pStyle w:val="Style15"/>
        <w:rPr>
          <w:rFonts w:cs="細明體;MingLiU"/>
        </w:rPr>
      </w:pPr>
      <w:r>
        <w:rPr>
          <w:rFonts w:cs="細明體;MingLiU"/>
        </w:rPr>
      </w:r>
    </w:p>
    <w:p>
      <w:pPr>
        <w:pStyle w:val="Style15"/>
        <w:rPr>
          <w:rFonts w:cs="細明體;MingLiU"/>
        </w:rPr>
      </w:pPr>
      <w:r>
        <w:rPr>
          <w:rFonts w:cs="細明體;MingLiU"/>
        </w:rPr>
        <w:t>9</w:t>
      </w:r>
      <w:r>
        <w:rPr>
          <w:rFonts w:cs="細明體;MingLiU"/>
        </w:rPr>
        <w:t>先知和牧人</w:t>
      </w:r>
    </w:p>
    <w:p>
      <w:pPr>
        <w:pStyle w:val="Style15"/>
        <w:rPr>
          <w:rFonts w:cs="細明體;MingLiU"/>
        </w:rPr>
      </w:pPr>
      <w:r>
        <w:rPr>
          <w:rFonts w:cs="細明體;MingLiU"/>
        </w:rPr>
        <w:t>感謝主給我們弟兄姊妹能從各方面，在各個工作的裡面，把我們分別出來，使我們有這樣一個好的機會，我們大家可以聚集在一起。一面我們是利用這個時間，一同來等候在主的面前，因為我們深深地感覺，許多的時候我們忙碌在事奉的上面。我們缺少機會真正能安靜下來，把自己擺在主的光中，等候祂來指示引導，來糾正或者來鼓勵。我們需要有這樣的時間一同到主的面前。</w:t>
      </w:r>
    </w:p>
    <w:p>
      <w:pPr>
        <w:pStyle w:val="Style15"/>
        <w:rPr>
          <w:rFonts w:cs="細明體;MingLiU"/>
        </w:rPr>
      </w:pPr>
      <w:r>
        <w:rPr>
          <w:rFonts w:cs="細明體;MingLiU"/>
        </w:rPr>
        <w:t>另外一面，也趁著這個機會，叫我們各方的弟兄姊妹，在事奉上、在教會中間，可以彼此多有一點的交通，可以大家彼此幫助。各地有各地的情形，各地有各地神所祝福的點，各地也有各地的問題。所以這是一個很好的機會，我們大家能彼此多有一點的交通。</w:t>
      </w:r>
    </w:p>
    <w:p>
      <w:pPr>
        <w:pStyle w:val="Style15"/>
        <w:rPr>
          <w:rFonts w:cs="細明體;MingLiU"/>
        </w:rPr>
      </w:pPr>
      <w:r>
        <w:rPr>
          <w:rFonts w:cs="細明體;MingLiU"/>
        </w:rPr>
        <w:t>我記得有一次有人問史百克弟兄，怎樣可以把我們這一班傳道的人復興起來？史百克弟兄的答覆大概是這樣：你們能否把你們的工作放下來，我們大家聚集在一起，好好地在主面前等候？但是這件事辦不到；因為大家總是忙於工作，放不下工作。如果我們一直被工作霸佔了，在工作裡面一直勞苦而不能停下來，不能回到主的面前，這一個工作可能很有問題。所以我們盼望，我們大家有一個機會能一同安靜在主的面前，把我們自己、把我們手中的工作再一次擺在主的面前，讓主的光來照。這樣能叫我們不至於落在一個所謂傳統、遺傳、外面這個工作裡面去。</w:t>
      </w:r>
    </w:p>
    <w:p>
      <w:pPr>
        <w:pStyle w:val="Style15"/>
        <w:rPr>
          <w:rFonts w:cs="細明體;MingLiU"/>
        </w:rPr>
      </w:pPr>
      <w:r>
        <w:rPr>
          <w:rFonts w:cs="細明體;MingLiU"/>
        </w:rPr>
        <w:t>一、教會中先知和牧人的職事</w:t>
      </w:r>
    </w:p>
    <w:p>
      <w:pPr>
        <w:pStyle w:val="Style15"/>
        <w:rPr>
          <w:rFonts w:cs="細明體;MingLiU"/>
        </w:rPr>
      </w:pPr>
      <w:r>
        <w:rPr>
          <w:rFonts w:cs="細明體;MingLiU"/>
        </w:rPr>
        <w:t>今天，我不是講一些新的東西，乃是大家一同來溫習一下。因為在坐的弟兄姊妹，不是在神的話語上有分的，就是在教會的牧養上有分。在神的話語上關乎這兩個方面，我們看見有許多的話。所以有一天當我等候在主面前的時候，就看到以西結書第三十三章和三十四章。</w:t>
      </w:r>
    </w:p>
    <w:p>
      <w:pPr>
        <w:pStyle w:val="Style15"/>
        <w:rPr>
          <w:rFonts w:cs="細明體;MingLiU"/>
        </w:rPr>
      </w:pPr>
      <w:r>
        <w:rPr>
          <w:rFonts w:cs="細明體;MingLiU"/>
        </w:rPr>
        <w:t>當我讀到這兩章的時候，我裡面就有一個感覺：覺得以西結書第三十三章乃是說到神設立以西結作一個守望者，同時，這個守望者實在也是一個先知的職分。而以西結書第三十四章，是主對牧人說話，並且，主說：祂要親自來牧養祂的羊群。很忽然的，這個意念就進到心裡，我覺得主在這裡好像給我們看見這兩方面。一方面，我們是守望者，是作先知在那裡傳達神的旨意；另外一面，我們又是牧養的人，我們在這裡牧養神的群羊。有的人是重在話語的職事，有的人是重在教會裡面的牧養。</w:t>
      </w:r>
    </w:p>
    <w:p>
      <w:pPr>
        <w:pStyle w:val="Style15"/>
        <w:rPr>
          <w:rFonts w:cs="細明體;MingLiU"/>
        </w:rPr>
      </w:pPr>
      <w:r>
        <w:rPr>
          <w:rFonts w:cs="細明體;MingLiU"/>
        </w:rPr>
        <w:t>我們知道，話語的職事是不限於先知、有使徒、有先知、有傳福音的，有牧養的和教師，這都是話語的職事。不過我想把這個範圍比較廣大一點，凡是在話語上面好像神有託付的，真是像使徒行傳第六章所說：「專心以祈禱傳道為事的。」我們就把這個總括起來當作一個範圍。牧養也是一樣，聖經給我們看見：在神給教會的恩賜裡，有一種的人是牧養的人，這個牧師實際上就是牧養的人。</w:t>
      </w:r>
    </w:p>
    <w:p>
      <w:pPr>
        <w:pStyle w:val="Style15"/>
        <w:rPr>
          <w:rFonts w:cs="細明體;MingLiU"/>
        </w:rPr>
      </w:pPr>
      <w:r>
        <w:rPr>
          <w:rFonts w:cs="細明體;MingLiU"/>
        </w:rPr>
        <w:t>同時，在彼得前書第五章說：教會中的長老，他們是牧養神的羊群。不過，在教會中間，牧養的工作不只這兩班的人在那裡作，還有許多的弟兄姊妹都在那裡作。所以我們也把這個範圍也廣大一點，就是所有在神的家中作牧養工作的人。我們盼望以西結這兩章的聖經能對我們有一點幫助。</w:t>
      </w:r>
    </w:p>
    <w:p>
      <w:pPr>
        <w:pStyle w:val="Style15"/>
        <w:rPr>
          <w:rFonts w:cs="細明體;MingLiU"/>
        </w:rPr>
      </w:pPr>
      <w:r>
        <w:rPr>
          <w:rFonts w:cs="細明體;MingLiU"/>
        </w:rPr>
        <w:t>神呼召以西結作先知、作守望者。神也呼召我們來為祂說話，來作一個守望的人。今天我們想用以西結來反照反照自己，看看是不是還在神的旨意中間？我們是不是還是一個忠心作神話語職事和作守望的人？</w:t>
      </w:r>
    </w:p>
    <w:p>
      <w:pPr>
        <w:pStyle w:val="Style15"/>
        <w:rPr>
          <w:rFonts w:cs="細明體;MingLiU"/>
        </w:rPr>
      </w:pPr>
      <w:r>
        <w:rPr>
          <w:rFonts w:cs="細明體;MingLiU"/>
        </w:rPr>
        <w:t>二、先知的職事和守望者</w:t>
      </w:r>
    </w:p>
    <w:p>
      <w:pPr>
        <w:pStyle w:val="Style15"/>
        <w:rPr>
          <w:rFonts w:cs="細明體;MingLiU"/>
        </w:rPr>
      </w:pPr>
      <w:r>
        <w:rPr>
          <w:rFonts w:cs="細明體;MingLiU"/>
        </w:rPr>
        <w:t xml:space="preserve">1. </w:t>
      </w:r>
      <w:r>
        <w:rPr>
          <w:rFonts w:cs="細明體;MingLiU"/>
        </w:rPr>
        <w:t>以西結的職事和異象</w:t>
      </w:r>
    </w:p>
    <w:p>
      <w:pPr>
        <w:pStyle w:val="Style15"/>
        <w:rPr>
          <w:rFonts w:cs="細明體;MingLiU"/>
        </w:rPr>
      </w:pPr>
      <w:r>
        <w:rPr>
          <w:rFonts w:cs="細明體;MingLiU"/>
        </w:rPr>
        <w:t>如果你看以西結書第一章，他說：「到第三十年的時候，……。」這個三十年，我們普通都認為說：是指當以西結三十歲的時候；因為他被擄到巴比倫，是與約雅斤王一同被擄的。那麼，這是他被擄之後的第五年，在迦巴魯河的旁邊，神的話就臨到了他。神的手在他身上，他就在靈裡面就看見了神榮耀的一個形像。我們知道以西結是出身於祭司的家庭，從生下來就一直被訓練了，預備來作祭司的工作。但是很不幸二十五歲的時候，他就被擄了。到他三十歲，那是到了要正式地在聖殿裡面作祭司工作的年齡，可是他已經被擄到巴比倫去了。而且，不久，我們看見聖殿也毀掉了。他生下來，命定就是作祭司，在神的殿裡事奉神。但是，現在他沒有辦法來完成他命定的工作。不過我們能看得出來，雖然他沒有機會在神的殿裡開始他祭司的事奉，但是他向著神的心還是非常的完全。因著這個緣故，神就在他好像沒有可能盡他職分的環境裡，給他一個更高的職分，讓他在被擄的百姓中間作一個先知、作一個守望的人。神的旨意實在是高過人的旨意，神的道路實在是高過人的道路。</w:t>
      </w:r>
    </w:p>
    <w:p>
      <w:pPr>
        <w:pStyle w:val="Style15"/>
        <w:rPr/>
      </w:pPr>
      <w:r>
        <w:rPr>
          <w:rFonts w:cs="細明體;MingLiU"/>
        </w:rPr>
        <w:t>以西結當時在迦巴魯的河邊，神就給他看見一個異象。他看見</w:t>
      </w:r>
      <w:r>
        <w:rPr>
          <w:rFonts w:ascii="華康中黑體(P)" w:hAnsi="華康中黑體(P)" w:cs="華康中黑體(P)" w:eastAsia="華康中黑體(P)"/>
        </w:rPr>
        <w:t>䣝</w:t>
      </w:r>
      <w:r>
        <w:rPr>
          <w:rFonts w:cs="細明體;MingLiU"/>
        </w:rPr>
        <w:t>嶋口伯四個活物。這個</w:t>
      </w:r>
      <w:r>
        <w:rPr>
          <w:rFonts w:ascii="華康中黑體(P)" w:hAnsi="華康中黑體(P)" w:cs="華康中黑體(P)" w:eastAsia="華康中黑體(P)"/>
        </w:rPr>
        <w:t>䣝</w:t>
      </w:r>
      <w:r>
        <w:rPr>
          <w:rFonts w:cs="細明體;MingLiU"/>
        </w:rPr>
        <w:t>嶋口伯四個活物好像是甚麼呢？好像他們是神的行宮，在上面有一個寶座，而在寶座上他看見有一位好像人的形像，滿了榮光，坐在那裡。當他看見這個異象的時候，就仆倒在地上。接著以後他就聽見有聲音</w:t>
      </w:r>
      <w:r>
        <w:rPr>
          <w:rFonts w:cs="細明體;MingLiU"/>
        </w:rPr>
        <w:t>，並且有手扶持他，叫他站起來。神在那裡要叫他在被擄的人中間能作一個先知，為神說話。</w:t>
      </w:r>
    </w:p>
    <w:p>
      <w:pPr>
        <w:pStyle w:val="Style15"/>
        <w:rPr>
          <w:rFonts w:cs="細明體;MingLiU"/>
        </w:rPr>
      </w:pPr>
      <w:r>
        <w:rPr>
          <w:rFonts w:cs="細明體;MingLiU"/>
        </w:rPr>
        <w:t>一個人被呼召出來作神話語的職事，這個不是從人來的，也不是人所能或藉著人所能造成的。這個必須要從神那裡來的。所以保羅在加拉太書第一章就說：他蒙召作使徒，不是由於人，也不是藉著人。我們今天許多時候，看見有人在那裡好像來作話語的職事，乃是由於人，也是藉著人。</w:t>
      </w:r>
    </w:p>
    <w:p>
      <w:pPr>
        <w:pStyle w:val="Style15"/>
        <w:rPr>
          <w:rFonts w:cs="細明體;MingLiU"/>
        </w:rPr>
      </w:pPr>
      <w:r>
        <w:rPr>
          <w:rFonts w:cs="細明體;MingLiU"/>
        </w:rPr>
        <w:t>有的時候是被人鼓勵，有的時候是他自己心願，有的時候也經過人的訓練，種種的方面好像把他造成一個話語的職事。但是，最主要的還是我們必須從神那裡來，神在那裡親自呼召我們，把我們分別出來作話語的職事。因為一個作話語職事的人，或者說：一個作先知講道的人，這個人當有一些基本的條件。第一個條件，這個人必須是一個看見異象的人。你看，當神呼召以西結來作先知的時候，神先給他看見一個異象，給他看見神榮耀的形像。這個神榮耀的形像，他看見是從北方過來。我們說：神的寶座是設立在那個三層的天上，這個好像是神固定的寶座。但是這裡以西結所看見的，好像神的寶座是在那裡移動，從北方被</w:t>
      </w:r>
      <w:r>
        <w:rPr>
          <w:rFonts w:ascii="華康中黑體(P)" w:hAnsi="華康中黑體(P)" w:cs="華康中黑體(P)" w:eastAsia="華康中黑體(P)"/>
        </w:rPr>
        <w:t>䣝</w:t>
      </w:r>
      <w:r>
        <w:rPr>
          <w:rFonts w:cs="細明體;MingLiU"/>
        </w:rPr>
        <w:t>嶋口伯帶著，一直帶到迦巴魯的河邊。</w:t>
      </w:r>
    </w:p>
    <w:p>
      <w:pPr>
        <w:pStyle w:val="Style15"/>
        <w:rPr>
          <w:rFonts w:cs="細明體;MingLiU"/>
        </w:rPr>
      </w:pPr>
      <w:r>
        <w:rPr>
          <w:rFonts w:cs="細明體;MingLiU"/>
        </w:rPr>
        <w:t>有人說：如果你知道古代西方的背景，就比較容易知道。好像英國的女王，在白金漢宮有她的寶座，但是她也有她的行宮。有的時候，她到其他的地方去，好像這個寶座就跟著她，到那裡就在那裡設立。神的寶座是在天上，但是好像神行遍地的時候，祂的寶座可以跟著從一個地方到另一個地方。我們以後在以西結書裡也看見：聖靈把以西結的靈提到耶路撒冷，看見神的榮耀在耶路撒冷聖殿裡面。</w:t>
      </w:r>
    </w:p>
    <w:p>
      <w:pPr>
        <w:pStyle w:val="Style15"/>
        <w:rPr>
          <w:rFonts w:cs="細明體;MingLiU"/>
        </w:rPr>
      </w:pPr>
      <w:r>
        <w:rPr>
          <w:rFonts w:cs="細明體;MingLiU"/>
        </w:rPr>
        <w:t>後來神的榮光又離開了耶路撒冷。到了以西結書第四十幾章恢復的時候，好像神榮耀的寶座又回到新的耶路撒冷去了。所以我們看見這個寶座，乃是有移動的一個寶座。不過，我們看見，這個寶座的榮光和當時以色列人的光景，可以說是一個相反的比照。神對於以色列人，祂的心願是根據祂的寶座。</w:t>
      </w:r>
    </w:p>
    <w:p>
      <w:pPr>
        <w:pStyle w:val="Style15"/>
        <w:rPr>
          <w:rFonts w:cs="細明體;MingLiU"/>
        </w:rPr>
      </w:pPr>
      <w:r>
        <w:rPr>
          <w:rFonts w:cs="細明體;MingLiU"/>
        </w:rPr>
        <w:t>換句話說：神要祂的百姓得著榮耀，像祂榮耀一樣。因為神的救恩、神的呼召都是根據祂的榮耀。所以神要以色列百姓成為一個榮耀的國家、榮耀的百姓，在萬國萬民之上。神的寶座要設立在以色列的中間，叫以色列有榮耀、叫以色列有榮美。這是神的心願。但是我們看見神寶座的榮光、榮耀，與以色列當時的光景是完全的相反。因為以色列不但是已經分裂了，並且，北方的國家已經被擄了。</w:t>
      </w:r>
    </w:p>
    <w:p>
      <w:pPr>
        <w:pStyle w:val="Style15"/>
        <w:rPr>
          <w:rFonts w:cs="細明體;MingLiU"/>
        </w:rPr>
      </w:pPr>
      <w:r>
        <w:rPr>
          <w:rFonts w:cs="細明體;MingLiU"/>
        </w:rPr>
        <w:t>而南方的猶太國也已經到了一個末期的情形。一部分人已經被擄了，還有一些人留在本土，他們的光景是非常的可憐，屬靈的情形非常的低落。他們竟然拜巴力、拜偶像，他們不肯悔改，他們不久也要被滅亡。所以這兩個對比實在是非常顯著。但是我們看見神因著祂愛的緣故，還是不放棄。祂把祂的榮耀顯給以西結看見，這個看見叫以西結能受命作一個先知。神還是要差遣先知到祂百姓的中間，並且我們看見在舊約裡，尤其在以色列敗落的時候，神打發的先知更多。更多的先知，表明神的愛、神的心願，好像神還不肯放棄，神還是要藉著先知來挽回祂的百姓。先知是看見神的榮耀、先知是看見神的旨意、先知是看見神的心願。神現在還是要先知去告訴祂百姓，神對於祂的百姓的心願是甚麼？神要祂的百姓成為甚麼樣的。這個是神打發先知的一個原因。</w:t>
      </w:r>
    </w:p>
    <w:p>
      <w:pPr>
        <w:pStyle w:val="Style15"/>
        <w:rPr>
          <w:rFonts w:cs="細明體;MingLiU"/>
        </w:rPr>
      </w:pPr>
      <w:r>
        <w:rPr>
          <w:rFonts w:cs="細明體;MingLiU"/>
        </w:rPr>
        <w:t xml:space="preserve">2. </w:t>
      </w:r>
      <w:r>
        <w:rPr>
          <w:rFonts w:cs="細明體;MingLiU"/>
        </w:rPr>
        <w:t>先知必須要看見神的榮耀—基督</w:t>
      </w:r>
    </w:p>
    <w:p>
      <w:pPr>
        <w:pStyle w:val="Style15"/>
        <w:rPr>
          <w:rFonts w:cs="細明體;MingLiU"/>
        </w:rPr>
      </w:pPr>
      <w:r>
        <w:rPr>
          <w:rFonts w:cs="細明體;MingLiU"/>
        </w:rPr>
        <w:t>所以一個作先知的人，如果他沒有異象，也沒有看見神榮耀形像，他就不能作先知、不能替神說話。一個只看見以色列敗落情形的人，這是很容易的，好像我們很容易看見教會敗落的情形，這個不需要我們有特別的恩賜，是一目了然的。但是作為一個先知，他不但要看見這敗落的情形，他必須要看見神榮耀的旨意、必須要看見神的榮耀。我們只看見人，不能作先知。我們要看見神，我們才能作先知。我們只看見墮落的情形，不能作先知。我們必須要看見神榮耀的旨意，我們才能作先知。</w:t>
      </w:r>
    </w:p>
    <w:p>
      <w:pPr>
        <w:pStyle w:val="Style15"/>
        <w:rPr>
          <w:rFonts w:cs="細明體;MingLiU"/>
        </w:rPr>
      </w:pPr>
      <w:r>
        <w:rPr>
          <w:rFonts w:cs="細明體;MingLiU"/>
        </w:rPr>
        <w:t>所以在這裡有一個很基本的一個條件，就是我們是不是有異象？我們是不是有看見？先知就是先看見，人看不見，他看見了。他看見了神對祂百姓的那個心意。那麼，有了這樣一個異象，我們才能作先知。所以你讀聖經的時候，你就看見每一個先知他都是有所看見的。</w:t>
      </w:r>
    </w:p>
    <w:p>
      <w:pPr>
        <w:pStyle w:val="Style15"/>
        <w:rPr>
          <w:rFonts w:cs="細明體;MingLiU"/>
        </w:rPr>
      </w:pPr>
      <w:r>
        <w:rPr>
          <w:rFonts w:cs="細明體;MingLiU"/>
        </w:rPr>
        <w:t>以賽亞也是一樣的，在以賽亞書第六章，我們看見，當烏西雅去世的時候，以賽亞不知道前面的道路是怎樣，他不知道繼續烏西雅的王，究竟能不能照著烏西雅在神面前那一種的光景來幫助以色列人。所以他到聖殿裡，就看見了異象。他看見耶和華的榮耀在寶座上，祂的衣襟充滿了聖殿，並且聽見撒拉弗說：「聖哉！聖哉！聖哉！」當他看見這種光景，就看見自己是個嘴唇不潔的人，住在嘴唇不潔的人中。撒拉弗用火炭沾他的嘴，然後他聽見說：「誰能為我去？我可差遣誰呢？」以賽亞就說：「我在這裡，請差遣我。」因著他看見了神的榮耀，他才能作一個先知，把神的旨意傳達給祂的百姓。</w:t>
      </w:r>
    </w:p>
    <w:p>
      <w:pPr>
        <w:pStyle w:val="Style15"/>
        <w:rPr>
          <w:rFonts w:cs="細明體;MingLiU"/>
        </w:rPr>
      </w:pPr>
      <w:r>
        <w:rPr>
          <w:rFonts w:cs="細明體;MingLiU"/>
        </w:rPr>
        <w:t>新約的時候也是一樣，我們看見無論是彼得、是約翰、是保羅，他們都是看見異象的。彼得承認主的時候，主說：「這不是人所指示的，這是我天上的父所指示的。」他看見耶穌是基督、是神的兒子；他在變化山上，看見主耶穌乃是王、是神的兒子，我們要聽祂。</w:t>
      </w:r>
    </w:p>
    <w:p>
      <w:pPr>
        <w:pStyle w:val="Style15"/>
        <w:rPr>
          <w:rFonts w:cs="細明體;MingLiU"/>
        </w:rPr>
      </w:pPr>
      <w:r>
        <w:rPr>
          <w:rFonts w:cs="細明體;MingLiU"/>
        </w:rPr>
        <w:t>他在約帕屋頂上，看見有一塊布從天上墜下來，裡面有很多的動物，神說：「起來，宰了吃。」所以說：彼得是個看見異象的人，因著他看見的那個異象，他才有話語的職事；他話語的職事特別是與國度發生關係的。保羅也是一樣，他看見了大馬色的異象，然後神就把他分別出來，作使徒、作先知。約翰也是一樣，他在拔摩海島上，看見了異象。</w:t>
      </w:r>
    </w:p>
    <w:p>
      <w:pPr>
        <w:pStyle w:val="Style15"/>
        <w:rPr>
          <w:rFonts w:cs="細明體;MingLiU"/>
        </w:rPr>
      </w:pPr>
      <w:r>
        <w:rPr>
          <w:rFonts w:cs="細明體;MingLiU"/>
        </w:rPr>
        <w:t>實在說來，在全部新舊約的聖經裡頭，異象只是一個。各人所看見的，是那個異象裡頭的一部分。全部聖經只有一個異象，也可以說只有一個啟示；那個異象、那個啟示就是神的兒子。除了神的兒子之外，沒有其他的啟示，我們必須要看見神的榮耀顯在祂兒子的臉上。如果我們能看見我們的主，看見祂的榮耀、看見神的旨意在祂的身上，我們就有話可以對神的百姓說。因為神啟示的中心，就是祂的兒子。如果神把祂的心打開來給我們看一下，我們所看見的是祂的兒子。不是任何的道理、任何的真理，不錯，每個真理都有祂的地位，但是各種的真理都是集中在我們的主身上。</w:t>
      </w:r>
    </w:p>
    <w:p>
      <w:pPr>
        <w:pStyle w:val="Style15"/>
        <w:rPr>
          <w:rFonts w:cs="細明體;MingLiU"/>
        </w:rPr>
      </w:pPr>
      <w:r>
        <w:rPr>
          <w:rFonts w:cs="細明體;MingLiU"/>
        </w:rPr>
        <w:t>換句話說：主不單是真理、主是道路、主是生命，一切都是主自己。在神的心裡頭就是祂的兒子，沒有別的人，沒有別的東西；神一切的豐富都在祂兒子裡面。我們要得著基督的恩典，是在基督裡面，在基督以外找不到，也只有在基督裡才是活的。在基督以外，真理就變成道理，都是死的。一切都是在基督裡。這一個是全部聖經裡頭的啟示，不單啟示錄是耶穌基督的啟示，從創世記一直到啟示錄，都是耶穌基督的啟示。</w:t>
      </w:r>
    </w:p>
    <w:p>
      <w:pPr>
        <w:pStyle w:val="Style15"/>
        <w:rPr>
          <w:rFonts w:cs="細明體;MingLiU"/>
        </w:rPr>
      </w:pPr>
      <w:r>
        <w:rPr>
          <w:rFonts w:cs="細明體;MingLiU"/>
        </w:rPr>
        <w:t>所以你看，連亞伯拉罕也看見了基督的日子，就心裡面歡喜。他尋找的是那座有根基的城，並不是迦南。所以，在全部神的話語裡面，我們所要看見的異象，就是神的兒子耶穌基督。</w:t>
      </w:r>
    </w:p>
    <w:p>
      <w:pPr>
        <w:pStyle w:val="Style15"/>
        <w:rPr>
          <w:rFonts w:cs="細明體;MingLiU"/>
        </w:rPr>
      </w:pPr>
      <w:r>
        <w:rPr>
          <w:rFonts w:cs="細明體;MingLiU"/>
        </w:rPr>
        <w:t>讓我稍微叉出去一點，我們過去講異象、講啟示的時候，有一點偏差。我們過去常常說：天上的異象，包括兩個東西：「基督」和「教會」。保羅在大馬色路上，他所看見的是基督；因為主說：「掃羅，掃羅！你為甚麼逼迫我。」（徒九</w:t>
      </w:r>
      <w:r>
        <w:rPr>
          <w:rFonts w:cs="細明體;MingLiU"/>
        </w:rPr>
        <w:t>4</w:t>
      </w:r>
      <w:r>
        <w:rPr>
          <w:rFonts w:cs="細明體;MingLiU"/>
        </w:rPr>
        <w:t>）因此我們說：掃羅在大馬色路上也看見了教會，因為教會是基督的身體。我們常常把基督和教會當作異象的兩個重要的部分。當然，基督是頭，教會是身體，是合一的，你沒有辦法分開。但因著我們把這一個啟示當作是兩個並重的啟示，結果，不知不覺間，我們就把中心轉到教會上，而把基督的地位減輕了。甚至到了一個地步，我們把異象當作是教會，基督不見了。</w:t>
      </w:r>
    </w:p>
    <w:p>
      <w:pPr>
        <w:pStyle w:val="Style15"/>
        <w:rPr>
          <w:rFonts w:cs="細明體;MingLiU"/>
        </w:rPr>
      </w:pPr>
      <w:r>
        <w:rPr>
          <w:rFonts w:cs="細明體;MingLiU"/>
        </w:rPr>
        <w:t>我想這是我們過去一個偏差。我不知道你們怎麼領會，我只知道自己在那個時候是這樣領會的；但今天我覺得不是這樣。在神的那個異象裡，沒有兩個中心，只有一個中心，那就是神的兒子耶穌基督。除祂以外，別無其他。你把神的心打開來，你能看見的，除了主，還有誰呢？父愛祂的兒子，要把一切都賜給祂，連我們也是賜給祂的。但是你如果把基督的心打開，你在裡面所看見的是教會；基督愛教會，為教會捨己。可以說在基督的心裡，就是教會了。所以，以弗所書第一章給我們看見：神在創世之前，就照著祂自己的喜悅，定了旨意，到了時候，把萬有都在基督裡同歸為一。</w:t>
      </w:r>
    </w:p>
    <w:p>
      <w:pPr>
        <w:pStyle w:val="Style15"/>
        <w:rPr>
          <w:rFonts w:cs="細明體;MingLiU"/>
        </w:rPr>
      </w:pPr>
      <w:r>
        <w:rPr>
          <w:rFonts w:cs="細明體;MingLiU"/>
        </w:rPr>
        <w:t>到了第三章我們看見：神在創世之前，在基督裡所定規的旨意是教會。神在創世之前所定規的旨意是基督；神在基督的裡面所定規的旨意是教會。我想大家都是讀聖經的人，如果你去看，你能看出這個不同來。到後來，我裡面有一個感覺，可能也是因為自己落在那個錯誤裡，我看見這個錯誤影響之大、損失之大。所以後來我來到主面前的時候，在神的話語裡面，好像給我看見：天上的異象乃是基督，在基督裡我們看見教會。我們不能把教會來代替基督，我們只能在基督裡找到教會。在基督以外，我們要建造教會，這是絕對不可能的事。</w:t>
      </w:r>
    </w:p>
    <w:p>
      <w:pPr>
        <w:pStyle w:val="Style15"/>
        <w:rPr>
          <w:rFonts w:cs="細明體;MingLiU"/>
        </w:rPr>
      </w:pPr>
      <w:r>
        <w:rPr>
          <w:rFonts w:cs="細明體;MingLiU"/>
        </w:rPr>
        <w:t>否則，我們所建造出來的東西不是教會，不成教會。因為只有在基督裡，你才能看見教會。教會是因著基督而產生的，教會是為著基督的。所以我覺得：今天作話語職事的人，在異象上，我們還得在神面前來重新尋求，究竟我們所看見的異象正確不正確？我們所謂看見的異象，是不是有偏差？是不是應當有一點糾正？</w:t>
      </w:r>
    </w:p>
    <w:p>
      <w:pPr>
        <w:pStyle w:val="Style15"/>
        <w:rPr>
          <w:rFonts w:cs="細明體;MingLiU"/>
        </w:rPr>
      </w:pPr>
      <w:r>
        <w:rPr>
          <w:rFonts w:cs="細明體;MingLiU"/>
        </w:rPr>
        <w:t xml:space="preserve">3. </w:t>
      </w:r>
      <w:r>
        <w:rPr>
          <w:rFonts w:cs="細明體;MingLiU"/>
        </w:rPr>
        <w:t>領受神話語、宣講神話語</w:t>
      </w:r>
    </w:p>
    <w:p>
      <w:pPr>
        <w:pStyle w:val="Style15"/>
        <w:rPr>
          <w:rFonts w:cs="細明體;MingLiU"/>
        </w:rPr>
      </w:pPr>
      <w:r>
        <w:rPr>
          <w:rFonts w:cs="細明體;MingLiU"/>
        </w:rPr>
        <w:t>一個作先知的人，根據以西結所給我們看見的，他不但要看見神榮耀的形像，就是基督。同時你看見，神對以西結說：在這裡有一個書卷，你要把這個書卷吃下去，吃下去之後，在你的嘴裡非常甘甜。</w:t>
      </w:r>
    </w:p>
    <w:p>
      <w:pPr>
        <w:pStyle w:val="Style15"/>
        <w:rPr>
          <w:rFonts w:cs="細明體;MingLiU"/>
        </w:rPr>
      </w:pPr>
      <w:r>
        <w:rPr>
          <w:rFonts w:cs="細明體;MingLiU"/>
        </w:rPr>
        <w:t>以西結就開口把它吃下去了，於是神就立他為先知。到了新約，我們看見在約翰的身上也有這樣的事。啟示錄第十章裡，在天上有禱告對他說：「你要把那天使手裡張開的書卷拿來，並且你要吃下去。你吃下去了，在你口中非常的甜。在你肚腹裡頭是非常的苦；然後你要再說預言。」我們今天要作話語的職事，一方面，必須要有異象、要有啟示；另一方面，必須要把神的話吃到我們裡面去。好像吃那書卷一樣，整個的吃下去；而不光是吃一張，吃一片。若不把神的話吃進去，我們就不能作先知，說神的話。因為凡是說神話的人，都是根據神已經說的話。我們今天沒有新的啟示，就是說：沒有在聖經的話語之外的、有一些新的、出奇的話。</w:t>
      </w:r>
    </w:p>
    <w:p>
      <w:pPr>
        <w:pStyle w:val="Style15"/>
        <w:rPr>
          <w:rFonts w:cs="細明體;MingLiU"/>
        </w:rPr>
      </w:pPr>
      <w:r>
        <w:rPr>
          <w:rFonts w:cs="細明體;MingLiU"/>
        </w:rPr>
        <w:t>沒有！如果有，就是假先知了。一個作真先知的人，他必定是說神已經說過的話，就是說：他按聖經裡頭的話說。如果我們對於聖經不過是片片段段的，我們就沒有辦法作話語的執事。因此，必須把神整個的話語吃下去。</w:t>
      </w:r>
    </w:p>
    <w:p>
      <w:pPr>
        <w:pStyle w:val="Style15"/>
        <w:rPr>
          <w:rFonts w:cs="細明體;MingLiU"/>
        </w:rPr>
      </w:pPr>
      <w:r>
        <w:rPr>
          <w:rFonts w:cs="細明體;MingLiU"/>
        </w:rPr>
        <w:t>所以我們對於整本聖經，必須要把它豐豐富富地藏在心裡，這是基本的。然後你才看見：神的話臨到以西結，神對他說話了。這用新約的話來說：一方面要把神的話豐豐富富地藏在裡面，這是神的真理。但是有了這個，還不夠，我們還需要神向我們說話。其實，神要向我們說的話，都已經在裡面，你已經吃下去了。不過，現在聖靈把它一點一點重新對你說一下。當聖靈把你吃下去的話，在一點上重新對你說：你就可以開口作先知說話了，因為神的話臨到了。</w:t>
      </w:r>
    </w:p>
    <w:p>
      <w:pPr>
        <w:pStyle w:val="Style15"/>
        <w:rPr>
          <w:rFonts w:cs="細明體;MingLiU"/>
        </w:rPr>
      </w:pPr>
      <w:r>
        <w:rPr>
          <w:rFonts w:cs="細明體;MingLiU"/>
        </w:rPr>
        <w:t>弟兄姊妹！我們看見在以西結的身上就是這麼一件事。我們一方面一定要有看見我們的主，看見祂的心意；另一方面，我們必須裡面有祂的話，且因著聖靈的啟示，叫這話就變成活的話，這話出去就有生命的功用。這是作為先知要注意的一點。</w:t>
      </w:r>
    </w:p>
    <w:p>
      <w:pPr>
        <w:pStyle w:val="Style15"/>
        <w:rPr>
          <w:rFonts w:cs="細明體;MingLiU"/>
        </w:rPr>
      </w:pPr>
      <w:r>
        <w:rPr>
          <w:rFonts w:cs="細明體;MingLiU"/>
        </w:rPr>
        <w:t>我們讀先知書時看見，當以色列百姓、猶太百姓在荒涼、墮落之中，神說：「我從早到晚，差遣許多的先知來對你們說話。」神的心愛祂的百姓，要把他們挽回過來，來稱為榮耀的百姓。這是神的心意。所以神對以西結說：「你立刻要對他們說話，把神的心意告訴他們。雖然他們不聽，但是最少他們知道有一個限制。」但是，當時無論以西結也好、耶利米也好，你看見他們到神的百姓中間，百姓們不聽，根本不要聽。甚至於怎麼說呢？他們聽見這些先知對他們說話，好像聽唱歌的人在那裡唱歌一樣。他們就是這種的態度。</w:t>
      </w:r>
    </w:p>
    <w:p>
      <w:pPr>
        <w:pStyle w:val="Style15"/>
        <w:rPr>
          <w:rFonts w:cs="細明體;MingLiU"/>
        </w:rPr>
      </w:pPr>
      <w:r>
        <w:rPr>
          <w:rFonts w:cs="細明體;MingLiU"/>
        </w:rPr>
        <w:t>但是感謝神！今天我們實在看見在神兒女中間，有許多渴慕主話語的人，他們要知道神的旨意，也要知道神究竟在他們身上要完成甚麼。今天需要有一班的人，是有看見、是有神的話在裡頭，神的話也臨到他。如果這樣，就可以來牧養弟兄姊妹，神的見證就可以恢復過來，榮耀的教會不是一個不可及的，榮耀的教會是可以有的。所以，我覺得我們的責任很大。</w:t>
      </w:r>
    </w:p>
    <w:p>
      <w:pPr>
        <w:pStyle w:val="Style15"/>
        <w:rPr>
          <w:rFonts w:cs="細明體;MingLiU"/>
        </w:rPr>
      </w:pPr>
      <w:r>
        <w:rPr>
          <w:rFonts w:cs="細明體;MingLiU"/>
        </w:rPr>
        <w:t>不過，我們也知道，在這混亂的時候，假先知也很多。你如果看耶利米書第二十三章，你就看見有許多的假先知在那裡。神說：「我並沒有差遣他們，我的話沒有臨到他們，我也沒有給他們異象。」他們在那裡說：「我作夢了。」他們在那裡說：「我有話了。」但都是憑著他們自己的幻想在那裡作夢、都是憑著他們自己的意思在那裡說話。今天這樣的假先知很多，可以說是多過真先知。那些假先知只為著甚麼？為著迎合人的心意，要得著益處；因為到了末世的時候，人的耳朵發癢。他們不願意聽真理，他們要聽一些有益他們耳朵的，能讓他們聽了覺得舒服的。在這樣情形下，我們如果在話語上來事奉弟兄姊妹，應當怎樣作一個真先知？我們應當怎樣忠心？神所給我們看見的，神的話語所告訴我們的，如果神的靈在裡面感動我們，我們有沒有忠忠心心對神的百姓說話？或者我們覺得說：如果這樣作，恐怕反抗太大。我們為遷就弟兄姊妹，就把神的話刪去了、減少了、保留了。</w:t>
      </w:r>
    </w:p>
    <w:p>
      <w:pPr>
        <w:pStyle w:val="Style15"/>
        <w:rPr>
          <w:rFonts w:cs="細明體;MingLiU"/>
        </w:rPr>
      </w:pPr>
      <w:r>
        <w:rPr>
          <w:rFonts w:cs="細明體;MingLiU"/>
        </w:rPr>
        <w:t>保羅對以弗所的長老說：「我在你們中間三年之久，日夜流淚，把神的旨意沒有留下一樣避諱不傳給你們。凡對你們有益處的，我沒有一樣避諱不說的。」所以，弟兄姊妹！我們今天，尤其處在我們今天的環境中，不但要是個真的先知，並且是忠心的先知。我們知道保羅對哥林多人，不能把神的奧秘完全向他們打開，因為他們屬肉體，他們是嬰孩。但是很希奇，雖然他覺得不能向他們打開，但你讀他的書信，就看見說：他似乎是偷偷摸摸地還在那裡打開。因為在他裡面，他不能不忠心，他不能自己知道了而不給弟兄姊妹知道。但是，今天我們不一樣，我們知道，卻不給弟兄姊妹講，我們愛惜自己。所以我們作神話語執事的人，應當回到主面前受鑒察究竟我們有沒有忠心？</w:t>
      </w:r>
    </w:p>
    <w:p>
      <w:pPr>
        <w:pStyle w:val="Style15"/>
        <w:rPr>
          <w:rFonts w:cs="細明體;MingLiU"/>
        </w:rPr>
      </w:pPr>
      <w:r>
        <w:rPr>
          <w:rFonts w:cs="細明體;MingLiU"/>
        </w:rPr>
        <w:t>忠心沒有別的意思，忠心就忠心所交付我們的。主沒有交付的，就不問我們。但是，主已經交付我們的，我們就要忠心。當然，主是我們的榜樣，當我們的主在地上的時候，祂是神的先知。好像以賽亞書第六十一章所說的：「耶和華的靈告訴我，叫我傳福音給貧窮的人。」我們的主傳神的旨意，祂的話語充充滿滿有恩典、有真理，祂說的話是真理，祂作的事是恩典。祂不說自己的話，祂說：「我聽見父所說的，我就說。是父在我裡面作的，不是我說的。是父在我裡面說的，不是我作。是我看見我父作，我就作。」祂存心順服，且死在十字架上。</w:t>
      </w:r>
    </w:p>
    <w:p>
      <w:pPr>
        <w:pStyle w:val="Style15"/>
        <w:rPr>
          <w:rFonts w:cs="細明體;MingLiU"/>
        </w:rPr>
      </w:pPr>
      <w:r>
        <w:rPr>
          <w:rFonts w:cs="細明體;MingLiU"/>
        </w:rPr>
        <w:t>正像詩篇所說的：「我來了，要遵行神的旨意。」因著祂忠心，祂被棄絕。祂不向法利賽人和祭司妥協，不隨從當時的風俗、遺傳，忠心把神的心意給我們，結果，祂被棄絕了。但是感謝神！祂得著了一班人。今天也是這樣，如果我們要忠於神自己，恐怕基督教的世界要棄絕我們，一定棄絕我們。可能在外面好像是失敗，主在十字架上，在外面看是失敗，但是在實際上看是大的成功、最大的成功，沒有一個成功比這個更大。所以弟兄姊妹！我們今天在這一方面可以大家察看一下。</w:t>
      </w:r>
    </w:p>
    <w:p>
      <w:pPr>
        <w:pStyle w:val="Style15"/>
        <w:rPr>
          <w:rFonts w:cs="細明體;MingLiU"/>
        </w:rPr>
      </w:pPr>
      <w:r>
        <w:rPr>
          <w:rFonts w:cs="細明體;MingLiU"/>
        </w:rPr>
        <w:t xml:space="preserve">4. </w:t>
      </w:r>
      <w:r>
        <w:rPr>
          <w:rFonts w:cs="細明體;MingLiU"/>
        </w:rPr>
        <w:t>向百姓吹號發警告的人</w:t>
      </w:r>
    </w:p>
    <w:p>
      <w:pPr>
        <w:pStyle w:val="Style15"/>
        <w:rPr>
          <w:rFonts w:cs="細明體;MingLiU"/>
        </w:rPr>
      </w:pPr>
      <w:r>
        <w:rPr>
          <w:rFonts w:cs="細明體;MingLiU"/>
        </w:rPr>
        <w:t>這個以西結，我們看見祂一方面是先知，從神那裡看見、領受話語，然後就針對百姓的情形，把神的話語傳給他們，盼望他們能聽神的話而回轉，回到神的旨意裡面去。另一方面，神也說：「我設立你作守望者。」</w:t>
      </w:r>
    </w:p>
    <w:p>
      <w:pPr>
        <w:pStyle w:val="Style15"/>
        <w:rPr>
          <w:rFonts w:cs="細明體;MingLiU"/>
        </w:rPr>
      </w:pPr>
      <w:r>
        <w:rPr>
          <w:rFonts w:cs="細明體;MingLiU"/>
        </w:rPr>
        <w:t>在第三章和第三十三章，神設立他作守望的人。一個守望的人，他是與其他的人分開。別人都在城裡睡覺了，守望的人，他要在城牆上面往遠處觀望、守候。今天可以說是已經到了夜深的時候，是人最沉睡的時候，但是神要我們來作一個守望的人。當別人在那裡睡覺的時候，你要儆醒。當別人在城裡家裡的時候，你要站在城牆上面，你要在那裡往遠處觀看，好像先知哈巴谷他到守望臺上去守望。用屬靈的意思來說：住在至高者的隱密處。在裡面存著盼望，留心守候。我覺得自己缺少住在至高者的隱密處，這個是我常常的禱告，盼望能一直住在至高者的隱密處。</w:t>
      </w:r>
    </w:p>
    <w:p>
      <w:pPr>
        <w:pStyle w:val="Style15"/>
        <w:rPr>
          <w:rFonts w:cs="細明體;MingLiU"/>
        </w:rPr>
      </w:pPr>
      <w:r>
        <w:rPr>
          <w:rFonts w:cs="細明體;MingLiU"/>
        </w:rPr>
        <w:t>許多時候，我覺得好像我活在環境裡面，許多事情裡面，我的靈沒有住在至高者的隱密處，不是在那裡與祂有甜美的、不住的交通。這是我應當在的地方，但是我常常感覺不夠得著。如果我們要作一個守望的人，而一直住在人群的中間，一直被工作包圍，那麼我們就沒有辦法作一個守望的人。一個守望的人，一定要脫離人群，脫離我們的環境，就是脫離我們手中的工作範圍。我們不是說我們的身體要脫離，但我們的靈一定要脫離這些東西，進到至高者的隱密處。這是守望臺。我覺得這是我的缺欠，可能這也是一個普遍的缺欠。有多少時候我們是真正安靜在主的面前，在至高者的隱密處，在那裡等候、思念、仰望、瞻仰？這樣，我們就會看見，我們就會聽見有主的話臨到我們，主的旨意就告訴我們，我們就能向弟兄姊妹發出警告的話。一個守望的人，如果看見危險，他不吹號筒，那個睡覺的人被殺了，雖然他因著他自己的罪而死，神說：「我要向守望的人討他的罪。」如果守望的人吹號了，人不聽，而死在罪中，神說：「你就無罪。」神不向守望者討罪。</w:t>
      </w:r>
    </w:p>
    <w:p>
      <w:pPr>
        <w:pStyle w:val="Style15"/>
        <w:rPr>
          <w:rFonts w:cs="細明體;MingLiU"/>
        </w:rPr>
      </w:pPr>
      <w:r>
        <w:rPr>
          <w:rFonts w:cs="細明體;MingLiU"/>
        </w:rPr>
        <w:t>所以，作守望的人，責任非常重。神既然給我們作了守望的人，如果不吹角，是不是因為我們自己也睡著了呢？在啟示錄裡你看見，在殿裡守望的人，如果發現說他睡著了，怎麼樣？把他衣服脫掉，羞辱他。</w:t>
      </w:r>
    </w:p>
    <w:p>
      <w:pPr>
        <w:pStyle w:val="Style15"/>
        <w:rPr>
          <w:rFonts w:cs="細明體;MingLiU"/>
        </w:rPr>
      </w:pPr>
      <w:r>
        <w:rPr>
          <w:rFonts w:cs="細明體;MingLiU"/>
        </w:rPr>
        <w:t>弟兄姊妹！我們今天是守望的人，我們不能怪弟兄姊妹沉睡，今天你看看弟兄姊妹的光景，都在睡覺了。但是如果我們也在睡覺，我們看不見神的榮耀，我們不知道神的旨意，我們覺得沒有甚麼，弟兄姊妹都蠻好蠻好。審判的日子近了，我們不能警告他們，這是我們在主面前要鑒定的。守望的人不但要吹號警告沉睡的人，叫他們醒過來，如果在罪惡之中聽見警報醒過來，悔改了，神說：「他就不必死。」因為神不願意惡人死亡。守望的人吹號也警告義人，如果他因著自己的義，以為靠得住，就隨便犯罪，他所有的義都不算，他要死在他的罪中。</w:t>
      </w:r>
    </w:p>
    <w:p>
      <w:pPr>
        <w:pStyle w:val="Style15"/>
        <w:rPr>
          <w:rFonts w:cs="細明體;MingLiU"/>
        </w:rPr>
      </w:pPr>
      <w:r>
        <w:rPr>
          <w:rFonts w:cs="細明體;MingLiU"/>
        </w:rPr>
        <w:t xml:space="preserve">5. </w:t>
      </w:r>
      <w:r>
        <w:rPr>
          <w:rFonts w:cs="細明體;MingLiU"/>
        </w:rPr>
        <w:t>晝夜不停地向神呼求</w:t>
      </w:r>
    </w:p>
    <w:p>
      <w:pPr>
        <w:pStyle w:val="Style15"/>
        <w:rPr>
          <w:rFonts w:cs="細明體;MingLiU"/>
        </w:rPr>
      </w:pPr>
      <w:r>
        <w:rPr>
          <w:rFonts w:cs="細明體;MingLiU"/>
        </w:rPr>
        <w:t>守望的人因著守望有看見、有聽見，而向百姓發出警告的聲音。同時，聖經告訴我們：守望的人，也是在城牆上晝夜不停地向神述說、呼喊「神阿」，不讓神休息，只等到神把耶路撒冷成為可讚美的地方。所以弟兄姊妹！我們這些守望的人，神既然給你看見了祂的心意，同時，你也看見神百姓的光景，我們怎麼能不在神面前作一個代禱的人？我們要晝夜不息地禱告，不讓神休息，就是提起神的心意，其實並不是勉強神，是你與神同情、與神同行，因為你知道這是神的心。我們既然知道了神的心，守望的人，就有責任：我們要禱告，晝夜不住地禱告，一直禱告到耶路撒冷成為可讚美的。在這一方面，我覺得自己對主虧欠。</w:t>
      </w:r>
    </w:p>
    <w:p>
      <w:pPr>
        <w:pStyle w:val="Style15"/>
        <w:rPr>
          <w:rFonts w:cs="細明體;MingLiU"/>
        </w:rPr>
      </w:pPr>
      <w:r>
        <w:rPr>
          <w:rFonts w:cs="細明體;MingLiU"/>
        </w:rPr>
        <w:t>巴不得趁著這個機會，我們大家在主面前檢驗一下。許多時候，我們忙忙碌碌在事奉的事情裡面，花許多的時間預備講的道，甚至連禱告的時間也沒有。許多時候，光是為著應付弟兄姊妹表面的需要，忘記了神呼召我們是為著應付神心中的需要。所以巴不得主在這一方面多給我們有溫習的機會，大家好好地俯伏在祂面前，受祂的光照。</w:t>
      </w:r>
    </w:p>
    <w:p>
      <w:pPr>
        <w:pStyle w:val="Style15"/>
        <w:rPr>
          <w:rFonts w:cs="細明體;MingLiU"/>
        </w:rPr>
      </w:pPr>
      <w:r>
        <w:rPr>
          <w:rFonts w:cs="細明體;MingLiU"/>
        </w:rPr>
        <w:t>感謝神！主還沒有來，還有機會。我常常每一天早晨醒過來的時候，裡面生出好大的羨慕。神阿！你還給我留一天的機會，讓你在我身上作你能作而還沒有作的工作。所以弟兄姊妹！神還留我們在地上，還有機會，巴不得我們不要馬虎、不再敷衍、不再隨便，要認真起來，神的恩典是夠用的。</w:t>
      </w:r>
    </w:p>
    <w:p>
      <w:pPr>
        <w:pStyle w:val="Style15"/>
        <w:rPr>
          <w:rFonts w:cs="細明體;MingLiU"/>
        </w:rPr>
      </w:pPr>
      <w:r>
        <w:rPr>
          <w:rFonts w:cs="細明體;MingLiU"/>
        </w:rPr>
        <w:t>三、牧人的牧養責任</w:t>
      </w:r>
    </w:p>
    <w:p>
      <w:pPr>
        <w:pStyle w:val="Style15"/>
        <w:rPr>
          <w:rFonts w:cs="細明體;MingLiU"/>
        </w:rPr>
      </w:pPr>
      <w:r>
        <w:rPr>
          <w:rFonts w:cs="細明體;MingLiU"/>
        </w:rPr>
        <w:t>我們從以西結書第三十四章，再來溫習一個功課。在以西結書第三十四章裡，特別提到牧人的事。在新約聖經裡，有兩種的人，是特別，被神在教會中興起作牧養的人。一種在以弗所書第四章第十一節，主為著愛教會，把四種的人賜給教會。其中有一種的人是「牧師」和「教師」。在中文聖經裡，這個地方翻作「牧師」。英文聖經也把它翻成「</w:t>
      </w:r>
      <w:r>
        <w:rPr>
          <w:rFonts w:cs="細明體;MingLiU"/>
        </w:rPr>
        <w:t>Pastor</w:t>
      </w:r>
      <w:r>
        <w:rPr>
          <w:rFonts w:cs="細明體;MingLiU"/>
        </w:rPr>
        <w:t>」。</w:t>
      </w:r>
    </w:p>
    <w:p>
      <w:pPr>
        <w:pStyle w:val="Style15"/>
        <w:rPr>
          <w:rFonts w:cs="細明體;MingLiU"/>
        </w:rPr>
      </w:pPr>
      <w:r>
        <w:rPr>
          <w:rFonts w:cs="細明體;MingLiU"/>
        </w:rPr>
        <w:t>但是，這一個字在其他地方，聖經都是翻成「牧人」、「牧養」。我們不知道為甚麼在這裡翻成「牧師」了，可能是因為當時，有牧師制度，所以人就認為說這個就是「牧師」。我們知道「牧師」，或者說是「牧養」、「牧者」不是一個制度，乃是有一些人，神特別給他恩賜，能作牧養的工作。神把這樣的人賜給祂的教會，用神的話來作牧養的工作。我個人有這樣一個觀念，我不知道對不對？就是說：神所賜給教會的不是五種人。有人說：神給教會五種人。但是，就著中文的原文文法來看，實在是四種人，不是五種人。因為那裡說是「牧師」和「教師」。</w:t>
      </w:r>
    </w:p>
    <w:p>
      <w:pPr>
        <w:pStyle w:val="Style15"/>
        <w:rPr>
          <w:rFonts w:cs="細明體;MingLiU"/>
        </w:rPr>
      </w:pPr>
      <w:r>
        <w:rPr>
          <w:rFonts w:cs="細明體;MingLiU"/>
        </w:rPr>
        <w:t>換一句話說：這個「牧人」和「教師」是一種的人。它的不同在那裡呢？「教師」的對象可能是大眾，他對於會眾好像公開地在那裡教導，把神的話語教導神的兒女。那麼，這個「牧人」呢？可以說是私下，在各人的中間用神的話來教導神的兒女。他們的工作特別是用神的話來與神的兒女單獨地在那裡教導、幫助、針對他生活上，或者一切的問題，用神的話來開導他。這是神對教會的一個恩賜，是一種的人。</w:t>
      </w:r>
    </w:p>
    <w:p>
      <w:pPr>
        <w:pStyle w:val="Style15"/>
        <w:rPr>
          <w:rFonts w:cs="細明體;MingLiU"/>
        </w:rPr>
      </w:pPr>
      <w:r>
        <w:rPr>
          <w:rFonts w:cs="細明體;MingLiU"/>
        </w:rPr>
        <w:t>我們感謝神！因為我們實在看見神有把這樣的人賜給祂的教會。那麼，究竟這樣的人是不是今天的牧師呢？這個我們不知道。也許有些牧師，神實在是給他有這樣牧養教導的恩賜，但是，這個制度不是聖經裡頭的東西。這個工作，這個恩賜，聖經裡頭給我們看見是神給祂的教會。另一方面，彼得前書第五章裡說：神在教會中，也設立一些長老。作長老的人，他們牧養神的百姓的。所以作長老的，也是作牧養的工作。他們在那裡帶領弟兄姊妹往主裡頭去，這也是神在教會中所預備的一個恩典。</w:t>
      </w:r>
    </w:p>
    <w:p>
      <w:pPr>
        <w:pStyle w:val="Style15"/>
        <w:rPr>
          <w:rFonts w:cs="細明體;MingLiU"/>
        </w:rPr>
      </w:pPr>
      <w:r>
        <w:rPr>
          <w:rFonts w:cs="細明體;MingLiU"/>
        </w:rPr>
        <w:t>不過，我想把這個範圍擴大一點。除了神給教會這個牧養的人和長老，就是一班負責的、負牧養責任作教導工作的人。我想在坐的每一個弟兄姊妹都是在這一個牧養上面有分的。主對我們說：要彼此相顧，不要單顧自己的事，也要顧到別人的事，要幫助那一些軟弱的人。所以，我相信除了這兩種的人之外，在教會中間，還有許多的弟兄姊妹都在作牧養的工作。好像你稍微在主裡面長大一點，那麼，你就要帶著一、二個，或者更多的在屬靈方面比較幼稚一點的人，你要去照顧他、關心他，為他禱告，勸勉他，鼓勵他；有的時候也要改正他。</w:t>
      </w:r>
    </w:p>
    <w:p>
      <w:pPr>
        <w:pStyle w:val="Style15"/>
        <w:rPr>
          <w:rFonts w:cs="細明體;MingLiU"/>
        </w:rPr>
      </w:pPr>
      <w:r>
        <w:rPr>
          <w:rFonts w:cs="細明體;MingLiU"/>
        </w:rPr>
        <w:t>在教會中，所有在主面前多蒙恩典的人，都有這樣的責任。因此，這一個所謂「牧人」，牧養的這一個責任實在是在我們每一個人的身上。所以在牧養方面，我們所有的人都需要有一點的學習，而不光是兩種的人要學習。</w:t>
      </w:r>
    </w:p>
    <w:p>
      <w:pPr>
        <w:pStyle w:val="Style15"/>
        <w:rPr>
          <w:rFonts w:cs="細明體;MingLiU"/>
        </w:rPr>
      </w:pPr>
      <w:r>
        <w:rPr>
          <w:rFonts w:cs="細明體;MingLiU"/>
        </w:rPr>
        <w:t xml:space="preserve">1. </w:t>
      </w:r>
      <w:r>
        <w:rPr>
          <w:rFonts w:cs="細明體;MingLiU"/>
        </w:rPr>
        <w:t>羊群是神的，當照神旨意牧養</w:t>
      </w:r>
    </w:p>
    <w:p>
      <w:pPr>
        <w:pStyle w:val="Style15"/>
        <w:rPr>
          <w:rFonts w:cs="細明體;MingLiU"/>
        </w:rPr>
      </w:pPr>
      <w:r>
        <w:rPr>
          <w:rFonts w:cs="細明體;MingLiU"/>
        </w:rPr>
        <w:t>以西結書第三十四章是完全講「牧人」的事。神的話臨到以西結，叫他對以色列的牧人發預言。神在以色列人的中間就設立了一些的人作牧人，但是，神所設立的那些牧人，實在是沒有照著神的旨意牧養神的羊群。所以，神就藉著以西結對這一班不盡責任的牧人，說了一番的話。在這一章聖經裡，我想我們要注意一點，就是神在那裡說：神一再說：「我的羊，我的群羊。」換一句話說：神是在那裡再一對那些的牧人說：「這些羊不是你的，這羊群也不是你的，這羊是我的，這羊群是我的羊群，我的（</w:t>
      </w:r>
      <w:r>
        <w:rPr>
          <w:rFonts w:cs="細明體;MingLiU"/>
        </w:rPr>
        <w:t>Flock</w:t>
      </w:r>
      <w:r>
        <w:rPr>
          <w:rFonts w:cs="細明體;MingLiU"/>
        </w:rPr>
        <w:t>）。你不過是被我設立來牧養我的羊和牧養我的羊群。」我想這一點，我們應當要清楚的。</w:t>
      </w:r>
    </w:p>
    <w:p>
      <w:pPr>
        <w:pStyle w:val="Style15"/>
        <w:rPr>
          <w:rFonts w:cs="細明體;MingLiU"/>
        </w:rPr>
      </w:pPr>
      <w:r>
        <w:rPr>
          <w:rFonts w:cs="細明體;MingLiU"/>
        </w:rPr>
        <w:t>我們知道，所有神的兒女，凡是神放在我們的手裡，叫我們來牧養的，都是神的羊，不是我們的。有的時候，我們會有一種錯誤，不知不覺的，因為神把這些弟兄姊妹放在我們手裡，叫我們來看顧，我們漸漸就認為這些的羊是我的、是我的產業，因此可以照著我的意思來支配他們、來控制他們。有這一種的危險。</w:t>
      </w:r>
    </w:p>
    <w:p>
      <w:pPr>
        <w:pStyle w:val="Style15"/>
        <w:rPr>
          <w:rFonts w:cs="細明體;MingLiU"/>
        </w:rPr>
      </w:pPr>
      <w:r>
        <w:rPr>
          <w:rFonts w:cs="細明體;MingLiU"/>
        </w:rPr>
        <w:t>我們常常聽見人說：「這些人都是我的羊群（</w:t>
      </w:r>
      <w:r>
        <w:rPr>
          <w:rFonts w:cs="細明體;MingLiU"/>
        </w:rPr>
        <w:t>My Flock</w:t>
      </w:r>
      <w:r>
        <w:rPr>
          <w:rFonts w:cs="細明體;MingLiU"/>
        </w:rPr>
        <w:t>），是屬於我的。」我們很容易講這樣的話，但是主給我們看見：不但羊是祂的，羊群也是祂的。同時，在約翰福音第十章：主說：我是一個牧人，一個羊群，主自己就是那個牧人，所有神的兒女都是一個羊群。主說：「我還有羊在這圈的外面，不在這圈的裡頭。我要把他們領回來，叫他們成為一群。」主給我們看見，這裡有圈，猶太人是一個圈，在猶太人這個圈之外，還有外邦人。主說：「不但在猶太的圈裡有我的羊，並且，在猶太圈的外面，外邦的圈裡，也有我的羊。我要把這些羊都領出來，把他們合成一群。」</w:t>
      </w:r>
    </w:p>
    <w:p>
      <w:pPr>
        <w:pStyle w:val="Style15"/>
        <w:rPr>
          <w:rFonts w:cs="細明體;MingLiU"/>
        </w:rPr>
      </w:pPr>
      <w:r>
        <w:rPr>
          <w:rFonts w:cs="細明體;MingLiU"/>
        </w:rPr>
        <w:t>所以我們要緊記：教會只有一個，羊群只有一群，不是有很多的（</w:t>
      </w:r>
      <w:r>
        <w:rPr>
          <w:rFonts w:cs="細明體;MingLiU"/>
        </w:rPr>
        <w:t>Flocks</w:t>
      </w:r>
      <w:r>
        <w:rPr>
          <w:rFonts w:cs="細明體;MingLiU"/>
        </w:rPr>
        <w:t>），只有一個（</w:t>
      </w:r>
      <w:r>
        <w:rPr>
          <w:rFonts w:cs="細明體;MingLiU"/>
        </w:rPr>
        <w:t>Flock</w:t>
      </w:r>
      <w:r>
        <w:rPr>
          <w:rFonts w:cs="細明體;MingLiU"/>
        </w:rPr>
        <w:t>），只有一群。這一群乃是主說：「我的羊群，是屬於我。」我們雖然好像很多，我們雖然分散在各地，好像一班一班的人。但是，從主的眼光看，祂認為只有一群，而這一群與世界來比較，是小群。這個是路加福音第十二章裡所說的，主說：「你們這小群不要懼怕，因為神樂意把祂的國賜給你們。」所以「小群」這個字實在是代表「教會」說的，因為教會與世界來比較，是一小群而且不是許多的小群，乃是一小群。</w:t>
      </w:r>
    </w:p>
    <w:p>
      <w:pPr>
        <w:pStyle w:val="Style15"/>
        <w:rPr>
          <w:rFonts w:cs="細明體;MingLiU"/>
        </w:rPr>
      </w:pPr>
      <w:r>
        <w:rPr>
          <w:rFonts w:cs="細明體;MingLiU"/>
        </w:rPr>
        <w:t>那麼，說一個笑話。當年倪弟兄出版詩歌，那個有了疏忽，結果給人領會錯誤。就是他給詩歌起名字時，用「小群詩歌」（</w:t>
      </w:r>
      <w:r>
        <w:rPr>
          <w:rFonts w:cs="細明體;MingLiU"/>
        </w:rPr>
        <w:t>Sings for the little flock</w:t>
      </w:r>
      <w:r>
        <w:rPr>
          <w:rFonts w:cs="細明體;MingLiU"/>
        </w:rPr>
        <w:t>）。它的意思是說：這個詩歌是為著教會的、為著小群的；其實這並沒有違背聖經。但是沒有想到因為那個時候我們的聚會沒有甚麼名稱，所以人就覺得，對你們這班的人，沒有名稱就好像沒有把柄，抓不住了，不曉得你們是怎麼一回事。我想我們人總是喜歡要有一個把柄來抓，那你就覺得安全了；如果你抓不到把柄，就覺得不安全。</w:t>
      </w:r>
    </w:p>
    <w:p>
      <w:pPr>
        <w:pStyle w:val="Style15"/>
        <w:rPr>
          <w:rFonts w:cs="細明體;MingLiU"/>
        </w:rPr>
      </w:pPr>
      <w:r>
        <w:rPr>
          <w:rFonts w:cs="細明體;MingLiU"/>
        </w:rPr>
        <w:t>所以那個時候，基督教覺得非常不安全，他找來找去找不出一個名字來。他說：「你們用的詩歌是小群詩歌，所以你們就是小群。」那麼，一直到今天，人還在那裡稱有一班人叫小群。很可惜，有一班人自己也承認是小群。那個承認是一個（</w:t>
      </w:r>
      <w:r>
        <w:rPr>
          <w:rFonts w:cs="細明體;MingLiU"/>
        </w:rPr>
        <w:t>Exclusive</w:t>
      </w:r>
      <w:r>
        <w:rPr>
          <w:rFonts w:cs="細明體;MingLiU"/>
        </w:rPr>
        <w:t>）的承認，如果是（</w:t>
      </w:r>
      <w:r>
        <w:rPr>
          <w:rFonts w:cs="細明體;MingLiU"/>
        </w:rPr>
        <w:t>Inclusive</w:t>
      </w:r>
      <w:r>
        <w:rPr>
          <w:rFonts w:cs="細明體;MingLiU"/>
        </w:rPr>
        <w:t>）的承認是沒有錯。如果是（</w:t>
      </w:r>
      <w:r>
        <w:rPr>
          <w:rFonts w:cs="細明體;MingLiU"/>
        </w:rPr>
        <w:t>Exclusive</w:t>
      </w:r>
      <w:r>
        <w:rPr>
          <w:rFonts w:cs="細明體;MingLiU"/>
        </w:rPr>
        <w:t>）的承認，好像人說：「我是屬基督的。你是屬保羅、你是屬亞波羅、你是屬磯法的，我是屬基督的。」那就是大問題，恐怕這個問題比屬保羅還要厲害。</w:t>
      </w:r>
    </w:p>
    <w:p>
      <w:pPr>
        <w:pStyle w:val="Style15"/>
        <w:rPr>
          <w:rFonts w:cs="細明體;MingLiU"/>
        </w:rPr>
      </w:pPr>
      <w:r>
        <w:rPr>
          <w:rFonts w:cs="細明體;MingLiU"/>
        </w:rPr>
        <w:t>所以以後，我們看見犯了這一個毛病，馬上就把「小群」兩個字從詩歌上拿掉。只剩下「詩歌」兩字，但是「小群」這個（</w:t>
      </w:r>
      <w:r>
        <w:rPr>
          <w:rFonts w:cs="細明體;MingLiU"/>
        </w:rPr>
        <w:t>Minimum</w:t>
      </w:r>
      <w:r>
        <w:rPr>
          <w:rFonts w:cs="細明體;MingLiU"/>
        </w:rPr>
        <w:t>），好像標簽粘在上面，一直到今天脫不掉。許多人，尤其在美國，我到了美國，人還在那裡問我：「你是不是小群？」我知道他的意思，我說：「我不是。」如果我們真正能懂得聖經的名詞，那麼，感謝神！我們都是小群，我們都是那一群羊。這一群羊的牧人是我們的主，主是牧人，一個牧人，一群羊。</w:t>
      </w:r>
    </w:p>
    <w:p>
      <w:pPr>
        <w:pStyle w:val="Style15"/>
        <w:rPr>
          <w:rFonts w:cs="細明體;MingLiU"/>
        </w:rPr>
      </w:pPr>
      <w:r>
        <w:rPr>
          <w:rFonts w:cs="細明體;MingLiU"/>
        </w:rPr>
        <w:t>不過，主為著要看顧祂的羊群，祂就設立了一些牧人在祂的底下。你看彼得就很清楚，他在彼得前書裡說：你們作長老的是要牧養神的羊群，等到牧長顯現的時候，可以得著榮耀的冠冕。我們的主耶穌，祂是（</w:t>
      </w:r>
      <w:r>
        <w:rPr>
          <w:rFonts w:cs="細明體;MingLiU"/>
        </w:rPr>
        <w:t>Chief Shepherd</w:t>
      </w:r>
      <w:r>
        <w:rPr>
          <w:rFonts w:cs="細明體;MingLiU"/>
        </w:rPr>
        <w:t>），祂是牧長，我們這些人，都是在這個牧長底下作小牧人，作幫助的，好像助手一樣，在那裡照著我們牧長的意思，來替牧長作應當作的工作。所以，我們一定要記得說：羊是屬於主的，羊只有一群，牧長只有一位，就是我們的主。我們不過都是在祂的底下作祂的幫手，服事我們的弟兄姊妹。</w:t>
      </w:r>
    </w:p>
    <w:p>
      <w:pPr>
        <w:pStyle w:val="Style15"/>
        <w:rPr>
          <w:rFonts w:cs="細明體;MingLiU"/>
        </w:rPr>
      </w:pPr>
      <w:r>
        <w:rPr>
          <w:rFonts w:cs="細明體;MingLiU"/>
        </w:rPr>
        <w:t>聖經給我們看見：我們的主不但是牧長，約翰福音第十章十一節說：「我是好牧人，好牧人為羊捨命。」同時，在希伯來書第十三章裡我們看見：祂是個大牧人（</w:t>
      </w:r>
      <w:r>
        <w:rPr>
          <w:rFonts w:cs="細明體;MingLiU"/>
        </w:rPr>
        <w:t>Great Shepherd of the sheep</w:t>
      </w:r>
      <w:r>
        <w:rPr>
          <w:rFonts w:cs="細明體;MingLiU"/>
        </w:rPr>
        <w:t>）。因為祂憑著永遠的血要把我們帶到完全的地步，祂牧養是把我們牧養到一個地步，叫我們能與祂的性情有分，能被模成祂自己的形像。所以談到牧養的時候，我們不能不提到我們的主，因為只有祂是那個牧人，而所有的牧人都是在這牧人的蔭下，都照著祂的旨意，來牧養祂自己的羊。我想這一個大家都是清楚的，我們稍微提一下就是了。</w:t>
      </w:r>
    </w:p>
    <w:p>
      <w:pPr>
        <w:pStyle w:val="Style15"/>
        <w:rPr>
          <w:rFonts w:cs="細明體;MingLiU"/>
        </w:rPr>
      </w:pPr>
      <w:r>
        <w:rPr>
          <w:rFonts w:cs="細明體;MingLiU"/>
        </w:rPr>
        <w:t xml:space="preserve">2. </w:t>
      </w:r>
      <w:r>
        <w:rPr>
          <w:rFonts w:cs="細明體;MingLiU"/>
        </w:rPr>
        <w:t>不忠心的牧人叫羊受虧損</w:t>
      </w:r>
    </w:p>
    <w:p>
      <w:pPr>
        <w:pStyle w:val="Style15"/>
        <w:rPr>
          <w:rFonts w:cs="細明體;MingLiU"/>
        </w:rPr>
      </w:pPr>
      <w:r>
        <w:rPr>
          <w:rFonts w:cs="細明體;MingLiU"/>
        </w:rPr>
        <w:t>在以西結那個時候，北方以色列國是早已被亞述吞滅了。南方猶大國也有一部分的人已經被擄到巴比倫去了，雖然耶路撒冷還在那裡，但是很快的整個猶太國都要滅亡。那個滅亡原因，當然是因為以色列的百姓違背神，他們拜偶像。但是如果我們看主的話語，我們也看見說：以色列滅亡，與牧人也發生很大關係。</w:t>
      </w:r>
    </w:p>
    <w:p>
      <w:pPr>
        <w:pStyle w:val="Style15"/>
        <w:rPr>
          <w:rFonts w:cs="細明體;MingLiU"/>
        </w:rPr>
      </w:pPr>
      <w:r>
        <w:rPr>
          <w:rFonts w:cs="細明體;MingLiU"/>
        </w:rPr>
        <w:t>那個時候，有許多假先知起來害了這班猶太人，假先知在那裡安慰他們說：「有平安，有平安！被擄的人兩年之內都要回來的。」在那裡用謊言安慰他們，一直使他們不去悔改，以為說有平安，結果叫猶大國也遭滅亡。所以，這班假先知在神面前實在要負很大的責任。同時，牧人在神面前也要負很大的責任。因為神設立牧人，目的就是要他們照著神的旨意來牧養祂的百姓。結果呢？這些牧人不但沒有照著神的旨意牧養他們。神說：「你們只知道牧養自己，牧人豈不當牧養群羊嗎？」</w:t>
      </w:r>
    </w:p>
    <w:p>
      <w:pPr>
        <w:pStyle w:val="Style15"/>
        <w:rPr>
          <w:rFonts w:cs="細明體;MingLiU"/>
        </w:rPr>
      </w:pPr>
      <w:r>
        <w:rPr>
          <w:rFonts w:cs="細明體;MingLiU"/>
        </w:rPr>
        <w:t>換句話說：他們把這些羊當作自己的羊，不但沒有為神去牧養他們，反而從羊的身上得好處，來滿足自己，他們是吃羊的脂油，我們知道「脂油」在舊約聖經裡是人不能吃的，羊的脂油都要獻給神，因為「脂油」是代表「生命的豐富」。如果你吃東西，除了身體要消耗之外，還有剩餘的就變成油了。所以，這個可以說是生命的豐富。在當時，這個是最寶貝的，所以要獻給神，人不能吃的。但是，這班牧人在那裡吃羊的脂油，還要穿它的皮，把肥壯的宰了吃，叫自己穿得暖、吃得飽，生命好像滋潤，自己能增長，完全失去了牧養的責任。所以你看見說：一個牧人可能會落到這樣一個地步。如果我們開始覺得羊是我的，接下去你就會利用羊來肥己，這是自然的趨勢。</w:t>
      </w:r>
    </w:p>
    <w:p>
      <w:pPr>
        <w:pStyle w:val="Style15"/>
        <w:rPr>
          <w:rFonts w:cs="細明體;MingLiU"/>
        </w:rPr>
      </w:pPr>
      <w:r>
        <w:rPr>
          <w:rFonts w:cs="細明體;MingLiU"/>
        </w:rPr>
        <w:t>當你這樣作的時候，當然只會顧到你能從羊身上得著甚麼，你不關心到羊的光景是如何。所以主在那裡責備他們，說：「瘦弱的，你們沒有養壯，有病的，你們沒有醫治，受傷的，你們沒有纏裹，被逐的，你們沒有領回，失喪的，你們沒有尋找；但用強暴嚴嚴的轄制。因無牧人羊就分散；既分散，便作了一切野獸的食物。我的羊在諸山間，在各高岡上流離，在全地上分散，無人去尋，無人去找。」（結三十四</w:t>
      </w:r>
      <w:r>
        <w:rPr>
          <w:rFonts w:cs="細明體;MingLiU"/>
        </w:rPr>
        <w:t>4-6</w:t>
      </w:r>
      <w:r>
        <w:rPr>
          <w:rFonts w:cs="細明體;MingLiU"/>
        </w:rPr>
        <w:t>）</w:t>
      </w:r>
    </w:p>
    <w:p>
      <w:pPr>
        <w:pStyle w:val="Style15"/>
        <w:rPr>
          <w:rFonts w:cs="細明體;MingLiU"/>
        </w:rPr>
      </w:pPr>
      <w:r>
        <w:rPr>
          <w:rFonts w:cs="細明體;MingLiU"/>
        </w:rPr>
        <w:t>我相信當神差遣以西結來責備這些牧人的時候，神的心是何等的傷痛，因祂看見這些羊分散，沒有人去尋，也沒有人去找。我們記得主耶穌在地上的時候，祂的心情也是一樣。當祂看見眾人的時候，祂裡面就說：「好像羊沒有牧人一樣，都散開了，都作了野獸的食物了。但是沒有去找，也沒有人去尋。」主的心是何等的傷痛；所以祂來就是來尋找、拯救失喪的人，這是主的工作。</w:t>
      </w:r>
    </w:p>
    <w:p>
      <w:pPr>
        <w:pStyle w:val="Style15"/>
        <w:rPr>
          <w:rFonts w:cs="細明體;MingLiU"/>
        </w:rPr>
      </w:pPr>
      <w:r>
        <w:rPr>
          <w:rFonts w:cs="細明體;MingLiU"/>
        </w:rPr>
        <w:t>弟兄姊妹！我們在這裡能不能體會主的心腸？今天我們在教會中，在神的兒女中，當我們在那裡服事的時候，有沒有主的心腸在我們裡面？有沒有看見今天神的群羊那麼的瘦，沒有供應：許多神的兒女受傷，沒有人去替他包紮；許多神的兒女有病，沒有人醫治；迷路了，沒有人去尋找；沒有人來領導，四處分散，都作了仇敵吞吃的食物。我們裡面有沒有看見這樣一幅圖畫？我們的主祂看見了這幅圖畫，所以，祂吩咐門徒說：「你們要求神差遣工人，因為莊稼已經熟了。」</w:t>
      </w:r>
    </w:p>
    <w:p>
      <w:pPr>
        <w:pStyle w:val="Style15"/>
        <w:rPr>
          <w:rFonts w:cs="細明體;MingLiU"/>
        </w:rPr>
      </w:pPr>
      <w:r>
        <w:rPr>
          <w:rFonts w:cs="細明體;MingLiU"/>
        </w:rPr>
        <w:t>弟兄姊妹！今天在教會裡就是這樣的光景。在教會裡面，好像所注重的就是主日的講台，如果主日有人講一篇道，算是好的，那麼，弟兄姊妹聚集在一起能得著一點供應。但是，對弟兄姊妹的照顧，我們是不是都同心合意地在那裡盡責任，把弟兄姊妹帶到主面前，豐豐富富地帶到主裡面去，讓他們不至於消瘦，讓他們能肥壯，有供應、有屬靈的供應。許多的時候，連我們主日的講台也不過是一些道理，不能叫他們靈裡得著供應。</w:t>
      </w:r>
    </w:p>
    <w:p>
      <w:pPr>
        <w:pStyle w:val="Style15"/>
        <w:rPr>
          <w:rFonts w:cs="細明體;MingLiU"/>
        </w:rPr>
      </w:pPr>
      <w:r>
        <w:rPr>
          <w:rFonts w:cs="細明體;MingLiU"/>
        </w:rPr>
        <w:t xml:space="preserve">3. </w:t>
      </w:r>
      <w:r>
        <w:rPr>
          <w:rFonts w:cs="細明體;MingLiU"/>
        </w:rPr>
        <w:t>效法神的牧養，作忠心的牧人</w:t>
      </w:r>
    </w:p>
    <w:p>
      <w:pPr>
        <w:pStyle w:val="Style15"/>
        <w:rPr>
          <w:rFonts w:cs="細明體;MingLiU"/>
        </w:rPr>
      </w:pPr>
      <w:r>
        <w:rPr>
          <w:rFonts w:cs="細明體;MingLiU"/>
        </w:rPr>
        <w:t>我們今天是不是有這樣的同感？主的心情是不是也成了我們的心情？如果有主的心情在我們裡面，那麼，看見瘦弱的，當然要供應他、幫助他；看見受傷的，當然要去幫助他；看見那個有病的，要醫治他；看見失喪的，要去尋找，要去把他們帶回到這個羊群裡面。當時以色列的那些的牧人，可能是指著君王說的，也可能是指著祭司說的，也可能指著先知、文士說的，總之，他們應當照著神的旨意來餵養、保護神的群羊，但是，他們卻是為著自己，都是為著自己。利用百姓來叫自己得益，完全違背了神的旨意。我讀了這一段話，覺得對於我們是一個很大的警戒。</w:t>
      </w:r>
    </w:p>
    <w:p>
      <w:pPr>
        <w:pStyle w:val="Style15"/>
        <w:rPr>
          <w:rFonts w:cs="細明體;MingLiU"/>
        </w:rPr>
      </w:pPr>
      <w:r>
        <w:rPr>
          <w:rFonts w:cs="細明體;MingLiU"/>
        </w:rPr>
        <w:t>所以，到了第十一節開始，你就看見，主說：祂自己要來作牧人，因為牧人都失職了。主說：「我自己要來，我自己要來收集他們，我自己要來餵養他們，我自己要來作他們的牧人，一直把他們帶回到猶太、以色列，帶回肥美的地方。」神自己要來作恢復的工作。</w:t>
      </w:r>
    </w:p>
    <w:p>
      <w:pPr>
        <w:pStyle w:val="Style15"/>
        <w:rPr>
          <w:rFonts w:cs="細明體;MingLiU"/>
        </w:rPr>
      </w:pPr>
      <w:r>
        <w:rPr>
          <w:rFonts w:cs="細明體;MingLiU"/>
        </w:rPr>
        <w:t>這叫我聯想到一件事：除了主之外，在聖經裡有沒有一個人，或者一些人能幫助我們看見我們當怎樣來作牧人，當怎樣照著神的旨意來牧養祂的羊群。我想到大衛。我們知道大衛從小就是一個牧羊人，因為他忠心牧養他父親的一點點的羊，所以，後來神就叫他來牧養整個的以色列人。我們不知道他甚麼時候寫詩篇第二十三篇，有些人認為是他看他父親的羊的時候；有的人認為乃是到他作王之後，年長經歷更豐富的時候，他才能寫這樣一篇詩篇。我們不知道，但是無論如何，這篇詩篇給我們看見神怎樣來牧養祂的羊群。大衛在那裡把自己當作神的羊。他一方面是根據他自己牧養的經歷，另一方面加上他得著神牧養他的那個經歷，然後產生出這個詩篇第二十三篇。所以，我想我們稍微把它看一下：</w:t>
      </w:r>
    </w:p>
    <w:p>
      <w:pPr>
        <w:pStyle w:val="Style15"/>
        <w:rPr>
          <w:rFonts w:cs="細明體;MingLiU"/>
        </w:rPr>
      </w:pPr>
      <w:r>
        <w:rPr>
          <w:rFonts w:cs="細明體;MingLiU"/>
        </w:rPr>
        <w:t>（</w:t>
      </w:r>
      <w:r>
        <w:rPr>
          <w:rFonts w:cs="細明體;MingLiU"/>
        </w:rPr>
        <w:t>1</w:t>
      </w:r>
      <w:r>
        <w:rPr>
          <w:rFonts w:cs="細明體;MingLiU"/>
        </w:rPr>
        <w:t>）牧人先要經歷神的牧養</w:t>
      </w:r>
    </w:p>
    <w:p>
      <w:pPr>
        <w:pStyle w:val="Style15"/>
        <w:rPr>
          <w:rFonts w:cs="細明體;MingLiU"/>
        </w:rPr>
      </w:pPr>
      <w:r>
        <w:rPr>
          <w:rFonts w:cs="細明體;MingLiU"/>
        </w:rPr>
        <w:t>「耶和華是我的牧者；我必不至缺乏。」在這裡，大衛給我們看見：「耶和華神是我的牧者。」所以我們提到牧者的時候，實在說來神是我的牧者。人雖然可以被神用來牧養我們，但是，真正牧養我們的是神自己。如果我們沒有經歷神的牧養，我們就沒有辦法來牧養弟兄姊妹。今天的問題是在這裡，我們經歷神的牧養有多少？我們經歷神的牧養有多少，我們能被神用來牧養弟兄姊妹的也就有多少。我們對於弟兄姊妹的牧養，不能超過我們受主的牧養。</w:t>
      </w:r>
    </w:p>
    <w:p>
      <w:pPr>
        <w:pStyle w:val="Style15"/>
        <w:rPr>
          <w:rFonts w:cs="細明體;MingLiU"/>
        </w:rPr>
      </w:pPr>
      <w:r>
        <w:rPr>
          <w:rFonts w:cs="細明體;MingLiU"/>
        </w:rPr>
        <w:t>所以，屬靈的牧養是生命的故事，不是職事的問題。我們不是光拿一些的知識去餵養神的羊群，知識不能叫他們吃飽，只有生命的東西能叫他們吃飽。生命的東西，如果我們自己在神面前沒有受到神的餵養，我們便甚麼都沒有。</w:t>
      </w:r>
    </w:p>
    <w:p>
      <w:pPr>
        <w:pStyle w:val="Style15"/>
        <w:rPr>
          <w:rFonts w:cs="細明體;MingLiU"/>
        </w:rPr>
      </w:pPr>
      <w:r>
        <w:rPr>
          <w:rFonts w:cs="細明體;MingLiU"/>
        </w:rPr>
        <w:t>大衛所以能牧養一個國家，因為他受神的餵養是那麼的多。他說：「耶和華是我的牧者。」他把自己當作神的羊，放在耶和華的手上，讓耶和華來牧養他。在這裡我們看見，有一個交託，大衛在神面前有一個交託，一個（</w:t>
      </w:r>
      <w:r>
        <w:rPr>
          <w:rFonts w:cs="細明體;MingLiU"/>
        </w:rPr>
        <w:t>Commitment</w:t>
      </w:r>
      <w:r>
        <w:rPr>
          <w:rFonts w:cs="細明體;MingLiU"/>
        </w:rPr>
        <w:t>），他把自己交託在主的手裡，接受耶和華作他的牧者，讓耶和華來牧養他。按著神的救恩來說：我們都是神的羊。但是，我們常常覺得在神的羊群裡，有的羊不聽牧人，有的羊順服牧人。有的羊不接受牧人的餵養，他（牠）以為自己可以餵養；有的羊自己知道非主來牧養不可，自己沒有辦法，所以把自己完全交給牧人來餵養。好像那一百隻羊裡頭，有一隻跑出去了，它以為自己可以活。在神的兒女中間，我們看見這樣的事。在我們自己身上，也發生這樣的事。有時候，我們對於我們的主不交通，不夠交通，沒有這個（</w:t>
      </w:r>
      <w:r>
        <w:rPr>
          <w:rFonts w:cs="細明體;MingLiU"/>
        </w:rPr>
        <w:t>Commitment</w:t>
      </w:r>
      <w:r>
        <w:rPr>
          <w:rFonts w:cs="細明體;MingLiU"/>
        </w:rPr>
        <w:t>）。</w:t>
      </w:r>
    </w:p>
    <w:p>
      <w:pPr>
        <w:pStyle w:val="Style15"/>
        <w:rPr>
          <w:rFonts w:cs="細明體;MingLiU"/>
        </w:rPr>
      </w:pPr>
      <w:r>
        <w:rPr>
          <w:rFonts w:cs="細明體;MingLiU"/>
        </w:rPr>
        <w:t>如果你把你自己（</w:t>
      </w:r>
      <w:r>
        <w:rPr>
          <w:rFonts w:cs="細明體;MingLiU"/>
        </w:rPr>
        <w:t>Commitment</w:t>
      </w:r>
      <w:r>
        <w:rPr>
          <w:rFonts w:cs="細明體;MingLiU"/>
        </w:rPr>
        <w:t>）交付給祂了，讓祂來牧養你，祂要領你到那裡就到那裡，祂要給你甚麼；你就接受甚麼，祂要怎樣對付你，你就接受那個對付，你就是一個交託的人了。一個交託的人，在神面前能得著最多的榮耀。不是神對於我們有偏待，神不偏待任何的人，神的恩典對於所有的人都是一樣的。但是，為甚麼有的人蒙恩多、有的人蒙恩少，有的人好像神給他的餵養特別多，有的人好像神給他的餵養不多？原因在於我們交託不交託，有沒有把我們自己放在牧人的手下？所以我覺得詩篇第二十三篇是大衛自己的經歷。他能經歷神那樣的餵養，就是因為他把自己完全交託給主，讓主來帶領他，不管主怎樣帶他，他就跟，總不離開這個牧人。所以你就看見：他一生的道路是合乎神心意的。「耶和華是我的牧者，我必不至缺乏。」這是他的信心。他相信：我如果把自己交託給主，祂一定會餵養我，叫我一無所缺。</w:t>
      </w:r>
    </w:p>
    <w:p>
      <w:pPr>
        <w:pStyle w:val="Style15"/>
        <w:rPr>
          <w:rFonts w:cs="細明體;MingLiU"/>
        </w:rPr>
      </w:pPr>
      <w:r>
        <w:rPr>
          <w:rFonts w:cs="細明體;MingLiU"/>
        </w:rPr>
        <w:t>弟兄姊妹！今天我們在主面前，有沒有這樣的信心？如果我們真正看見祂是耶和華，全有、全足、全豐的神，萬有的主。我們真能認識祂，我們能相信不至缺乏，只要在祂的手下，沒有問題，如果我們離開了祂的手，當然有問題。</w:t>
      </w:r>
    </w:p>
    <w:p>
      <w:pPr>
        <w:pStyle w:val="Style15"/>
        <w:rPr>
          <w:rFonts w:cs="細明體;MingLiU"/>
        </w:rPr>
      </w:pPr>
      <w:r>
        <w:rPr>
          <w:rFonts w:cs="細明體;MingLiU"/>
        </w:rPr>
        <w:t>那麼，神怎樣來牧養這個大衛？他說：「祂使我躺臥在青草地上，領我在可安歇的水邊。」你知道羊需要吃草，注意這裡的青草地是多數的（</w:t>
      </w:r>
      <w:r>
        <w:rPr>
          <w:rFonts w:cs="細明體;MingLiU"/>
        </w:rPr>
        <w:t>Green pastures</w:t>
      </w:r>
      <w:r>
        <w:rPr>
          <w:rFonts w:cs="細明體;MingLiU"/>
        </w:rPr>
        <w:t>），這個（</w:t>
      </w:r>
      <w:r>
        <w:rPr>
          <w:rFonts w:cs="細明體;MingLiU"/>
        </w:rPr>
        <w:t>Still waters</w:t>
      </w:r>
      <w:r>
        <w:rPr>
          <w:rFonts w:cs="細明體;MingLiU"/>
        </w:rPr>
        <w:t>）也是多數的（</w:t>
      </w:r>
      <w:r>
        <w:rPr>
          <w:rFonts w:cs="細明體;MingLiU"/>
        </w:rPr>
        <w:t>Waters</w:t>
      </w:r>
      <w:r>
        <w:rPr>
          <w:rFonts w:cs="細明體;MingLiU"/>
        </w:rPr>
        <w:t>）。因為在我們人生的經歷上，某一個時期，我們需要某一種的供應。所以這個草場有不同的草場。並且是青草，表明是新鮮的，不是枯乾的，是滿有生命的那個東西。牧人一定要先為羊尋找這個青草地，因為羊本身不懂。人看見羊都覺得很可愛，這個是真的，你看見了一隻牛，你的感覺和看見一隻羊的感覺是不同的。但是羊最笨，可愛是可愛，但是卻非常的笨。我們基督徒就是這樣，可愛是可愛，笨實在是笨。羊自己不曉得分辨那些草是可以吃的，那些草是毒草。同時，羊如果迷了路，找不著回來的路，不像狗。還有，羊吃草的時候，如果鑽到荊棘裡去，它自己不會退出來。所以說：羊實在是很笨很笨的一種動物。如果沒有牧人在替它尋找草場，它要餓死，它要被毒死。所以牧羊的人先要去找草場，他知道那裡有青草，那裡沒有毒草，就把羊帶到那裡去。</w:t>
      </w:r>
    </w:p>
    <w:p>
      <w:pPr>
        <w:pStyle w:val="Style15"/>
        <w:rPr>
          <w:rFonts w:cs="細明體;MingLiU"/>
        </w:rPr>
      </w:pPr>
      <w:r>
        <w:rPr>
          <w:rFonts w:cs="細明體;MingLiU"/>
        </w:rPr>
        <w:t>羊到了那裡它就吃，它不分，也不管，它根本不會分毒草、好草，不會分的。它就是吃、吃、吃，一直吃，吃到飽了，就躺下來，躺下來就睡覺，開始消化了。它不是一面吃一面消化，不是慢慢地吃，它拼命地吃，吃到裡面脹滿了，就躺下來睡覺，消化它了。就是「躺臥在青草地上」，因為它吃飽了，現在要經過消化的工作。這用新約的話來講，就是我們的主，祂為我們尋找草場，祂知道我們在那一階段需要那一種的牧養。這青草就是神的話，神的話就像青草長在一個個地場，許許多多、各種各樣不同的滋養在那裡。主帶領我們在合適的時間，用合適的真理來餵養我們，不讓我們受毒，叫我們能吃飽、叫我們能消化。這是主牧養我們的方法。</w:t>
      </w:r>
    </w:p>
    <w:p>
      <w:pPr>
        <w:pStyle w:val="Style15"/>
        <w:rPr>
          <w:rFonts w:cs="細明體;MingLiU"/>
        </w:rPr>
      </w:pPr>
      <w:r>
        <w:rPr>
          <w:rFonts w:cs="細明體;MingLiU"/>
        </w:rPr>
        <w:t>（</w:t>
      </w:r>
      <w:r>
        <w:rPr>
          <w:rFonts w:cs="細明體;MingLiU"/>
        </w:rPr>
        <w:t>2</w:t>
      </w:r>
      <w:r>
        <w:rPr>
          <w:rFonts w:cs="細明體;MingLiU"/>
        </w:rPr>
        <w:t>）把聖徒帶進主的話語和聖靈裡</w:t>
      </w:r>
    </w:p>
    <w:p>
      <w:pPr>
        <w:pStyle w:val="Style15"/>
        <w:rPr>
          <w:rFonts w:cs="細明體;MingLiU"/>
        </w:rPr>
      </w:pPr>
      <w:r>
        <w:rPr>
          <w:rFonts w:cs="細明體;MingLiU"/>
        </w:rPr>
        <w:t>主這樣餵養我們。那麼，當我們這些受了主餵養的人去餵養別人的時候，也當照樣作。對那些主放在我們手裡，要我們去牧養的人，我們也得替他們尋找青草的地場。因為神的兒女不知道甚麼是毒的，甚麼是滋養的。今天我們在教會裡面看見：牧養的人因為自己沒有好好的受主餵養，所以他不懂怎樣來餵養主的群羊。我們在那裡幫助弟兄姊妹的時候，不會替他找合適的草場，有的時候把毒草也給他們吃了。</w:t>
      </w:r>
    </w:p>
    <w:p>
      <w:pPr>
        <w:pStyle w:val="Style15"/>
        <w:rPr>
          <w:rFonts w:cs="細明體;MingLiU"/>
        </w:rPr>
      </w:pPr>
      <w:r>
        <w:rPr>
          <w:rFonts w:cs="細明體;MingLiU"/>
        </w:rPr>
        <w:t>所以異端就充滿了神兒女的中間，他們不能分辨，結果就中了毒。這是牧人的責任。同時受了主餵養的人，有這樣經歷的人，還要知道怎樣按時分糧。我們一方面不能把神所給我們看見的保留在裡面，不肯交通給別人，另一方面，我們交通的時候，也應當按時分糧，因為不合時宜的教育叫年輕的人傷害，能傷害的人。所以你看見：主餵養我們實在周到，祂帶我們到青草地上，吃飽了，叫我們消化。屬靈的帶領，也是這樣。</w:t>
      </w:r>
    </w:p>
    <w:p>
      <w:pPr>
        <w:pStyle w:val="Style15"/>
        <w:rPr>
          <w:rFonts w:cs="細明體;MingLiU"/>
        </w:rPr>
      </w:pPr>
      <w:r>
        <w:rPr>
          <w:rFonts w:cs="細明體;MingLiU"/>
        </w:rPr>
        <w:t>那麼，領我們到可安歇的水邊，那水是（</w:t>
      </w:r>
      <w:r>
        <w:rPr>
          <w:rFonts w:cs="細明體;MingLiU"/>
        </w:rPr>
        <w:t>Still waters</w:t>
      </w:r>
      <w:r>
        <w:rPr>
          <w:rFonts w:cs="細明體;MingLiU"/>
        </w:rPr>
        <w:t>），不是像大浪兇怒情形，羊看見這樣就怕了。它一定是很安靜的河流、溪水，羊在那裡喝水，就在那裡得著安歇。這用新約的話來說：主不但用祂的話來餵養我們，也賜祂的靈來叫我們裡面得著安歇。聖靈住在我們裡面，就像這個靜流的水一樣，祂對我們說話，不像狂風暴雨，也不像山崩，不像大火在燃燒。</w:t>
      </w:r>
    </w:p>
    <w:p>
      <w:pPr>
        <w:pStyle w:val="Style15"/>
        <w:rPr>
          <w:rFonts w:cs="細明體;MingLiU"/>
        </w:rPr>
      </w:pPr>
      <w:r>
        <w:rPr>
          <w:rFonts w:cs="細明體;MingLiU"/>
        </w:rPr>
        <w:t>以利亞聽見的是一個微小的聲音，所以聖經說：「你要安靜，你要知道我是神。」聖靈在我們裡面就像安靜的水一樣，叫我們能喝、叫我們得著安歇。這是主的帶領。如果我們受主帶領之後，我們怎樣來帶領弟兄姊妹呢？我們帶領弟兄姊妹，一方面是要帶他們到主的話語裡，另一方面，我們要把他們帶到聖靈裡。我們要叫他們知道怎樣在靈裡接受聖靈的帶領，那恩膏在他們裡面怎樣來教訓他們。那個恩膏是真的，不是假的。在凡事上，大事、小事上，恩膏都會教訓他們，叫他按著恩膏的教訓，可以常常住在主的裡面。這是我們在牧養弟兄姊妹的時候，應當作的工作。</w:t>
      </w:r>
    </w:p>
    <w:p>
      <w:pPr>
        <w:pStyle w:val="Style15"/>
        <w:rPr>
          <w:rFonts w:cs="細明體;MingLiU"/>
        </w:rPr>
      </w:pPr>
      <w:r>
        <w:rPr>
          <w:rFonts w:cs="細明體;MingLiU"/>
        </w:rPr>
        <w:t>許多時候，弟兄姊妹因為不懂，所以他們常常來問我：「我這件事可以作嗎？我那件事是不是不可以作？」常常有這樣的問題。那麼，怎麼帶領他們呢？如果立刻對他們說：「這些事不可以作。」聽了你的話，他就不作了。結果你就看見說：雖然他在這件事情上好像是解決了，但是他與主之間沒有發生直接的關係。他所受的教導都是外面的，在裡面沒有發生聖靈的教導。如果有一個弟兄姊妹來問：比方說：「我可以不可以看電影？」你立刻說：「不可以看。」如果他很聽話，他就不去看電影了。他雖然不去看電影，心裡還是愛看電影，裡頭還沒有受對付，這個還不過說律法而已。如果他來問你：「電影該不該看？」你應當問他說：「你為甚麼問這個問題？你裡面有甚麼感覺？是不是你裡面發生問題了，所以問這個問題？你可不可以好好到主面前去禱告，去尋求，看看究竟可以不可以？等到你得著了主的引導，你可以再來，我替你驗證一下，看你所得著的是正確不正確。」這個我們可以作。</w:t>
      </w:r>
    </w:p>
    <w:p>
      <w:pPr>
        <w:pStyle w:val="Style15"/>
        <w:rPr>
          <w:rFonts w:cs="細明體;MingLiU"/>
        </w:rPr>
      </w:pPr>
      <w:r>
        <w:rPr>
          <w:rFonts w:cs="細明體;MingLiU"/>
        </w:rPr>
        <w:t>弟兄姊妹！你看主在那裡餵養我們、在那裡牧養我們，祂是把我們帶到安靜的水邊去，帶到聖靈裡去。如果我們帶領弟兄姊妹，能這樣的帶領，實在能叫他們得著安歇。反過來：為甚麼我們不能這樣地帶領弟兄姊妹呢？原因我們自己沒有受這帶領。如果我們今天真是以耶和華為我們的牧者，我相信祂必定是這樣帶領我們。那我們受了這樣帶領，我們就能去帶領我們的弟兄姊妹。</w:t>
      </w:r>
    </w:p>
    <w:p>
      <w:pPr>
        <w:pStyle w:val="Style15"/>
        <w:rPr>
          <w:rFonts w:cs="細明體;MingLiU"/>
        </w:rPr>
      </w:pPr>
      <w:r>
        <w:rPr>
          <w:rFonts w:cs="細明體;MingLiU"/>
        </w:rPr>
        <w:t>接下去：「祂使我的靈魂甦醒，為自己的名引導我走義路。」我們今天還在這個世界，走路的時候，難免有時會踫到一點不順的事。如果要跟從主，如果要照著聖靈在我們裡面的帶領，如果要遵守主的話語，你就看見：這條路不大容易走。按照世界來講，這是一條窄路。所以有時難免我們的魂就軟弱起來，好像覺得主的話太難了，就像約翰福音第六章主說：「 不要為那必壞的食物勞力，要為那存到永生的食物勞力，……吃我肉喝我血的人就有永生；在末日我要叫他復活。」這些話連祂的門徒聽了也覺得：「這個話太難了。」而離開他走了。</w:t>
      </w:r>
    </w:p>
    <w:p>
      <w:pPr>
        <w:pStyle w:val="Style15"/>
        <w:rPr>
          <w:rFonts w:cs="細明體;MingLiU"/>
        </w:rPr>
      </w:pPr>
      <w:r>
        <w:rPr>
          <w:rFonts w:cs="細明體;MingLiU"/>
        </w:rPr>
        <w:t>所以當我們讀神的話，聖靈在裡面帶領，有的時候我們的魂軟弱了，我們的魂不願意，我們的魂不肯合作，我們的魂反抗，我們的魂覺得沒有這個力量，實在沒有這個力量可以照著神的話語作，照著聖靈的引導去作。我們不能作！感謝主！在那個時候，你就看見主叫我們的魂甦醒過來，聖靈的能力要加強我們裡面的人，好叫基督因著信，能住在我們的心裡，叫我們的心被主的愛所激勵。這樣，我們這個人就甦醒過來，祂就引導我們走義路。</w:t>
      </w:r>
    </w:p>
    <w:p>
      <w:pPr>
        <w:pStyle w:val="Style15"/>
        <w:rPr>
          <w:rFonts w:cs="細明體;MingLiU"/>
        </w:rPr>
      </w:pPr>
      <w:r>
        <w:rPr>
          <w:rFonts w:cs="細明體;MingLiU"/>
        </w:rPr>
        <w:t>換句話說：神在聖經裡所指引的路，聖靈在我們裡面所帶領的路是義路，祂就帶領我們走在這條路上。這是神在我們裡面牧養我們，祂天天在那裡牧養我們。我相信弟兄姊妹都有這樣的經歷。沒有一個人他信主之後，好像跟隨主是一帆風順的，一直直線往上去。我想我們在跟從主的路上，常常有彎彎曲曲的時候，有時候停頓下來了，有時候倒退了幾步、有時候還躺下來了，都有這樣的經歷。但是，感謝主！主不放我們過去，祂總是叫我們的魂甦醒過來，引導我們走義路。</w:t>
      </w:r>
    </w:p>
    <w:p>
      <w:pPr>
        <w:pStyle w:val="Style15"/>
        <w:rPr>
          <w:rFonts w:cs="細明體;MingLiU"/>
        </w:rPr>
      </w:pPr>
      <w:r>
        <w:rPr>
          <w:rFonts w:cs="細明體;MingLiU"/>
        </w:rPr>
        <w:t>今天我們看見許多弟兄姊妹也同樣的，好像走不上去，灰心了，有一點自暴自棄情形，有的好像生病了、不消化，覺得太難了。那麼，對這些軟弱的人，我們有沒有去扶持他們？或者我們說：他軟弱，活該，就讓他躺下去完了。或者因著主在我們身上的恩典，我們就去持扶他、幫助他，叫他的魂甦醒過來，幫助他走在義路上。這是我們的牧養、我們的事奉、我們的責任。我想這是教會中非常缺少的東西，只靠一兩個人來作這工作絕對不可能，需要那些在主裡面受到一點餵養的人都起來來盡這個職分。因為今天魂軟弱、昏迷的人太多了，需要很多弟兄姊妹起來幫助他們。</w:t>
      </w:r>
    </w:p>
    <w:p>
      <w:pPr>
        <w:pStyle w:val="Style15"/>
        <w:rPr>
          <w:rFonts w:cs="細明體;MingLiU"/>
        </w:rPr>
      </w:pPr>
      <w:r>
        <w:rPr>
          <w:rFonts w:cs="細明體;MingLiU"/>
        </w:rPr>
        <w:t>（</w:t>
      </w:r>
      <w:r>
        <w:rPr>
          <w:rFonts w:cs="細明體;MingLiU"/>
        </w:rPr>
        <w:t>3</w:t>
      </w:r>
      <w:r>
        <w:rPr>
          <w:rFonts w:cs="細明體;MingLiU"/>
        </w:rPr>
        <w:t>）死蔭幽谷中的幫助</w:t>
      </w:r>
    </w:p>
    <w:p>
      <w:pPr>
        <w:pStyle w:val="Style15"/>
        <w:rPr>
          <w:rFonts w:cs="細明體;MingLiU"/>
        </w:rPr>
      </w:pPr>
      <w:r>
        <w:rPr>
          <w:rFonts w:cs="細明體;MingLiU"/>
        </w:rPr>
        <w:t>很希奇的，有時候，我們的主也會帶我們經過死蔭的幽谷，這是主的帶領。幽谷不見太陽，好像盡是黑暗。但是，這裡告訴我們：是死蔭的幽谷，不是死，還不是死，不過是個影兒，是個影兒而已，不過好像死一樣。有的時候，祂帶我們經過一個好像死一樣的光景，像保羅說：「死在我身上好像定了罪，我自己沒有活命的盼望。」祂把我們帶到一個地步，好像四面受敵，我們被捆住了，好像無路可走了。但是，大衛說：「我不怕遭害．因為你與我同在；你的杖、你的竿，都安慰我。」在那裡你就看見那個代名詞改了，在第一節，第三節裡頭說：「祂要領我到青草地上，祂要帶我到可安歇的水邊，祂要甦醒我的靈魂，祂要引導我走義路。」</w:t>
      </w:r>
    </w:p>
    <w:p>
      <w:pPr>
        <w:pStyle w:val="Style15"/>
        <w:rPr>
          <w:rFonts w:cs="細明體;MingLiU"/>
        </w:rPr>
      </w:pPr>
      <w:r>
        <w:rPr>
          <w:rFonts w:cs="細明體;MingLiU"/>
        </w:rPr>
        <w:t>但是，當他經過死蔭幽谷的時候，你就看見：不是祂了，是你了。所以弟兄姊妹！主有時候帶我們進到一種好像死蔭的幽谷那種光景裡去，這是為著祂與我們有更親密的交通。在那時候，不是祂，那個時候是你了。因為那個時候如果是祂，死蔭的幽谷你就過不去了。因為是你，換句話說：主與你一同在那裡走，祂就在你的旁邊與你一同走：「你的杖、你的竿，都安慰我。」你不但在那裡用你的杖、你的竿來引導我；你用你的杖、你的竿來教訓我、來管教我；你也用你的杖、你的竿數點我，表明說我還是屬於你的。而且，神就在那裡進一步帶領我們經歷，好像保羅在腓立比書說的：「使我認識基督，曉得祂復活的大能，並且曉得和祂一同受苦，效法祂的死。」（腓三</w:t>
      </w:r>
      <w:r>
        <w:rPr>
          <w:rFonts w:cs="細明體;MingLiU"/>
        </w:rPr>
        <w:t>10</w:t>
      </w:r>
      <w:r>
        <w:rPr>
          <w:rFonts w:cs="細明體;MingLiU"/>
        </w:rPr>
        <w:t>）這個就是等於效法祂的死一樣。主把我們帶到一個死蔭的幽谷去，叫我們這個己，己的生命完全經過死，活不了，但是，復活的生命在我們裡面被帶出來了，叫我們能夠經過，不會是停留在那裡。</w:t>
      </w:r>
    </w:p>
    <w:p>
      <w:pPr>
        <w:pStyle w:val="Style15"/>
        <w:rPr>
          <w:rFonts w:cs="細明體;MingLiU"/>
        </w:rPr>
      </w:pPr>
      <w:r>
        <w:rPr>
          <w:rFonts w:cs="細明體;MingLiU"/>
        </w:rPr>
        <w:t>在經過死蔭幽谷的時候，祂的杖、祂的竿都安慰我。「安慰」在原文裡是「</w:t>
      </w:r>
      <w:r>
        <w:rPr>
          <w:rFonts w:cs="細明體;MingLiU"/>
        </w:rPr>
        <w:t>Strength</w:t>
      </w:r>
      <w:r>
        <w:rPr>
          <w:rFonts w:cs="細明體;MingLiU"/>
        </w:rPr>
        <w:t>」（加我力量），祂加我力量，叫我能走過這個死，進到復活的裡頭去。所以這也是主牧養我們的一個經歷。那麼，當我們有了這樣的經歷以後，我們踫到弟兄姊妹也進到同樣的環境，就知道當怎樣去牧養他們。否則，我們就不知道要怎樣幫助他們。</w:t>
      </w:r>
    </w:p>
    <w:p>
      <w:pPr>
        <w:pStyle w:val="Style15"/>
        <w:rPr>
          <w:rFonts w:cs="細明體;MingLiU"/>
        </w:rPr>
      </w:pPr>
      <w:r>
        <w:rPr>
          <w:rFonts w:cs="細明體;MingLiU"/>
        </w:rPr>
        <w:t>所以你就看見：我們作主的羊，如果作得好，我們就能被主使用來牧養其他的羊。這個原則是沒有辦法超越的。如果我們自己學習不夠，我們是沒有辦法幫助別人的。那麼：「在我敵人面前，你為我擺設筵席；你用油膏了我的頭，使我的福杯滿溢。」你經過了這樣經歷，就進到基督復活裡頭去。進到基督復活裡，當然裡面就有一個反應：「我一生一世必有恩惠慈愛隨著我；我且要住在耶和華的殿中，直到永遠。」現在我知道主是不改變的，祂既然這樣帶領我，祂一定帶領我達到基督的豐滿，並且，我要一直住在祂的殿中，直到永遠。我也要留在祂的羊群裡面，永遠不離開。</w:t>
      </w:r>
    </w:p>
    <w:p>
      <w:pPr>
        <w:pStyle w:val="Style15"/>
        <w:rPr>
          <w:rFonts w:cs="細明體;MingLiU"/>
        </w:rPr>
      </w:pPr>
      <w:r>
        <w:rPr>
          <w:rFonts w:cs="細明體;MingLiU"/>
        </w:rPr>
        <w:t xml:space="preserve">4. </w:t>
      </w:r>
      <w:r>
        <w:rPr>
          <w:rFonts w:cs="細明體;MingLiU"/>
        </w:rPr>
        <w:t>作愛和順服的榜樣</w:t>
      </w:r>
    </w:p>
    <w:p>
      <w:pPr>
        <w:pStyle w:val="Style15"/>
        <w:rPr>
          <w:rFonts w:cs="細明體;MingLiU"/>
        </w:rPr>
      </w:pPr>
      <w:r>
        <w:rPr>
          <w:rFonts w:cs="細明體;MingLiU"/>
        </w:rPr>
        <w:t>所以我們提到牧人，主怎樣來牧養我們，我們就照著主牧養我們來牧養神放在我們手裡的這些祂自己的羊，就是照著神的旨意來牧養他們。使徒彼得說：「務要牧養在你們中間神的群羊，按著神旨意照管他們。」是按著神照管他們，不是按著我們自己。為甚麼我們能按著神照管他們呢？因為神在我們身上已經作了工。</w:t>
      </w:r>
    </w:p>
    <w:p>
      <w:pPr>
        <w:pStyle w:val="Style15"/>
        <w:rPr>
          <w:rFonts w:cs="細明體;MingLiU"/>
        </w:rPr>
      </w:pPr>
      <w:r>
        <w:rPr>
          <w:rFonts w:cs="細明體;MingLiU"/>
        </w:rPr>
        <w:t>他又說：「不是出於勉強，乃是出於甘心。」不是本分的催促，乃是出於裡面的愛。所以你記得約翰福音第二十一章裡頭，主耶穌三次問彼得說：「你愛我嗎？」三次主對彼得說：「你餵養我的小羊，你牧養我的羊，你餵養我的老羊。」所以說：這個牧養完全是從愛出發的。如果不是主的愛在我們裡面，要我們去作這個牧養的工作，是出於勉強的，不是出於甘心的。如果我們甘心，就表明是主的愛在我們裡面激勵，叫我們不能不去餵養祂的羊群。不是因為貪財，乃是出於樂意。不是為著要得著甚麼，從弟兄姊妹身上得著甚麼，乃是樂意把我們自己給祂。</w:t>
      </w:r>
    </w:p>
    <w:p>
      <w:pPr>
        <w:pStyle w:val="Style15"/>
        <w:rPr>
          <w:rFonts w:cs="細明體;MingLiU"/>
        </w:rPr>
      </w:pPr>
      <w:r>
        <w:rPr>
          <w:rFonts w:cs="細明體;MingLiU"/>
        </w:rPr>
        <w:t>所以保羅說：「我願意為著你們費財、費力，我願意把我自己為著你們捨棄。」這是作牧人的心志。彼得接著又說：「不是轄制所託付你們的，乃是作群羊的榜樣。」不是在那裡轄管他們，把他們當作我們的私財、產業一樣，在那裡作他們的榜樣。因為我們走在前面，他們才能跟上。在東方的國家，牧羊的人都是走在羊群的前面，不是在後面趕它們，是在前面領它們。所以，如果主給我們有甚麼託付，我們是走在前面作榜樣，在我們身上表露出基督的餵養來。以這樣來餵養祂的羊群。</w:t>
      </w:r>
    </w:p>
    <w:p>
      <w:pPr>
        <w:pStyle w:val="Style15"/>
        <w:rPr>
          <w:rFonts w:cs="細明體;MingLiU"/>
        </w:rPr>
      </w:pPr>
      <w:r>
        <w:rPr>
          <w:rFonts w:cs="細明體;MingLiU"/>
        </w:rPr>
        <w:t>嚴格地說：羊是主的，只有一群，牧人只有一位，就是主自己。但是，在神的教會中間，神的的確確是把這個牧養的責任分給許多神的兒女，要照著祂來牧養他們。所以，盼望主藉著這些話，叫我們溫習一下，在神的面前再看看，究竟我們自己在神面前學了多少？只要我們把自己完全擺在大牧人的手下，這樣才能產生忠心、良善的僕人。願神恩待我們。</w:t>
      </w:r>
    </w:p>
    <w:p>
      <w:pPr>
        <w:pStyle w:val="Style15"/>
        <w:rPr>
          <w:rFonts w:cs="細明體;MingLiU"/>
        </w:rPr>
      </w:pPr>
      <w:r>
        <w:rPr>
          <w:rFonts w:cs="細明體;MingLiU"/>
        </w:rPr>
        <w:t>一九九八年八月三至四日在一次同工們的交通記錄</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P)">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3</cp:revision>
  <dc:subject/>
  <dc:title>進入幔內出到營外</dc:title>
</cp:coreProperties>
</file>