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MingLiU;細明體"/>
        </w:rPr>
      </w:pPr>
      <w:r>
        <w:rPr>
          <w:rFonts w:cs="MingLiU;細明體"/>
        </w:rPr>
        <w:t>江守道拾珍集</w:t>
      </w:r>
      <w:r>
        <w:rPr>
          <w:rFonts w:cs="MingLiU;細明體"/>
        </w:rPr>
        <w:t>(</w:t>
      </w:r>
      <w:r>
        <w:rPr>
          <w:rFonts w:cs="MingLiU;細明體"/>
        </w:rPr>
        <w:t>七</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目錄：</w:t>
      </w:r>
    </w:p>
    <w:p>
      <w:pPr>
        <w:pStyle w:val="Style15"/>
        <w:numPr>
          <w:ilvl w:val="0"/>
          <w:numId w:val="1"/>
        </w:numPr>
        <w:rPr>
          <w:rFonts w:cs="MingLiU;細明體"/>
        </w:rPr>
      </w:pPr>
      <w:r>
        <w:rPr>
          <w:rFonts w:cs="MingLiU;細明體"/>
        </w:rPr>
        <w:t>希伯來書勸勉的話</w:t>
      </w:r>
    </w:p>
    <w:p>
      <w:pPr>
        <w:pStyle w:val="Style15"/>
        <w:numPr>
          <w:ilvl w:val="0"/>
          <w:numId w:val="1"/>
        </w:numPr>
        <w:rPr>
          <w:rFonts w:cs="MingLiU;細明體"/>
        </w:rPr>
      </w:pPr>
      <w:r>
        <w:rPr>
          <w:rFonts w:cs="MingLiU;細明體"/>
        </w:rPr>
        <w:t>屬靈領袖的原則</w:t>
      </w:r>
      <w:r>
        <w:rPr>
          <w:rFonts w:cs="MingLiU;細明體"/>
        </w:rPr>
        <w:t>----</w:t>
      </w:r>
      <w:r>
        <w:rPr>
          <w:rFonts w:cs="MingLiU;細明體"/>
        </w:rPr>
        <w:t>亞撒王與約沙法王</w:t>
      </w:r>
    </w:p>
    <w:p>
      <w:pPr>
        <w:pStyle w:val="Style15"/>
        <w:numPr>
          <w:ilvl w:val="0"/>
          <w:numId w:val="1"/>
        </w:numPr>
        <w:rPr>
          <w:rFonts w:cs="MingLiU;細明體"/>
        </w:rPr>
      </w:pPr>
      <w:r>
        <w:rPr>
          <w:rFonts w:cs="MingLiU;細明體"/>
        </w:rPr>
        <w:t>道路</w:t>
      </w:r>
    </w:p>
    <w:p>
      <w:pPr>
        <w:pStyle w:val="Style15"/>
        <w:numPr>
          <w:ilvl w:val="0"/>
          <w:numId w:val="1"/>
        </w:numPr>
        <w:rPr>
          <w:rFonts w:cs="MingLiU;細明體"/>
        </w:rPr>
      </w:pPr>
      <w:r>
        <w:rPr>
          <w:rFonts w:cs="MingLiU;細明體"/>
        </w:rPr>
        <w:t>我們的見證</w:t>
      </w:r>
    </w:p>
    <w:p>
      <w:pPr>
        <w:pStyle w:val="Style15"/>
        <w:numPr>
          <w:ilvl w:val="0"/>
          <w:numId w:val="1"/>
        </w:numPr>
        <w:rPr>
          <w:rFonts w:cs="MingLiU;細明體"/>
        </w:rPr>
      </w:pPr>
      <w:r>
        <w:rPr>
          <w:rFonts w:cs="MingLiU;細明體"/>
        </w:rPr>
        <w:t>短篇信息</w:t>
      </w:r>
    </w:p>
    <w:p>
      <w:pPr>
        <w:pStyle w:val="Style15"/>
        <w:rPr>
          <w:rFonts w:cs="MingLiU;細明體"/>
        </w:rPr>
      </w:pPr>
      <w:r>
        <w:rPr>
          <w:rFonts w:cs="MingLiU;細明體"/>
        </w:rPr>
      </w:r>
    </w:p>
    <w:p>
      <w:pPr>
        <w:pStyle w:val="Style15"/>
        <w:rPr>
          <w:rFonts w:cs="MingLiU;細明體"/>
        </w:rPr>
      </w:pPr>
      <w:r>
        <w:rPr>
          <w:rFonts w:cs="MingLiU;細明體"/>
        </w:rPr>
        <w:t>希伯來書勸勉的話</w:t>
      </w:r>
    </w:p>
    <w:p>
      <w:pPr>
        <w:pStyle w:val="Style15"/>
        <w:rPr>
          <w:rFonts w:cs="MingLiU;細明體"/>
        </w:rPr>
      </w:pPr>
      <w:r>
        <w:rPr>
          <w:rFonts w:cs="MingLiU;細明體"/>
        </w:rPr>
      </w:r>
    </w:p>
    <w:p>
      <w:pPr>
        <w:pStyle w:val="Style15"/>
        <w:rPr>
          <w:rFonts w:cs="MingLiU;細明體"/>
        </w:rPr>
      </w:pPr>
      <w:r>
        <w:rPr>
          <w:rFonts w:cs="MingLiU;細明體"/>
        </w:rPr>
        <w:t>第一篇</w:t>
      </w:r>
    </w:p>
    <w:p>
      <w:pPr>
        <w:pStyle w:val="Style15"/>
        <w:rPr>
          <w:rFonts w:cs="MingLiU;細明體"/>
        </w:rPr>
      </w:pPr>
      <w:r>
        <w:rPr>
          <w:rFonts w:cs="MingLiU;細明體"/>
        </w:rPr>
        <w:t>這麼的大救恩</w:t>
      </w:r>
    </w:p>
    <w:p>
      <w:pPr>
        <w:pStyle w:val="Style15"/>
        <w:rPr>
          <w:rFonts w:cs="MingLiU;細明體"/>
        </w:rPr>
      </w:pPr>
      <w:r>
        <w:rPr>
          <w:rFonts w:cs="MingLiU;細明體"/>
        </w:rPr>
        <w:t>「弟兄們！我略略寫信給你們，望你們聽我勸勉的話。」（來十三</w:t>
      </w:r>
      <w:r>
        <w:rPr>
          <w:rFonts w:cs="MingLiU;細明體"/>
        </w:rPr>
        <w:t>22</w:t>
      </w:r>
      <w:r>
        <w:rPr>
          <w:rFonts w:cs="MingLiU;細明體"/>
        </w:rPr>
        <w:t>）</w:t>
      </w:r>
    </w:p>
    <w:p>
      <w:pPr>
        <w:pStyle w:val="Style15"/>
        <w:rPr>
          <w:rFonts w:cs="MingLiU;細明體"/>
        </w:rPr>
      </w:pPr>
      <w:r>
        <w:rPr>
          <w:rFonts w:cs="MingLiU;細明體"/>
        </w:rPr>
        <w:t>「所以我們當越發鄭重所聽見的道理，恐怕我們隨流失去。那藉著天使所傳的話，既是確定的，凡干犯悖逆的，都受了該受的報應；我們若忽略這麼大的救恩，怎能逃罪呢？這救恩起先是主親自講的，後來是聽見的人給我們證實了；神又按自己的旨意，用神蹟奇事，和百般的異能，並聖靈的恩賜，同他們作見證。」（來二</w:t>
      </w:r>
      <w:r>
        <w:rPr>
          <w:rFonts w:cs="MingLiU;細明體"/>
        </w:rPr>
        <w:t>1-4</w:t>
      </w:r>
      <w:r>
        <w:rPr>
          <w:rFonts w:cs="MingLiU;細明體"/>
        </w:rPr>
        <w:t>）</w:t>
      </w:r>
    </w:p>
    <w:p>
      <w:pPr>
        <w:pStyle w:val="Style15"/>
        <w:rPr>
          <w:rFonts w:cs="MingLiU;細明體"/>
        </w:rPr>
      </w:pPr>
      <w:r>
        <w:rPr>
          <w:rFonts w:cs="MingLiU;細明體"/>
        </w:rPr>
        <w:t>勸勉</w:t>
      </w:r>
    </w:p>
    <w:p>
      <w:pPr>
        <w:pStyle w:val="Style15"/>
        <w:rPr>
          <w:rFonts w:cs="MingLiU;細明體"/>
        </w:rPr>
      </w:pPr>
      <w:r>
        <w:rPr>
          <w:rFonts w:cs="MingLiU;細明體"/>
        </w:rPr>
        <w:t>「希伯來書」是一卷勸勉的書，作書的人說：「我略略的把這些勸勉的話，寫給你們。」「勸勉」這個字，在原文裡面，是說「把一個人叫到祂的身邊、叫他注意一些事情，一面要勸告他，另外一面要勉勵他」。我們在這一卷書裡，常常看見幾個字「恐怕」「免得」，在第二章第一節：「所以我們當越發鄭重所聽見的道理，恐怕我們隨流失去。」</w:t>
      </w:r>
    </w:p>
    <w:p>
      <w:pPr>
        <w:pStyle w:val="Style15"/>
        <w:rPr>
          <w:rFonts w:cs="MingLiU;細明體"/>
        </w:rPr>
      </w:pPr>
      <w:r>
        <w:rPr>
          <w:rFonts w:cs="MingLiU;細明體"/>
        </w:rPr>
        <w:t>「弟兄們！你們要謹慎，免得你們中間，或有人存著不信的惡心，把永生神離棄了。」（來三</w:t>
      </w:r>
      <w:r>
        <w:rPr>
          <w:rFonts w:cs="MingLiU;細明體"/>
        </w:rPr>
        <w:t>12</w:t>
      </w:r>
      <w:r>
        <w:rPr>
          <w:rFonts w:cs="MingLiU;細明體"/>
        </w:rPr>
        <w:t>）</w:t>
      </w:r>
    </w:p>
    <w:p>
      <w:pPr>
        <w:pStyle w:val="Style15"/>
        <w:rPr>
          <w:rFonts w:cs="MingLiU;細明體"/>
        </w:rPr>
      </w:pPr>
      <w:r>
        <w:rPr>
          <w:rFonts w:cs="MingLiU;細明體"/>
        </w:rPr>
        <w:t>「我們既蒙留下有進入祂安息的應許，就當畏懼，免得我們中間，或有人似乎是趕不上了。」（來四</w:t>
      </w:r>
      <w:r>
        <w:rPr>
          <w:rFonts w:cs="MingLiU;細明體"/>
        </w:rPr>
        <w:t>1</w:t>
      </w:r>
      <w:r>
        <w:rPr>
          <w:rFonts w:cs="MingLiU;細明體"/>
        </w:rPr>
        <w:t>）</w:t>
      </w:r>
    </w:p>
    <w:p>
      <w:pPr>
        <w:pStyle w:val="Style15"/>
        <w:rPr>
          <w:rFonts w:cs="MingLiU;細明體"/>
        </w:rPr>
      </w:pPr>
      <w:r>
        <w:rPr>
          <w:rFonts w:cs="MingLiU;細明體"/>
        </w:rPr>
        <w:t>「所以我們務必竭力進入那安息，免得有人學那不信從的樣子跌倒了。」（來四</w:t>
      </w:r>
      <w:r>
        <w:rPr>
          <w:rFonts w:cs="MingLiU;細明體"/>
        </w:rPr>
        <w:t>11</w:t>
      </w:r>
      <w:r>
        <w:rPr>
          <w:rFonts w:cs="MingLiU;細明體"/>
        </w:rPr>
        <w:t>）</w:t>
      </w:r>
    </w:p>
    <w:p>
      <w:pPr>
        <w:pStyle w:val="Style15"/>
        <w:rPr>
          <w:rFonts w:cs="MingLiU;細明體"/>
        </w:rPr>
      </w:pPr>
      <w:r>
        <w:rPr>
          <w:rFonts w:cs="MingLiU;細明體"/>
        </w:rPr>
        <w:t>前面經節裡所用「恐怕」「免得」原文乃是同一個字。當然希伯來書還有其他的地方提到這兩個字，中文聖經譯作「恐怕」「免得」都是警告的話。另外還有一個不同的字，「就當」「務必」「又要」「只管」在原文裡也是一個字，那就是勉勵的話。</w:t>
      </w:r>
    </w:p>
    <w:p>
      <w:pPr>
        <w:pStyle w:val="Style15"/>
        <w:rPr>
          <w:rFonts w:cs="MingLiU;細明體"/>
        </w:rPr>
      </w:pPr>
      <w:r>
        <w:rPr>
          <w:rFonts w:cs="MingLiU;細明體"/>
        </w:rPr>
        <w:t>「我們既蒙留下有進入祂安息的應許，就當畏懼。」（來四</w:t>
      </w:r>
      <w:r>
        <w:rPr>
          <w:rFonts w:cs="MingLiU;細明體"/>
        </w:rPr>
        <w:t>1</w:t>
      </w:r>
      <w:r>
        <w:rPr>
          <w:rFonts w:cs="MingLiU;細明體"/>
        </w:rPr>
        <w:t>）</w:t>
      </w:r>
    </w:p>
    <w:p>
      <w:pPr>
        <w:pStyle w:val="Style15"/>
        <w:rPr>
          <w:rFonts w:cs="MingLiU;細明體"/>
        </w:rPr>
      </w:pPr>
      <w:r>
        <w:rPr>
          <w:rFonts w:cs="MingLiU;細明體"/>
        </w:rPr>
        <w:t>「所以我們務必竭力進入那安息。」（來四</w:t>
      </w:r>
      <w:r>
        <w:rPr>
          <w:rFonts w:cs="MingLiU;細明體"/>
        </w:rPr>
        <w:t>11</w:t>
      </w:r>
      <w:r>
        <w:rPr>
          <w:rFonts w:cs="MingLiU;細明體"/>
        </w:rPr>
        <w:t>）</w:t>
      </w:r>
    </w:p>
    <w:p>
      <w:pPr>
        <w:pStyle w:val="Style15"/>
        <w:rPr>
          <w:rFonts w:cs="MingLiU;細明體"/>
        </w:rPr>
      </w:pPr>
      <w:r>
        <w:rPr>
          <w:rFonts w:cs="MingLiU;細明體"/>
        </w:rPr>
        <w:t>「我們既然有一位已經升入高天尊榮的大祭司，就是神的兒子耶穌，便當持定所承認的道。」（來四</w:t>
      </w:r>
      <w:r>
        <w:rPr>
          <w:rFonts w:cs="MingLiU;細明體"/>
        </w:rPr>
        <w:t>14</w:t>
      </w:r>
      <w:r>
        <w:rPr>
          <w:rFonts w:cs="MingLiU;細明體"/>
        </w:rPr>
        <w:t>）</w:t>
      </w:r>
    </w:p>
    <w:p>
      <w:pPr>
        <w:pStyle w:val="Style15"/>
        <w:rPr>
          <w:rFonts w:cs="MingLiU;細明體"/>
        </w:rPr>
      </w:pPr>
      <w:r>
        <w:rPr>
          <w:rFonts w:cs="MingLiU;細明體"/>
        </w:rPr>
        <w:t>「所以我們只管坦然無懼的，來到施恩的寶座前，為要得憐恤、蒙恩惠作隨時的幫助。」（來四</w:t>
      </w:r>
      <w:r>
        <w:rPr>
          <w:rFonts w:cs="MingLiU;細明體"/>
        </w:rPr>
        <w:t>16</w:t>
      </w:r>
      <w:r>
        <w:rPr>
          <w:rFonts w:cs="MingLiU;細明體"/>
        </w:rPr>
        <w:t>）</w:t>
      </w:r>
    </w:p>
    <w:p>
      <w:pPr>
        <w:pStyle w:val="Style15"/>
        <w:rPr>
          <w:rFonts w:cs="MingLiU;細明體"/>
        </w:rPr>
      </w:pPr>
      <w:r>
        <w:rPr>
          <w:rFonts w:cs="MingLiU;細明體"/>
        </w:rPr>
        <w:t>還有其他的地方，這些「就當」「務必」「又要」「只管」在原文裡都是一個字。所以希伯來書是一本又勸又勉的書，勸我們乃是因為有危險，要我們能避免這些危險，恐怕我們跌倒了。勉我們乃是因為前面有更美好的應許，叫我們應當如此，只管坦然無懼的來得著神所給我們的應許。</w:t>
      </w:r>
    </w:p>
    <w:p>
      <w:pPr>
        <w:pStyle w:val="Style15"/>
        <w:rPr>
          <w:rFonts w:cs="MingLiU;細明體"/>
        </w:rPr>
      </w:pPr>
      <w:r>
        <w:rPr>
          <w:rFonts w:cs="MingLiU;細明體"/>
        </w:rPr>
        <w:t>在希伯來書裡，共有五次勸勉的話，第一次的勸勉，就是第二章第一節至第四節，有一件事要非常的注意。每一次聖靈對我們說勸勉的話，或者在前文或者在後文，就有一件很重要的事，因為有這麼重要的事；所以他就勸勉我們。第一個勸勉乃是在第一章和第二章的中間，第一章看見神的兒子的榮耀，第二章看見人的兒子的受苦。第一章是基督在永遠裡，第二章是基督在時間裡。第一章是基督的身分，祂的身位如何，到第二章特別注重基督的工作。在這兩章中間就說些勸勉的話。整本希伯來書都是這樣寫的，每一次有勸勉的話，神總是把一個很重要的題目擺在面前，恐怕我們失落那一件事，就勉勵我們應當來得著神所要賜給我們的。</w:t>
      </w:r>
    </w:p>
    <w:p>
      <w:pPr>
        <w:pStyle w:val="Style15"/>
        <w:rPr>
          <w:rFonts w:cs="MingLiU;細明體"/>
        </w:rPr>
      </w:pPr>
      <w:r>
        <w:rPr>
          <w:rFonts w:cs="MingLiU;細明體"/>
        </w:rPr>
        <w:t>說話的神</w:t>
      </w:r>
    </w:p>
    <w:p>
      <w:pPr>
        <w:pStyle w:val="Style15"/>
        <w:rPr>
          <w:rFonts w:cs="MingLiU;細明體"/>
        </w:rPr>
      </w:pPr>
      <w:r>
        <w:rPr>
          <w:rFonts w:cs="MingLiU;細明體"/>
        </w:rPr>
        <w:t>在第一個勸勉裡，說：「我們應當越發鄭重所聽見的道理。」這裡特別提到我們所聽見的話，那究竟是甚麼話呢？我們知道這些話，並不是眾先知所說的話，因為在第一章第一節這樣說：「神既在古時藉著眾先知，多次多方的曉諭列祖。」感謝讚美主！我們的神乃是一位說話的神，如果我們的神不說話，世界上就沒有一個人能認識神。我們今天對於神的認識都是根據祂的說話，祂說了話，我們就知道祂是怎樣的一位神。祂在古時候對我們的列祖說話。祂是怎樣說話呢？祂是藉著眾先知來說話，神在歷世歷代呼召揀選一些先知，祂就把祂的話語放在他們的裡面，藉著他們來說出祂要說的話。當然這些都是神的話，都是最寶貝的話，都是神啟示出來的話。但是因為祂所用的器皿是人，雖然這些都是聖潔的先知，但是他們究竟不過是人，所以祂只能藉著他們多次多方的說話。</w:t>
      </w:r>
    </w:p>
    <w:p>
      <w:pPr>
        <w:pStyle w:val="Style15"/>
        <w:rPr>
          <w:rFonts w:cs="MingLiU;細明體"/>
        </w:rPr>
      </w:pPr>
      <w:r>
        <w:rPr>
          <w:rFonts w:cs="MingLiU;細明體"/>
        </w:rPr>
        <w:t>「多次多方」的意思就是說：祂必須要說好多次，祂必須要片片段段的說：祂沒有辦法一次就把祂所要說的話都說出來，因為沒有一個器皿是那樣的完全，就是祂藉著眾先知說了話，但是祂的話還沒有說盡，可以說：祂只能說一點點的話。</w:t>
      </w:r>
    </w:p>
    <w:p>
      <w:pPr>
        <w:pStyle w:val="Style15"/>
        <w:rPr>
          <w:rFonts w:cs="MingLiU;細明體"/>
        </w:rPr>
      </w:pPr>
      <w:r>
        <w:rPr>
          <w:rFonts w:cs="MingLiU;細明體"/>
        </w:rPr>
        <w:t>神在祂兒子裡面說話</w:t>
      </w:r>
    </w:p>
    <w:p>
      <w:pPr>
        <w:pStyle w:val="Style15"/>
        <w:rPr>
          <w:rFonts w:cs="MingLiU;細明體"/>
        </w:rPr>
      </w:pPr>
      <w:r>
        <w:rPr>
          <w:rFonts w:cs="MingLiU;細明體"/>
        </w:rPr>
        <w:t>感謝讚美主！到了現在呢？這裡說在這末世，末世在聖經裡，乃是一個成語，那意思就是基督（彌賽亞）來到的日子。在末世的時候，神就在祂的兒子裡面說話，當神在祂兒子裡面說話的時候，祂的話是完全的並且是最終的，把祂所有要說的話在祂兒子裡都說出來了，我們在祂兒子裡能認識我們的神。所以這裡我們所聽見的話不是指著先知所說的話，先知所說的話不過是一個準備，我們在這裡所聽見的話乃是神的兒子所說的話。</w:t>
      </w:r>
    </w:p>
    <w:p>
      <w:pPr>
        <w:pStyle w:val="Style15"/>
        <w:rPr>
          <w:rFonts w:cs="MingLiU;細明體"/>
        </w:rPr>
      </w:pPr>
      <w:r>
        <w:rPr>
          <w:rFonts w:cs="MingLiU;細明體"/>
        </w:rPr>
        <w:t>親愛的弟兄姊妹！古時的人只能聽見先知所說的話，寶貴先知的話。但是今天我們能親自聽見神兒子所說的話，既然如此，我們是不是應當越發鄭重所聽見的話呢？我們知道講話與人有很大的關係，如果這個人道德很高尚，他講的話就很有分量，如果這個人很輕浮，他可講同樣的話就沒有人會聽他。今天，神在祂兒子裡面說話，有誰尊貴像祂的兒子尊貴呢？神在祂兒子裡面說話，我們是不是應當好好的聽呢？這裡所說我們聽見的話，不是指著天使所傳的話，當神把律法賜給以色列人的時候，是藉天使的手，經過摩西臨到以色列的百姓。</w:t>
      </w:r>
    </w:p>
    <w:p>
      <w:pPr>
        <w:pStyle w:val="Style15"/>
        <w:rPr>
          <w:rFonts w:cs="MingLiU;細明體"/>
        </w:rPr>
      </w:pPr>
      <w:r>
        <w:rPr>
          <w:rFonts w:cs="MingLiU;細明體"/>
        </w:rPr>
        <w:t>但是這裡並不是指著天使所傳的話，如果今天神差一個天使到你家裡來對你說話，那你是不是覺得這個話你一定要聽，像當初神差遣天使對哥尼流說話一樣，哥尼流聽了話立刻就去約帕把彼得找來了。我們今天若有天使對我們講話，我們必將很注意的聽，那麼神在祂的兒子裡面說話，豈不是更要鄭重的聽麼？</w:t>
      </w:r>
    </w:p>
    <w:p>
      <w:pPr>
        <w:pStyle w:val="Style15"/>
        <w:rPr>
          <w:rFonts w:cs="MingLiU;細明體"/>
        </w:rPr>
      </w:pPr>
      <w:r>
        <w:rPr>
          <w:rFonts w:cs="MingLiU;細明體"/>
        </w:rPr>
        <w:t>這麼大的救恩</w:t>
      </w:r>
    </w:p>
    <w:p>
      <w:pPr>
        <w:pStyle w:val="Style15"/>
        <w:rPr>
          <w:rFonts w:cs="MingLiU;細明體"/>
        </w:rPr>
      </w:pPr>
      <w:r>
        <w:rPr>
          <w:rFonts w:cs="MingLiU;細明體"/>
        </w:rPr>
        <w:t>那這個話是怎樣的話呢？聖經說：「這麼大的救恩！」因為這個救恩那麼大，沒有辦法形容，大到一個地步不能描寫怎麼大，所以就叫這麼大的救恩。這麼大的救恩，乃是神當初的旨意。這麼大的救恩乃是神的兒子對我們所說的。這麼大的救恩，是聖靈用神蹟奇事來證明的。</w:t>
      </w:r>
    </w:p>
    <w:p>
      <w:pPr>
        <w:pStyle w:val="Style15"/>
        <w:rPr/>
      </w:pPr>
      <w:r>
        <w:rPr>
          <w:rFonts w:cs="MingLiU;細明體"/>
        </w:rPr>
        <w:t>親愛的弟兄姊妹！我們有沒有聽見這麼大的救恩？救恩實在是非常大的，遠超過我們普通所思想的。我們以為救恩是甚麼呢？就是我們的罪能得著赦免，我們不下地獄，我們要上天堂。感謝讚美主！這些是在救恩的裡面，可以說這是初步的救恩。</w:t>
      </w:r>
    </w:p>
    <w:p>
      <w:pPr>
        <w:pStyle w:val="Style15"/>
        <w:rPr>
          <w:rFonts w:cs="MingLiU;細明體"/>
        </w:rPr>
      </w:pPr>
      <w:r>
        <w:rPr>
          <w:rFonts w:cs="MingLiU;細明體"/>
        </w:rPr>
        <w:t>過去的救恩</w:t>
      </w:r>
    </w:p>
    <w:p>
      <w:pPr>
        <w:pStyle w:val="Style15"/>
        <w:rPr>
          <w:rFonts w:cs="MingLiU;細明體"/>
        </w:rPr>
      </w:pPr>
      <w:r>
        <w:rPr>
          <w:rFonts w:cs="MingLiU;細明體"/>
        </w:rPr>
        <w:t>當我們信主的時候，祂的寶血洗淨我們一切的罪。因著我們相信主，主在十字架上代替了我們的罪孽，我們就不至滅亡，不至於下地獄，反得永生，我們可以上天堂了。感謝主！這是救恩，但不過這是救恩的開始。救恩是包羅一切的，如果我們從時間方面來看，救恩有過去、現在和將來。以弗所書第二章說：「你們得救是本乎恩，也因著信，這並不是出於自己，乃是神所賜的；也不是出於行為，免得有人自誇。」這是救恩的過去。我們怎樣會得救的呢？乃是本乎恩，神給我們恩典，也因著我們用信心來接受，這是指著救恩的過去性。</w:t>
      </w:r>
    </w:p>
    <w:p>
      <w:pPr>
        <w:pStyle w:val="Style15"/>
        <w:rPr>
          <w:rFonts w:cs="MingLiU;細明體"/>
        </w:rPr>
      </w:pPr>
      <w:r>
        <w:rPr>
          <w:rFonts w:cs="MingLiU;細明體"/>
        </w:rPr>
        <w:t>現在的救恩</w:t>
      </w:r>
    </w:p>
    <w:p>
      <w:pPr>
        <w:pStyle w:val="Style15"/>
        <w:rPr>
          <w:rFonts w:cs="MingLiU;細明體"/>
        </w:rPr>
      </w:pPr>
      <w:r>
        <w:rPr>
          <w:rFonts w:cs="MingLiU;細明體"/>
        </w:rPr>
        <w:t>「因為我們作仇敵的時候，且藉著神兒子的死，得與神和好，既已和好，就更要因祂的生得救了。」（羅五</w:t>
      </w:r>
      <w:r>
        <w:rPr>
          <w:rFonts w:cs="MingLiU;細明體"/>
        </w:rPr>
        <w:t>10</w:t>
      </w:r>
      <w:r>
        <w:rPr>
          <w:rFonts w:cs="MingLiU;細明體"/>
        </w:rPr>
        <w:t>）這一句話上一半是說：我們本來與神作仇敵，但是神的兒子為我們死，叫我們能與祂和好，這是得救的過去性。但不是說得救過去就過去了，接著說：既已和好，就更要因著祂的生得救了。主耶穌的死叫我們得救，叫我們過去的罪孽得著赦免。主耶穌的生，祂活在我們的裡面，叫我們繼續不斷的得救。祂不但救我們脫離罪惡的刑罰，祂今天也能救我們脫離罪的權勢，叫我們能勝過試探，勝過罪惡的捆綁，這是現在的得救。還有將來的得救，希伯來書說：我們要承受那個產業，要承受那個救恩。</w:t>
      </w:r>
    </w:p>
    <w:p>
      <w:pPr>
        <w:pStyle w:val="Style15"/>
        <w:rPr>
          <w:rFonts w:cs="MingLiU;細明體"/>
        </w:rPr>
      </w:pPr>
      <w:r>
        <w:rPr>
          <w:rFonts w:cs="MingLiU;細明體"/>
        </w:rPr>
        <w:t>將來的救恩</w:t>
      </w:r>
    </w:p>
    <w:p>
      <w:pPr>
        <w:pStyle w:val="Style15"/>
        <w:rPr>
          <w:rFonts w:cs="MingLiU;細明體"/>
        </w:rPr>
      </w:pPr>
      <w:r>
        <w:rPr>
          <w:rFonts w:cs="MingLiU;細明體"/>
        </w:rPr>
        <w:t>「願頌讚歸與我們主耶穌基督的父神，祂曾照自己的大憐憫，藉耶穌基督從死裹復活，重生了我們，叫我們有活潑的盼望，可以得著不能朽壞、不能玷污、不能衰殘，為你們存留在天上的基業。你們這因信蒙神能力保守的人，必能得著所豫備，到末世要顯現的救恩。」（彼前一</w:t>
      </w:r>
      <w:r>
        <w:rPr>
          <w:rFonts w:cs="MingLiU;細明體"/>
        </w:rPr>
        <w:t>3-5</w:t>
      </w:r>
      <w:r>
        <w:rPr>
          <w:rFonts w:cs="MingLiU;細明體"/>
        </w:rPr>
        <w:t>）這裡是說：要得著將要顯現的救恩，就是那在天上為我們存留不能衰殘、不能玷污、不能朽壞的基業。這是指著將來的得救。</w:t>
      </w:r>
    </w:p>
    <w:p>
      <w:pPr>
        <w:pStyle w:val="Style15"/>
        <w:rPr>
          <w:rFonts w:cs="MingLiU;細明體"/>
        </w:rPr>
      </w:pPr>
      <w:r>
        <w:rPr>
          <w:rFonts w:cs="MingLiU;細明體"/>
        </w:rPr>
        <w:t>靈的得救</w:t>
      </w:r>
    </w:p>
    <w:p>
      <w:pPr>
        <w:pStyle w:val="Style15"/>
        <w:rPr>
          <w:rFonts w:cs="MingLiU;細明體"/>
        </w:rPr>
      </w:pPr>
      <w:r>
        <w:rPr>
          <w:rFonts w:cs="MingLiU;細明體"/>
        </w:rPr>
        <w:t>我們再換一個角度，就著我們得救的各部分來看，當我們起初信主的時候，約翰福音第三章說：「從靈生的，就是靈。」那就是重生，就是靈的得救。我們的靈本來死在罪惡過犯之中，現在因著信主耶穌的緣故，聖靈就把我們死去的靈再點活過來，變成新的靈，叫神的靈能住在我們的靈裡，因此我們能夠呼喊阿爸父，這是靈的得救。但是還有魂的得救。希伯來書就是說魂的得救，彼得書信也是講魂的得救，我們的魂是已經墮落了，我們這個自己已變成魂的生命，己是自私的，就叫我們的意志、情感、思想都發表這個敗壞的自己。</w:t>
      </w:r>
    </w:p>
    <w:p>
      <w:pPr>
        <w:pStyle w:val="Style15"/>
        <w:rPr>
          <w:rFonts w:cs="MingLiU;細明體"/>
        </w:rPr>
      </w:pPr>
      <w:r>
        <w:rPr>
          <w:rFonts w:cs="MingLiU;細明體"/>
        </w:rPr>
        <w:t>魂的得救</w:t>
      </w:r>
    </w:p>
    <w:p>
      <w:pPr>
        <w:pStyle w:val="Style15"/>
        <w:rPr>
          <w:rFonts w:cs="MingLiU;細明體"/>
        </w:rPr>
      </w:pPr>
      <w:r>
        <w:rPr>
          <w:rFonts w:cs="MingLiU;細明體"/>
        </w:rPr>
        <w:t>感謝讚美主！如果我們肯捨己背起十字架來跟從主，我們這個己就要被十字架除去，而基督的生命就要充滿在我們魂的各部分裡面，叫我們以基督耶穌的心思為心思，被基督的愛所激勵，能在神面前說：不要照著我的意思，要照著你的旨意。這樣魂裡面所發出來的表顯都是基督自己，而不是我們這個敗壞墮落的自己，這就是魂的得救，也就是聖經所說的那個變化。然後到了有一天，就是當我們的主要來的時候，我們要得著身體的救贖。這一個敗壞的身體，今天有多少人為著他軟弱的身體嘆息，等到你年紀大一點的時候，你就覺得這裡也不行，那裡也不好，受了許許多多的限制和折磨。</w:t>
      </w:r>
    </w:p>
    <w:p>
      <w:pPr>
        <w:pStyle w:val="Style15"/>
        <w:rPr>
          <w:rFonts w:cs="MingLiU;細明體"/>
        </w:rPr>
      </w:pPr>
      <w:r>
        <w:rPr>
          <w:rFonts w:cs="MingLiU;細明體"/>
        </w:rPr>
        <w:t>體的得救</w:t>
      </w:r>
    </w:p>
    <w:p>
      <w:pPr>
        <w:pStyle w:val="Style15"/>
        <w:rPr>
          <w:rFonts w:cs="MingLiU;細明體"/>
        </w:rPr>
      </w:pPr>
      <w:r>
        <w:rPr>
          <w:rFonts w:cs="MingLiU;細明體"/>
        </w:rPr>
        <w:t>但是感謝讚美主！有一天當主來到的時候，這個必朽壞的身體要變成不朽壞的身體，這一個屬肉體的身體要變成屬靈的身體。那個時候我們要得著兒子的名分，就是身體的得救，所以救恩乃是包羅一切的。</w:t>
      </w:r>
    </w:p>
    <w:p>
      <w:pPr>
        <w:pStyle w:val="Style15"/>
        <w:rPr>
          <w:rFonts w:cs="MingLiU;細明體"/>
        </w:rPr>
      </w:pPr>
      <w:r>
        <w:rPr>
          <w:rFonts w:cs="MingLiU;細明體"/>
        </w:rPr>
        <w:t>那麼，在希伯來書裡說到「這麼大的救恩」，究竟所注重的是那一點呢？許多人讀希伯來書發生一些困難，先在這裡提一下。他們認為一個人得救了，也可能不得救的，如第六章和第十章所說的，可以失去你的救恩。這是因為不知道希伯來書所講的救恩，究竟是指著那一方面的。希伯來書乃是寫給信主的人，這卷書不談救恩的過去性，乃是假定讀者已經信主蒙恩得救了，所以就不談所謂上天堂下地獄的問題，那已經是定規的了。</w:t>
      </w:r>
    </w:p>
    <w:p>
      <w:pPr>
        <w:pStyle w:val="Style15"/>
        <w:rPr>
          <w:rFonts w:cs="MingLiU;細明體"/>
        </w:rPr>
      </w:pPr>
      <w:r>
        <w:rPr>
          <w:rFonts w:cs="MingLiU;細明體"/>
        </w:rPr>
        <w:t>神的兒子率領眾子進入榮耀裡</w:t>
      </w:r>
    </w:p>
    <w:p>
      <w:pPr>
        <w:pStyle w:val="Style15"/>
        <w:rPr>
          <w:rFonts w:cs="MingLiU;細明體"/>
        </w:rPr>
      </w:pPr>
      <w:r>
        <w:rPr>
          <w:rFonts w:cs="MingLiU;細明體"/>
        </w:rPr>
        <w:t>希伯來書特別注重的，乃是在魂的得救，我們怎樣今天要跟從主，能變化、能模成基督的形像，好叫神的兒子能率領眾子進到榮耀裡去。「這麼大的救恩」是指著「榮耀」說的，特別是指著神的兒子要帶領眾子進到榮耀裡去說的。羅馬書第八章說：「祂預先所知道的人，就預先定下模成祂兒子的形像。」（原文）神對我們的旨意，不是光叫我們不下地獄上天堂就夠了，我們認為說這已經夠好了，但是祂認為還不夠。我們的神是一位偉大的神，祂要救我們一直到榮耀裡去，所以他所預先知道的，祂就預先定下，要我們這一班的人能模成祂兒子的形像。祂預先所知道的人，祂就選召他們，祂所呼召的人祂就稱他們為義，祂所稱為義的人就叫他們得著榮耀，祂的目的乃是榮耀。</w:t>
      </w:r>
    </w:p>
    <w:p>
      <w:pPr>
        <w:pStyle w:val="Style15"/>
        <w:rPr>
          <w:rFonts w:cs="MingLiU;細明體"/>
        </w:rPr>
      </w:pPr>
      <w:r>
        <w:rPr>
          <w:rFonts w:cs="MingLiU;細明體"/>
        </w:rPr>
        <w:t>在希伯來書第二章第十節：「原來那為萬物所屬，為萬物所本的，要領許多的兒子進榮耀裡去。」神的兒子來到這世界作人的兒子，祂的目的就是要把我們這一班死在罪惡過犯中的人拯救出來，並且要把我們拯救進到榮耀裡去，叫我們能與神的兒子耶穌基督一同在榮耀裡面執政掌權，這一個就是這麼大的救恩。</w:t>
      </w:r>
    </w:p>
    <w:p>
      <w:pPr>
        <w:pStyle w:val="Style15"/>
        <w:rPr>
          <w:rFonts w:cs="MingLiU;細明體"/>
        </w:rPr>
      </w:pPr>
      <w:r>
        <w:rPr>
          <w:rFonts w:cs="MingLiU;細明體"/>
        </w:rPr>
        <w:t>越發鄭重所聽見話</w:t>
      </w:r>
    </w:p>
    <w:p>
      <w:pPr>
        <w:pStyle w:val="Style15"/>
        <w:rPr>
          <w:rFonts w:cs="MingLiU;細明體"/>
        </w:rPr>
      </w:pPr>
      <w:r>
        <w:rPr>
          <w:rFonts w:cs="MingLiU;細明體"/>
        </w:rPr>
        <w:t>親愛的弟兄姊妹！我們千萬不要把神的救恩看小了，神的救恩是這麼大的救恩，所以叫我們要越發鄭重所聽見的話，免得我們隨流失去。那我們應當怎樣來聽呢？這裡先有勸勉的話，我們當越發鄭重所聽見的道理。這裡用「越發鄭重」，那就是說：我們要好好的聽、小心的聽。這一個「越發鄭重」的原文在第六章十七節又用了一次，那裡說：「照樣，神願意為那承受應許的人，格外顯明祂的旨意是不更改的，就起誓為證。」這裡譯作「格外顯明」，那就是第二章裡的「越發鄭重」，這兩個字是相對的。就著神來說：祂要格外加倍的顯明，就著我們人來說我們要越發的鄭重。</w:t>
      </w:r>
    </w:p>
    <w:p>
      <w:pPr>
        <w:pStyle w:val="Style15"/>
        <w:rPr>
          <w:rFonts w:cs="MingLiU;細明體"/>
        </w:rPr>
      </w:pPr>
      <w:r>
        <w:rPr>
          <w:rFonts w:cs="MingLiU;細明體"/>
        </w:rPr>
        <w:t>神為著愛我們，為我們所定的旨意是何等的高超，祂並不以救我們免下地獄就滿足了，祂的旨意是要把我們帶到榮耀裡，要把我們這些卑微的人變化模成祂兒子的形像，祂要格外顯明祂的旨意，祂甚至以起誓為證。其實神用不著起誓，因為我們的神說是就是，人說話反反覆覆，說了不算數，所以要用起誓的辦法來把我們約束了，叫我們不可以食言，一定要照著去作。但神用不著起誓，祂說是就是，祂的話就是事實，但是為著我們人的軟弱，人軟弱到一個地步，以為神和我們一樣講話不算數，所以神就俯就我們的軟弱，為著愛的緣故祂願意起誓為證，格外顯明祂的應許絕不落空，祂的旨意永不更改。</w:t>
      </w:r>
    </w:p>
    <w:p>
      <w:pPr>
        <w:pStyle w:val="Style15"/>
        <w:rPr>
          <w:rFonts w:cs="MingLiU;細明體"/>
        </w:rPr>
      </w:pPr>
      <w:r>
        <w:rPr>
          <w:rFonts w:cs="MingLiU;細明體"/>
        </w:rPr>
        <w:t>神既是這樣加倍的顯明，那麼我們是不是應當越發鄭重呢？我們是不是應當把祂的話聽在裡面去，不要讓祂的話隨風飄去，我們要好好的小心留意把祂的話藏在我們心裡，叫祂的話在我們裡面發生作用，蒙祂的憐憫，被帶到祂的話語的實際裡面去。</w:t>
      </w:r>
    </w:p>
    <w:p>
      <w:pPr>
        <w:pStyle w:val="Style15"/>
        <w:rPr>
          <w:rFonts w:cs="MingLiU;細明體"/>
        </w:rPr>
      </w:pPr>
      <w:r>
        <w:rPr>
          <w:rFonts w:cs="MingLiU;細明體"/>
        </w:rPr>
        <w:t>弟兄姊妹！每一次我們來聽神的話話，聽見祂的兒子所說的話，我們應當在神的面前敬虔小心，好好的把祂的話聽到心裡，要反覆思念，要求祂給我們啟示，帶我們進到祂話語的實際裡面，這就是勸勉的話。許多時候我們聽了主的話立刻就忘記了，沒有把主的話語好好在神面前默想，也沒有求祂用祂的聖靈來光照我們，聽了五年十年的道，卻毫無進步，因為話語在我們身上沒有發生應當發生的果效，所以我們當越發鄭重所聽見的道理，這是積極的一面。</w:t>
      </w:r>
    </w:p>
    <w:p>
      <w:pPr>
        <w:pStyle w:val="Style15"/>
        <w:rPr>
          <w:rFonts w:cs="MingLiU;細明體"/>
        </w:rPr>
      </w:pPr>
      <w:r>
        <w:rPr>
          <w:rFonts w:cs="MingLiU;細明體"/>
        </w:rPr>
        <w:t>隨流失去</w:t>
      </w:r>
    </w:p>
    <w:p>
      <w:pPr>
        <w:pStyle w:val="Style15"/>
        <w:rPr>
          <w:rFonts w:cs="MingLiU;細明體"/>
        </w:rPr>
      </w:pPr>
      <w:r>
        <w:rPr>
          <w:rFonts w:cs="MingLiU;細明體"/>
        </w:rPr>
        <w:t>在消極方面，他警告我們，說：「恐怕我們隨流失去。」這個「隨流失去」，在原文裡面有三個不同的意義：第一個意思就是「漏」。比方拿一個桶去打水，但是這個桶有破洞，所以你一路走，水就一路漏，當你回到家裡的時候仍是一個空桶，這就是隨流失去的一個意義，這個就是漏。有的人聽見神的話都漏掉了，你可以試試自己，當聚會完了，看你聽了甚麼話？看你漏了多少？存在心裡的還有多少？如果有了漏洞，那麼很多神寶貴的話語都漏掉了，神的祝福也漏掉了。</w:t>
      </w:r>
    </w:p>
    <w:p>
      <w:pPr>
        <w:pStyle w:val="Style15"/>
        <w:rPr>
          <w:rFonts w:cs="MingLiU;細明體"/>
        </w:rPr>
      </w:pPr>
      <w:r>
        <w:rPr>
          <w:rFonts w:cs="MingLiU;細明體"/>
        </w:rPr>
        <w:t>第二個意思就是「飄」，好像一條船，隨著潮流飄，你不用力搖櫓，很自然的讓這個船隨著水流飄動。聽說從前有這樣的一個故事，有一個人在大河裡面乘著獨木舟泛舟，四圍環境很安靜，水面也很平靜，他就躺在那裡讓這條船慢慢的隨流飄去。沒有想到這水慢慢的流到瀑布口的時候，他才發覺不好，用力來搖這條船，可是已經來不及了，這條船就沉下去了，這就是飄的意思。有的人聽了神的話毫不在意，他不肯受聖靈的光照，聖靈感動他也不肯到神面前去對付，他對神的話語一點都不下工夫，這樣你就是在那裡飄了，飄到一個地步就下去了。</w:t>
      </w:r>
    </w:p>
    <w:p>
      <w:pPr>
        <w:pStyle w:val="Style15"/>
        <w:rPr>
          <w:rFonts w:cs="MingLiU;細明體"/>
        </w:rPr>
      </w:pPr>
      <w:r>
        <w:rPr>
          <w:rFonts w:cs="MingLiU;細明體"/>
        </w:rPr>
        <w:t>還有第三個意思，就是「溜」，比方一隻船行駛，它有一個目的地，船預備開到那個碼頭去，但是因著大風大雨，這隻船要靠岸的時候，被風一吹就溜過去了，不能達到目的地，竟跑到別的地方去了，這也是隨流失去的意思。我們知道在這個世界上，有許多試探、有許多環境上的壓迫，好像大風大雨一樣，我們有一個目的地，我們知道我們要到那裡去，但是因著地上各種各樣環境的壓迫，不知道怎麼一回事就輕易的溜了過去，不能到達我們的目的地。所以我們應當越發鄭重，免得我們所聽見的都漏掉了，都飄過去了、都溜過去了，失去了我們的目的。</w:t>
      </w:r>
    </w:p>
    <w:p>
      <w:pPr>
        <w:pStyle w:val="Style15"/>
        <w:rPr>
          <w:rFonts w:cs="MingLiU;細明體"/>
        </w:rPr>
      </w:pPr>
      <w:r>
        <w:rPr>
          <w:rFonts w:cs="MingLiU;細明體"/>
        </w:rPr>
        <w:t>忽略</w:t>
      </w:r>
    </w:p>
    <w:p>
      <w:pPr>
        <w:pStyle w:val="Style15"/>
        <w:rPr>
          <w:rFonts w:cs="MingLiU;細明體"/>
        </w:rPr>
      </w:pPr>
      <w:r>
        <w:rPr>
          <w:rFonts w:cs="MingLiU;細明體"/>
        </w:rPr>
        <w:t>那麼人為甚麼要漏、要飄、要溜呢？這是因為忽略的緣故。我們若忽略這麼大的救恩，忽略就是不重視、不留意。親愛的弟兄姊妹！許多時候我們以為並沒有犯甚麼罪，作甚麼錯事，但是我們往往忽略了這麼大的救恩。如果你忽略，不留心、不注意，所聽見的就失去了，這麼大的救恩也失去了。「忽略」這個字，在新約裡一共用過四次，就是第二章第三節：「我們若忽略這麼大的救恩。」</w:t>
      </w:r>
    </w:p>
    <w:p>
      <w:pPr>
        <w:pStyle w:val="Style15"/>
        <w:rPr>
          <w:rFonts w:cs="MingLiU;細明體"/>
        </w:rPr>
      </w:pPr>
      <w:r>
        <w:rPr>
          <w:rFonts w:cs="MingLiU;細明體"/>
        </w:rPr>
        <w:t>第八章第九節，這是講到神與以色列人立約的經過，祂說：「不像我拉著他們祖宗的手，領他們出埃及的時候，與他們所立的約，因為他們不恆心守我的約，我也不理他們，這是主說的。」這裡說的「不恆心守約」，那就是「忽略」，你沒有用你的心去守住，這就是忽略。</w:t>
      </w:r>
    </w:p>
    <w:p>
      <w:pPr>
        <w:pStyle w:val="Style15"/>
        <w:rPr>
          <w:rFonts w:cs="MingLiU;細明體"/>
        </w:rPr>
      </w:pPr>
      <w:r>
        <w:rPr>
          <w:rFonts w:cs="MingLiU;細明體"/>
        </w:rPr>
        <w:t>第三次，在提摩太前書第四章第十四節：「你不要輕忽所得的恩賜，就是從前藉著預言，在眾長老按手的時候，賜給你的。」這裡說你不要「輕忽」，也就是「忽略」，你如果因為你認為這件事情無關重要輕看它，那就是忽略它了。</w:t>
      </w:r>
    </w:p>
    <w:p>
      <w:pPr>
        <w:pStyle w:val="Style15"/>
        <w:rPr>
          <w:rFonts w:cs="MingLiU;細明體"/>
        </w:rPr>
      </w:pPr>
      <w:r>
        <w:rPr>
          <w:rFonts w:cs="MingLiU;細明體"/>
        </w:rPr>
        <w:t>還有一次在馬太福音第二十三章第五節，主耶穌講到一個人擺上筵席，請了許多人，但是去請的時候，「那些人不理就走了。」這個「不理」就是「忽略」。弟兄姊妹！為甚麼緣故我們會漏、會飄、會溜呢？因為我們忽略，因為我們輕看，因為我們不理睬，因為我們不恆心的遵守，這樣就叫我們失去了這麼大的救恩。</w:t>
      </w:r>
    </w:p>
    <w:p>
      <w:pPr>
        <w:pStyle w:val="Style15"/>
        <w:rPr>
          <w:rFonts w:cs="MingLiU;細明體"/>
        </w:rPr>
      </w:pPr>
      <w:r>
        <w:rPr>
          <w:rFonts w:cs="MingLiU;細明體"/>
        </w:rPr>
        <w:t>如果忽略這麼大的救恩怎能逃罪呢？這麼大的救恩既然賜給了我們，我們不能忽略。如果我們忽略，那就沒有辦法逃避我們的罪孽。在積極的方面：我們失去了這麼大的救恩，失去了將來的榮耀，當神的兒子要率領眾子進入榮耀的時候，因為我們沒有鄭重所聽見的道，沒有長大，還是像小孩子一樣，還沒有成為兒子，成為神的眾子，所以祂不能把我們帶到榮耀裡去。雖然我們蒙恩得救，正像啟示錄所說的，神因為愛我們的綠故，用祂的寶血來救贖我們，要叫我們成為君王、成為祭司，我們每一個人都是君王的身分，但是這個君王若沒有受訓練的話，就沒有辦法治理國家。所以許多的基督徒，雖然都是神救來作君王的，要與基督一同掌權的，但是我們不肯受訓練，我們忽略這麼大的救恩，我們就不能與基督一同作王，因為我們不配，所以我們要失去那個榮耀。</w:t>
      </w:r>
    </w:p>
    <w:p>
      <w:pPr>
        <w:pStyle w:val="Style15"/>
        <w:rPr>
          <w:rFonts w:cs="MingLiU;細明體"/>
        </w:rPr>
      </w:pPr>
      <w:r>
        <w:rPr>
          <w:rFonts w:cs="MingLiU;細明體"/>
        </w:rPr>
        <w:t>在消極方面，他說：「那藉著天使所傳的話既是確定的，凡干犯悖逆的，都受了該受的報應。」親愛的弟兄姊妹！天使所傳的話，這是指著律法說的，指著十條誡命說的，人如果違背了十條誡命，他就要受審判。在舊約的時候，神把十條誡命賜給以色列人，倘若有一個人在安息日撿柴，結果他就要被打死，因為天使所傳的話是確定的，如果違背律法就受了該受的報應。那麼今天我們所聽見的話是神兒子自己所說的話，那是更榮耀的話語，如果我們干犯祂、忽略祂，是不是我們要受應得的報應呢？這是一件很嚴重的事情。</w:t>
      </w:r>
    </w:p>
    <w:p>
      <w:pPr>
        <w:pStyle w:val="Style15"/>
        <w:rPr>
          <w:rFonts w:cs="MingLiU;細明體"/>
        </w:rPr>
      </w:pPr>
      <w:r>
        <w:rPr>
          <w:rFonts w:cs="MingLiU;細明體"/>
        </w:rPr>
        <w:t>弟兄姊妹！我們在神面前所蒙的恩典是很多，但是我們的責任也是很重，神多給他的就多向他要。如果今天我們忽略這麼大的救恩，我們不但要失去神在天上為我們預備的基業，就是國度的榮耀。並且我們還要受相當的報應，這個相當的報應必定是很嚴重的事，可能是超過那干犯悖逆律法的人所受的報應。所以親愛的第兄姊妹！在這裡給我們有極大的勸告和極大的勉勵，我們乃是與神的兒子有交通，這位神的兒子又是人的兒子，祂因受苦就得著榮耀，祂救贖了我們，祂要把我們帶到榮耀裡去。讓我們聽祂的話，受祂的警告，得著裡面的激勵，竭力的追求，好叫我們能得著神所要我們得著的。願神恩待我們。</w:t>
      </w:r>
    </w:p>
    <w:p>
      <w:pPr>
        <w:pStyle w:val="Style15"/>
        <w:rPr>
          <w:rFonts w:cs="MingLiU;細明體"/>
        </w:rPr>
      </w:pPr>
      <w:r>
        <w:rPr>
          <w:rFonts w:cs="MingLiU;細明體"/>
        </w:rPr>
        <w:t>第二篇</w:t>
      </w:r>
    </w:p>
    <w:p>
      <w:pPr>
        <w:pStyle w:val="Style15"/>
        <w:rPr>
          <w:rFonts w:cs="MingLiU;細明體"/>
        </w:rPr>
      </w:pPr>
      <w:r>
        <w:rPr>
          <w:rFonts w:cs="MingLiU;細明體"/>
        </w:rPr>
        <w:t>屬天的呼召</w:t>
      </w:r>
    </w:p>
    <w:p>
      <w:pPr>
        <w:pStyle w:val="Style15"/>
        <w:rPr>
          <w:rFonts w:cs="MingLiU;細明體"/>
        </w:rPr>
      </w:pPr>
      <w:r>
        <w:rPr>
          <w:rFonts w:cs="MingLiU;細明體"/>
        </w:rPr>
        <w:t>「弟兄們！我略略寫信給你們，望你們聽我勸勉的話。」（來十三</w:t>
      </w:r>
      <w:r>
        <w:rPr>
          <w:rFonts w:cs="MingLiU;細明體"/>
        </w:rPr>
        <w:t>22</w:t>
      </w:r>
      <w:r>
        <w:rPr>
          <w:rFonts w:cs="MingLiU;細明體"/>
        </w:rPr>
        <w:t>）</w:t>
      </w:r>
    </w:p>
    <w:p>
      <w:pPr>
        <w:pStyle w:val="Style15"/>
        <w:rPr>
          <w:rFonts w:cs="MingLiU;細明體"/>
        </w:rPr>
      </w:pPr>
      <w:r>
        <w:rPr>
          <w:rFonts w:cs="MingLiU;細明體"/>
        </w:rPr>
        <w:t>「同蒙天召的聖潔弟兄阿！你們應當思想我們所認為使者，為大祭司的耶穌；祂為那設立祂的盡忠，如同摩西在神的全家盡忠一樣。祂比摩西算是更配多得榮耀，好像建造房屋的比房屋更尊榮。因為房屋都必有人建造；但建造萬物的就是神。摩西為僕人，在神的全家誠然盡忠，為要證明將來必傳說的事；但基督為兒子，治理神的家；我們若將可誇的盼望和膽量，堅持到底，便是祂的家了。聖靈有話說：你們今日若聽祂的話，就不可硬著心，像在曠野惹祂發怒，試探祂的時候一樣；在那裡，你們的祖宗試我探我，並且觀看我的作為，有四十年之久。所以我厭煩那世代的人，說：他們心裡常常迷糊，竟不曉得我的作為；我就在怒中起誓說：他們斷不可進入我的安息。弟兄們！你們要謹慎，免得你們中間，或有人存著不信的惡心，把永生神離棄了；總要趁著還有今日，天天彼此相勸，免得你們中間，有人被罪迷惑，心裡就剛硬了。我們若將起初確實的信心，堅持到底，就在基督裡有分了。」（來三</w:t>
      </w:r>
      <w:r>
        <w:rPr>
          <w:rFonts w:cs="MingLiU;細明體"/>
        </w:rPr>
        <w:t>1-14</w:t>
      </w:r>
      <w:r>
        <w:rPr>
          <w:rFonts w:cs="MingLiU;細明體"/>
        </w:rPr>
        <w:t>）</w:t>
      </w:r>
    </w:p>
    <w:p>
      <w:pPr>
        <w:pStyle w:val="Style15"/>
        <w:rPr>
          <w:rFonts w:cs="MingLiU;細明體"/>
        </w:rPr>
      </w:pPr>
      <w:r>
        <w:rPr>
          <w:rFonts w:cs="MingLiU;細明體"/>
        </w:rPr>
        <w:t>「我們既蒙留下有進入祂安息的應許，就當畏懼，免得我們中間，或有人似乎是趕不上了。」（來四</w:t>
      </w:r>
      <w:r>
        <w:rPr>
          <w:rFonts w:cs="MingLiU;細明體"/>
        </w:rPr>
        <w:t>1</w:t>
      </w:r>
      <w:r>
        <w:rPr>
          <w:rFonts w:cs="MingLiU;細明體"/>
        </w:rPr>
        <w:t>）</w:t>
      </w:r>
    </w:p>
    <w:p>
      <w:pPr>
        <w:pStyle w:val="Style15"/>
        <w:rPr>
          <w:rFonts w:cs="MingLiU;細明體"/>
        </w:rPr>
      </w:pPr>
      <w:r>
        <w:rPr>
          <w:rFonts w:cs="MingLiU;細明體"/>
        </w:rPr>
        <w:t>「所以我們務必竭力進入那安息，免得有人學那不信從的樣子跌倒了。」（來四</w:t>
      </w:r>
      <w:r>
        <w:rPr>
          <w:rFonts w:cs="MingLiU;細明體"/>
        </w:rPr>
        <w:t>11</w:t>
      </w:r>
      <w:r>
        <w:rPr>
          <w:rFonts w:cs="MingLiU;細明體"/>
        </w:rPr>
        <w:t>）</w:t>
      </w:r>
    </w:p>
    <w:p>
      <w:pPr>
        <w:pStyle w:val="Style15"/>
        <w:rPr>
          <w:rFonts w:cs="MingLiU;細明體"/>
        </w:rPr>
      </w:pPr>
      <w:r>
        <w:rPr>
          <w:rFonts w:cs="MingLiU;細明體"/>
        </w:rPr>
        <w:t>希伯來書這卷書，乃是一本勸勉、勉勵的書。作書的人在書的末了說：「我略略寫這信給你們。」我們以為希伯來書很長，但是寫書的人說他不過略略的為一點。他說：「盼望你們聽我勸勉的話。」「勸勉」這個字在原文的意思，是叫一個人來到旁邊叫他注意一些事情，一面要警告他、一面要鼓勵他，這是寫希伯來書的目的。在希伯來書裡面你常常可以看見這樣的字，中文聖經把這些字翻成各種各樣的翻譯，在原文裡是同樣的字，有的時候譯作「你們應當」、「你們只管」、「你們務必」，有的時候譯作「免得」、「恐怕」。「應當」就是鼓勵的話；「免得」、「恐怕」就是警告的話。</w:t>
      </w:r>
    </w:p>
    <w:p>
      <w:pPr>
        <w:pStyle w:val="Style15"/>
        <w:rPr>
          <w:rFonts w:cs="MingLiU;細明體"/>
        </w:rPr>
      </w:pPr>
      <w:r>
        <w:rPr>
          <w:rFonts w:cs="MingLiU;細明體"/>
        </w:rPr>
        <w:t>天召</w:t>
      </w:r>
    </w:p>
    <w:p>
      <w:pPr>
        <w:pStyle w:val="Style15"/>
        <w:rPr>
          <w:rFonts w:cs="MingLiU;細明體"/>
        </w:rPr>
      </w:pPr>
      <w:r>
        <w:rPr>
          <w:rFonts w:cs="MingLiU;細明體"/>
        </w:rPr>
        <w:t>在整卷希伯來書裡，有五次「勸勉的話」，現在我們交通第二次勸勉的話，這第二次勸勉的話就是第三章和第四章。我們知道希伯來書的寫法是非常有秩序的，每一次有勸勉的話，總是有很重要的事情，這就需要勸勉、需要警告、需要鼓勵。在這第二次勸勉的話裡，就有這個重要的事情。他說：「同蒙天召的聖潔弟兄阿！」神給我們一個天召，我們蒙恩得救了，這班蒙恩得救的人乃是接受一個呼召，這個呼召聖經稱它為天召，這個天召並不只指著我們信主了可以不下地獄了，這算不得一個天召，當然這也包括在這裡面的。這個天召乃是個很高的呼召。甚麼叫作「天召」呢？天召的意思就是一個天職，換句話說：就是我們一生的事業。一個人在地上今年可以摸摸這個事，明年可以摸摸那件事，我們的職業一生裡面可以換好多次，但是這都不是天職。我們基督徒有一個天職，這個天職也就是我們的天召，也是我們從信主之後在地上一生的事業，我們天天被它所佔有，天天以它為念的，也是把我們整個人投身在這上面的。</w:t>
      </w:r>
    </w:p>
    <w:p>
      <w:pPr>
        <w:pStyle w:val="Style15"/>
        <w:rPr>
          <w:rFonts w:cs="MingLiU;細明體"/>
        </w:rPr>
      </w:pPr>
      <w:r>
        <w:rPr>
          <w:rFonts w:cs="MingLiU;細明體"/>
        </w:rPr>
        <w:t>弟兄姊妹！我們這班人都是蒙天召的人，都有這個天職在我們身上，這是我們一生的事業。不論我們今天在地上作甚麼事情，有的姊妹在家裡作主婦、有的弟兄在工廠裡作工，或者你在公司裡面作事、或者年輕人在學校裡唸書、或者年紀大的人在外面有其他的職業。就著我們信主的人來說：這一些都是我們的副業。</w:t>
      </w:r>
    </w:p>
    <w:p>
      <w:pPr>
        <w:pStyle w:val="Style15"/>
        <w:rPr>
          <w:rFonts w:cs="MingLiU;細明體"/>
        </w:rPr>
      </w:pPr>
      <w:r>
        <w:rPr>
          <w:rFonts w:cs="MingLiU;細明體"/>
        </w:rPr>
        <w:t>我們信了主之後，我們就有一個真正的職業—那個真正的職業就是答應這個呼召。主呼召我們，我們就把我們自己的一生放在這個呼召的上面，這是我們晝夜應當思想的事，是要我們全副力量都擺上去的事情，這是我們的方針，也是我們的目標。所以弟兄姊妹！我們信主的人並不是在地上漂漂蕩蕩，好像漫無目的，每一個屬主的人在我們身上都有個呼召，在我們裡面都有個託付，是我們全人都要擺上去的。</w:t>
      </w:r>
    </w:p>
    <w:p>
      <w:pPr>
        <w:pStyle w:val="Style15"/>
        <w:rPr>
          <w:rFonts w:cs="MingLiU;細明體"/>
        </w:rPr>
      </w:pPr>
      <w:r>
        <w:rPr>
          <w:rFonts w:cs="MingLiU;細明體"/>
        </w:rPr>
        <w:t>被召作神的家</w:t>
      </w:r>
    </w:p>
    <w:p>
      <w:pPr>
        <w:pStyle w:val="Style15"/>
        <w:rPr>
          <w:rFonts w:cs="MingLiU;細明體"/>
        </w:rPr>
      </w:pPr>
      <w:r>
        <w:rPr>
          <w:rFonts w:cs="MingLiU;細明體"/>
        </w:rPr>
        <w:t>那麼希伯來書第二個勸告裡說的天召是甚麼「天召」呢？這個天召有三方面：在第六節：「但基督為兒子，治理神的家，我們若將可誇的盼望和膽量，堅持到底，便是祂的家了。」我們天召的第一部分，就是我們「被召作神的家」。我們的神從永世經過時間一直去到永世，祂有一個盼望，盼望在人的中間能得著自己的家。雖然祂是創造天地萬物的主，但是天地不是祂的家。我們讀以賽亞書時，天是祂的座位，地是祂的腳凳，天地乃是祂的辦公廳，並不是祂的家。神一直要尋找一個家，祂要住在人中間。古時候祂將以色列人從埃及救出來，把他們帶到西乃山，祂將祂的心意告訴這班蒙救贖的人，祂說你們要為我造一個會幕，好讓我能住在你們中間。</w:t>
      </w:r>
    </w:p>
    <w:p>
      <w:pPr>
        <w:pStyle w:val="Style15"/>
        <w:rPr>
          <w:rFonts w:cs="MingLiU;細明體"/>
        </w:rPr>
      </w:pPr>
      <w:r>
        <w:rPr>
          <w:rFonts w:cs="MingLiU;細明體"/>
        </w:rPr>
        <w:t>親愛的弟兄姊妹！以色列是神屬地的子民，我們乃是神屬天的子民，所以神並不是要我們建造一個會幕，一個物質的殿，今天祂要直接住在我們中間，我們就是祂的會幕，就是祂的聖殿，也就是祂的家。所以今天我們蒙召的人，應當把我們自己獻上來作神的家。我們當然知道，如果神要把我們這班人來作祂的家，祂需要在我們身上作很多很深的工作，需要十字架在我們身上作工。我們都像一塊一塊活石一樣，這一塊一塊石頭雖然是活石，但是在這石頭上面帶著許多雜質稜角，不能算為寶石。所以祂必須在我們裡面作變化的工作，把我們這些活石變為活的寶石，並且把我們這些不整齊的石頭都能配搭起來，叫我們成為祂自己能居住的家。</w:t>
      </w:r>
    </w:p>
    <w:p>
      <w:pPr>
        <w:pStyle w:val="Style15"/>
        <w:rPr>
          <w:rFonts w:cs="MingLiU;細明體"/>
        </w:rPr>
      </w:pPr>
      <w:r>
        <w:rPr>
          <w:rFonts w:cs="MingLiU;細明體"/>
        </w:rPr>
        <w:t>所以祂有許多的工作在我們身上要作，需要在我們裡面作變化的工作，需要在外面琢磨我們，有時用斧頭劈我們、有時用磨子磨我們、有時用東西來擦我們，叫我們這些人都能配合起來成為祂自己的家。因此，第六節說：「我們若將可誇的盼望和膽量堅持到底，便是祂的家了。」</w:t>
      </w:r>
    </w:p>
    <w:p>
      <w:pPr>
        <w:pStyle w:val="Style15"/>
        <w:rPr>
          <w:rFonts w:cs="MingLiU;細明體"/>
        </w:rPr>
      </w:pPr>
      <w:r>
        <w:rPr>
          <w:rFonts w:cs="MingLiU;細明體"/>
        </w:rPr>
        <w:t>聖經裡用「若」這個字，就是表明有時候是可能，有時候不一定是可能的。就著我們的呼召來說：我們被召來作神的家，神的家不是一個人，神的家是所有神的兒女把它配合起來的。但就實際經歷來說：我們必須要把當初的盼望和膽量堅持到底，這才是祂的家。在聖經裡是有客觀的真理和主觀的經歷，客觀的真理是神在基督耶穌裡為我們作成的；那一個是已成了永遠不改變的事實。然而主觀的經歷是今天在我們每一個人身上的工作，能不能作成是一個問題。</w:t>
      </w:r>
    </w:p>
    <w:p>
      <w:pPr>
        <w:pStyle w:val="Style15"/>
        <w:rPr>
          <w:rFonts w:cs="MingLiU;細明體"/>
        </w:rPr>
      </w:pPr>
      <w:r>
        <w:rPr>
          <w:rFonts w:cs="MingLiU;細明體"/>
        </w:rPr>
        <w:t>如果今天你不讓祂作，如果你拒絕祂的工作，如果你不與祂合作，祂就沒辦法在你身上來完成這個工作。所以聖經上用「若」這個字的時候，都是指著主觀經歷說的。怎樣能把客觀的真理變成主觀的經歷呢？怎樣能把神在基督裡為我們成功的一切，來變成我們身上的實際情形呢？這裡說：「我們若將可誇的盼望和膽量，堅持到底。」甚麼是「我們可誇的盼望」呢？我們可誇的盼望就是作神的家。甚麼是「我們的膽量」呢？就是我們敢把自己放在聖靈的手裡，讓十字架在我們身上作更深的工作。如果我們把這個可誇的盼望和膽量能堅持到底，那我們就是神的家了。</w:t>
      </w:r>
    </w:p>
    <w:p>
      <w:pPr>
        <w:pStyle w:val="Style15"/>
        <w:rPr>
          <w:rFonts w:cs="MingLiU;細明體"/>
        </w:rPr>
      </w:pPr>
      <w:r>
        <w:rPr>
          <w:rFonts w:cs="MingLiU;細明體"/>
        </w:rPr>
        <w:t>與基督作同伴</w:t>
      </w:r>
    </w:p>
    <w:p>
      <w:pPr>
        <w:pStyle w:val="Style15"/>
        <w:rPr>
          <w:rFonts w:cs="MingLiU;細明體"/>
        </w:rPr>
      </w:pPr>
      <w:r>
        <w:rPr>
          <w:rFonts w:cs="MingLiU;細明體"/>
        </w:rPr>
        <w:t>這個天召的第二方面，是在第十四節裡：「我們若將起初確實的信心，堅持到底，就在基督裡有分了。」中文聖經譯作「有分」，這個字是「同伴」的意思，換句話說：我們今天不但蒙呼召來作神的家，讓神能安息在我們裡面，在我們中間能得著敬拜、得著事奉、得著心滿意足。並且神召我們來「作基督的同伴」。神說：「那人獨居不好，」就為祂預備一個配偶來配祂。神說：基督只有一個人，神要為著基督預備許多同伴。與基督作同伴，就要在性質上與基督有分，否則怎麼作祂同伴呢？我們總要以祂的性情為性情、以祂的興趣為興趣、以祂的關心為關心，這樣我們才能作基督的同伴。</w:t>
      </w:r>
    </w:p>
    <w:p>
      <w:pPr>
        <w:pStyle w:val="Style15"/>
        <w:rPr>
          <w:rFonts w:cs="MingLiU;細明體"/>
        </w:rPr>
      </w:pPr>
      <w:r>
        <w:rPr>
          <w:rFonts w:cs="MingLiU;細明體"/>
        </w:rPr>
        <w:t>親愛的弟兄姊妹！我們想一想：像我們這樣的人竟能與基督作同伴，這是想不到的事。如果今天有個大人物在這裡，他選你作他的陪伴，那你就覺得非常榮幸。但我們想一想，神的兒子基督耶穌，祂是何等尊貴、何等榮耀。而我們這班人是誰呢？我們本來是罪人中的罪魁，竟然蒙了憐憫，我們以為像我們這樣的人在祂門口作門房就可以了，只要祂肯收留我們，我們就心滿意足了。但是神說我把你們這班人救來是作我兒子的同伴，我要你們與我兒子日夜同在，我要你們被模成我兒子的形像。</w:t>
      </w:r>
    </w:p>
    <w:p>
      <w:pPr>
        <w:pStyle w:val="Style15"/>
        <w:rPr>
          <w:rFonts w:cs="MingLiU;細明體"/>
        </w:rPr>
      </w:pPr>
      <w:r>
        <w:rPr>
          <w:rFonts w:cs="MingLiU;細明體"/>
        </w:rPr>
        <w:t>親愛的弟兄姊妹！這個呼召是何等的榮耀，我們覺得我們是實在的不配，但神的恩典是何等的豐厚。在這裡也用了「若」這個字，我們若將起初確實的信心堅持到底，便在基督裡有分了。換句話說：當我們剛剛信主時，我們裡面很有信心，我們的心向著主非常單純，可以說：在我們裡面除了主之外，沒有其他的人、事、物。可惜當時間慢慢過去，我們對於主那起初的愛就失落了，當初確實的信心也軟弱了，我們感覺說像我們這樣的人能被模成神兒子的形像嗎？像我們這樣的人能配作基督的同伴嗎？</w:t>
      </w:r>
    </w:p>
    <w:p>
      <w:pPr>
        <w:pStyle w:val="Style15"/>
        <w:rPr>
          <w:rFonts w:cs="MingLiU;細明體"/>
        </w:rPr>
      </w:pPr>
      <w:r>
        <w:rPr>
          <w:rFonts w:cs="MingLiU;細明體"/>
        </w:rPr>
        <w:t>進入祂的安息</w:t>
      </w:r>
    </w:p>
    <w:p>
      <w:pPr>
        <w:pStyle w:val="Style15"/>
        <w:rPr>
          <w:rFonts w:cs="MingLiU;細明體"/>
        </w:rPr>
      </w:pPr>
      <w:r>
        <w:rPr>
          <w:rFonts w:cs="MingLiU;細明體"/>
        </w:rPr>
        <w:t>很多時候，連我們自己都不相信，看見自己越看越不像、看見我們的軟弱、看見我們的敗壞，我們感覺說恐怕這是妄想。如果我們把起初確實的信心失落了，那我們就是自暴自棄，就不能作基督的同伴。所以我們必須要把起初確實的信心堅持到底，不論我們多軟弱、多失敗。我們感謝讚美主！我們本來就是軟弱的，如果你今天為著你的軟弱歎息，表明說：你對自己還是有盼望。你不要在肉體裡誇口說我軟弱，誇口說我犯罪，這一點都沒有可誇的地方，乃是在聖靈的光照底下，你以你軟弱為誇口。就像保羅在哥林多後書第十二章所說的，他說：「我以我的軟弱來誇口。」為甚麼呢？因為他認識了他自己，他知道在他裡面沒有能力，本來他是求主給他能力，但是主說：不！我給你恩典，所以他就誇自己的軟弱，好叫基督的能力來完成在他身上。</w:t>
      </w:r>
    </w:p>
    <w:p>
      <w:pPr>
        <w:pStyle w:val="Style15"/>
        <w:rPr>
          <w:rFonts w:cs="MingLiU;細明體"/>
        </w:rPr>
      </w:pPr>
      <w:r>
        <w:rPr>
          <w:rFonts w:cs="MingLiU;細明體"/>
        </w:rPr>
        <w:t>親愛的弟兄姊妹！讓我們看我們的主耶穌，我們是不行，但是祂行，我們是不能，但是祂永遠能，我們這樣相信祂，是祂在我們身上要作工。雖然多次我們得罪祂、雖然我們多次拒絕祂，但是我們願意祂繼續不斷的不放過我們，讓祂的工作在我們身上得以完成，這樣我們就能作基督的同伴。</w:t>
      </w:r>
    </w:p>
    <w:p>
      <w:pPr>
        <w:pStyle w:val="Style15"/>
        <w:rPr>
          <w:rFonts w:cs="MingLiU;細明體"/>
        </w:rPr>
      </w:pPr>
      <w:r>
        <w:rPr>
          <w:rFonts w:cs="MingLiU;細明體"/>
        </w:rPr>
        <w:t>這個天召的第三方面，乃是第四章第一節，神呼召我們進入祂的安息，我們的神用了六天的工夫造了天地，到了第七天祂安息了，所以祂呼召我們要進入祂的安息。主在馬太福音第十一章二十八節說：「凡勞苦擔重擔的人，可以到我這裡來，我就使你們得安息。」感謝讚美主！我們本來都是勞苦擔重擔的人，我們來到主耶穌面前，祂就將安息賜給我們，我們本來身上背負極重的罪擔，我們來到主的面前，這個重擔就卸落了，裡面滿了安息，這是每個信主的人所經歷的。但是這裡的安息不是指著那個安息說的，這個乃是更深的安息，就是主在那裡繼續告訴我們說：「你們要負我的軛，學我的樣式，因為我心裡柔和謙卑，這樣你們魂裡就得著安息，因為我的擔子是輕省的。」</w:t>
      </w:r>
    </w:p>
    <w:p>
      <w:pPr>
        <w:pStyle w:val="Style15"/>
        <w:rPr>
          <w:rFonts w:cs="MingLiU;細明體"/>
        </w:rPr>
      </w:pPr>
      <w:r>
        <w:rPr>
          <w:rFonts w:cs="MingLiU;細明體"/>
        </w:rPr>
        <w:t>親愛的弟兄姊妹！我們信了主之後，靈裡的深處有安息，但是許多時候魂裡沒有安息，這裡有許多的原因，有的時候是好的、有的時候是壞的，甚麼是好的原因呢？我們已經屬於主了，就覺得說我們要像模像樣作一個基督徒，我們在地上的一舉一動都要像基督的樣式。所以就自己努力學基督的樣式，基督是謙卑的，我們也要學謙卑。但是很可惜，我們都是驕傲的人，所以當我們在那裡學謙卑的時候，我們能把我們的背謙一點，但是我們的心謙不來，我們學謙卑變成了駝背，裡面還是驕傲，因此我們常常為這些事情失去了安息。我們的主是溫柔的，但是我們就溫柔不來，我們越想溫柔裡面越是不行，許多基督徒在魂裡面沒有安息，這是好的方面。</w:t>
      </w:r>
    </w:p>
    <w:p>
      <w:pPr>
        <w:pStyle w:val="Style15"/>
        <w:rPr>
          <w:rFonts w:cs="MingLiU;細明體"/>
        </w:rPr>
      </w:pPr>
      <w:r>
        <w:rPr>
          <w:rFonts w:cs="MingLiU;細明體"/>
        </w:rPr>
        <w:t>那麼壞的方面呢？我們魂裡面沒有安息，是因為世界上的人、事、物充滿了我們的魂，我們關心這件事，又擔心那件事，天天掛慮，吃甚麼、穿甚麼，不知道明天怎樣？裡面滿了許許多多的事情，這些事情叫我們失去安息，這當然是不正常的。但是無論怎樣，你看見一件事，我們裡面沒有安息，很緊張，所以常說作基督徒作了三十年之後，恐怕神經就衰弱了，因為努力奮鬥了三十年，是精疲力盡了。</w:t>
      </w:r>
    </w:p>
    <w:p>
      <w:pPr>
        <w:pStyle w:val="Style15"/>
        <w:rPr>
          <w:rFonts w:cs="MingLiU;細明體"/>
        </w:rPr>
      </w:pPr>
      <w:r>
        <w:rPr>
          <w:rFonts w:cs="MingLiU;細明體"/>
        </w:rPr>
        <w:t>親愛的弟兄姊妹！神呼召說：「你們要進入我的安息。」神為我們預備了一個安息。甚麼叫作「安息」呢？聖經告訴我們說：「安息就是歇了自己的工，好像神歇了祂的工一樣。神用六天時間創造了天地，到第七天因為工作作成了，祂就安息了。」但是人犯罪墮落了，神的安息就沒有了，我們記得：主耶穌在地上的時候，連安息日也在那裡工作，人說：安息日不可作工。主耶穌說：「我父作事直到如今，我也作事，因為神的安息被人破壞。」</w:t>
      </w:r>
    </w:p>
    <w:p>
      <w:pPr>
        <w:pStyle w:val="Style15"/>
        <w:rPr>
          <w:rFonts w:cs="MingLiU;細明體"/>
        </w:rPr>
      </w:pPr>
      <w:r>
        <w:rPr>
          <w:rFonts w:cs="MingLiU;細明體"/>
        </w:rPr>
        <w:t>感謝讚美主！我們的主來到十字架上面，當祂釘在十字架上時候，最後的一句話說「成了！」神救贖的工作成了，我們的主就坐在父神的右邊，因為工作成了。弟兄姊妹！神在那裡說：「你們來進到我的安息裡頭來，你們進到基督所完成的工作裡面，不是你們自己的掙扎和奮鬥，乃是我的兒子為你們完成了一切。你們只要相信我的兒子，倚靠我的兒子，不是倚靠勢力、不是倚靠才能，乃是倚靠我的靈。不是你們在那裡作基督徒，乃是我兒子的生命在你們裡面活出基督來。」弟兄姊妹！神呼召我們進到祂的安息裡面去，我們務要竭力進入那安息。</w:t>
      </w:r>
    </w:p>
    <w:p>
      <w:pPr>
        <w:pStyle w:val="Style15"/>
        <w:rPr>
          <w:rFonts w:cs="MingLiU;細明體"/>
        </w:rPr>
      </w:pPr>
      <w:r>
        <w:rPr>
          <w:rFonts w:cs="MingLiU;細明體"/>
        </w:rPr>
        <w:t>這是天召的三方面：神呼召我們來作祂的家，祂要住在我們中間，因此我們應當接受十字架的琢磨，好叫我們能彼此聯絡作肢體。我們也需要十字架的工作在裡面，叫我們有變化，能模成祂兒子的形像，這樣我們就可以作祂的同伴。我們既然有蒙進入安息的應許，我們應當竭力進到那個安息。這就是我們所聽見的道，我們要用信心來調和，基督已經完成一切了，現在我們只要信靠接受就是了。</w:t>
      </w:r>
    </w:p>
    <w:p>
      <w:pPr>
        <w:pStyle w:val="Style15"/>
        <w:rPr>
          <w:rFonts w:cs="MingLiU;細明體"/>
        </w:rPr>
      </w:pPr>
      <w:r>
        <w:rPr>
          <w:rFonts w:cs="MingLiU;細明體"/>
        </w:rPr>
        <w:t>認識耶穌</w:t>
      </w:r>
    </w:p>
    <w:p>
      <w:pPr>
        <w:pStyle w:val="Style15"/>
        <w:rPr>
          <w:rFonts w:cs="MingLiU;細明體"/>
        </w:rPr>
      </w:pPr>
      <w:r>
        <w:rPr>
          <w:rFonts w:cs="MingLiU;細明體"/>
        </w:rPr>
        <w:t>親愛的弟兄姊妹！有了這麼大的一個呼召擺在我們面前，是不是我們需要聽一點勸勉的話呢？第三章一節：「同蒙天召的聖潔弟兄阿！你們應當思想我們所認為使者，為大祭司的耶穌。」作書的人鼓勵我們要思想，可惜我們在地上很忙，忙到一個地步，我們沒有時間來思想，所以今天人非常的膚淺，他不能慎思明辨，他不肯反覆思想。所以聖經勸告我們這班蒙天召的人，我們應當思想。甚麼叫「思想」？思想就是集中你的心思來注意，反覆地來思想他。思想甚麼呢？不是思想地上的事，乃是思想主耶穌，你要一直觀看主耶穌，一直思念祂、一直注視祂。</w:t>
      </w:r>
    </w:p>
    <w:p>
      <w:pPr>
        <w:pStyle w:val="Style15"/>
        <w:rPr>
          <w:rFonts w:cs="MingLiU;細明體"/>
        </w:rPr>
      </w:pPr>
      <w:r>
        <w:rPr>
          <w:rFonts w:cs="MingLiU;細明體"/>
        </w:rPr>
        <w:t>在希伯來書第十二章有一句話：「我們要望斷於耶穌。」甚麼都不要看，我們就是要看主耶穌，我們要怎樣看祂呢？看祂是我們的使者，「使者」這個字實在就是「使徒」，我們要看我們的主是我們的使徒，因為祂為我們開了一條又新又活的道路，是通到幔子裡去的，叫我們能坦然無懼來到神面前，所以我們要思想祂。祂已經為我們開了這條路了，那我們為甚麼不能進去呢？今天不是我們無路可走阿！也不是我們自己要開這條路出來。祂已經作我們的使者、作我們的先鋒，祂已經進到幔內，活在神的面前。我們思想耶穌是我們的使徒，祂帶領我們進到神面前去，我們越思想祂為我們所作成的，我們裡面越有膽量，我們越樂意來到神面前，要與我們的神親近。</w:t>
      </w:r>
    </w:p>
    <w:p>
      <w:pPr>
        <w:pStyle w:val="Style15"/>
        <w:rPr>
          <w:rFonts w:cs="MingLiU;細明體"/>
        </w:rPr>
      </w:pPr>
      <w:r>
        <w:rPr>
          <w:rFonts w:cs="MingLiU;細明體"/>
        </w:rPr>
        <w:t>祂是大祭司</w:t>
      </w:r>
    </w:p>
    <w:p>
      <w:pPr>
        <w:pStyle w:val="Style15"/>
        <w:rPr>
          <w:rFonts w:cs="MingLiU;細明體"/>
        </w:rPr>
      </w:pPr>
      <w:r>
        <w:rPr>
          <w:rFonts w:cs="MingLiU;細明體"/>
        </w:rPr>
        <w:t>祂不只是我們的使徒，我們要思想祂也是我們的大祭司。在古時候大祭司一年一次帶著血和香，進到幔子後面，在賜恩寶座面前替百姓贖罪。但是感謝讚美主！我們的大祭司主耶穌，祂從死裡復活，升到天上，祂是長久活著，在神的右邊作我們的大祭司，祂天天為我們禱告，祂能拯救我們到底。</w:t>
      </w:r>
    </w:p>
    <w:p>
      <w:pPr>
        <w:pStyle w:val="Style15"/>
        <w:rPr>
          <w:rFonts w:cs="MingLiU;細明體"/>
        </w:rPr>
      </w:pPr>
      <w:r>
        <w:rPr>
          <w:rFonts w:cs="MingLiU;細明體"/>
        </w:rPr>
        <w:t>弟兄姊妹！許多時候雖然我們感覺軟弱，許多的試探我們沒有力量勝過，但是我們不要忘記，我們有位大祭司耶穌，祂在那裡替你禱告。你覺得你的禱告很軟弱，但是不要忘記你的大祭司在天上，祂加上祂的禱告，神必垂聽祂的禱告，神必定將隨時的恩典賜給你，叫你能得勝有餘。你越思想主耶穌，你裡面越有力量和膽量，盼望越堅定，信心越堅固，因為一切都是祂為你作的，祂不但能作，祂也肯作，因為祂是愛我們的。所以弟兄姊妹！我們應當思想主耶穌。</w:t>
      </w:r>
    </w:p>
    <w:p>
      <w:pPr>
        <w:pStyle w:val="Style15"/>
        <w:rPr>
          <w:rFonts w:cs="MingLiU;細明體"/>
        </w:rPr>
      </w:pPr>
      <w:r>
        <w:rPr>
          <w:rFonts w:cs="MingLiU;細明體"/>
        </w:rPr>
        <w:t>彼此相勸</w:t>
      </w:r>
    </w:p>
    <w:p>
      <w:pPr>
        <w:pStyle w:val="Style15"/>
        <w:rPr>
          <w:rFonts w:cs="MingLiU;細明體"/>
        </w:rPr>
      </w:pPr>
      <w:r>
        <w:rPr>
          <w:rFonts w:cs="MingLiU;細明體"/>
        </w:rPr>
        <w:t>第二，我們不單要思想主耶穌，第十三節：「總要趁著還有今日，天天彼此相勸。」每一天我們能活在這個地上，乃是神給我們一個好的機會。我心裡常常覺得，我也感謝神！我說：神阿！你叫我今天還活在地上，你再給我一次機會。因為還活著的時候，神還有機會可以把祂的工作完成在我身上。所以我盼望弟兄姊妹，我們能看見每天都是一個好的機會，不是好的機會發財，乃是好的機會讓聖靈在你身上完成祂的工作。每一天都是寶貴的，因此我們要趁著還有今天。我們不知這樣的日子還有多少？我們看到世界的光景，地上的日子不會長久了，所以我們總要趁著還有今天，要天天彼此相勸。在這個彎曲悖逆的時代裡，一個人是站不住的，我們需要天天彼此相勸，不論你多剛強、不論你多屬靈，你需要你的弟兄姊妹，需要彼此來相勸。</w:t>
      </w:r>
    </w:p>
    <w:p>
      <w:pPr>
        <w:pStyle w:val="Style15"/>
        <w:rPr>
          <w:rFonts w:cs="MingLiU;細明體"/>
        </w:rPr>
      </w:pPr>
      <w:r>
        <w:rPr>
          <w:rFonts w:cs="MingLiU;細明體"/>
        </w:rPr>
        <w:t>如果你看見在我身上有甚麼不對的地方，你應當用愛心來向我說誠實話，你不要在背後批評我、論斷我，不要定我的罪。如果你是剛強的，你應當用溫柔的心來挽回一個跌倒的人。一個剛強的人，不要自以為不需要弟兄姊妹，因為驕傲在跌倒之先，我們需要彼此相勸。你要勸我，我也要勸你，我們要學習接受勸勉，不要驕傲說我不需要別人來勸我。</w:t>
      </w:r>
    </w:p>
    <w:p>
      <w:pPr>
        <w:pStyle w:val="Style15"/>
        <w:rPr>
          <w:rFonts w:cs="MingLiU;細明體"/>
        </w:rPr>
      </w:pPr>
      <w:r>
        <w:rPr>
          <w:rFonts w:cs="MingLiU;細明體"/>
        </w:rPr>
        <w:t>許多時候，我們常說自己不好，但是當人說你不好時，你就不高興，其實他說的話與你說的話是一樣的，那為甚麼你不高興呢？那就是驕傲。我們總要趁著還有今天，要天天彼此相勸，這就是弟兄相愛。許多的時候，我們真是大家彼此很客氣，當然應當客氣，我們不要太粗魯。但是我們客氣到一個地步，我們也不論你屬靈的情形了，你如果在神面前有甚麼不對的地方，就讓你受罪去，我也不管。弟兄姊妹！這就缺少愛心，我們要彼此相勸，免得有人存著惡心，有人被罪迷惑心就剛硬了。</w:t>
      </w:r>
    </w:p>
    <w:p>
      <w:pPr>
        <w:pStyle w:val="Style15"/>
        <w:rPr>
          <w:rFonts w:cs="MingLiU;細明體"/>
        </w:rPr>
      </w:pPr>
      <w:r>
        <w:rPr>
          <w:rFonts w:cs="MingLiU;細明體"/>
        </w:rPr>
        <w:t>敬畏的心</w:t>
      </w:r>
    </w:p>
    <w:p>
      <w:pPr>
        <w:pStyle w:val="Style15"/>
        <w:rPr>
          <w:rFonts w:cs="MingLiU;細明體"/>
        </w:rPr>
      </w:pPr>
      <w:r>
        <w:rPr>
          <w:rFonts w:cs="MingLiU;細明體"/>
        </w:rPr>
        <w:t>第三，第四章第一節：「我們既蒙留下有進入祂安息的應許，就當畏懼。」我們不太喜歡這兩個字，「畏懼」是怕，我們說：我們在基督裡不應當怕，約翰一書告訴我們說：「愛既完全，就沒有懼怕了。」這是對的。但是這裡講的畏懼，乃是敬畏的意思。敬畏耶和華是智慧的開端，尤其在我們這個時代，人太不敬畏神了，我們太隨便。不錯，我們與我們的神非常親近，但是你不要親近到一個地步，態度放肆，毫不敬重。</w:t>
      </w:r>
    </w:p>
    <w:p>
      <w:pPr>
        <w:pStyle w:val="Style15"/>
        <w:rPr>
          <w:rFonts w:cs="MingLiU;細明體"/>
        </w:rPr>
      </w:pPr>
      <w:r>
        <w:rPr>
          <w:rFonts w:cs="MingLiU;細明體"/>
        </w:rPr>
        <w:t>在現今時代的年青人對年長的沒有一點敬重的心，在美國兒女對父母都叫他們的名字，好像是大眾化了，沒有一點敬畏的心。甚至人對於神也是這樣，馬馬虎虎、隨隨便便，我們不能這樣，我們應當有畏懼的心。如果你真是愛神的話，你裡面就對祂有一個敬畏的心。敬畏不是怕刑罰，懼怕是怕刑罰，事情作得不好，要被罰。敬畏是你因為愛神，你十分愛祂，就怕你作錯了事情叫祂不喜悅，這個怕乃是敬畏。我們愛我們的神，我們怕作錯了事叫神傷心，這一種的畏懼是應當有的，換一句話說：在真正的愛裡，總有這個畏懼的心。如果連這個都沒有了，這就不是真愛。所以我們要畏懼，不要自誇自大，不要以為自己已經得著了；連保羅也說：「我不敢說自己已經得著了，我乃是竭力的追求，要得著基督耶穌從天上來召我得著的獎賞。」這個就是「畏懼」的意思。</w:t>
      </w:r>
    </w:p>
    <w:p>
      <w:pPr>
        <w:pStyle w:val="Style15"/>
        <w:rPr>
          <w:rFonts w:cs="MingLiU;細明體"/>
        </w:rPr>
      </w:pPr>
      <w:r>
        <w:rPr>
          <w:rFonts w:cs="MingLiU;細明體"/>
        </w:rPr>
        <w:t>竭力進入那安息</w:t>
      </w:r>
    </w:p>
    <w:p>
      <w:pPr>
        <w:pStyle w:val="Style15"/>
        <w:rPr>
          <w:rFonts w:cs="MingLiU;細明體"/>
        </w:rPr>
      </w:pPr>
      <w:r>
        <w:rPr>
          <w:rFonts w:cs="MingLiU;細明體"/>
        </w:rPr>
        <w:t>第四，第四章第十一節：「所以我們務必竭力進入那安息。」或者有人說這個不是矛盾了嗎？安息就是安息。甚麼是「竭力」呢？竭力就沒有安息了，是不是呢？但是這是很奇妙的，它說我們要竭力進入那安息，意思說你沒有進入安息之前你要竭力的。那麼是怎樣竭力的呢？是不是我們在那裡掙扎呢？不是，這裡的竭力意思是底下所說的話：「神的道是活潑的，好像兩刃的利劍一樣，它能刺到我們心裡面，剖開我們的魂與靈，把我們心思意念都顯明出來。」是指著這個說的。甚麼意思呢？我們要進到神的安息裡面，我們應當怎樣作呢？我們應當將自己獻上擺在祭壇上面，但是你千萬自己不能動刀，如果自己動刀，那你弄得粉粉碎碎，這個祭物就拼不起來了。舊約的獻祭要把它剖開了，然後再拼起來，如果你切開了拼不起來，那就不行了，不能獻祭了。</w:t>
      </w:r>
    </w:p>
    <w:p>
      <w:pPr>
        <w:pStyle w:val="Style15"/>
        <w:rPr>
          <w:rFonts w:cs="MingLiU;細明體"/>
        </w:rPr>
      </w:pPr>
      <w:r>
        <w:rPr>
          <w:rFonts w:cs="MingLiU;細明體"/>
        </w:rPr>
        <w:t>所以當時的祭司都是很有訓練的，他們拿著尖利的刀在剖刺的時候，把祭物切了好多塊，但是都是整整齊齊的，所以切好後可以再拼起來，一隻羊還是一隻羊，然後再被火焚燒。弟兄姊妹！我們的難處在那裡呢？我們的難處就是不知道這是肉體還是聖靈；這是出於靈還是出於魂，是出於神還是出於己，所以就拿刀自己砍了，這個出於魂的砍掉它，這是自己的去掉它，我們把自己切的四分五裂，都是粉粉碎碎的，就拼不起來了，這個竭力是錯的。甚麼是竭力呢？竭力是你躺在祭壇上不要下來，這個就是竭力，等到聖靈用話來切你的時候，你不要從祭壇上滾下來，你願意讓它剖開。</w:t>
      </w:r>
    </w:p>
    <w:p>
      <w:pPr>
        <w:pStyle w:val="Style15"/>
        <w:rPr>
          <w:rFonts w:cs="MingLiU;細明體"/>
        </w:rPr>
      </w:pPr>
      <w:r>
        <w:rPr>
          <w:rFonts w:cs="MingLiU;細明體"/>
        </w:rPr>
        <w:t>弟兄姊妹！只有聖靈才會動刀！許多弟兄姊妹喜歡動刀，不但切自己，也要切別人，常常用神的話打人，你不會用神的話就不配用神的話打人。聖靈乃是祭司，當然我們的基督是大祭司，聖靈在地上是基督的代表，祂要把神的話在我們裡面顯明。當我們躺在祭壇上的時候，聖靈就用神的話扎到我們心裡面，把我們的魂與靈分開，把我們的心思意念都顯明出來，這個時候我們說：主耶穌阿！你要怎麼作都可以，我也不逃避，我也不拒絕，讓你在我的身上作這個工作，這個就是竭力進人安息，結果就進到神的安息裡面去。</w:t>
      </w:r>
    </w:p>
    <w:p>
      <w:pPr>
        <w:pStyle w:val="Style15"/>
        <w:rPr>
          <w:rFonts w:cs="MingLiU;細明體"/>
        </w:rPr>
      </w:pPr>
      <w:r>
        <w:rPr>
          <w:rFonts w:cs="MingLiU;細明體"/>
        </w:rPr>
        <w:t>信心</w:t>
      </w:r>
    </w:p>
    <w:p>
      <w:pPr>
        <w:pStyle w:val="Style15"/>
        <w:rPr>
          <w:rFonts w:cs="MingLiU;細明體"/>
        </w:rPr>
      </w:pPr>
      <w:r>
        <w:rPr>
          <w:rFonts w:cs="MingLiU;細明體"/>
        </w:rPr>
        <w:t>這些都是勉勵的話，你如果不受勉勵，就需要一點警告。第三章十二節：「弟兄們！你們要謹慎，免得你們中間，或有人存著不信的惡心，把永生神離棄了。」我們在神面前是心的問題，因為神不看外貌，神注意我們的內心。人都是看外貌，因此有假裝、有假冒為善，但是神是看我們的內心，我們的心是不是單純向著祂。聖經說：「清心的人有福了，因為他們必得見神。」你的心若是向著神，就能看見神，自然我們裡面就有了信心。</w:t>
      </w:r>
    </w:p>
    <w:p>
      <w:pPr>
        <w:pStyle w:val="Style15"/>
        <w:rPr>
          <w:rFonts w:cs="MingLiU;細明體"/>
        </w:rPr>
      </w:pPr>
      <w:r>
        <w:rPr>
          <w:rFonts w:cs="MingLiU;細明體"/>
        </w:rPr>
        <w:t>要知道信心從那裡來的？信心不是從看人來的，越看人越沒信心，信心也不是看自己來的，越看自己越沒信心，信心也不是看環境來的，越看環境越沒信心，那麼信心是從那裡來的？信心是看見主來的。如果我們的心是向著神的，看見我們的神裡面就滿有信心，相信祂要把我們配搭起來成為神的家。祂要把我們模成祂兒子的形像，叫我們能作基督的同伴。聖靈要在我們身上作工，剖開我們的靈與魂，叫我們進入安息裡面，這樣就有了信心。</w:t>
      </w:r>
    </w:p>
    <w:p>
      <w:pPr>
        <w:pStyle w:val="Style15"/>
        <w:rPr>
          <w:rFonts w:cs="MingLiU;細明體"/>
        </w:rPr>
      </w:pPr>
      <w:r>
        <w:rPr>
          <w:rFonts w:cs="MingLiU;細明體"/>
        </w:rPr>
        <w:t>但是如果我們的心離開了神，好像以色列百姓，他們在曠野四十年之久，觀看神的作為，心裡迷糊，被罪迷惑了，一直都不肯相信，因此他們倒斃在曠野裡面。所以親愛的弟兄姊妹！我們要小心，免得我們中間或有人存著不信的惡心，把永生神離棄了。神是在這裡，神與你同在，祂應許祂要工作，但是如果你有不信的惡心，那就把神棄絕了。</w:t>
      </w:r>
    </w:p>
    <w:p>
      <w:pPr>
        <w:pStyle w:val="Style15"/>
        <w:rPr>
          <w:rFonts w:cs="MingLiU;細明體"/>
        </w:rPr>
      </w:pPr>
      <w:r>
        <w:rPr>
          <w:rFonts w:cs="MingLiU;細明體"/>
        </w:rPr>
        <w:t>肉心</w:t>
      </w:r>
    </w:p>
    <w:p>
      <w:pPr>
        <w:pStyle w:val="Style15"/>
        <w:rPr>
          <w:rFonts w:cs="MingLiU;細明體"/>
        </w:rPr>
      </w:pPr>
      <w:r>
        <w:rPr>
          <w:rFonts w:cs="MingLiU;細明體"/>
        </w:rPr>
        <w:t>第二，第十三節：「總要趁著還有今日，天天彼此相勸，免得你們中間，有人被罪迷惑，心裡就剛硬了。」本來我們的心是石心，以西結書第三十六章說：當我們信主之後，神把我們的石心換上肉心，石心是沒感覺的，肉心是有感覺的，我們信主之後，我們裡面的心是有感覺的，我們的心向著罪惡是有感覺的，向著聖靈是有感覺的，不必別人告訴我們，我們的心會告訴我們，因為是一個肉心。</w:t>
      </w:r>
    </w:p>
    <w:p>
      <w:pPr>
        <w:pStyle w:val="Style15"/>
        <w:rPr>
          <w:rFonts w:cs="MingLiU;細明體"/>
        </w:rPr>
      </w:pPr>
      <w:r>
        <w:rPr>
          <w:rFonts w:cs="MingLiU;細明體"/>
        </w:rPr>
        <w:t>但是弟兄姊妹！這個肉心也會變硬的，如果你今天犯一點點的罪，講一句不應當講的話，聖靈在裡面就摸你的心，叫你良心覺得過不去。但是你不肯認罪，不但不肯認，還硬著你的頸項，還要講下去。這樣你的心就硬一點，明天再硬一點，後天再硬一點，好像你不在犯罪，其實是小罪你不在意，你不肯對付，你心裡有感覺時你不理它，到了有一天，你這個心像石頭一樣，就變剛硬了，結果就倒在曠野了。弟兄姊妹！人如果丟棄了他的良心，就像一條船破了，它要沉在海裡面，所以我們要謹慎。</w:t>
      </w:r>
    </w:p>
    <w:p>
      <w:pPr>
        <w:pStyle w:val="Style15"/>
        <w:rPr>
          <w:rFonts w:cs="MingLiU;細明體"/>
        </w:rPr>
      </w:pPr>
      <w:r>
        <w:rPr>
          <w:rFonts w:cs="MingLiU;細明體"/>
        </w:rPr>
        <w:t>進入祂安息的應許</w:t>
      </w:r>
    </w:p>
    <w:p>
      <w:pPr>
        <w:pStyle w:val="Style15"/>
        <w:rPr>
          <w:rFonts w:cs="MingLiU;細明體"/>
        </w:rPr>
      </w:pPr>
      <w:r>
        <w:rPr>
          <w:rFonts w:cs="MingLiU;細明體"/>
        </w:rPr>
        <w:t>第三，第四章第一節：「我們既蒙留下有進入祂安息的應許，就當畏懼，免得我們中間，或有人似乎是趕不上了。」意思說：你趕不上去了，以色列百姓在曠野裡徘徊，他們倒斃在曠野，甚麼原因？他們沒有用信心與所聽見的話調和起來。弟兄姊妹！你們今日如果聽見祂所說的話，就不可硬著你的心，如果今天主對你說話，就應當聽，用相信的心與你所聽見的道調和起來，這樣你就能進到迦南裡面去。巴不得我們中間，沒有一個人似乎是趕不上了。</w:t>
      </w:r>
    </w:p>
    <w:p>
      <w:pPr>
        <w:pStyle w:val="Style15"/>
        <w:rPr>
          <w:rFonts w:cs="MingLiU;細明體"/>
        </w:rPr>
      </w:pPr>
      <w:r>
        <w:rPr>
          <w:rFonts w:cs="MingLiU;細明體"/>
        </w:rPr>
        <w:t>最後第十一節：「所以我們務必竭力進入那安息，免得有人學那不信從的樣子跌倒了。」弟兄姊妹！我們應當學我們的主，千萬不要學那些不信從主的人。摩西差遣十二個探子去探迦南地，回來的時候他們說：「這地實在是像神所講的，是流奶與蜜之地。」但是十個探子沒有信心，他說：「我們不能進去，因為那裡的人高大，看我們像蚱蜢一樣，就把我們吞吃了，我們不能進去。」但是約書亞和迦勒，他們有信心，他們說：「不！神應許我們，這些人要作我們的食物，讓我們進去。」可惜以色列人不信從神的話，結果都跌倒了，只有約書亞和迦勒兩個，他們因著信的緣故進入迦南。</w:t>
      </w:r>
    </w:p>
    <w:p>
      <w:pPr>
        <w:pStyle w:val="Style15"/>
        <w:rPr>
          <w:rFonts w:cs="MingLiU;細明體"/>
        </w:rPr>
      </w:pPr>
      <w:r>
        <w:rPr>
          <w:rFonts w:cs="MingLiU;細明體"/>
        </w:rPr>
        <w:t>親愛的弟兄姊妹！常常聽見人說：我跌倒了，因為我看了某某人，他跌倒我也跌倒，如果你這樣跌倒，將來你在主面前，主不會原諒你。千萬不要學不信從的樣子跌倒了，我們要學那些在神面前有信心的人、有美好的靈的人，像約書亞和迦勒一樣，我們要進入到基督裡面。我們的迦南就是基督，祂是豐富的，那個說不出來的豐富充滿在教會中，因為教會乃是基督的身體，是充滿萬有者所充滿的。</w:t>
      </w:r>
    </w:p>
    <w:p>
      <w:pPr>
        <w:pStyle w:val="Style15"/>
        <w:rPr>
          <w:rFonts w:cs="MingLiU;細明體"/>
        </w:rPr>
      </w:pPr>
      <w:r>
        <w:rPr>
          <w:rFonts w:cs="MingLiU;細明體"/>
        </w:rPr>
        <w:t>親愛的弟兄姊妹！感謝讚美主！主給我們的恩典實在浩大，但是我們記得一件事，權利大責任也大，神給我們那麼大的權利，給我們這樣大的呼召，我們責任也很大，我們應當勉勵前進，絕不可以回頭跌倒。願神恩待我們。</w:t>
      </w:r>
    </w:p>
    <w:p>
      <w:pPr>
        <w:pStyle w:val="Style15"/>
        <w:rPr>
          <w:rFonts w:cs="MingLiU;細明體"/>
        </w:rPr>
      </w:pPr>
      <w:r>
        <w:rPr>
          <w:rFonts w:cs="MingLiU;細明體"/>
        </w:rPr>
      </w:r>
    </w:p>
    <w:p>
      <w:pPr>
        <w:pStyle w:val="Style15"/>
        <w:rPr>
          <w:rFonts w:cs="MingLiU;細明體"/>
        </w:rPr>
      </w:pPr>
      <w:r>
        <w:rPr>
          <w:rFonts w:cs="MingLiU;細明體"/>
        </w:rPr>
        <w:t>第三篇</w:t>
      </w:r>
    </w:p>
    <w:p>
      <w:pPr>
        <w:pStyle w:val="Style15"/>
        <w:rPr>
          <w:rFonts w:cs="MingLiU;細明體"/>
        </w:rPr>
      </w:pPr>
      <w:r>
        <w:rPr>
          <w:rFonts w:cs="MingLiU;細明體"/>
        </w:rPr>
        <w:t>進到完全的地步</w:t>
      </w:r>
    </w:p>
    <w:p>
      <w:pPr>
        <w:pStyle w:val="Style15"/>
        <w:rPr>
          <w:rFonts w:cs="MingLiU;細明體"/>
        </w:rPr>
      </w:pPr>
      <w:r>
        <w:rPr>
          <w:rFonts w:cs="MingLiU;細明體"/>
        </w:rPr>
        <w:t>「弟兄們！我略略寫信給你們，望你們聽我勸勉的話。」（來十三</w:t>
      </w:r>
      <w:r>
        <w:rPr>
          <w:rFonts w:cs="MingLiU;細明體"/>
        </w:rPr>
        <w:t>22</w:t>
      </w:r>
      <w:r>
        <w:rPr>
          <w:rFonts w:cs="MingLiU;細明體"/>
        </w:rPr>
        <w:t>）</w:t>
      </w:r>
    </w:p>
    <w:p>
      <w:pPr>
        <w:pStyle w:val="Style15"/>
        <w:rPr>
          <w:rFonts w:cs="MingLiU;細明體"/>
        </w:rPr>
      </w:pPr>
      <w:r>
        <w:rPr>
          <w:rFonts w:cs="MingLiU;細明體"/>
        </w:rPr>
        <w:t>「看你們學習的工夫，本該作師傅，誰知還得有人將神聖言小學的開端，另教導你們；並且成了那必須吃奶，不能吃乾糧的人。凡只能吃奶的，都不熟練仁義的道理；因為他是嬰孩。惟獨長大成人的，才能吃乾糧，他們的心竅，習練得通達，就能分辨好歹了。」（來五</w:t>
      </w:r>
      <w:r>
        <w:rPr>
          <w:rFonts w:cs="MingLiU;細明體"/>
        </w:rPr>
        <w:t>12-14</w:t>
      </w:r>
      <w:r>
        <w:rPr>
          <w:rFonts w:cs="MingLiU;細明體"/>
        </w:rPr>
        <w:t>）</w:t>
      </w:r>
    </w:p>
    <w:p>
      <w:pPr>
        <w:pStyle w:val="Style15"/>
        <w:rPr>
          <w:rFonts w:cs="MingLiU;細明體"/>
        </w:rPr>
      </w:pPr>
      <w:r>
        <w:rPr>
          <w:rFonts w:cs="MingLiU;細明體"/>
        </w:rPr>
        <w:t>竭力達到完全的地步</w:t>
      </w:r>
    </w:p>
    <w:p>
      <w:pPr>
        <w:pStyle w:val="Style15"/>
        <w:rPr>
          <w:rFonts w:cs="MingLiU;細明體"/>
        </w:rPr>
      </w:pPr>
      <w:r>
        <w:rPr>
          <w:rFonts w:cs="MingLiU;細明體"/>
        </w:rPr>
        <w:t>「所以我們應當離開基督道理的開端，竭力進到完全的地步；不必再立根基，就如那懊悔死行，信靠神，各樣洗禮，按手之禮，死人復活，以及永遠審判，各等教訓。神若許我們，我們必如此行。論到那些已經蒙了光照，嘗過天恩滋味，又於聖靈有分，並嘗過神善道的滋味，覺悟來世權能的人，若是離棄道理，就不能叫他們重新懊悔了；因為他們把神的兒子重釘十字架，明明的羞辱祂。就如一塊田地，吃過屢次下的雨水，生長菜蔬合乎耕種的人用，就從神得福；若長荊棘和蒺黎，必被廢棄，近於咒詛，結局就是焚燒。親愛的弟兄們！我們雖是這樣說：卻深信你們的行為強過這些，而且近乎得救。因為神並非不公義，竟忘記你們所作的工，和你們為祂名所顯的愛心，就是先前伺候聖徒，如今還是伺候。我們願你們各人都顯出這樣的殷勤，使你們有滿足的指望，一直到底。並且不懈怠；總要效法那些憑信心和忍耐承受應許的人。」（來六</w:t>
      </w:r>
      <w:r>
        <w:rPr>
          <w:rFonts w:cs="MingLiU;細明體"/>
        </w:rPr>
        <w:t>1-12</w:t>
      </w:r>
      <w:r>
        <w:rPr>
          <w:rFonts w:cs="MingLiU;細明體"/>
        </w:rPr>
        <w:t>）</w:t>
      </w:r>
    </w:p>
    <w:p>
      <w:pPr>
        <w:pStyle w:val="Style15"/>
        <w:rPr>
          <w:rFonts w:cs="MingLiU;細明體"/>
        </w:rPr>
      </w:pPr>
      <w:r>
        <w:rPr>
          <w:rFonts w:cs="MingLiU;細明體"/>
        </w:rPr>
        <w:t>希伯來書乃是一卷勸勉的書，作書的人因為看見事情的重要，所以他一面勸勉、一面警告，他也鼓勵我們，這是希伯來書的性質。在全卷希伯來書裡面，有五次勉勵的話，第一次勸勉的話乃是第一章和第二章，那件重要的事情乃是這麼大的救恩。神所給我們的救恩是個這麼大的救恩，這個救恩不但是拯救我們脫離地獄上天堂，這個大的救恩乃是與榮耀發生關係，因為那位拯救我們的主，要率領我們眾子進到榮耀裡面去。因為救恩是這樣的浩大，我們就應當小心我們所聽見的，應當好好的放在我們心裡，免得我們隨流失去。</w:t>
      </w:r>
    </w:p>
    <w:p>
      <w:pPr>
        <w:pStyle w:val="Style15"/>
        <w:rPr>
          <w:rFonts w:cs="MingLiU;細明體"/>
        </w:rPr>
      </w:pPr>
      <w:r>
        <w:rPr>
          <w:rFonts w:cs="MingLiU;細明體"/>
        </w:rPr>
        <w:t>所以寫書的人勸告我們，叫我們不要忽略這麼大的救恩，應當把這麼大的救恩謹慎的放在我們心裡。第二次勸勉的話是第三章和第四章，那件重要的事乃是屬天的呼召，同蒙天召聖潔的弟兄！信主的人有一個屬天的呼召，那就是我們今生在神面前的天職，不論我們在地上帶著甚麼樣的職業，都是副業，我們真正的職業乃是天上的呼召。那個屬天的呼召是甚麼呢？乃是我們被召來作神的家，祂要住在我們的裡面、祂要住在我們中間。我們是被呼召來作基督的同伴，祂要我們與祂同在，並且與祂進入那個責任，來完成祂所定規的旨意。我們被召要進入祂的安息裡面，叫我們真正能看見基督為我們完成的一切工作，我們就安息在祂完成的工作裡面。</w:t>
      </w:r>
    </w:p>
    <w:p>
      <w:pPr>
        <w:pStyle w:val="Style15"/>
        <w:rPr>
          <w:rFonts w:cs="MingLiU;細明體"/>
        </w:rPr>
      </w:pPr>
      <w:r>
        <w:rPr>
          <w:rFonts w:cs="MingLiU;細明體"/>
        </w:rPr>
        <w:t>我們既然有這樣一個天召，就應當常常思想我們的使徒主耶穌基督，祂是我們的使徒，在前面為我們開路，祂帶領我們進入幔子裡去，叫我們能與神有甜美的交通。我們也要趁著今天彼此相勸，我們要存著一個畏懼的心，唯恐我們失去這個安息，要竭力進到這個安息裡去。我們要小心，免得我們有個不信的惡心，免得我們心被罪所迷惑叫我們墮落跌倒了。</w:t>
      </w:r>
    </w:p>
    <w:p>
      <w:pPr>
        <w:pStyle w:val="Style15"/>
        <w:rPr>
          <w:rFonts w:cs="MingLiU;細明體"/>
        </w:rPr>
      </w:pPr>
      <w:r>
        <w:rPr>
          <w:rFonts w:cs="MingLiU;細明體"/>
        </w:rPr>
        <w:t>作嬰孩或長大的人</w:t>
      </w:r>
    </w:p>
    <w:p>
      <w:pPr>
        <w:pStyle w:val="Style15"/>
        <w:rPr>
          <w:rFonts w:cs="MingLiU;細明體"/>
        </w:rPr>
      </w:pPr>
      <w:r>
        <w:rPr>
          <w:rFonts w:cs="MingLiU;細明體"/>
        </w:rPr>
        <w:t>現在來看第三次勸勉的話。這第三次勸勉的話，乃是在第五章至第七章，擺在我們面前那件重要的事是甚麼呢？就是在第六章第一節所說的：「我們應當離開基督道理的開端，竭力進到完全的地步。」擺在我們面前的乃是完全，「完全」這個字，有著長進達到目的的意思。在神的兒女中間，在屬靈的過程上，可以簡單的分為兩個階段。一個階段是初信主的時候，我們在基督裡作嬰孩。還有一個階段呢？當我們在主裡面長進的時候，就長大成人了。</w:t>
      </w:r>
    </w:p>
    <w:p>
      <w:pPr>
        <w:pStyle w:val="Style15"/>
        <w:rPr>
          <w:rFonts w:cs="MingLiU;細明體"/>
        </w:rPr>
      </w:pPr>
      <w:r>
        <w:rPr>
          <w:rFonts w:cs="MingLiU;細明體"/>
        </w:rPr>
        <w:t>所以簡單說來：每個人的經歷，可以說就是這兩種情形，或者我們是在基督裡作嬰孩的，或者我們是長大成人的。在世界的上面，我們的年齡和我們長大是很有密切的關係，我們生下來的時候當然是個嬰孩，也許三、四歲我們還當他是小孩，當你到了二十歲你應當成人了，你不成人的話，那就不像樣了。所以我們屬地的年齡對於我們所謂嬰孩時期，和成人時期有直接的關係。</w:t>
      </w:r>
    </w:p>
    <w:p>
      <w:pPr>
        <w:pStyle w:val="Style15"/>
        <w:rPr>
          <w:rFonts w:cs="MingLiU;細明體"/>
        </w:rPr>
      </w:pPr>
      <w:r>
        <w:rPr>
          <w:rFonts w:cs="MingLiU;細明體"/>
        </w:rPr>
        <w:t>但是在屬靈的事上，雖然我們屬靈的年齡與我們的長大也有相當的關係，但不是那麼呆板的，意思就是說：我們信了主只有三年，如果對於主的心實在是迫切，實在把自己放在主的手裡，很可能他在三年的中間，就能脫離嬰孩階段進到成人的時期。反過來說：一個人信主三十年，如果他的心不向著主，也沒有追求，還是愛世界，要照著自己的意思過生活，雖然他已信主三十年了，但是很可能在基督裡還是個嬰孩。神不偏待人，不是說：你必須信了主三十年、五十年你才能長大成人。</w:t>
      </w:r>
    </w:p>
    <w:p>
      <w:pPr>
        <w:pStyle w:val="Style15"/>
        <w:rPr>
          <w:rFonts w:cs="MingLiU;細明體"/>
        </w:rPr>
      </w:pPr>
      <w:r>
        <w:rPr>
          <w:rFonts w:cs="MingLiU;細明體"/>
        </w:rPr>
        <w:t>當然，你信主三十年五十年你應當作父老了，但是我們看見許多人信了主許多年，他們還是嬰孩，可以說是老嬰孩。但是另外一方面，無論有一些年輕的弟兄姊妹，或者是年長的時候才得救，在主面前實在有追求，也肯把自己完全擺上，也肯學習十字架功課，他的生命可能在三、五年之間就有很好的長成，他就可以進到那個屬靈的成人階段了。這個給我們很大的鼓勵，有人說：我信主才不過二三年，是不是一定要等到好多年以後，我才能作一個屬靈的成人呢？</w:t>
      </w:r>
    </w:p>
    <w:p>
      <w:pPr>
        <w:pStyle w:val="Style15"/>
        <w:rPr>
          <w:rFonts w:cs="MingLiU;細明體"/>
        </w:rPr>
      </w:pPr>
      <w:r>
        <w:rPr>
          <w:rFonts w:cs="MingLiU;細明體"/>
        </w:rPr>
        <w:t>如果你將你的心擺在主身上，你可以把這時間縮短的。當然我們都要經過嬰孩的階段，一個嬰孩有甚麼現象呢？他只能吃奶不能吃乾糧。甚麼叫作「奶」呢？奶就是消化過的食物，如母親將乾糧吃下去，消化了，變成奶來餵養她的嬰孩。那嬰孩只能吃奶，不能吃乾糧，因為他不能消化，他只能吃消化過的食物。那就是說：他需要別人把神的話消化過才來餵養，自己不能從神的話裡直接得著糧食，沒有屬靈的能力來消化神的話。</w:t>
      </w:r>
    </w:p>
    <w:p>
      <w:pPr>
        <w:pStyle w:val="Style15"/>
        <w:rPr>
          <w:rFonts w:cs="MingLiU;細明體"/>
        </w:rPr>
      </w:pPr>
      <w:r>
        <w:rPr>
          <w:rFonts w:cs="MingLiU;細明體"/>
        </w:rPr>
        <w:t>再有個現象，第五章十三節：「凡只能吃奶的，都不熟練仁義的道理，因為他是嬰孩。」那就是說一個嬰孩，他在神面前對於屬靈的感覺沒有操練，所以他不能分辨好歹，不能看見那個仁義的道理。在屬靈事情上，他裡面的感覺，因為沒有操練便不夠敏銳。弟兄姊妹！我們裡面有屬靈的感覺，這個屬靈的感覺是需要操練的。</w:t>
      </w:r>
    </w:p>
    <w:p>
      <w:pPr>
        <w:pStyle w:val="Style15"/>
        <w:rPr>
          <w:rFonts w:cs="MingLiU;細明體"/>
        </w:rPr>
      </w:pPr>
      <w:r>
        <w:rPr>
          <w:rFonts w:cs="MingLiU;細明體"/>
        </w:rPr>
        <w:t>聽良心的聲音</w:t>
      </w:r>
    </w:p>
    <w:p>
      <w:pPr>
        <w:pStyle w:val="Style15"/>
        <w:rPr>
          <w:rFonts w:cs="MingLiU;細明體"/>
        </w:rPr>
      </w:pPr>
      <w:r>
        <w:rPr>
          <w:rFonts w:cs="MingLiU;細明體"/>
        </w:rPr>
        <w:t>比方說：我們信主之後，我們的良心已經被寶血潔淨了，在神面前就當有個無愧的良心。本來我們的良心是在那裡定我們的罪，現在我們良心進入安息了，因為主耶穌的寶血把我們心中的天良洗淨了，我們要靠著這個良心活在神面前。沒有信主的時候那個良心不可靠，我們常聽沒有信主的人說：我憑良心作事，但是他的良心是一個麻木的良心，靠不住的。信主的人，神已經給他有一個潔淨的良心，神就在他良心裡頭對他說話，我們在神面前學習操練這良心，當主在良心裡面對我們說話的時候，我們要學習聽從良心的聲音。</w:t>
      </w:r>
    </w:p>
    <w:p>
      <w:pPr>
        <w:pStyle w:val="Style15"/>
        <w:rPr>
          <w:rFonts w:cs="MingLiU;細明體"/>
        </w:rPr>
      </w:pPr>
      <w:r>
        <w:rPr>
          <w:rFonts w:cs="MingLiU;細明體"/>
        </w:rPr>
        <w:t>我們初信主的時候，因為我們過去有許多老習慣，許多作慣的事情，信主之後，很容易回到老習慣裡去。就在那時，聖靈曾在我們良心裡對我們說話，比方我們在沒信主之前很喜歡說謊話，把人騙了，裡面會覺得很快樂。因為我們有這惡習慣，就算是我們信主蒙恩得救了，這個舊習慣在我們身上還有它的力量，信主之後，不知不覺很自然地又說起謊話。但是當我們說謊話的時候，聖靈就在我們良心裡把我們摸一下，祂說這個不合乎信徒的禮統，你不應當講這些話。</w:t>
      </w:r>
    </w:p>
    <w:p>
      <w:pPr>
        <w:pStyle w:val="Style15"/>
        <w:rPr>
          <w:rFonts w:cs="MingLiU;細明體"/>
        </w:rPr>
      </w:pPr>
      <w:r>
        <w:rPr>
          <w:rFonts w:cs="MingLiU;細明體"/>
        </w:rPr>
        <w:t>弟兄姊妹！如果你有操練，你就接受聖靈的責備，停止說謊，並且求主寶血洗淨，這樣越操練良心越敏銳。倘若你不操練你的良心，說慣了還要說，越說越痛快，那你就不認識仁義的道理。</w:t>
      </w:r>
    </w:p>
    <w:p>
      <w:pPr>
        <w:pStyle w:val="Style15"/>
        <w:rPr>
          <w:rFonts w:cs="MingLiU;細明體"/>
        </w:rPr>
      </w:pPr>
      <w:r>
        <w:rPr>
          <w:rFonts w:cs="MingLiU;細明體"/>
        </w:rPr>
        <w:t>再比方說：我們信主之後，主給我們一種直覺，叫我們能明白神的旨意，這也須要操鍊。許多年輕人，信主之後，心裡願意遵行主的旨意，但是他不知道甚麼是神的旨意，所以碰到事情的時候，他總要去問問別人，那種求教謙卑的靈是美麗的，可惜他自己不到神面前來操練他的直覺。他碰到事情的時候，他總是東奔西跑去問這個去問那個，我作這件事可以不可以，我到那裡去可以不可以，那麼你知道如果你問兩個人，兩個人給你兩個答覆，你問三個人你就更糊塗了。但是你還要問，為甚麼要問呢？你要問到有一個人他的答覆正是你所喜歡的，那就大錯了。一個靈裡沒有操練的人，他不熟悉仁義的道理，甚麼是公義的、甚麼是神所喜悅的，他不能分辨，所以我們需要操練。</w:t>
      </w:r>
    </w:p>
    <w:p>
      <w:pPr>
        <w:pStyle w:val="Style15"/>
        <w:rPr>
          <w:rFonts w:cs="MingLiU;細明體"/>
        </w:rPr>
      </w:pPr>
      <w:r>
        <w:rPr>
          <w:rFonts w:cs="MingLiU;細明體"/>
        </w:rPr>
        <w:t>其次，我們信了主之後，與主就能直接的交通，不需要經過人來與神交通。我們這個靈裡交通的能力更需要操練，越操練你與神的交通越親密，越明白神的旨意，良心的感覺也敏銳，就能走仁義的道路。很可惜許多神的兒女忽略這個靈裡的交通，沒有與神面對面的交通，完全倚靠別人的幫助。他信主之後自己沒有天天到主面前來親近主、來禱告、來讀神的話語，他只是靠一個禮拜的主日來聽一聽主的話語，應當作甚麼，可以作甚麼，靈的交通沒有操練，因此對於仁義的道理不熟悉，這些都是嬰孩的現象。</w:t>
      </w:r>
    </w:p>
    <w:p>
      <w:pPr>
        <w:pStyle w:val="Style15"/>
        <w:rPr>
          <w:rFonts w:cs="MingLiU;細明體"/>
        </w:rPr>
      </w:pPr>
      <w:r>
        <w:rPr>
          <w:rFonts w:cs="MingLiU;細明體"/>
        </w:rPr>
        <w:t>照哥林多前書告訴我們第三個現象，一個作嬰孩的人雖然他蒙恩得救了，他一舉一動與世界上的人沒有分別，世人爭權奪利，今天在基督裡作嬰孩的人也是如此。</w:t>
      </w:r>
    </w:p>
    <w:p>
      <w:pPr>
        <w:pStyle w:val="Style15"/>
        <w:rPr>
          <w:rFonts w:cs="MingLiU;細明體"/>
        </w:rPr>
      </w:pPr>
      <w:r>
        <w:rPr>
          <w:rFonts w:cs="MingLiU;細明體"/>
        </w:rPr>
        <w:t>嬰孩是活在肉體裡面</w:t>
      </w:r>
    </w:p>
    <w:p>
      <w:pPr>
        <w:pStyle w:val="Style15"/>
        <w:rPr>
          <w:rFonts w:cs="MingLiU;細明體"/>
        </w:rPr>
      </w:pPr>
      <w:r>
        <w:rPr>
          <w:rFonts w:cs="MingLiU;細明體"/>
        </w:rPr>
        <w:t>第四個現象，一個作嬰孩的人是活在肉體裡面，一個小孩子是很天真的，但也是非常自私的，可以說：完全是屬肉體。他不高興時就哭，不論是半夜也好、白天也好。如果餓了就要求他母親立刻餵他，晚了一秒鐘就發脾氣。這完全是屬肉體，只顧到自己的喜好與要求，完全活在肉體裡，這個也是肉體的現象。</w:t>
      </w:r>
    </w:p>
    <w:p>
      <w:pPr>
        <w:pStyle w:val="Style15"/>
        <w:rPr>
          <w:rFonts w:cs="MingLiU;細明體"/>
        </w:rPr>
      </w:pPr>
      <w:r>
        <w:rPr>
          <w:rFonts w:cs="MingLiU;細明體"/>
        </w:rPr>
        <w:t>親愛的弟兄姊妹！感謝讚美主！祂拯救我們，我們蒙拯救的時候都是嬰孩，但是這不是神的目的，神拯救我們的目的乃是要我們成人，所以聖經裡「兒女」和「兒子」是不同的字眼。作神的兒女那就是作神的小孩子，但神的目的要我們作神的眾子，長大成人。我們的神並沒開辦幼稚園，祂要我們都能長大成人，滿有基督的身量，這樣我們就可以與祂一同擔負。很稀奇，許多神的兒女他不願意長大，願意永遠作小孩子，因為一個作小孩子的人他不需要負甚麼責任，甚麼都是別人替他負責，他不需要幫助別人，只需要別人幫助他。他不想要長大，他怕責任，喜歡被人服事，不喜歡服事人。為甚麼呢？因為在長大過程中有許多生長的痛苦，若各種各樣問題跟著長大而來，要長大，你就要學習功課，學習功課是需要受苦的。有的人就不願意學功課，他不願意為主受苦，他寧可作一個小孩，好像過一個沒責任而優越的生活，有的基督徒就是這樣。</w:t>
      </w:r>
    </w:p>
    <w:p>
      <w:pPr>
        <w:pStyle w:val="Style15"/>
        <w:rPr>
          <w:rFonts w:cs="MingLiU;細明體"/>
        </w:rPr>
      </w:pPr>
      <w:r>
        <w:rPr>
          <w:rFonts w:cs="MingLiU;細明體"/>
        </w:rPr>
        <w:t>離開基督道理的開端</w:t>
      </w:r>
    </w:p>
    <w:p>
      <w:pPr>
        <w:pStyle w:val="Style15"/>
        <w:rPr>
          <w:rFonts w:cs="MingLiU;細明體"/>
        </w:rPr>
      </w:pPr>
      <w:r>
        <w:rPr>
          <w:rFonts w:cs="MingLiU;細明體"/>
        </w:rPr>
        <w:t>弟兄姊妹！如果這樣，雖然我們是蒙恩得救了，但是失去了神拯救我們的目的。所以希伯來書說：「你們應當離開基督道理的開端，要竭力進到完全的地步。」當然這個完全並不是說完全沒有罪，只有一個人是完全沒有罪的，那就是我們的主耶穌。感謝讚美主！我們越認識主，罪的權勢在我們身上就越失去它的能力，但是我們不敢說我們這個人是完全沒有罪的。這裡的完全是指著成熟說的，是指著長大成人說的，要離開基督道理的開端，基督道理的開端像一個基礎，當然這是需要的，如果沒立根基就沒有辦法在上面建造。但是根基打好之後，你就應當離開這個根基，這個離開並不是說你從根基上跑到別的地方去了，這個離開的意思乃是說：你不要一直留在根基的階段上，好像一直在那裡打根基而不去建造。</w:t>
      </w:r>
    </w:p>
    <w:p>
      <w:pPr>
        <w:pStyle w:val="Style15"/>
        <w:rPr>
          <w:rFonts w:cs="MingLiU;細明體"/>
        </w:rPr>
      </w:pPr>
      <w:r>
        <w:rPr>
          <w:rFonts w:cs="MingLiU;細明體"/>
        </w:rPr>
        <w:t>懊悔死行與信靠神</w:t>
      </w:r>
    </w:p>
    <w:p>
      <w:pPr>
        <w:pStyle w:val="Style15"/>
        <w:rPr>
          <w:rFonts w:cs="MingLiU;細明體"/>
        </w:rPr>
      </w:pPr>
      <w:r>
        <w:rPr>
          <w:rFonts w:cs="MingLiU;細明體"/>
        </w:rPr>
        <w:t>那麼，「基督道理的開端」是甚麼呢？希伯來書提到六件事，這六件事是三對，第一對：「懊悔死行與信靠神。」我們沒有信主的時候，所有的行為都是死行。是不是呢？我們感覺我們有罪，我們就要來行一點好事，但是這些的好事聖經說都是死行。為甚麼是「死行」？因為是死人作的，就看我們靈裡的生命來說：沒有得救以前，我們是死的，所以這些行為是從屬靈死掉的人裡頭作出來的，這些的行為在神的眼光中看來，都像破爛的衣服一樣，根本不能滿足神的心。</w:t>
      </w:r>
    </w:p>
    <w:p>
      <w:pPr>
        <w:pStyle w:val="Style15"/>
        <w:rPr>
          <w:rFonts w:cs="MingLiU;細明體"/>
        </w:rPr>
      </w:pPr>
      <w:r>
        <w:rPr>
          <w:rFonts w:cs="MingLiU;細明體"/>
        </w:rPr>
        <w:t>所以當一個人信主之後第一件事，就是懊悔死行，看見這些我所有的好，在神面前都是死的行為，我不能靠著它來得救，你要懊悔你的死行，一個人若是倚靠他的死行，他不會信耶穌的，因為他信他的死行能救他，只有你懊悔你的死行，你就會信靠神。</w:t>
      </w:r>
    </w:p>
    <w:p>
      <w:pPr>
        <w:pStyle w:val="Style15"/>
        <w:rPr>
          <w:rFonts w:cs="MingLiU;細明體"/>
        </w:rPr>
      </w:pPr>
      <w:r>
        <w:rPr>
          <w:rFonts w:cs="MingLiU;細明體"/>
        </w:rPr>
        <w:t>各樣的洗禮與按手之禮</w:t>
      </w:r>
    </w:p>
    <w:p>
      <w:pPr>
        <w:pStyle w:val="Style15"/>
        <w:rPr>
          <w:rFonts w:cs="MingLiU;細明體"/>
        </w:rPr>
      </w:pPr>
      <w:r>
        <w:rPr>
          <w:rFonts w:cs="MingLiU;細明體"/>
        </w:rPr>
        <w:t>第二對：「各樣的洗禮與按手之禮。」這裡所重的乃是重在道理，各樣洗的道理和按手的道理。那個「道理」是甚麼呢？甚麼叫「受洗」呢？為甚麼要受洗呢？受洗就是歸於基督，與基督聯合。那麼為甚麼要按手呢？按手是歸入基督的身體。我們信了主之後，就我們今天來說：我們一面與基督聯合，一面與神的眾兒女聯合，受洗歸於基督，按手歸入基督的身體，我們與基督有交通，我們與神的眾兒女有交通，這個是根基的道理。</w:t>
      </w:r>
    </w:p>
    <w:p>
      <w:pPr>
        <w:pStyle w:val="Style15"/>
        <w:rPr>
          <w:rFonts w:cs="MingLiU;細明體"/>
        </w:rPr>
      </w:pPr>
      <w:r>
        <w:rPr>
          <w:rFonts w:cs="MingLiU;細明體"/>
        </w:rPr>
        <w:t>死人復活與永遠審判</w:t>
      </w:r>
    </w:p>
    <w:p>
      <w:pPr>
        <w:pStyle w:val="Style15"/>
        <w:rPr>
          <w:rFonts w:cs="MingLiU;細明體"/>
        </w:rPr>
      </w:pPr>
      <w:r>
        <w:rPr>
          <w:rFonts w:cs="MingLiU;細明體"/>
        </w:rPr>
        <w:t>第三對：「死人復活與永遠審判。」我們相信說：有一天死人要復活，義人復活得生，惡人復活定罪。將來有個永遠的審判擺在前面。我們要逃避將來的忿怒，要投到主裡面去，這些都是根基的道理。</w:t>
      </w:r>
    </w:p>
    <w:p>
      <w:pPr>
        <w:pStyle w:val="Style15"/>
        <w:rPr>
          <w:rFonts w:cs="MingLiU;細明體"/>
        </w:rPr>
      </w:pPr>
      <w:r>
        <w:rPr>
          <w:rFonts w:cs="MingLiU;細明體"/>
        </w:rPr>
        <w:t>弟兄姊妹！感謝讚美主！當我們信主之後，這些根基的道理我們都有了，我們需要這樣的根基，這根基立好之後，我們應當竭力進到完全的地步。那就是說：我們不要一天到晚注意懊悔死行、信靠神。我們已受了洗，不要再受洗了，我們已經與神的兒女聯合了，我們要活在交通裡面。我們也知道死人復活，我們要盼望進入第一次復活裡。我們知道將來有永遠的審判。因為信主的緣故，要討主的喜悅，這個根基已經有了，現在我們要竭力進到完全的地步，要在主裡面長大，要多多認識主，要多多接受主各種各樣的應許，要活在新約的恩典裡面，要長大有基督的身量，這一個是今天我們在神面前應當有的追求。一個人如果已經立了根基，他就不能重新再立根基了。</w:t>
      </w:r>
    </w:p>
    <w:p>
      <w:pPr>
        <w:pStyle w:val="Style15"/>
        <w:rPr>
          <w:rFonts w:cs="MingLiU;細明體"/>
        </w:rPr>
      </w:pPr>
      <w:r>
        <w:rPr>
          <w:rFonts w:cs="MingLiU;細明體"/>
        </w:rPr>
        <w:t>希伯來書第六章在基督教裡面乃是人所誤會的一段聖經，有人說：根據希伯來書第六章好像說人得救了之後，可以不得救的，仍可以滅亡的，是根據希伯來書六章這些話。但是弟兄姊妹！我們要記得：希伯來書這卷書是寫給已經得救的人，這本書並不是講給所謂初步得救的人聽，是對悔改信耶穌說的，它不是注重打根基。它說你根基打好了，你已經信了主了，所以你不能再立根基，如果你從信變成不信，要重新再來信，這個好像你把基督重釘十字架，這是不可能的事。一個人信了主被主悅納了，作了神的兒女，他永遠是祂的兒女，好也是祂的兒女，不好也是祂的兒女，乖也是祂的兒女，不乖也是祂的兒女，你沒有辦法不作祂的兒女。</w:t>
      </w:r>
    </w:p>
    <w:p>
      <w:pPr>
        <w:pStyle w:val="Style15"/>
        <w:rPr>
          <w:rFonts w:cs="MingLiU;細明體"/>
        </w:rPr>
      </w:pPr>
      <w:r>
        <w:rPr>
          <w:rFonts w:cs="MingLiU;細明體"/>
        </w:rPr>
        <w:t>所以這裡並不是說一個人信了以後可以沉淪，乃是說一個人如果信了主之後，他已經有了基督道理的開端，在他身上就有這些經歷。甚麼經歷呢？他是蒙光照的人。他是嘗過天恩滋味的人，這個天恩滋味也是永生的滋味，嘗過作神兒女的滋味，我們能呼叫阿爸父了。並且我們與聖靈有分，聖靈住在我們靈裡面。也嘗過神善道的滋味，對於神的話語我們嘗過那滋味了，比方說：你得救的時候，約翰福音第三章十六節的滋味嘗到了，你有經歷了。並且覺悟過來世的權能，那就是看見神的大能在你身上，實在說來：一個人蒙恩得救，應當是來世權能的表現。所以你已經有過經歷了，你已經蒙恩得救了，你就沒辦法重新再來得救。</w:t>
      </w:r>
    </w:p>
    <w:p>
      <w:pPr>
        <w:pStyle w:val="Style15"/>
        <w:rPr>
          <w:rFonts w:cs="MingLiU;細明體"/>
        </w:rPr>
      </w:pPr>
      <w:r>
        <w:rPr>
          <w:rFonts w:cs="MingLiU;細明體"/>
        </w:rPr>
        <w:t>起來往前走</w:t>
      </w:r>
    </w:p>
    <w:p>
      <w:pPr>
        <w:pStyle w:val="Style15"/>
        <w:rPr>
          <w:rFonts w:cs="MingLiU;細明體"/>
        </w:rPr>
      </w:pPr>
      <w:r>
        <w:rPr>
          <w:rFonts w:cs="MingLiU;細明體"/>
        </w:rPr>
        <w:t>但是如果你蒙恩得救以後，你跌倒了，那該怎麼辦呢？我早晨到這地方來，我從家裡步行，走到轉角的地方跌了跤，我該怎麼辦呢？是不是要滾到出發點再站起來重新再走。我應當怎麼作呢？我應當爬起來，我不應當躺在地上。有的基督徒就是這樣，跌倒了，要滾回去，要重新懊悔重新來相信耶穌，這是辦不到的事。也有的基督徒跌倒了，就躺在那裡不起身。</w:t>
      </w:r>
    </w:p>
    <w:p>
      <w:pPr>
        <w:pStyle w:val="Style15"/>
        <w:rPr>
          <w:rFonts w:cs="MingLiU;細明體"/>
        </w:rPr>
      </w:pPr>
      <w:r>
        <w:rPr>
          <w:rFonts w:cs="MingLiU;細明體"/>
        </w:rPr>
        <w:t>親愛的弟兄姊妹！我們要竭力進到完全的地步，我們要達到目的地。我們該怎麼作呢？假定在甚麼地方跌倒，就該在那裡立刻站起來往前走，叫你達到目的地，這是要進入完全的意義。不錯在我們的過程裡，有的時候我們會跌倒、會軟弱，但是不要因為你軟弱跌倒的緣故，你以為說：你不得救，你要重新得救了。也不要以為你是軟弱，那你就讓自己軟弱下去了。也不要因為你過去沒有追求，你一直留在根基上面一直作嬰孩，親愛的弟兄姊妹！你要起來，你要起來、要起來往前走，這樣你就能達到目的地。</w:t>
      </w:r>
    </w:p>
    <w:p>
      <w:pPr>
        <w:pStyle w:val="Style15"/>
        <w:rPr>
          <w:rFonts w:cs="MingLiU;細明體"/>
        </w:rPr>
      </w:pPr>
      <w:r>
        <w:rPr>
          <w:rFonts w:cs="MingLiU;細明體"/>
        </w:rPr>
        <w:t>結出生命的果子</w:t>
      </w:r>
    </w:p>
    <w:p>
      <w:pPr>
        <w:pStyle w:val="Style15"/>
        <w:rPr>
          <w:rFonts w:cs="MingLiU;細明體"/>
        </w:rPr>
      </w:pPr>
      <w:r>
        <w:rPr>
          <w:rFonts w:cs="MingLiU;細明體"/>
        </w:rPr>
        <w:t>聖經這樣說：「好像一塊田地吃過屢次下的雨水，生長蔬菜，合乎耕種的人用，就從神得福。」當我們信主的時候，主住在我們裡面，主的恩典常常臨到我們，好像雨水澆到田地一樣，當長出蔬菜來合乎主用，叫我們的主喜悅。我們蒙主的拯救，當在我們身上有許多生命的果子出來，叫我們的主喜樂。但是實際情形往往相反，我們得救以後，裡面有主的生命，也有主的恩典，而我們不長蔬菜，不長生命果子，反而長了荊棘蒺藜。</w:t>
      </w:r>
    </w:p>
    <w:p>
      <w:pPr>
        <w:pStyle w:val="Style15"/>
        <w:rPr>
          <w:rFonts w:cs="MingLiU;細明體"/>
        </w:rPr>
      </w:pPr>
      <w:r>
        <w:rPr>
          <w:rFonts w:cs="MingLiU;細明體"/>
        </w:rPr>
        <w:t>「荊棘蒺藜」是甚麼？是咒詛的結果，為甚麼呢？因為我們浪費主的恩典，還是繼續的活在肉體裡面，所生出來是咒詛的產物，那是嬰孩，永遠作嬰孩了。那怎麼辦呢？這裡說必被廢棄。這個廢棄是不是不得救呢？它說是近於咒詛，不是咒詛而是近於咒詛，結果就是焚燒。這是約翰福音第十五章所說的，主說：「我是葡萄樹，你們是枝子，你們要常住在我裡面，我也常住在你們裡面，你們就多結果予，叫我的父得著榮耀。」如果你們不結果子，那是說不常住在主裡面，要把它剪去、要把它燒掉，是不是不得救呢？這裡不是講得救的問題，乃是講結果子的問題。</w:t>
      </w:r>
    </w:p>
    <w:p>
      <w:pPr>
        <w:pStyle w:val="Style15"/>
        <w:rPr>
          <w:rFonts w:cs="MingLiU;細明體"/>
        </w:rPr>
      </w:pPr>
      <w:r>
        <w:rPr>
          <w:rFonts w:cs="MingLiU;細明體"/>
        </w:rPr>
        <w:t>所以弟兄姊妹！一個人信主之後，他應當結出生命的果子。但是如果他浪費主的恩典，不順從生命的引導，還活在老舊的肉體裡，將來在主的面前，在基督的台前，要被焚燒。但是感謝主！荊棘蒺藜要燒掉，這個田地燒不掉，田地還在那裡，所以我們還是得救的，不過是僅僅得救而已。</w:t>
      </w:r>
    </w:p>
    <w:p>
      <w:pPr>
        <w:pStyle w:val="Style15"/>
        <w:rPr>
          <w:rFonts w:cs="MingLiU;細明體"/>
        </w:rPr>
      </w:pPr>
      <w:r>
        <w:rPr>
          <w:rFonts w:cs="MingLiU;細明體"/>
        </w:rPr>
        <w:t>進到完全的地步</w:t>
      </w:r>
    </w:p>
    <w:p>
      <w:pPr>
        <w:pStyle w:val="Style15"/>
        <w:rPr>
          <w:rFonts w:cs="MingLiU;細明體"/>
        </w:rPr>
      </w:pPr>
      <w:r>
        <w:rPr>
          <w:rFonts w:cs="MingLiU;細明體"/>
        </w:rPr>
        <w:t>親愛的弟兄姊妹！這些話是甚麼意思呢？乃是為著勸戒我們、警告我們。既然主的旨意是叫我們完全，那麼我們應當完全，應當有這樣的心志，千萬不要自暴自棄，甘心作一個嬰孩，要當立定心志，要竭力進到完全的地步。不錯，當我們要進到完全的地步，就要遭遇許多的艱難。但不要怕，因為我們有位大祭司耶穌，你知道嗎？在第三章至第四章裡面我們有個天召，我們怎樣完成這個天召？我們要思想我們的主耶穌，祂是我們的使徒，祂在前面帶領我們，為我們開了又新又活的道路，所以我們能進到幔子裡面去。</w:t>
      </w:r>
    </w:p>
    <w:p>
      <w:pPr>
        <w:pStyle w:val="Style15"/>
        <w:rPr>
          <w:rFonts w:cs="MingLiU;細明體"/>
        </w:rPr>
      </w:pPr>
      <w:r>
        <w:rPr>
          <w:rFonts w:cs="MingLiU;細明體"/>
        </w:rPr>
        <w:t>現在呢？我們要進到完全地步，這個道路艱難，有許多苦楚、有許多問題、有許多攔阻，我們怎麼能進入完全呢？憑甚麼力量呢？試探來的時候我們怎麼勝過試探，世界來誘惑我們的時候，我們怎樣來拒絕這個世界的誘惑，我們在跟從主的時候，十字架擺在我們面前，我們怎麼能不逃避十字架呢？我們的肉體在那裡太苦了，我們怎麼能捨己呢？主的應許擺在我們前面，那個應許是好的，但是我們怎麼能得著這個應許呢？從那裡來的信心？甚麼地方來的忍耐呢？</w:t>
      </w:r>
    </w:p>
    <w:p>
      <w:pPr>
        <w:pStyle w:val="Style15"/>
        <w:rPr>
          <w:rFonts w:cs="MingLiU;細明體"/>
        </w:rPr>
      </w:pPr>
      <w:r>
        <w:rPr>
          <w:rFonts w:cs="MingLiU;細明體"/>
        </w:rPr>
        <w:t>大祭司—耶穌</w:t>
      </w:r>
    </w:p>
    <w:p>
      <w:pPr>
        <w:pStyle w:val="Style15"/>
        <w:rPr>
          <w:rFonts w:cs="MingLiU;細明體"/>
        </w:rPr>
      </w:pPr>
      <w:r>
        <w:rPr>
          <w:rFonts w:cs="MingLiU;細明體"/>
        </w:rPr>
        <w:t>弟兄姊妹！我們要看見神已經為我們預備了，祂為我們預備了一位大祭司，我們的主耶穌今天坐在神的右邊治理看顧我們。今天有許多神的兒女，認識耶穌是使徒，也說祂是我們的救主，祂為我們開了一條路，這個我們認識了。但是很少基督徒認識主耶穌是我們的大祭司，我們知道主在地上為我們完成的工作，但是我們不夠認識基督在天上仍為我們所作的。我們的主耶穌是我們的大祭司，不是照著亞倫的等次，乃是照著麥基洗德的等次，是憑著無窮生命的大能。祂曾來到這個世界，祂曾死過，祂從死裡復活了，祂活到永永遠遠，這個就是無窮生命的大能。祂憑著這個來作大祭司，祂是長久活著替我們禱告，祂能拯救那些藉著祂來到神面前的人一直到底。</w:t>
      </w:r>
    </w:p>
    <w:p>
      <w:pPr>
        <w:pStyle w:val="Style15"/>
        <w:rPr>
          <w:rFonts w:cs="MingLiU;細明體"/>
        </w:rPr>
      </w:pPr>
      <w:r>
        <w:rPr>
          <w:rFonts w:cs="MingLiU;細明體"/>
        </w:rPr>
        <w:t>親愛的弟兄姊妹！今天祂在神的右邊作我們的大祭司，祂將我們放在祂心上，把我們背在祂背上，祂知道我們每個人的光景，也知道我們所有的試探，因為祂在凡事上曾受過試探，但是祂沒有犯罪，祂得勝了。所以祂不但能體恤我們，祂也能供應我們所需要的能力，祂天天在那裡為我們禱告。弟兄姊妹！有的時候我們說：主在天上為我們禱告這是好的，但是光為我們禱告有甚麼用呢？我們常有這樣不正當不信的惡心。有的人對我們說：我要替你禱告，你心裡說：禱告有甚麼用呢？如果你要解決我的問題，你該實際來幫助我。今天我們對主也是這樣，我們認為主作我們的大祭司為我們禱告，僅是禱告與我們有甚麼關係呢？</w:t>
      </w:r>
    </w:p>
    <w:p>
      <w:pPr>
        <w:pStyle w:val="Style15"/>
        <w:rPr>
          <w:rFonts w:cs="MingLiU;細明體"/>
        </w:rPr>
      </w:pPr>
      <w:r>
        <w:rPr>
          <w:rFonts w:cs="MingLiU;細明體"/>
        </w:rPr>
        <w:t>但是弟兄姊妹！你要看到奇妙的事，因為主在那裡為我們禱告的時候，聖靈的能力在我們裡面運行，祂能拯救我們到底。當我們碰見試探的時候，我們沒有力量勝過，感謝讚美主！祂在那裡為我們禱告，因著祂的禱告，聖靈在我們裡面作工，祂將無窮的生命的大能賜給我們，叫我們今天在地上是靠著無窮的生命大能來生活，這樣我們就能勝過所有試探。今天我們在地上的生活，不是靠我們自己的掙扎得多用力，仇敵比你力量更大。感謝讚美主！因著主作我們的大祭司，當我們碰到為難的時候，聖靈在裡面提醒我們，你不能，但基督的生命在你裡面能，不要靠你自己，要靠這無窮的生命，當你這樣仰望主的時候，這個生命就在你裡頭運行，所有的難處就過去了。</w:t>
      </w:r>
    </w:p>
    <w:p>
      <w:pPr>
        <w:pStyle w:val="Style15"/>
        <w:rPr>
          <w:rFonts w:cs="MingLiU;細明體"/>
        </w:rPr>
      </w:pPr>
      <w:r>
        <w:rPr>
          <w:rFonts w:cs="MingLiU;細明體"/>
        </w:rPr>
        <w:t>親愛的弟兄姊妹！神賜給我們許多的應許，這些應許我們怎樣來承受呢？我們憑著信心和忍耐來承受，好像亞伯拉罕一樣。神給亞伯拉罕應許，他相信、他忍耐，結果他得著了；所以這裡告訴我們說：我們應當殷勤，有滿足的指望，一直到底。我們乃是有指望的人，但是我們的指望不是在自己，我們的指望在主身上。基督在你們心裡是榮耀的盼望，因為有無窮生命的大能運行在我們裡面，所以能夠達到目的。並且勸告我們說不要閒懶，要效法那些憑信心和忍耐承受應許的人，竭力進到完全地步。有一個難處，甚麼人不能進到完全的地步？不是你軟弱，不是你跌倒，乃是因你懶惰。一個懶惰的人就不能進入完全的地步，一個懶惰的人神不用他。有個佈道家說：「神從來不拯救一個懶惰的人，你太懶惰，所以連信耶穌你也懶得信了。」</w:t>
      </w:r>
    </w:p>
    <w:p>
      <w:pPr>
        <w:pStyle w:val="Style15"/>
        <w:rPr>
          <w:rFonts w:cs="MingLiU;細明體"/>
        </w:rPr>
      </w:pPr>
      <w:r>
        <w:rPr>
          <w:rFonts w:cs="MingLiU;細明體"/>
        </w:rPr>
        <w:t>神的目的要我們完全</w:t>
      </w:r>
    </w:p>
    <w:p>
      <w:pPr>
        <w:pStyle w:val="Style15"/>
        <w:rPr>
          <w:rFonts w:cs="MingLiU;細明體"/>
        </w:rPr>
      </w:pPr>
      <w:r>
        <w:rPr>
          <w:rFonts w:cs="MingLiU;細明體"/>
        </w:rPr>
        <w:t>親愛的弟兄姊妹！「完全」是每一個神兒女的產業，因為神的目的是要我們完全，他生了我們就是要我們長大，這是每一個神兒女的產業。這個應許是給神每一個兒女的，那你為甚麼不長大呢？不要懶惰，我們需要花時間在神面前殷勤追求，你不要想躺在床上懶懶惰惰的等候餅會掉在你嘴裡。這樣，你永遠不會完全，你要向主有一顆心，長大不是為著自己，乃是為著父的喜悅。一個小孩過了三十年五十年還是那麼一點點，你看父母的心是何等傷痛，雖然父母還是愛他，但父母的心是傷痛的。</w:t>
      </w:r>
    </w:p>
    <w:p>
      <w:pPr>
        <w:pStyle w:val="Style15"/>
        <w:rPr>
          <w:rFonts w:cs="MingLiU;細明體"/>
        </w:rPr>
      </w:pPr>
      <w:r>
        <w:rPr>
          <w:rFonts w:cs="MingLiU;細明體"/>
        </w:rPr>
        <w:t>弟兄姊妹！你就是不長大，神還是愛你的，但是祂的心是傷痛的，因為你沒有達到祂在你身上的旨意。所以我們需要在神面前有一顆心，主阿！我要長大，我願意將我自己擺在你手裡，我願意你無窮的生命在我裡頭運行。雖然有許多的苦難，我願意在苦難裡面來學習順從，因為你自己在地上的時候，雖然你是神的兒子，你還是因著所受的苦難學習了順服，你就成了永遠救恩的元帥。</w:t>
      </w:r>
    </w:p>
    <w:p>
      <w:pPr>
        <w:pStyle w:val="Style15"/>
        <w:rPr>
          <w:rFonts w:cs="MingLiU;細明體"/>
        </w:rPr>
      </w:pPr>
      <w:r>
        <w:rPr>
          <w:rFonts w:cs="MingLiU;細明體"/>
        </w:rPr>
        <w:t>弟兄姊妹！我們的主等著要供應你照顧你，你不要害怕，你要殷勤，不要懶惰，你要起來，你要往前去，這樣蒙神的恩典你就能長大成人，叫主心滿意足。</w:t>
      </w:r>
    </w:p>
    <w:p>
      <w:pPr>
        <w:pStyle w:val="Style15"/>
        <w:rPr>
          <w:rFonts w:cs="MingLiU;細明體"/>
        </w:rPr>
      </w:pPr>
      <w:r>
        <w:rPr>
          <w:rFonts w:cs="MingLiU;細明體"/>
        </w:rPr>
      </w:r>
    </w:p>
    <w:p>
      <w:pPr>
        <w:pStyle w:val="Style15"/>
        <w:rPr>
          <w:rFonts w:cs="MingLiU;細明體"/>
        </w:rPr>
      </w:pPr>
      <w:r>
        <w:rPr>
          <w:rFonts w:cs="MingLiU;細明體"/>
        </w:rPr>
        <w:t>第四篇</w:t>
      </w:r>
    </w:p>
    <w:p>
      <w:pPr>
        <w:pStyle w:val="Style15"/>
        <w:rPr>
          <w:rFonts w:cs="MingLiU;細明體"/>
        </w:rPr>
      </w:pPr>
      <w:r>
        <w:rPr>
          <w:rFonts w:cs="MingLiU;細明體"/>
        </w:rPr>
        <w:t>過幔內的生活</w:t>
      </w:r>
    </w:p>
    <w:p>
      <w:pPr>
        <w:pStyle w:val="Style15"/>
        <w:rPr>
          <w:rFonts w:cs="MingLiU;細明體"/>
        </w:rPr>
      </w:pPr>
      <w:r>
        <w:rPr>
          <w:rFonts w:cs="MingLiU;細明體"/>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也要堅守我們所承認的指望，不至搖動；因為那應許我們的是信實的；又要彼此相顧，激發愛心，勉勵行善。你們不可停止聚會，好像那些停止慣了的人，倒要彼此勸勉；既知道那日子臨近，就更當如此。因為我們得知真道以後，若故意犯罪，贖罪的祭就再沒有了；惟有戰懼等候審判和那燒滅眾敵人的烈火。人干犯摩西的律法，憑兩三個見證人，尚且不得憐恤而死；何況人踐踏神的兒子，將那使他成聖之約的血當作平常，又褻慢施恩的聖靈，你們想，他要受的刑罰該怎樣加重呢。因為我們知道誰說：伸冤在我，我必報應。又說：主要審判祂的百姓。落在永生神的手裡，真是可怕的。」（來十</w:t>
      </w:r>
      <w:r>
        <w:rPr>
          <w:rFonts w:cs="MingLiU;細明體"/>
        </w:rPr>
        <w:t>19-31</w:t>
      </w:r>
      <w:r>
        <w:rPr>
          <w:rFonts w:cs="MingLiU;細明體"/>
        </w:rPr>
        <w:t>）</w:t>
      </w:r>
    </w:p>
    <w:p>
      <w:pPr>
        <w:pStyle w:val="Style15"/>
        <w:rPr>
          <w:rFonts w:cs="MingLiU;細明體"/>
        </w:rPr>
      </w:pPr>
      <w:r>
        <w:rPr>
          <w:rFonts w:cs="MingLiU;細明體"/>
        </w:rPr>
        <w:t>「弟兄們，我略略寫信給你們，望你們聽我勸勉的話。」（來十三</w:t>
      </w:r>
      <w:r>
        <w:rPr>
          <w:rFonts w:cs="MingLiU;細明體"/>
        </w:rPr>
        <w:t>22</w:t>
      </w:r>
      <w:r>
        <w:rPr>
          <w:rFonts w:cs="MingLiU;細明體"/>
        </w:rPr>
        <w:t>）</w:t>
      </w:r>
    </w:p>
    <w:p>
      <w:pPr>
        <w:pStyle w:val="Style15"/>
        <w:rPr>
          <w:rFonts w:cs="MingLiU;細明體"/>
        </w:rPr>
      </w:pPr>
      <w:r>
        <w:rPr>
          <w:rFonts w:cs="MingLiU;細明體"/>
        </w:rPr>
        <w:t>希伯來書乃是一卷勸勉的話，作者告訴我們，他略略寫給我們一些勸勉的話，我們以為希伯來書很長，共有十三章，但作者說只不過略略寫一些勸勉的話。勸勉是勸、是勉、是警告，也是鼓勵。為何他要說這些勸勉的話呢？因為他要與我們交通一些很重要的事。在希伯來書裡面，有五次勸勉的話，每次勸勉的話，總是因著有很重要的事擺在我們面前。</w:t>
      </w:r>
    </w:p>
    <w:p>
      <w:pPr>
        <w:pStyle w:val="Style15"/>
        <w:rPr>
          <w:rFonts w:cs="MingLiU;細明體"/>
        </w:rPr>
      </w:pPr>
      <w:r>
        <w:rPr>
          <w:rFonts w:cs="MingLiU;細明體"/>
        </w:rPr>
        <w:t>第一次勸勉的話是在第一章至第二章，那件重要的事，乃是這麼大的救恩。神所賜給我們的救恩是一個很大的救恩，這個救恩不單是將我們從地獄裡拯救出來，進到天堂裡去，這個救恩更是關乎榮耀的，我們的主要率領眾子進到神榮耀裡去。因著有這樣大的榮耀、這樣大的救恩，擺在我們面前，所以我們要越發鄭重所聽見的道，免得我們隨流失去。我們因著忽略的緣故，可能把這麼大的救恩從我們身上溜過去了。</w:t>
      </w:r>
    </w:p>
    <w:p>
      <w:pPr>
        <w:pStyle w:val="Style15"/>
        <w:rPr>
          <w:rFonts w:cs="MingLiU;細明體"/>
        </w:rPr>
      </w:pPr>
      <w:r>
        <w:rPr>
          <w:rFonts w:cs="MingLiU;細明體"/>
        </w:rPr>
        <w:t>第二次勸勉的話，是第三章至第四章，那件重要的事，乃是我們蒙了一個天召，我們所蒙的呼召是屬天的。神呼召我們來作祂的家，呼召我們來作基督的同伴，呼召我們進入祂自己的安息。因著這樣大的呼召，我們應當常常思念我們的主耶穌，因為祂是我們的使徒，祂要帶領我們到神面前去。所以我們應當天天彼此勸勉，存畏懼的心竭力進入那安息。免得我們中間或有人存著不信的惡心，被罪迷惑，叫我們離棄了神所給我們的呼召。</w:t>
      </w:r>
    </w:p>
    <w:p>
      <w:pPr>
        <w:pStyle w:val="Style15"/>
        <w:rPr>
          <w:rFonts w:cs="MingLiU;細明體"/>
        </w:rPr>
      </w:pPr>
      <w:r>
        <w:rPr>
          <w:rFonts w:cs="MingLiU;細明體"/>
        </w:rPr>
        <w:t>第三次勸勉的話，是在第五章至第七章，那件重要的事情，乃是「完全」。神要我們離開基督道理的開端，進到完全的地步。我們知道「完全」在聖經裡就是指著「成熟」說的。我們不要永遠在基督裡作嬰孩，應當長大成人，因為這是神向我們所定規的旨意。如果我們在基督裡把根基打好了，我們就應當在這根基上面向上建造，不應當一直停留在根基上面永遠作孩子，一直不長大成人。因為神的旨意不單要我們作孩子，也要作兒子，所以我們需要勸勉，要竭力進到完全的地步，免得我們懶惰不長進，我們總要效法那些憑著信心和忍耐承受神諸般應許的人。</w:t>
      </w:r>
    </w:p>
    <w:p>
      <w:pPr>
        <w:pStyle w:val="Style15"/>
        <w:rPr>
          <w:rFonts w:cs="MingLiU;細明體"/>
        </w:rPr>
      </w:pPr>
      <w:r>
        <w:rPr>
          <w:rFonts w:cs="MingLiU;細明體"/>
        </w:rPr>
        <w:t>幔內生活</w:t>
      </w:r>
    </w:p>
    <w:p>
      <w:pPr>
        <w:pStyle w:val="Style15"/>
        <w:rPr>
          <w:rFonts w:cs="MingLiU;細明體"/>
        </w:rPr>
      </w:pPr>
      <w:r>
        <w:rPr>
          <w:rFonts w:cs="MingLiU;細明體"/>
        </w:rPr>
        <w:t>現在來看第四次勸勉的話，是在第八章至第十章，擺在我們面前的那件重大的事，乃是幔內的生活。第十章十九節：「弟兄們！我們既因耶穌的血，得以坦然進入至聖所。」這是幔內的生活，這是一件了不起的事情。在舊約的時候，神雖然與祂的百姓同住，但是祂不能直接住在祂的百姓中間。所以祂吩咐摩西蓋一座會幕，這會幕有三層，外面有院子，在院子裡面有聖所，在聖所後面有至聖所。</w:t>
      </w:r>
    </w:p>
    <w:p>
      <w:pPr>
        <w:pStyle w:val="Style15"/>
        <w:rPr>
          <w:rFonts w:cs="MingLiU;細明體"/>
        </w:rPr>
      </w:pPr>
      <w:r>
        <w:rPr>
          <w:rFonts w:cs="MingLiU;細明體"/>
        </w:rPr>
        <w:t>以色列百姓可以在外院裡來獻祭，祭司可以在聖所裡來事奉，但在至聖所的裡面只有神的約櫃和施恩座，神的榮耀就在寶座上面。以色列百姓可以在院子裡獻祭，但是他們不能到至聖所裡面。祭司們可以在聖所裡面事奉，但是他們不能進入至聖所。只有大祭司一年一次帶著血和香，進到幔子後面，要把血彈在施恩座上，要為著眾百姓向神贖罪。但是他只能進去一下，馬上就要退出來。希伯來書說這就是表明至聖所的路還未開通，人只能遠遠的事奉敬拜神，人沒有資格可以進到神面前與祂面對面，與神過同在的生活，這是在舊約裡人所沒有的權利。</w:t>
      </w:r>
    </w:p>
    <w:p>
      <w:pPr>
        <w:pStyle w:val="Style15"/>
        <w:rPr>
          <w:rFonts w:cs="MingLiU;細明體"/>
        </w:rPr>
      </w:pPr>
      <w:r>
        <w:rPr>
          <w:rFonts w:cs="MingLiU;細明體"/>
        </w:rPr>
        <w:t>我們所住的地方必須是至聖所</w:t>
      </w:r>
    </w:p>
    <w:p>
      <w:pPr>
        <w:pStyle w:val="Style15"/>
        <w:rPr>
          <w:rFonts w:cs="MingLiU;細明體"/>
        </w:rPr>
      </w:pPr>
      <w:r>
        <w:rPr>
          <w:rFonts w:cs="MingLiU;細明體"/>
        </w:rPr>
        <w:t>但我們感謝讚美神！今天因著主耶穌的血，我們能夠坦然進入至聖所。我們主耶穌在十字架上把祂的身體裂開，為我們開了一條又新又活的路，就是通到至聖所裡面去的路。當我們的主在耶路撒冷城外被釘十字架的時候，祂最後說一句話，說「成了」，祂把自己的靈魂交給神。就在那一刻，在耶路撒冷城聖殿裡面，那個隔開聖所和至聖所的幔子，就從上到下裂為兩半。這個就是說：主耶穌身體裂開，就是那幔子裂開，神就能來到人的中間，人也能來到神的面前，這一個至聖所的路已經開通了。並且我們的主，今天在天上作我們的大祭司，祂永遠活著，為我們禱告，叫我們不只能進到至聖所裡面，並且我們能繼續的住在那裡。</w:t>
      </w:r>
    </w:p>
    <w:p>
      <w:pPr>
        <w:pStyle w:val="Style15"/>
        <w:rPr>
          <w:rFonts w:cs="MingLiU;細明體"/>
        </w:rPr>
      </w:pPr>
      <w:r>
        <w:rPr>
          <w:rFonts w:cs="MingLiU;細明體"/>
        </w:rPr>
        <w:t>換一句話說：這個幔內生活在舊約是不可能的事，人不能與神面對面，如果有人來到神的面前，他立刻就要被火焚燒，因為我們的神是聖潔的。但感謝讚美神！今天因著我們的主耶穌為我們成功了這麼大的救恩，我們可以住在幔子的裡面，因為幔子實在已經裂開了，我們天天可以與神相交，與神親近，我們與神之間沒有任何間隔，這真是一個莫大的恩典。</w:t>
      </w:r>
    </w:p>
    <w:p>
      <w:pPr>
        <w:pStyle w:val="Style15"/>
        <w:rPr>
          <w:rFonts w:cs="MingLiU;細明體"/>
        </w:rPr>
      </w:pPr>
      <w:r>
        <w:rPr>
          <w:rFonts w:cs="MingLiU;細明體"/>
        </w:rPr>
        <w:t>親愛的弟兄姊妹！今天神為我們預備了這一個生活，可以天天過幔內生活，祂不願我們住在外院，雖然在外院我們可以獻祭，那就是說我們可以接受耶穌作我們的救主，我們可以認罪仰望祂寶血潔淨，但我們的神要我們過那更深的生活。祂也不要我們住在聖所，雖然在聖所我們可以事奉，我們也應當事奉燒香，就是說：我們應當常常禱告、敬拜。應當擺設陳設餅，那是為主作見證。也應當點燈，叫主的光能照亮這世界。雖然這是我們事奉的地方，可是這不是我們居住的地方。每一個神的兒女應當住在幔子裡面，我們可以在院子裡獻祭。可以在聖所事奉，但是我們所住的地方必須是至聖所，這是神在基督裡為我們所預備的恩典。</w:t>
      </w:r>
    </w:p>
    <w:p>
      <w:pPr>
        <w:pStyle w:val="Style15"/>
        <w:rPr>
          <w:rFonts w:cs="MingLiU;細明體"/>
        </w:rPr>
      </w:pPr>
      <w:r>
        <w:rPr>
          <w:rFonts w:cs="MingLiU;細明體"/>
        </w:rPr>
        <w:t>我是你們的神，你們是我的子民</w:t>
      </w:r>
    </w:p>
    <w:p>
      <w:pPr>
        <w:pStyle w:val="Style15"/>
        <w:rPr>
          <w:rFonts w:cs="MingLiU;細明體"/>
        </w:rPr>
      </w:pPr>
      <w:r>
        <w:rPr>
          <w:rFonts w:cs="MingLiU;細明體"/>
        </w:rPr>
        <w:t>希伯來書第八章記載，在過去的時候，神與以色列百姓立了一個約，就是十條誡命。神說我在那個時候拉著你們的手往前走，我把這十條的誡命賜給你們，你們要遵守，有的事情不可作，有的事情應當作，你們如果遵守這十條誡命，你們就是我的子民，我也要作你們的神。那時神給人的是律法的約。但是因為人肉體的軟弱，不能遵守神的律法，所以神就把這約廢掉了，另外立一個新約。這個「新約」是甚麼呢？這個新約乃是恩典的約，祂不再說你們要那樣，你們要這樣。祂也不是說：你們要這樣那樣的作，才是我的子民，我才是你們的神。神說：我要作你們的神，你們可以作我的子民。</w:t>
      </w:r>
    </w:p>
    <w:p>
      <w:pPr>
        <w:pStyle w:val="Style15"/>
        <w:rPr>
          <w:rFonts w:cs="MingLiU;細明體"/>
        </w:rPr>
      </w:pPr>
      <w:r>
        <w:rPr>
          <w:rFonts w:cs="MingLiU;細明體"/>
        </w:rPr>
        <w:t>恩典的約</w:t>
      </w:r>
    </w:p>
    <w:p>
      <w:pPr>
        <w:pStyle w:val="Style15"/>
        <w:rPr>
          <w:rFonts w:cs="MingLiU;細明體"/>
        </w:rPr>
      </w:pPr>
      <w:r>
        <w:rPr>
          <w:rFonts w:cs="MingLiU;細明體"/>
        </w:rPr>
        <w:t>所以我們說：新約乃是一個恩典的約，它不但赦免我們的罪，它把我們所有的過去都忘記了。你們不用教導你們的弟兄和鄰居說要認識神，因為你們從小到最大的都必從裡面認識我。神把聖靈放在我們每個人的裡面，我們想著內住的聖靈，我們能認識祂。神也說：「我要把我的律法放在你們裡面，寫在你們心上，我要作你們的神，你們要作我的子民。」那就是說：祂把生命的靈放在我們裡面，今天我們就有這個生命的律。就像羅馬書第八章所說：那個生命之靈的律，在基督耶穌裡要釋放我們脫離罪和死的律，所以我們看見這個新約完全是恩典。舊約是律法，要自己去作，但是作不成。新約是恩典，是祂替我們作了，我們只要憑著信去接受就可以了，這一個完全是恩典。憑著這個恩典我們就能過幔內的生活。</w:t>
      </w:r>
    </w:p>
    <w:p>
      <w:pPr>
        <w:pStyle w:val="Style15"/>
        <w:rPr>
          <w:rFonts w:cs="MingLiU;細明體"/>
        </w:rPr>
      </w:pPr>
      <w:r>
        <w:rPr>
          <w:rFonts w:cs="MingLiU;細明體"/>
        </w:rPr>
        <w:t>憑著血約可以過幔內生活</w:t>
      </w:r>
    </w:p>
    <w:p>
      <w:pPr>
        <w:pStyle w:val="Style15"/>
        <w:rPr>
          <w:rFonts w:cs="MingLiU;細明體"/>
        </w:rPr>
      </w:pPr>
      <w:r>
        <w:rPr>
          <w:rFonts w:cs="MingLiU;細明體"/>
        </w:rPr>
        <w:t>在希伯來書第九章說：過去在舊約時候人如果犯了罪，就要用牛、羊或鴿子的血來獻祭贖罪。牛羊的血雖然流了很多，根本不能洗淨人的罪，因為這只不過是預表、是影兒。等到基督來到世界的時候，本物的真像就已來到了，那個屬靈實際就要應驗。過去神吩咐以色列人獻祭贖罪，他們的良心覺得說：神因著這些的血來赦免罪，但是實際上他們的罪不過是遮蓋了，因為在舊約的罪都是遮蓋並不是洗淨，它不過是蓋起來了，罪還在那裡。所以一年一次大祭司必須進到至聖所裡替百姓贖罪，表明罪還是在那裡。</w:t>
      </w:r>
    </w:p>
    <w:p>
      <w:pPr>
        <w:pStyle w:val="Style15"/>
        <w:rPr>
          <w:rFonts w:cs="MingLiU;細明體"/>
        </w:rPr>
      </w:pPr>
      <w:r>
        <w:rPr>
          <w:rFonts w:cs="MingLiU;細明體"/>
        </w:rPr>
        <w:t>但感謝讚美神！我們的主憑著永遠的靈把自己無瑕無疵的獻給神，因著祂一次流血，就把我們的罪完全洗乾淨了，不是遮蓋乃是洗淨。所以今天我們的罪神不但赦免了，且都忘記了，憑著這個更美的血我們可以過幔內的生活。並且在舊約的時候，乃是軟弱的人作祭司，因為亞倫的等次乃是一個軟弱的等次。我們主耶穌的來到，乃是按著麥基洗德的等次，作我們的大祭司，祂憑著那無窮生命的大能來作我們的大祭司。祂要把祂無窮的生命供應我們，也是因著這個緣故我們可以過幔內的生活。過去的大祭司不過進入人所造的會幕和聖殿，但是我們的主乃是進到天上去，祂是到父的面前，祂今天坐在父的右邊作我們的大祭司。所以親愛的弟兄姊妹！憑著這麼多神在基督裡為我們所作的，今天給我們有這一個最高的權利，使我們可以過幔內的生活。</w:t>
      </w:r>
    </w:p>
    <w:p>
      <w:pPr>
        <w:pStyle w:val="Style15"/>
        <w:rPr>
          <w:rFonts w:cs="MingLiU;細明體"/>
        </w:rPr>
      </w:pPr>
      <w:r>
        <w:rPr>
          <w:rFonts w:cs="MingLiU;細明體"/>
        </w:rPr>
        <w:t>住在主裡，多結果子榮耀神</w:t>
      </w:r>
    </w:p>
    <w:p>
      <w:pPr>
        <w:pStyle w:val="Style15"/>
        <w:rPr>
          <w:rFonts w:cs="MingLiU;細明體"/>
        </w:rPr>
      </w:pPr>
      <w:r>
        <w:rPr>
          <w:rFonts w:cs="MingLiU;細明體"/>
        </w:rPr>
        <w:t>但是我們千萬不要輕看這個恩典，不要以為只要在外院獻獻祭就夠了，只要我犯罪求主寶血洗淨就可以了，只要不下地獄就可以了。也千萬不要以為我配搭事奉就夠了，當然我們應當有事奉，但是如果這些的事奉，這些的活動，不是因著我們過幔內的生活而產生的，那這些事奉在神看來不過是人間的活動而已。我們必須住在至聖所裡面、必須常常住在主裡面，主也常常住在我們裡面，祂的話也常常住在我們裡面，這樣我們就能多結果子榮耀神。</w:t>
      </w:r>
    </w:p>
    <w:p>
      <w:pPr>
        <w:pStyle w:val="Style15"/>
        <w:rPr>
          <w:rFonts w:cs="MingLiU;細明體"/>
        </w:rPr>
      </w:pPr>
      <w:r>
        <w:rPr>
          <w:rFonts w:cs="MingLiU;細明體"/>
        </w:rPr>
        <w:t>所以要知道一切的根源必須是在幔內。我們每一個屬於主的人必須天天活在神的面前，我們不能僅僅活在人的面前，這是在外院的生活。也不能只是活在工作活動的裡面，這只不過是聖所的生活。我們必須活在神的面前，我們天天與祂有甜美的交通。我們親近祂，祂也親近我們，我們從祂那裡領受祂的話語，得著祂的顯現，要學習這樣的與祂親密，這一種的生活乃是神在基督裡為我們預備的生活。</w:t>
      </w:r>
    </w:p>
    <w:p>
      <w:pPr>
        <w:pStyle w:val="Style15"/>
        <w:rPr>
          <w:rFonts w:cs="MingLiU;細明體"/>
        </w:rPr>
      </w:pPr>
      <w:r>
        <w:rPr>
          <w:rFonts w:cs="MingLiU;細明體"/>
        </w:rPr>
        <w:t>憑著誠實的心和充足的信心過幔內生活</w:t>
      </w:r>
    </w:p>
    <w:p>
      <w:pPr>
        <w:pStyle w:val="Style15"/>
        <w:rPr>
          <w:rFonts w:cs="MingLiU;細明體"/>
        </w:rPr>
      </w:pPr>
      <w:r>
        <w:rPr>
          <w:rFonts w:cs="MingLiU;細明體"/>
        </w:rPr>
        <w:t>神既然為我們預備了這樣的生活，我們應當怎樣呢？我們應當坦然無懼的進去，憑著一個誠實的心和充足的信心來到祂面前。對祂說：主阿！你為我們開了這樣一條道路，叫我們能活在你的面前，我現在要憑著真實的心，完全相信你為我們所準備的，我要進到你的面前來與你親近。不只是這樣，我們也應當堅守所承認的指望，不至搖動，因為那應許我們的是信實的。不要以為說這幔內的生活是不可能的，也不要以為說幔內的生活是那些在主裡面幾十年經驗的人才可以有的。不，這個應許是給我們每一個基督徒的，所以我們應當堅守所承認的指望，不要搖動，並且要彼此相顧、激發愛心、勉勵行善。我們也不可停止聚會，知道主來的日子近了。這一個就是擺在我們面前榮耀的恩典。</w:t>
      </w:r>
    </w:p>
    <w:p>
      <w:pPr>
        <w:pStyle w:val="Style15"/>
        <w:rPr>
          <w:rFonts w:cs="MingLiU;細明體"/>
        </w:rPr>
      </w:pPr>
      <w:r>
        <w:rPr>
          <w:rFonts w:cs="MingLiU;細明體"/>
        </w:rPr>
        <w:t>請我們記得：恩典越大，責任也越大。如果神把這樣大的恩典賜給我們，而且我們想看信心能進到這生活裡面，那實在是榮耀神。但是如果神把這麼大的恩典賜給我們，而我們卻忽略神的恩典，那麼我們在神面前所受的審判也是嚴厲的。所以作者給我們警告的話，他說：因為我們得知真道之後若故意犯罪，贖罪祭就再沒有了。這裡所說的話，在神的兒女中間有許多不同的看法。希伯來書特別有兩處的地方十分為難，一處是第六章，一處是第十章，有人在那裡說根據這些話，好像有人得救之後又可以不得救，他得救之後還可以滅亡的。</w:t>
      </w:r>
    </w:p>
    <w:p>
      <w:pPr>
        <w:pStyle w:val="Style15"/>
        <w:rPr>
          <w:rFonts w:cs="MingLiU;細明體"/>
        </w:rPr>
      </w:pPr>
      <w:r>
        <w:rPr>
          <w:rFonts w:cs="MingLiU;細明體"/>
        </w:rPr>
        <w:t>但是弟兄姊妹！我們要記得一件事，希伯來書是寫給那一些信主的希伯來信徒，不是寫給世上未信的人，是寫給那些已經蒙恩得救的人，因此這卷書根本不牽涉到初步的救恩問題。他在那裡說你們已經得救了，現在你們要進到更完全的地步，因為神為你們預備是何等的美好。這裡所講的得救乃是魂的得救，他所講的滅亡乃是失去國度的榮耀。所以在這裡根本不牽涉初步的救恩的問題，這是每一個讀希伯來書的人必須要抓住的。</w:t>
      </w:r>
    </w:p>
    <w:p>
      <w:pPr>
        <w:pStyle w:val="Style15"/>
        <w:rPr>
          <w:rFonts w:cs="MingLiU;細明體"/>
        </w:rPr>
      </w:pPr>
      <w:r>
        <w:rPr>
          <w:rFonts w:cs="MingLiU;細明體"/>
        </w:rPr>
        <w:t>有的人也說：這些話是指著沒有得救的人說的。但是親愛的弟兄姊妹！當我們仔細讀的時候，我們知道這些話是對著那些已經蒙恩得救的人說的。比方說第十章二十六節因為「我們」，這裡用「我們」這兩個字就是表明不單是接受這卷書的人在裡面，而寫書的人也在裡面，他不是在這裡說「你們」，那就單指接受書的人，所以表明說這些都是屬於主的人。「得知真道」在原文裡，不是表明頭腦的知道，乃是親身經歷的知道。他也提到使他成聖之約的血，表明他是曾接受過主的寶血的人。並且再看下去，這些人也曾為主的緣故受逼迫，他們也受了許多的艱難，同時這裡也講主要審判祂的百姓，所以這些的話都是指著基督徒說的，不是指著還沒有信主的人說的。</w:t>
      </w:r>
    </w:p>
    <w:p>
      <w:pPr>
        <w:pStyle w:val="Style15"/>
        <w:rPr>
          <w:rFonts w:cs="MingLiU;細明體"/>
        </w:rPr>
      </w:pPr>
      <w:r>
        <w:rPr>
          <w:rFonts w:cs="MingLiU;細明體"/>
        </w:rPr>
        <w:t>這裡的話怎麼那麼嚴厲呢？因為神給我們的恩典這麼大，我們都能進到那恩典的裡面，今天我們若輕看神的恩典，那當然我們在神面前所受的審判也是大的。因為我們得知真道以後，若故意犯罪，這個「故意犯罪」在原文裡面，不是指有的基督徒，他因著軟弱的緣故而犯了罪。聖經告訴我們說：我們可以不犯罪，但是我們軟弱，也許有時候可能犯罪，所有的信徒都有這樣的經歷。按著神的救恩我們可以不犯罪，但是有時候我們落在自己的肉體裡面，我們就跌倒了。</w:t>
      </w:r>
    </w:p>
    <w:p>
      <w:pPr>
        <w:pStyle w:val="Style15"/>
        <w:rPr>
          <w:rFonts w:cs="MingLiU;細明體"/>
        </w:rPr>
      </w:pPr>
      <w:r>
        <w:rPr>
          <w:rFonts w:cs="MingLiU;細明體"/>
        </w:rPr>
        <w:t>故意犯罪，贖罪祭就沒有</w:t>
      </w:r>
    </w:p>
    <w:p>
      <w:pPr>
        <w:pStyle w:val="Style15"/>
        <w:rPr>
          <w:rFonts w:cs="MingLiU;細明體"/>
        </w:rPr>
      </w:pPr>
      <w:r>
        <w:rPr>
          <w:rFonts w:cs="MingLiU;細明體"/>
        </w:rPr>
        <w:t>約翰一書告訴我們說：「如果我們犯罪，我們有一位中保就是義者耶穌基督，祂為我們的罪作了挽回祭。」這裡的故意犯罪，也不是指著有的人受試探，可能是一種特別的試探，他一直勝不過，他實在願意勝過那些試探，但是他一直失敗，一直不能得勝。這裡的「故意犯罪」在原文裡的意思，乃是說你明知故犯，你心裡所懷的意念就是要繼續犯罪，而不要悔改。這一個叫作「故意犯罪」。如果一個人故意犯了罪，那贖罪祭再沒有了。</w:t>
      </w:r>
    </w:p>
    <w:p>
      <w:pPr>
        <w:pStyle w:val="Style15"/>
        <w:rPr>
          <w:rFonts w:cs="MingLiU;細明體"/>
        </w:rPr>
      </w:pPr>
      <w:r>
        <w:rPr>
          <w:rFonts w:cs="MingLiU;細明體"/>
        </w:rPr>
        <w:t>弟兄姊妹！在舊約裡有兩種的罪，神是不允許人來獻祭贖罪的，一種是犯姦淫的罪，根據申命記第二十二章二十二節，如果有人犯了姦淫的罪，就要把他治死，贖罪的祭便沒有用。還有一種就是殺人的罪，在出埃及記第二十一章十二節至十四節：「人若殺了人，這個人必須死，不能贖罪。」所以這裡說：如果一個人得知真道之後，若故意犯罪，這個故意的犯罪不是因著軟弱跌倒，也不是因著受試探要勝過而勝不過的跌倒，乃是蒙了恩典之後，已經因血成聖了，對聖靈有過經歷，對神的救恩已經知道了；但是他仍立定心志要犯罪，甚至於不信耶穌，將這血踏在他的腳下，拒絕聖靈的感動，固執的要犯罪到底，這樣的罪，贖罪祭就沒用了。</w:t>
      </w:r>
    </w:p>
    <w:p>
      <w:pPr>
        <w:pStyle w:val="Style15"/>
        <w:rPr>
          <w:rFonts w:cs="MingLiU;細明體"/>
        </w:rPr>
      </w:pPr>
      <w:r>
        <w:rPr>
          <w:rFonts w:cs="MingLiU;細明體"/>
        </w:rPr>
        <w:t>那麼是不是說贖罪祭就沒有了？那他只有等候審判和燒滅眾敵人的烈火了。我們在舊約裡面也有這些例子，亞倫兩個兒子拿答和亞比戶，他們喝醉了酒，用凡火到神面前去燒香，就有火從至聖所裡面出來把他們燒滅。在民數記裡，大坍、亞此蘭這班人，他們頂撞神，結果火就出來把二百五十個領袖燒死了，並且地就打開將那些人活活的吞到陰間去。在新約裡使徒行傳第五章，有一對夫婦亞拿尼亞和撒非喇，他們欺哄聖靈，結果就死去了。所以我們看見聖經說：有審判和毀滅眾敵人的烈火。因此親愛的弟兄姊妹！我們在神的面前要小心，因為落在永生神的手裡是件可怕的事。</w:t>
      </w:r>
    </w:p>
    <w:p>
      <w:pPr>
        <w:pStyle w:val="Style15"/>
        <w:rPr>
          <w:rFonts w:cs="MingLiU;細明體"/>
        </w:rPr>
      </w:pPr>
      <w:r>
        <w:rPr>
          <w:rFonts w:cs="MingLiU;細明體"/>
        </w:rPr>
        <w:t>今天在基督徒中間，有的人對神的恩典不夠清楚，有的人是要用神的恩典，有人說：反正神是愛，神已經救我，我無論怎樣作都沒有問題。請我們記得：這是件嚴重的事。如果我們蒙了神的恩典，而故意頂撞神。那實在要有神的手加在我們身上，這是個很嚴重的警告。詩篇第五十一篇是大衛寫的話，大衛犯了不能贖的罪，他不但犯了奸淫，並且也殺人。但大衛是認識神的人，當他犯了這兩樣罪之後，他知道贖罪祭是沒有了；所以詩篇第五十一篇第十六節說：「你本不喜愛祭物，若喜愛我就獻上，燔祭你也不喜悅。」大衛知道他犯了這樣的罪，獻祭是無用的，神不悅納他的祭物；那是不是說這樣就永遠完了呢？</w:t>
      </w:r>
    </w:p>
    <w:p>
      <w:pPr>
        <w:pStyle w:val="Style15"/>
        <w:rPr>
          <w:rFonts w:cs="MingLiU;細明體"/>
        </w:rPr>
      </w:pPr>
      <w:r>
        <w:rPr>
          <w:rFonts w:cs="MingLiU;細明體"/>
        </w:rPr>
        <w:t>神所要的祭是憂傷痛悔的靈</w:t>
      </w:r>
    </w:p>
    <w:p>
      <w:pPr>
        <w:pStyle w:val="Style15"/>
        <w:rPr>
          <w:rFonts w:cs="MingLiU;細明體"/>
        </w:rPr>
      </w:pPr>
      <w:r>
        <w:rPr>
          <w:rFonts w:cs="MingLiU;細明體"/>
        </w:rPr>
        <w:t>感謝主！他接著就說：「神所要的祭，就是憂傷的靈；神阿！憂傷痛悔的心，你必不輕看。」大衛雖然知道獻祭是無路了，但是他還是在神面前獻上憂傷痛悔的靈，因著他憂傷痛悔的心，神還是悅納了他。神對他說：「你的罪我赦免了。」雖然他的罪是赦免了，但刀箭卻永遠不離開他的家，他在暗中所犯的罪，在明處要給人看見，這就是神管教的手。感謝讚美主！他順服在神管教的手下，結果神還能使用他。所以在這裡教訓我們，不是沒有盼望，雖然是非常嚴重的事，但是我們若有憂傷痛悔的心，神還是悅納的。雖然我們在地上會受神的管教，但是感謝神！祂還是赦免了我們。</w:t>
      </w:r>
    </w:p>
    <w:p>
      <w:pPr>
        <w:pStyle w:val="Style15"/>
        <w:rPr>
          <w:rFonts w:cs="MingLiU;細明體"/>
        </w:rPr>
      </w:pPr>
      <w:r>
        <w:rPr>
          <w:rFonts w:cs="MingLiU;細明體"/>
        </w:rPr>
        <w:t>神的手是嚴厲的，但神的恩典是豐富的</w:t>
      </w:r>
    </w:p>
    <w:p>
      <w:pPr>
        <w:pStyle w:val="Style15"/>
        <w:rPr>
          <w:rFonts w:cs="MingLiU;細明體"/>
        </w:rPr>
      </w:pPr>
      <w:r>
        <w:rPr>
          <w:rFonts w:cs="MingLiU;細明體"/>
        </w:rPr>
        <w:t>我們記得：大衛在晚年的時候，他又犯了一件大罪，他心裡驕傲，因為神祝福他，所以他要數點他的百姓，要知道他自己有多少力量。這個實在是違反神的心意，因為神所應許的後裔，像天上的星，海邊的沙一樣，是不能數算的。但是大衛驕傲了，他要數點他的百姓，知道他的國家有多少的力量。數點之後，他知道他錯了，結果我們記得神給他三條的路，神在那裡說：「或者你在仇敵面前逃避、或者你要受飢荒、或者你有三天的瘟疫。」大衛感覺這是很為難的事，他說：「我願落在神的手裡，因為祂還是有憐憫的。」於是瘟疫臨到以色列百姓，死了七萬人。當天使的手臨到耶路撒冷的時候，大衛看見那天使，就禱告神說：「我犯了罪、行了惡，但百姓是無辜的，求神憐憫。」神聽他的禱告，結果我們知道他怎樣獻祭，而那個獻祭的地方，就在亞勞拿的禾場上，以後就成了聖殿的地基。這表明說：雖然神的手是嚴厲的，但是神的恩典是豐富的。</w:t>
      </w:r>
    </w:p>
    <w:p>
      <w:pPr>
        <w:pStyle w:val="Style15"/>
        <w:rPr>
          <w:rFonts w:cs="MingLiU;細明體"/>
        </w:rPr>
      </w:pPr>
      <w:r>
        <w:rPr>
          <w:rFonts w:cs="MingLiU;細明體"/>
        </w:rPr>
        <w:t>所以希伯來書第十章說：雖然如此，但是你們過去曾為主受過苦，你們不要失去勇敢的心，因為存著這樣的心，必要得著大的賞賜。因為那要來的主就要來了，還有一點點的時候，我們必定因信得生，不要退後。我們要憑著信心以致「魂得救」，在中文聖經裡說「靈魂得救」，在原文中只有一個「魂」字，沒有「靈」，因為這裡講的都是魂的得救，魂的得救就是進到國度榮耀裡去。所以這裡的滅亡，不是指著永遠的滅亡；被火燒，也不是指著永久的焚燒，乃是指著神管教說的。如果在今世的管教不肯接受，那麼來世還要受管教，因為神的目的是叫我們進到完全的地步。</w:t>
      </w:r>
    </w:p>
    <w:p>
      <w:pPr>
        <w:pStyle w:val="Style15"/>
        <w:rPr>
          <w:rFonts w:cs="MingLiU;細明體"/>
        </w:rPr>
      </w:pPr>
      <w:r>
        <w:rPr>
          <w:rFonts w:cs="MingLiU;細明體"/>
        </w:rPr>
        <w:t>所以弟兄姊妹！我們今天要彼此勉勵，過去人所沒有的權利，我們今天在基督裡得著了，我們可以進到至聖所裡，我們可以過幔內的生活。如果我們不願過幔內的生活，而我們反而願意犯罪，那麼這實在是非常嚴重的事情。感謝主！我們不是退後的人，我們是憑著信心以致於我們的魂得救的人，願主賜恩典給我們。</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第五篇</w:t>
      </w:r>
    </w:p>
    <w:p>
      <w:pPr>
        <w:pStyle w:val="Style15"/>
        <w:rPr>
          <w:rFonts w:cs="MingLiU;細明體"/>
        </w:rPr>
      </w:pPr>
      <w:r>
        <w:rPr>
          <w:rFonts w:cs="MingLiU;細明體"/>
        </w:rPr>
        <w:t>那天上的生活</w:t>
      </w:r>
    </w:p>
    <w:p>
      <w:pPr>
        <w:pStyle w:val="Style15"/>
        <w:rPr>
          <w:rFonts w:cs="MingLiU;細明體"/>
        </w:rPr>
      </w:pPr>
      <w:r>
        <w:rPr>
          <w:rFonts w:cs="MingLiU;細明體"/>
        </w:rPr>
        <w:t>「所以你們不可丟棄勇敢的心；存這樣的心必得大賞賜。你們必須忍耐，使你們行完了神的旨意，就可以得著所應許的。因為還有一點點時候，那要來的就來，並不遲延。只是義人必因信得生，他若退後，我心裡就不喜歡他。我們卻不是退後入沉淪的那等人，乃是有信心以致靈魂得救的人。」（來十</w:t>
      </w:r>
      <w:r>
        <w:rPr>
          <w:rFonts w:cs="MingLiU;細明體"/>
        </w:rPr>
        <w:t>35-39</w:t>
      </w:r>
      <w:r>
        <w:rPr>
          <w:rFonts w:cs="MingLiU;細明體"/>
        </w:rPr>
        <w:t>）</w:t>
      </w:r>
    </w:p>
    <w:p>
      <w:pPr>
        <w:pStyle w:val="Style15"/>
        <w:rPr>
          <w:rFonts w:cs="MingLiU;細明體"/>
        </w:rPr>
      </w:pPr>
      <w:r>
        <w:rPr>
          <w:rFonts w:cs="MingLiU;細明體"/>
        </w:rPr>
        <w:t>「說這樣話的人，是表明自己要找一個家鄉。他們若想念所離開的家鄉，還有可以回去的機會。他們卻羨慕一個更美的家鄉，就是在天上的；所以神被稱為他們的神，並不以為恥；因為祂已經給他們豫備了一座城。」（來十一</w:t>
      </w:r>
      <w:r>
        <w:rPr>
          <w:rFonts w:cs="MingLiU;細明體"/>
        </w:rPr>
        <w:t>14-16</w:t>
      </w:r>
      <w:r>
        <w:rPr>
          <w:rFonts w:cs="MingLiU;細明體"/>
        </w:rPr>
        <w:t>）</w:t>
      </w:r>
    </w:p>
    <w:p>
      <w:pPr>
        <w:pStyle w:val="Style15"/>
        <w:rPr>
          <w:rFonts w:cs="MingLiU;細明體"/>
        </w:rPr>
      </w:pPr>
      <w:r>
        <w:rPr>
          <w:rFonts w:cs="MingLiU;細明體"/>
        </w:rPr>
        <w:t>「我們既有這許多的見證人，如同雲彩圍著我們，就當放下各樣的重擔，脫去容易纏累我們的罪，存心忍耐，奔那擺在我們前頭的路程，仰望為我們信心創始成終的耶穌；祂因那擺在前面的喜樂，就輕看羞辱，忍受了十字架的苦難，便坐在神寶座的右邊。」（來十二</w:t>
      </w:r>
      <w:r>
        <w:rPr>
          <w:rFonts w:cs="MingLiU;細明體"/>
        </w:rPr>
        <w:t>1-2</w:t>
      </w:r>
      <w:r>
        <w:rPr>
          <w:rFonts w:cs="MingLiU;細明體"/>
        </w:rPr>
        <w:t>）</w:t>
      </w:r>
    </w:p>
    <w:p>
      <w:pPr>
        <w:pStyle w:val="Style15"/>
        <w:rPr>
          <w:rFonts w:cs="MingLiU;細明體"/>
        </w:rPr>
      </w:pPr>
      <w:r>
        <w:rPr>
          <w:rFonts w:cs="MingLiU;細明體"/>
        </w:rPr>
        <w:t>「你們要追求與眾人和睦，並要追求聖潔；非聖潔沒有人能見主；又要謹慎，恐怕有人失了神的恩；恐怕有毒根生出來擾亂你們，因此叫眾人沾染污穢；恐怕有淫亂的，有貪戀世俗如以掃的；他因一點食物把自己長子的名分賣了。後來想要承受父所祝的福，竟被棄絕，雖然號哭切求，卻得不著門路，使他父親的心意回轉，這是你們知道的。」（來十二</w:t>
      </w:r>
      <w:r>
        <w:rPr>
          <w:rFonts w:cs="MingLiU;細明體"/>
        </w:rPr>
        <w:t>14-17</w:t>
      </w:r>
      <w:r>
        <w:rPr>
          <w:rFonts w:cs="MingLiU;細明體"/>
        </w:rPr>
        <w:t>）</w:t>
      </w:r>
    </w:p>
    <w:p>
      <w:pPr>
        <w:pStyle w:val="Style15"/>
        <w:rPr>
          <w:rFonts w:cs="MingLiU;細明體"/>
        </w:rPr>
      </w:pPr>
      <w:r>
        <w:rPr>
          <w:rFonts w:cs="MingLiU;細明體"/>
        </w:rPr>
        <w:t>「你們總要謹慎，不可棄絕那向你們說話的；因為那些棄絕在地上警戒他們的，尚且不能逃罪，何況我們違背那從天上警戒我們的呢。當時祂的聲音震動了地；但如今祂應許說：「再一次我不單要震動地，還要震動天。」這再一次的話，是指明被震動的，就是受造之物，都要挪去，使那不被震動的常存。所以我們既得了不能震動的國，就當感恩，照神所喜悅的，用虔誠敬畏的心事奉神。因為我們的神乃是烈火。」（來十二</w:t>
      </w:r>
      <w:r>
        <w:rPr>
          <w:rFonts w:cs="MingLiU;細明體"/>
        </w:rPr>
        <w:t>25-29</w:t>
      </w:r>
      <w:r>
        <w:rPr>
          <w:rFonts w:cs="MingLiU;細明體"/>
        </w:rPr>
        <w:t>）</w:t>
      </w:r>
    </w:p>
    <w:p>
      <w:pPr>
        <w:pStyle w:val="Style15"/>
        <w:rPr>
          <w:rFonts w:cs="MingLiU;細明體"/>
        </w:rPr>
      </w:pPr>
      <w:r>
        <w:rPr>
          <w:rFonts w:cs="MingLiU;細明體"/>
        </w:rPr>
        <w:t>「但願賜平安的神，就是那憑永約之血使群羊的大牧人我主耶穌，從死裡復活的神，在各樣善事上，成全你們，叫你們遵行祂的旨意，又藉著耶穌基督在你們心裡行祂所喜悅的事；願榮耀歸給祂，直到永永遠遠。阿們！弟兄們！我略略寫信給你們，望你們聽我勸勉的話。」（來十三</w:t>
      </w:r>
      <w:r>
        <w:rPr>
          <w:rFonts w:cs="MingLiU;細明體"/>
        </w:rPr>
        <w:t>20-22</w:t>
      </w:r>
      <w:r>
        <w:rPr>
          <w:rFonts w:cs="MingLiU;細明體"/>
        </w:rPr>
        <w:t>）</w:t>
      </w:r>
    </w:p>
    <w:p>
      <w:pPr>
        <w:pStyle w:val="Style15"/>
        <w:rPr>
          <w:rFonts w:cs="MingLiU;細明體"/>
        </w:rPr>
      </w:pPr>
      <w:r>
        <w:rPr>
          <w:rFonts w:cs="MingLiU;細明體"/>
        </w:rPr>
        <w:t>希伯來書與我們今天有特別的關係，這卷書乃是一本勸勉的話，因為作者看見了極重大的事，就將這個極重大的事擺在神兒女們面前，接著就警告和勉勵我們。希伯來書有五次勸勉的話。第一次記載在第一章及第二章，那件重大的事就是這麼大的救恩。神所為我們預備的救恩，乃是這麼大的救恩，這個救恩乃是與榮耀發生關係的。希伯來書第二章說：「神兒子要率領眾子進到榮耀裡去。」因此，我們就應當小心謹慎我們所聽見的話，因為這些語不但是先知所說的，也是神的愛子親自對我們說的，所以不要忽略這麼大的救恩。</w:t>
      </w:r>
    </w:p>
    <w:p>
      <w:pPr>
        <w:pStyle w:val="Style15"/>
        <w:rPr>
          <w:rFonts w:cs="MingLiU;細明體"/>
        </w:rPr>
      </w:pPr>
      <w:r>
        <w:rPr>
          <w:rFonts w:cs="MingLiU;細明體"/>
        </w:rPr>
        <w:t>第二次勸勉的話，是希伯來書第三章至第四章，那件重大的事乃是屬天的呼召。蒙恩得救的人，有一個屬天的呼召，呼召我們來作神的家、呼召我們來作基督的同伴、呼召我們來進入祂自己的安息。因著這麼大的呼召，我們應當天天彼此勸勉，免得我們不能達到這個呼召。</w:t>
      </w:r>
    </w:p>
    <w:p>
      <w:pPr>
        <w:pStyle w:val="Style15"/>
        <w:rPr>
          <w:rFonts w:cs="MingLiU;細明體"/>
        </w:rPr>
      </w:pPr>
      <w:r>
        <w:rPr>
          <w:rFonts w:cs="MingLiU;細明體"/>
        </w:rPr>
        <w:t>第三次勸勉的話乃是第五章至第七章，神要我們進到完全的地步，祂不願意我們永遠停留在根基上面，我們應當離開基督道理的開端，竭力進到完全的地步。「完全」就是「成熟」的意思，我們不應當一直作嬰孩，應當長大成人。為此我們應當思想我們的主耶穌，祂是我們的大祭司，祂今天在天上永遠活著，在父的右邊為我們禱告，要拯救我們一直到底。我們要仰望倚靠祂，免得我們存著不信的惡心，被罪所迷惑，叫我們失落了神所要我們達到的地步。</w:t>
      </w:r>
    </w:p>
    <w:p>
      <w:pPr>
        <w:pStyle w:val="Style15"/>
        <w:rPr>
          <w:rFonts w:cs="MingLiU;細明體"/>
        </w:rPr>
      </w:pPr>
      <w:r>
        <w:rPr>
          <w:rFonts w:cs="MingLiU;細明體"/>
        </w:rPr>
        <w:t>第四次勸勉的話，乃是第八章至第十章，我們今天可以過幔內的生活，這是從前人所不能作的事。在古時人只能遠遠的敬拜神，因為通到至聖所的道路還沒有開通。但是感謝讚美主！因著我們主耶穌基督在十字架上所流的寶血，和祂在十字架上擘開了祂的身體，為我們開了一條又新又活的道路，叫我們今天靠著祂能坦然無懼的來到施恩的寶座前。所以我們可以過幔內的生活，就是說天天活在祂面前，與祂有親密的交通，這個都是祂為我們預備的恩典。因此我們應當進去，我們不應當再停留在外院裡面，我們也不應當以聖所為我們的家，在聖所裡面我們可以事奉，但是我們的家乃是在至聖所的裡面。</w:t>
      </w:r>
    </w:p>
    <w:p>
      <w:pPr>
        <w:pStyle w:val="Style15"/>
        <w:rPr>
          <w:rFonts w:cs="MingLiU;細明體"/>
        </w:rPr>
      </w:pPr>
      <w:r>
        <w:rPr>
          <w:rFonts w:cs="MingLiU;細明體"/>
        </w:rPr>
        <w:t>天上的家鄉—那座有根基的城</w:t>
      </w:r>
    </w:p>
    <w:p>
      <w:pPr>
        <w:pStyle w:val="Style15"/>
        <w:rPr>
          <w:rFonts w:cs="MingLiU;細明體"/>
        </w:rPr>
      </w:pPr>
      <w:r>
        <w:rPr>
          <w:rFonts w:cs="MingLiU;細明體"/>
        </w:rPr>
        <w:t>現在來看第五次勸勉的話，那就是第十一章至第十三章。我想這最後一次勸勉的話，在元旦這個日子是非常相稱的，因為這是一年的第一日，我們就應當想到那最末後的事。在第五次勸勉的話裡面，神為祂兒女所預備那最終的目標，擺在我們前面的是甚麼？究竟祂要我們進到怎樣一個境地裡去？如果我們能看見這一個，就能激勵我們，叫我們每天的生活能照著祂的旨意，在地上不浪費任何的時間。按照希伯來書第十一章至第十三章的話，神為著祂百姓所預備的最終目標，乃是那天上的家鄉，也就是那座有根基的城。</w:t>
      </w:r>
    </w:p>
    <w:p>
      <w:pPr>
        <w:pStyle w:val="Style15"/>
        <w:rPr>
          <w:rFonts w:cs="MingLiU;細明體"/>
        </w:rPr>
      </w:pPr>
      <w:r>
        <w:rPr>
          <w:rFonts w:cs="MingLiU;細明體"/>
        </w:rPr>
        <w:t>親愛的弟兄姊妹！我們屬於主的人，今天在地上是過信心的生活，不像世界上的人，憑眼見來生活，我們是憑著信心來生活。甚麼叫「信心」呢？希伯來書第十一章說：「信就是所望之事的實底。」換一句話說：信心不是憑著眼見，信心乃是能看到將來，能看見那不能看見的。信心不是憑著環境來支配，信心能夠看見神最終的目的。可以說把將來的、最後的，實際化為今天的。本來這些都是將來的事，但信心已經看見了，信心能把這些事實際化在今天的生活裡頭。雖然是將來，但是對有信心的人，就已經在眼前了，好像摩西他看見那不能看見的主，所以他能夠輕看埃及所有的富足，他寧可與主的百姓同受苦害。如果他沒有看見那位不能看見的主，是絕對辦不到的。今天我們是祂的兒女，看這個世界並不是我們的家，我們不過在這裡寄居作客旅，我們有信心，我們看見了將來的家鄉，就是神為我們預備那座有根基的城。</w:t>
      </w:r>
    </w:p>
    <w:p>
      <w:pPr>
        <w:pStyle w:val="Style15"/>
        <w:rPr>
          <w:rFonts w:cs="MingLiU;細明體"/>
        </w:rPr>
      </w:pPr>
      <w:r>
        <w:rPr>
          <w:rFonts w:cs="MingLiU;細明體"/>
        </w:rPr>
        <w:t>親愛的弟兄姊妹！我們都是亞伯拉罕的子孫，亞伯拉罕是信心的父，他憑信心遵行神的命令，他就在異鄉作客，他一生住在帳棚裡。為甚麼呢？因為他是等候那座有根基的城，就是神為我們所預備的。弟兄和姊妹！在一年開頭的時候，應當讓神的話來提醒我們，這個世界不是我們的家，我們在這個地上不過是過路的人而已。我們寧願在地上過帳棚的生活，因為我們所仰望的乃是在天上的家鄉，就是那座有根基的城。</w:t>
      </w:r>
    </w:p>
    <w:p>
      <w:pPr>
        <w:pStyle w:val="Style15"/>
        <w:rPr>
          <w:rFonts w:cs="MingLiU;細明體"/>
        </w:rPr>
      </w:pPr>
      <w:r>
        <w:rPr>
          <w:rFonts w:cs="MingLiU;細明體"/>
        </w:rPr>
        <w:t>我們常講到「天堂」的問題，甚麼是「天堂」呢？按著聖經「天堂」究竟是甚麼呢？感謝主！有一天我們要到天堂去，所謂的天堂，實在就是啟示錄第二十一章至第二十二章所說的那座「聖城新耶路撒冷」。因為那座聖城新耶路撒冷乃是有根基的城，那座有根基的城乃是我們的神所建造的，這一個是我們天上的家鄉。</w:t>
      </w:r>
    </w:p>
    <w:p>
      <w:pPr>
        <w:pStyle w:val="Style15"/>
        <w:rPr>
          <w:rFonts w:cs="MingLiU;細明體"/>
        </w:rPr>
      </w:pPr>
      <w:r>
        <w:rPr>
          <w:rFonts w:cs="MingLiU;細明體"/>
        </w:rPr>
        <w:t>有根基的城是神自己所建造的</w:t>
      </w:r>
    </w:p>
    <w:p>
      <w:pPr>
        <w:pStyle w:val="Style15"/>
        <w:rPr>
          <w:rFonts w:cs="MingLiU;細明體"/>
        </w:rPr>
      </w:pPr>
      <w:r>
        <w:rPr>
          <w:rFonts w:cs="MingLiU;細明體"/>
        </w:rPr>
        <w:t>但是請弟兄姊妹記得：這並不是說祂為我們預備天堂擺在那裡，已經擺了幾千年了，等到了有一天，我們離開了世界，我們就進天堂去了。並不是這個意思，這個聖城新耶路撒冷就是我們將來的家鄉，是神歷世歷代所建造的。祂用人來建造這個聖城，那就是說：並不是祂預備一個地方，好像與你我沒有關係的，然後有一天你就進到那裡去了。不是的，乃是說神天天在那裡準備這個城，而祂用你我來建造這個聖城，你我與這個聖城有極密切的關係，可以說你是裡面的一部分，我也是裡面的一部分。神將我們一同建造起來，這個聖城耶路撒冷就要從天上降到地上來了。亞伯拉罕、以撒、雅各，他們在應許之地作客，如果他們要回到他們原來的地方，就是迦勒底吾珥，他們可以回去。但是他們並不回去，乃是等候那個將來天上的家鄉，就是那座有根基的城，是神自己所建造的。</w:t>
      </w:r>
    </w:p>
    <w:p>
      <w:pPr>
        <w:pStyle w:val="Style15"/>
        <w:rPr>
          <w:rFonts w:cs="MingLiU;細明體"/>
        </w:rPr>
      </w:pPr>
      <w:r>
        <w:rPr>
          <w:rFonts w:cs="MingLiU;細明體"/>
        </w:rPr>
        <w:t>希伯來書第十一章給我們看見許多有信心的人，這一個信心不是指著得救的信心說的，是我們悔改信耶穌能得救，這是初步的信心。希伯來書第十一章所提的信心，乃是進步的信心。因為這些有信心的人，都是在神面前有了啟示，且是順服神所啟示的，所以在他們生活上有見證，神能指著他們的生活作見證說：他們蒙了祂的喜悅，雖然這樣，他們並沒有得著那所應許的。那麼所應許的是甚麼呢？就是那座有根基的城，他們還沒有得著，因為他們沒有我們就不能完全。因為這一座城乃是團體的，不是個人的，乃是用他們和我們一同被建造而成的。他們因著信的緣故，被建造在那城的裡面，我們今天也必須有信，才可以被建造在這座城的裡面。到了有一天，我們大家在一起被成全的時候，我們就要進到我們那個家鄉裡面去。</w:t>
      </w:r>
    </w:p>
    <w:p>
      <w:pPr>
        <w:pStyle w:val="Style15"/>
        <w:rPr>
          <w:rFonts w:cs="MingLiU;細明體"/>
        </w:rPr>
      </w:pPr>
      <w:r>
        <w:rPr>
          <w:rFonts w:cs="MingLiU;細明體"/>
        </w:rPr>
        <w:t>神是</w:t>
      </w:r>
    </w:p>
    <w:p>
      <w:pPr>
        <w:pStyle w:val="Style15"/>
        <w:rPr>
          <w:rFonts w:cs="MingLiU;細明體"/>
        </w:rPr>
      </w:pPr>
      <w:r>
        <w:rPr>
          <w:rFonts w:cs="MingLiU;細明體"/>
        </w:rPr>
        <w:t>在希伯來書第十一章第六節：「人非有信，就不能得神的喜悅；因為到神面前來的人，必須信有神，且信祂賞賜那尋求祂的人。」這裡說：「人如果沒有信，就不能討神的喜悅；因為來到祂面前的人必須信有神。」中文聖經翻譯沒有清楚譯出原意，在原文的裡頭，乃是說：我們來到神面前的人，必須信神是，並不是說必須信有神，因為我們都已經相信有神。如果我們不相信有神，我們怎麼來到神面前呢？</w:t>
      </w:r>
    </w:p>
    <w:p>
      <w:pPr>
        <w:pStyle w:val="Style15"/>
        <w:rPr>
          <w:rFonts w:cs="MingLiU;細明體"/>
        </w:rPr>
      </w:pPr>
      <w:r>
        <w:rPr>
          <w:rFonts w:cs="MingLiU;細明體"/>
        </w:rPr>
        <w:t>但是我們這相信有神的人，必須信神到一個地步—「神是」。在舊約裡摩西問神說：「你的名字是甚麼？」神說：「我是自有永有的。」中文聖經翻譯得很美麗，但是在原文裡卻很簡單，原文裡神說「我是」，好像這句話在中文裡，是沒有結束的。那麼你是，你是誰呢？你是甚麼呢？神沒有講，神說：祂的名字是「我是」。凡到神面前的人，必須相信神是，為甚麼底下沒有告訴我們是甚麼？因為我們的神是全足全豐的神。如果祂在底下說：我是「這個」，祂就漏掉了我是「那個」。</w:t>
      </w:r>
    </w:p>
    <w:p>
      <w:pPr>
        <w:pStyle w:val="Style15"/>
        <w:rPr>
          <w:rFonts w:cs="MingLiU;細明體"/>
        </w:rPr>
      </w:pPr>
      <w:r>
        <w:rPr>
          <w:rFonts w:cs="MingLiU;細明體"/>
        </w:rPr>
        <w:t>當你傷心的時候，祂說：「我是你的安慰」，你到神面前就得了安慰。那麼當你軟弱需要能力的時候，你又到那裡去呢？所以在這裡給我們看見「祂是」底下，你可以照你需要的填上去，無論你的需要是甚麼，只要你看見祂是你一切的供應。你軟弱的時候，祂就是你的能力。你愚昧的時候，祂就是你的智慧。你傷心的時候，祂就是你的安慰。你受試探的時候，祂就是你的得勝。你生病的時候，祂就是你的醫治。</w:t>
      </w:r>
    </w:p>
    <w:p>
      <w:pPr>
        <w:pStyle w:val="Style15"/>
        <w:rPr>
          <w:rFonts w:cs="MingLiU;細明體"/>
        </w:rPr>
      </w:pPr>
      <w:r>
        <w:rPr>
          <w:rFonts w:cs="MingLiU;細明體"/>
        </w:rPr>
        <w:t>親愛的弟兄姊妹！無論你在日常生活中有任何需要，你要看見神就是那個供應。我們不需要在神之外有所尋求，因為在祂裡面我們能找到一切。祂的供應是超過我們的需要，實在說來，你把全世界聖徒的需要加起來，還不及祂的供應。因為我們的神是無始無終的，祂是無限量的。</w:t>
      </w:r>
    </w:p>
    <w:p>
      <w:pPr>
        <w:pStyle w:val="Style15"/>
        <w:rPr>
          <w:rFonts w:cs="MingLiU;細明體"/>
        </w:rPr>
      </w:pPr>
      <w:r>
        <w:rPr>
          <w:rFonts w:cs="MingLiU;細明體"/>
        </w:rPr>
        <w:t>親愛的弟兄姊妹！許多時候我們把神弄得狹窄了，常以自己來測度神，好像我們不能的，神也不能。我們不知道的，神也不知這。因著我們的信心這樣小，就限制了神，叫神在建造那座有根基的城的時候，受到許多的攔阻。因此我們來到神的面前，必須相信「神是」。主耶穌在世界上的時候，祂也曾經說「我是」，因為祂就是神。我們必須這樣的相信祂，那麼祂就要賞賜一切尋求祂的人。祂要將祂自己賞賜給我們，祂要成為我們一切的事物，這就是神偉大的旨意。因為祂的目的，就是要祂的兒子成為我們的一切的一切。</w:t>
      </w:r>
    </w:p>
    <w:p>
      <w:pPr>
        <w:pStyle w:val="Style15"/>
        <w:rPr>
          <w:rFonts w:cs="MingLiU;細明體"/>
        </w:rPr>
      </w:pPr>
      <w:r>
        <w:rPr>
          <w:rFonts w:cs="MingLiU;細明體"/>
        </w:rPr>
        <w:t>神最終的目的叫我們得著兒子的名分</w:t>
      </w:r>
    </w:p>
    <w:p>
      <w:pPr>
        <w:pStyle w:val="Style15"/>
        <w:rPr>
          <w:rFonts w:cs="MingLiU;細明體"/>
        </w:rPr>
      </w:pPr>
      <w:r>
        <w:rPr>
          <w:rFonts w:cs="MingLiU;細明體"/>
        </w:rPr>
        <w:t>我們最終的目的是甚麼？希伯來書第十二章告訴我們：神今天為我們所預備的那個最終的目的，乃是叫我們得著兒子的名分。甚麼叫作「兒子的名分」呢？在原文的意思，就是這個兒子長大成人了。到了有一天，你有了兒子的地位，你可以與父親一起擔負了。不但父所有的都是屬於你的，並且父所負擔的，也成為你的負擔，這個就是兒子的名分。希伯來書稱為「長子的名分」，因為我們的主耶穌是長子，我們裡面有長子的生命，我們要成為長子共聚的總會。因為將來的教會，乃是長子聚集的總會，每一個人都成了長子了，我們都有兒子的名分，就進到兒子的福分裡面去。</w:t>
      </w:r>
    </w:p>
    <w:p>
      <w:pPr>
        <w:pStyle w:val="Style15"/>
        <w:rPr>
          <w:rFonts w:cs="MingLiU;細明體"/>
        </w:rPr>
      </w:pPr>
      <w:r>
        <w:rPr>
          <w:rFonts w:cs="MingLiU;細明體"/>
        </w:rPr>
        <w:t>賽跑—叫我們得以長大成人</w:t>
      </w:r>
    </w:p>
    <w:p>
      <w:pPr>
        <w:pStyle w:val="Style15"/>
        <w:rPr>
          <w:rFonts w:cs="MingLiU;細明體"/>
        </w:rPr>
      </w:pPr>
      <w:r>
        <w:rPr>
          <w:rFonts w:cs="MingLiU;細明體"/>
        </w:rPr>
        <w:t>親愛的弟兄姊妹！在希伯來書第十二章勉勵我們說：屬於主的人，就當「奔那擺在我們前頭的路程」，好像賽跑一樣。在這裡有個賽跑的地方，四圍有許多人，這些人都是見證。他們不是單單觀看我們跑，他們是在那裡作見證，在那裡鼓勵我們。每一個信主的人，神就把你放在賽跑的路上。賽跑是有目的地，並不是在曠野裡頭打轉，這個目的地是你所要達到的。然而這是一個障礙賽跑，因為在你的路上，有各種各樣的障礙，有的地方有水，你要游過去；有的地方有山，你要爬過去；有的地方有火，你要穿過去，這是個很艱難的賽跑。我們人生的道路，豈不是如此麼！</w:t>
      </w:r>
    </w:p>
    <w:p>
      <w:pPr>
        <w:pStyle w:val="Style15"/>
        <w:rPr>
          <w:rFonts w:cs="MingLiU;細明體"/>
        </w:rPr>
      </w:pPr>
      <w:r>
        <w:rPr>
          <w:rFonts w:cs="MingLiU;細明體"/>
        </w:rPr>
        <w:t>我們信了主之後，有許多人以為說我以前的道路非常艱難，現在信了耶穌，就一帆風順，一直就飄到天堂裡去了。但是你想不到，信了耶穌之後，你認為從今以後走平坦康莊的道路，一直通到天堂去了。卻沒有想到你所碰到的路是很窄的，並且有許多的艱難，好像比從前更艱難了。那麼是不是你受了騙呢？感謝讚美主！我們的主在起頭就告訴我們說：我們這些跟從祂的人，必須要走十字架道路，我們是在賽跑的途中，有許多障礙擺在那裡。仇敵不願意我們長大，牠要我們永遠作小孩子。當然牠不願意我們作神的兒女，但是我們已經作了神的兒女了，牠就要攔阻我們，叫我們不長大，這個就是障礙。親愛的弟兄姊妹！神允許這些事情臨到我們，是有神美意的，神是利用這些事情來管教我們、來教育我們，叫我們得以長大成人。</w:t>
      </w:r>
    </w:p>
    <w:p>
      <w:pPr>
        <w:pStyle w:val="Style15"/>
        <w:rPr>
          <w:rFonts w:cs="MingLiU;細明體"/>
        </w:rPr>
      </w:pPr>
      <w:r>
        <w:rPr>
          <w:rFonts w:cs="MingLiU;細明體"/>
        </w:rPr>
        <w:t>賽跑—當脫去一切的重擔只看耶穌</w:t>
      </w:r>
    </w:p>
    <w:p>
      <w:pPr>
        <w:pStyle w:val="Style15"/>
        <w:rPr>
          <w:rFonts w:cs="MingLiU;細明體"/>
        </w:rPr>
      </w:pPr>
      <w:r>
        <w:rPr>
          <w:rFonts w:cs="MingLiU;細明體"/>
        </w:rPr>
        <w:t>今天我們既然在賽跑，那麼應當有怎樣的態度？我們應當「放下各樣的重擔，脫去容易纏累我們的罪」。你看一個人賽跑的時候，他是不是穿著皮大衣，或是帶了很多的重量來賽跑呢？不是的，他要盡量把重量都脫去。有許多事並不是罪，卻好像重量一樣，能叫你不能跑快。有許多年輕的弟兄姊妹，常常問一個問題，他說這件事又不是罪，為甚麼我不能作？親愛的弟兄姊妹！不是說：沒有罪的事我們都可以作。如果你是在賽跑，有許多的重擔，你必須把它脫去，不一定是罪，卻是攔阻你往前衝的，你要為著主脫去這些重擔。</w:t>
      </w:r>
    </w:p>
    <w:p>
      <w:pPr>
        <w:pStyle w:val="Style15"/>
        <w:rPr>
          <w:rFonts w:cs="MingLiU;細明體"/>
        </w:rPr>
      </w:pPr>
      <w:r>
        <w:rPr>
          <w:rFonts w:cs="MingLiU;細明體"/>
        </w:rPr>
        <w:t>當然還有那容易纏累我們的罪，這裡的罪是單數的，特別是指著不信的惡心說的。恐怕許多的基督徒都犯了這個罪，我們要把不信的罪擺脫掉。並且要存心忍耐，有的人沒有耐心，碰到一點挫折，他就灰心。親愛的弟兄姊妹！我們要存心忍耐，奔那擺在我們前頭的路程，一直等到我們當跑的路跑盡了。在我們奔跑的時候，我們要仰望那位創始成終的耶穌。如果我們看環境，不是灰心就是冷淡，就是我們看別人的話，或是看自己，我們的腳步也就慢了，甚至停頓了。</w:t>
      </w:r>
    </w:p>
    <w:p>
      <w:pPr>
        <w:pStyle w:val="Style15"/>
        <w:rPr>
          <w:rFonts w:cs="MingLiU;細明體"/>
        </w:rPr>
      </w:pPr>
      <w:r>
        <w:rPr>
          <w:rFonts w:cs="MingLiU;細明體"/>
        </w:rPr>
        <w:t>所以在這個賽跑上面，我們甚麼都不看，只看耶穌基督，因為祂是我們信心創始成終的主。你越看主，裡面信心越堅強，祂能創始你的信心，祂能成終你的信心。我們想到我們的主，祂為著擺在前面的喜樂，祂就輕看羞辱，忍受十字架的苦難。今天祂坐在神右邊，祂在呼召我們，要我們忍耐的往前奔跑。我們在這樣奔跑的時候，在艱難的路上，便叫我們屬靈的身量漸漸長大，從嬰孩長成兒子，滿有基督的身量，得著長子的名分和福分。</w:t>
      </w:r>
    </w:p>
    <w:p>
      <w:pPr>
        <w:pStyle w:val="Style15"/>
        <w:rPr>
          <w:rFonts w:cs="MingLiU;細明體"/>
        </w:rPr>
      </w:pPr>
      <w:r>
        <w:rPr>
          <w:rFonts w:cs="MingLiU;細明體"/>
        </w:rPr>
        <w:t>神要震動天地</w:t>
      </w:r>
    </w:p>
    <w:p>
      <w:pPr>
        <w:pStyle w:val="Style15"/>
        <w:rPr>
          <w:rFonts w:cs="MingLiU;細明體"/>
        </w:rPr>
      </w:pPr>
      <w:r>
        <w:rPr>
          <w:rFonts w:cs="MingLiU;細明體"/>
        </w:rPr>
        <w:t>希伯來書第十二章還說：有一天，神不但要震動地，祂也要震動天。古時在西乃山上神說了話，地就震動了。但是神說祂還要說話，祂要從天上說話，那時祂不但震動地，祂還要震動天，祂要把所有受造之物都要震掉，叫那不能震動的存留。為甚麼呢？因為祂為我們所預備的乃是那不能震動的國。</w:t>
      </w:r>
    </w:p>
    <w:p>
      <w:pPr>
        <w:pStyle w:val="Style15"/>
        <w:rPr>
          <w:rFonts w:cs="MingLiU;細明體"/>
        </w:rPr>
      </w:pPr>
      <w:r>
        <w:rPr>
          <w:rFonts w:cs="MingLiU;細明體"/>
        </w:rPr>
        <w:t>親愛的弟兄姊妹！世界上的國都是要震動的，歷世歷代這個國興起，那個國滅亡，在地上沒有一樣東西是永存的。我們過去常常說：甚麼都是假的，人甚麼東西都會變質，鈔票放在家裡也會貶值的，都是靠不住的。只有一樣東西是人認為可靠的，那就是地產，但是現在連這個也會震動。</w:t>
      </w:r>
    </w:p>
    <w:p>
      <w:pPr>
        <w:pStyle w:val="Style15"/>
        <w:rPr>
          <w:rFonts w:cs="MingLiU;細明體"/>
        </w:rPr>
      </w:pPr>
      <w:r>
        <w:rPr>
          <w:rFonts w:cs="MingLiU;細明體"/>
        </w:rPr>
        <w:t>親愛的弟兄姊妹！我們今天已經處在這個震動的時代了，你看見世界上甚麼東西都不穩定，經濟不穩定、政治不穩定、國際情勢不穩定，甚至連屬靈範圍裡面都在震動，叫我們信心受考驗、愛心受試探。我們看見天地都在震動，凡是不出於神的，凡不是神自己在我們身上作的，到了有一天全部都要震去。</w:t>
      </w:r>
    </w:p>
    <w:p>
      <w:pPr>
        <w:pStyle w:val="Style15"/>
        <w:rPr>
          <w:rFonts w:cs="MingLiU;細明體"/>
        </w:rPr>
      </w:pPr>
      <w:r>
        <w:rPr>
          <w:rFonts w:cs="MingLiU;細明體"/>
        </w:rPr>
        <w:t>神給我們一個不能震動的國</w:t>
      </w:r>
    </w:p>
    <w:p>
      <w:pPr>
        <w:pStyle w:val="Style15"/>
        <w:rPr>
          <w:rFonts w:cs="MingLiU;細明體"/>
        </w:rPr>
      </w:pPr>
      <w:r>
        <w:rPr>
          <w:rFonts w:cs="MingLiU;細明體"/>
        </w:rPr>
        <w:t>親愛的弟兄姊妹！我們信靠神的人，裡面有了極大的盼望，因為我們知道神所給我們的，是那不能震動的國度。因此我們寧願這些被震動的東西都被震去，我們不受這些能被震動的欺騙。感謝讚美神！我們的神給我們是一個不能震動的國。</w:t>
      </w:r>
    </w:p>
    <w:p>
      <w:pPr>
        <w:pStyle w:val="Style15"/>
        <w:rPr>
          <w:rFonts w:cs="MingLiU;細明體"/>
        </w:rPr>
      </w:pPr>
      <w:r>
        <w:rPr>
          <w:rFonts w:cs="MingLiU;細明體"/>
        </w:rPr>
        <w:t>有一天，祂的國要降臨，那個國度是存到永永遠遠的，但是誰在那個國度裡面呢？乃是一切出於神的，凡不是出於神的，都不能進到那不能震動的國裡面去，所以今天我們需要檢點自己，究竟在我們身上有多少是可震動的，有多少是不能震動的，而不是說不震動，那是說你怎麼震它也不動。甚麼是震而不動的呢？只有出於神的，凡是出於神、出於基督、出於聖靈的，是永遠震不動的。凡是出於世界、出於肉體、出於人的，這些東西有一天都要被震去。究竟在我們身上有多少是可以震動的，有多少是不能震動的？這是我們應當在神面前好好省察的。許多可以震動的被震去的時候，我們感到傷心，我們以為這是極大的損失，那裡知道這是神的恩典，這些有一天都要震去的，能早一點震去更好，叫我們能得著那個不能震動的國。</w:t>
      </w:r>
    </w:p>
    <w:p>
      <w:pPr>
        <w:pStyle w:val="Style15"/>
        <w:rPr>
          <w:rFonts w:cs="MingLiU;細明體"/>
        </w:rPr>
      </w:pPr>
      <w:r>
        <w:rPr>
          <w:rFonts w:cs="MingLiU;細明體"/>
        </w:rPr>
        <w:t>所以根據希伯來書第十一章至第十三章，神擺在我們面前有一個最終的目標，是要我們達到的，就是那個天上的家鄉，那座有根基的城，那長子的名分和福分和那不能震動的國度，這是神為著祂的兒女所預備的。</w:t>
      </w:r>
    </w:p>
    <w:p>
      <w:pPr>
        <w:pStyle w:val="Style15"/>
        <w:rPr>
          <w:rFonts w:cs="MingLiU;細明體"/>
        </w:rPr>
      </w:pPr>
      <w:r>
        <w:rPr>
          <w:rFonts w:cs="MingLiU;細明體"/>
        </w:rPr>
        <w:t>親愛的弟兄姊妹！神既然為我們預備了天上的家鄉，那座有根基的城。我們今天應當怎樣？希伯來書勸勉我們：不可丟棄勇敢的心。我們承認處在這末後的時代，實在是十分艱難，我們很容易失去勇敢的心。所以作書的人說：你要看見前面的家鄉在那裡，好像亞伯拉罕他遠遠的看見了，這是信心。如果你有信心，看見天上的家鄉，那你就不會失去勇敢的心，你就能忍耐行完神的旨意，能得著神所應許的。還有一點點的時候，那要來的就來，祂並不遲延。</w:t>
      </w:r>
    </w:p>
    <w:p>
      <w:pPr>
        <w:pStyle w:val="Style15"/>
        <w:rPr>
          <w:rFonts w:cs="MingLiU;細明體"/>
        </w:rPr>
      </w:pPr>
      <w:r>
        <w:rPr>
          <w:rFonts w:cs="MingLiU;細明體"/>
        </w:rPr>
        <w:t>等候主回來</w:t>
      </w:r>
    </w:p>
    <w:p>
      <w:pPr>
        <w:pStyle w:val="Style15"/>
        <w:rPr>
          <w:rFonts w:cs="MingLiU;細明體"/>
        </w:rPr>
      </w:pPr>
      <w:r>
        <w:rPr>
          <w:rFonts w:cs="MingLiU;細明體"/>
        </w:rPr>
        <w:t>親愛的弟兄姊妹！我們在這裡等甚麼？我們是在等我們的主回來。在第一世紀的時候，聖徒也在那裡等候主回來，但主還沒有回來，好像主遲延了。在每一個世紀，愛主的人都在等候主回來，但是主仍未回來。不是主不要回來，乃是主不能回來，因為祂的身體還沒有成形，祂的教會還沒有長大，這個聖城耶路撒冷還沒有建好。</w:t>
      </w:r>
    </w:p>
    <w:p>
      <w:pPr>
        <w:pStyle w:val="Style15"/>
        <w:rPr>
          <w:rFonts w:cs="MingLiU;細明體"/>
        </w:rPr>
      </w:pPr>
      <w:r>
        <w:rPr>
          <w:rFonts w:cs="MingLiU;細明體"/>
        </w:rPr>
        <w:t>我們在這二十世紀的末葉，我們也在等候主回來。但是我們今天的等候主回來和第一世紀的聖徒等候主回來，雖然我們的心情是一樣，但是我們知道，今天在這裡等候，實在說來只有一點點的時候。科學家們畫了一個所謂科學時間的鐘，按科學的眼光來看這個世界的末日，從前說還有五分鐘就到半夜十二點了，那就是天地末日了。現在呢？這長針已經從五分鐘往前推進了，連五分鐘都沒有了。世界上的人都有這個感覺，這個世界末日快到了，人想到將要臨到的事情，就心裡惶恐，魂不符身。</w:t>
      </w:r>
    </w:p>
    <w:p>
      <w:pPr>
        <w:pStyle w:val="Style15"/>
        <w:rPr>
          <w:rFonts w:cs="MingLiU;細明體"/>
        </w:rPr>
      </w:pPr>
      <w:r>
        <w:rPr>
          <w:rFonts w:cs="MingLiU;細明體"/>
        </w:rPr>
        <w:t>但是親愛的弟兄姊妹！路加福音第二十一章告訴我們：「當我們看見這一切事臨到的時候，我們要挺身昂首，因為我們得贖的日子近了。」感謝讚美主！還有一點點時候，那要來的就來，並不遲延。只是義人必因信得生，他若後退，主說：我心裡就不喜歡他。我們不是那些退後入沉淪的人，我們乃是有信心以致魂得救的人。這裡的「沉淪」，不是指著「永遠沉淪」說的，這裡的「得救」，也不是所謂「靈得救」說的，這裡的「沉淪得救」，都是指著「魂」說的，就是能承受天上的基業說的。所以，親愛的弟兄姊妹！我們願意在這一年的開頭的時候，要彼此勸勉，讓我們記得：我們的主就快要回來了，還有一點點的時候，祂就要來了，我們要憑著信心忍耐一直到底。</w:t>
      </w:r>
    </w:p>
    <w:p>
      <w:pPr>
        <w:pStyle w:val="Style15"/>
        <w:rPr>
          <w:rFonts w:cs="MingLiU;細明體"/>
        </w:rPr>
      </w:pPr>
      <w:r>
        <w:rPr>
          <w:rFonts w:cs="MingLiU;細明體"/>
        </w:rPr>
        <w:t>當竭力奔跑，當跑的路程</w:t>
      </w:r>
    </w:p>
    <w:p>
      <w:pPr>
        <w:pStyle w:val="Style15"/>
        <w:rPr>
          <w:rFonts w:cs="MingLiU;細明體"/>
        </w:rPr>
      </w:pPr>
      <w:r>
        <w:rPr>
          <w:rFonts w:cs="MingLiU;細明體"/>
        </w:rPr>
        <w:t>既然是這樣，我們在地上應當努力的奔跑，把所有的攔阻都除去，並要仰望我們的主耶穌，叫我們能跑完我們當跑的路程。將下垂的手、發酸的腿挺起來，因為有時我們跑得很疲倦，把手放下來了，腳也很酸了，每個賽跑的人都有這個經驗，就在這個時候，你更要加把勁往前衝，這樣就能得到獎賞。</w:t>
      </w:r>
    </w:p>
    <w:p>
      <w:pPr>
        <w:pStyle w:val="Style15"/>
        <w:rPr>
          <w:rFonts w:cs="MingLiU;細明體"/>
        </w:rPr>
      </w:pPr>
      <w:r>
        <w:rPr>
          <w:rFonts w:cs="MingLiU;細明體"/>
        </w:rPr>
        <w:t>親愛的弟兄姊妹！在這最末後的時候，乃是我們更要追求的時候，因為在這個時候最容易灰心喪膽，最容易手下垂、腳發酸。所以特別在這個時候，我們要受勉勵，我們要追求，要追求與眾人和睦，並要追求聖潔，因為非聖潔沒有人能見主。</w:t>
      </w:r>
    </w:p>
    <w:p>
      <w:pPr>
        <w:pStyle w:val="Style15"/>
        <w:rPr>
          <w:rFonts w:cs="MingLiU;細明體"/>
        </w:rPr>
      </w:pPr>
      <w:r>
        <w:rPr>
          <w:rFonts w:cs="MingLiU;細明體"/>
        </w:rPr>
        <w:t>當竭力追求和睦</w:t>
      </w:r>
    </w:p>
    <w:p>
      <w:pPr>
        <w:pStyle w:val="Style15"/>
        <w:rPr>
          <w:rFonts w:cs="MingLiU;細明體"/>
        </w:rPr>
      </w:pPr>
      <w:r>
        <w:rPr>
          <w:rFonts w:cs="MingLiU;細明體"/>
        </w:rPr>
        <w:t>親愛的弟兄姊妹！在這末後的時候，因為艱難的緣故，人的愛心就漸漸冷淡了，甚至在神兒女中間，我們也看見愛心失落了，不像當初，有一個起初的愛向著我們的主。當時我們能忍受我們的眾弟兄姊妹，因為我們愛心熱切。但是當我們的愛心冷淡的時候，不單與神出了事情，也容易與弟兄姊妹不和睦，我們覺得這個弟兄也得罪我，那個姊妹也看不上眼，結果與弟兄姊妹失去了和睦的心。</w:t>
      </w:r>
    </w:p>
    <w:p>
      <w:pPr>
        <w:pStyle w:val="Style15"/>
        <w:rPr>
          <w:rFonts w:cs="MingLiU;細明體"/>
        </w:rPr>
      </w:pPr>
      <w:r>
        <w:rPr>
          <w:rFonts w:cs="MingLiU;細明體"/>
        </w:rPr>
        <w:t>親愛的弟兄姊妹！如果這樣，我們在奔跑上就跑不上去了，因為在這個賽跑上面，我們需要彼此扶持，所以我們要追求與眾人和睦。如果今天在你的心裡，對那位弟兄姊妹有過不去的地方，就算是他的錯（其實很多時候是我們的錯），我們應當竭力追求和睦，應當在心裡赦免弟兄，好像我們的主赦免我們一樣。我們有那麼多的罪，主都赦免了，我們為甚麼不能赦免我們的弟兄？讓我們與眾弟兄姊妹恢復和睦，在我們的心裡，彼此沒有間隔，外面用右手行相交之禮，實在能和睦同居，這樣在我們奔跑的路上，就能得著力量。你知道許多神兒女跑不上去，就是因著這個緣故，他在那裡就是怪別人，你這樣怪他，跑不上的是你，是你自己吃虧，所以這裡勸勉我們說要追求與眾人和睦。主快來了，還有甚麼你不能赦免的呢？我們要與眾人和睦、要彼此相愛，這樣我們見主的時候，我們才能坦然無懼。</w:t>
      </w:r>
    </w:p>
    <w:p>
      <w:pPr>
        <w:pStyle w:val="Style15"/>
        <w:rPr>
          <w:rFonts w:cs="MingLiU;細明體"/>
        </w:rPr>
      </w:pPr>
      <w:r>
        <w:rPr>
          <w:rFonts w:cs="MingLiU;細明體"/>
        </w:rPr>
        <w:t>追求聖潔</w:t>
      </w:r>
    </w:p>
    <w:p>
      <w:pPr>
        <w:pStyle w:val="Style15"/>
        <w:rPr>
          <w:rFonts w:cs="MingLiU;細明體"/>
        </w:rPr>
      </w:pPr>
      <w:r>
        <w:rPr>
          <w:rFonts w:cs="MingLiU;細明體"/>
        </w:rPr>
        <w:t>此外並要追求聖潔，甚麼叫「聖潔」呢？聖潔就是主的性情，我們要讓我們主的性情、性格組織在我們裡面。有一天見主的時候，最重要的是聖潔，主在那裡問的，不是你作了多少事，當然我們的工作要受考驗的，或者是得賞賜、或者是受虧損。但是這些都是次要的，最重要的是聖潔，我們的主是聖潔的，所以祂說：「你們也要聖潔，要讓主的聖潔性情成為我們的生活。」甚麼是「聖」呢？聖的對面不是罪，聖的對面是俗，俗就是平常，聖就是不平常。親愛的弟兄姊妹！我們乃是蒙呼召聖潔的弟兄，我們是不是甘心作一個平常的人？我們是不是應當將自己分別出來、從世界分別出來、從肉體中分別出來，叫我們來過一個聖潔的生活，就是分別出來歸給神的生活。那麼到了那日見主的時候，我們就可以坦然無懼的見主。</w:t>
      </w:r>
    </w:p>
    <w:p>
      <w:pPr>
        <w:pStyle w:val="Style15"/>
        <w:rPr>
          <w:rFonts w:cs="MingLiU;細明體"/>
        </w:rPr>
      </w:pPr>
      <w:r>
        <w:rPr>
          <w:rFonts w:cs="MingLiU;細明體"/>
        </w:rPr>
        <w:t>弟兄姊妹！我們所要得著的是那個不能震動的國，所以這裡勸勉我們，既得了不能震動的國，就當「感恩」。在中文聖經翻譯上沒有翻錯，但在應用上，有些受限制，因這個字的意思是，我們既然得了不能震動的國，就當有「恩典」。「恩典」這個字太大了，連感恩也是恩典，且包括在恩典裡面的。神有恩典，但是我們裡面有沒有恩典呢？有的時候我們不接受神的恩典，我們就發覺夠不上。但是如果我們心裡有恩典，就能夠用虔誠敬畏的心來事奉我們的神。實在說來：從頭到末都是恩典。</w:t>
      </w:r>
    </w:p>
    <w:p>
      <w:pPr>
        <w:pStyle w:val="Style15"/>
        <w:rPr>
          <w:rFonts w:cs="MingLiU;細明體"/>
        </w:rPr>
      </w:pPr>
      <w:r>
        <w:rPr>
          <w:rFonts w:cs="MingLiU;細明體"/>
        </w:rPr>
        <w:t>要謹慎失了神的恩</w:t>
      </w:r>
    </w:p>
    <w:p>
      <w:pPr>
        <w:pStyle w:val="Style15"/>
        <w:rPr>
          <w:rFonts w:cs="MingLiU;細明體"/>
        </w:rPr>
      </w:pPr>
      <w:r>
        <w:rPr>
          <w:rFonts w:cs="MingLiU;細明體"/>
        </w:rPr>
        <w:t>寫書的人在第十二章十五至十六節裡，有三個警告：第一個警告：「又要謹慎，恐怕有人失了神的恩。」這個「失了神的恩」與加拉太書第五章四節裡的「從恩典裡墮落」不同。從神的恩典墮落，就是落出去了，那是非常嚴重的。這裡也嚴重，但沒到那樣程度，意思是說免得夠不上神的恩典，神的恩典是那麼大，神的恩典為我們預備的是那麼多，但是有的人沒有信心，他不相信神為他預備了這麼大的恩典，不相信神要給他長子的名分，不相信神要給他那不能震動的國，不相信神要給他那有根基的城，因著他不信的緣故，他就夠不上去。</w:t>
      </w:r>
    </w:p>
    <w:p>
      <w:pPr>
        <w:pStyle w:val="Style15"/>
        <w:rPr>
          <w:rFonts w:cs="MingLiU;細明體"/>
        </w:rPr>
      </w:pPr>
      <w:r>
        <w:rPr>
          <w:rFonts w:cs="MingLiU;細明體"/>
        </w:rPr>
        <w:t>另外一種情形，神的恩典不但為我們預備了一切，呼召我們來進入，神的恩典也來供應一切，叫我們能因著祂的供應能以進入。但是有的人，他對神的呼召聽見了，但是沒有信心接受神恩典的供應，所以覺得神的恩典不夠用，並不是神的恩典不夠，是我們的信心不夠。我們應當小心這件事，免得有人在神的恩典上趕不上。神呼召我們是恩典，神供應我們也是恩典。呼召的是神，供應的也是神，實在不在乎我們自己。祂的呼召那麼榮耀，憑著我們自己是永遠夠不上，這條路也永遠不能走，這場仗也永遠不能打，這真道也永遠守不住。</w:t>
      </w:r>
    </w:p>
    <w:p>
      <w:pPr>
        <w:pStyle w:val="Style15"/>
        <w:rPr>
          <w:rFonts w:cs="MingLiU;細明體"/>
        </w:rPr>
      </w:pPr>
      <w:r>
        <w:rPr>
          <w:rFonts w:cs="MingLiU;細明體"/>
        </w:rPr>
        <w:t>但是感謝神！祂呼召，祂也供應，一切都是恩典，只要我們學習來接受神的恩典。神對我們所要求的很簡單，信而順服這樣就得著了。</w:t>
      </w:r>
    </w:p>
    <w:p>
      <w:pPr>
        <w:pStyle w:val="Style15"/>
        <w:rPr>
          <w:rFonts w:cs="MingLiU;細明體"/>
        </w:rPr>
      </w:pPr>
      <w:r>
        <w:rPr>
          <w:rFonts w:cs="MingLiU;細明體"/>
        </w:rPr>
        <w:t>恐怕有毒根生出來</w:t>
      </w:r>
    </w:p>
    <w:p>
      <w:pPr>
        <w:pStyle w:val="Style15"/>
        <w:rPr>
          <w:rFonts w:cs="MingLiU;細明體"/>
        </w:rPr>
      </w:pPr>
      <w:r>
        <w:rPr>
          <w:rFonts w:cs="MingLiU;細明體"/>
        </w:rPr>
        <w:t>第二個警告：「恐怕有毒根生出來擾亂你們，因此叫眾人沾染污穢。」當一個人趕不上神的恩典時，在他的心裡就發生毒根，他不怪自己，反而怪神。是不是呢？馬太福音第二十五章裡的那個惡僕人，他的主人給他的銀子，他不好好去作買賣，他把它埋藏在地裡，等到主人回來的時候，他不但沒有賺，他原封不動還給他的主人，還怪他的主人說：「我知道你是忍心的人，沒有種的地方也要收，所以我怕，就把它埋起來。」人都是這樣，他自己不接受神的恩典，他反而怪神。他這樣發怨言，也影響了其他的人，叫其他人也沾染了污穢。巴不得我們中間，沒有一個人存著這樣的心。</w:t>
      </w:r>
    </w:p>
    <w:p>
      <w:pPr>
        <w:pStyle w:val="Style15"/>
        <w:rPr>
          <w:rFonts w:cs="MingLiU;細明體"/>
        </w:rPr>
      </w:pPr>
      <w:r>
        <w:rPr>
          <w:rFonts w:cs="MingLiU;細明體"/>
        </w:rPr>
        <w:t>恐怕有淫亂的、貪戀世俗的</w:t>
      </w:r>
    </w:p>
    <w:p>
      <w:pPr>
        <w:pStyle w:val="Style15"/>
        <w:rPr>
          <w:rFonts w:cs="MingLiU;細明體"/>
        </w:rPr>
      </w:pPr>
      <w:r>
        <w:rPr>
          <w:rFonts w:cs="MingLiU;細明體"/>
        </w:rPr>
        <w:t>第三個警告：「恐怕有淫亂的，有貪戀世俗如以掃的。」這裡我們看見神的兒女，如果只憑眼見，就要效法世人、就要在世界裡面尋求、就要貪愛世界，好像以掃他為了一點點的食物，把長子的名分賣掉了。今天我們也有這個危險，我們很可能為著世界上一點點利益，把長子的名分賣了。有一天我們到了基督的台前，雖然我們還是盼望能得到長子的福分，就是流淚懇求，也是沒有用的，這一點也是我們應當注意的。</w:t>
      </w:r>
    </w:p>
    <w:p>
      <w:pPr>
        <w:pStyle w:val="Style15"/>
        <w:rPr>
          <w:rFonts w:cs="MingLiU;細明體"/>
        </w:rPr>
      </w:pPr>
      <w:r>
        <w:rPr>
          <w:rFonts w:cs="MingLiU;細明體"/>
        </w:rPr>
        <w:t>感謝讚美主！這一卷書的結束，乃是一個祝福：「但願賜平安的神，就是那憑永約之血使群羊的大牧人我主耶穌，從死裡復活的神，在各樣善事上，成全你們，叫你們遵行祂的旨意，又藉著耶穌基督在你們心裡行祂所喜悅的事；願榮耀歸給祂，直到永永遠遠。阿們！」</w:t>
      </w:r>
    </w:p>
    <w:p>
      <w:pPr>
        <w:pStyle w:val="Style15"/>
        <w:rPr>
          <w:rFonts w:cs="MingLiU;細明體"/>
        </w:rPr>
      </w:pPr>
      <w:r>
        <w:rPr>
          <w:rFonts w:cs="MingLiU;細明體"/>
        </w:rPr>
        <w:t>弟兄姊妹！我們感謝神！祂要賜福給我們，是根據永約的血，並主耶穌基督從死裡復活的大能來賜恩給我們，叫我們在遵行神的旨意上能夠討祂喜悅。不是憑著我們自己，是憑著住在我們裡面的主，祂在我們裡面，能行出討神喜悅的事來。凡是神為我們所預備的這麼大的救恩、屬天的呼召、完全的地步、幔內的生活、天上的家鄉、長子的福分和那不能震動的國。這些雖然是那麼大，那麼豐富，但是我們都能得著，不是憑著我們自己，乃是憑著神，憑著住在我們裡面的主都能成全，叫神得著榮耀，願神常常在我們心裡勉勵我們。</w:t>
      </w:r>
    </w:p>
    <w:p>
      <w:pPr>
        <w:pStyle w:val="Style15"/>
        <w:rPr>
          <w:rFonts w:cs="MingLiU;細明體"/>
        </w:rPr>
      </w:pPr>
      <w:r>
        <w:rPr>
          <w:rFonts w:cs="MingLiU;細明體"/>
        </w:rPr>
        <w:t>一九八三年十二月江守道在香港所釋放的信息</w:t>
      </w:r>
    </w:p>
    <w:p>
      <w:pPr>
        <w:pStyle w:val="Style15"/>
        <w:rPr>
          <w:rFonts w:cs="MingLiU;細明體"/>
        </w:rPr>
      </w:pPr>
      <w:r>
        <w:rPr>
          <w:rFonts w:cs="MingLiU;細明體"/>
        </w:rPr>
        <w:t>屬靈領袖的原則</w:t>
      </w:r>
    </w:p>
    <w:p>
      <w:pPr>
        <w:pStyle w:val="Style15"/>
        <w:rPr>
          <w:rFonts w:cs="MingLiU;細明體"/>
        </w:rPr>
      </w:pPr>
      <w:r>
        <w:rPr>
          <w:rFonts w:cs="MingLiU;細明體"/>
        </w:rPr>
        <w:t>亞撒王與約沙法王</w:t>
      </w:r>
    </w:p>
    <w:p>
      <w:pPr>
        <w:pStyle w:val="Style15"/>
        <w:rPr>
          <w:rFonts w:cs="MingLiU;細明體"/>
        </w:rPr>
      </w:pPr>
      <w:r>
        <w:rPr>
          <w:rFonts w:cs="MingLiU;細明體"/>
        </w:rPr>
      </w:r>
    </w:p>
    <w:p>
      <w:pPr>
        <w:pStyle w:val="Style15"/>
        <w:rPr>
          <w:rFonts w:cs="MingLiU;細明體"/>
        </w:rPr>
      </w:pPr>
      <w:r>
        <w:rPr>
          <w:rFonts w:cs="MingLiU;細明體"/>
        </w:rPr>
        <w:t>第一篇</w:t>
      </w:r>
    </w:p>
    <w:p>
      <w:pPr>
        <w:pStyle w:val="Style15"/>
        <w:rPr>
          <w:rFonts w:cs="MingLiU;細明體"/>
        </w:rPr>
      </w:pPr>
      <w:r>
        <w:rPr>
          <w:rFonts w:cs="MingLiU;細明體"/>
        </w:rPr>
        <w:t>亞撒王</w:t>
      </w:r>
    </w:p>
    <w:p>
      <w:pPr>
        <w:pStyle w:val="Style15"/>
        <w:rPr>
          <w:rFonts w:cs="MingLiU;細明體"/>
        </w:rPr>
      </w:pPr>
      <w:r>
        <w:rPr>
          <w:rFonts w:cs="MingLiU;細明體"/>
        </w:rPr>
        <w:t>「耶和華的眼目遍察全地，要顯大能幫助向祂心存誠實的人。你這事行得愚昧；此後，你必有爭戰的事。」（代下十六</w:t>
      </w:r>
      <w:r>
        <w:rPr>
          <w:rFonts w:cs="MingLiU;細明體"/>
        </w:rPr>
        <w:t>9</w:t>
      </w:r>
      <w:r>
        <w:rPr>
          <w:rFonts w:cs="MingLiU;細明體"/>
        </w:rPr>
        <w:t>）</w:t>
      </w:r>
    </w:p>
    <w:p>
      <w:pPr>
        <w:pStyle w:val="Style15"/>
        <w:rPr>
          <w:rFonts w:cs="MingLiU;細明體"/>
        </w:rPr>
      </w:pPr>
      <w:r>
        <w:rPr>
          <w:rFonts w:cs="MingLiU;細明體"/>
        </w:rPr>
        <w:t>引言</w:t>
      </w:r>
    </w:p>
    <w:p>
      <w:pPr>
        <w:pStyle w:val="Style15"/>
        <w:rPr>
          <w:rFonts w:cs="MingLiU;細明體"/>
        </w:rPr>
      </w:pPr>
      <w:r>
        <w:rPr>
          <w:rFonts w:cs="MingLiU;細明體"/>
        </w:rPr>
        <w:t>在我們未來到本題之前，我們要先來看幾點關乎「歷代志」這卷書的事。「歷代志」這卷書在最初的時候，並沒有分為上下兩卷，乃是一卷書。它的書名是「歷代大事的記錄」（</w:t>
      </w:r>
      <w:r>
        <w:rPr>
          <w:rFonts w:cs="MingLiU;細明體"/>
        </w:rPr>
        <w:t xml:space="preserve">The </w:t>
      </w:r>
    </w:p>
    <w:p>
      <w:pPr>
        <w:pStyle w:val="Style15"/>
        <w:rPr>
          <w:rFonts w:cs="MingLiU;細明體"/>
        </w:rPr>
      </w:pPr>
      <w:r>
        <w:rPr>
          <w:rFonts w:cs="MingLiU;細明體"/>
        </w:rPr>
        <w:t xml:space="preserve">Records of The Events of the </w:t>
      </w:r>
    </w:p>
    <w:p>
      <w:pPr>
        <w:pStyle w:val="Style15"/>
        <w:rPr>
          <w:rFonts w:cs="MingLiU;細明體"/>
        </w:rPr>
      </w:pPr>
      <w:r>
        <w:rPr>
          <w:rFonts w:cs="MingLiU;細明體"/>
        </w:rPr>
        <w:t>Tiwes</w:t>
      </w:r>
      <w:r>
        <w:rPr>
          <w:rFonts w:cs="MingLiU;細明體"/>
        </w:rPr>
        <w:t>）。這卷書頭一次被分為上下兩卷，是在亞力山大（</w:t>
      </w:r>
      <w:r>
        <w:rPr>
          <w:rFonts w:cs="MingLiU;細明體"/>
        </w:rPr>
        <w:t>Alexander</w:t>
      </w:r>
      <w:r>
        <w:rPr>
          <w:rFonts w:cs="MingLiU;細明體"/>
        </w:rPr>
        <w:t>）把它譯為希臘文的時候。</w:t>
      </w:r>
    </w:p>
    <w:p>
      <w:pPr>
        <w:pStyle w:val="Style15"/>
        <w:rPr>
          <w:rFonts w:cs="MingLiU;細明體"/>
        </w:rPr>
      </w:pPr>
      <w:r>
        <w:rPr>
          <w:rFonts w:cs="MingLiU;細明體"/>
        </w:rPr>
        <w:t>「歷代志」不是一卷以色列民的歷史書，它的記載是從大衛王，一直到猶大亡國為止。列王紀記載以色列民的歷史較為詳細，但是歷代志乃是用大綱方式來記載大衛王和接續他的諸王，直到猶大國的末了。它是一本猶大國歷史的大綱。歷代志的記載，乃是要指示我們一件事：就是當以色列中有好王的時候（特別是猶大國），這些王就把神的子民帶回到神面前來，並且恢復在神面前該有的敬拜，同時帶下祝福；但當國中有壞王時，國中就有咒詛。</w:t>
      </w:r>
    </w:p>
    <w:p>
      <w:pPr>
        <w:pStyle w:val="Style15"/>
        <w:rPr>
          <w:rFonts w:cs="MingLiU;細明體"/>
        </w:rPr>
      </w:pPr>
      <w:r>
        <w:rPr>
          <w:rFonts w:cs="MingLiU;細明體"/>
        </w:rPr>
        <w:t>換句話說：在歷代志裡頭，我們看見一個屬靈的原則：「君王」是代表「領袖」的。當神子民中有屬靈領袖時，在神子民中就有建造、就有祝福。但當神子民中缺少屬靈領袖，或是領袖從某方面看來是錯誤的時候，百姓就流於放蕩。這就是貫通整卷歷代志的一個大原則。</w:t>
      </w:r>
    </w:p>
    <w:p>
      <w:pPr>
        <w:pStyle w:val="Style15"/>
        <w:rPr>
          <w:rFonts w:cs="MingLiU;細明體"/>
        </w:rPr>
      </w:pPr>
      <w:r>
        <w:rPr>
          <w:rFonts w:cs="MingLiU;細明體"/>
        </w:rPr>
        <w:t>屬靈領袖</w:t>
      </w:r>
    </w:p>
    <w:p>
      <w:pPr>
        <w:pStyle w:val="Style15"/>
        <w:rPr>
          <w:rFonts w:cs="MingLiU;細明體"/>
        </w:rPr>
      </w:pPr>
      <w:r>
        <w:rPr>
          <w:rFonts w:cs="MingLiU;細明體"/>
        </w:rPr>
        <w:t>弟兄姊妹！我想今天對我們來說，這也是一個很重要的原則。神的百姓如同羊一樣是無辜的，他們只知道跟隨牧人；就是牧人走錯了路，羊也是跟隨他的。</w:t>
      </w:r>
    </w:p>
    <w:p>
      <w:pPr>
        <w:pStyle w:val="Style15"/>
        <w:rPr>
          <w:rFonts w:cs="MingLiU;細明體"/>
        </w:rPr>
      </w:pPr>
      <w:r>
        <w:rPr>
          <w:rFonts w:cs="MingLiU;細明體"/>
        </w:rPr>
        <w:t>記得在馬太福音第十五章十四節，主如何說到當日那些合法的領袖們：「任憑他們罷！他們是瞎眼領路的；若是瞎子領瞎子，兩個人都要掉在坑裡。」又在馬太福音第二十三章，主說：「文士和法利賽人，你們有禍了。」那些領袖們有禍了，因為他們領導百姓離開神，而不是使他們更親近神。我總覺得神的百姓都是好的、都是可愛的，問題都是在領袖身上。神的百姓到處都是無辜的，他們是單純的、是愛主的，但領袖的領導，可以使他們分裂、使他們迷糊。</w:t>
      </w:r>
    </w:p>
    <w:p>
      <w:pPr>
        <w:pStyle w:val="Style15"/>
        <w:rPr>
          <w:rFonts w:cs="MingLiU;細明體"/>
        </w:rPr>
      </w:pPr>
      <w:r>
        <w:rPr>
          <w:rFonts w:cs="MingLiU;細明體"/>
        </w:rPr>
        <w:t>所以我想這兩卷書的主要原則，乃是屬靈領袖的原則。我們何等需要禱告神，在祂的子民中興起屬靈的領袖來。那裡有真正屬靈的領袖，那裡神的百姓就能被帶到神的旨意裡。但當領袖有錯誤時，神的百姓就要大大的受苦。所以，當我們來讀歷代志上下的時候，我們必須牢牢的記住這個原則。我們不是來讀一些過去的歷史，我們乃是要看一個正確的領袖是何等的重要。我們真需要神在祂子民中間，興起正確屬靈的領袖來。這是我們第一件要看見的事。</w:t>
      </w:r>
    </w:p>
    <w:p>
      <w:pPr>
        <w:pStyle w:val="Style15"/>
        <w:rPr>
          <w:rFonts w:cs="MingLiU;細明體"/>
        </w:rPr>
      </w:pPr>
      <w:r>
        <w:rPr>
          <w:rFonts w:cs="MingLiU;細明體"/>
        </w:rPr>
        <w:t>我們第二件要看的事，乃是要看歷代志這兩卷書，在事實上，乃是說到猶大國的歷史。在歷代志上，我們只看見大衛王的記事；而在歷代志下，北方的以色列國歷史，不過是偶然題到而已。我們所看見的乃是猶大國的歷史，特別是關乎君王的記事；同時我們也看見神對大衛王是如何的信實。</w:t>
      </w:r>
    </w:p>
    <w:p>
      <w:pPr>
        <w:pStyle w:val="Style15"/>
        <w:rPr>
          <w:rFonts w:cs="MingLiU;細明體"/>
        </w:rPr>
      </w:pPr>
      <w:r>
        <w:rPr>
          <w:rFonts w:cs="MingLiU;細明體"/>
        </w:rPr>
        <w:t>神的信實</w:t>
      </w:r>
    </w:p>
    <w:p>
      <w:pPr>
        <w:pStyle w:val="Style15"/>
        <w:rPr>
          <w:rFonts w:cs="MingLiU;細明體"/>
        </w:rPr>
      </w:pPr>
      <w:r>
        <w:rPr>
          <w:rFonts w:cs="MingLiU;細明體"/>
        </w:rPr>
        <w:t>在歷代志下，我們看見有壞王，也有好王。猶大國的光景好壞，完全憑著他們君王的光景而定。雖然壞王比好王多，但是我們看見，神對大衛王是如何的信實。特別顯在祂和大衛王所立的約上，因著這約，神必須在大衛家中保留燈光。神對大衛和祂的約是何等的信實，使這燈光永不熄滅。</w:t>
      </w:r>
    </w:p>
    <w:p>
      <w:pPr>
        <w:pStyle w:val="Style15"/>
        <w:rPr>
          <w:rFonts w:cs="MingLiU;細明體"/>
        </w:rPr>
      </w:pPr>
      <w:r>
        <w:rPr>
          <w:rFonts w:cs="MingLiU;細明體"/>
        </w:rPr>
        <w:t>弟兄姊妹！同樣的原則，神對我們也是何等的信實，若不是祂的憐憫，我們早就被吞吃了。因著神對祂的話、對祂的應許、對祂的約，就是新約，是信實的，所以祂要使大衛家的燈光繼續的燃燒著。當然在歷代志下的末了，我們看見那燈光已經被挪去了。但是感謝神！當我們來到新約的時候，因著這是恩典的時代，雖然歷世歷代神的子民不忠心，雖然領袖們滿了錯誤，我們發現神在大衛家總是保留著這燈光。</w:t>
      </w:r>
    </w:p>
    <w:p>
      <w:pPr>
        <w:pStyle w:val="Style15"/>
        <w:rPr>
          <w:rFonts w:cs="MingLiU;細明體"/>
        </w:rPr>
      </w:pPr>
      <w:r>
        <w:rPr>
          <w:rFonts w:cs="MingLiU;細明體"/>
        </w:rPr>
        <w:t>換句話說：耶穌基督的見證永不停止，歷世歷代以來，我們看見這燈光一直在那裡。不是因著人的信實，乃是因著神對祂的自己、對祂的約的信實，所以這是我們必須記牢的。</w:t>
      </w:r>
    </w:p>
    <w:p>
      <w:pPr>
        <w:pStyle w:val="Style15"/>
        <w:rPr>
          <w:rFonts w:cs="MingLiU;細明體"/>
        </w:rPr>
      </w:pPr>
      <w:r>
        <w:rPr>
          <w:rFonts w:cs="MingLiU;細明體"/>
        </w:rPr>
        <w:t>在歷代志下裡，我們看見神在猶大國中興起一些好王來。當然這是在大衛王和所羅門王以後的事。我們看見亞撒是一個好王；約沙法、約阿施、約坦、希西家、約西亞都是好王，為著要保持大衛家的燈光，我們看見在歷代志下這裡，神興起了一些好王來。藉著這些好王，大衛家的燈光就被保留下來。換句話說：神為著對祂自己的信實，神就在祂的子民中興起屬靈的領袖來。藉著這些屬靈的領袖，耶穌基督的見證就被保留著。</w:t>
      </w:r>
    </w:p>
    <w:p>
      <w:pPr>
        <w:pStyle w:val="Style15"/>
        <w:rPr>
          <w:rFonts w:cs="MingLiU;細明體"/>
        </w:rPr>
      </w:pPr>
      <w:r>
        <w:rPr>
          <w:rFonts w:cs="MingLiU;細明體"/>
        </w:rPr>
        <w:t>亞撒王行耶和華眼中看為正的事</w:t>
      </w:r>
    </w:p>
    <w:p>
      <w:pPr>
        <w:pStyle w:val="Style15"/>
        <w:rPr>
          <w:rFonts w:cs="MingLiU;細明體"/>
        </w:rPr>
      </w:pPr>
      <w:r>
        <w:rPr>
          <w:rFonts w:cs="MingLiU;細明體"/>
        </w:rPr>
        <w:t>現在我們要從這些好王中，找出一些我們該學的功課來。今晚我們要來看一個王，就是「亞撒」。在歷代志下，有三章聖經（第十四、十五和十六章）是說到亞撒王的事：第一，亞撒是羅波安的孫子，而羅波安是所羅門的兒子。我們知道，在羅波安統治的時候，以色列的十二個支派分裂為兩個國家。北方的十個支派稱為「以色列國」，而南方的兩個支派稱為「猶大國」。</w:t>
      </w:r>
    </w:p>
    <w:p>
      <w:pPr>
        <w:pStyle w:val="Style15"/>
        <w:rPr>
          <w:rFonts w:cs="MingLiU;細明體"/>
        </w:rPr>
      </w:pPr>
      <w:r>
        <w:rPr>
          <w:rFonts w:cs="MingLiU;細明體"/>
        </w:rPr>
        <w:t>羅波安對神沒有心，他死後，他兒子亞比雅接續他作王。亞比雅是一位比他父親較好的王。我們讀列王紀上時，看見他對神有一點心，但並不多，當他死後，他兒子亞撒接續他作王。</w:t>
      </w:r>
    </w:p>
    <w:p>
      <w:pPr>
        <w:pStyle w:val="Style15"/>
        <w:rPr>
          <w:rFonts w:cs="MingLiU;細明體"/>
        </w:rPr>
      </w:pPr>
      <w:r>
        <w:rPr>
          <w:rFonts w:cs="MingLiU;細明體"/>
        </w:rPr>
        <w:t>亞撒是一位好王，歷代志下第十四章二節說：「亞撒行耶和華他神眼中看為善為正的事。」而在列王紀上第十五章十一節還多上一句說：「亞撒效法他祖大衛行耶和華眼中看為正的事。」他登位時還年輕，但他效法他祖大衛，行耶和華眼中看為正的事。他如何能行耶和華眼中看為正的事呢？因為他的心是向著神的。我們知道大衛是一個合乎神心意的人，使大衛和別人不同的地方，就是他的心是向著神的，大衛向著神的心是完全的。這並不是說大衛本身是完全的，我們都知道他並不完全；但他的心在神面前是完全的，他有一個向著神的心。他知道神的心，他的心和神是合而為一的，所以在他一生當中，他總是行神的旨意。</w:t>
      </w:r>
    </w:p>
    <w:p>
      <w:pPr>
        <w:pStyle w:val="Style15"/>
        <w:rPr>
          <w:rFonts w:cs="MingLiU;細明體"/>
        </w:rPr>
      </w:pPr>
      <w:r>
        <w:rPr>
          <w:rFonts w:cs="MingLiU;細明體"/>
        </w:rPr>
        <w:t>屬靈領袖的基本條件—心向著神，遵行神的旨意</w:t>
      </w:r>
    </w:p>
    <w:p>
      <w:pPr>
        <w:pStyle w:val="Style15"/>
        <w:rPr>
          <w:rFonts w:cs="MingLiU;細明體"/>
        </w:rPr>
      </w:pPr>
      <w:r>
        <w:rPr>
          <w:rFonts w:cs="MingLiU;細明體"/>
        </w:rPr>
        <w:t>弟兄姊妹！作為屬靈領袖的一件基本的事，乃是心的問題。許多時候，我們總以為是才幹、能力、技術、偉大的人格，才是作領袖的條件；但事實上，屬靈領袖的基本條件，乃是心的問題。因為人是看外貌，神乃是看人的心。甚麼時候有一個心是向著神的，向著神是完全的，甚麼時候就有領袖出現，當然也就有行神眼中看為正的事。並不僅是作一些對的事，或是善的事，而是行神眼中看為正的事。換句話說：就是行神的旨意。要能行神的旨意，就需要一個向著神的心。</w:t>
      </w:r>
    </w:p>
    <w:p>
      <w:pPr>
        <w:pStyle w:val="Style15"/>
        <w:rPr>
          <w:rFonts w:cs="MingLiU;細明體"/>
        </w:rPr>
      </w:pPr>
      <w:r>
        <w:rPr>
          <w:rFonts w:cs="MingLiU;細明體"/>
        </w:rPr>
        <w:t>亞撒王有一個向著神的心。他愛神，所以他就願意行神眼中看為正的事。一面我們看見他除掉外邦神的壇和邱壇、打碎柱像、砍下木偶，也就是對付了一切的偶像，那些在神眼中看為可憎惡的。當時神的子民敬拜偶像，敬拜那些柱像和木偶，當亞撒作王的時候，他就除掉這些東西。這是在反面他所作的事。在正面，他吩咐猶大人尋求耶和華，他們列祖的神，遵行祂的律法、誡命。換句話說：消極的，他除掉一切在神眼中看為可憎惡的事；積極的，他帶領猶大人回到神面前來敬拜神，並且遵行神的旨意。</w:t>
      </w:r>
    </w:p>
    <w:p>
      <w:pPr>
        <w:pStyle w:val="Style15"/>
        <w:rPr>
          <w:rFonts w:cs="MingLiU;細明體"/>
        </w:rPr>
      </w:pPr>
      <w:r>
        <w:rPr>
          <w:rFonts w:cs="MingLiU;細明體"/>
        </w:rPr>
        <w:t>愛神的屬靈領袖帶領神子民有建造和安息</w:t>
      </w:r>
    </w:p>
    <w:p>
      <w:pPr>
        <w:pStyle w:val="Style15"/>
        <w:rPr>
          <w:rFonts w:cs="MingLiU;細明體"/>
        </w:rPr>
      </w:pPr>
      <w:r>
        <w:rPr>
          <w:rFonts w:cs="MingLiU;細明體"/>
        </w:rPr>
        <w:t>所以弟兄姊妹！如果我們中間有這樣一個愛神的心，有這樣一個心是向著神的，我們就會發現，從這樣一個心裡頭，就要有行動出來；而這行動總是雙方面的。消極的，脫離一切和神旨意違背的事；積極的，把人帶到神面前來。這對一個屬靈的領袖是很重要的，當然他要帶領別人這樣作，自己就必須先這樣作。這些事除非在他身上是實際的，在別人身上才能成為實際的。這在一個屬靈人身上，是最要緊的事。他必須有一個向著神的心，而從這個心裡頭，產生出行動來。在他的生活中，一切和神相對的事，都必須除去；而他本身在敬拜上、在遵行神話語上，還要有建造。</w:t>
      </w:r>
    </w:p>
    <w:p>
      <w:pPr>
        <w:pStyle w:val="Style15"/>
        <w:rPr>
          <w:rFonts w:cs="MingLiU;細明體"/>
        </w:rPr>
      </w:pPr>
      <w:r>
        <w:rPr>
          <w:rFonts w:cs="MingLiU;細明體"/>
        </w:rPr>
        <w:t>亞撒王就是這樣一個人。祂能吩咐人、影響人，並且帶領人除掉一切敬拜偶像的標記，吩咐百姓回到神面前來敬拜神，這就是領袖。在那裡有這樣的領袖，在那裡百姓就要開始回到神面前來。結果，我們發現兩件事：第一，那裡有安息，那裡就有太平。亞撒年間，國中太平十年。在這十年當中，沒有戰爭，全國都是太平的。第二，當國中太平時，建造就在進行著，亞撒和百姓開始建造堅固的城邑。四圍築牆、蓋樓、安門、作閂。</w:t>
      </w:r>
    </w:p>
    <w:p>
      <w:pPr>
        <w:pStyle w:val="Style15"/>
        <w:rPr>
          <w:rFonts w:cs="MingLiU;細明體"/>
        </w:rPr>
      </w:pPr>
      <w:r>
        <w:rPr>
          <w:rFonts w:cs="MingLiU;細明體"/>
        </w:rPr>
        <w:t>地還屬他們的時候，他們就能進行許多的建造。屬靈的原則，也是這樣。當對的領袖把神的百姓帶到神面前來時，跟著來的就是平安和安息。許多時候，我們沒有安息與和平；不僅個人沒有，就是在眾人中間也是沒有。這就是由於缺少屬靈的領袖。各人行各人眼中看為好的事、各人有各人的觀念和意見，而各人都以自己的為是，結果就引進攻擊和爭戰。</w:t>
      </w:r>
    </w:p>
    <w:p>
      <w:pPr>
        <w:pStyle w:val="Style15"/>
        <w:rPr>
          <w:rFonts w:cs="MingLiU;細明體"/>
        </w:rPr>
      </w:pPr>
      <w:r>
        <w:rPr>
          <w:rFonts w:cs="MingLiU;細明體"/>
        </w:rPr>
        <w:t>但當我們中間有屬靈領袖時，不一定是一個人，也許是一群人，我們中間就自然的有和平。神的子民就能合而為一；沒有爭戰，只有安息。當然，有了和平，接下去的就有建造。大衛是一個戰士，他不能建造聖殿；所羅門是和平的君王，他才能建造聖殿。當神的子民真正的來在一起，有屬靈領袖領導的時候，神的子民中間就有安息和建造。</w:t>
      </w:r>
    </w:p>
    <w:p>
      <w:pPr>
        <w:pStyle w:val="Style15"/>
        <w:rPr>
          <w:rFonts w:cs="MingLiU;細明體"/>
        </w:rPr>
      </w:pPr>
      <w:r>
        <w:rPr>
          <w:rFonts w:cs="MingLiU;細明體"/>
        </w:rPr>
        <w:t>十年之久，在亞撒領導之下，猶大國有建造、有堅固、有加強。但隨後試煉就來到了，古實王謝拉率領軍兵攻擊猶大。他的軍隊比亞撒的多上一倍，這真是一個大試煉。</w:t>
      </w:r>
    </w:p>
    <w:p>
      <w:pPr>
        <w:pStyle w:val="Style15"/>
        <w:rPr>
          <w:rFonts w:cs="MingLiU;細明體"/>
        </w:rPr>
      </w:pPr>
      <w:r>
        <w:rPr>
          <w:rFonts w:cs="MingLiU;細明體"/>
        </w:rPr>
        <w:t>如何分辨試探和試煉</w:t>
      </w:r>
    </w:p>
    <w:p>
      <w:pPr>
        <w:pStyle w:val="Style15"/>
        <w:rPr>
          <w:rFonts w:cs="MingLiU;細明體"/>
        </w:rPr>
      </w:pPr>
      <w:r>
        <w:rPr>
          <w:rFonts w:cs="MingLiU;細明體"/>
        </w:rPr>
        <w:t>弟兄姊妹！我們都知道，不論在我們個人生活中，或是團體生活中，我們都無法避免試煉。神可能給我們一段安息太平的日子；感謝神！祂確是給了我們。祂知道我們的需要，也知道我們所能擔當的。但我們知道，甚麼時候神的子民來在一起有了建造的時候，試煉立刻就要來到。在這裡，我們要學會分辨試探和試煉的不同；試探是來自撒但的，而試煉乃是從神來的。仇敵試探我們，是要激動我們裡面的肉體，把我們陷在罪中；牠的目的是邪惡的。</w:t>
      </w:r>
    </w:p>
    <w:p>
      <w:pPr>
        <w:pStyle w:val="Style15"/>
        <w:rPr>
          <w:rFonts w:cs="MingLiU;細明體"/>
        </w:rPr>
      </w:pPr>
      <w:r>
        <w:rPr>
          <w:rFonts w:cs="MingLiU;細明體"/>
        </w:rPr>
        <w:t>但是當神來試煉我們的時候，祂不是試煉我們的肉體，而是試煉我們裡面那些祂自己放進來的東西，也就是出於祂自己的一些東西。祂試煉的目的，是要看這些東西是否仍然還在那裡。藉著試煉，祂要顯出這些東西來，使我們更堅固。試煉的目的是好的，為著叫我們得益處。神叫我們所受的試煉，不會超過我們所能擔當的。雖然試探是從仇敵來的，是針對我們的肉體，但神已經放進一些祂自己的成分到我們裡面來，使我們能勝過它。如果我們倚靠神，不管是試探，或是試煉，我們都能勝過，並且更加堅強。當神在我們個人身上，或在團體生活中，作了一些事之後，祂就要來試煉我們。正如我們煉鐵煉鋼，在沒有送到市場出賣以前，我們總是先熬煉它，看它的耐力如何。同樣，神來試煉我們也是這樣。</w:t>
      </w:r>
    </w:p>
    <w:p>
      <w:pPr>
        <w:pStyle w:val="Style15"/>
        <w:rPr>
          <w:rFonts w:cs="MingLiU;細明體"/>
        </w:rPr>
      </w:pPr>
      <w:r>
        <w:rPr>
          <w:rFonts w:cs="MingLiU;細明體"/>
        </w:rPr>
        <w:t>得勝的在乎神</w:t>
      </w:r>
    </w:p>
    <w:p>
      <w:pPr>
        <w:pStyle w:val="Style15"/>
        <w:rPr>
          <w:rFonts w:cs="MingLiU;細明體"/>
        </w:rPr>
      </w:pPr>
      <w:r>
        <w:rPr>
          <w:rFonts w:cs="MingLiU;細明體"/>
        </w:rPr>
        <w:t>當古實軍隊來進攻的時候，他們的人數眾多，遠非亞撒軍兵所能相比的。表面看來，得勝是一件不可能的事。同樣光景，弟兄姊妹都知道，當試煉來到時，對我們也常是一樣無可奈何的事，常是我們所有的一倍。當亞撒遇到這種光景時，他是如何的反應呢？我們從第十四章十一節可以看見：「亞撒呼求耶和華他的神，說：耶和華阿！惟有你能幫助軟弱的，勝過強盛的；耶和華我們的神阿！求你幫助我們；因為我們仰賴你，奉你的名來攻擊這大軍。耶和華阿！你是我們的神；不要容人勝過你。」這是何等的一個禱告！</w:t>
      </w:r>
    </w:p>
    <w:p>
      <w:pPr>
        <w:pStyle w:val="Style15"/>
        <w:rPr>
          <w:rFonts w:cs="MingLiU;細明體"/>
        </w:rPr>
      </w:pPr>
      <w:r>
        <w:rPr>
          <w:rFonts w:cs="MingLiU;細明體"/>
        </w:rPr>
        <w:t>他不自己在那裡籌算，他不嘗試召集他的軍兵出去迎敵，他是轉向耶和華，對祂說：耶和華阿！不管我們是有能力，還是無能力，對你的幫助來說，是沒有分別的。就我們天然的想法，我們總以為那是有分別的。我們若有能力，我們覺得耶和華能幫助我們；我們若是沒有能力，我們覺得好像連神也不能幫助我們了。這不是信心。信心乃是看見不管我們有沒有能力，都沒有甚麼分別。不管我們有一半的能力，或是全無能力，神是一樣的能幫助我們。因為能得勝的乃是神，而不是我們。</w:t>
      </w:r>
    </w:p>
    <w:p>
      <w:pPr>
        <w:pStyle w:val="Style15"/>
        <w:rPr>
          <w:rFonts w:cs="MingLiU;細明體"/>
        </w:rPr>
      </w:pPr>
      <w:r>
        <w:rPr>
          <w:rFonts w:cs="MingLiU;細明體"/>
        </w:rPr>
        <w:t>相反的，我們的能力反而常是攔阻神的。我們若有能力，我們就不會倚靠神。許多時候，我們外面也禱告說：神阿！求你幫助我們！但在事實上，我們都已知道該怎麼辦。所以我們若沒有能力，豈不是更好嗎？我們能完全投靠神，祂就要幫助我們。「耶和華我們的神阿！求你幫助我們，因為我們仰賴你，奉你的名來攻擊這大軍。」在這裡，我們看見一個人率領全國來投靠神。亞撒好像對神說：「神阿！我把自己完全信託於你；因此，我也期望你也把你自己交託給我。」</w:t>
      </w:r>
    </w:p>
    <w:p>
      <w:pPr>
        <w:pStyle w:val="Style15"/>
        <w:rPr>
          <w:rFonts w:cs="MingLiU;細明體"/>
        </w:rPr>
      </w:pPr>
      <w:r>
        <w:rPr>
          <w:rFonts w:cs="MingLiU;細明體"/>
        </w:rPr>
        <w:t>把自己完全交託給神</w:t>
      </w:r>
    </w:p>
    <w:p>
      <w:pPr>
        <w:pStyle w:val="Style15"/>
        <w:rPr>
          <w:rFonts w:cs="MingLiU;細明體"/>
        </w:rPr>
      </w:pPr>
      <w:r>
        <w:rPr>
          <w:rFonts w:cs="MingLiU;細明體"/>
        </w:rPr>
        <w:t xml:space="preserve">弟兄姊妹！我們常仰望神來幫助我們，我們求祂把自己交託給我們，我們要祂負全責來解決我們的問題，但我們不明白，為甚麼祂常不聽我們的禱告。在這裡我們必須記得：我們若沒有把自己完全的交託給祂，祂也不會把自己交託給我們的。我們交給祂有多少，祂也交給我們有多少；因為爭戰是祂的事，不是我們的事。這裡我們看見亞撒的禱告，乃是： </w:t>
      </w:r>
    </w:p>
    <w:p>
      <w:pPr>
        <w:pStyle w:val="Style15"/>
        <w:rPr>
          <w:rFonts w:cs="MingLiU;細明體"/>
        </w:rPr>
      </w:pPr>
      <w:r>
        <w:rPr>
          <w:rFonts w:cs="MingLiU;細明體"/>
        </w:rPr>
        <w:t>「不要容人勝過你。」是你！是你的名！是你的事！不是猶大國的事，也不是亞撒的事，乃是神的名，神的事！我們如果能看見這個原則，我們就能完全的交託。</w:t>
      </w:r>
    </w:p>
    <w:p>
      <w:pPr>
        <w:pStyle w:val="Style15"/>
        <w:rPr>
          <w:rFonts w:cs="MingLiU;細明體"/>
        </w:rPr>
      </w:pPr>
      <w:r>
        <w:rPr>
          <w:rFonts w:cs="MingLiU;細明體"/>
        </w:rPr>
        <w:t>在這裡我們看見，古實人敗在猶大人和亞撒的面前，敗在耶和華和祂的軍兵面前。猶大人得了許多擄物。弟兄姊妹！不要怕受試煉，神若在你個人或是團體的身上作了工，祂必要來試煉你，要看在你身上到底被建造了多少。每一個試煉的來到，都是一個機會使我們能把自己交託給神；也是一個機會，讓神能把祂自己交給我們。而結果，我們總是得了許多的財物。</w:t>
      </w:r>
    </w:p>
    <w:p>
      <w:pPr>
        <w:pStyle w:val="Style15"/>
        <w:rPr>
          <w:rFonts w:cs="MingLiU;細明體"/>
        </w:rPr>
      </w:pPr>
      <w:r>
        <w:rPr>
          <w:rFonts w:cs="MingLiU;細明體"/>
        </w:rPr>
        <w:t>尋求祂必尋見</w:t>
      </w:r>
    </w:p>
    <w:p>
      <w:pPr>
        <w:pStyle w:val="Style15"/>
        <w:rPr>
          <w:rFonts w:cs="MingLiU;細明體"/>
        </w:rPr>
      </w:pPr>
      <w:r>
        <w:rPr>
          <w:rFonts w:cs="MingLiU;細明體"/>
        </w:rPr>
      </w:r>
    </w:p>
    <w:p>
      <w:pPr>
        <w:pStyle w:val="Style15"/>
        <w:rPr>
          <w:rFonts w:cs="MingLiU;細明體"/>
        </w:rPr>
      </w:pPr>
      <w:r>
        <w:rPr>
          <w:rFonts w:cs="MingLiU;細明體"/>
        </w:rPr>
        <w:t>當亞撒戰勝回來時，第十五章說：神的靈感動亞撒利雅出來迎接他，對他說：「亞撒和猶大便雅憫眾人哪！要聽我說：你們若順從耶和華，耶和華必與你們同在；你們若尋求祂，就必尋見；你們若離棄祂，祂必離棄你們。」（代下十五</w:t>
      </w:r>
      <w:r>
        <w:rPr>
          <w:rFonts w:cs="MingLiU;細明體"/>
        </w:rPr>
        <w:t>2</w:t>
      </w:r>
      <w:r>
        <w:rPr>
          <w:rFonts w:cs="MingLiU;細明體"/>
        </w:rPr>
        <w:t>）亞撒因為仰賴神，所以當他大大得勝回來之後，神就差遣先知來鼓勵他，並且警告他，對他說：這場勝仗不是他打出來的，他能得勝乃是因神與他同在。你們若尋求祂，就必尋見；你們若離棄祂，祂必離棄你們。</w:t>
      </w:r>
    </w:p>
    <w:p>
      <w:pPr>
        <w:pStyle w:val="Style15"/>
        <w:rPr>
          <w:rFonts w:cs="MingLiU;細明體"/>
        </w:rPr>
      </w:pPr>
      <w:r>
        <w:rPr>
          <w:rFonts w:cs="MingLiU;細明體"/>
        </w:rPr>
        <w:t>離棄祂必被神離棄</w:t>
      </w:r>
    </w:p>
    <w:p>
      <w:pPr>
        <w:pStyle w:val="Style15"/>
        <w:rPr>
          <w:rFonts w:cs="MingLiU;細明體"/>
        </w:rPr>
      </w:pPr>
      <w:r>
        <w:rPr>
          <w:rFonts w:cs="MingLiU;細明體"/>
        </w:rPr>
        <w:t>當我讀到這裡，便想起創世記裡有同樣的事發生。那時，亞伯蘭率領了三百一十八個精練的壯丁，打敗了四王；這四王曾經打敗五王，並把亞伯蘭的侄兒羅得也擄了去，但是亞伯蘭卻大大的得了勝！為甚麼呢？因為他信靠神！當他得勝回來時候，撒冷王麥基洗德出來迎接他，這麥基洗德是撒冷王，是至高神的祭司。神差他來鼓勵並且警告亞伯蘭，不要以為你是有能力的，以為你勝了諸王，其實是神得勝，是神把諸王交在你的手中。於是亞伯蘭就在神的面前自卑，承認這是神作的；並且把所得的拿出十分之一獻給麥基洗德，而麥基洗德就以餅和酒來供應他。隨後所多瑪王也來對亞伯蘭說：「你把人口給我，財物你自己拿去吧。」但是亞伯蘭卻不肯從他手中接受任何財物，說：就是最微小的東西他都不要，因為他所倚賴的乃是神。</w:t>
      </w:r>
    </w:p>
    <w:p>
      <w:pPr>
        <w:pStyle w:val="Style15"/>
        <w:rPr>
          <w:rFonts w:cs="MingLiU;細明體"/>
        </w:rPr>
      </w:pPr>
      <w:r>
        <w:rPr>
          <w:rFonts w:cs="MingLiU;細明體"/>
        </w:rPr>
        <w:t>弟兄姊妹！許多時候，我們在大得勝之後，常是一個最危險的時候。危險不是在爭戰之前，而是在得勝之後，因為爭戰之前，我們知道如何倚靠神，但當我們得勝以後，常是以為自己了不起，我得了勝，這是最危險的時候。這時，我們是何等需要受警告。</w:t>
      </w:r>
    </w:p>
    <w:p>
      <w:pPr>
        <w:pStyle w:val="Style15"/>
        <w:rPr>
          <w:rFonts w:cs="MingLiU;細明體"/>
        </w:rPr>
      </w:pPr>
      <w:r>
        <w:rPr>
          <w:rFonts w:cs="MingLiU;細明體"/>
        </w:rPr>
        <w:t>感謝神！祂差遣祂的先知前來警告我們，因為神與我們同在。我們若是真實的尋求祂，就必尋見；我們若是離棄祂，祂也必定離棄我們。</w:t>
      </w:r>
    </w:p>
    <w:p>
      <w:pPr>
        <w:pStyle w:val="Style15"/>
        <w:rPr>
          <w:rFonts w:cs="MingLiU;細明體"/>
        </w:rPr>
      </w:pPr>
      <w:r>
        <w:rPr>
          <w:rFonts w:cs="MingLiU;細明體"/>
        </w:rPr>
        <w:t>一生誠實的亞撒王</w:t>
      </w:r>
    </w:p>
    <w:p>
      <w:pPr>
        <w:pStyle w:val="Style15"/>
        <w:rPr>
          <w:rFonts w:cs="MingLiU;細明體"/>
        </w:rPr>
      </w:pPr>
      <w:r>
        <w:rPr>
          <w:rFonts w:cs="MingLiU;細明體"/>
        </w:rPr>
        <w:t>當亞撒聽見俄德的兒子先知亞撒利雅的預言之後，就壯起膽來，加倍的努力，率領百姓回到神的面前。不僅在猶大和便雅憫是這樣行，甚至連他所得的各城，他都除掉所有偶像的標記。此外，他又在耶和華殿的廊前，重新修築耶和華的壇，率領百姓前來敬拜、事奉神。然後他又把百姓都聚在一起，與神立了一個約，要盡心盡意的尋求耶和華、他們列祖的神。亞撒盡心到一個地步，貶了他的祖母瑪迦太后的位，因她造了可憎的偶像。亞撒砍下這些偶像，搗得粉碎。聖經說：「亞撒的心一生誠實。」</w:t>
      </w:r>
    </w:p>
    <w:p>
      <w:pPr>
        <w:pStyle w:val="Style15"/>
        <w:rPr>
          <w:rFonts w:cs="MingLiU;細明體"/>
        </w:rPr>
      </w:pPr>
      <w:r>
        <w:rPr>
          <w:rFonts w:cs="MingLiU;細明體"/>
        </w:rPr>
        <w:t>從開始，亞撒的心就是向著神的。因此，他能率領眾民離開偶像，回到神的面前。因而神也看重他，給他一個大的勝利。勝利之後，他在神前的心，乃更加完全了。甚麼是一個「完全的心」呢？「完全的心」就是一個「完整不分的心」。有些人在神面前有一點心，但這心是分開的。不是說他們不愛神、不傾向紳，有時他們也願意行神的旨意，但他們的心是分開的。他們愛神，也愛瑪門；他們愛神，也愛世界和自己；他們的心是分而又分。一個分開的心，乃是一個死的心。心一分開，意也就分開了。</w:t>
      </w:r>
    </w:p>
    <w:p>
      <w:pPr>
        <w:pStyle w:val="Style15"/>
        <w:rPr>
          <w:rFonts w:cs="MingLiU;細明體"/>
        </w:rPr>
      </w:pPr>
      <w:r>
        <w:rPr>
          <w:rFonts w:cs="MingLiU;細明體"/>
        </w:rPr>
        <w:t>向神存完全的心</w:t>
      </w:r>
    </w:p>
    <w:p>
      <w:pPr>
        <w:pStyle w:val="Style15"/>
        <w:rPr>
          <w:rFonts w:cs="MingLiU;細明體"/>
        </w:rPr>
      </w:pPr>
      <w:r>
        <w:rPr>
          <w:rFonts w:cs="MingLiU;細明體"/>
        </w:rPr>
        <w:t>一個心懷二意的人，總是不穩定的。神是何等的巴望我們對祂有一個完整的心，就是把心完全的、整個的歸給神。一切都在於主，主是一切。你要盡心、盡意的愛主你的神。甚麼時候，有一個王，他的心向著神是完全的，聖經就說：這個王是行神眼中看為正的事。亞撒的心向著神是完全的，正像大衛的心一樣。</w:t>
      </w:r>
    </w:p>
    <w:p>
      <w:pPr>
        <w:pStyle w:val="Style15"/>
        <w:rPr>
          <w:rFonts w:cs="MingLiU;細明體"/>
        </w:rPr>
      </w:pPr>
      <w:r>
        <w:rPr>
          <w:rFonts w:cs="MingLiU;細明體"/>
        </w:rPr>
        <w:t>弟兄姊妹！這是神所尋求的心，特別是在領袖的身上。這是何等的榮耀。這裡有一個人，因著他的心在神面前是完全的，他就能率領眾民回到神面前來敬拜神，並且向神立約，要盡心、盡意的尋求神。他們乃是樂意的，不是勉強的，因此神就被他們尋見，並且賜給他們四境平安，國家太平的過了二十年，直到亞撒三十六年。</w:t>
      </w:r>
    </w:p>
    <w:p>
      <w:pPr>
        <w:pStyle w:val="Style15"/>
        <w:rPr>
          <w:rFonts w:cs="MingLiU;細明體"/>
        </w:rPr>
      </w:pPr>
      <w:r>
        <w:rPr>
          <w:rFonts w:cs="MingLiU;細明體"/>
        </w:rPr>
        <w:t>亞撒一共統治了四十一年。他有一個好的開頭，並且一直的繼續下去，直到他有一個完全的心。正如箴言所說的：「義人的路，好像黎明的光，越照越明，直到日午」，永不落下。但是不幸的，我們看見在他末後幾年之中，發生了一些事情。</w:t>
      </w:r>
    </w:p>
    <w:p>
      <w:pPr>
        <w:pStyle w:val="Style15"/>
        <w:rPr>
          <w:rFonts w:cs="MingLiU;細明體"/>
        </w:rPr>
      </w:pPr>
      <w:r>
        <w:rPr>
          <w:rFonts w:cs="MingLiU;細明體"/>
        </w:rPr>
        <w:t>己的出頭</w:t>
      </w:r>
    </w:p>
    <w:p>
      <w:pPr>
        <w:pStyle w:val="Style15"/>
        <w:rPr>
          <w:rFonts w:cs="MingLiU;細明體"/>
        </w:rPr>
      </w:pPr>
      <w:r>
        <w:rPr>
          <w:rFonts w:cs="MingLiU;細明體"/>
        </w:rPr>
        <w:t>第十六章開頭說：亞撒三十六年，北方的以色列國是屬於其他十個支派的，他們受了猶大國的影響，有許多人歸降亞撒；因見耶和華與他同在，他們就從北方下到南方的耶路撒冷來敬拜神。因此就激起以色列王巴沙的嫉妒，因他深怕長此下去，這十個支派的百姓，慢慢的就會完全歸服猶大國了，所以他就開始修築拉瑪城。</w:t>
      </w:r>
    </w:p>
    <w:p>
      <w:pPr>
        <w:pStyle w:val="Style15"/>
        <w:rPr>
          <w:rFonts w:cs="MingLiU;細明體"/>
        </w:rPr>
      </w:pPr>
      <w:r>
        <w:rPr>
          <w:rFonts w:cs="MingLiU;細明體"/>
        </w:rPr>
        <w:t>當他修築之時，就沒有人能從北方的國下到南方去了。當亞撒看見這事時，覺得關係重大，因而心裡懼怕。這次，他並沒有尋求神，就自己出來活動，把耶和華殿裡的金銀，就是他和他列祖所獻上的，拿出來送給大馬色的亞蘭王，要他廢掉他和以色列國所立的約，而和猶大國聯盟。因為所送的金錢甚多，大馬色王就聽從他的話，去攻打以色列的城邑；因此巴沙王就停工，不再修築拉瑪了。於是亞撒王將巴沙修築拉瑪所用的材料，都運去修築自己的城邑。</w:t>
      </w:r>
    </w:p>
    <w:p>
      <w:pPr>
        <w:pStyle w:val="Style15"/>
        <w:rPr>
          <w:rFonts w:cs="MingLiU;細明體"/>
        </w:rPr>
      </w:pPr>
      <w:r>
        <w:rPr>
          <w:rFonts w:cs="MingLiU;細明體"/>
        </w:rPr>
        <w:t>就人看來，這是一個很聰明的計謀，並且作的很是成功；但是當他作完這事的時候，神就差遺先知哈拿尼前來見他，對他說：「因你仰賴亞蘭王，沒有仰賴耶和華你的神，所以亞蘭王的軍兵脫離了你的手。古實人路比人的軍隊不是甚大麼？戰事馬兵不是極多麼？只因你仰賴耶和華，祂便將他們交在你手裡。耶和華的眼目遍察全地，要顯大能幫助向祂心存誠實的人。你這事行得愚昧；此後，你必有爭戰的事。」（十六</w:t>
      </w:r>
      <w:r>
        <w:rPr>
          <w:rFonts w:cs="MingLiU;細明體"/>
        </w:rPr>
        <w:t>7-9</w:t>
      </w:r>
      <w:r>
        <w:rPr>
          <w:rFonts w:cs="MingLiU;細明體"/>
        </w:rPr>
        <w:t>）</w:t>
      </w:r>
    </w:p>
    <w:p>
      <w:pPr>
        <w:pStyle w:val="Style15"/>
        <w:rPr>
          <w:rFonts w:cs="MingLiU;細明體"/>
        </w:rPr>
      </w:pPr>
      <w:r>
        <w:rPr>
          <w:rFonts w:cs="MingLiU;細明體"/>
        </w:rPr>
        <w:t>失去起初的愛心</w:t>
      </w:r>
    </w:p>
    <w:p>
      <w:pPr>
        <w:pStyle w:val="Style15"/>
        <w:rPr>
          <w:rFonts w:cs="MingLiU;細明體"/>
        </w:rPr>
      </w:pPr>
      <w:r>
        <w:rPr>
          <w:rFonts w:cs="MingLiU;細明體"/>
        </w:rPr>
        <w:t>弟兄姊妹！這樣一個向神心存誠實的王，在他早年時，已曾經歷過神極大的拯救，現在，當以色列王作出一些事來和他相爭之時，他就這樣的懼怕起來了。神曾為他行過更大的事，不僅使猶大國蒙神祝福，甚至北方的以色列人，也多湧到南方歸服他、敬拜神，這次他為甚麼不能把這事信託給神？是否因他開始驕傲起來？還是他的心開始變冷了呢？他開始以己為中心，開始有自己的野心，他以為自己越過越大呢？所以當他發現有人要和他爭競之時，他就不能忍受。他就不能信靠神，他要自己出來活動了，他拿出庫裡的金錢；他有甚麼權柄從殿裡取回他已經奉獻出去的東西呢？他有甚麼權柄取出他列祖們所奉獻的呢？為著要成就自己的目的，他竟取了屬於神的東西。</w:t>
      </w:r>
    </w:p>
    <w:p>
      <w:pPr>
        <w:pStyle w:val="Style15"/>
        <w:rPr>
          <w:rFonts w:cs="MingLiU;細明體"/>
        </w:rPr>
      </w:pPr>
      <w:r>
        <w:rPr>
          <w:rFonts w:cs="MingLiU;細明體"/>
        </w:rPr>
        <w:t>弟兄姊妹！我們也是沒法保證，日子久了，我們不會失去起初的愛心。沒法保證，年日過去了，我們的心還能誠實完整。以弗所教會起初的時候，他們中間有「起初的愛」，因此神能毫無保留的，把整個神的經營都啟示給他們，使他們達到屬靈的頂點；但是到了末後的日子，啟示錄第二章給我們看見，他們外面的一切活動，好像都是一直的增長，主卻責備他們一件事說：你們把起初的愛心離棄了，要悔改行起初所行的事，否則主要臨到他那裡，把燈台從原處挪去。弟兄姊妹！這是真實的。藉著主的恩典，我們可能有一個完全的心向著祂，因而滿了主的同在和祝福。但是除非我們在主面前，一直存著一個謙卑的心，否則就沒有辦法保證我們不會墜落下去。可能有人會說：既然沒法保證我們不會失敗，那麼我們何必開頭呢？</w:t>
      </w:r>
    </w:p>
    <w:p>
      <w:pPr>
        <w:pStyle w:val="Style15"/>
        <w:rPr>
          <w:rFonts w:cs="MingLiU;細明體"/>
        </w:rPr>
      </w:pPr>
      <w:r>
        <w:rPr>
          <w:rFonts w:cs="MingLiU;細明體"/>
        </w:rPr>
        <w:t>持守住一顆誠實的心到底</w:t>
      </w:r>
    </w:p>
    <w:p>
      <w:pPr>
        <w:pStyle w:val="Style15"/>
        <w:rPr>
          <w:rFonts w:cs="MingLiU;細明體"/>
        </w:rPr>
      </w:pPr>
      <w:r>
        <w:rPr>
          <w:rFonts w:cs="MingLiU;細明體"/>
        </w:rPr>
        <w:t>弟兄姊妹！我們必須跟主向前。明天不在我們手中，乃在主的手中，今天我們必須忠心向前。我們不必害怕，只要在主面前謙卑，主會保守我們直到路終。保守的能力乃在於主，不在我們。聖經一再的說：祂能拯救我們到底；因祂是長遠活著，替我們祈求。祂要保守我們不失腳、不流淚。祂能保守我們在耶穌基督的日子，聖潔沒有瑕疵；只要我們在祂面前保持著謙卑，知道是祂能，不是我們能；只要我們沒有野心，不覺得自己有甚麼地位，祂能保守我們直到路終。</w:t>
      </w:r>
    </w:p>
    <w:p>
      <w:pPr>
        <w:pStyle w:val="Style15"/>
        <w:rPr>
          <w:rFonts w:cs="MingLiU;細明體"/>
        </w:rPr>
      </w:pPr>
      <w:r>
        <w:rPr>
          <w:rFonts w:cs="MingLiU;細明體"/>
        </w:rPr>
        <w:t>但是很可惜的，亞撒王的開頭很好，並且繼續的也一直不壞，不幸到了末後，顯然的，他就驕傲起來了。他開始覺得自己有了成就，覺得自己是個了不起的人，因為懼怕有人和他爭競，他就不再倚靠主，而自己出來活動了。當先知來警告他時，他的反應是如何呢？我想第十六章九節是一句關鍵性的回答，那裡說：「耶和華的眼目偏察全地，要顯大能幫助向祂心存誠實的人。」這是亞撒王的事給我們學習的功課。耶和華的眼目在亞撒作王時候是遍察全地的，今天在這裡，祂的眼目也是察看我們，察看全地的。當祂發現有一顆心向著祂是誠實的，祂要顯大能幫助他。神所要從我們得著的，乃是一顆誠實的心，就是完全的心，而不是能力和智慧。神的膀臂是向著心存誠實的人伸展的，這是何等的實際。可惜亞撒的心到了末後，他改變了。</w:t>
      </w:r>
    </w:p>
    <w:p>
      <w:pPr>
        <w:pStyle w:val="Style15"/>
        <w:rPr>
          <w:rFonts w:cs="MingLiU;細明體"/>
        </w:rPr>
      </w:pPr>
      <w:r>
        <w:rPr>
          <w:rFonts w:cs="MingLiU;細明體"/>
        </w:rPr>
        <w:t>啟示錄給我們看見，非拉鐵非教會有一段時候，是滿了弟兄相愛的光景，他們遵守主忍耐的道，沒有棄絕主的名，主把大衛的鑰匙賜給他們，是開了就沒有人能關，關了就沒有人能開的。但沒過多少時候，緊接著非拉鐵非，就來到了老底嘉教會。為甚麼呢？因為有了非拉鐵非那樣高、那樣美好的經歷之後，他們就驕傲起來了，所以他們就馬上變為困苦、可憐、貧窮、瞎眼、赤身的。</w:t>
      </w:r>
    </w:p>
    <w:p>
      <w:pPr>
        <w:pStyle w:val="Style15"/>
        <w:rPr>
          <w:rFonts w:cs="MingLiU;細明體"/>
        </w:rPr>
      </w:pPr>
      <w:r>
        <w:rPr>
          <w:rFonts w:cs="MingLiU;細明體"/>
        </w:rPr>
        <w:t>弟兄姊妹！這真是一個很深的功課。一方面神在尋找一個完全的心，這也正是神在我們裡面所要尋求的；但是另一方面，我們多麼需要受警戒，否則我們的心會變冷淡。</w:t>
      </w:r>
    </w:p>
    <w:p>
      <w:pPr>
        <w:pStyle w:val="Style15"/>
        <w:rPr>
          <w:rFonts w:cs="MingLiU;細明體"/>
        </w:rPr>
      </w:pPr>
      <w:r>
        <w:rPr>
          <w:rFonts w:cs="MingLiU;細明體"/>
        </w:rPr>
        <w:t>驕傲在敗壞以先</w:t>
      </w:r>
    </w:p>
    <w:p>
      <w:pPr>
        <w:pStyle w:val="Style15"/>
        <w:rPr>
          <w:rFonts w:cs="MingLiU;細明體"/>
        </w:rPr>
      </w:pPr>
      <w:r>
        <w:rPr>
          <w:rFonts w:cs="MingLiU;細明體"/>
        </w:rPr>
        <w:t>聖經又說：「亞撒因此惱恨先見，將他囚在監裡，同時也虐待了一些人民。」他改變了，他聽了先見的話，並不在神面前悔改。我們相信，他若悔改，神必赦免，同時他的末後日子，也必和先前一樣的榮耀。但是不幸，他不接受指責，反倒把指責歸在先見身上，怪他說了嚴厲的話，而把他下在監裡。從那時起，他的心就變硬了。原來他並不壞，但現在我們看見他虐待了一些人。當他作王三十九年時，就是他最後的兩年，他的腳得了一個重病，不能走路。</w:t>
      </w:r>
    </w:p>
    <w:p>
      <w:pPr>
        <w:pStyle w:val="Style15"/>
        <w:rPr>
          <w:rFonts w:cs="MingLiU;細明體"/>
        </w:rPr>
      </w:pPr>
      <w:r>
        <w:rPr>
          <w:rFonts w:cs="MingLiU;細明體"/>
        </w:rPr>
        <w:t>第十六章十二節說：「他病的時候，沒有求耶和華，只求醫生。」這病甚重，後來就因這病而死。雖在病中，他仍沒有尋求耶和華。是否不好意思到神面前呢？他並不需要這樣，只要他肯在神面前悔改，主必重新接納他。他不求神是因心變硬了。當然我並不是說，他不可以找醫生，問題是他不尋求神，他偏行了己路，結果他就死了。我們不知道最後他是否悔改了，只知道當他死後，他們給他舉行了一個很大的葬禮，因為事實上他是一個好王，他曾率領百姓回到神面前，只是沒有保守他的心直到最後。</w:t>
      </w:r>
    </w:p>
    <w:p>
      <w:pPr>
        <w:pStyle w:val="Style15"/>
        <w:rPr>
          <w:rFonts w:cs="MingLiU;細明體"/>
        </w:rPr>
      </w:pPr>
      <w:r>
        <w:rPr>
          <w:rFonts w:cs="MingLiU;細明體"/>
        </w:rPr>
        <w:t>謙卑等候持守到底</w:t>
      </w:r>
    </w:p>
    <w:p>
      <w:pPr>
        <w:pStyle w:val="Style15"/>
        <w:rPr>
          <w:rFonts w:cs="MingLiU;細明體"/>
        </w:rPr>
      </w:pPr>
      <w:r>
        <w:rPr>
          <w:rFonts w:cs="MingLiU;細明體"/>
        </w:rPr>
        <w:t>這使我們想起希伯來書第三章一至二節：「同蒙天召的聖潔弟兄阿！你們應當思想我們所認為使者、為大祭司的耶穌；祂為那設立祂的盡忠，如同摩西在神的全家盡忠一樣。」又第六節：「但基督為兒子，治理神的家；我們若將可誇的盼望和膽量堅持到底，便是祂的家了。」弟兄姊妹！我們是同蒙天召的聖潔弟兄，我們要思想我們的使者基督，祂是先鋒，祂開了這條屬天的道路，祂是我們所承認的大祭司，祂現在已經坐在父神的右邊，替我們代求。</w:t>
      </w:r>
    </w:p>
    <w:p>
      <w:pPr>
        <w:pStyle w:val="Style15"/>
        <w:rPr>
          <w:rFonts w:cs="MingLiU;細明體"/>
        </w:rPr>
      </w:pPr>
      <w:r>
        <w:rPr>
          <w:rFonts w:cs="MingLiU;細明體"/>
        </w:rPr>
        <w:t>換句話說：一切祂都已經為我們預備好了，不僅使我們能以開始走路，並要保守我們走到路終。我們若將可誇的盼望和膽量堅持到底，便是祂的家了。正如聖靈所說：「你們今日若聽祂的話，就不可硬著心。」所以，我們不要硬著心，要學習聽聖靈的話，在祂面前敞開自己，謙卑等候，祂要保守我們直到路終。</w:t>
      </w:r>
    </w:p>
    <w:p>
      <w:pPr>
        <w:pStyle w:val="Style15"/>
        <w:rPr>
          <w:rFonts w:cs="MingLiU;細明體"/>
        </w:rPr>
      </w:pPr>
      <w:r>
        <w:rPr>
          <w:rFonts w:cs="MingLiU;細明體"/>
        </w:rPr>
        <w:t>亞撒末後的日子，並不需要失敗，神能保守他到底。可惜，他自己離開了神。所以弟兄姊妹，我們從亞撒的一生，可以學習一個功課，這個功課是我們每個人都該學習的，特別是作為屬靈領袖的。要作一個屬靈的領袖，必須有一個完全向著神的心，這是屬靈領袖的基本條件。</w:t>
      </w:r>
    </w:p>
    <w:p>
      <w:pPr>
        <w:pStyle w:val="Style15"/>
        <w:rPr>
          <w:rFonts w:cs="MingLiU;細明體"/>
        </w:rPr>
      </w:pPr>
      <w:r>
        <w:rPr>
          <w:rFonts w:cs="MingLiU;細明體"/>
        </w:rPr>
      </w:r>
    </w:p>
    <w:p>
      <w:pPr>
        <w:pStyle w:val="Style15"/>
        <w:rPr>
          <w:rFonts w:cs="MingLiU;細明體"/>
        </w:rPr>
      </w:pPr>
      <w:r>
        <w:rPr>
          <w:rFonts w:cs="MingLiU;細明體"/>
        </w:rPr>
        <w:t>第二篇</w:t>
      </w:r>
    </w:p>
    <w:p>
      <w:pPr>
        <w:pStyle w:val="Style15"/>
        <w:rPr>
          <w:rFonts w:cs="MingLiU;細明體"/>
        </w:rPr>
      </w:pPr>
      <w:r>
        <w:rPr>
          <w:rFonts w:cs="MingLiU;細明體"/>
        </w:rPr>
        <w:t>約沙法王</w:t>
      </w:r>
    </w:p>
    <w:p>
      <w:pPr>
        <w:pStyle w:val="Style15"/>
        <w:rPr>
          <w:rFonts w:cs="MingLiU;細明體"/>
        </w:rPr>
      </w:pPr>
      <w:r>
        <w:rPr>
          <w:rFonts w:cs="MingLiU;細明體"/>
        </w:rPr>
        <w:t>「亞撒的兒子約沙法接續他作王，奮勇自強，防備以色列人；安置軍兵在猶大一切堅固城裡，又安置防兵在猶大地，和他父亞撒所得以法蓮的城邑中。耶和華與約沙法同在，因為他行他祖大衛初行的道，不尋求巴力，只尋求他父親的神，遵行祂的誡命，不效法以色列人的行為。所以耶和華堅定他的國，猶大眾人給他進貢；約沙法大有尊榮貲財。他高興遵行耶和華的道；並且從猶大除掉一切邱壇和木偶。」（代下十七</w:t>
      </w:r>
      <w:r>
        <w:rPr>
          <w:rFonts w:cs="MingLiU;細明體"/>
        </w:rPr>
        <w:t>1-6</w:t>
      </w:r>
      <w:r>
        <w:rPr>
          <w:rFonts w:cs="MingLiU;細明體"/>
        </w:rPr>
        <w:t>）</w:t>
      </w:r>
    </w:p>
    <w:p>
      <w:pPr>
        <w:pStyle w:val="Style15"/>
        <w:rPr>
          <w:rFonts w:cs="MingLiU;細明體"/>
        </w:rPr>
      </w:pPr>
      <w:r>
        <w:rPr>
          <w:rFonts w:cs="MingLiU;細明體"/>
        </w:rPr>
        <w:t>「約沙法大有尊榮貲財，就與亞哈結親。」（代下十八</w:t>
      </w:r>
      <w:r>
        <w:rPr>
          <w:rFonts w:cs="MingLiU;細明體"/>
        </w:rPr>
        <w:t>1</w:t>
      </w:r>
      <w:r>
        <w:rPr>
          <w:rFonts w:cs="MingLiU;細明體"/>
        </w:rPr>
        <w:t>）</w:t>
      </w:r>
    </w:p>
    <w:p>
      <w:pPr>
        <w:pStyle w:val="Style15"/>
        <w:rPr>
          <w:rFonts w:cs="MingLiU;細明體"/>
        </w:rPr>
      </w:pPr>
      <w:r>
        <w:rPr>
          <w:rFonts w:cs="MingLiU;細明體"/>
        </w:rPr>
        <w:t>「次日清早眾人起來，往提哥亞的曠野去；出去的時候，約沙法站著說：猶大人，和耶路撒冷的居民哪！要聽我說：信耶和華你們的神，就必立穩；信他的先知，就必亨通。約沙法既與民商議了，就設立歌唱的人，頌讚耶和華，使他們穿上聖潔的禮服，走在軍前讚美耶和華，說：當稱謝耶和華；因祂的慈愛永遠長存！眾人方唱歌讚美的時候，耶和華就派伏兵擊殺那來攻擊猶大人的亞捫人、摩押人，和西珥山人；他們就被打敗了。」（代下二十</w:t>
      </w:r>
      <w:r>
        <w:rPr>
          <w:rFonts w:cs="MingLiU;細明體"/>
        </w:rPr>
        <w:t>20-22</w:t>
      </w:r>
      <w:r>
        <w:rPr>
          <w:rFonts w:cs="MingLiU;細明體"/>
        </w:rPr>
        <w:t>）</w:t>
      </w:r>
    </w:p>
    <w:p>
      <w:pPr>
        <w:pStyle w:val="Style15"/>
        <w:rPr>
          <w:rFonts w:cs="MingLiU;細明體"/>
        </w:rPr>
      </w:pPr>
      <w:r>
        <w:rPr>
          <w:rFonts w:cs="MingLiU;細明體"/>
        </w:rPr>
        <w:t>亞撒王的結局</w:t>
      </w:r>
    </w:p>
    <w:p>
      <w:pPr>
        <w:pStyle w:val="Style15"/>
        <w:rPr>
          <w:rFonts w:cs="MingLiU;細明體"/>
        </w:rPr>
      </w:pPr>
      <w:r>
        <w:rPr>
          <w:rFonts w:cs="MingLiU;細明體"/>
        </w:rPr>
        <w:t>昨天晚上，我們交通到「亞撒王」，他是一位好王，在他早年的時候，他在耶和華面前有一顆完全的心。但是不幸，到他在位的末後幾年時，他的心開始變冷了，他不像從前那樣倚靠耶和華，他開始仗著自己的計謀而活動；當他受到先見警告的時候，他不僅沒有在神面前悔改，反而惱怒先見，把他下在監裡。並且從那時起，他開始虐待一些人民，在他最後兩年時，他得了重病，但他沒有求耶和華，只求醫生，結果就死了，這就是亞撒王的歷史。</w:t>
      </w:r>
    </w:p>
    <w:p>
      <w:pPr>
        <w:pStyle w:val="Style15"/>
        <w:rPr>
          <w:rFonts w:cs="MingLiU;細明體"/>
        </w:rPr>
      </w:pPr>
      <w:r>
        <w:rPr>
          <w:rFonts w:cs="MingLiU;細明體"/>
        </w:rPr>
        <w:t>約沙法王行大衛初行的道</w:t>
      </w:r>
    </w:p>
    <w:p>
      <w:pPr>
        <w:pStyle w:val="Style15"/>
        <w:rPr>
          <w:rFonts w:cs="MingLiU;細明體"/>
        </w:rPr>
      </w:pPr>
      <w:r>
        <w:rPr>
          <w:rFonts w:cs="MingLiU;細明體"/>
        </w:rPr>
        <w:t>今天早上我們要繼續來看另一位好王，就是約沙法王；他是亞撒的兒子。亞撒在位四十一年，約沙法登基時年三十五歲，由此可見，約沙法的出生是在亞撒的早年，當他有一顆完全的心向著神的時候，雖然後來亞撒向著神的心變冷了，但是約沙法卻定意要至終愛神。他父親最後離棄了對神起初的愛，但約沙法卻一直沒有離棄他對神起初的愛。</w:t>
      </w:r>
    </w:p>
    <w:p>
      <w:pPr>
        <w:pStyle w:val="Style15"/>
        <w:rPr>
          <w:rFonts w:cs="MingLiU;細明體"/>
        </w:rPr>
      </w:pPr>
      <w:r>
        <w:rPr>
          <w:rFonts w:cs="MingLiU;細明體"/>
        </w:rPr>
        <w:t>聖經說：「他奮勇自強，防備以色列人，他乃是行他祖大衛初行的道，不尋求己力。」他祖大衛初行的道是甚麼呢？我們知道大衛王是合乎神心意的人，是主所喜愛的。他初行的道到底是甚麼呢？就是當他在早年時，當他還是一個牧羊人在曠野裡看守羊群時所行的，他是不被人認識的；他是從世界裡被隱藏起來的，他被人誤會，甚至他的父親也誤會他，他被他的弟兄們所輕看，但當他在曠野裡牧羊的時候，我們看見他向著神的心是何等的純潔；他常與神有交通；他常得著神的拯救。當熊或獅子來侵犯他的羊群時，他就殺死牠們而拯救他的羊。在曠野裡，在隱藏之中，他很實際的經歷到神，他是以純潔的心來愛神。雖然他被父親所誤會，被弟兄們所輕看，他沒有一句怨言，他從神手中接受這一切。他的心滿了安息。這就是大衛初行的道。</w:t>
      </w:r>
    </w:p>
    <w:p>
      <w:pPr>
        <w:pStyle w:val="Style15"/>
        <w:rPr>
          <w:rFonts w:cs="MingLiU;細明體"/>
        </w:rPr>
      </w:pPr>
      <w:r>
        <w:rPr>
          <w:rFonts w:cs="MingLiU;細明體"/>
        </w:rPr>
        <w:t>早期的大衛</w:t>
      </w:r>
    </w:p>
    <w:p>
      <w:pPr>
        <w:pStyle w:val="Style15"/>
        <w:rPr>
          <w:rFonts w:cs="MingLiU;細明體"/>
        </w:rPr>
      </w:pPr>
      <w:r>
        <w:rPr>
          <w:rFonts w:cs="MingLiU;細明體"/>
        </w:rPr>
        <w:t>後來神把他顯明在以色列人中。那時，神用他來拯救以色列人脫離非利士人，他藉著神的能力殺死了歌利亞，便成了以色列人中最有聲望的人，甚至婦女們唱和說：「掃羅殺死千千，大衛殺死萬萬。」他比掃羅更受人的歡迎。神與他同在，主的膏油在他身上，所以不論他作甚麼，盡都順利。但掃羅嫉妒他、逼迫他，甚至想要殺害他，於是大衛就逃走，躲在洞穴中、山寨裡，作了多年的逃亡者。</w:t>
      </w:r>
    </w:p>
    <w:p>
      <w:pPr>
        <w:pStyle w:val="Style15"/>
        <w:rPr>
          <w:rFonts w:cs="MingLiU;細明體"/>
        </w:rPr>
      </w:pPr>
      <w:r>
        <w:rPr>
          <w:rFonts w:cs="MingLiU;細明體"/>
        </w:rPr>
        <w:t>在那些艱難的日子中，他的態度如何呢？他曾否埋怨神，或是反抗神呢？他被迫害不是因他有過錯，他被迫害乃是因有神的膏油在他身上運行著。他可曾懷恨，或是想要報復呢？在這些艱難的年日中，他乃是把自己完全交在神大能的手下。甚至連小指頭都不願舉起來，毀滅他的仇敵掃羅。就是他割掉了掃羅的衣襟，也不過是要顯明他有能力毀滅掃羅，但他不願意這樣作，寧願讓給神自己來作，他的心在神面前是何等的柔細。他情願作個逃亡者，而不願用自己的辦法來使他的生活舒服些；這就是大衛早期的生活，他在神面前的道路是完全的；他的心也是完全的。但不幸在他的晚年，他犯了兩件嚴重的過錯。</w:t>
      </w:r>
    </w:p>
    <w:p>
      <w:pPr>
        <w:pStyle w:val="Style15"/>
        <w:rPr>
          <w:rFonts w:cs="MingLiU;細明體"/>
        </w:rPr>
      </w:pPr>
      <w:r>
        <w:rPr>
          <w:rFonts w:cs="MingLiU;細明體"/>
        </w:rPr>
        <w:t>效法大衛的約沙法王</w:t>
      </w:r>
    </w:p>
    <w:p>
      <w:pPr>
        <w:pStyle w:val="Style15"/>
        <w:rPr>
          <w:rFonts w:cs="MingLiU;細明體"/>
        </w:rPr>
      </w:pPr>
      <w:r>
        <w:rPr>
          <w:rFonts w:cs="MingLiU;細明體"/>
        </w:rPr>
        <w:t>大衛王初行的道，乃是給約沙法王所效法的。「他行他祖大衛初行的道。」這樣簡單的一句話，包含著多豐富的思想。他的心向著神是何等的完全，他在神面前的行為也是何等的完全。當他這樣行的時候，我們看見他奮勇自強，防備以色列人。他不效法以色列人的行為，他乃是把自己從以色列中分別出來。</w:t>
      </w:r>
    </w:p>
    <w:p>
      <w:pPr>
        <w:pStyle w:val="Style15"/>
        <w:rPr>
          <w:rFonts w:cs="MingLiU;細明體"/>
        </w:rPr>
      </w:pPr>
      <w:r>
        <w:rPr>
          <w:rFonts w:cs="MingLiU;細明體"/>
        </w:rPr>
        <w:t>為著要明白這裡所說的，我們需要先來看一些歷史的背景。我們知道神的選民，以色列十二支派，在那個時候是分裂成為兩個國家，十個支派在北方，兩個支派在南方。而在北方國的國王都是壞王，他們離開了神的道。他們的第一個王耶羅波安，因著政治上的緣故，怕百姓到南方的耶路撒冷去敬拜神，所以就鑄了兩個金牛贖，安放在兩個城裡，叫百姓去拜，而不必上耶路撒冷敬拜神了。因此以色列國就越墜越深，直到他們都拜了外邦神巴力。以色列人所行的道是惡道，他們離棄了活神的道，而去隨從外邦鬼神的道。但在猶大國，神興起了一些好王，約沙法就是其中的一個。他在神面前行為是正直的，他奮勇自強，為著要防備以色列人、以色列國的邪惡不斷的想侵入南方的猶大國，所以約沙法必須奮勇起來，使以色列的邪惡不致影響到他的國裡來。他不效法以色列邪惡的行為，他乃是效法他祖大衛的行為。</w:t>
      </w:r>
    </w:p>
    <w:p>
      <w:pPr>
        <w:pStyle w:val="Style15"/>
        <w:rPr>
          <w:rFonts w:cs="MingLiU;細明體"/>
        </w:rPr>
      </w:pPr>
      <w:r>
        <w:rPr>
          <w:rFonts w:cs="MingLiU;細明體"/>
        </w:rPr>
        <w:t>從世界分別出來</w:t>
      </w:r>
    </w:p>
    <w:p>
      <w:pPr>
        <w:pStyle w:val="Style15"/>
        <w:rPr>
          <w:rFonts w:cs="MingLiU;細明體"/>
        </w:rPr>
      </w:pPr>
      <w:r>
        <w:rPr>
          <w:rFonts w:cs="MingLiU;細明體"/>
        </w:rPr>
        <w:t>弟兄姊妹！這就是分別出來的意思。不僅是從世界裡分別出來，也是從宗教的世界裡分別出來；因為當時的以色列國是拜巴力的。他們所拜的是假神，不是真活神，所以為著在神面前行為的完全，他必須自己被分別出來。當給他奮勇自強，防備以色列人邪惡的影響時，神就賜福他，賜他大有尊榮並財富，使他的國在神面前得以堅定。弟兄姊妹！我們若將這原則應用到我們身上來，我想這裡很有一些可以學習的功課。</w:t>
      </w:r>
    </w:p>
    <w:p>
      <w:pPr>
        <w:pStyle w:val="Style15"/>
        <w:rPr>
          <w:rFonts w:cs="MingLiU;細明體"/>
        </w:rPr>
      </w:pPr>
      <w:r>
        <w:rPr>
          <w:rFonts w:cs="MingLiU;細明體"/>
        </w:rPr>
        <w:t>我們看見有些人在神面前，開頭的光景很好，但後來就落下去了。我們也看見有些人，在早年時愛神的心實在是完全，但在晚年時卻冷淡了。當我們看見這樣光景時，我們的反應如何呢？我們是否要說，這是人之常情，每個人到最後總是要落下去的？因此我們灰心，甚至連開頭也不願意了。或是我們該有約沙法王的看法呢？他看見他父親離開了正道，他就決定要效法他祖大衛初行的道。這才是正確的反應，我們若要行大衛初行的道，我們就該奮勇自強，防備邪惡的影響。</w:t>
      </w:r>
    </w:p>
    <w:p>
      <w:pPr>
        <w:pStyle w:val="Style15"/>
        <w:rPr>
          <w:rFonts w:cs="MingLiU;細明體"/>
        </w:rPr>
      </w:pPr>
      <w:r>
        <w:rPr>
          <w:rFonts w:cs="MingLiU;細明體"/>
        </w:rPr>
        <w:t>弟兄姊妹！我們知道以色列人和猶大人，實際上乃是一個國。以色列包括十個支派，猶大包括兩個支派；這十二個支派都是以色列的子孫，他們彼此都是弟兄，不是外人。原本就該合一的；但我們卻看見，到了一個時候，猶大需要奮勇自強，來防備以色列人。當然這個「防備」，不是指著「分裂」，而是指著「潔淨」說的。</w:t>
      </w:r>
    </w:p>
    <w:p>
      <w:pPr>
        <w:pStyle w:val="Style15"/>
        <w:rPr>
          <w:rFonts w:cs="MingLiU;細明體"/>
        </w:rPr>
      </w:pPr>
      <w:r>
        <w:rPr>
          <w:rFonts w:cs="MingLiU;細明體"/>
        </w:rPr>
        <w:t>脫離卑賤的成為貴重的器皿</w:t>
      </w:r>
    </w:p>
    <w:p>
      <w:pPr>
        <w:pStyle w:val="Style15"/>
        <w:rPr>
          <w:rFonts w:cs="MingLiU;細明體"/>
        </w:rPr>
      </w:pPr>
      <w:r>
        <w:rPr>
          <w:rFonts w:cs="MingLiU;細明體"/>
        </w:rPr>
        <w:t>提摩太後書說：「在大戶人家，不但有金器銀器，也有木器瓦器；有作為貴重的、有作為卑賤的。」而保羅說：「人若自潔，脫離木器瓦器，就必作金器銀器」，「成為聖潔，合乎主用。」這些是甚麼意思呢？</w:t>
      </w:r>
    </w:p>
    <w:p>
      <w:pPr>
        <w:pStyle w:val="Style15"/>
        <w:rPr>
          <w:rFonts w:cs="MingLiU;細明體"/>
        </w:rPr>
      </w:pPr>
      <w:r>
        <w:rPr>
          <w:rFonts w:cs="MingLiU;細明體"/>
        </w:rPr>
        <w:t>保羅在提摩太前書說：教會乃是神的家，是真理的柱石和根基。這是教會該有的正常光景，也是教會所該是的。但當保羅寫提摩太後書的時候，時代改變了；在提摩太前書那裡，教會所該是的光景，已經不見了。在提摩太後書，教會已經不是神的家，而變成了一個大戶的人家，已經大過了她所該是的。因為她成了大戶人家，所以就有貴重的器皿和卑賤的器皿的分別。當這樣的事發生的時候，「神的呼召」出來了；祂的呼召是甚麼呢？神的呼召乃是要人自潔，脫離卑賤的，這樣就能成為貴重的器皿。</w:t>
      </w:r>
    </w:p>
    <w:p>
      <w:pPr>
        <w:pStyle w:val="Style15"/>
        <w:rPr>
          <w:rFonts w:cs="MingLiU;細明體"/>
        </w:rPr>
      </w:pPr>
      <w:r>
        <w:rPr>
          <w:rFonts w:cs="MingLiU;細明體"/>
        </w:rPr>
        <w:t>要記得：這些器皿都在這個大戶的人家裡頭。這裡需要自潔，不是從世界裡自潔，而是從這個大戶人家裡自潔；不是指著分裂，而是指著「成聖」說的。所以這裡我們看見，約沙法是潔淨自己的國來防備他的姊妹國；因為以色列國已經離開了神的道。所以他決定要遵行神的道，於是在猶大國就有了自潔。當猶大國有了自潔，神就使他有尊榮和財富，有大軍隊，有積貨城。</w:t>
      </w:r>
    </w:p>
    <w:p>
      <w:pPr>
        <w:pStyle w:val="Style15"/>
        <w:rPr>
          <w:rFonts w:cs="MingLiU;細明體"/>
        </w:rPr>
      </w:pPr>
      <w:r>
        <w:rPr>
          <w:rFonts w:cs="MingLiU;細明體"/>
        </w:rPr>
        <w:t>弟兄姊妹！就屬靈一面說：我們現在乃是來到末後的世代了。教會已經失去正常該有的光景了，我們不是在提摩太前書的時代，而是在提摩太後書的時代，今天的教會乃是一個大戶的人家，有許多的器皿；有貴重的，也有卑賤的。神今天給我們的呼召，乃是要我們自潔，從卑賤的出來，成為貴重的器皿。誰是貴重的器皿呢？誰是卑賤的器皿呢？神並沒有預定任何人作貴重的器皿，或是卑賤的器皿，責任全在我們自己。我們若自潔，我們就成為貴重的器皿；否則我們就是卑賤的器皿。</w:t>
      </w:r>
    </w:p>
    <w:p>
      <w:pPr>
        <w:pStyle w:val="Style15"/>
        <w:rPr>
          <w:rFonts w:cs="MingLiU;細明體"/>
        </w:rPr>
      </w:pPr>
      <w:r>
        <w:rPr>
          <w:rFonts w:cs="MingLiU;細明體"/>
        </w:rPr>
        <w:t>不隨從肉體、自潔，便被建立，得堅定</w:t>
      </w:r>
    </w:p>
    <w:p>
      <w:pPr>
        <w:pStyle w:val="Style15"/>
        <w:rPr>
          <w:rFonts w:cs="MingLiU;細明體"/>
        </w:rPr>
      </w:pPr>
      <w:r>
        <w:rPr>
          <w:rFonts w:cs="MingLiU;細明體"/>
        </w:rPr>
        <w:t>換句話說：我們若不隨從肉體而行，我們就要成為神合用的器皿。我們若從天然的器皿自潔出來，我們就要成為屬靈的器皿，合乎主用；這乃是主的呼召。所以在提摩太後書，我們看見主的呼召，乃是要我們與那些清心的人一同禱告，這就是自潔。</w:t>
      </w:r>
    </w:p>
    <w:p>
      <w:pPr>
        <w:pStyle w:val="Style15"/>
        <w:rPr>
          <w:rFonts w:cs="MingLiU;細明體"/>
        </w:rPr>
      </w:pPr>
      <w:r>
        <w:rPr>
          <w:rFonts w:cs="MingLiU;細明體"/>
        </w:rPr>
        <w:t>約沙法王行他祖大衛初行的道，神就堅定他的國。我們若願意自潔，不隨從肉體行事，而隨從靈，神就要堅定我們。我們都想要有屬靈的能力，像約沙法的軍隊所預表的一樣；並且有屬靈的糧食豐富到一個地步，像這裡的積貨城所表明的一樣。我們如何能達到基督的豐富呢？我們如何能進入神屬靈的能力呢？乃是當我們行大衛初行的道時，我們就要被建立、被堅定。</w:t>
      </w:r>
    </w:p>
    <w:p>
      <w:pPr>
        <w:pStyle w:val="Style15"/>
        <w:rPr>
          <w:rFonts w:cs="MingLiU;細明體"/>
        </w:rPr>
      </w:pPr>
      <w:r>
        <w:rPr>
          <w:rFonts w:cs="MingLiU;細明體"/>
        </w:rPr>
        <w:t>到了約沙法作王第三年時，他開始差遣臣子和祭司利未人到屬乎他的各城裡去，教訓百姓明白神的律法。於是在百姓中，就有教師的職事興起來，國家也因此越發堅固。</w:t>
      </w:r>
    </w:p>
    <w:p>
      <w:pPr>
        <w:pStyle w:val="Style15"/>
        <w:rPr>
          <w:rFonts w:cs="MingLiU;細明體"/>
        </w:rPr>
      </w:pPr>
      <w:r>
        <w:rPr>
          <w:rFonts w:cs="MingLiU;細明體"/>
        </w:rPr>
        <w:t>弟兄姊妹！甚麼時候耶穌基督的見證能被建立起來，甚麼時候教會就需要有教導。我們何等需要在神的法則上，在神的話語上受教導，使我們剛強起來，我們看見神給約沙法何等的尊榮、何等的財富、何等的豐富，這就是那個結果。</w:t>
      </w:r>
    </w:p>
    <w:p>
      <w:pPr>
        <w:pStyle w:val="Style15"/>
        <w:rPr>
          <w:rFonts w:cs="MingLiU;細明體"/>
        </w:rPr>
      </w:pPr>
      <w:r>
        <w:rPr>
          <w:rFonts w:cs="MingLiU;細明體"/>
        </w:rPr>
        <w:t>約沙法受試探</w:t>
      </w:r>
    </w:p>
    <w:p>
      <w:pPr>
        <w:pStyle w:val="Style15"/>
        <w:rPr>
          <w:rFonts w:cs="MingLiU;細明體"/>
        </w:rPr>
      </w:pPr>
      <w:r>
        <w:rPr>
          <w:rFonts w:cs="MingLiU;細明體"/>
        </w:rPr>
        <w:t>約沙法雖然一生都以完全的心來事奉神，但我們看見他有一個弱點。第十八章一節說：「約沙法大有尊榮貲財。」他怎麼能有這麼大的尊榮和貲財呢？因為他行他祖大衛初行的道，這是神給他的獎賞。但是一節下半說：「就與亞哈結親。」這是何等希奇的事！「亞哈」是誰呢？他是以色列的一個王。他是一個壞王，比他以前的諸王更甚。他娶了西頓王謁巴力的女兒耶洗別為妻，就去事奉敬拜巴力，他是一個最邪惡的王。但約沙法卻藉著結親而與他聯盟，這豈不是一件希奇的事嗎？這裡我們看見，約沙法在他最強的點上受了試探，並且失敗了。他的最強點是甚麼呢？就是他的奮勇自強，防備以色列，他不行以色列所行的。</w:t>
      </w:r>
    </w:p>
    <w:p>
      <w:pPr>
        <w:pStyle w:val="Style15"/>
        <w:rPr>
          <w:rFonts w:cs="MingLiU;細明體"/>
        </w:rPr>
      </w:pPr>
      <w:r>
        <w:rPr>
          <w:rFonts w:cs="MingLiU;細明體"/>
        </w:rPr>
        <w:t>但是，在南北之間，忽然有了結親的事。怎麼會有這樣的事呢？我想可能是因為約沙法向著神有這樣強烈的心願，所以在他奮勇自強，以防備以色列人之後，他覺得僅是他的百姓來敬拜神還嫌不足，北方的以色列國不也是神的子民嗎？如果能夠兩國聯起來一同敬拜神，豈不是更好嗎？所以他就滿有心願的要把兩個國聯合起來。他覺得這是神的心意要兩個國聯合成為一個國，因為他們原初就是一個國的。但如何能把兩國合而為一呢？他們分裂的原因乃在所羅門王，所羅門末後的日子離開了神，因著他的失敗，國家就分為兩個國。</w:t>
      </w:r>
    </w:p>
    <w:p>
      <w:pPr>
        <w:pStyle w:val="Style15"/>
        <w:rPr>
          <w:rFonts w:cs="MingLiU;細明體"/>
        </w:rPr>
      </w:pPr>
      <w:r>
        <w:rPr>
          <w:rFonts w:cs="MingLiU;細明體"/>
        </w:rPr>
        <w:t>人的辦法—妥協</w:t>
      </w:r>
    </w:p>
    <w:p>
      <w:pPr>
        <w:pStyle w:val="Style15"/>
        <w:rPr>
          <w:rFonts w:cs="MingLiU;細明體"/>
        </w:rPr>
      </w:pPr>
      <w:r>
        <w:rPr>
          <w:rFonts w:cs="MingLiU;細明體"/>
        </w:rPr>
        <w:t>在神原初的心意中，他們原是一個國、一個百姓，所以當約沙法那樣的蒙神祝福之後，他的裡頭就起了一個雄心，要把兩國重新合為一個歸給神，這是一個很好的心願，但他以為要把兩國聯合起來，最好的辦法就是藉著結親，他是用了一個天然的辦法，他以為這樣，就能影響那個邪惡的王和邪惡的百姓，把他們帶回到神面前來。這是很好的心意，但這不是神的作法，不是神的旨意。要把神的百姓聯合起來，這並沒有甚麼不對，我們都是神的子民，我們的心必須接納所有神的子民。不管他們是誰，在任何地方，我們都是一的，我們不是分開的，但弟兄姊妹！如果我們用人的方法來聯合，將有甚麼樣的結果呢？</w:t>
      </w:r>
    </w:p>
    <w:p>
      <w:pPr>
        <w:pStyle w:val="Style15"/>
        <w:rPr>
          <w:rFonts w:cs="MingLiU;細明體"/>
        </w:rPr>
      </w:pPr>
      <w:r>
        <w:rPr>
          <w:rFonts w:cs="MingLiU;細明體"/>
        </w:rPr>
        <w:t>記得在一九五七年，當我頭一次到丹麥的時候，我們先有一次的聚會；在我們還沒有離開之前，另外一個特會又來了。那個時候，基督徒都開始覺得我們是弟兄，我們不該是分裂的；甚至連天主教徒也開始告訴我們說：他們不再是烏合之眾了。但事實上，我們仍舊是分裂的。</w:t>
      </w:r>
    </w:p>
    <w:p>
      <w:pPr>
        <w:pStyle w:val="Style15"/>
        <w:rPr>
          <w:rFonts w:cs="MingLiU;細明體"/>
        </w:rPr>
      </w:pPr>
      <w:r>
        <w:rPr>
          <w:rFonts w:cs="MingLiU;細明體"/>
        </w:rPr>
        <w:t>今天我們也發現有一個運動，試著要把神的子民合而為一。的確神的子民應該合一；我們都是一。我們不是分開的；但親愛的弟兄姊妹！如果我們用人的方法來聯合，我們就要發現，它的結果就像我們在丹麥那次特會所看見的一樣，結果就是妥協。而妥協總是真的和假的妥協；而不是假的和真的妥協：邪惡的總是容易影響良善的，而良善的不容易影響邪惡的。壞的總是把好的拉下來，而好的不容易把壞的拖上來。</w:t>
      </w:r>
    </w:p>
    <w:p>
      <w:pPr>
        <w:pStyle w:val="Style15"/>
        <w:rPr>
          <w:rFonts w:cs="MingLiU;細明體"/>
        </w:rPr>
      </w:pPr>
      <w:r>
        <w:rPr>
          <w:rFonts w:cs="MingLiU;細明體"/>
        </w:rPr>
        <w:t>失敗的點是在最強點上</w:t>
      </w:r>
    </w:p>
    <w:p>
      <w:pPr>
        <w:pStyle w:val="Style15"/>
        <w:rPr>
          <w:rFonts w:cs="MingLiU;細明體"/>
        </w:rPr>
      </w:pPr>
      <w:r>
        <w:rPr>
          <w:rFonts w:cs="MingLiU;細明體"/>
        </w:rPr>
        <w:t>這裡我們看見約沙法，就是落到這網羅裡頭去了。亞哈知道猶大國的強壯，是他沒有法子吞滅的，所以他就狡猾的試試來提親，如此，約沙法很可能的會掉入這個網羅裡頭去。結果亞哈的女兒嫁給約沙法的兒子約蘭為妻。這樣，我們看見在約沙法的最強點上有了一個弱點。就屬靈的經歷說：我們在神前最強的點，也就是最可能發生意外的點。神常在我們最強的點上來試驗我們，而很多時候，我們就在這一個點上掉下來了。在我們自己身上，或在許多神的兒女身上，我們都能看見這是何等的實在。我們都需要在最強的點上留心，不要以為它太強了，就認為沒有問題了。</w:t>
      </w:r>
    </w:p>
    <w:p>
      <w:pPr>
        <w:pStyle w:val="Style15"/>
        <w:rPr>
          <w:rFonts w:cs="MingLiU;細明體"/>
        </w:rPr>
      </w:pPr>
      <w:r>
        <w:rPr>
          <w:rFonts w:cs="MingLiU;細明體"/>
        </w:rPr>
        <w:t>約沙法被亞哈所利用</w:t>
      </w:r>
    </w:p>
    <w:p>
      <w:pPr>
        <w:pStyle w:val="Style15"/>
        <w:rPr>
          <w:rFonts w:cs="MingLiU;細明體"/>
        </w:rPr>
      </w:pPr>
      <w:r>
        <w:rPr>
          <w:rFonts w:cs="MingLiU;細明體"/>
        </w:rPr>
        <w:t>當約沙法去見亞哈的時候，亞哈為他預備了一個豐盛的筵席，亞哈以極大的尊榮對待他，這樣的盛情，使約沙法不得不為他盡義務。我們從別人手中接受恩情時也要當心，因為我們也可能會落到一個義務上去，令到我們無法脫身。到了筵席快完的時候，亞哈就開始提議說：「我們何不同去攻取基列的拉末呢？這城本來是我的，現在給人奪去了，你可否與我同去把這城奪回來？」</w:t>
      </w:r>
    </w:p>
    <w:p>
      <w:pPr>
        <w:pStyle w:val="Style15"/>
        <w:rPr>
          <w:rFonts w:cs="MingLiU;細明體"/>
        </w:rPr>
      </w:pPr>
      <w:r>
        <w:rPr>
          <w:rFonts w:cs="MingLiU;細明體"/>
        </w:rPr>
        <w:t>舊約告訴我們說：基列的拉末，乃是一個逃城。我們知道，神在迦南地設立了六個逃域，基列的拉末是其中之一。它是神的城，但給亞述奪去了。這是亞哈的策略，他好像是說，神的城給仇敵奪去了，「我們應當一同去把她奪回來。」這句話聽起來很動聽，於是約沙法就回答說：「當然的，你我不分彼此，我的民與你的民也是一樣的，我必與你同去爭戰。」我們看見這裡不是約沙法利用亞哈，而是被亞哈所利用了。事情總是這樣的。</w:t>
      </w:r>
    </w:p>
    <w:p>
      <w:pPr>
        <w:pStyle w:val="Style15"/>
        <w:rPr>
          <w:rFonts w:cs="MingLiU;細明體"/>
        </w:rPr>
      </w:pPr>
      <w:r>
        <w:rPr>
          <w:rFonts w:cs="MingLiU;細明體"/>
        </w:rPr>
        <w:t>信與不信不能同負一軛</w:t>
      </w:r>
    </w:p>
    <w:p>
      <w:pPr>
        <w:pStyle w:val="Style15"/>
        <w:rPr>
          <w:rFonts w:cs="MingLiU;細明體"/>
        </w:rPr>
      </w:pPr>
      <w:r>
        <w:rPr>
          <w:rFonts w:cs="MingLiU;細明體"/>
        </w:rPr>
        <w:t>「你們和不信的原不相配，不要同負一軛。」（林後六</w:t>
      </w:r>
      <w:r>
        <w:rPr>
          <w:rFonts w:cs="MingLiU;細明體"/>
        </w:rPr>
        <w:t>14</w:t>
      </w:r>
      <w:r>
        <w:rPr>
          <w:rFonts w:cs="MingLiU;細明體"/>
        </w:rPr>
        <w:t>）因為交不通。「光明和黑暗有甚麼相通呢？」我們需要潔淨自己，使我們成為神的兒女。許多時候，我們忘記了神的話，我們常以為自己很剛強，但我們要記得：不是約沙法影響亞哈，而是亞哈影響約沙法，是亞哈利用約沙法來達到自己的目的。約沙法落在網羅裡，是很不容易出來的。我們一旦被抓住，若非神的憐憫，我們也很難逃脫的。為了這事，約沙法甚至幾乎喪命。</w:t>
      </w:r>
    </w:p>
    <w:p>
      <w:pPr>
        <w:pStyle w:val="Style15"/>
        <w:rPr>
          <w:rFonts w:cs="MingLiU;細明體"/>
        </w:rPr>
      </w:pPr>
      <w:r>
        <w:rPr>
          <w:rFonts w:cs="MingLiU;細明體"/>
        </w:rPr>
        <w:t>但當他們要一同去攻打基列的拉末時，約沙法敬畏神，可能他裡面有點懼怕，覺得有點不對勁，於是他說：「這裡不是還有耶和華的先知，我們可以求問的麼？讓我們確實的知道這是神的旨意以後，我們才上去攻打。」</w:t>
      </w:r>
    </w:p>
    <w:p>
      <w:pPr>
        <w:pStyle w:val="Style15"/>
        <w:rPr>
          <w:rFonts w:cs="MingLiU;細明體"/>
        </w:rPr>
      </w:pPr>
      <w:r>
        <w:rPr>
          <w:rFonts w:cs="MingLiU;細明體"/>
        </w:rPr>
        <w:t>弟兄姊妹！如果我們先答應了人家，然後再來求問神，我們就要遇到難處。我們已把自己交給人了，然後要收回來就已經是太遲了。但我們常是這樣作。為甚麼不先求問神，然後再把自己交出來呢？約沙法就是這樣。那裡雖有四百先知，但他們都是巴力的先知。這都是亞哈的策略，這些先知都異口同聲的說：「可以上去，因為神必將城交在王的手裡。」</w:t>
      </w:r>
    </w:p>
    <w:p>
      <w:pPr>
        <w:pStyle w:val="Style15"/>
        <w:rPr>
          <w:rFonts w:cs="MingLiU;細明體"/>
        </w:rPr>
      </w:pPr>
      <w:r>
        <w:rPr>
          <w:rFonts w:cs="MingLiU;細明體"/>
        </w:rPr>
        <w:t>約沙法問耶和華的先知—米該雅</w:t>
      </w:r>
    </w:p>
    <w:p>
      <w:pPr>
        <w:pStyle w:val="Style15"/>
        <w:rPr>
          <w:rFonts w:cs="MingLiU;細明體"/>
        </w:rPr>
      </w:pPr>
      <w:r>
        <w:rPr>
          <w:rFonts w:cs="MingLiU;細明體"/>
        </w:rPr>
        <w:t>當然約沙法看出這是一個圈套，他知道他們不是先知。他不能信託這些假先知，於是他就問說：「你們這裡不是還有一位耶和華的先知，我們可以求問的麼？」但亞哈說：「這裡還有一個人是音拉的兒子米該雅，但他都不指著我說好話，所以我不歡喜聽他的。」弟兄姊妹！這是不是我們聽先知說話的態度呢？我們都歡喜聽奉承我們的話。</w:t>
      </w:r>
    </w:p>
    <w:p>
      <w:pPr>
        <w:pStyle w:val="Style15"/>
        <w:rPr>
          <w:rFonts w:cs="MingLiU;細明體"/>
        </w:rPr>
      </w:pPr>
      <w:r>
        <w:rPr>
          <w:rFonts w:cs="MingLiU;細明體"/>
        </w:rPr>
        <w:t>聖經說：「末後的日子，人必厭煩純正的道理，耳朵發癢，只聽自己所喜歡的道，因而就產生出許多假先知來，只說大家喜歡聽的。」我們常不喜歡聽神真實的話。但亞哈一生所行的盡是惡事，所以正如他所說的，先知指著他所說的預言，不說吉語，常說凶言；因為對他實在沒有吉語可說。但約沙法對他說：「王不必這樣說，讓我們聽聽他看看。」</w:t>
      </w:r>
    </w:p>
    <w:p>
      <w:pPr>
        <w:pStyle w:val="Style15"/>
        <w:rPr>
          <w:rFonts w:cs="MingLiU;細明體"/>
        </w:rPr>
      </w:pPr>
      <w:r>
        <w:rPr>
          <w:rFonts w:cs="MingLiU;細明體"/>
        </w:rPr>
        <w:t>於是亞哈差遣一個使者去把先知米該雅召來。使者警告米該雅說：「眾先知向王都說吉言，你可不要說凶言。」米該雅說：「我指著永生的耶和華起誓，我的神說甚麼，我就說甚麼。」這是一個真實的先知，他不是要討人的喜歡，乃是要討神的喜歡，他乃是說神要他說的話。這裡我們看見了一個很幽默的場面，王問他說：「米該雅阿！我們上去攻打我們的仇敵，把城奪回來，可不可以呢？這是不是耶和華的旨意？」我們看見米該雅的回答很幽默，他說：「可以上去，必然得勝。」亞哈知道他是在跟他開玩笑，所以對他說：「我當囑附你幾次，你才奉耶和華的名向我說實話呢？」</w:t>
      </w:r>
    </w:p>
    <w:p>
      <w:pPr>
        <w:pStyle w:val="Style15"/>
        <w:rPr>
          <w:rFonts w:cs="MingLiU;細明體"/>
        </w:rPr>
      </w:pPr>
      <w:r>
        <w:rPr>
          <w:rFonts w:cs="MingLiU;細明體"/>
        </w:rPr>
        <w:t>於是米該雅說了實話：「我看見以色列眾民散在山上，如同沒有牧人的羊群一般；耶和華說：這民沒有主人；他們可以平平安安的各歸各家去。」亞哈對約沙法說：「我豈沒有告訴你，這人指著我所說的預言，不說吉語，單說凶言麼？」換句話說：米該雅乃是說，在那場戰爭中，亞哈必要陣亡。那裡沒有主人、沒有牧人，羊群就要分散了。</w:t>
      </w:r>
    </w:p>
    <w:p>
      <w:pPr>
        <w:pStyle w:val="Style15"/>
        <w:rPr>
          <w:rFonts w:cs="MingLiU;細明體"/>
        </w:rPr>
      </w:pPr>
      <w:r>
        <w:rPr>
          <w:rFonts w:cs="MingLiU;細明體"/>
        </w:rPr>
        <w:t>狡猾的亞哈逃不過神的旨意</w:t>
      </w:r>
    </w:p>
    <w:p>
      <w:pPr>
        <w:pStyle w:val="Style15"/>
        <w:rPr>
          <w:rFonts w:cs="MingLiU;細明體"/>
        </w:rPr>
      </w:pPr>
      <w:r>
        <w:rPr>
          <w:rFonts w:cs="MingLiU;細明體"/>
        </w:rPr>
        <w:t>他們不聽先知的警告，仍然上去攻打。多少時候，我們也是輕看神的話。如果神所說的不合我們心意時，我們就不聽從，我們仍舊照著我們所願意的去行。雖然如此，亞哈心裡卻有點懼怕；因此他就設個計謀來欺騙約沙法。他對約沙法說：「我要改裝上陣，你可以仍穿王服。」這是何等的計謀！約沙法很單純，真的穿了王服上陣，卻不知道先是亞蘭王吩咐車兵長說：「以色列的兵將無論大小，你們都不可與他們爭戰，只要與他們的王爭戰。」</w:t>
      </w:r>
    </w:p>
    <w:p>
      <w:pPr>
        <w:pStyle w:val="Style15"/>
        <w:rPr>
          <w:rFonts w:cs="MingLiU;細明體"/>
        </w:rPr>
      </w:pPr>
      <w:r>
        <w:rPr>
          <w:rFonts w:cs="MingLiU;細明體"/>
        </w:rPr>
        <w:t>因此當車兵長看見穿王服的約沙法，便以為他是以色列王，就都轉過去與他爭戰，約沙法在危難中呼喊耶和華，耶和華就拯救他。耶和華開了車兵長的眼睛，叫他們看見這不是以色列王，於是他們就不追他了。亞哈因為改了裝，他們就找不到他，但有一人隨便的開了一弓，恰巧就射入亞哈的甲縫裡，他就受了重傷。當時因陣勢越過越猛，他只好勉強站在車上，抵擋亞蘭人，直到晚上日落時，他就死了。</w:t>
      </w:r>
    </w:p>
    <w:p>
      <w:pPr>
        <w:pStyle w:val="Style15"/>
        <w:rPr>
          <w:rFonts w:cs="MingLiU;細明體"/>
        </w:rPr>
      </w:pPr>
      <w:r>
        <w:rPr>
          <w:rFonts w:cs="MingLiU;細明體"/>
        </w:rPr>
        <w:t>受神的管教時—要謙卑下來</w:t>
      </w:r>
    </w:p>
    <w:p>
      <w:pPr>
        <w:pStyle w:val="Style15"/>
        <w:rPr>
          <w:rFonts w:cs="MingLiU;細明體"/>
        </w:rPr>
      </w:pPr>
      <w:r>
        <w:rPr>
          <w:rFonts w:cs="MingLiU;細明體"/>
        </w:rPr>
        <w:t>我們講這故事的主旨，乃是在約沙法身上。他犯了這樣大的過錯，乃是因他和亞哈結親，因而為亞哈所利用，差一點就喪了命，所以當他從戰地回來的時候，先見哈拿尼的兒子耶戶出來迎接他。我們記得：他父親亞撒王，有一次在一個艱難的處境中，沒有倚靠耶和華，而用自己的辦法來解決時，先見哈拿尼就來見他，並且責備他，不仰賴耶和華，反而仰賴人，因此不僅以色列人要脫離他的手，亞蘭王的軍兵也要脫離他的手；你原可以一再的得勝，但你現在已失去時機了。亞撒不但沒有謙卑下來承認自己的過失，反而惱恨先見哈拿尼，把他下在監裡。但這裡我們看見，當哈拿尼的兒子耶戶，出來迎接亞撒的兒子約沙法的時候，帶給他的是同樣的信息，他對王說：「你豈當幫助惡人，愛那恨惡耶和華的人呢？因此耶和華的忿怒臨到你。然而你還有善行，因你從國中除掉木偶，立定心意尋求神。」</w:t>
      </w:r>
    </w:p>
    <w:p>
      <w:pPr>
        <w:pStyle w:val="Style15"/>
        <w:rPr>
          <w:rFonts w:cs="MingLiU;細明體"/>
        </w:rPr>
      </w:pPr>
      <w:r>
        <w:rPr>
          <w:rFonts w:cs="MingLiU;細明體"/>
        </w:rPr>
        <w:t>先見耶戶把王擺在神管教之下。約沙法的反應如何呢？他和他的父親何等的不同。當他父親受神管教時，他起來反抗神的管教；但約沙法受神管教時，他就在神大能的手下自己謙卑下來讚美主。這裡有這兩種反應，我們不是在這一種光景裡，就是在那一種光景裡。如果我們的感覺夠敏銳的話，我們就不會落在這種光景裡。約沙法如果是機警的，他就不會陷入這種光景中。可惜他沒有那樣的機警；但當他受神管教時，他感覺卻很敏銳，他就在神前謙卑下來。</w:t>
      </w:r>
    </w:p>
    <w:p>
      <w:pPr>
        <w:pStyle w:val="Style15"/>
        <w:rPr>
          <w:rFonts w:cs="MingLiU;細明體"/>
        </w:rPr>
      </w:pPr>
      <w:r>
        <w:rPr>
          <w:rFonts w:cs="MingLiU;細明體"/>
        </w:rPr>
        <w:t>神的管教是為著恢復而不是為著懲罰</w:t>
      </w:r>
    </w:p>
    <w:p>
      <w:pPr>
        <w:pStyle w:val="Style15"/>
        <w:rPr>
          <w:rFonts w:cs="MingLiU;細明體"/>
        </w:rPr>
      </w:pPr>
      <w:r>
        <w:rPr>
          <w:rFonts w:cs="MingLiU;細明體"/>
        </w:rPr>
        <w:t>弟兄姊妹！我們的經歷也是如此。我們靈裡的感覺，常是很遲鈍的，因而我們常落到一種光景，這是我們不該有的。但這並不是說，我們就沒有盼望了，當我們犯了過錯，而落在神的管教裡時，我們若在神面前滿有感覺，我們就仍然有盼望。神的管教總是為著恢復，而不是為著懲罰。但我們若肯在神面前謙卑下來，我們末後的光景要比先前更榮耀。這裡我們看見約沙法接受神管教，謙卑下來承認自己的過錯。他的心不但不怨恨神，反而更柔軟的向著神。</w:t>
      </w:r>
    </w:p>
    <w:p>
      <w:pPr>
        <w:pStyle w:val="Style15"/>
        <w:rPr>
          <w:rFonts w:cs="MingLiU;細明體"/>
        </w:rPr>
      </w:pPr>
      <w:r>
        <w:rPr>
          <w:rFonts w:cs="MingLiU;細明體"/>
        </w:rPr>
        <w:t>他在各地設立審判官，不但在自己的地方，還在其他各地設立，於是他在神面前就更加堅固。我想這裡我們可以學習一個功課，如果我們落在神管教的手中時，我們不要背叛，我們要承認自己的過錯，在神面前自卑下來，時候到了，我們要發覺我們被神升高了。</w:t>
      </w:r>
    </w:p>
    <w:p>
      <w:pPr>
        <w:pStyle w:val="Style15"/>
        <w:rPr>
          <w:rFonts w:cs="MingLiU;細明體"/>
        </w:rPr>
      </w:pPr>
      <w:r>
        <w:rPr>
          <w:rFonts w:cs="MingLiU;細明體"/>
        </w:rPr>
        <w:t>得勝的在乎萬軍之耶和華</w:t>
      </w:r>
    </w:p>
    <w:p>
      <w:pPr>
        <w:pStyle w:val="Style15"/>
        <w:rPr>
          <w:rFonts w:cs="MingLiU;細明體"/>
        </w:rPr>
      </w:pPr>
      <w:r>
        <w:rPr>
          <w:rFonts w:cs="MingLiU;細明體"/>
        </w:rPr>
        <w:t>這事以後，摩押人和亞們人，並米烏尼人聯合起來，一同來攻擊約沙法；他們的人數眾多。雖然約沙法這時很強盛，但他知道，這樣的大軍不是他所能應付的。於是他定意尋求耶和華，並在猶大全地宣告禁食，又集合猶大全國的人民，不管男女老少都聚集在殿前，眾人來到神前如同一人。約沙法就禱告神，說他沒有力量來抵擋仇敵，但神曾應許說：當以色列人有急難的，他們若全心的轉向神，又在聖殿前禱告神，神必垂聽。這地原是神賜給他們的，現在仇敵來了，要從他們手中奪去這地和他們一切所有的。當初他們來到這地時，神不容許他們侵犯亞們人和摩押人，因他們是以色列人的遠親，所以他們就繞道的進入這應許之地。現在這班人要來搶奪這地，所以他們呼求神出來履行祂的應許。他們在神面前自卑，禁食禱告，於是神的話就藉著雅哈悉臨到他們說：「不要因這大軍恐懼、驚惶，因為勝敗不在乎你們，乃在乎神。」</w:t>
      </w:r>
    </w:p>
    <w:p>
      <w:pPr>
        <w:pStyle w:val="Style15"/>
        <w:rPr>
          <w:rFonts w:cs="MingLiU;細明體"/>
        </w:rPr>
      </w:pPr>
      <w:r>
        <w:rPr>
          <w:rFonts w:cs="MingLiU;細明體"/>
        </w:rPr>
        <w:t>弟兄姊妹！當我們真正定意尋求主時，真正在神的管教之下謙卑下來時，我們就不軟弱，反而剛強起來。當我們剛強起來時，我們的仇敵就懼怕起來。我們一剛強，仇敵就不安；他們就要像洪水一般的來衝擊我們，掃盪我們一切所有的，就是我們從基督所承受的一切產業，這是仇敵所要作的。</w:t>
      </w:r>
    </w:p>
    <w:p>
      <w:pPr>
        <w:pStyle w:val="Style15"/>
        <w:rPr>
          <w:rFonts w:cs="MingLiU;細明體"/>
        </w:rPr>
      </w:pPr>
      <w:r>
        <w:rPr>
          <w:rFonts w:cs="MingLiU;細明體"/>
        </w:rPr>
        <w:t>每次我們發覺仇敵來攻擊，目的都不外是要取去我們的產業。我們如今乃是承受在基督裡那一切測不透的豐富，仇敵因而極其惱怒，牠不願意我們擁有基督，牠要把我們從基督裡所承受的奪去；但這不是我們的爭戰，乃是主的爭戰，我們不需要懼怕，我們只要把自己交託給主。當然交託給主之後，我們還得要配合。</w:t>
      </w:r>
    </w:p>
    <w:p>
      <w:pPr>
        <w:pStyle w:val="Style15"/>
        <w:rPr>
          <w:rFonts w:cs="MingLiU;細明體"/>
        </w:rPr>
      </w:pPr>
      <w:r>
        <w:rPr>
          <w:rFonts w:cs="MingLiU;細明體"/>
        </w:rPr>
        <w:t>那天，先知來對他們說：「勝敗不在乎你們，乃在乎神。」他們是否因此就坐下不動了呢？爭戰是否已經過去了呢？不！勝敗雖然在乎神，但明日你們還要下去迎敵。我們常以為爭戰是主的事，我們就可以躲在城牆裡直到爭戰過去。爭戰雖然是主的事，但我們必須出去。我們雖然不需爭戰，但要擺陣、要站著，看主為我們施行拯救。這就是信心。弟兄姊妹！不是因為我們愛主，我們在主面前自卑下來，我們在主裡得以堅固，我們就沒有問題了。以為我們就不會受到仇敵的攻擊，我們的生活就很容易。</w:t>
      </w:r>
    </w:p>
    <w:p>
      <w:pPr>
        <w:pStyle w:val="Style15"/>
        <w:rPr>
          <w:rFonts w:cs="MingLiU;細明體"/>
        </w:rPr>
      </w:pPr>
      <w:r>
        <w:rPr>
          <w:rFonts w:cs="MingLiU;細明體"/>
        </w:rPr>
        <w:t>不，神沒有應許天色常藍，但祂卻應許生活有力。我們若在主裡得著堅固，仇敵就要被激動起來。但我們是否要懼怕呢？我們不需要懼怕，因為爭戰是在乎主，不在乎我們。我們所該作的，乃是要出去、站住，我們就要看著耶和華的拯救。我們不需要自己爭戰，我們只需要站著看，正如保羅在腓立比書第四章六至七節所說的：「應當一無掛慮，只要凡事藉著禱告、祈求、和感謝，將你們所要的告訴神，神所賜出人意外的平安，必在基督耶穌裡，保守你們的心懷意念。」</w:t>
      </w:r>
    </w:p>
    <w:p>
      <w:pPr>
        <w:pStyle w:val="Style15"/>
        <w:rPr>
          <w:rFonts w:cs="MingLiU;細明體"/>
        </w:rPr>
      </w:pPr>
      <w:r>
        <w:rPr>
          <w:rFonts w:cs="MingLiU;細明體"/>
        </w:rPr>
        <w:t>最後我們要看那次爭戰的結果。聖經說：「次日清早，他們都起來，在未出去之先，約沙法與百姓商議，要留出一部份人來作為歌唱的人，走在軍前讚美耶和華，好像爭戰已經得勝了一樣。」通常我們總是等到爭戰結束以後，才唱得勝的凱歌。</w:t>
      </w:r>
    </w:p>
    <w:p>
      <w:pPr>
        <w:pStyle w:val="Style15"/>
        <w:rPr>
          <w:rFonts w:cs="MingLiU;細明體"/>
        </w:rPr>
      </w:pPr>
      <w:r>
        <w:rPr>
          <w:rFonts w:cs="MingLiU;細明體"/>
        </w:rPr>
        <w:t>信是所望之事的實底，未見之事的確據</w:t>
      </w:r>
    </w:p>
    <w:p>
      <w:pPr>
        <w:pStyle w:val="Style15"/>
        <w:rPr>
          <w:rFonts w:cs="MingLiU;細明體"/>
        </w:rPr>
      </w:pPr>
      <w:r>
        <w:rPr>
          <w:rFonts w:cs="MingLiU;細明體"/>
        </w:rPr>
        <w:t>在出埃及記第十五章，我們看見以色列人過了紅海後，看見埃及追兵都淹沒在紅海裡後，他們才唱出凱歌來讚美神。但在這裡，爭戰還沒有開始，他們只是根據神的話，就相信這場戰爭已經得了勝，因此他們就能在戰前讚美神。正如聖經所說的，因著他們的信心，眾人方唱歌讚美的時候，耶和華就派伏兵擊殺那來攻擊他們的仇敵，將他們打敗了。後來剩餘的人又彼此自相擊殺，直到滅盡。所以當猶大人來到戰場時，他們看不見有軍隊，只看見屍橫遍地，並且那裡的擄物甚多，他們花了三天的工夫，才把它們收完。</w:t>
      </w:r>
    </w:p>
    <w:p>
      <w:pPr>
        <w:pStyle w:val="Style15"/>
        <w:rPr>
          <w:rFonts w:cs="MingLiU;細明體"/>
        </w:rPr>
      </w:pPr>
      <w:r>
        <w:rPr>
          <w:rFonts w:cs="MingLiU;細明體"/>
        </w:rPr>
        <w:t>我想弟兄姊妹都羨慕約沙法的這樣經歷。我們都盼望，在我們一生當中，能遇見這樣的事。但這樣事臨到約沙法，並不是偶然的，乃因約沙法有他的屬靈歷史。這樣事的臨到，乃是根據他在神面前的生活，以及他和神之間的歷史。所以我們若要有這樣的經歷，就必須有與神同在的生活。約沙法這個經歷，正如主在馬可福音第十一章裡所說的。</w:t>
      </w:r>
    </w:p>
    <w:p>
      <w:pPr>
        <w:pStyle w:val="Style15"/>
        <w:rPr>
          <w:rFonts w:cs="MingLiU;細明體"/>
        </w:rPr>
      </w:pPr>
      <w:r>
        <w:rPr>
          <w:rFonts w:cs="MingLiU;細明體"/>
        </w:rPr>
        <w:t>神的信心</w:t>
      </w:r>
    </w:p>
    <w:p>
      <w:pPr>
        <w:pStyle w:val="Style15"/>
        <w:rPr>
          <w:rFonts w:cs="MingLiU;細明體"/>
        </w:rPr>
      </w:pPr>
      <w:r>
        <w:rPr>
          <w:rFonts w:cs="MingLiU;細明體"/>
        </w:rPr>
        <w:t>通常無花果樹長了葉子，就必有果子，但主那天到了樹下，竟找不著果子，因此主就咒詛那樹。我們的主從不咒詛任何東西的，只咒詛了這棵無花果樹。次日，他們再從那裡經過時，彼得注意到那樹連葉都枯乾了，就對主說：「拉比！請看！你所咒詛的無花果樹已經枯乾了。」主對他說甚麼呢？主說：「當有神的信心。」主不是說：「當信神。」「神的信心」乃是當祂說的時候，事情就已經成就了。祂並不需要等候事情成就，而是事情已經成就了。</w:t>
      </w:r>
    </w:p>
    <w:p>
      <w:pPr>
        <w:pStyle w:val="Style15"/>
        <w:rPr>
          <w:rFonts w:cs="MingLiU;細明體"/>
        </w:rPr>
      </w:pPr>
      <w:r>
        <w:rPr>
          <w:rFonts w:cs="MingLiU;細明體"/>
        </w:rPr>
        <w:t>這就是馬可福音第十一章二十三至二十四節，主所說的那句很有名的話：「我實在告訴你們：無論何人對這座山說：你挪開此地投在海裡；他若心裡不疑惑，只信他所說的必成，就必給他成了。所以我告訴你們：凡你們禱告祈求的，無論是甚麼，只要信是得著的，就必得著。」</w:t>
      </w:r>
    </w:p>
    <w:p>
      <w:pPr>
        <w:pStyle w:val="Style15"/>
        <w:rPr>
          <w:rFonts w:cs="MingLiU;細明體"/>
        </w:rPr>
      </w:pPr>
      <w:r>
        <w:rPr>
          <w:rFonts w:cs="MingLiU;細明體"/>
        </w:rPr>
        <w:t>換句話說：我們若有神的信心，不論我們祈求甚麼，只要信是得著的，就必得著。先是信是得著的，而後就真的得著了。我們若能信，我們就能在爭戰之前讚美；不必等到得勝之後。而當我們正讚美時，我們就已經得了勝。這裡我們看見，約沙法是何等的信神。他能在事情還未成就之先就讚美神，直到事情成就了。就是到了他們收取了擄物之後，他們仍然沒有忘記來到比拉迦谷。「比拉迦」的意思，就是「稱頌」。</w:t>
      </w:r>
    </w:p>
    <w:p>
      <w:pPr>
        <w:pStyle w:val="Style15"/>
        <w:rPr>
          <w:rFonts w:cs="MingLiU;細明體"/>
        </w:rPr>
      </w:pPr>
      <w:r>
        <w:rPr>
          <w:rFonts w:cs="MingLiU;細明體"/>
        </w:rPr>
        <w:t>弟兄姊妹！我們常在得勝之後，獲取許多擄物之後，就很得意而忘記了讚美、稱頌。「谷」是甚麼意思呢？乃是「低地」。但我們在得勝之後，卻常是自己升高，大大的驕傲起來。聖經說：「驕傲在敗壞以先，狂心在跌倒之前。」（箴十六</w:t>
      </w:r>
      <w:r>
        <w:rPr>
          <w:rFonts w:cs="MingLiU;細明體"/>
        </w:rPr>
        <w:t>18</w:t>
      </w:r>
      <w:r>
        <w:rPr>
          <w:rFonts w:cs="MingLiU;細明體"/>
        </w:rPr>
        <w:t>）驕傲必致敗壞。這裡我們看見，約沙法帶著眾人，聚集在比拉迦谷。他們在得勝之後，乃是更加謙卑，他們將讚美和榮耀都歸給耶和華。這樣，神賜他四境平安。</w:t>
      </w:r>
    </w:p>
    <w:p>
      <w:pPr>
        <w:pStyle w:val="Style15"/>
        <w:rPr>
          <w:rFonts w:cs="MingLiU;細明體"/>
        </w:rPr>
      </w:pPr>
      <w:r>
        <w:rPr>
          <w:rFonts w:cs="MingLiU;細明體"/>
        </w:rPr>
        <w:t>在神面前存著完全的心，神必拯救到底</w:t>
      </w:r>
    </w:p>
    <w:p>
      <w:pPr>
        <w:pStyle w:val="Style15"/>
        <w:rPr>
          <w:rFonts w:cs="MingLiU;細明體"/>
        </w:rPr>
      </w:pPr>
      <w:r>
        <w:rPr>
          <w:rFonts w:cs="MingLiU;細明體"/>
        </w:rPr>
        <w:t>神是最實際的。若是我們寫傳記，我們必定將約沙法的記事停在這個最高峰裡，因為經歷不能再高了；但神乃是真實的。約沙法到底還是人，雖然他已經達到了那樣的高峰，但他又犯了一個過錯，和前一次的是同一類的。</w:t>
      </w:r>
    </w:p>
    <w:p>
      <w:pPr>
        <w:pStyle w:val="Style15"/>
        <w:rPr>
          <w:rFonts w:cs="MingLiU;細明體"/>
        </w:rPr>
      </w:pPr>
      <w:r>
        <w:rPr>
          <w:rFonts w:cs="MingLiU;細明體"/>
        </w:rPr>
        <w:t>「此後猶大王約沙法與以色列王亞哈謝交好；亞哈謝行惡太甚；二王合夥造船要往他施去；遂在以旬迦別造船。那時瑪利沙人，多大瓦的兒子以利以謝，向約沙法預言，說：因你與亞哈謝交好，耶和華必破壞你所造的。後來那船果然破壞，不能往他施去了。」（代下二十</w:t>
      </w:r>
      <w:r>
        <w:rPr>
          <w:rFonts w:cs="MingLiU;細明體"/>
        </w:rPr>
        <w:t>35-37</w:t>
      </w:r>
      <w:r>
        <w:rPr>
          <w:rFonts w:cs="MingLiU;細明體"/>
        </w:rPr>
        <w:t>）</w:t>
      </w:r>
    </w:p>
    <w:p>
      <w:pPr>
        <w:pStyle w:val="Style15"/>
        <w:rPr>
          <w:rFonts w:cs="MingLiU;細明體"/>
        </w:rPr>
      </w:pPr>
      <w:r>
        <w:rPr>
          <w:rFonts w:cs="MingLiU;細明體"/>
        </w:rPr>
        <w:t>亞哈謝是約沙法的女婿，因著這個關係無法拒絕，只好合夥造船，要往他施去得金子。我們知道，所羅門也曾到他施去取過金子，而他得到了。約沙法的確不是因著貪心，因為神賜給他的極其豐富。但因亞哈謝要去，就說服了他的岳父和他同去。約沙法親情難卻，這是他的弱點。但感謝神！神不許可他的計劃成功，因著船的破壞了，他就不能去他施。沒有去成他施，對約沙法來說，是更好的。我們若讀列王紀上就能知道，後來亞哈謝仍舊要約沙法和他一同造船，但約沙法學了功課，沒有和他同去。</w:t>
      </w:r>
    </w:p>
    <w:p>
      <w:pPr>
        <w:pStyle w:val="Style15"/>
        <w:rPr>
          <w:rFonts w:cs="MingLiU;細明體"/>
        </w:rPr>
      </w:pPr>
      <w:r>
        <w:rPr>
          <w:rFonts w:cs="MingLiU;細明體"/>
        </w:rPr>
        <w:t>弟兄姊妹！讓我們從約沙法的歷史來學習一些功課，就是他行他祖大衛初行的道。願主恩待我們，使我們能行基督初行的道。如果我們能這樣持續下去，主就要拯救我們，免去我們因天然的弱點而有的失敗。願主恩待我們！</w:t>
      </w:r>
    </w:p>
    <w:p>
      <w:pPr>
        <w:pStyle w:val="Style15"/>
        <w:rPr>
          <w:rFonts w:cs="MingLiU;細明體"/>
        </w:rPr>
      </w:pPr>
      <w:r>
        <w:rPr>
          <w:rFonts w:cs="MingLiU;細明體"/>
        </w:rPr>
        <w:t xml:space="preserve">  </w:t>
      </w:r>
      <w:r>
        <w:rPr>
          <w:rFonts w:cs="MingLiU;細明體"/>
        </w:rPr>
        <w:t>在香港特別聚會的兩次講道記錄</w:t>
      </w:r>
    </w:p>
    <w:p>
      <w:pPr>
        <w:pStyle w:val="Style15"/>
        <w:rPr>
          <w:rFonts w:cs="MingLiU;細明體"/>
        </w:rPr>
      </w:pPr>
      <w:r>
        <w:rPr>
          <w:rFonts w:cs="MingLiU;細明體"/>
        </w:rPr>
      </w:r>
    </w:p>
    <w:p>
      <w:pPr>
        <w:pStyle w:val="Style15"/>
        <w:rPr>
          <w:rFonts w:cs="MingLiU;細明體"/>
        </w:rPr>
      </w:pPr>
      <w:r>
        <w:rPr>
          <w:rFonts w:cs="MingLiU;細明體"/>
        </w:rPr>
        <w:t>道路</w:t>
      </w:r>
    </w:p>
    <w:p>
      <w:pPr>
        <w:pStyle w:val="Style15"/>
        <w:rPr>
          <w:rFonts w:cs="MingLiU;細明體"/>
        </w:rPr>
      </w:pPr>
      <w:r>
        <w:rPr>
          <w:rFonts w:cs="MingLiU;細明體"/>
        </w:rPr>
      </w:r>
    </w:p>
    <w:p>
      <w:pPr>
        <w:pStyle w:val="Style15"/>
        <w:rPr>
          <w:rFonts w:cs="MingLiU;細明體"/>
        </w:rPr>
      </w:pPr>
      <w:r>
        <w:rPr>
          <w:rFonts w:cs="MingLiU;細明體"/>
        </w:rPr>
        <w:t>第一篇</w:t>
      </w:r>
    </w:p>
    <w:p>
      <w:pPr>
        <w:pStyle w:val="Style15"/>
        <w:rPr>
          <w:rFonts w:cs="MingLiU;細明體"/>
        </w:rPr>
      </w:pPr>
      <w:r>
        <w:rPr>
          <w:rFonts w:cs="MingLiU;細明體"/>
        </w:rPr>
        <w:t>基督是道路</w:t>
      </w:r>
    </w:p>
    <w:p>
      <w:pPr>
        <w:pStyle w:val="Style15"/>
        <w:rPr>
          <w:rFonts w:cs="MingLiU;細明體"/>
        </w:rPr>
      </w:pPr>
      <w:r>
        <w:rPr>
          <w:rFonts w:cs="MingLiU;細明體"/>
        </w:rPr>
        <w:t>「你們心裡不要憂愁；你們信神，也當信我。在我父的家裡，有許多住處；若是沒有，我就早已告訴你們了；我去原是為你們預備地方去。我若去為你們預備了地方，就必再來接你們到我那裡去；我在那裡，叫你們也在那裡。我往那裡去，你們知道；那條路，你們也知道。多馬對祂說：主阿！我們不知道你往那裡去，怎麼知道那條路呢？耶穌說：我就是道路、真理、生命；若不藉著我，沒有人能到父那裡去。」（約十四</w:t>
      </w:r>
      <w:r>
        <w:rPr>
          <w:rFonts w:cs="MingLiU;細明體"/>
        </w:rPr>
        <w:t>1-6</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禱告：主阿！我們感謝讚美你！因我們是奉著你的名在這裡聚集。我們知道你在我們中間，我們願意俯伏在你的面前。我們要對你說：主阿！請說：僕人們敬聽。但願你的聖靈點活你自己的話語，叫你的話真是在我們裡面成為靈、成為生命，使榮耀能歸給神。我們禱告，奉主耶穌基督的名。阿們！</w:t>
      </w:r>
    </w:p>
    <w:p>
      <w:pPr>
        <w:pStyle w:val="Style15"/>
        <w:rPr>
          <w:rFonts w:cs="MingLiU;細明體"/>
        </w:rPr>
      </w:pPr>
      <w:r>
        <w:rPr>
          <w:rFonts w:cs="MingLiU;細明體"/>
        </w:rPr>
        <w:t>我們最終的目的地—父的家</w:t>
      </w:r>
    </w:p>
    <w:p>
      <w:pPr>
        <w:pStyle w:val="Style15"/>
        <w:rPr>
          <w:rFonts w:cs="MingLiU;細明體"/>
        </w:rPr>
      </w:pPr>
      <w:r>
        <w:rPr>
          <w:rFonts w:cs="MingLiU;細明體"/>
        </w:rPr>
        <w:t>在那一天的晚上，我們的主與祂的門徒吃最後一次的逾越節的筵席。那個時候，我們的主告訴他們，祂要離開他們。雖然在過去，祂也曾向他們說過這樣的話，但是在那一天晚上，當我們的主告訴他們說祂要離開他們，他們心裡非常的憂愁。因為他們跟從主已經有三年多的光景；現在主要離開他們，難免他們裡面覺得非常的憂愁。</w:t>
      </w:r>
    </w:p>
    <w:p>
      <w:pPr>
        <w:pStyle w:val="Style15"/>
        <w:rPr>
          <w:rFonts w:cs="MingLiU;細明體"/>
        </w:rPr>
      </w:pPr>
      <w:r>
        <w:rPr>
          <w:rFonts w:cs="MingLiU;細明體"/>
        </w:rPr>
        <w:t>所以主就對他們說：「你們心裡不要憂愁；你們信神，也當信我。在我父的家裡，有許多的住處；若是沒有，我就早已告訴你們了；我去原是為你們預備地方去，我若去為你們預備了地方，就必再來接你們到我那裡去；我在那裡，叫你們也在那裡。」主安慰他們，不是用虛空的話語。祂安慰他們，是給他們一個非常榮耀的事實。祂說：「在我父的家裡」，我們的主提到「父的家」。</w:t>
      </w:r>
    </w:p>
    <w:p>
      <w:pPr>
        <w:pStyle w:val="Style15"/>
        <w:rPr>
          <w:rFonts w:cs="MingLiU;細明體"/>
        </w:rPr>
      </w:pPr>
      <w:r>
        <w:rPr>
          <w:rFonts w:cs="MingLiU;細明體"/>
        </w:rPr>
        <w:t xml:space="preserve">這個「父的家」是甚麼意思呢？ </w:t>
      </w:r>
    </w:p>
    <w:p>
      <w:pPr>
        <w:pStyle w:val="Style15"/>
        <w:rPr>
          <w:rFonts w:cs="MingLiU;細明體"/>
        </w:rPr>
      </w:pPr>
      <w:r>
        <w:rPr>
          <w:rFonts w:cs="MingLiU;細明體"/>
        </w:rPr>
        <w:t>「父的家」就是父、子和聖靈同住的地方。在那個家裡面，我們看見有一個絕對的合一。父、子和聖靈，祂們同享一切的本質，沒有高低、沒有上下，也沒有多和少。父、子、聖靈，完全是一個。在那個家裡面，實在是非常的和諧。那一種的愛，是不能描寫的；但是我們的主說：「在我父的家裡，有許多的住處。」雖然在父的家裡，本來就是父、子和聖靈同住的，但是祂說：「在我父的家裡，有許多的住處。」這個「住處」，按原文可以翻作有「許多的套房」。這不是說，在我父家裡有許多一個個單獨的房子。父的家只有一個大的家，但是這個家裡面有許多的套房。</w:t>
      </w:r>
    </w:p>
    <w:p>
      <w:pPr>
        <w:pStyle w:val="Style15"/>
        <w:rPr>
          <w:rFonts w:cs="MingLiU;細明體"/>
        </w:rPr>
      </w:pPr>
      <w:r>
        <w:rPr>
          <w:rFonts w:cs="MingLiU;細明體"/>
        </w:rPr>
        <w:t>主說：「我去是為你們預備地方去。」換一句話說：本來在這個家裡面，只有父、子和聖靈，這個家實在是一個美的家。但是因著神的愛的緣故，祂願意把許多的人都帶到父的家裡來，作祂家裡的兒女；所以祂說：「在我父的家裡，有許多的套房。」許許多多，無數的人，每一個人有一個套房在那裡。雖然每一個人有一個套房，卻是在一個家裡面。</w:t>
      </w:r>
    </w:p>
    <w:p>
      <w:pPr>
        <w:pStyle w:val="Style15"/>
        <w:rPr>
          <w:rFonts w:cs="MingLiU;細明體"/>
        </w:rPr>
      </w:pPr>
      <w:r>
        <w:rPr>
          <w:rFonts w:cs="MingLiU;細明體"/>
        </w:rPr>
        <w:t>主說：「我去是為你們預備地方去。」我們的主來到這個世界，祂來尋找拯救失喪的人。祂不但在地上活著的時候，把祂的父完全宣告出來。祂告訴我們，祂的父是怎樣的一位父；並且我們的主走上十字架，為我們流血捨身。因著祂在十字架上所完成的救恩，祂就開了一條路，能把我們帶到父的家裡去。現在祂要離去了，祂的工作在地上已經完成，所以祂要回到祂的父那裡去。但是，祂回到祂的父那裡去，是為我們預備地方，祂為祂的門徒預備這一個套房。祂今天在父神的右邊，作我們的大祭司，祂在那裡不住地，晝夜不息地為我們禱告，祂把聖靈差遣到這個地上來，住在我們這一班信的人裡面。祂在父的右邊為我們禱告，聖靈在我們裡面，響應祂的禱告，在我們裡面作預備的工作。</w:t>
      </w:r>
    </w:p>
    <w:p>
      <w:pPr>
        <w:pStyle w:val="Style15"/>
        <w:rPr>
          <w:rFonts w:cs="MingLiU;細明體"/>
        </w:rPr>
      </w:pPr>
      <w:r>
        <w:rPr>
          <w:rFonts w:cs="MingLiU;細明體"/>
        </w:rPr>
        <w:t>因為我們知道，父的家不是一個物質的家，父的家是一個屬靈的家。所以祂為我們預備的套房，也不是一個物質的套房；這些套房乃是住在套房裡頭的人。那就是說，我們的主在那裡預備地方，就是預備我們，叫我們能住在神的家裡面。我們的神是怎樣的神，祂自己的性格必須要造成在我們的裡面。否則，當我們來到父家的時候，我們實在配不上去，我們也實在會覺得不安。</w:t>
      </w:r>
    </w:p>
    <w:p>
      <w:pPr>
        <w:pStyle w:val="Style15"/>
        <w:rPr>
          <w:rFonts w:cs="MingLiU;細明體"/>
        </w:rPr>
      </w:pPr>
      <w:r>
        <w:rPr>
          <w:rFonts w:cs="MingLiU;細明體"/>
        </w:rPr>
        <w:t>我們的父、我們的神是怎樣的神，凡是住在父家裡的人，必須要像我們的神一樣，要有祂的性格組織在我們裡面。神是榮耀的神，所以住在神家裡的人，也必須要榮耀。我們的神是聖潔的神，所以要住在父家裡的兒女，也必須聖潔。我們的神是公義的神，所以住在父家裡的人，也必須公義。這一個就是聖經所說的，我去原是為你們預備地方。今天主在我們裡面，繼續不斷地在那裡預備我們，叫祂自己的性格能被作在我們的裡面。祂在那裡叫我們一直在那裡變化，從榮耀到榮耀，直等到我們能被模成祂兒子的形像。使祂的兒子能作長子，獨生子能變成長子，祂要率領許多的兒子進到榮耀的裡面。主就用這些話來安慰祂的門徒。我想如果我們真是懂得這些話，沒有甚麼能安慰我們，比這一個更能安慰的了。</w:t>
      </w:r>
    </w:p>
    <w:p>
      <w:pPr>
        <w:pStyle w:val="Style15"/>
        <w:rPr>
          <w:rFonts w:cs="MingLiU;細明體"/>
        </w:rPr>
      </w:pPr>
      <w:r>
        <w:rPr>
          <w:rFonts w:cs="MingLiU;細明體"/>
        </w:rPr>
        <w:t>主說：「等我預備好了之後，我要再來接你們到我那裡去。我在那裡，你們也要在那裡。我到那裡去，你們知道。那條路，你們也知道。」當我們的主在那裡說：「我去那裡，你們知道；我去的路，你們也知道。」這一個「知道」，原文的意思是「裡面的知道」，不是客觀的、外面的知道，那是主觀的、靈裡面的知道。</w:t>
      </w:r>
    </w:p>
    <w:p>
      <w:pPr>
        <w:pStyle w:val="Style15"/>
        <w:rPr>
          <w:rFonts w:cs="MingLiU;細明體"/>
        </w:rPr>
      </w:pPr>
      <w:r>
        <w:rPr>
          <w:rFonts w:cs="MingLiU;細明體"/>
        </w:rPr>
        <w:t>主說：「你們知道我要到那裡去。世界上的人，不知道我到那裡去，但是你們知道我現在要到那裡去；你們也知道這一條路。」但是可惜，多馬在那裡問說：「主，你要到那裡去，我們不知道；我們也不知道那一條路。」這表明門徒們還是活在肉體的裡面，他們沒有活在靈的裡面。如果他們活在靈裡面，他們應當知道，那一位從父那裡來的，當祂工作完成了，就要回到父那裡去。但是門徒們心裡迷糊，他們不知道主到那裡去，他們也不知道那一條路；所以主就對他們說：「我就是道路、真理、生命；若不藉著我，就沒有人能到父那裡去。」</w:t>
      </w:r>
    </w:p>
    <w:p>
      <w:pPr>
        <w:pStyle w:val="Style15"/>
        <w:rPr>
          <w:rFonts w:cs="MingLiU;細明體"/>
        </w:rPr>
      </w:pPr>
      <w:r>
        <w:rPr>
          <w:rFonts w:cs="MingLiU;細明體"/>
        </w:rPr>
        <w:t>弟兄姊妹！我們如果要知道那條「道路」，我們必須先知道我們要往那裡去。如果我們不知道往那裡去，我們無從來講那條道路。如果今天你要到洛杉磯來，那麼你就可以知道怎樣才能到洛杉磯。如果你根本不知道你要往那裡去，那麼這條道路不是問題，因為你不知道往那裡去。我們的目的地，要定規我們的道路。</w:t>
      </w:r>
    </w:p>
    <w:p>
      <w:pPr>
        <w:pStyle w:val="Style15"/>
        <w:rPr>
          <w:rFonts w:cs="MingLiU;細明體"/>
        </w:rPr>
      </w:pPr>
      <w:r>
        <w:rPr>
          <w:rFonts w:cs="MingLiU;細明體"/>
        </w:rPr>
        <w:t>所以，我們如果要講到道路的問題，首先要知道我們究竟往那裡去？主說：「我就是道路。離了我，你們不能到父那裡去。」親愛的弟兄姊妹！究竟我們人生的目的地在那裡？我們知道，我們在這個世界上，不過是寄居的、是客旅。我們在世界上過的日子，不過幾十年，一百歲，或者稍為多一點。這是不是就是我們人生的意義呢？</w:t>
      </w:r>
    </w:p>
    <w:p>
      <w:pPr>
        <w:pStyle w:val="Style15"/>
        <w:rPr>
          <w:rFonts w:cs="MingLiU;細明體"/>
        </w:rPr>
      </w:pPr>
      <w:r>
        <w:rPr>
          <w:rFonts w:cs="MingLiU;細明體"/>
        </w:rPr>
        <w:t>傳道書第三章十一節說：「神造萬物，各按其時成為美好；又將永生安置在世人心裡。」我們看見神所創造的萬有，每一個被造的東西，都有它一定的時候。當它們的時候到了，它們就過去了。好像你在家裡種花一樣，如果你種了一盆花，你培養它，花長出來了，但過了不久，它就凋謝了。我們看見了，覺得很可惜。</w:t>
      </w:r>
    </w:p>
    <w:p>
      <w:pPr>
        <w:pStyle w:val="Style15"/>
        <w:rPr>
          <w:rFonts w:cs="MingLiU;細明體"/>
        </w:rPr>
      </w:pPr>
      <w:r>
        <w:rPr>
          <w:rFonts w:cs="MingLiU;細明體"/>
        </w:rPr>
        <w:t>我的父親非常愛花，所以我們家裡種有牡丹花。當花凋謝的時候，我父親把這牡丹花埋葬起來；我想今天我們也有許多人會有這樣的感覺。最近有一個姊妹，她的一隻狗死掉了。唉呀！她心裡很是憂愁，走來問我，說：「這隻狗在永世裡面會不會再復活呢？」在兩三個禮拜之前，有一個姊妹打電話給我。她有一隻小鳥，她非常愛牠，這隻小鳥也會說「</w:t>
      </w:r>
      <w:r>
        <w:rPr>
          <w:rFonts w:cs="MingLiU;細明體"/>
        </w:rPr>
        <w:t>yes</w:t>
      </w:r>
      <w:r>
        <w:rPr>
          <w:rFonts w:cs="MingLiU;細明體"/>
        </w:rPr>
        <w:t>」或「</w:t>
      </w:r>
      <w:r>
        <w:rPr>
          <w:rFonts w:cs="MingLiU;細明體"/>
        </w:rPr>
        <w:t>no</w:t>
      </w:r>
      <w:r>
        <w:rPr>
          <w:rFonts w:cs="MingLiU;細明體"/>
        </w:rPr>
        <w:t>」的。但這隻小鳥死掉了，她傷心痛哭，打電話給我，問將來在天堂裡，這小鳥會不會復活？我怎樣安慰她呢？我對她說：「神造萬物，各按其時，成為美好。這朵花也好，這隻鳥也好，牠已盡牠所能的了。神造牠，就是為著這一些，所以牠滿足了，你不必為牠憂愁了。」</w:t>
      </w:r>
    </w:p>
    <w:p>
      <w:pPr>
        <w:pStyle w:val="Style15"/>
        <w:rPr>
          <w:rFonts w:cs="MingLiU;細明體"/>
        </w:rPr>
      </w:pPr>
      <w:r>
        <w:rPr>
          <w:rFonts w:cs="MingLiU;細明體"/>
        </w:rPr>
        <w:t>但是，人卻不是這樣，神把永生放在人的裡面。所以，人就是活到一百歲，他裡面還是不滿足。因為我們（人）不是為著暫時而造的，神造我們是為著永生，神把永生放在我們裡面。我們今天活在地上，不過是一個過路的人。我們的目的地，不是在今世。那麼，我們的目的地在哪裡呢？聖經說：我們的目的地是我們父的家。有一天，我們要到我們的父那裡去。有一天，我們要回家去。弟兄姊妹！如果我們知道了這是我們的目的地，那末我們應當注意道路的問題。</w:t>
      </w:r>
    </w:p>
    <w:p>
      <w:pPr>
        <w:pStyle w:val="Style15"/>
        <w:rPr>
          <w:rFonts w:cs="MingLiU;細明體"/>
        </w:rPr>
      </w:pPr>
      <w:r>
        <w:rPr>
          <w:rFonts w:cs="MingLiU;細明體"/>
        </w:rPr>
        <w:t>主耶穌就是到父那裡去的道路</w:t>
      </w:r>
    </w:p>
    <w:p>
      <w:pPr>
        <w:pStyle w:val="Style15"/>
        <w:rPr>
          <w:rFonts w:cs="MingLiU;細明體"/>
        </w:rPr>
      </w:pPr>
      <w:r>
        <w:rPr>
          <w:rFonts w:cs="MingLiU;細明體"/>
        </w:rPr>
        <w:t>究竟我們怎樣到父那裡去？我們如何能去住在那個父為我們所預備的套房裡面？主耶穌在這裡告訴我們，祂說：「我就是道路……若不藉著我，沒有人能到父那裡去。」</w:t>
      </w:r>
    </w:p>
    <w:p>
      <w:pPr>
        <w:pStyle w:val="Style15"/>
        <w:rPr>
          <w:rFonts w:cs="MingLiU;細明體"/>
        </w:rPr>
      </w:pPr>
      <w:r>
        <w:rPr>
          <w:rFonts w:cs="MingLiU;細明體"/>
        </w:rPr>
        <w:t>記得在舊約的時候，有一個人的名字叫作「雅各」。他用詭詐的手段，把他哥哥長子的名分和祝福奪過來。雖然他拿到了這長子的名分，也得著了他父親這個長子的祝福，但是，因為他哥哥要殺他的緣故，所以他只好離開他的父家。當他飄流在曠野的時候，是很疲倦，就拿一塊石頭，作為枕頭，他就睡著了（創第二十八章）。如果今天用一塊石頭作你的枕頭，我不知道你睡得著嗎？但如果你實在疲倦了，恐怕也會睡著的。</w:t>
      </w:r>
    </w:p>
    <w:p>
      <w:pPr>
        <w:pStyle w:val="Style15"/>
        <w:rPr>
          <w:rFonts w:cs="MingLiU;細明體"/>
        </w:rPr>
      </w:pPr>
      <w:r>
        <w:rPr>
          <w:rFonts w:cs="MingLiU;細明體"/>
        </w:rPr>
        <w:t>當雅各睡著的時候，神給他一個異夢。他看見有一個梯子立在地上，天使在這梯子上去下來。神站在這梯子的上面，雅各睡在梯子的下面。神在那裡給他許多應許。當他醒過來的時候，心裡非常的懼怕；因為他說：我不知道神在這裡，他知道自己不配。他說：「這是神的家，這是天的門。」他就稱那個地方為「伯特利」。這一個是歷史。</w:t>
      </w:r>
    </w:p>
    <w:p>
      <w:pPr>
        <w:pStyle w:val="Style15"/>
        <w:rPr>
          <w:rFonts w:cs="MingLiU;細明體"/>
        </w:rPr>
      </w:pPr>
      <w:r>
        <w:rPr>
          <w:rFonts w:cs="MingLiU;細明體"/>
        </w:rPr>
        <w:t>當我們讀到約翰福音第一章，主耶穌看見拿但業的時候，祂說：「你是一個沒有詭詐的，真的以色列人。」拿但業說：「你從那裡知道我呢？」主說：「你在無花果樹底下，我就看見你了。」大概因為「無花果樹」是代表「以色列人」，拿但業是很愛國的人；大概他在無花果樹下，他在思念以色列的將來；他也許在那裡盼望彌賽亞快來到，那麼以色列就要成為世界上第一等國家。</w:t>
      </w:r>
    </w:p>
    <w:p>
      <w:pPr>
        <w:pStyle w:val="Style15"/>
        <w:rPr>
          <w:rFonts w:cs="MingLiU;細明體"/>
        </w:rPr>
      </w:pPr>
      <w:r>
        <w:rPr>
          <w:rFonts w:cs="MingLiU;細明體"/>
        </w:rPr>
        <w:t>主說：「你在無花果樹底下，我已經看見你了。」主已經知道他在那裡所想的是甚麼；所以拿但業馬上說：「你是神。」主就對他說：「你要看見比這個更大的事，你要看見天使上去下來在人子的身上。」拿但業不過想著以色列國，他只想著彌賽亞來復興以色列的。不錯，有一天我們的主要來，祂要復興以色列國，因為祂的應許是決不落空的。但是主在這裡給拿但業看見，祂來是要作一件更大的事。祂來是要把人帶到父的家裡去，祂就是那個梯子，藉著祂，我們能到神那裡去。</w:t>
      </w:r>
    </w:p>
    <w:p>
      <w:pPr>
        <w:pStyle w:val="Style15"/>
        <w:rPr>
          <w:rFonts w:cs="MingLiU;細明體"/>
        </w:rPr>
      </w:pPr>
      <w:r>
        <w:rPr>
          <w:rFonts w:cs="MingLiU;細明體"/>
        </w:rPr>
        <w:t>世人尋找的路</w:t>
      </w:r>
    </w:p>
    <w:p>
      <w:pPr>
        <w:pStyle w:val="Style15"/>
        <w:rPr>
          <w:rFonts w:cs="MingLiU;細明體"/>
        </w:rPr>
      </w:pPr>
      <w:r>
        <w:rPr>
          <w:rFonts w:cs="MingLiU;細明體"/>
        </w:rPr>
        <w:t>弟兄姊妹！如果今天我們的目的地是我們的神，如果我們的目的地是在父的家裡，那麼，我們的道路究竟在那裡呢？</w:t>
      </w:r>
    </w:p>
    <w:p>
      <w:pPr>
        <w:pStyle w:val="Style15"/>
        <w:rPr>
          <w:rFonts w:cs="MingLiU;細明體"/>
        </w:rPr>
      </w:pPr>
      <w:r>
        <w:rPr>
          <w:rFonts w:cs="MingLiU;細明體"/>
        </w:rPr>
        <w:t>我們知道在這世界上，人想要回到神那裡去。在人的天性裡面，神已經在我們裡面。祂給我們的這個天性，會叫我們渴慕能碰到神。如果我們得不著神，我們裡面就沒有安息。奧古斯丁曾說過這樣的話：「我這個魂，是為著你神創造的。如果我不安息在你的裡面，我就永遠得不著安息。」所以我們知道，在所有人的裡面，都有一個天性，都在那裡要尋找這一位神，都要尋找我們的源頭；因為我們的源頭，就是我們的目的地。但是，當人在那裡尋找的時候，卻想出各種各樣的道路來。</w:t>
      </w:r>
    </w:p>
    <w:p>
      <w:pPr>
        <w:pStyle w:val="Style15"/>
        <w:rPr>
          <w:rFonts w:cs="MingLiU;細明體"/>
        </w:rPr>
      </w:pPr>
      <w:r>
        <w:rPr>
          <w:rFonts w:cs="MingLiU;細明體"/>
        </w:rPr>
        <w:t xml:space="preserve">1. </w:t>
      </w:r>
      <w:r>
        <w:rPr>
          <w:rFonts w:cs="MingLiU;細明體"/>
        </w:rPr>
        <w:t>各宗教的路</w:t>
      </w:r>
    </w:p>
    <w:p>
      <w:pPr>
        <w:pStyle w:val="Style15"/>
        <w:rPr>
          <w:rFonts w:cs="MingLiU;細明體"/>
        </w:rPr>
      </w:pPr>
      <w:r>
        <w:rPr>
          <w:rFonts w:cs="MingLiU;細明體"/>
        </w:rPr>
        <w:t>第一，世界上所有的宗教都是在那裡尋找一條回到天的路。任何宗教的來源，都是因為人的天性覺得自己不夠，人知道他自己是不完全，他知道自己必須尋找一位在他以上的。這個宗教的觀念，是全世界無論那一個民族都有的。</w:t>
      </w:r>
    </w:p>
    <w:p>
      <w:pPr>
        <w:pStyle w:val="Style15"/>
        <w:rPr>
          <w:rFonts w:cs="MingLiU;細明體"/>
        </w:rPr>
      </w:pPr>
      <w:r>
        <w:rPr>
          <w:rFonts w:cs="MingLiU;細明體"/>
        </w:rPr>
        <w:t>我記得年輕的時候，曾讀過這樣的東西，說有一個心理學家，在第一次世界大戰之後，對世界各民族作過調查，從最文明開化的，一直到最野蠻的那個民族。他發現一件事說：「無論你是多麼的文明、多麼的野蠻，都有宗教的觀念。而宗教的觀念，只有人類才有的，動物是沒有的。無論那種動物，是怎麼高等的動物，都是沒有宗教的觀念。」所以，在人的天性裡面，都知道有一個目的地是我們的家。如果我們能回到神那裡去，我們就回家了。因此，世界許多的宗教就產生出來。</w:t>
      </w:r>
    </w:p>
    <w:p>
      <w:pPr>
        <w:pStyle w:val="Style15"/>
        <w:rPr>
          <w:rFonts w:cs="MingLiU;細明體"/>
        </w:rPr>
      </w:pPr>
      <w:r>
        <w:rPr>
          <w:rFonts w:cs="MingLiU;細明體"/>
        </w:rPr>
        <w:t>但是，不論是那一個宗教，都是人在那裡要想爬到天上去。世界上所有的宗教，它的路都是這一條路。佛教也好、回教也好、印度教也好，都是殊途同歸。一般人說，宗教都是殊途同歸；如果是宗教，那的確是，實在是異途同歸。但是這個同歸，不是歸到神那裡去，是歸到火湖裡頭去。所以弟兄姊妹！你在那裡看見，各宗教都在那裡找一條路，找一條到父那裡去的路，但是他們所找的是人所創造的路。總括來說：都是要用自己的功德、自己的工作，來回到神那裡去。</w:t>
      </w:r>
    </w:p>
    <w:p>
      <w:pPr>
        <w:pStyle w:val="Style15"/>
        <w:rPr/>
      </w:pPr>
      <w:r>
        <w:rPr>
          <w:rFonts w:cs="MingLiU;細明體"/>
        </w:rPr>
        <w:t>舊約創世記記載有兄弟二人，一名該隱，一名亞伯。一天，該隱和亞伯都要獻祭給神，他們有一個敬拜神的心。我想大概（這是我的猜想），他們跑到伊甸園的門口；因為在伊甸園的東邊，神設立了基路伯和轉動的火劍，所以他們不能進到伊甸園，去摸這個生命樹。大概他們要獻祭的時候，就在這個門外最近神的地方。他們不能越過這個門，因為有基路伯和轉動的火劍在那裡。該隱就把他地裡的土產最好的來獻給神。這是他勞苦的工作，他把他最好的來給神，他以為說：這樣就能討神的喜悅；但神看不中他的祭物。他的弟弟亞伯，則殺了一隻羊，流了血，結果神看中了亞伯的祭物。也因著看中了他的祭物，神就悅納了亞伯。</w:t>
      </w:r>
    </w:p>
    <w:p>
      <w:pPr>
        <w:pStyle w:val="Style15"/>
        <w:rPr>
          <w:rFonts w:cs="MingLiU;細明體"/>
        </w:rPr>
      </w:pPr>
      <w:r>
        <w:rPr>
          <w:rFonts w:cs="MingLiU;細明體"/>
        </w:rPr>
        <w:t>該隱的路是甚麼樣的路呢？該隱以為說到神那裡去的路，是靠著他自己的工作，我把我最好的工作帶到神面前。</w:t>
      </w:r>
    </w:p>
    <w:p>
      <w:pPr>
        <w:pStyle w:val="Style15"/>
        <w:rPr>
          <w:rFonts w:cs="MingLiU;細明體"/>
        </w:rPr>
      </w:pPr>
      <w:r>
        <w:rPr>
          <w:rFonts w:cs="MingLiU;細明體"/>
        </w:rPr>
        <w:t>我曾參加過兩次猶太人的喪事。他們喪事的時候，猶太拉比在那裡說：「某某人，他現在死了，他的功德已經獻到神那裡去了。」弟兄姊妹！人都以為說：我們積功積德，我們如果修路鋪橋，如果我們能作一點好事，就能將功贖罪了，我們就能回到神那裡去，這是世界各宗教的路。但是我們都很清楚，此路不通。恐怕我們從前都走過這條路，但是我們都走到一個盡頭了。感謝主！祂把我們轉回來了，叫我們像亞伯一樣，能獻上神的羔羊。</w:t>
      </w:r>
    </w:p>
    <w:p>
      <w:pPr>
        <w:pStyle w:val="Style15"/>
        <w:rPr>
          <w:rFonts w:cs="MingLiU;細明體"/>
        </w:rPr>
      </w:pPr>
      <w:r>
        <w:rPr>
          <w:rFonts w:cs="MingLiU;細明體"/>
        </w:rPr>
        <w:t xml:space="preserve">2. </w:t>
      </w:r>
      <w:r>
        <w:rPr>
          <w:rFonts w:cs="MingLiU;細明體"/>
        </w:rPr>
        <w:t>古人的遺傳</w:t>
      </w:r>
    </w:p>
    <w:p>
      <w:pPr>
        <w:pStyle w:val="Style15"/>
        <w:rPr>
          <w:rFonts w:cs="MingLiU;細明體"/>
        </w:rPr>
      </w:pPr>
      <w:r>
        <w:rPr>
          <w:rFonts w:cs="MingLiU;細明體"/>
        </w:rPr>
        <w:t>第二條路，就是古人遺傳的路。在猶太教裡面，有父老的教訓。當神領他們離開埃及，帶他們來到西乃的山下，在那裡神對他們說話，把十條誡命賜給他們，又給他們會幕的那個異象，為他們設立了祭司制度。神說：「你們如果遵守這些，你們就要活。你們要作我的百姓，我要作你們的神。」在那個時候，他們得著的是啟示；他們所看見的是異象；他們的信心是一個活的信心。</w:t>
      </w:r>
    </w:p>
    <w:p>
      <w:pPr>
        <w:pStyle w:val="Style15"/>
        <w:rPr>
          <w:rFonts w:cs="MingLiU;細明體"/>
        </w:rPr>
      </w:pPr>
      <w:r>
        <w:rPr>
          <w:rFonts w:cs="MingLiU;細明體"/>
        </w:rPr>
        <w:t>但是年代長久的時候，出現了許許多多所謂父老的遺傳。因為在歷世歷代興起了許多的拉比、許多的教師，他們起來解說這個神的話；他們告訴百姓，守安息日是怎麼樣守法。神說：在安息日，你不能作工，你要安息。但甚麼叫「作工」呢？甚麼才是「安息」呢？那些拉比就起來解說了。他們解說了之後，後來又興起一批一批新的拉比，都來解說從前那個拉比的解說。這樣解說又解說，再解說；解到後來，就變成古人的遺傳了。</w:t>
      </w:r>
    </w:p>
    <w:p>
      <w:pPr>
        <w:pStyle w:val="Style15"/>
        <w:rPr>
          <w:rFonts w:cs="MingLiU;細明體"/>
        </w:rPr>
      </w:pPr>
      <w:r>
        <w:rPr>
          <w:rFonts w:cs="MingLiU;細明體"/>
        </w:rPr>
        <w:t>那些遺傳是那麼的多，就把神的命令埋葬了。所以，人只遵守古人的遺傳，而違背了神的命令。因此主耶穌對他們說：「你們以人的教訓來代替了神的命令。神說要孝敬父母、神說要供養父母，但是你們說：如果把供養父母的奉獻了，從此你就不必顧到你的父母，這是你用人的遺傳來廢掉神的命令。你們用嘴來親近我，你們的心卻遠離我。」所以我們看見古人的遺傳，雖然在開始的時候，是從神那裡來的一個活的信心，是神的話語，但是經過人許許多多的解說，就偏離了神的命令，完全變成人的教訓。那麼，古人的遺傳能帶我們到父那裡去嗎？我們看見，他們不但不能到父那裡去，並且他們離開父越來越遠。</w:t>
      </w:r>
    </w:p>
    <w:p>
      <w:pPr>
        <w:pStyle w:val="Style15"/>
        <w:rPr>
          <w:rFonts w:cs="MingLiU;細明體"/>
        </w:rPr>
      </w:pPr>
      <w:r>
        <w:rPr>
          <w:rFonts w:cs="MingLiU;細明體"/>
        </w:rPr>
        <w:t>那末今天在我們新約的時代，在基督教的裡面，親愛的弟兄姊妹！是不是我們也走上了這樣的路呢？當我們的主，在地上為我們完成救恩的時候，祂升天，把聖靈保惠師賜下來；我們在使徒行傳看見在那個時候，那個信心是何等的活。他們與主的關係是那麼的密切，聖靈在他們裡面的引導是那麼的清楚，這是一個活的東西，是從啟示而來。主說：「不是屬肉體的指示你們，是我在天上的父指示你們的。」親愛的弟兄姊妹！在開始的時候是一個活的信心。</w:t>
      </w:r>
    </w:p>
    <w:p>
      <w:pPr>
        <w:pStyle w:val="Style15"/>
        <w:rPr/>
      </w:pPr>
      <w:r>
        <w:rPr>
          <w:rFonts w:cs="MingLiU;細明體"/>
        </w:rPr>
        <w:t>但是基督教經過二千年的歷史，我們看見有許多父老的教訓進來了，人甚至於稱他們為</w:t>
      </w:r>
      <w:r>
        <w:rPr>
          <w:rFonts w:cs="MingLiU;細明體"/>
        </w:rPr>
        <w:t>fathers</w:t>
      </w:r>
      <w:r>
        <w:rPr>
          <w:rFonts w:cs="MingLiU;細明體"/>
        </w:rPr>
        <w:t>，這就是</w:t>
      </w:r>
      <w:r>
        <w:rPr>
          <w:rFonts w:cs="MingLiU;細明體"/>
        </w:rPr>
        <w:t>teaching of the church father</w:t>
      </w:r>
      <w:r>
        <w:rPr>
          <w:rFonts w:cs="MingLiU;細明體"/>
        </w:rPr>
        <w:t>。那一些第二世紀、第三世紀的人，他們在那裡解說主的話，這裡加上一點，那裡減去一點。後來，另外一代又一代，所謂的教師出來了，他們都在那裡解說聖經，又有人在那裡解說教父的話語，所以今天我們看見在基督教裡面，也進來了許多古人的遺傳。</w:t>
      </w:r>
    </w:p>
    <w:p>
      <w:pPr>
        <w:pStyle w:val="Style15"/>
        <w:rPr>
          <w:rFonts w:cs="MingLiU;細明體"/>
        </w:rPr>
      </w:pPr>
      <w:r>
        <w:rPr>
          <w:rFonts w:cs="MingLiU;細明體"/>
        </w:rPr>
        <w:t>親愛的弟兄姊妹！我們今天看見各宗各派在這個地上，都是在跟從一個人的教訓，結果我們變成四分五裂。我們的主是告訴我們說：「你們要合而為一，像我與父合而為一一樣。」今天這些的各宗各派從那裡來的呢？我們只有一本聖經，只有一位主，為甚麼我們有各宗各派呢？這就是因為有許多父老的教訓進來了，我們就是照著這些遺傳，繼續在那裡作。我們自己沒有從神那裡得著啟示，我們是從我們的前代來接受他們所得著的啟示。他們是出了代價的，對於我們來說，我們不需要出代價，我們就進到那個遺傳裡面去了。我們在那裡作，但是我們不知道為甚麼這樣作。我們沒有把我們一切所作的帶到神的話語裡去，我們沒有把它帶到主的面前去。許多我們所謂基督徒的生活，我們在那裡所作的，實在是人的遺傳。有的比較接近聖經，甚至有遠離聖經的，我們還以為是屬於聖經的。因為我們是走在這條古人的遺傳的路上，這樣能把我們帶到父那裡去嗎？</w:t>
      </w:r>
    </w:p>
    <w:p>
      <w:pPr>
        <w:pStyle w:val="Style15"/>
        <w:rPr>
          <w:rFonts w:cs="MingLiU;細明體"/>
        </w:rPr>
      </w:pPr>
      <w:r>
        <w:rPr>
          <w:rFonts w:cs="MingLiU;細明體"/>
        </w:rPr>
        <w:t>弟兄姊妹！我生長在基督教的家庭裡，從小就受基督教的教育。我也曾發過熱心，但是我沒有得救；我與主之間，沒有直接的關係。在我沒有得救的時候，我也講過道，我也領過禱告聚會。如果我把那時的禱告聚會告訴你們，你們都要發笑的。因為我的父親是作牧師的，他有許多的書。所以當我領禱告聚會的時候，我就在我父親的書籍裡面，找出一本禱告的書來，看看裡面的幾個見證，神怎樣聽禱告，把這些記住，就去領禱告聚會了。我告訴他們：神是聽禱告的，你看某某人，他怎樣禱告，神怎樣聽了。講完了，我說：大家跪下來禱告。但是沒有一個人禱告，因為那時我們都沒有得救。</w:t>
      </w:r>
    </w:p>
    <w:p>
      <w:pPr>
        <w:pStyle w:val="Style15"/>
        <w:rPr>
          <w:rFonts w:cs="MingLiU;細明體"/>
        </w:rPr>
      </w:pPr>
      <w:r>
        <w:rPr>
          <w:rFonts w:cs="MingLiU;細明體"/>
        </w:rPr>
        <w:t>結果不但沒有禱告，有人開始發笑了。我是帶人禱告的人，便很鄭重地對他們說：「我們在神面前禱告，不能這樣子。」這是遺傳，有敬虔的外貌，但是沒有敬虔的實際。弟兄姊妹！古人的遺傳能把我們帶到神那裡去嗎？不能帶我們到神那裡去，這一條路不通。如果今天你還是在這條路上，我告訴你說：走這條路是絕路，因為我曾走過了；盼望你早一點回頭。</w:t>
      </w:r>
    </w:p>
    <w:p>
      <w:pPr>
        <w:pStyle w:val="Style15"/>
        <w:rPr>
          <w:rFonts w:cs="MingLiU;細明體"/>
        </w:rPr>
      </w:pPr>
      <w:r>
        <w:rPr>
          <w:rFonts w:cs="MingLiU;細明體"/>
        </w:rPr>
        <w:t xml:space="preserve">3. </w:t>
      </w:r>
      <w:r>
        <w:rPr>
          <w:rFonts w:cs="MingLiU;細明體"/>
        </w:rPr>
        <w:t>聖經字句的路</w:t>
      </w:r>
    </w:p>
    <w:p>
      <w:pPr>
        <w:pStyle w:val="Style15"/>
        <w:rPr>
          <w:rFonts w:cs="MingLiU;細明體"/>
        </w:rPr>
      </w:pPr>
      <w:r>
        <w:rPr>
          <w:rFonts w:cs="MingLiU;細明體"/>
        </w:rPr>
        <w:t>我們再進一步來看聖經字句的路。弟兄姊妹！我們相信聖經是神的話，是神吹氣寫成的，於教訓、督責、使人歸正、教導人學義，都是有益的；叫屬神的人得以完全，預備行各樣的善事。我相信聖經的話，我相信聖經每一句話，我相信聖經是神吹氣而寫成的。我們常常聽見有人告訴我們說：你這樣作有甚麼聖經的根據？你若能把聖經那一章那一節指出來，我就相信了。</w:t>
      </w:r>
    </w:p>
    <w:p>
      <w:pPr>
        <w:pStyle w:val="Style15"/>
        <w:rPr>
          <w:rFonts w:cs="MingLiU;細明體"/>
        </w:rPr>
      </w:pPr>
      <w:r>
        <w:rPr>
          <w:rFonts w:cs="MingLiU;細明體"/>
        </w:rPr>
        <w:t>弟兄姊妹！你有沒有聽見這樣的話：你們這樣作，並沒有聖經根據，給我聖經章節，這樣我就接受。我想沒有比這個更牢靠了。但是你要知道，你如果把聖經的章節斷章取義，可以證明任何的事情。一段經文如果不根據它的上下文，你可以證明任何的東西。弟兄姊妹！沒有一件比神自己的話語更可靠，我們如果照神的話語作，一定是不會錯的，是不是呢？你敢不敢把你所作的一切，都用聖經來對照一下。如果你這樣作，恐怕你要發現，許多你所認為是基督徒的東西，其實都不是。</w:t>
      </w:r>
    </w:p>
    <w:p>
      <w:pPr>
        <w:pStyle w:val="Style15"/>
        <w:rPr>
          <w:rFonts w:cs="MingLiU;細明體"/>
        </w:rPr>
      </w:pPr>
      <w:r>
        <w:rPr>
          <w:rFonts w:cs="MingLiU;細明體"/>
        </w:rPr>
        <w:t>弟兄姊妹！你記得主耶穌對猶太人怎麼說呢？在約翰福音第五章裡面，主說：「你們查考聖經，以為內中有永生，但是為我作見證的就是這經；然而你們不肯到我這裡來得生命。」</w:t>
      </w:r>
    </w:p>
    <w:p>
      <w:pPr>
        <w:pStyle w:val="Style15"/>
        <w:rPr>
          <w:rFonts w:cs="MingLiU;細明體"/>
        </w:rPr>
      </w:pPr>
      <w:r>
        <w:rPr>
          <w:rFonts w:cs="MingLiU;細明體"/>
        </w:rPr>
        <w:t>當初的法利賽人怎樣研究聖經？記得主耶穌在馬太福音第二十三章裡怎麼說的：「你們把這個經文放大了，把你們衣棠的繸子加長了。」我們知道神吩咐以色列人，在他們衣棠繸子底下，要加一條藍顏色的東西，證明他們是屬天的。所以法利賽人把這個加長一點，非常屬天。但是主說：「你們這假冒為善的人。」主說：「我的話是靈，是生命。」哥林多後書第三章告訴我們：「字句是叫人死，惟有靈是叫人活。」</w:t>
      </w:r>
    </w:p>
    <w:p>
      <w:pPr>
        <w:pStyle w:val="Style15"/>
        <w:rPr>
          <w:rFonts w:cs="MingLiU;細明體"/>
        </w:rPr>
      </w:pPr>
      <w:r>
        <w:rPr>
          <w:rFonts w:cs="MingLiU;細明體"/>
        </w:rPr>
        <w:t>親愛的弟兄姊妹！今天我們就是照著聖經的字句來作，雖然這是神的話，你所作的是準確的；但這是死的，這不能領我們到父那裡去。過去些年，「新約教會」的說法很興盛，人都在那裡說：「我們要設立新約教會。」甚麼是設立「新約教會」呢？就是照著新約裡面的教訓來設立了。那麼新約的教訓是甚麼呢？新約說：教會裡頭要有長老、要有執事；所以人就去組織新約教會。</w:t>
      </w:r>
    </w:p>
    <w:p>
      <w:pPr>
        <w:pStyle w:val="Style15"/>
        <w:rPr>
          <w:rFonts w:cs="MingLiU;細明體"/>
        </w:rPr>
      </w:pPr>
      <w:r>
        <w:rPr>
          <w:rFonts w:cs="MingLiU;細明體"/>
        </w:rPr>
        <w:t>比方說：他們有十個人，設立三個長老，設立六個執事，那還有一個就是平信徒，那我們有新約教會了。弟兄姊妹！這是新約教會嗎？字句是叫人死。我不是說，我們不要遵守聖經的話，聖經是神的話，是永遠不變的。但是，如果聖靈沒有把神已經說的話對你說；那麼對你來說，這是死的。</w:t>
      </w:r>
    </w:p>
    <w:p>
      <w:pPr>
        <w:pStyle w:val="Style15"/>
        <w:rPr>
          <w:rFonts w:cs="MingLiU;細明體"/>
        </w:rPr>
      </w:pPr>
      <w:r>
        <w:rPr>
          <w:rFonts w:cs="MingLiU;細明體"/>
        </w:rPr>
        <w:t>聖靈說話，是根據祂在聖經裡已經說的話，這一個神的話（</w:t>
      </w:r>
      <w:r>
        <w:rPr>
          <w:rFonts w:cs="MingLiU;細明體"/>
        </w:rPr>
        <w:t>Logos</w:t>
      </w:r>
      <w:r>
        <w:rPr>
          <w:rFonts w:cs="MingLiU;細明體"/>
        </w:rPr>
        <w:t>）是正確的，是永不改變的；但是，這個</w:t>
      </w:r>
      <w:r>
        <w:rPr>
          <w:rFonts w:cs="MingLiU;細明體"/>
        </w:rPr>
        <w:t>Logos</w:t>
      </w:r>
      <w:r>
        <w:rPr>
          <w:rFonts w:cs="MingLiU;細明體"/>
        </w:rPr>
        <w:t>必須變成</w:t>
      </w:r>
      <w:r>
        <w:rPr>
          <w:rFonts w:cs="MingLiU;細明體"/>
        </w:rPr>
        <w:t>Rhema</w:t>
      </w:r>
      <w:r>
        <w:rPr>
          <w:rFonts w:cs="MingLiU;細明體"/>
        </w:rPr>
        <w:t>，就是說：聖靈再一次向你個人說話。神曾說了一次，現在神再說一次，神現在對你說了，這個就是我們今天所說的「啟示」。啟示不是在聖經啟示之外，在聖經啟示以外的都是異端。但是，啟示乃是聖靈把祂已經啟示的話，再次點活在你裡面，這個時候能帶你到父那裡去。</w:t>
      </w:r>
    </w:p>
    <w:p>
      <w:pPr>
        <w:pStyle w:val="Style15"/>
        <w:rPr>
          <w:rFonts w:cs="MingLiU;細明體"/>
        </w:rPr>
      </w:pPr>
      <w:r>
        <w:rPr>
          <w:rFonts w:cs="MingLiU;細明體"/>
        </w:rPr>
        <w:t>我相信我們都有這樣的經歷。你在那裡讀聖經，你看見這一段聖經，不知道讀了多少次，但是這段聖經在你身上沒有能力。有一天，當你在那裡讀的時候，聖靈把這一句聖經的話發光了，馬上在你裡面就得著能力。你與主就有一個接觸，你不是接觸一個字句，你不是接觸白紙上的黑字，你是在那裡摸著了這位活的主。這一個寫出來的道，就成了活的話，成了人位的基督。弟兄姊妹！這一個才是道路。所以，就是我們說我們所行所作都是按照著聖經字句所寫的，如果我們在靈裡面沒有與主相遇，這些不能帶我們到父那裡去。主說：「我就是道路。」</w:t>
      </w:r>
    </w:p>
    <w:p>
      <w:pPr>
        <w:pStyle w:val="Style15"/>
        <w:rPr>
          <w:rFonts w:cs="MingLiU;細明體"/>
        </w:rPr>
      </w:pPr>
      <w:r>
        <w:rPr>
          <w:rFonts w:cs="MingLiU;細明體"/>
        </w:rPr>
        <w:t>在靈裡經歷主是唯一回父家的路</w:t>
      </w:r>
    </w:p>
    <w:p>
      <w:pPr>
        <w:pStyle w:val="Style15"/>
        <w:rPr>
          <w:rFonts w:cs="MingLiU;細明體"/>
        </w:rPr>
      </w:pPr>
      <w:r>
        <w:rPr>
          <w:rFonts w:cs="MingLiU;細明體"/>
        </w:rPr>
        <w:t>親愛的弟兄姊妹！主在那裡說：「我就是道路。」道路不是道理，不是一種教訓。道路乃是有人位的，道路是我們的主耶穌。你務要與主耶穌自己有了接觸，你得著了主耶穌在你的靈裡面，你與祂相交；那個時候，祂的話就變成活的話。凡你所祈求的，神要為你成就，這是約翰福音第十五章告訴我們的。所以，弟兄姊妹！到父那裡去的，只有這條路。我們不要說：今天要到父那裡去，有各種各樣的路可以走。只有一條路，這條路就是我們的主耶穌。不光是祂的教訓，也不光是祂的作為，乃是祂的自己，這個是道路。</w:t>
      </w:r>
    </w:p>
    <w:p>
      <w:pPr>
        <w:pStyle w:val="Style15"/>
        <w:rPr>
          <w:rFonts w:cs="MingLiU;細明體"/>
        </w:rPr>
      </w:pPr>
      <w:r>
        <w:rPr>
          <w:rFonts w:cs="MingLiU;細明體"/>
        </w:rPr>
        <w:t>弟兄姊妹！如果你有愛主的心，我相信你一直在那裡尋找道路。我覺得在神兒女中間，有許多已經走投無路。他們跟從主多年，他們以為這個路是正確的，卻不知這不過是古人的遺傳；他們準確地照字句行，卻因為在靈裡並沒有摸著主，所以在他們靈裡很枯乾。他們渴慕能找到一條路，能達到父那裡去，能回到父的家裡去。</w:t>
      </w:r>
    </w:p>
    <w:p>
      <w:pPr>
        <w:pStyle w:val="Style15"/>
        <w:rPr>
          <w:rFonts w:cs="MingLiU;細明體"/>
        </w:rPr>
      </w:pPr>
      <w:r>
        <w:rPr>
          <w:rFonts w:cs="MingLiU;細明體"/>
        </w:rPr>
        <w:t>弟兄姊妹要記得：都不在這些話語的裡頭，不在那些外面的東西，只有一條路—主耶穌是你的路。你去跟從主、你去追求主，你在裡面去經歷主，祂是你的路，能帶你到父那裡去。約翰福音第六章記載，有些人因為主用五個餅二條魚叫五千人吃飽，就來追上主耶穌，他們要主耶穌。主就告訴他們說：「我是生命的糧，你們如果不吃我的肉，喝我的血，就沒有永生。」這些人聽見了這樣的話，聽不懂，連許多的門徒也說：「這話太難！」他們就都離開，不再與主同行。主耶穌就對祂十二個門徒說：「你們也要去嗎？請便，你們要去，也可以去。」只有彼得說：「主阿！你有永生之道，我們已經相信了，我們還到那裡去呢？除了你之外，我們沒有路可走。」</w:t>
      </w:r>
    </w:p>
    <w:p>
      <w:pPr>
        <w:pStyle w:val="Style15"/>
        <w:rPr>
          <w:rFonts w:cs="MingLiU;細明體"/>
        </w:rPr>
      </w:pPr>
      <w:r>
        <w:rPr>
          <w:rFonts w:cs="MingLiU;細明體"/>
        </w:rPr>
        <w:t>親愛的弟兄姊妹！今天在你的裡面，有沒有這樣的感覺，是不是你還有許多的路可走，還有路可以揀選。如果你要到父那裡去，除了主之外，你沒有第二條路。你如果跟從主，你必須跟從祂到底；因為沒有別的路。願神憐憫我們。</w:t>
      </w:r>
    </w:p>
    <w:p>
      <w:pPr>
        <w:pStyle w:val="Style15"/>
        <w:rPr>
          <w:rFonts w:cs="MingLiU;細明體"/>
        </w:rPr>
      </w:pPr>
      <w:r>
        <w:rPr>
          <w:rFonts w:cs="MingLiU;細明體"/>
        </w:rPr>
      </w:r>
    </w:p>
    <w:p>
      <w:pPr>
        <w:pStyle w:val="Style15"/>
        <w:rPr>
          <w:rFonts w:cs="MingLiU;細明體"/>
        </w:rPr>
      </w:pPr>
      <w:r>
        <w:rPr>
          <w:rFonts w:cs="MingLiU;細明體"/>
        </w:rPr>
        <w:t xml:space="preserve">禱告：主阿！我們實在感謝讚美你！因為你告訴我們說：你就是道路。如果你不是這樣說的話，我們東找西找，我們各人偏行己路，我們永遠得不到你。但是感謝讚美你！因為你清楚的告訴我們： </w:t>
      </w:r>
    </w:p>
    <w:p>
      <w:pPr>
        <w:pStyle w:val="Style15"/>
        <w:rPr>
          <w:rFonts w:cs="MingLiU;細明體"/>
        </w:rPr>
      </w:pPr>
      <w:r>
        <w:rPr>
          <w:rFonts w:cs="MingLiU;細明體"/>
        </w:rPr>
        <w:t>你就是道路。主阿！開我們的眼睛，讓我們看見，除你之外，我們沒有其他的路，可以來到父神的面前，能回到父的家中。主阿！求你把這個意念，真正種在我們心裡面，叫我們起來跟隨你。奉主耶穌的名。阿們！</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第二篇</w:t>
      </w:r>
    </w:p>
    <w:p>
      <w:pPr>
        <w:pStyle w:val="Style15"/>
        <w:rPr>
          <w:rFonts w:cs="MingLiU;細明體"/>
        </w:rPr>
      </w:pPr>
      <w:r>
        <w:rPr>
          <w:rFonts w:cs="MingLiU;細明體"/>
        </w:rPr>
        <w:t>基督的道路</w:t>
      </w:r>
    </w:p>
    <w:p>
      <w:pPr>
        <w:pStyle w:val="Style15"/>
        <w:rPr>
          <w:rFonts w:cs="MingLiU;細明體"/>
        </w:rPr>
      </w:pPr>
      <w:r>
        <w:rPr>
          <w:rFonts w:cs="MingLiU;細明體"/>
        </w:rPr>
        <w:t xml:space="preserve">「所以在基督裡若有甚麼勸勉，愛心有甚麼安慰，聖靈有甚麼交通，心中有甚麼慈悲憐憫，你們就要意念相同，愛心相同，有一樣的心思、有一樣的意念，使我的喜樂可以滿足。凡事不可結黨，不可貪圖虛浮的榮耀；只要存心謙卑，各人看別人比自己強。各人不要單顧自己的事，也要顧別人的事。你們當以基督耶穌的心為心。祂本有神的形像，不以自己與神同等為強奪的；反倒虛己， </w:t>
      </w:r>
    </w:p>
    <w:p>
      <w:pPr>
        <w:pStyle w:val="Style15"/>
        <w:rPr>
          <w:rFonts w:cs="MingLiU;細明體"/>
        </w:rPr>
      </w:pPr>
      <w:r>
        <w:rPr>
          <w:rFonts w:cs="MingLiU;細明體"/>
        </w:rPr>
        <w:t>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使榮耀歸與父神。」（腓二</w:t>
      </w:r>
      <w:r>
        <w:rPr>
          <w:rFonts w:cs="MingLiU;細明體"/>
        </w:rPr>
        <w:t>1-11</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禱告：主！我們感謝讚美你！你再一次召聚我們來到你的面前，我們感謝讚美你！因為你是何等的樂意把你自已向我們啟示。我們求你開啟我們的心竅，當你的話出來的時候，叫我們裡面能響應。也叫我們裡面的心願被你開啟，叫我們能看見你的自己。求你吸引我們，叫我們快跑來跟隨你。我們把這個時間，恭敬地交在你聖靈的手裡。奉主耶穌的名。阿們！</w:t>
      </w:r>
    </w:p>
    <w:p>
      <w:pPr>
        <w:pStyle w:val="Style15"/>
        <w:rPr>
          <w:rFonts w:cs="MingLiU;細明體"/>
        </w:rPr>
      </w:pPr>
      <w:r>
        <w:rPr>
          <w:rFonts w:cs="MingLiU;細明體"/>
        </w:rPr>
        <w:t>預備主的道路</w:t>
      </w:r>
    </w:p>
    <w:p>
      <w:pPr>
        <w:pStyle w:val="Style15"/>
        <w:rPr>
          <w:rFonts w:cs="MingLiU;細明體"/>
        </w:rPr>
      </w:pPr>
      <w:r>
        <w:rPr>
          <w:rFonts w:cs="MingLiU;細明體"/>
        </w:rPr>
        <w:t>我們昨天說「基督是道路」，今天我要交通另外一件事，就是「基督的道路」。</w:t>
      </w:r>
    </w:p>
    <w:p>
      <w:pPr>
        <w:pStyle w:val="Style15"/>
        <w:rPr>
          <w:rFonts w:cs="MingLiU;細明體"/>
        </w:rPr>
      </w:pPr>
      <w:r>
        <w:rPr>
          <w:rFonts w:cs="MingLiU;細明體"/>
        </w:rPr>
        <w:t>在路加福音第三章，有一個人來到曠野，在那裡傳悔改的道理。正如聖經上所說的，在曠野有人聲在那裡，他在那裡要預備主的道路，要修直祂的路，要把一切的山窪都填滿了，他要把大山小山都削平了，他要把彎彎曲曲的路都修直了，他要把高高低低的路都削平了，他在那裡要預備主的道路；為著神所預備的救恩來預備道路。我們知道這一個聲音，就是施洗約翰的聲音。他是主耶穌的先鋒，他來為著主預備祂的道路。</w:t>
      </w:r>
    </w:p>
    <w:p>
      <w:pPr>
        <w:pStyle w:val="Style15"/>
        <w:rPr>
          <w:rFonts w:cs="MingLiU;細明體"/>
        </w:rPr>
      </w:pPr>
      <w:r>
        <w:rPr>
          <w:rFonts w:cs="MingLiU;細明體"/>
        </w:rPr>
        <w:t>人因著犯罪的緣故，所以在道德上，我們是墮落的，好像山窪一樣，許多的山谷都在那裡。但是約翰來，他要把這些都填滿了。因著我們犯罪的緣故，所以我們的意志好像大山小山一樣，在那裡攔阻認識神，這些大山小山都要削平。因著我們犯罪的緣故，我們的心思彎彎曲曲，我們連心中的意念都是罪惡，這些都要弄直。我們因著犯罪的緣故，我們的情感起起伏伏，好像高高低低一樣，這些都要拉平。所以，當約翰在那裡傳道的時候，人就接受這個悔改的道，他們也受了約翰悔改的洗，這是為我們的主預備道路。所以當我們的主來到的時候，那些接受主耶穌的人，大部分是約翰的門徒；因為他們已經站在一個悔改的地位上，所以他們很容易的接受主耶穌作他們的救主。</w:t>
      </w:r>
    </w:p>
    <w:p>
      <w:pPr>
        <w:pStyle w:val="Style15"/>
        <w:rPr>
          <w:rFonts w:cs="MingLiU;細明體"/>
        </w:rPr>
      </w:pPr>
      <w:r>
        <w:rPr>
          <w:rFonts w:cs="MingLiU;細明體"/>
        </w:rPr>
        <w:t>今天我們接受我們的主，也可以說：同樣需要這樣的準備。我們怎麼會信我們的主呢？如果一個人沒有悔改，這個人就不會接受主耶穌作他的救主。所以，聖靈在我們身上的工作，祂先帶領我們悔改，叫我們看見自己過去的一切都是錯誤。就是我們過去認為是我們的美德，是我們的成就，我們都要蒙聖靈的光照、看見：這一切都是應當悔改的。</w:t>
      </w:r>
    </w:p>
    <w:p>
      <w:pPr>
        <w:pStyle w:val="Style15"/>
        <w:rPr>
          <w:rFonts w:cs="MingLiU;細明體"/>
        </w:rPr>
      </w:pPr>
      <w:r>
        <w:rPr>
          <w:rFonts w:cs="MingLiU;細明體"/>
        </w:rPr>
        <w:t>當我們被聖靈帶到悔改裡面的時候，我們也被聖靈帶到信靠主耶穌，這是我們相信主耶穌的經過。記得我們的主在約翰福音第十章裡面告訴我們說：「我就是羊的門，凡不是從門進來的，凡是從別的門跳進來的，他們都是賊，都是強盜。」「我就是門」，所以，我們今天進到救恩的裡面去，乃是從主耶穌的這個門進去的。但是我們要記得，不是進門就完了；我們進了門之後，還有一段的路要走。</w:t>
      </w:r>
    </w:p>
    <w:p>
      <w:pPr>
        <w:pStyle w:val="Style15"/>
        <w:rPr>
          <w:rFonts w:cs="MingLiU;細明體"/>
        </w:rPr>
      </w:pPr>
      <w:r>
        <w:rPr>
          <w:rFonts w:cs="MingLiU;細明體"/>
        </w:rPr>
        <w:t>基督的路是怎樣的路？</w:t>
      </w:r>
    </w:p>
    <w:p>
      <w:pPr>
        <w:pStyle w:val="Style15"/>
        <w:rPr>
          <w:rFonts w:cs="MingLiU;細明體"/>
        </w:rPr>
      </w:pPr>
      <w:r>
        <w:rPr>
          <w:rFonts w:cs="MingLiU;細明體"/>
        </w:rPr>
        <w:t>歌羅西書第二章六至七節說：「你們既然接受了主基督耶穌，就當遵祂而行。」中文聖經的翻譯不太清楚，英文聖經就比較清楚了。原文的意思是說：「我們既然在基督裡入了門，現在我們就要走在祂的裡面。」所以我們的主耶穌不但是門，祂也是這一條路。你既然進了門，你現在就應當在祂裡面行走了。我們要在祂裡面生根建造。我們一面要往下扎根，要扎根在基督的裡面，並且我們也要往上來建造，也要建造在祂的裡面。</w:t>
      </w:r>
    </w:p>
    <w:p>
      <w:pPr>
        <w:pStyle w:val="Style15"/>
        <w:rPr>
          <w:rFonts w:cs="MingLiU;細明體"/>
        </w:rPr>
      </w:pPr>
      <w:r>
        <w:rPr>
          <w:rFonts w:cs="MingLiU;細明體"/>
        </w:rPr>
        <w:t>所以弟兄姊妹！我們不是說：我們信主了，已經到了終點。其實這是一個開始，現在我們要在基督的裡面行走，我們要扎根在祂裡面，我們要建造在祂的裡面。</w:t>
      </w:r>
    </w:p>
    <w:p>
      <w:pPr>
        <w:pStyle w:val="Style15"/>
        <w:rPr>
          <w:rFonts w:cs="MingLiU;細明體"/>
        </w:rPr>
      </w:pPr>
      <w:r>
        <w:rPr>
          <w:rFonts w:cs="MingLiU;細明體"/>
        </w:rPr>
        <w:t>那麼，你揀選哪一條路走？比方你要到某某地方去，你要揀選哪一條路走到那裡去？恐怕在你還沒有開步的時候，你要看看這一條路，是怎樣的一條路。是大的路呢，是小的路呢？是高的路呢，還是低的路呢？究竟是難走的路，還是容易走的路？我想我們每一個人在那裡走路的時候，在走路之前，要知道這條路究竟是怎樣的路？</w:t>
      </w:r>
    </w:p>
    <w:p>
      <w:pPr>
        <w:pStyle w:val="Style15"/>
        <w:rPr>
          <w:rFonts w:cs="MingLiU;細明體"/>
        </w:rPr>
      </w:pPr>
      <w:r>
        <w:rPr>
          <w:rFonts w:cs="MingLiU;細明體"/>
        </w:rPr>
        <w:t>弟兄姊妹要記得：今天我們是要走在基督的路上，祂是我們的路。所以在走路之前，我們要問問看，這一條基督的路是怎樣的一條路。是寬的路？是窄的路？是容易的路呢？是艱難的路呢？這一條路究竟是長的，還是短的？這條路的性質是甚麼？這條路有甚麼特別的性質？是柏油的路？還是泥土的路？我想這個是我們需要知道的。所以今天早晨，我們願意交通一點，基督的路是怎樣的路，或者祂留給我們的路，究竟是甚麼性質的。</w:t>
      </w:r>
    </w:p>
    <w:p>
      <w:pPr>
        <w:pStyle w:val="Style15"/>
        <w:rPr>
          <w:rFonts w:cs="MingLiU;細明體"/>
        </w:rPr>
      </w:pPr>
      <w:r>
        <w:rPr>
          <w:rFonts w:cs="MingLiU;細明體"/>
        </w:rPr>
        <w:t>我個人覺得：當我們要來看基督的道路的時候，我想最能把這條路完全總括起來的，就在腓立比書第二章裡面。它給我們看見這一條路，怎樣從起頭一直走到末了。所以，讓我們來看看腓立比書第二章，從第六節開始。第六節告訴我們說：「祂本有神的形像。」「本有」這兩個字，據懂得希臘文的人告訴我們：這是一個很特別的字，給我們看見這一個人的本質是甚麼？在這個人內在的那個性質，究竟是甚麼性質？這個內在的那個性質，是永遠不變的，沒有甚麼環境可以把它改變。我們可以說：是那個天生的本質。所以這裡告訴我們：祂就是我們的主，祂本來那個性質是甚麼？是永不改變的，祂本有神的形像。</w:t>
      </w:r>
    </w:p>
    <w:p>
      <w:pPr>
        <w:pStyle w:val="Style15"/>
        <w:rPr>
          <w:rFonts w:cs="MingLiU;細明體"/>
        </w:rPr>
      </w:pPr>
      <w:r>
        <w:rPr>
          <w:rFonts w:cs="MingLiU;細明體"/>
        </w:rPr>
        <w:t>「形像」這個字，在希臘文裡有二個不同的字，都翻成「形像」和「樣子」。這裡的形像，是指著不能改變的那個形像。無論在那個環境裡面，這一個形像是永遠不變的。比方說：我們（人）就是人，這是永不改變的。你永遠是人，就是今天你信了主，你沒有變成神。你裡面有神的生命，你可以與主合為一靈，但是你永遠不是神。這個是不能改變的，在今世是如此，在來世也是如此，到了永世裡你還是如此。感謝讚美神！我們永遠是人，這是永不改變的。</w:t>
      </w:r>
    </w:p>
    <w:p>
      <w:pPr>
        <w:pStyle w:val="Style15"/>
        <w:rPr>
          <w:rFonts w:cs="MingLiU;細明體"/>
        </w:rPr>
      </w:pPr>
      <w:r>
        <w:rPr>
          <w:rFonts w:cs="MingLiU;細明體"/>
        </w:rPr>
        <w:t>但是另外一個字，也是形像；但這個形像是改變的。這怎麼說呢？我們這個人，生下來的時候是個嬰兒，慢慢長大成了孩童；再長大，我們作了青年人；再長大，就成了壯年了；再長大，就成為老年了；這個一直在那裡改變。雖然改變，但是你還是人阿！你這個人沒有改變。不是你嬰兒的時候，是個猴子；你長大了，慢慢就變成了一個猿人了；你再長大，就變成人了。這是有改變的，但這個改變，並不能改變這個不能改變的形像，你還是人。</w:t>
      </w:r>
    </w:p>
    <w:p>
      <w:pPr>
        <w:pStyle w:val="Style15"/>
        <w:rPr>
          <w:rFonts w:cs="MingLiU;細明體"/>
        </w:rPr>
      </w:pPr>
      <w:r>
        <w:rPr>
          <w:rFonts w:cs="MingLiU;細明體"/>
        </w:rPr>
        <w:t>所以，這裡告訴我們說：我們這位主，祂本有神的形像，換句話說：祂是神。神是怎樣，祂也是怎樣。神所有的本性，都在祂的裡面；神本性所有的豐富，都居住在祂裡面。歌羅西書第二章告訴我們：神本性所有的豐富，都充充滿滿地居住在祂裡面，神所有的豐富都住在祂的裡面。換句話說：父與子原為一。祂們的本性完全是一樣的，並且永不改變的。祂們也沒有大小，沒有高低，祂們是完全合而為一。所以，我們的主耶穌，祂本有神的形像。換一句話說：祂是神，底下說：「祂不以自己與神同等為強奪的。」祂與神是同等的，因為祂就是神，祂這樣並不是祂奪取來的。</w:t>
      </w:r>
    </w:p>
    <w:p>
      <w:pPr>
        <w:pStyle w:val="Style15"/>
        <w:rPr>
          <w:rFonts w:cs="MingLiU;細明體"/>
        </w:rPr>
      </w:pPr>
      <w:r>
        <w:rPr>
          <w:rFonts w:cs="MingLiU;細明體"/>
        </w:rPr>
        <w:t>我想聖經裡說這樣的話，可能有一個原因。因為過去曾有一次，有人想與神同等，而是強奪的。以賽亞書第十四章告訴我們：「明亮之子，早晨之子，你為甚麼這樣的墮落呢？因為你心裡在那裡說：我要上升，我要坐在那眾星之上，我要在神的議會裡面有分，我要與神同等。」因為這一個明亮之子，早晨之子，有這樣一個意念，所以結果牠就從神的寶座被趕出去，這個我們相信是撒但的來源。</w:t>
      </w:r>
    </w:p>
    <w:p>
      <w:pPr>
        <w:pStyle w:val="Style15"/>
        <w:rPr/>
      </w:pPr>
      <w:r>
        <w:rPr>
          <w:rFonts w:cs="MingLiU;細明體"/>
        </w:rPr>
        <w:t>常常有人問：神為甚麼創造撒但？我們的神並沒有創造撒但，是那個敵擋者。我們的神所創造的，是一個天使長，是一個晝夜守約櫃的基路伯，也可能是神最早的創造。神給這天使長許多的恩賜、美麗和地位。但是這個天使長，在我們前一個世界，竟然起了驕傲的心。這個被造的，要想與創造者同等；所以結果，牠把自己變成撒但，這個敵擋神的。</w:t>
      </w:r>
    </w:p>
    <w:p>
      <w:pPr>
        <w:pStyle w:val="Style15"/>
        <w:rPr>
          <w:rFonts w:cs="MingLiU;細明體"/>
        </w:rPr>
      </w:pPr>
      <w:r>
        <w:rPr>
          <w:rFonts w:cs="MingLiU;細明體"/>
        </w:rPr>
        <w:t>但是弟兄姊妹！我們的主耶穌基督是神的兒子，祂與神同等，並不是強奪的；這一個是祂本來的權利。所以你在這裡看見，這是我們的主耶穌基督，祂與神同等，一點也不在那裡爭權奪利。這是祂本有的權利。我們現在要來看祂的道路。</w:t>
      </w:r>
    </w:p>
    <w:p>
      <w:pPr>
        <w:pStyle w:val="Style15"/>
        <w:rPr>
          <w:rFonts w:cs="MingLiU;細明體"/>
        </w:rPr>
      </w:pPr>
      <w:r>
        <w:rPr>
          <w:rFonts w:cs="MingLiU;細明體"/>
        </w:rPr>
        <w:t xml:space="preserve">1. </w:t>
      </w:r>
      <w:r>
        <w:rPr>
          <w:rFonts w:cs="MingLiU;細明體"/>
        </w:rPr>
        <w:t>倒空的道路—不以自己與神同等為強奪的</w:t>
      </w:r>
    </w:p>
    <w:p>
      <w:pPr>
        <w:pStyle w:val="Style15"/>
        <w:rPr>
          <w:rFonts w:cs="MingLiU;細明體"/>
        </w:rPr>
      </w:pPr>
      <w:r>
        <w:rPr>
          <w:rFonts w:cs="MingLiU;細明體"/>
        </w:rPr>
        <w:t xml:space="preserve">這是一個起點，祂的起點乃是神，與神同等，接受所有神應當得著的敬拜和稱頌。但是聖經告訴我們：祂「反倒虛己」。這個中文翻譯太文雅了，我們實在是一個文化的國家，所以翻聖經也翻得非常雅緻。但是「反倒虛己」的感覺不夠重，也感覺不夠；原文的意思是：「祂雖然有神的樣式，雖然祂與神同等，但是祂卻倒空祂的自己 </w:t>
      </w:r>
    </w:p>
    <w:p>
      <w:pPr>
        <w:pStyle w:val="Style15"/>
        <w:rPr>
          <w:rFonts w:cs="MingLiU;細明體"/>
        </w:rPr>
      </w:pPr>
      <w:r>
        <w:rPr>
          <w:rFonts w:cs="MingLiU;細明體"/>
        </w:rPr>
        <w:t>。」是祂倒空祂的自己，祂甘願的把自己倒空了。</w:t>
      </w:r>
    </w:p>
    <w:p>
      <w:pPr>
        <w:pStyle w:val="Style15"/>
        <w:rPr>
          <w:rFonts w:cs="MingLiU;細明體"/>
        </w:rPr>
      </w:pPr>
      <w:r>
        <w:rPr>
          <w:rFonts w:cs="MingLiU;細明體"/>
        </w:rPr>
        <w:t>弟兄姊妹！我們要記得：這一個倒空是倒得相當的空，一切能倒空的都倒空了，但是有的東西是不能倒空的。換句話說：祂倒空自己，把祂一切與神有關的那些榮耀、尊貴、豐富、敬拜，全部倒空了。但是，祂是神，永遠不能倒空，因為這是祂的本質。所以，當我們的主道成肉身的時候，祂是道成了肉身。但是並不因為祂道成了肉身，所以祂就不是道。祂可以倒空一切屬於神的榮耀、尊貴，祂一切的敬拜、稱頌和地位，但是祂仍然是神。所以，當我們的主在地上的時候，祂雖然成了人的樣式，但祂仍舊是神，祂是宇宙中唯一的神人，因為祂是以馬內利，神與人同在。弟兄姊妹！我們的主倒空了祂自己，為甚麼祂這樣的倒空呢？祂這個倒空，不是勉強的，也不是被要求的，這個是出於祂自甘自願的。</w:t>
      </w:r>
    </w:p>
    <w:p>
      <w:pPr>
        <w:pStyle w:val="Style15"/>
        <w:rPr>
          <w:rFonts w:cs="MingLiU;細明體"/>
        </w:rPr>
      </w:pPr>
      <w:r>
        <w:rPr>
          <w:rFonts w:cs="MingLiU;細明體"/>
        </w:rPr>
        <w:t xml:space="preserve">試用人的話來說：可能在永世的裡面，只有神在那裡，因為神是自有永有的。神還沒有創造萬有，更沒有創造人類，在神格的裡面，我們用人的話，好像這三位在那裡談話，祂們在那裡交通。父說：「我實在愛我的兒子，我怎樣能把我的愛表白出來？」我們知道那裡有愛，那裡就尋找一個表白的路。你不能說：我很愛你，但一點表示都沒有；你有愛，你總是要找一條路，把你的愛實行出來。神是愛，所以祂一定有一個愛的對象。祂愛祂的兒子，所以祂在那裡說：「我要為我的兒子創造萬有，我要把萬有賜給我的兒子，表示我向祂的愛。」 </w:t>
      </w:r>
    </w:p>
    <w:p>
      <w:pPr>
        <w:pStyle w:val="Style15"/>
        <w:rPr>
          <w:rFonts w:cs="MingLiU;細明體"/>
        </w:rPr>
      </w:pPr>
      <w:r>
        <w:rPr>
          <w:rFonts w:cs="MingLiU;細明體"/>
        </w:rPr>
        <w:t>這是神創造的原因。</w:t>
      </w:r>
    </w:p>
    <w:p>
      <w:pPr>
        <w:pStyle w:val="Style15"/>
        <w:rPr>
          <w:rFonts w:cs="MingLiU;細明體"/>
        </w:rPr>
      </w:pPr>
      <w:r>
        <w:rPr>
          <w:rFonts w:cs="MingLiU;細明體"/>
        </w:rPr>
        <w:t>但是，我們的神是無所不知的。換句話說：我們的神的知識，從起頭已知一切，直知道到末了，因為祂沒有時間的限制。所以，父神知道，當祂要創造萬有，作一個禮物給祂兒子的時候，祂知道會有事情。祂知道，祂所創造的那個天使長會背叛。不是祂命定牠來背叛，但是祂預先知道，因為我們的神是無所不知的。祂知道不但有天使長的背叛，祂也知道人也要墮落。</w:t>
      </w:r>
    </w:p>
    <w:p>
      <w:pPr>
        <w:pStyle w:val="Style15"/>
        <w:rPr>
          <w:rFonts w:cs="MingLiU;細明體"/>
        </w:rPr>
      </w:pPr>
      <w:r>
        <w:rPr>
          <w:rFonts w:cs="MingLiU;細明體"/>
        </w:rPr>
        <w:t xml:space="preserve">所以用人的話來說：神格裡三位在那裡商量時，父有一點考慮，該怎麼辦？神子就說話。祂說：「父親，如果這是你的旨意，我願意你的旨意得以成就，我願意倒空我自己， </w:t>
      </w:r>
    </w:p>
    <w:p>
      <w:pPr>
        <w:pStyle w:val="Style15"/>
        <w:rPr>
          <w:rFonts w:cs="MingLiU;細明體"/>
        </w:rPr>
      </w:pPr>
      <w:r>
        <w:rPr>
          <w:rFonts w:cs="MingLiU;細明體"/>
        </w:rPr>
        <w:t>我願意到地上來作人，我願意來使這個萬有都與你和好，回到你當初創造的情形。」所以在那裡，祂就把自己甘願獻給祂的父，祂願意來到地上，這是祂倒空的原因。因為祂若不倒空，神的旨意就不能完成。</w:t>
      </w:r>
    </w:p>
    <w:p>
      <w:pPr>
        <w:pStyle w:val="Style15"/>
        <w:rPr>
          <w:rFonts w:cs="MingLiU;細明體"/>
        </w:rPr>
      </w:pPr>
      <w:r>
        <w:rPr>
          <w:rFonts w:cs="MingLiU;細明體"/>
        </w:rPr>
        <w:t xml:space="preserve">2. </w:t>
      </w:r>
      <w:r>
        <w:rPr>
          <w:rFonts w:cs="MingLiU;細明體"/>
        </w:rPr>
        <w:t>奴僕的道路—虛己，成全神的旨意</w:t>
      </w:r>
    </w:p>
    <w:p>
      <w:pPr>
        <w:pStyle w:val="Style15"/>
        <w:rPr>
          <w:rFonts w:cs="MingLiU;細明體"/>
        </w:rPr>
      </w:pPr>
      <w:r>
        <w:rPr>
          <w:rFonts w:cs="MingLiU;細明體"/>
        </w:rPr>
        <w:t>聖經給我們看見：「祂倒空祂的自己，取了奴僕的形像。」這裡的「形像」，也是不能改變的形像。換句話說：我們的主來到地上，是自己取了奴僕的形像。祂從最高與神同等那個地位，取了一個最低的地位。因為在人中間，沒有比奴隸更低的。神有絕對的權利，祂要作甚麼，就作甚麼，沒有一個人有資格來審問祂。好像羅馬書第九章所記，那匠要把泥作成甚麼樣子，那塊泥是不能在那裡反抗的。我們的神有絕對的主權，但是，一個奴隸是完全沒有權利的，他所有的權利都沒有了。</w:t>
      </w:r>
    </w:p>
    <w:p>
      <w:pPr>
        <w:pStyle w:val="Style15"/>
        <w:rPr>
          <w:rFonts w:cs="MingLiU;細明體"/>
        </w:rPr>
      </w:pPr>
      <w:r>
        <w:rPr>
          <w:rFonts w:cs="MingLiU;細明體"/>
        </w:rPr>
        <w:t>所以我們的主甘心的為著成全父神的旨意，就取了一個奴僕的形像。祂裡面的性質，是一個奴僕的性質，祂願意站在一個奴僕的地位上，祂放棄祂所有權利，目的是為著成全祂父的旨意。所以我們的主在地上的時候，有一句話祂常常說的：「我憑著自己，我不能作甚麼；父作的，我也作。我憑著自己，我不能說甚麼；我聽見父說，我才說。我的時間不在我手裡，我的時間在父的手裡。」祂是絕對站在一個奴僕的地位上，這是祂的形像。</w:t>
      </w:r>
    </w:p>
    <w:p>
      <w:pPr>
        <w:pStyle w:val="Style15"/>
        <w:rPr>
          <w:rFonts w:cs="MingLiU;細明體"/>
        </w:rPr>
      </w:pPr>
      <w:r>
        <w:rPr>
          <w:rFonts w:cs="MingLiU;細明體"/>
        </w:rPr>
        <w:t xml:space="preserve">3. </w:t>
      </w:r>
      <w:r>
        <w:rPr>
          <w:rFonts w:cs="MingLiU;細明體"/>
        </w:rPr>
        <w:t>道成肉身，一個真正人的道路—存心順服神</w:t>
      </w:r>
    </w:p>
    <w:p>
      <w:pPr>
        <w:pStyle w:val="Style15"/>
        <w:rPr>
          <w:rFonts w:cs="MingLiU;細明體"/>
        </w:rPr>
      </w:pPr>
      <w:r>
        <w:rPr>
          <w:rFonts w:cs="MingLiU;細明體"/>
        </w:rPr>
        <w:t>祂取了一個奴僕的形像，祂就「成了人的樣式」。在這裡給我們看見，祂到地上來，道成了肉身，祂有了人的樣式。這個「樣式」是改變的。因為我們的主生下來是一個小的嬰兒；然後祂長大，到十二歲，祂到耶路撒冷成為律法之子；然後到了三十歲，祂就出來傳道。</w:t>
      </w:r>
    </w:p>
    <w:p>
      <w:pPr>
        <w:pStyle w:val="Style15"/>
        <w:rPr>
          <w:rFonts w:cs="MingLiU;細明體"/>
        </w:rPr>
      </w:pPr>
      <w:r>
        <w:rPr>
          <w:rFonts w:cs="MingLiU;細明體"/>
        </w:rPr>
        <w:t>所以，我們看見祂實在到地上來作一個人；祂來作人，不是在那裡好像演戲，祂實在是作人。祂雖然是神，祂也完全是人。「既有人的樣子，就自己卑微，存心順服。」祂既然到了地上來作人，祂完全站在人應當站的地位上。所以我們說：我們的主乃是神心中唯一的那一個人，是神在創造的時候，祂所要的人，就是這一個人。</w:t>
      </w:r>
    </w:p>
    <w:p>
      <w:pPr>
        <w:pStyle w:val="Style15"/>
        <w:rPr>
          <w:rFonts w:cs="MingLiU;細明體"/>
        </w:rPr>
      </w:pPr>
      <w:r>
        <w:rPr>
          <w:rFonts w:cs="MingLiU;細明體"/>
        </w:rPr>
        <w:t>第一個人亞當，他失敗了。現在第二個人基督，祂實在在地上作了人。人在神面前的態度和地位是甚麼呢？就是要存心順服、要虛己，就是要把自己站在一個低的地位上。雖然神把人放在所有創造之物的上面，但是他在神的底下。可是今天我們（人）忘記了，我們以為我們在眾創造之上，我們忘記我們還在一位神之下，這是我們（人）的地位。但我們的主卻虛己，存心順服。一個真正的人，裡面的性格是個順服的性格。</w:t>
      </w:r>
    </w:p>
    <w:p>
      <w:pPr>
        <w:pStyle w:val="Style15"/>
        <w:rPr>
          <w:rFonts w:cs="MingLiU;細明體"/>
        </w:rPr>
      </w:pPr>
      <w:r>
        <w:rPr>
          <w:rFonts w:cs="MingLiU;細明體"/>
        </w:rPr>
        <w:t xml:space="preserve">4. </w:t>
      </w:r>
      <w:r>
        <w:rPr>
          <w:rFonts w:cs="MingLiU;細明體"/>
        </w:rPr>
        <w:t>十字架，捨己的道路—一條通到榮耀裡面去的道路</w:t>
      </w:r>
    </w:p>
    <w:p>
      <w:pPr>
        <w:pStyle w:val="Style15"/>
        <w:rPr>
          <w:rFonts w:cs="MingLiU;細明體"/>
        </w:rPr>
      </w:pPr>
      <w:r>
        <w:rPr>
          <w:rFonts w:cs="MingLiU;細明體"/>
        </w:rPr>
        <w:t>祂順服到一個地步，「以至於死，且死在十字架上。」弟兄姊妹！這是我們的主來到地上所走的道路。祂的道路是倒空的道路、祂的道路是一個奴僕的道路、祂的道路是一個真正人的道路、祂的道路乃是一個謙卑順服的道路、祂的道路是一個死己的道路、祂的道路是一個十字架的道路。這是我們的主在地上所走的道路。</w:t>
      </w:r>
    </w:p>
    <w:p>
      <w:pPr>
        <w:pStyle w:val="Style15"/>
        <w:rPr>
          <w:rFonts w:cs="MingLiU;細明體"/>
        </w:rPr>
      </w:pPr>
      <w:r>
        <w:rPr>
          <w:rFonts w:cs="MingLiU;細明體"/>
        </w:rPr>
        <w:t>但是我們要記得：這條不過是道路，道路並不是那個終點。所以我們看見，祂在那裡一直降下，一直降下，然而這一條的道路，卻通到榮耀裡面去。聖經告訴我們：「神將祂升為至高。」因為祂降卑祂自己，「所以神就把祂升為至高，又賜給祂那超乎萬名之上的名，叫一切在天上的、地上的，和地底下的，因耶穌的名，無不屈膝，無不口稱耶穌基督為主。」</w:t>
      </w:r>
    </w:p>
    <w:p>
      <w:pPr>
        <w:pStyle w:val="Style15"/>
        <w:rPr>
          <w:rFonts w:cs="MingLiU;細明體"/>
        </w:rPr>
      </w:pPr>
      <w:r>
        <w:rPr>
          <w:rFonts w:cs="MingLiU;細明體"/>
        </w:rPr>
        <w:t>弟兄姊妹！我們的主在復活後對祂的門徒說：「基督豈不應當先受苦，然後進到榮耀裡去嗎？」所以我們看見，祂這一條的路，是一直通到父那裡。祂在約翰福音第十七章的禱告說：「父阿！我現在要回到你那裡去，讓我回到原來與你所有的榮耀裡去。」因為祂是神，祂出來，是從榮耀裡出來，從神的榮耀裡出來，現在祂回到當初與神同有的榮耀裡去。但當祂回去的時候，祂不但進到神原有的榮耀裡，祂也進到神賜給祂的榮耀裡去。因為祂來到地上作人，祂完成了救恩，滿足了神的心意，所以神賜給祂一個人的榮耀。所以，祂回去的時候，是進到雙重的榮耀裡。親愛的弟兄姊妹！這是基督的道路，我們今天就走在這一條路上。</w:t>
      </w:r>
    </w:p>
    <w:p>
      <w:pPr>
        <w:pStyle w:val="Style15"/>
        <w:rPr>
          <w:rFonts w:cs="MingLiU;細明體"/>
        </w:rPr>
      </w:pPr>
      <w:r>
        <w:rPr>
          <w:rFonts w:cs="MingLiU;細明體"/>
        </w:rPr>
        <w:t>主為我們開了一條又新又活的路</w:t>
      </w:r>
    </w:p>
    <w:p>
      <w:pPr>
        <w:pStyle w:val="Style15"/>
        <w:rPr>
          <w:rFonts w:cs="MingLiU;細明體"/>
        </w:rPr>
      </w:pPr>
      <w:r>
        <w:rPr>
          <w:rFonts w:cs="MingLiU;細明體"/>
        </w:rPr>
        <w:t>聖經說：你們要行走在祂的裡面。希伯來書第十章十九至二十節說：「弟兄們！我們既因耶穌的血，得以坦然進入至聖所，是藉著祂給我們開了一條又新又活的路從幔子經過，這幔子就是祂的身體。」那是到至聖所裡面的路。</w:t>
      </w:r>
    </w:p>
    <w:p>
      <w:pPr>
        <w:pStyle w:val="Style15"/>
        <w:rPr>
          <w:rFonts w:cs="MingLiU;細明體"/>
        </w:rPr>
      </w:pPr>
      <w:r>
        <w:rPr>
          <w:rFonts w:cs="MingLiU;細明體"/>
        </w:rPr>
        <w:t>我們今天怎麼能到神那裡去呢？一面是因著耶穌基督的寶血，如果沒有主的寶血，我們不能進到神的面前。凡是闖進至聖所裡面的，立刻要被火燒死。所以大祭司一年一次到至聖所，一定要帶著血戰戰兢兢的進去。但是我們感謝主！因著主耶穌—神的羔羊—所流的寶血，我們可以坦然無懼的進到神的面前；並且祂為我們開了一條又新又活的道路。</w:t>
      </w:r>
    </w:p>
    <w:p>
      <w:pPr>
        <w:pStyle w:val="Style15"/>
        <w:rPr>
          <w:rFonts w:cs="MingLiU;細明體"/>
        </w:rPr>
      </w:pPr>
      <w:r>
        <w:rPr>
          <w:rFonts w:cs="MingLiU;細明體"/>
        </w:rPr>
        <w:t>中文聖經說：為我們開了一條又新又活的路。英文聖經有時用</w:t>
      </w:r>
      <w:r>
        <w:rPr>
          <w:rFonts w:cs="MingLiU;細明體"/>
        </w:rPr>
        <w:t>dedicate</w:t>
      </w:r>
      <w:r>
        <w:rPr>
          <w:rFonts w:cs="MingLiU;細明體"/>
        </w:rPr>
        <w:t xml:space="preserve">（莊嚴的奉獻），比方要到一個地方去，本來沒有路，現在開了一條路。到有一天，這條路就要來 </w:t>
      </w:r>
      <w:r>
        <w:rPr>
          <w:rFonts w:cs="MingLiU;細明體"/>
        </w:rPr>
        <w:t>dedicate</w:t>
      </w:r>
      <w:r>
        <w:rPr>
          <w:rFonts w:cs="MingLiU;細明體"/>
        </w:rPr>
        <w:t xml:space="preserve">，等到一 </w:t>
      </w:r>
      <w:r>
        <w:rPr>
          <w:rFonts w:cs="MingLiU;細明體"/>
        </w:rPr>
        <w:t>dedicate</w:t>
      </w:r>
      <w:r>
        <w:rPr>
          <w:rFonts w:cs="MingLiU;細明體"/>
        </w:rPr>
        <w:t>之後，大家就可以在這條路上行車了。我們的主耶穌在地上，就是為我們開了一條路。祂為我們預備了一條路，這條路是祂自己作開路先鋒，把它開了；好像在原始的曠野或森林裡面，祂為我們開了一條路。現在祂要我們走在這一條又新又活的路上。所以弟兄姊妹！基督耶穌的道路，就是我們的道路。祂所走過的、留下的那一條路，就是祂呼召我們來走的路，因為這條路是到父那裡去的。</w:t>
      </w:r>
    </w:p>
    <w:p>
      <w:pPr>
        <w:pStyle w:val="Style15"/>
        <w:rPr>
          <w:rFonts w:cs="MingLiU;細明體"/>
        </w:rPr>
      </w:pPr>
      <w:r>
        <w:rPr>
          <w:rFonts w:cs="MingLiU;細明體"/>
        </w:rPr>
      </w:r>
    </w:p>
    <w:p>
      <w:pPr>
        <w:pStyle w:val="Style15"/>
        <w:rPr>
          <w:rFonts w:cs="MingLiU;細明體"/>
        </w:rPr>
      </w:pPr>
      <w:r>
        <w:rPr>
          <w:rFonts w:cs="MingLiU;細明體"/>
        </w:rPr>
        <w:t>記得主在地上的時候，祂呼召門徒說：「若有人要跟從我，就當捨己，背起你的十字架來跟從我。你如果不是這樣，你不配作我的門徒。」親愛的弟兄姊妹！今天主所已經走過，為我們所開的那條路，是一條唯一通到父那裡去的路。如果今天你要到父那裡去，你必須要走祂所走過的路。這條路是甚麼路呢？這條的路是捨己的路。你要拒絕自己，你要否認自己，你要背起十字架來跟從我們的主。</w:t>
      </w:r>
    </w:p>
    <w:p>
      <w:pPr>
        <w:pStyle w:val="Style15"/>
        <w:rPr>
          <w:rFonts w:cs="MingLiU;細明體"/>
        </w:rPr>
      </w:pPr>
      <w:r>
        <w:rPr>
          <w:rFonts w:cs="MingLiU;細明體"/>
        </w:rPr>
        <w:t>這條路是「從幔子經過」的。在舊約裡面，在聖所與至聖所中間，有一個很厚的幔子，把聖所和至聖所分開；神的榮耀是住在至聖所裡面。但是這個幔子攔在那裡，所以神的榮耀是扣在至聖所裡面。聖所裡面沒有神的榮耀，聖所裡面需要點燈，否則祭司在聖所裡面就暗中摸索了；在外院是靠太陽的光。神的榮耀是在至聖所裡面，幔子在那裡，因為沒有人配看見神；因為人若見神的面，必定要死。</w:t>
      </w:r>
    </w:p>
    <w:p>
      <w:pPr>
        <w:pStyle w:val="Style15"/>
        <w:rPr>
          <w:rFonts w:cs="MingLiU;細明體"/>
        </w:rPr>
      </w:pPr>
      <w:r>
        <w:rPr>
          <w:rFonts w:cs="MingLiU;細明體"/>
        </w:rPr>
        <w:t>聖經告訴我們：「這幔子就是主的身體」。我們的主來到世界，就像幔子一樣。幔子的一面，是向著神的榮耀，幔子的另一面，是把所有的人都隔在榮耀的外面。我們的主在肉身中，惟有祂常見祂父的面，因為祂完全沒有罪，因為祂是完全聖潔的，只有祂在地上的時候，常見父神的面，祂一直與祂的父同在。但是，另外一面來說：因為祂在地上這樣的聖潔、完全，祂告訴世界上的人說：「你們都不配見神的面。」</w:t>
      </w:r>
    </w:p>
    <w:p>
      <w:pPr>
        <w:pStyle w:val="Style15"/>
        <w:rPr>
          <w:rFonts w:cs="MingLiU;細明體"/>
        </w:rPr>
      </w:pPr>
      <w:r>
        <w:rPr>
          <w:rFonts w:cs="MingLiU;細明體"/>
        </w:rPr>
        <w:t>聖經說：「當聖靈來了，祂要叫人為罪、為義、為審判，自己責備自己。為義；因為我們的主到父那裡去了。」因為只有祂能到父那裡去，祂的公義叫祂能到父那裡去。但是祂的公義，也定了我們的罪。所以有的詩歌在真理這方面是錯誤的，那裡說：主耶穌的義成了我們的義。其實祂的義是定罪我們；祂越是公義，我們越是不義。祂的公義，是叫祂有資格作我們的代替。但是，我們所穿上的，是基督自己作我們的義。</w:t>
      </w:r>
    </w:p>
    <w:p>
      <w:pPr>
        <w:pStyle w:val="Style15"/>
        <w:rPr>
          <w:rFonts w:cs="MingLiU;細明體"/>
        </w:rPr>
      </w:pPr>
      <w:r>
        <w:rPr>
          <w:rFonts w:cs="MingLiU;細明體"/>
        </w:rPr>
        <w:t>所以，祂在肉身中就像這幔子一樣。如果我們的主來到地上作人，到了變化山上，祂就回去了（因為祂有資格回去），那麼，我們都回不去了。但是感謝讚美主！祂願意下山到各各他，走上十字架，幔子就裂開了。所以，當我們的主在城外被釘死，祂說：「成了。」這時聖殿裡的幔子，從上到下就裂為兩半，那條路就通了，主為我們開了這條路。</w:t>
      </w:r>
    </w:p>
    <w:p>
      <w:pPr>
        <w:pStyle w:val="Style15"/>
        <w:rPr>
          <w:rFonts w:cs="MingLiU;細明體"/>
        </w:rPr>
      </w:pPr>
      <w:r>
        <w:rPr>
          <w:rFonts w:cs="MingLiU;細明體"/>
        </w:rPr>
        <w:t>親愛的弟兄姊妹！今天最攔阻我們見神的，就是我們這個肉體，就是我們這個「己」。所以主說：「你要捨己，背十字架來跟從我。」「捨己」乃是一個心願。我們在神的面前，因著祂愛的激勵，我們願意放下我們自己。弟兄姊妹！祂本有神的形像，與神同等，不是強奪的；但是祂倒空祂自己。我們這些人，我們所有的不過一點點，這一點我們也得倒空。我們要有一個心願，願意拒絕我們的自己。這樣，聖靈就會安排我們的環境，祂為我們預備十字架來對付。</w:t>
      </w:r>
    </w:p>
    <w:p>
      <w:pPr>
        <w:pStyle w:val="Style15"/>
        <w:rPr>
          <w:rFonts w:cs="MingLiU;細明體"/>
        </w:rPr>
      </w:pPr>
      <w:r>
        <w:rPr>
          <w:rFonts w:cs="MingLiU;細明體"/>
        </w:rPr>
        <w:t>弟兄姊妹！十字架不需要你們自己製造的，十字架是聖靈為你預備的。在你日常的生活裡面，神在你每天的遭遇裡面，無論是人是物，聖靈在那裡安排一切。祂在那裡為你預備大大小小的十字架，祂照著你所需要的，也照著祂恩典在你裡面所儲蓄的，祂為你預備十字架。但是你要有一個心願，願意拒絕自己。如果你沒有這個捨己的心願，十字架來的時候，就覺得太重了。你要逃避十字架，你要保存自己的完整。這樣，你並沒有走在這路上，你在那裡取了另外一個小徑。</w:t>
      </w:r>
    </w:p>
    <w:p>
      <w:pPr>
        <w:pStyle w:val="Style15"/>
        <w:rPr>
          <w:rFonts w:cs="MingLiU;細明體"/>
        </w:rPr>
      </w:pPr>
      <w:r>
        <w:rPr>
          <w:rFonts w:cs="MingLiU;細明體"/>
        </w:rPr>
        <w:t>但是，如果你有一個捨己的心願，當十字架來的時候，主說：「我的擔子是輕省的。」你要看見主的恩典，在你裡面反而要加增。你一步一步走在十字架的路上，直到你被釘死在上面。弟兄姊妹！這不過是道路，並不是終點，那個終點是榮耀。我們今天肯捨己背十字架跟從主，有一天，我們的主要帶著眾子進到榮耀裡去。</w:t>
      </w:r>
    </w:p>
    <w:p>
      <w:pPr>
        <w:pStyle w:val="Style15"/>
        <w:rPr>
          <w:rFonts w:cs="MingLiU;細明體"/>
        </w:rPr>
      </w:pPr>
      <w:r>
        <w:rPr>
          <w:rFonts w:cs="MingLiU;細明體"/>
        </w:rPr>
        <w:t>親愛的弟兄姊妹！如果今天你沒有走在這條路上，聖經告訴我們說：有一個門是大的，有一條路是寬的，走在上面的人也多，然而這一條路是引到滅亡裡去。但是，有一條路，它的門是小的，它的路是窄的，找到的人也少；然而這條路是達到永生裡面。我想弟兄姊妹都知道，這是馬太福音第七章所謂登山的寶訓。那登山的寶訓都是對門徒講的話，不是對世界上的人講的。</w:t>
      </w:r>
    </w:p>
    <w:p>
      <w:pPr>
        <w:pStyle w:val="Style15"/>
        <w:rPr>
          <w:rFonts w:cs="MingLiU;細明體"/>
        </w:rPr>
      </w:pPr>
      <w:r>
        <w:rPr>
          <w:rFonts w:cs="MingLiU;細明體"/>
        </w:rPr>
        <w:t>今天我們信主的人，也有這兩條路擺在我們面前。一條寬大的路，在這路上走的基督徒也很多，因為這條路容易走，不需要出多少代價。但是主說：「那條路乃是引到滅亡的。」這個「滅亡」不是指著永遠的滅亡說的，乃是指在國度的裡面沒有分，不能在榮耀裡面與主一同掌權。但是，另外一條路，門是窄的，路也是窄的，找到的人也很少，但那一條路是達到永生。換句話說：在國度的裡面，你要享受豐富的生命，你要與主一同得著榮耀。</w:t>
      </w:r>
    </w:p>
    <w:p>
      <w:pPr>
        <w:pStyle w:val="Style15"/>
        <w:rPr>
          <w:rFonts w:cs="MingLiU;細明體"/>
        </w:rPr>
      </w:pPr>
      <w:r>
        <w:rPr>
          <w:rFonts w:cs="MingLiU;細明體"/>
        </w:rPr>
        <w:t>親愛的弟兄姊妹！究竟我們今天走在那一條路上。實在說來，只有一條，一條窄的路，一條十字架的路，因為這一條路是我們的主走過的，是祂為我們開的，也惟有這一條路是引到榮耀裡面。所以，今天我們要在神的面前，要看見基督的路是怎麼樣的一種性質？我們要在主的光中，讓祂的光來照亮我們，叫我們看見我們是否走在這一條路上。</w:t>
      </w:r>
    </w:p>
    <w:p>
      <w:pPr>
        <w:pStyle w:val="Style15"/>
        <w:rPr>
          <w:rFonts w:cs="MingLiU;細明體"/>
        </w:rPr>
      </w:pPr>
      <w:r>
        <w:rPr>
          <w:rFonts w:cs="MingLiU;細明體"/>
        </w:rPr>
        <w:t>如果你不是走在這條路上；弟兄姊妹！趁著我們還活著的時候，快快的回轉。我常常感謝神！每天我醒過來的時候，我對主說：「主阿！我謝謝你！你還給我有一天的機會。」弟兄姊妹！我們還在地上一天，我們還有機會回到基督的路上去。雖然走這條路的人少，雖然這條路是窄，雖然這條路是十字架的道路，雖然這條路是叫你變小，叫你成為無有；但是感謝讚美主！這是主為你開的路，這是通到永生的路。所以巴不得弟兄姊妹趁著今天，趕快回來，回到這一條主的路上來。</w:t>
      </w:r>
    </w:p>
    <w:p>
      <w:pPr>
        <w:pStyle w:val="Style15"/>
        <w:rPr>
          <w:rFonts w:cs="MingLiU;細明體"/>
        </w:rPr>
      </w:pPr>
      <w:r>
        <w:rPr>
          <w:rFonts w:cs="MingLiU;細明體"/>
        </w:rPr>
      </w:r>
    </w:p>
    <w:p>
      <w:pPr>
        <w:pStyle w:val="Style15"/>
        <w:rPr>
          <w:rFonts w:cs="MingLiU;細明體"/>
        </w:rPr>
      </w:pPr>
      <w:r>
        <w:rPr>
          <w:rFonts w:cs="MingLiU;細明體"/>
        </w:rPr>
        <w:t>禱告：我們的主，我們感謝你！因為你就是道路，你已經在地上為我們走了這一條的路，你開了這一條的路。主阿！今天你呼召我們，叫我們來跟隨你，你在那裡，我們也在那裡。羔羊無論到那裡去，我們也到那裡。我們感謝讚美你！因為這條的路，是引到榮耀裡去的。主阿！今天你在榮耀的裡面，你在那裡等候我們，你在那裡呼召我們，你在那裡鼓勵我們。主阿！求你叫我們今天有一個智慧的心，讓我們肯捨己，背起十字架來跟從你。聽我們的禱告。奉主耶穌基督的名。阿們！</w:t>
      </w:r>
    </w:p>
    <w:p>
      <w:pPr>
        <w:pStyle w:val="Style15"/>
        <w:rPr>
          <w:rFonts w:cs="MingLiU;細明體"/>
        </w:rPr>
      </w:pPr>
      <w:r>
        <w:rPr>
          <w:rFonts w:cs="MingLiU;細明體"/>
        </w:rPr>
        <w:t>第三篇</w:t>
      </w:r>
    </w:p>
    <w:p>
      <w:pPr>
        <w:pStyle w:val="Style15"/>
        <w:rPr>
          <w:rFonts w:cs="MingLiU;細明體"/>
        </w:rPr>
      </w:pPr>
      <w:r>
        <w:rPr>
          <w:rFonts w:cs="MingLiU;細明體"/>
        </w:rPr>
        <w:t>基督是我們個人的道路</w:t>
      </w:r>
    </w:p>
    <w:p>
      <w:pPr>
        <w:pStyle w:val="Style15"/>
        <w:rPr>
          <w:rFonts w:cs="MingLiU;細明體"/>
        </w:rPr>
      </w:pPr>
      <w:r>
        <w:rPr>
          <w:rFonts w:cs="MingLiU;細明體"/>
        </w:rPr>
        <w:t>「弟兄們哪！可見你們蒙召的，按著肉體有智慧的不多、有能力的不多、有尊貴的也不多；神卻揀選了世上愚拙的，叫有智慧的羞愧；又揀選了世上軟弱的，叫那強壯的羞愧；神也揀選了世上卑賤的，被人厭惡的，以及那無有的，為要廢掉那有的；使一切有血氣的，在神面前一個也不能自誇。但你們得在基督耶穌裡，是本乎神，神又使祂成為我們的智慧、公義、聖潔、救贖。如經上所記：誇口的當指著主誇口。」（林前一</w:t>
      </w:r>
      <w:r>
        <w:rPr>
          <w:rFonts w:cs="MingLiU;細明體"/>
        </w:rPr>
        <w:t>26-31</w:t>
      </w:r>
      <w:r>
        <w:rPr>
          <w:rFonts w:cs="MingLiU;細明體"/>
        </w:rPr>
        <w:t>）</w:t>
      </w:r>
    </w:p>
    <w:p>
      <w:pPr>
        <w:pStyle w:val="Style15"/>
        <w:rPr>
          <w:rFonts w:cs="MingLiU;細明體"/>
        </w:rPr>
      </w:pPr>
      <w:r>
        <w:rPr>
          <w:rFonts w:cs="MingLiU;細明體"/>
        </w:rPr>
        <w:t>「因我活著就是基督。」（腓一</w:t>
      </w:r>
      <w:r>
        <w:rPr>
          <w:rFonts w:cs="MingLiU;細明體"/>
        </w:rPr>
        <w:t>21</w:t>
      </w:r>
      <w:r>
        <w:rPr>
          <w:rFonts w:cs="MingLiU;細明體"/>
        </w:rPr>
        <w:t>）</w:t>
      </w:r>
    </w:p>
    <w:p>
      <w:pPr>
        <w:pStyle w:val="Style15"/>
        <w:rPr>
          <w:rFonts w:cs="MingLiU;細明體"/>
        </w:rPr>
      </w:pPr>
      <w:r>
        <w:rPr>
          <w:rFonts w:cs="MingLiU;細明體"/>
        </w:rPr>
        <w:t>「神願意叫他們知道，這奧祕在外邦人中有何等豐盛的榮耀；就是基督在你們心裡成了有榮耀的盼望；我們傳揚祂，是用諸般的智慧，勸戒各人，教導各人；要把各人在基督裡完完全全的引到神面前。」（西一</w:t>
      </w:r>
      <w:r>
        <w:rPr>
          <w:rFonts w:cs="MingLiU;細明體"/>
        </w:rPr>
        <w:t>27-28</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禱告：主！當我們再一次聚集在你面前的時候，我們裡面深深的感覺，我們實在需要你。我們需要你向我們顯現，我們需要你開啟我們的心竅，我們需要在我們靈的深處能摸著你。所以，我們同心在這裡仰望你；我們仰望你的憐憫，我們仰望你的恩典。但願今天早晨，你自己來遇見我們，也叫我們能遇見你。叫我們真是看見你實在是我們的道路，除你之外，我們沒有別的路，叫我們看見如果不是你的話，一切都是虛假。主！求你向我們施恩。奉主耶穌的名。阿們！</w:t>
      </w:r>
    </w:p>
    <w:p>
      <w:pPr>
        <w:pStyle w:val="Style15"/>
        <w:rPr>
          <w:rFonts w:cs="MingLiU;細明體"/>
        </w:rPr>
      </w:pPr>
      <w:r>
        <w:rPr>
          <w:rFonts w:cs="MingLiU;細明體"/>
        </w:rPr>
        <w:t>神為我們所預備的救恩—神把基督賜給我們</w:t>
      </w:r>
    </w:p>
    <w:p>
      <w:pPr>
        <w:pStyle w:val="Style15"/>
        <w:rPr>
          <w:rFonts w:cs="MingLiU;細明體"/>
        </w:rPr>
      </w:pPr>
      <w:r>
        <w:rPr>
          <w:rFonts w:cs="MingLiU;細明體"/>
        </w:rPr>
        <w:t>當我們提到救恩的時候，在我們一般人的觀念裡面，我們以為說：神為我們所預備的救恩，就是叫我們的罪能得著赦免；並且如果我們死了，我們可以上天堂。這是我們普通對於救恩的觀念；就著我們來說：這實在是一個極大的救恩。如果我們能不下地獄，我們的罪能夠得著赦免，我們反而能得永生，有一天我們能進到天堂裡面去，這實在是莫大的救恩，對於我們來說，實在是夠了。</w:t>
      </w:r>
    </w:p>
    <w:p>
      <w:pPr>
        <w:pStyle w:val="Style15"/>
        <w:rPr>
          <w:rFonts w:cs="MingLiU;細明體"/>
        </w:rPr>
      </w:pPr>
      <w:r>
        <w:rPr>
          <w:rFonts w:cs="MingLiU;細明體"/>
        </w:rPr>
        <w:t>但是，當我們的神為我們預備救恩的時候，祂不是光顧到我們的需要，祂是照著祂自己的榮耀和祂自己的旨意，來預備這個救恩。換一句話說：祂所預備的救恩，如果不能滿足祂自己的旨意和祂的榮耀，祂認為還是不夠的。所以，神為我們預備的救恩，必須要滿足祂自己的旨意和祂的榮耀。</w:t>
      </w:r>
    </w:p>
    <w:p>
      <w:pPr>
        <w:pStyle w:val="Style15"/>
        <w:rPr>
          <w:rFonts w:cs="MingLiU;細明體"/>
        </w:rPr>
      </w:pPr>
      <w:r>
        <w:rPr>
          <w:rFonts w:cs="MingLiU;細明體"/>
        </w:rPr>
        <w:t>所以，這麼大的救恩，究竟是怎樣的一個救恩呢？我記得慕安得烈曾經這樣說過：「救恩不是光叫我們罪得赦免，也不是光叫我們能進天堂。救恩可以總結的這樣說：救恩乃是在基督裡和基督在我們裡。」神把基督賜給我們，乃是要祂活在我們的裡面，這是救恩的起頭，也是救恩的末了，這是一個完全的救恩。</w:t>
      </w:r>
    </w:p>
    <w:p>
      <w:pPr>
        <w:pStyle w:val="Style15"/>
        <w:rPr>
          <w:rFonts w:cs="MingLiU;細明體"/>
        </w:rPr>
      </w:pPr>
      <w:r>
        <w:rPr>
          <w:rFonts w:cs="MingLiU;細明體"/>
        </w:rPr>
        <w:t>弟兄姊妹！我們在這裡看見說：神為我們預備的救恩，乃是在基督裡和基督在我們的裡面。換句話說：神為我們預備的救恩乃是基督。而這一個基督，並不是在外面的基督；這一個基督乃是我們在祂的裡面，祂也在我們的裡面。我們知道這個「在裡面」，乃是這一個福音的奧祕。主的福音，所以是一個福音的奧祕，就是因為這一個福音乃是在裡面，不是在外面。</w:t>
      </w:r>
    </w:p>
    <w:p>
      <w:pPr>
        <w:pStyle w:val="Style15"/>
        <w:rPr>
          <w:rFonts w:cs="MingLiU;細明體"/>
        </w:rPr>
      </w:pPr>
      <w:r>
        <w:rPr>
          <w:rFonts w:cs="MingLiU;細明體"/>
        </w:rPr>
        <w:t>當我們信主的時候，這一件非常奇妙的事發生了。神把我們放在基督的裡面，並且神將基督也放在我們的裡面，成為我們的智慧。這一個乃是神的福音。</w:t>
      </w:r>
    </w:p>
    <w:p>
      <w:pPr>
        <w:pStyle w:val="Style15"/>
        <w:rPr>
          <w:rFonts w:cs="MingLiU;細明體"/>
        </w:rPr>
      </w:pPr>
      <w:r>
        <w:rPr>
          <w:rFonts w:cs="MingLiU;細明體"/>
        </w:rPr>
        <w:t>我們知道，當亞當、夏娃犯罪之後，他們作了幾件事。當他們犯罪之後，他們看見他們是赤身的；所以他們就用無花果樹的葉子編造裙子來遮蓋他們。雖然他們這樣作了，但是天起了涼風；結果這無花果樹的葉子的裙子就沒有用處了。所以，當神來到園子的時候，他們聽見神的聲音，就躲在樹林裡面。</w:t>
      </w:r>
    </w:p>
    <w:p>
      <w:pPr>
        <w:pStyle w:val="Style15"/>
        <w:rPr>
          <w:rFonts w:cs="MingLiU;細明體"/>
        </w:rPr>
      </w:pPr>
      <w:r>
        <w:rPr>
          <w:rFonts w:cs="MingLiU;細明體"/>
        </w:rPr>
        <w:t>那個時候，神就在那裡呼喚那人，說：「你在那裡？」亞當就是人。「人阿！你在那裡？」這一個是神所問的第一句話。他們用自己的聰明來作一個裙子，這一個是人自己的工作，他想用自己的工作來遮蓋他的羞恥。但是，我們都知道，這一個不能遮蓋他們；因為聖經告訴我們說：我們自己所行的義，都像破爛的衣服一樣，根本不能遮蓋我們。我們自己的義，在神面前是毫無功效的。多少時候，從亞當一直到今天，人總是在良心受責備的時候，在知道他們沒有辦法見神面的時候，總是用自己的方法要來作一些遮蓋的事—所謂自己的義；但是，我們所有的義都不能遮蓋我們。</w:t>
      </w:r>
    </w:p>
    <w:p>
      <w:pPr>
        <w:pStyle w:val="Style15"/>
        <w:rPr>
          <w:rFonts w:cs="MingLiU;細明體"/>
        </w:rPr>
      </w:pPr>
      <w:r>
        <w:rPr>
          <w:rFonts w:cs="MingLiU;細明體"/>
        </w:rPr>
        <w:t>當我們發現這些不能遮蓋我們的時候，我們就用第二個方法：躲在樹林裡面。如果今天我們覺得自己的義不夠，就會用消極抵抗的方法，把我們藏在樹林裡面。換句話說：我們今天把我們自己埋在世上罪惡的快樂裡面，我們就吃吃喝喝，把我們自己的良心埋沒起來。但是，當我們的神來的時候，祂說：「人阿！你在那裡？」我們知道，人在自己的裡面，亞當是落在自己的裡面。凡是從亞當生的，都是落在亞當的裡面。所以，神在那裡說：「人阿！你在那裡？」</w:t>
      </w:r>
    </w:p>
    <w:p>
      <w:pPr>
        <w:pStyle w:val="Style15"/>
        <w:rPr>
          <w:rFonts w:cs="MingLiU;細明體"/>
        </w:rPr>
      </w:pPr>
      <w:r>
        <w:rPr>
          <w:rFonts w:cs="MingLiU;細明體"/>
        </w:rPr>
        <w:t>在神的面前，只有兩個人。哥林多前書第十五章雖然是講到復活的事，但是那一章裡頭給我們看見一個很重要的原則，就是給我們看見我們在那裡。哥林多前書第十五章說：「在亞當裡眾人都死了；照樣，在基督裡眾人也都要復活。」所以，雖然在地上有千千萬萬無數的人，但是在神的面前，只有兩個人。第一個人是「亞當」，第二個人是「基督」。所有從亞當生的，都是在亞當的裡，這是你的居所、這是你的地址，你是在亞當的裡。</w:t>
      </w:r>
    </w:p>
    <w:p>
      <w:pPr>
        <w:pStyle w:val="Style15"/>
        <w:rPr>
          <w:rFonts w:cs="MingLiU;細明體"/>
        </w:rPr>
      </w:pPr>
      <w:r>
        <w:rPr>
          <w:rFonts w:cs="MingLiU;細明體"/>
        </w:rPr>
        <w:t>如果我們在亞當的裡，我們都要死。我們沒有第二條路，不論我們有亞當的功德也好，如亞當所作的那些事情，或者有亞當那個惡，躲避也好，我們知道，我們所有在亞當裡的人都要死。這個死，不但是指著肉身的死，因為按著定命，人人都有一死，死後還有審判！人不是死了就完了，死的可怕，並不在這個肉身的死。死的可怕，是因為知道我們有罪，死後還有事情，還有審判在後面。所有在亞當裡的人都要死，不但有第一次的死，還有第二次的死。這第二次的死，就是聖經所說的「那硫磺火湖的死」。</w:t>
      </w:r>
    </w:p>
    <w:p>
      <w:pPr>
        <w:pStyle w:val="Style15"/>
        <w:rPr>
          <w:rFonts w:cs="MingLiU;細明體"/>
        </w:rPr>
      </w:pPr>
      <w:r>
        <w:rPr>
          <w:rFonts w:cs="MingLiU;細明體"/>
        </w:rPr>
        <w:t>所以，在亞當裡面是沒有救法的。無論你在亞當裡面想用甚麼辦法，你用積功積德，好像積極的辦法，也不能遮蓋我們。你用隱藏逃避的辦法，你也沒有辦法逃走的。因為在亞當裡，毫無道路；唯一的路，都在基督裡。</w:t>
      </w:r>
    </w:p>
    <w:p>
      <w:pPr>
        <w:pStyle w:val="Style15"/>
        <w:rPr>
          <w:rFonts w:cs="MingLiU;細明體"/>
        </w:rPr>
      </w:pPr>
      <w:r>
        <w:rPr>
          <w:rFonts w:cs="MingLiU;細明體"/>
        </w:rPr>
        <w:t>聖經說：當我們的神來找亞當的時候，神為亞當預備一個救法。神給亞當一個應許，說：「女人的後裔要傷蛇的頭，蛇要咬傷祂的腳跟。」神給人一個極大的應許，人的拯救是在乎一個女人的後裔。</w:t>
      </w:r>
    </w:p>
    <w:p>
      <w:pPr>
        <w:pStyle w:val="Style15"/>
        <w:rPr>
          <w:rFonts w:cs="MingLiU;細明體"/>
        </w:rPr>
      </w:pPr>
      <w:r>
        <w:rPr>
          <w:rFonts w:cs="MingLiU;細明體"/>
        </w:rPr>
        <w:t>換句話說：人的拯救是在乎第二個人，這個女人的後裔，不是別的，就是我們的主耶穌基督。所有的人都是男人的後裔，所以他們都承受了亞當的生命，他們承受了亞當所有的性情。按人看來，亞當並不是完全是惡的。亞當有他好的地方，也有他所謂惡的地方；但都是亞當，這是他的生命，是一個犯罪的生命，是一個沒有能力的生命。一切在亞當裡生的，我們都承受了亞當的生命，有的人好像在他身上，亞當好的一面顯得多一點，有的人亞當惡的一面多一點，但都是在亞當裡承受過來的。一切在亞當裡的，我們都要死，沒有道路、沒有救恩。</w:t>
      </w:r>
    </w:p>
    <w:p>
      <w:pPr>
        <w:pStyle w:val="Style15"/>
        <w:rPr>
          <w:rFonts w:cs="MingLiU;細明體"/>
        </w:rPr>
      </w:pPr>
      <w:r>
        <w:rPr>
          <w:rFonts w:cs="MingLiU;細明體"/>
        </w:rPr>
        <w:t>但是，我們的主耶穌是從一個童女馬利亞所生的，是聖靈覆庇這個童女的胎，所以祂生下來被稱為「那聖者」。不錯，我們的主取了一個人的樣子，但是我們要記得，祂並不是承受亞當的生命，祂沒有承受亞當的性情，因為祂是從神生的。雖然祂取了一個人的身體，但與一般人都不相同。在我們一般人的裡面有罪的性情，但是在我們的主裡面，沒有罪的性情，因為祂是女人的後裔，祂是聖靈所生的。所以我們知道，救恩完全在祂的身上。</w:t>
      </w:r>
    </w:p>
    <w:p>
      <w:pPr>
        <w:pStyle w:val="Style15"/>
        <w:rPr>
          <w:rFonts w:cs="MingLiU;細明體"/>
        </w:rPr>
      </w:pPr>
      <w:r>
        <w:rPr>
          <w:rFonts w:cs="MingLiU;細明體"/>
        </w:rPr>
        <w:t>同時，神為著亞當又有一些預備，祂把一隻動物的皮子給他作了一件衣服。一隻動物的皮子若要拿來作衣服，這隻動物必定是被殺掉的，一定是流了血的，神就用這個皮子給他作一件衣服。當該隱和亞伯獻祭的時候，亞伯知道要用羔羊來代替，必定要流血，若不流血，罪就不得赦免。所以在伊甸園裡面，神一定是用一隻無辜的羊羔，把牠宰了，一隻無辜的羊羔流出血來，然後用牠的皮來遮蓋亞當的羞恥。我們知道，這是一個預表。在歷世歷代千千萬萬的牛羊，都無辜的被殺了，這些都是影兒。</w:t>
      </w:r>
    </w:p>
    <w:p>
      <w:pPr>
        <w:pStyle w:val="Style15"/>
        <w:rPr>
          <w:rFonts w:cs="MingLiU;細明體"/>
        </w:rPr>
      </w:pPr>
      <w:r>
        <w:rPr>
          <w:rFonts w:cs="MingLiU;細明體"/>
        </w:rPr>
        <w:t>到了日子滿足的時候，神就差遣祂的兒子，為女人所生，且生在律法之下。祂要來拯救我們脫離律法的咒詛，叫我們能得著兒子的名分。我們的主耶穌，就是神所預備的羔羊。因著祂的流血，叫我們的罪能得赦免，神叫那無罪的替我們成為罪。我們的主不但從來沒有犯過罪，祂連犯罪是甚麼都不知道；祂是無罪的，但是祂替我們成為罪。世界上所有歷世歷代人的罪，我們不知道這個罪有多深、有多大，但是世界上所有的罪，都堆積在主耶穌的身上。</w:t>
      </w:r>
    </w:p>
    <w:p>
      <w:pPr>
        <w:pStyle w:val="Style15"/>
        <w:rPr>
          <w:rFonts w:cs="MingLiU;細明體"/>
        </w:rPr>
      </w:pPr>
      <w:r>
        <w:rPr>
          <w:rFonts w:cs="MingLiU;細明體"/>
        </w:rPr>
        <w:t>當主掛在木頭上的時候，祂親身擔當我們的罪，祂成為罪。弟兄姊妹！在這裡我們看見神的愛。神愛世人，甚至將祂的獨生子賜給他們。基督愛我們，祂是無罪的，祂肯為我們成為罪，接受了罪的結果，祂自己在十字架上嘗了永死的滋味。無怪祂在那裡喊說：「我的神！我的神！你為甚麼離棄我？」我們知道為甚麼，是為著你，也為著我。弟兄姊妹！我們因著相信主耶穌的緣故，祂的寶血洗淨我們的罪，我們感謝祂；因著祂為我們死，叫我們在神面前得以稱義。</w:t>
      </w:r>
    </w:p>
    <w:p>
      <w:pPr>
        <w:pStyle w:val="Style15"/>
        <w:rPr>
          <w:rFonts w:cs="MingLiU;細明體"/>
        </w:rPr>
      </w:pPr>
      <w:r>
        <w:rPr>
          <w:rFonts w:cs="MingLiU;細明體"/>
        </w:rPr>
        <w:t>但是我們往往以為說：這一個就是神所有為我們所作的事了。如果我們知道神的救恩，我們要說：當我們信主的那一天，不但主耶穌的寶血洗淨我們一切的罪，同時祂也把祂自己的生命賜給了我們，是非受造的生命，是神自己的生命。神自己的生命，是在地上曾活過三十多年的生命，是完全聖潔無瑕疵的生命，是經過試驗的生命，是勝過罪惡的生命，也是勝過死亡的生命，祂把這個生命賜給了我們。</w:t>
      </w:r>
    </w:p>
    <w:p>
      <w:pPr>
        <w:pStyle w:val="Style15"/>
        <w:rPr>
          <w:rFonts w:cs="MingLiU;細明體"/>
        </w:rPr>
      </w:pPr>
      <w:r>
        <w:rPr>
          <w:rFonts w:cs="MingLiU;細明體"/>
        </w:rPr>
        <w:t xml:space="preserve">1. </w:t>
      </w:r>
      <w:r>
        <w:rPr>
          <w:rFonts w:cs="MingLiU;細明體"/>
        </w:rPr>
        <w:t>神把我們放在基督裡面</w:t>
      </w:r>
    </w:p>
    <w:p>
      <w:pPr>
        <w:pStyle w:val="Style15"/>
        <w:rPr>
          <w:rFonts w:cs="MingLiU;細明體"/>
        </w:rPr>
      </w:pPr>
      <w:r>
        <w:rPr>
          <w:rFonts w:cs="MingLiU;細明體"/>
        </w:rPr>
        <w:t>弟兄姊妹！還不是這樣，當我們信主的時候，不但我們的罪得了赦免，我們重生了，得著了一個神的生命。並且神作了一件很大的事，神把我們放在基督的裡面。親愛的弟兄姊妹！這是一件了不得的事。神拯救我們，不但把祂兒子賜給我們，流血洗淨我們的罪，復活叫我們得著生命；神還作一件更深的事，把我們這班信祂的人，都放在基督的裡面。</w:t>
      </w:r>
    </w:p>
    <w:p>
      <w:pPr>
        <w:pStyle w:val="Style15"/>
        <w:rPr>
          <w:rFonts w:cs="MingLiU;細明體"/>
        </w:rPr>
      </w:pPr>
      <w:r>
        <w:rPr>
          <w:rFonts w:cs="MingLiU;細明體"/>
        </w:rPr>
        <w:t>我們今天信主的人，神已經把我們從亞當的裡遷出來，放在基督的裡。歌羅西書告訴我們：神把我們從黑暗的權勢下，遷到祂愛子的國裡。換一句話說：祂把我們從亞當裡遷出來，叫我們進到基督的裡。我們怎麼能從亞當裡出來呢？我們是生在亞當裡，所以出來唯一的辦法，就是向亞當死。當我們的主釘在十字架上的時候，聖經告訴我們說：祂不但是第二個人，祂也是末後的亞當，我們的主是末後的亞當。那個意思就是說：祂把所有在亞當族類裡的人，都包括在祂的裡面，所以當祂釘在十字架上死的時候，亞當在祂的裡面結束了。</w:t>
      </w:r>
    </w:p>
    <w:p>
      <w:pPr>
        <w:pStyle w:val="Style15"/>
        <w:rPr>
          <w:rFonts w:cs="MingLiU;細明體"/>
        </w:rPr>
      </w:pPr>
      <w:r>
        <w:rPr>
          <w:rFonts w:cs="MingLiU;細明體"/>
        </w:rPr>
        <w:t>我們有的時候用這樣一個比喻，有些弟兄姊妹已經聽過：我們中華民族是從黃帝開始的。傳說有一次黃帝和蚩尤打仗，正是大霧的時候。在大霧裡打仗是很困難，但是黃帝發明了指南車，在指南車的的幫助下，他把蚩尤打死了。那麼，今天我們這些黃帝的後裔，就一直存在到今天。假定那一天，黃帝沒有發明指南車，在大霧裡頭打仗的時候給蚩尤打死了。我們今天有沒有黃帝的後裔呢？沒有！沒有你，也沒有我。也許有猶太人，也許有美國人，但沒有中國人，因為我們都在黃帝裡面死掉了。所有從黃帝生的，都是在黃帝的裡面，黃帝若死了，我們就都死了。</w:t>
      </w:r>
    </w:p>
    <w:p>
      <w:pPr>
        <w:pStyle w:val="Style15"/>
        <w:rPr>
          <w:rFonts w:cs="MingLiU;細明體"/>
        </w:rPr>
      </w:pPr>
      <w:r>
        <w:rPr>
          <w:rFonts w:cs="MingLiU;細明體"/>
        </w:rPr>
        <w:t>聖經說：主耶穌是末後的亞當。末後的亞當死了，所有亞當的族類就都斷了。弟兄姊妹！我們不必去找死，我們早已死了，在二千年前我們早已死了。我們還沒有生下來，就已經死了，我們與基督同死在十字架上；所以聖經說：我們的舊人已經和祂同釘十字架（羅六</w:t>
      </w:r>
      <w:r>
        <w:rPr>
          <w:rFonts w:cs="MingLiU;細明體"/>
        </w:rPr>
        <w:t xml:space="preserve">6 </w:t>
      </w:r>
    </w:p>
    <w:p>
      <w:pPr>
        <w:pStyle w:val="Style15"/>
        <w:rPr>
          <w:rFonts w:cs="MingLiU;細明體"/>
        </w:rPr>
      </w:pPr>
      <w:r>
        <w:rPr>
          <w:rFonts w:cs="MingLiU;細明體"/>
        </w:rPr>
        <w:t>）。因為知道我們的舊人已經和祂同釘十字架。我們怎樣與祂同釘十字架呢？我們是在祂裡面與祂同釘十字架。</w:t>
      </w:r>
    </w:p>
    <w:p>
      <w:pPr>
        <w:pStyle w:val="Style15"/>
        <w:rPr>
          <w:rFonts w:cs="MingLiU;細明體"/>
        </w:rPr>
      </w:pPr>
      <w:r>
        <w:rPr>
          <w:rFonts w:cs="MingLiU;細明體"/>
        </w:rPr>
        <w:t>弟兄姊妹！神的救恩是把我們藉著耶穌基督的死，叫我們向亞當死了；藉著主耶穌基督的復活，叫我們進到基督的裡面。所以，如果有人問你說：「你在那裡？」你不要說我在洛杉磯，你要說我在基督裡。這是你永久的地址，洛杉磯是你臨時的地址，你永久的地址是在基督裡。</w:t>
      </w:r>
    </w:p>
    <w:p>
      <w:pPr>
        <w:pStyle w:val="Style15"/>
        <w:rPr>
          <w:rFonts w:cs="MingLiU;細明體"/>
        </w:rPr>
      </w:pPr>
      <w:r>
        <w:rPr>
          <w:rFonts w:cs="MingLiU;細明體"/>
        </w:rPr>
        <w:t>「在基督裡」是甚麼意思呢？我們要問問看，究竟「在基督裡」是甚麼意思呢？今天你住在洛杉磯，你要知道洛杉磯的氣候是怎樣；洛杉磯有很多水果，你知道了洛杉磯的環境，然後你就搬到這裡來。但是，洛杉磯會有地震，所以有人就搬到西雅圖去。弟兄姊妹！今天神把我們放在基督裡，我們應當知道在基督裡有些甚麼？這樣，我們就能安居在基督裡，不願意搬家了。</w:t>
      </w:r>
    </w:p>
    <w:p>
      <w:pPr>
        <w:pStyle w:val="Style15"/>
        <w:rPr>
          <w:rFonts w:cs="MingLiU;細明體"/>
        </w:rPr>
      </w:pPr>
      <w:r>
        <w:rPr>
          <w:rFonts w:cs="MingLiU;細明體"/>
        </w:rPr>
        <w:t>歌羅西書第一章告訴我們：「神喜歡把祂本性一切的豐盛都居住在基督裡面。」第二章九節說：「神本性所有的豐盛，都有形有體的居住在基督裡面。你們在祂裡面，也得以完全。」（另譯）親愛的弟兄姊妹！誰能測量神本性一切的豐盛呢？誰能知道神，祂是多豐富。誰能知道祂的愛是多長闊高深。誰能知道祂這個光是多明亮，祂是住在人不能接近的光中。誰能知道祂的聖潔？祂與眾不同。誰能知道祂的單純？誰能知道祂的能力？誰能知道祂的智慧？沒有人知道，因為是無限量的。神本性所有的豐富，無限量的豐富都居住在基督裡。</w:t>
      </w:r>
    </w:p>
    <w:p>
      <w:pPr>
        <w:pStyle w:val="Style15"/>
        <w:rPr>
          <w:rFonts w:cs="MingLiU;細明體"/>
        </w:rPr>
      </w:pPr>
      <w:r>
        <w:rPr>
          <w:rFonts w:cs="MingLiU;細明體"/>
        </w:rPr>
        <w:t>舊約裡面有一個例子，記載在創世記第二十四章。當亞伯拉罕的僕人要去為以撒找一個妻子的時候，他到了巴旦亞蘭，對拉班說：「我的主人亞伯拉罕，神大大賜福他。給他許多的牛羊、駱駝、驢子，給他許許多多的豐富，有許許多多僕人和婢女。他把他一切所有的，都給了他兒子以撒。」所以甚麼人嫁給以撒，那末亞伯拉罕一切所有的，也就是她的。</w:t>
      </w:r>
    </w:p>
    <w:p>
      <w:pPr>
        <w:pStyle w:val="Style15"/>
        <w:rPr>
          <w:rFonts w:cs="MingLiU;細明體"/>
        </w:rPr>
      </w:pPr>
      <w:r>
        <w:rPr>
          <w:rFonts w:cs="MingLiU;細明體"/>
        </w:rPr>
        <w:t>但是，亞伯拉罕所有的是有限，我們的神是無限的。神本性所有的豐盛，神自己一切所有的，都統統放在祂兒子基督裡面。如果你要在基督之外問神要甚麼，神說沒有了；因為一切都在基督裡面。弟兄姊妹！神把你也放在基督裡，所以在基督裡的一切都是你的。所以，以弗所書第一章三節這樣說：「願頌讚歸於我們的父神，因為祂曾把天上各樣屬靈的福氣，都在基督裡給了我們。」（另譯）</w:t>
      </w:r>
    </w:p>
    <w:p>
      <w:pPr>
        <w:pStyle w:val="Style15"/>
        <w:rPr>
          <w:rFonts w:cs="MingLiU;細明體"/>
        </w:rPr>
      </w:pPr>
      <w:r>
        <w:rPr>
          <w:rFonts w:cs="MingLiU;細明體"/>
        </w:rPr>
        <w:t>親愛的弟兄姊妹！天上一切屬靈的福氣，都已經在基督裡賜給了我們。神把你放在基督裡，就是要你不漏掉一個祝福。因為祂太豐富了，祂不願意給你這個，漏掉那個。祂要你得著祂的兒子，在祂兒子的裡面，你就得著了一切。這一個就是救恩。所以我們要切切記得：今天神已經把我們放在基督裡，基督和祂一切所作的，都成了我們的產業。</w:t>
      </w:r>
    </w:p>
    <w:p>
      <w:pPr>
        <w:pStyle w:val="Style15"/>
        <w:rPr>
          <w:rFonts w:cs="MingLiU;細明體"/>
        </w:rPr>
      </w:pPr>
      <w:r>
        <w:rPr>
          <w:rFonts w:cs="MingLiU;細明體"/>
        </w:rPr>
        <w:t xml:space="preserve">2. </w:t>
      </w:r>
      <w:r>
        <w:rPr>
          <w:rFonts w:cs="MingLiU;細明體"/>
        </w:rPr>
        <w:t>神把基督放在我們裡面</w:t>
      </w:r>
    </w:p>
    <w:p>
      <w:pPr>
        <w:pStyle w:val="Style15"/>
        <w:rPr>
          <w:rFonts w:cs="MingLiU;細明體"/>
        </w:rPr>
      </w:pPr>
      <w:r>
        <w:rPr>
          <w:rFonts w:cs="MingLiU;細明體"/>
        </w:rPr>
        <w:t>不只這樣，這不過是客觀的真理。客觀的真理是指著神所作的，神在基督裡所作成的一切，這一個是客觀的真理。換一句話說：你沒有作甚麼，我也沒有作甚麼，一切都是神自己在基督裡作的；並且都已經作成了。主在十字架上說成了，一切都已經成了，現成的了；現在神把你放在基督裡，你看這是何等的恩典，我們沒有辦法來形容這個恩典。但是哥林多前書一章三十節：「神又使祂成為我們的智慧。」神不但把我們放在基督的裡面，並且祂也把基督放在我們的裡面。基督在我們裡面，所以歌羅西書說：「基督在你們裡面是榮耀的盼望。」</w:t>
      </w:r>
    </w:p>
    <w:p>
      <w:pPr>
        <w:pStyle w:val="Style15"/>
        <w:rPr>
          <w:rFonts w:cs="MingLiU;細明體"/>
        </w:rPr>
      </w:pPr>
      <w:r>
        <w:rPr>
          <w:rFonts w:cs="MingLiU;細明體"/>
        </w:rPr>
        <w:t>哥林多後書第十三章裡說：「我們要省察自己的信心，看我們自己是不是在基督裡，如果不在基督裡，如果基督不在我們裡面，我們就是一個被棄絕的人。」感謝神！我們知道：我們不但在基督的裡面，當我們省察自己的時候，我們知道基督也在我們裡面，這一個是我們的信心。</w:t>
      </w:r>
    </w:p>
    <w:p>
      <w:pPr>
        <w:pStyle w:val="Style15"/>
        <w:rPr>
          <w:rFonts w:cs="MingLiU;細明體"/>
        </w:rPr>
      </w:pPr>
      <w:r>
        <w:rPr>
          <w:rFonts w:cs="MingLiU;細明體"/>
        </w:rPr>
        <w:t>「基督在我們裡面成為智慧」是甚麼？聖經原文是沒有標點，寫聖經時是沒有標點的，所有的標點符號都是後來讀聖經的人加上去的。嚴格來說，在「智慧」的後面應當是冒號（：），意思說智慧是後面的三樣東西：公義、聖潔和救贖；這三樣東西是包括在智慧的裡面。</w:t>
      </w:r>
    </w:p>
    <w:p>
      <w:pPr>
        <w:pStyle w:val="Style15"/>
        <w:rPr>
          <w:rFonts w:cs="MingLiU;細明體"/>
        </w:rPr>
      </w:pPr>
      <w:r>
        <w:rPr>
          <w:rFonts w:cs="MingLiU;細明體"/>
        </w:rPr>
        <w:t>甚麼是「神的智慧」？神的智慧是與祂的奧祕發生關係的；神的智慧是與祂永遠的旨意發生關係的；並且神的智慧乃是可以應用的，這是知識和智慧不同的地方。人可以有知識，但是他沒有智慧；他知識很豐富，但他不能把他所知道的應用出來，他缺少智慧。但是感謝讚美神！神今天不但把我們放在基督裡面，我們有了地位，並且祂也把基督放在我們裡面。祂藉著祂的聖靈來住在我們裡面，聖靈在我們裡面，就是基督在我們裡面，也就是神在我們裡面。</w:t>
      </w:r>
    </w:p>
    <w:p>
      <w:pPr>
        <w:pStyle w:val="Style15"/>
        <w:rPr>
          <w:rFonts w:cs="MingLiU;細明體"/>
        </w:rPr>
      </w:pPr>
      <w:r>
        <w:rPr>
          <w:rFonts w:cs="MingLiU;細明體"/>
        </w:rPr>
        <w:t>弟兄姊妹！你知道不知道基督在你的裡面？如果你不知道基督在你裡面，你以為基督還在你的外面，祂是在天上，祂沒有在你的裡面，那麼你是聖經所說：你是一個被棄絕的人。但是感謝讚美神！當我們信主的時候，我們都有這個經歷，我們知道祂已進到我們裡面。聖經不是說嗎？聖靈與我們的靈，一同證明我們是神的兒女，我們就呼叫阿爸父。</w:t>
      </w:r>
    </w:p>
    <w:p>
      <w:pPr>
        <w:pStyle w:val="Style15"/>
        <w:rPr>
          <w:rFonts w:cs="MingLiU;細明體"/>
        </w:rPr>
      </w:pPr>
      <w:r>
        <w:rPr>
          <w:rFonts w:cs="MingLiU;細明體"/>
        </w:rPr>
        <w:t>基督是我們個人的道路—行走在基督的裡面，經歷基督自己</w:t>
      </w:r>
    </w:p>
    <w:p>
      <w:pPr>
        <w:pStyle w:val="Style15"/>
        <w:rPr>
          <w:rFonts w:cs="MingLiU;細明體"/>
        </w:rPr>
      </w:pPr>
      <w:r>
        <w:rPr>
          <w:rFonts w:cs="MingLiU;細明體"/>
        </w:rPr>
        <w:t>弟兄姊妹！我們知道基督在我們裡面，祂在我們裡面成為智慧，換句話說：神永遠的旨意，都要應用在我們的身上，因為基督在我們裡面。所以我們能有主觀的經歷，這個就是我們個人的道路。今天我們能行走在基督的裡面，叫我們有公義、聖潔、救贖。</w:t>
      </w:r>
    </w:p>
    <w:p>
      <w:pPr>
        <w:pStyle w:val="Style15"/>
        <w:rPr>
          <w:rFonts w:cs="MingLiU;細明體"/>
        </w:rPr>
      </w:pPr>
      <w:r>
        <w:rPr>
          <w:rFonts w:cs="MingLiU;細明體"/>
        </w:rPr>
        <w:t xml:space="preserve">1. </w:t>
      </w:r>
      <w:r>
        <w:rPr>
          <w:rFonts w:cs="MingLiU;細明體"/>
        </w:rPr>
        <w:t>稱義的道路—基督成為我們的義</w:t>
      </w:r>
    </w:p>
    <w:p>
      <w:pPr>
        <w:pStyle w:val="Style15"/>
        <w:rPr>
          <w:rFonts w:cs="MingLiU;細明體"/>
        </w:rPr>
      </w:pPr>
      <w:r>
        <w:rPr>
          <w:rFonts w:cs="MingLiU;細明體"/>
        </w:rPr>
        <w:t>甚麼叫作「公義」呢？簡單的說：在神面前對的，就是公義。你在神眼中看來是對的，這一個就是公義。但人怎麼能在神面前對呢？這是人最大的問題，人怎能在神面前對呢？我們都是不對的人，所以約伯記第九章有這樣一個問題：「人怎能在神面前稱義呢？」人沒有辦法。我們今天若要稱義，若要在神的面前被稱為義，只有一條路，就是接受神為我們所預備的羔羊。所以羅馬書告訴我們說：「我們因著神的恩典，藉著耶穌基督的救贖，叫我們能白白地被稱為義。」這樣，當我們來到神面前的時候，神說：「你是義的。」所以，我們看見這一個就是在神面前被稱為義了。</w:t>
      </w:r>
    </w:p>
    <w:p>
      <w:pPr>
        <w:pStyle w:val="Style15"/>
        <w:rPr>
          <w:rFonts w:cs="MingLiU;細明體"/>
        </w:rPr>
      </w:pPr>
      <w:r>
        <w:rPr>
          <w:rFonts w:cs="MingLiU;細明體"/>
        </w:rPr>
        <w:t>過去人對稱義這一件事，都以為說：是神把基督的義給了我們。我們沒有義，但是基督有義，當我們信主的時候，神就把基督的義給我們穿上了，把基督的義分給我們了。這是我們常常對稱義的一個觀念，好像我們弟兄所說的，你可以把這個稱義當作一個禮物拿去就走了，與基督並沒有關係。這是我們過去對於稱義的觀念，是祂把祂的義分一點給你；所以在天主教裡，有一些所謂封為聖人的，他們在地上的義太多了，所以他們不但能自己上天堂，如果你向他禱告，他可以分一點給你的，那末你就能從煉獄裡早一點跳出來。這是分一點給你的意思。</w:t>
      </w:r>
    </w:p>
    <w:p>
      <w:pPr>
        <w:pStyle w:val="Style15"/>
        <w:rPr>
          <w:rFonts w:cs="MingLiU;細明體"/>
        </w:rPr>
      </w:pPr>
      <w:r>
        <w:rPr>
          <w:rFonts w:cs="MingLiU;細明體"/>
        </w:rPr>
        <w:t>但是我們感謝讚美神！因為我們今天看見甚麼叫作「稱義」。不是神把基督的義分一點給你，分一點給我；祂的義是叫祂配作我們的代替。因為只有無罪的，能代替有罪的。我們的主是那一個無罪的、聖潔的羔羊，所以祂能為我們贖罪。我們今天所穿上的，不是基督的義，我們是以基督為我們的義，基督是我們的義。不是祂分一點祂的義給我們，是祂自己來作我們的義。所以，稱義的道路乃是基督，是基督自己成為我們的義。所以聖經說：「我們是披戴基督。」不是披戴基督的義，是披戴基督自己。本仁約翰曾說過一句話：「我的義在天上，我可以改變，但是我的義永不改變。」</w:t>
      </w:r>
    </w:p>
    <w:p>
      <w:pPr>
        <w:pStyle w:val="Style15"/>
        <w:rPr>
          <w:rFonts w:cs="MingLiU;細明體"/>
        </w:rPr>
      </w:pPr>
      <w:r>
        <w:rPr>
          <w:rFonts w:cs="MingLiU;細明體"/>
        </w:rPr>
        <w:t>弟兄姊妹！我們是不是這樣呢？如果昨晚你睡得很好，今天早晨醒過來，你裡面覺得很快樂，你禱告的時候，覺得與主非常親密。到了晚上，經過了一天與世界接觸，也許你有一點失敗，那末到晚上禱告的時候，唉呀！你覺得不敢到神面前，因為你覺得說：「像我這樣的人，這樣的情形，怎能到神面前去呢？」你就不敢到神面前去。有的人要隔三天五天，真正好好的悔改認罪，還是戰戰兢兢的到神面前，不知道神肯不肯接納他。</w:t>
      </w:r>
    </w:p>
    <w:p>
      <w:pPr>
        <w:pStyle w:val="Style15"/>
        <w:rPr>
          <w:rFonts w:cs="MingLiU;細明體"/>
        </w:rPr>
      </w:pPr>
      <w:r>
        <w:rPr>
          <w:rFonts w:cs="MingLiU;細明體"/>
        </w:rPr>
        <w:t>弟兄姊妹！我們到神那裡去，不是靠著自己；我們來到神面前，乃是穿上基督，我們是在愛子裡被悅納。你到神面前，神所看見的不是你，神看見的是祂的兒子。神看見祂的兒子，所以祂說：「你是義的。」「你的義從來沒有改變。」我不是說：我們可以隨隨便便，反正我到神面前都是靠主基督，所以不論我自己是怎麼樣都無所謂。不是這樣，我們如果犯了罪，我們跌倒，我們軟弱，我們應當立刻悔改，立刻接受主耶穌寶血的潔淨。我們不要在那裡一直往自己看，要看自己有沒有義，不敢到神的面前。我們要看主耶穌，我們要看見祂是永不改變，所以我們能坦然無懼來到神面前。哦！弟兄姊妹！祂是我們的公義，我們的公義永不改變，這是何等的救恩！</w:t>
      </w:r>
    </w:p>
    <w:p>
      <w:pPr>
        <w:pStyle w:val="Style15"/>
        <w:rPr>
          <w:rFonts w:cs="MingLiU;細明體"/>
        </w:rPr>
      </w:pPr>
      <w:r>
        <w:rPr>
          <w:rFonts w:cs="MingLiU;細明體"/>
        </w:rPr>
        <w:t xml:space="preserve">2. </w:t>
      </w:r>
      <w:r>
        <w:rPr>
          <w:rFonts w:cs="MingLiU;細明體"/>
        </w:rPr>
        <w:t>成聖的道路—讓基督活在我們裡面</w:t>
      </w:r>
    </w:p>
    <w:p>
      <w:pPr>
        <w:pStyle w:val="Style15"/>
        <w:rPr>
          <w:rFonts w:cs="MingLiU;細明體"/>
        </w:rPr>
      </w:pPr>
      <w:r>
        <w:rPr>
          <w:rFonts w:cs="MingLiU;細明體"/>
        </w:rPr>
        <w:t>當我們被稱義之後，我們得救了，有主的生命在我們裡面，這一個生命是聖潔的生命。換句話說：這一個生命要求我們過聖潔的生活。如果一個人說他信了主，而他裡面沒有一個要討神喜悅的心，沒有一個要遵行神旨意的心，這個人恐怕還沒有得救。因為這一個生命在你裡面，你有一個新的性情，這一個新的性情是一個聖潔的性情。</w:t>
      </w:r>
    </w:p>
    <w:p>
      <w:pPr>
        <w:pStyle w:val="Style15"/>
        <w:rPr>
          <w:rFonts w:cs="MingLiU;細明體"/>
        </w:rPr>
      </w:pPr>
      <w:r>
        <w:rPr>
          <w:rFonts w:cs="MingLiU;細明體"/>
        </w:rPr>
        <w:t>甚麼叫作「聖潔」呢？聖潔就是不平常，與眾不同，與世界不同流合污，從世界裡分別出來歸給神，要討神的喜悅，要過一個聖潔的生活。所以一個蒙恩得救的人，他稱義之後，要怎樣走前面的路？這問題立刻出現在他的面前；他要走聖潔的道路。神說：「我是聖潔的，所以你們也要聖潔。」</w:t>
      </w:r>
    </w:p>
    <w:p>
      <w:pPr>
        <w:pStyle w:val="Style15"/>
        <w:rPr>
          <w:rFonts w:cs="MingLiU;細明體"/>
        </w:rPr>
      </w:pPr>
      <w:r>
        <w:rPr>
          <w:rFonts w:cs="MingLiU;細明體"/>
        </w:rPr>
        <w:t>因為我們裡面都知道要聖潔，所以我們就盡量來過聖潔的生活。當試探來的時候，我們就用力地抵擋試探。我們要過聖潔的生活，所以我們在那裡讀經，我們禱告，盼望能把我們這個人變成越來越聖潔。弟兄姊妹！我相信我們都有這樣的經歷。但是，這樣的過聖潔的生活，並沒有效果；你越是在那裡想過聖潔的生活，你越過不來，結果你弄成非常的緊張。我常常說：神經質的基督徒，都是好的基督徒。如果你不要過聖潔的生活，你倒是很自然的；如果你真要像主，你用盡你的力量來像主，又用各種的方法要來過聖潔的生活。</w:t>
      </w:r>
    </w:p>
    <w:p>
      <w:pPr>
        <w:pStyle w:val="Style15"/>
        <w:rPr>
          <w:rFonts w:cs="MingLiU;細明體"/>
        </w:rPr>
      </w:pPr>
      <w:r>
        <w:rPr>
          <w:rFonts w:cs="MingLiU;細明體"/>
        </w:rPr>
        <w:t>我是在聖潔會裡得救的。記得我得救的時候，聖潔會告訴我：你要有第二次的祝福。第一次的祝福，就是你得救了；第二次的祝福，就是拔罪根了，罪要從你裡面拔掉，那你有了這個經歷之後，就不犯罪了，你就過聖潔的生活了。但是當我在他們中間生活的時候，我看見他們的創辦人，在公眾面前大發脾氣。我問：拔罪根怎麼有這個表現呢？他們說：這個不是罪，這是軟弱。我卻沒有辦法接受這個東西。</w:t>
      </w:r>
    </w:p>
    <w:p>
      <w:pPr>
        <w:pStyle w:val="Style15"/>
        <w:rPr>
          <w:rFonts w:cs="MingLiU;細明體"/>
        </w:rPr>
      </w:pPr>
      <w:r>
        <w:rPr>
          <w:rFonts w:cs="MingLiU;細明體"/>
        </w:rPr>
        <w:t>弟兄姊妹！我們用盡各種的方法來過聖潔的生活？！我想在座的弟兄姊妹都是愛主的，都想討主喜悅的，你們恐怕已經試過不知多少的方法，又禁食、又禱告，甚至打自己也打過了，搖頭也搖過了，但都是沒有效果。弟兄姊妹！這條路在那裡呢？</w:t>
      </w:r>
    </w:p>
    <w:p>
      <w:pPr>
        <w:pStyle w:val="Style15"/>
        <w:rPr>
          <w:rFonts w:cs="MingLiU;細明體"/>
        </w:rPr>
      </w:pPr>
      <w:r>
        <w:rPr>
          <w:rFonts w:cs="MingLiU;細明體"/>
        </w:rPr>
        <w:t>我們沒有信主的時候，我們都怕死。死，我們每一個人都怕，因為我們都不想死。但甚麼是「福音」呢？福音是說：「因為基督死了，你就不必死。」感謝主！我們不必死，我們不再怕死。聖徒的死是睡覺，睡覺是一件很受歡迎的事。那麼，現在對基督徒來說，福音有另外的一面。我們是不是活得很苦阿？我們真是感覺得很苦阿！誰能救我脫離這取死的身體呢？是不是我們常常有這樣的呼喊呢？感謝主！福音告訴你說：「主已經活了，你不活了。」</w:t>
      </w:r>
    </w:p>
    <w:p>
      <w:pPr>
        <w:pStyle w:val="Style15"/>
        <w:rPr>
          <w:rFonts w:cs="MingLiU;細明體"/>
        </w:rPr>
      </w:pPr>
      <w:r>
        <w:rPr>
          <w:rFonts w:cs="MingLiU;細明體"/>
        </w:rPr>
        <w:t>弟兄姊妹！你不必活了；你活得那麼苦，何苦呢？因為基督已經活在我們裡面。所以保羅說：「因我活著就是基督，不再是我，乃是基督，是基督活在我的裡面。」親愛的弟兄姊妹！基督在你的裡面，作你的生命。生命是為著活的；如果生命不是為著活，這生命要來作甚麼？但是你為甚麼不讓他活呢？你還要自己活呢？你為甚麼不讓位呢？讓基督在你裡面活，當基督在你裡面活的時候，自然就會活出聖潔的生活來。所以，聖潔不是方法的問題，也不是道理的問題。聖潔乃是人活著就是基督，基督成為我的聖潔。你要走聖潔的道路，你一定要走在基督裡，讓祂在你裡面活。</w:t>
      </w:r>
    </w:p>
    <w:p>
      <w:pPr>
        <w:pStyle w:val="Style15"/>
        <w:rPr>
          <w:rFonts w:cs="MingLiU;細明體"/>
        </w:rPr>
      </w:pPr>
      <w:r>
        <w:rPr>
          <w:rFonts w:cs="MingLiU;細明體"/>
        </w:rPr>
        <w:t>我常常喜歡用這個比喻：有一個女孩子信主後，很愛主；有一個大人為要試驗她，就對她說：「如果撒但到你那裡來，牠在那裡敲門要進來，你怎麼辦？你這樣小小的女孩子，你要擋住這個門，一定擋不住，牠一推就進來了！」這個女孩子有天上的智慧，說：「如果撒但來叩我的門，我就回頭對基督說：『請你去開門；』那麼基督就去開門了。門一開，撒但看見是基督，就說：『對不起，我叩錯門。』牠馬上就走了。」</w:t>
      </w:r>
    </w:p>
    <w:p>
      <w:pPr>
        <w:pStyle w:val="Style15"/>
        <w:rPr>
          <w:rFonts w:cs="MingLiU;細明體"/>
        </w:rPr>
      </w:pPr>
      <w:r>
        <w:rPr>
          <w:rFonts w:cs="MingLiU;細明體"/>
        </w:rPr>
        <w:t>所以弟兄姊妹！當試探來的時候，你不要自己去抵擋，你有多大的力量抵擋呢？你要對主說：「你去吧！」親愛的弟兄姊妹！這是道路，聖潔的道路。</w:t>
      </w:r>
    </w:p>
    <w:p>
      <w:pPr>
        <w:pStyle w:val="Style15"/>
        <w:rPr>
          <w:rFonts w:cs="MingLiU;細明體"/>
        </w:rPr>
      </w:pPr>
      <w:r>
        <w:rPr>
          <w:rFonts w:cs="MingLiU;細明體"/>
        </w:rPr>
        <w:t xml:space="preserve">3. </w:t>
      </w:r>
      <w:r>
        <w:rPr>
          <w:rFonts w:cs="MingLiU;細明體"/>
        </w:rPr>
        <w:t>得著救贖—榮耀—基督成形在我們裡面</w:t>
      </w:r>
    </w:p>
    <w:p>
      <w:pPr>
        <w:pStyle w:val="Style15"/>
        <w:rPr>
          <w:rFonts w:cs="MingLiU;細明體"/>
        </w:rPr>
      </w:pPr>
      <w:r>
        <w:rPr>
          <w:rFonts w:cs="MingLiU;細明體"/>
        </w:rPr>
        <w:t>不單這樣，主是我們的「救贖」。救贖這一個東西，不單是指著將來我們身體得著救贖，叫我們得著兒子的名分。救贖實在說來，是包括得著榮耀。弟兄姊妹！我們不但稱義，我們不但成聖，我們還要得著榮耀。不但有一天，神的獨生子要成為長子，帶領許多的兒子進到榮耀裡去；並且這個榮耀今天已經在我們身上，已經在那裡開始了。哥林多後書三章十八節告訴我們說：「我們敞著臉，觀看我們的主，當我們敞著我們的臉，看主榮耀的時候，就像從鏡子返照一樣，我們就要變化，就要榮上加榮，如同從主的靈變成的一樣。」</w:t>
      </w:r>
    </w:p>
    <w:p>
      <w:pPr>
        <w:pStyle w:val="Style15"/>
        <w:rPr>
          <w:rFonts w:cs="MingLiU;細明體"/>
        </w:rPr>
      </w:pPr>
      <w:r>
        <w:rPr>
          <w:rFonts w:cs="MingLiU;細明體"/>
        </w:rPr>
        <w:t>甚麼叫作「榮耀」？榮耀就是基督組織在我們裡面，是基督成形在我們裡面。當基督成形在我們裡面，榮耀就顯出來了；人就看見基督，看見祂的榮耀；人看不見你，也看不見你的羞恥。弟兄姊妹！榮耀是基督組織在我們身上，不是一個東西，乃是這一位基督組織在我們身上。</w:t>
      </w:r>
    </w:p>
    <w:p>
      <w:pPr>
        <w:pStyle w:val="Style15"/>
        <w:rPr>
          <w:rFonts w:cs="MingLiU;細明體"/>
        </w:rPr>
      </w:pPr>
      <w:r>
        <w:rPr>
          <w:rFonts w:cs="MingLiU;細明體"/>
        </w:rPr>
        <w:t>因為今天基督已經組織在你裡面，榮耀已經在你裡面。所以有一天，你進到榮耀裡去的時候，那是非常的自然。如果今天你不讓榮耀先組織在你裡面，到了那一天，就是叫你進榮耀，你也覺得不自然。所以弟兄姊妹！我們基督徒的道路，我們日常生活的道路，我們的過去、現在和將來，我們的稱義、成聖、得榮耀，那一條路都是基督。不是方法，不是道理，乃是你與這一位主親近。當你與主親近的時候，祂是你的公義，祂是你的聖潔，祂是你的救贖。基督是你的道路。</w:t>
      </w:r>
    </w:p>
    <w:p>
      <w:pPr>
        <w:pStyle w:val="Style15"/>
        <w:rPr>
          <w:rFonts w:cs="MingLiU;細明體"/>
        </w:rPr>
      </w:pPr>
      <w:r>
        <w:rPr>
          <w:rFonts w:cs="MingLiU;細明體"/>
        </w:rPr>
      </w:r>
    </w:p>
    <w:p>
      <w:pPr>
        <w:pStyle w:val="Style15"/>
        <w:rPr>
          <w:rFonts w:cs="MingLiU;細明體"/>
        </w:rPr>
      </w:pPr>
      <w:r>
        <w:rPr>
          <w:rFonts w:cs="MingLiU;細明體"/>
        </w:rPr>
        <w:t>禱告：主阿！我們感謝讚美你！因為你實在是我們個人的道路。你是我們的公義、你是我們的聖潔，你也是我們的救贖，一切都是你。主阿！你拯救我們脫離用人的各種方法，也拯救我們脫離外面的道路。讓我們常住在你裡面，你也常住在我們裡面，好叫你自己的旨意能得以完成，榮耀歸給你。奉主的名禱告。阿們！</w:t>
      </w:r>
    </w:p>
    <w:p>
      <w:pPr>
        <w:pStyle w:val="Style15"/>
        <w:rPr>
          <w:rFonts w:cs="MingLiU;細明體"/>
        </w:rPr>
      </w:pPr>
      <w:r>
        <w:rPr>
          <w:rFonts w:cs="MingLiU;細明體"/>
        </w:rPr>
      </w:r>
    </w:p>
    <w:p>
      <w:pPr>
        <w:pStyle w:val="Style15"/>
        <w:rPr>
          <w:rFonts w:cs="MingLiU;細明體"/>
        </w:rPr>
      </w:pPr>
      <w:r>
        <w:rPr>
          <w:rFonts w:cs="MingLiU;細明體"/>
        </w:rPr>
        <w:t>第四篇</w:t>
      </w:r>
    </w:p>
    <w:p>
      <w:pPr>
        <w:pStyle w:val="Style15"/>
        <w:rPr>
          <w:rFonts w:cs="MingLiU;細明體"/>
        </w:rPr>
      </w:pPr>
      <w:r>
        <w:rPr>
          <w:rFonts w:cs="MingLiU;細明體"/>
        </w:rPr>
        <w:t>基督是教會的道路</w:t>
      </w:r>
    </w:p>
    <w:p>
      <w:pPr>
        <w:pStyle w:val="Style15"/>
        <w:rPr>
          <w:rFonts w:cs="MingLiU;細明體"/>
        </w:rPr>
      </w:pPr>
      <w:r>
        <w:rPr>
          <w:rFonts w:cs="MingLiU;細明體"/>
        </w:rPr>
        <w:t>「掃羅仍然向主的門徒，口吐威嚇兇殺的話，去見大祭司，求文書給大馬色的各會堂，若是找著信奉這道的人，無論男女，都准他捆綁帶到耶路撒冷。」（徒九</w:t>
      </w:r>
      <w:r>
        <w:rPr>
          <w:rFonts w:cs="MingLiU;細明體"/>
        </w:rPr>
        <w:t>1-2</w:t>
      </w:r>
      <w:r>
        <w:rPr>
          <w:rFonts w:cs="MingLiU;細明體"/>
        </w:rPr>
        <w:t>）</w:t>
      </w:r>
    </w:p>
    <w:p>
      <w:pPr>
        <w:pStyle w:val="Style15"/>
        <w:rPr>
          <w:rFonts w:cs="MingLiU;細明體"/>
        </w:rPr>
      </w:pPr>
      <w:r>
        <w:rPr>
          <w:rFonts w:cs="MingLiU;細明體"/>
        </w:rPr>
        <w:t>在我們中文的翻譯，這裡或者給我們一點的問題；因為「信奉這道」，在我們的觀念裡，就是信奉這個道理的人；其實這一個道乃是道路的道，就是說走那一條道路的人。</w:t>
      </w:r>
    </w:p>
    <w:p>
      <w:pPr>
        <w:pStyle w:val="Style15"/>
        <w:rPr>
          <w:rFonts w:cs="MingLiU;細明體"/>
        </w:rPr>
      </w:pPr>
      <w:r>
        <w:rPr>
          <w:rFonts w:cs="MingLiU;細明體"/>
        </w:rPr>
        <w:t>「保羅進會堂，放膽講道，一連三個月，辯論神國的事，勸化眾人。後來有些人，心裡剛硬不信，在眾人面前毀謗這道，保羅就離開他們，也叫門徒與他們分離，便在推喇奴的學房，天天辯論。」（徒十九</w:t>
      </w:r>
      <w:r>
        <w:rPr>
          <w:rFonts w:cs="MingLiU;細明體"/>
        </w:rPr>
        <w:t>8-9</w:t>
      </w:r>
      <w:r>
        <w:rPr>
          <w:rFonts w:cs="MingLiU;細明體"/>
        </w:rPr>
        <w:t>）</w:t>
      </w:r>
    </w:p>
    <w:p>
      <w:pPr>
        <w:pStyle w:val="Style15"/>
        <w:rPr>
          <w:rFonts w:cs="MingLiU;細明體"/>
        </w:rPr>
      </w:pPr>
      <w:r>
        <w:rPr>
          <w:rFonts w:cs="MingLiU;細明體"/>
        </w:rPr>
        <w:t>第八節那個「講道」，原文沒有「道」字。那麼第九節「毀謗這道」的「道」，是道路的道，不是道理的道。</w:t>
      </w:r>
    </w:p>
    <w:p>
      <w:pPr>
        <w:pStyle w:val="Style15"/>
        <w:rPr>
          <w:rFonts w:cs="MingLiU;細明體"/>
        </w:rPr>
      </w:pPr>
      <w:r>
        <w:rPr>
          <w:rFonts w:cs="MingLiU;細明體"/>
        </w:rPr>
        <w:t>「那時，因為這道起的擾亂不小。」（徒十九</w:t>
      </w:r>
      <w:r>
        <w:rPr>
          <w:rFonts w:cs="MingLiU;細明體"/>
        </w:rPr>
        <w:t>23</w:t>
      </w:r>
      <w:r>
        <w:rPr>
          <w:rFonts w:cs="MingLiU;細明體"/>
        </w:rPr>
        <w:t>）</w:t>
      </w:r>
    </w:p>
    <w:p>
      <w:pPr>
        <w:pStyle w:val="Style15"/>
        <w:rPr>
          <w:rFonts w:cs="MingLiU;細明體"/>
        </w:rPr>
      </w:pPr>
      <w:r>
        <w:rPr>
          <w:rFonts w:cs="MingLiU;細明體"/>
        </w:rPr>
        <w:t>這裡的道，不是道理的道，乃是道路的道。</w:t>
      </w:r>
    </w:p>
    <w:p>
      <w:pPr>
        <w:pStyle w:val="Style15"/>
        <w:rPr>
          <w:rFonts w:cs="MingLiU;細明體"/>
        </w:rPr>
      </w:pPr>
      <w:r>
        <w:rPr>
          <w:rFonts w:cs="MingLiU;細明體"/>
        </w:rPr>
        <w:t>「保羅說：我原是猶太人，生在基利家的大數，長在這城裡，在迦瑪列門下，按著我們祖宗嚴緊的律法受教，熱心事奉神，像你們眾人今日一樣。我也曾逼迫奉這道的人，直到死地，無論男女都鎖拿下監。」（徒二十二</w:t>
      </w:r>
      <w:r>
        <w:rPr>
          <w:rFonts w:cs="MingLiU;細明體"/>
        </w:rPr>
        <w:t>3-4</w:t>
      </w:r>
      <w:r>
        <w:rPr>
          <w:rFonts w:cs="MingLiU;細明體"/>
        </w:rPr>
        <w:t>）</w:t>
      </w:r>
    </w:p>
    <w:p>
      <w:pPr>
        <w:pStyle w:val="Style15"/>
        <w:rPr>
          <w:rFonts w:cs="MingLiU;細明體"/>
        </w:rPr>
      </w:pPr>
      <w:r>
        <w:rPr>
          <w:rFonts w:cs="MingLiU;細明體"/>
        </w:rPr>
        <w:t>這裡「逼迫奉這道的人」，也不是道理的道，乃是道路的道。</w:t>
      </w:r>
    </w:p>
    <w:p>
      <w:pPr>
        <w:pStyle w:val="Style15"/>
        <w:rPr>
          <w:rFonts w:cs="MingLiU;細明體"/>
        </w:rPr>
      </w:pPr>
      <w:r>
        <w:rPr>
          <w:rFonts w:cs="MingLiU;細明體"/>
        </w:rPr>
        <w:t>「但有一件事，我向你承認，就是他們所稱為異端的道，我正按著那道侍奉我祖宗的神，又信合乎律法的，和先知書上一切所記載的。」（徒二十四</w:t>
      </w:r>
      <w:r>
        <w:rPr>
          <w:rFonts w:cs="MingLiU;細明體"/>
        </w:rPr>
        <w:t>14</w:t>
      </w:r>
      <w:r>
        <w:rPr>
          <w:rFonts w:cs="MingLiU;細明體"/>
        </w:rPr>
        <w:t>）</w:t>
      </w:r>
    </w:p>
    <w:p>
      <w:pPr>
        <w:pStyle w:val="Style15"/>
        <w:rPr>
          <w:rFonts w:cs="MingLiU;細明體"/>
        </w:rPr>
      </w:pPr>
      <w:r>
        <w:rPr>
          <w:rFonts w:cs="MingLiU;細明體"/>
        </w:rPr>
        <w:t>這個「異端的道」，原文只是「異端」，沒有「道」字。底下的「我正是按著那道事奉我祖宗的神」，這一個「道」乃是道路的道，不是道理的道。</w:t>
      </w:r>
    </w:p>
    <w:p>
      <w:pPr>
        <w:pStyle w:val="Style15"/>
        <w:rPr>
          <w:rFonts w:cs="MingLiU;細明體"/>
        </w:rPr>
      </w:pPr>
      <w:r>
        <w:rPr>
          <w:rFonts w:cs="MingLiU;細明體"/>
        </w:rPr>
        <w:t xml:space="preserve">教會是一條道路—初期教會 </w:t>
      </w:r>
    </w:p>
    <w:p>
      <w:pPr>
        <w:pStyle w:val="Style15"/>
        <w:rPr>
          <w:rFonts w:cs="MingLiU;細明體"/>
        </w:rPr>
      </w:pPr>
      <w:r>
        <w:rPr>
          <w:rFonts w:cs="MingLiU;細明體"/>
        </w:rPr>
        <w:t xml:space="preserve">1. </w:t>
      </w:r>
      <w:r>
        <w:rPr>
          <w:rFonts w:cs="MingLiU;細明體"/>
        </w:rPr>
        <w:t>聽從主的話—回耶路撒冷—等候從上面來的能力</w:t>
      </w:r>
    </w:p>
    <w:p>
      <w:pPr>
        <w:pStyle w:val="Style15"/>
        <w:rPr>
          <w:rFonts w:cs="MingLiU;細明體"/>
        </w:rPr>
      </w:pPr>
      <w:r>
        <w:rPr>
          <w:rFonts w:cs="MingLiU;細明體"/>
        </w:rPr>
        <w:t>我們的主在地上的時候，祂在那裡呼召門徒。然後，我們的主上了十字架，第三天從死裡復活，祂有四十天的工夫，向祂的門徒顯現。當祂要離開祂的門徒，要上升到天上去的時候，祂對祂的門徒說：「你們要回到耶路撒冷去，在那裡要等候父所應許的聖靈。」雖然那一次有五百個信主的弟兄姊妹看見我們的主，但是回到耶路撒冷在那樓上的，只有一百二十個人。有一百二十個門徒，他們聽從主的話，就回到耶路撒冷，在那一個樓上，他們同心合意恆切的禱告。</w:t>
      </w:r>
    </w:p>
    <w:p>
      <w:pPr>
        <w:pStyle w:val="Style15"/>
        <w:rPr>
          <w:rFonts w:cs="MingLiU;細明體"/>
        </w:rPr>
      </w:pPr>
      <w:r>
        <w:rPr>
          <w:rFonts w:cs="MingLiU;細明體"/>
        </w:rPr>
        <w:t>我們的弟兄昨天晚上已經提過，這一百二十個人，實在可以說，乃是所有主的門徒的精華。這些人都跟從主耶穌有了一段的時間，也許有三年多的光景；這些人都聽過主許多的話，也看見主所作的許多美事；他們也看見主釘十字架，而且也看見主從死裡復活，以及也看見主升到天上去。實在說來，這一百二十個人，對主的經歷，可以說是很完全的，是最認識主的人。這樣的人如果出去傳揚基督，為主作見證，那一定是大有功效的。我想如果我是其中的一個人，我親眼看見了主這樣的死而復活、顯現和升天，我會覺得我很有資格馬上往普天下去，傳揚福音。</w:t>
      </w:r>
    </w:p>
    <w:p>
      <w:pPr>
        <w:pStyle w:val="Style15"/>
        <w:rPr>
          <w:rFonts w:cs="MingLiU;細明體"/>
        </w:rPr>
      </w:pPr>
      <w:r>
        <w:rPr>
          <w:rFonts w:cs="MingLiU;細明體"/>
        </w:rPr>
        <w:t>但是很希奇，主沒有叫他們立刻出去為祂作見證，反而叫他們回到耶路撒冷去，在那裡等候從上面來的能力。所以這一百二十個人，有十天的工夫，同心合意恆切的禱告。到了五旬節的那一天，忽然好像從天上有一個氣吹到他們中間，好像一個人在那裡呼氣一樣。神在那裡吹氣，滿了那屋子，然後他們都被聖靈充滿。聖靈也像火焰的舌頭一樣，降在各人的頭上。他們都在那裡述說神的榮耀。</w:t>
      </w:r>
    </w:p>
    <w:p>
      <w:pPr>
        <w:pStyle w:val="Style15"/>
        <w:rPr>
          <w:rFonts w:cs="MingLiU;細明體"/>
        </w:rPr>
      </w:pPr>
      <w:r>
        <w:rPr>
          <w:rFonts w:cs="MingLiU;細明體"/>
        </w:rPr>
        <w:t xml:space="preserve">2. </w:t>
      </w:r>
      <w:r>
        <w:rPr>
          <w:rFonts w:cs="MingLiU;細明體"/>
        </w:rPr>
        <w:t>五旬節聖靈從天上降下—在聖靈裡被浸成一個身體</w:t>
      </w:r>
    </w:p>
    <w:p>
      <w:pPr>
        <w:pStyle w:val="Style15"/>
        <w:rPr>
          <w:rFonts w:cs="MingLiU;細明體"/>
        </w:rPr>
      </w:pPr>
      <w:r>
        <w:rPr>
          <w:rFonts w:cs="MingLiU;細明體"/>
        </w:rPr>
        <w:t>我們常常注意五旬節的經過。但親愛的弟兄姊妹！我們所注意的，乃是那個聲音和那個火焰的舌頭，我們都是被那一些聲音和看見的東西吸引，以為這就是五旬節。我們的弟兄也已經說過了，這些不過是一點外面的現象。五旬節最大的成就，是聖靈從天上降下來。聖經告訴我們：「他們在一個靈裡面，浸成一個身體。不拘是猶太人或是希尼利人，他們都在一個靈裡面浸成一個身體，他們都飲於一位聖靈。」所以，五旬節最大的成就，乃是那一百二十個的個人，在聖靈的裡面被浸成一個身體。這一個身體就是基督的身體。</w:t>
      </w:r>
    </w:p>
    <w:p>
      <w:pPr>
        <w:pStyle w:val="Style15"/>
        <w:rPr>
          <w:rFonts w:cs="MingLiU;細明體"/>
        </w:rPr>
      </w:pPr>
      <w:r>
        <w:rPr>
          <w:rFonts w:cs="MingLiU;細明體"/>
        </w:rPr>
        <w:t xml:space="preserve">當主到地上的時候，祂從童女馬利亞取了一個身體。在那身體裡面，祂說話，祂行事，祂完成了救贖的工作，又升到天上去了。在五旬節的那一天，祂又在地上取了一個身體，那是一個團體的身體；這一百二十個人成為祂在地上的身體，祂要在這一個身體裡面繼續的說話、繼續的作事。所以使徒行傳的作者路加告訴我們說：他曾寫過一本福音書，把主耶穌當時所說的所作的記錄下來；現在他要繼續把我們的主在地上所說的所作的，再寫下來。祂在使徒行傳裡頭，乃是繼續祂在福音書裡面所說的所作的。不過在福音書裡，是從馬利亞取來的那個身體，在使徒行傳裡面，祂是用聖靈在地上把一百二十個人浸成的一個身體。而這一個身體，是繼續在那裡長大。在這一個身體裡面，祂說：「你們要去，為我作見證。 </w:t>
      </w:r>
    </w:p>
    <w:p>
      <w:pPr>
        <w:pStyle w:val="Style15"/>
        <w:rPr>
          <w:rFonts w:cs="MingLiU;細明體"/>
        </w:rPr>
      </w:pPr>
      <w:r>
        <w:rPr>
          <w:rFonts w:cs="MingLiU;細明體"/>
        </w:rPr>
        <w:t>」只有在這個身體裡面，祂要繼續祂所說的話和祂所作的事。我們都知道，這個身體就是教會。所以，以弗所書第一章告訴我們：「神立祂作萬有之首，為著教會作萬有之首，教會是祂的身體，是那充滿萬有者所充滿的，」這一個身體是教會在地上的開始。</w:t>
      </w:r>
    </w:p>
    <w:p>
      <w:pPr>
        <w:pStyle w:val="Style15"/>
        <w:rPr>
          <w:rFonts w:cs="MingLiU;細明體"/>
        </w:rPr>
      </w:pPr>
      <w:r>
        <w:rPr>
          <w:rFonts w:cs="MingLiU;細明體"/>
        </w:rPr>
        <w:t>我們看見，當初教會—基督的身體，在耶路撒冷開始的時候，那一種光景是何等榮耀的光景。當時，這一百二十個人在那裡用各種的方言述說神的作為；因為那時候正是五旬節，所以猶太人從世界各地前來，都聚集在那裡，神就用各種的方言來傳達給各種人。創世記告訴我們：方言本來是神用來擾亂他們，叫他們都分散了。現在神用方言，把這些人再集合在一起。</w:t>
      </w:r>
    </w:p>
    <w:p>
      <w:pPr>
        <w:pStyle w:val="Style15"/>
        <w:rPr>
          <w:rFonts w:cs="MingLiU;細明體"/>
        </w:rPr>
      </w:pPr>
      <w:r>
        <w:rPr>
          <w:rFonts w:cs="MingLiU;細明體"/>
        </w:rPr>
        <w:t>在那一天，彼得起來傳主的福音，十一個使徒與他一同站立。雖然彼得一個人說話，但是十一個門徒與他站在一起，表明這不是個人的事，乃是團體的事情。當彼得傳福音後，有三千個人得救了。這三千人不但信主得救，他們也受了洗，並且領受了神所應許的聖靈。所以，這個身體在一天之間，就長了三千個肢體。這三千一百二十個人，他們每一個人裡面都有同一個生命，同一位聖靈，因為他們是一個身體。</w:t>
      </w:r>
    </w:p>
    <w:p>
      <w:pPr>
        <w:pStyle w:val="Style15"/>
        <w:rPr>
          <w:rFonts w:cs="MingLiU;細明體"/>
        </w:rPr>
      </w:pPr>
      <w:r>
        <w:rPr>
          <w:rFonts w:cs="MingLiU;細明體"/>
        </w:rPr>
        <w:t xml:space="preserve">3. </w:t>
      </w:r>
      <w:r>
        <w:rPr>
          <w:rFonts w:cs="MingLiU;細明體"/>
        </w:rPr>
        <w:t>過身體的生活—彼此相愛—主的生命流露</w:t>
      </w:r>
    </w:p>
    <w:p>
      <w:pPr>
        <w:pStyle w:val="Style15"/>
        <w:rPr>
          <w:rFonts w:cs="MingLiU;細明體"/>
        </w:rPr>
      </w:pPr>
      <w:r>
        <w:rPr>
          <w:rFonts w:cs="MingLiU;細明體"/>
        </w:rPr>
        <w:t>聖經告訴我們：「他們就恆心遵守使徒的教訓，和使徒的交通。」他們擘餅，他們祈禱，他們立刻在那裡過身體的生活。他們像一個人一樣是同心合意的，是彼此相愛的。沒有一個人說：這個東西是屬於我的。他們凡物公用，他們天天在家裡用飯，他們心裡歡喜快樂，他們聚集在所羅門的廊下，他們一同聚集。</w:t>
      </w:r>
    </w:p>
    <w:p>
      <w:pPr>
        <w:pStyle w:val="Style15"/>
        <w:rPr>
          <w:rFonts w:cs="MingLiU;細明體"/>
        </w:rPr>
      </w:pPr>
      <w:r>
        <w:rPr>
          <w:rFonts w:cs="MingLiU;細明體"/>
        </w:rPr>
        <w:t>弟兄姊妹！這身體的生活不是人教訓出來的，乃是生命在他們裡面自然的表現。也不是使徒們把他們組織起來的，如果要組織，恐怕也需要一段時間。但是你看這些人，一開始就很自然的像一個人一樣，很自然的合而為一，很自然的不分彼此，很自然的彼此相愛。這個不是人教訓出來的，也不是人把他們組織起來的，這個是從裡面身體那個生命裡頭所流出來的。</w:t>
      </w:r>
    </w:p>
    <w:p>
      <w:pPr>
        <w:pStyle w:val="Style15"/>
        <w:rPr>
          <w:rFonts w:cs="MingLiU;細明體"/>
        </w:rPr>
      </w:pPr>
      <w:r>
        <w:rPr>
          <w:rFonts w:cs="MingLiU;細明體"/>
        </w:rPr>
        <w:t>因著他們有這樣一種光景，所以許多的人就受了感動；神把得救的人，天天加給祂的自己。過去讀到這裡的聖經，總以為說：「神把得救的人，天天加給教會。」因為中文聖經是這樣說的。其實在原文裡，乃是「神把得救的人天天加給主」，把人加給主，不是加給教會。換句話說：如果今天我們說「把人加給教會」，我們會有一種印象，教會是一個組織。但是「天天加給主」，我們就看見這個身體在天天的增長。</w:t>
      </w:r>
    </w:p>
    <w:p>
      <w:pPr>
        <w:pStyle w:val="Style15"/>
        <w:rPr>
          <w:rFonts w:cs="MingLiU;細明體"/>
        </w:rPr>
      </w:pPr>
      <w:r>
        <w:rPr>
          <w:rFonts w:cs="MingLiU;細明體"/>
        </w:rPr>
        <w:t>所以，你在那裡看見，當初他們在那裡能有這樣一種生活，不但在耶路撒冷是這樣，當福音傳出去的時候，我們看見在福音傳到的地方，那裡信主耶穌的人，都顯出這一種光景來。到了第十一章，福音傳到外邦去了，福音到了安提阿，有許多外邦人信了主。這個消息傳到耶路撒冷，他們就打發巴拿巴前去看望他們。他們沒有打發一個使徒到他們那裡去，不是彼得和約翰去，乃是一個巴拿巴去；因為巴拿巴是一個希利尼的猶太人，不是在猶太地的猶太人。所以他們就叫巴拿巴去。</w:t>
      </w:r>
    </w:p>
    <w:p>
      <w:pPr>
        <w:pStyle w:val="Style15"/>
        <w:rPr>
          <w:rFonts w:cs="MingLiU;細明體"/>
        </w:rPr>
      </w:pPr>
      <w:r>
        <w:rPr>
          <w:rFonts w:cs="MingLiU;細明體"/>
        </w:rPr>
        <w:t>巴拿巴是一個好人，稱為安慰之子，滿了同情心。他不是去代表耶路撒冷的教會，把安提阿的教會放在耶路撒冷教會的底下。好像耶路撒冷是母會，安提阿的教會現在要來作女兒教會麼？不是的。他們差巴拿巴差，目的是交通，不是控制。巴拿巴看見這一班人信了主，他看見神的工作，他心裡非常高興，他勉勵他們要恆心的在基督裡面。</w:t>
      </w:r>
    </w:p>
    <w:p>
      <w:pPr>
        <w:pStyle w:val="Style15"/>
        <w:rPr>
          <w:rFonts w:cs="MingLiU;細明體"/>
        </w:rPr>
      </w:pPr>
      <w:r>
        <w:rPr>
          <w:rFonts w:cs="MingLiU;細明體"/>
        </w:rPr>
        <w:t>然而，他覺得這個工作太大了，不是他一個人所能擔當的。他就到大數，把掃羅找來了。他們有一年的工夫，天天在那裡與他們一同聚集，把神的道告訴他們。所以聖經說：「門徒稱為基督徒，是從安提阿開始。」為甚麼會這樣呢？因為在當初教會開始的時候，在耶路撒冷的時候，那一些信主的人，都是猶太人，若不是希伯來的猶太人，就是希利尼的猶太人。雖然也有一些外邦人在裡頭，但是這些外邦人都是已經歸化了猶太教。因此當初那班信主的人，都是猶太人。那麼，從羅馬帝國的眼光看來，他們認為說：這些信主的人人不過是猶太教裡頭另外一個宗派而已，好像法利賽的教派、撒都該的教派，現在又多了一個耶穌的教派。這是那時世人的領會。</w:t>
      </w:r>
    </w:p>
    <w:p>
      <w:pPr>
        <w:pStyle w:val="Style15"/>
        <w:rPr>
          <w:rFonts w:cs="MingLiU;細明體"/>
        </w:rPr>
      </w:pPr>
      <w:r>
        <w:rPr>
          <w:rFonts w:cs="MingLiU;細明體"/>
        </w:rPr>
        <w:t>後來，有外邦人信了主。世人不能稱這一班人為猶太的一個教派；當時的人也不知道這班人是那種人。人都有一個天性，對任何的人、任何的事、任何的物，我們都要知道它的名字。如果你不知道它的名字，好像你捉不住它的一樣。所以，當時世界的人看見這班信主耶穌的人，不知道他們是那種人；因看見他們與眾不同，既與猶太人不同，又與外邦世界上的人也不同；他們的生活與猶太人不同，也與外邦人的生活不同；他們好像另外有一種的生活，真不知道他們是怎麼一回事情。</w:t>
      </w:r>
    </w:p>
    <w:p>
      <w:pPr>
        <w:pStyle w:val="Style15"/>
        <w:rPr>
          <w:rFonts w:cs="MingLiU;細明體"/>
        </w:rPr>
      </w:pPr>
      <w:r>
        <w:rPr>
          <w:rFonts w:cs="MingLiU;細明體"/>
        </w:rPr>
        <w:t>在「基督徒」這個名詞還沒有來到之前，基督徒乃是一個綽號，是世界上的人加給我們的。這綽號在他們的眼光裡面，乃是個譏諷的話。當讀使徒行傳，你知道這班信耶穌人是甚麼人呢？這一班人是門徒，他們是跟從主耶穌的，所以當時的人就加給他們這一個名字。他們說：這些人是</w:t>
      </w:r>
      <w:r>
        <w:rPr>
          <w:rFonts w:cs="MingLiU;細明體"/>
        </w:rPr>
        <w:t>the way</w:t>
      </w:r>
      <w:r>
        <w:rPr>
          <w:rFonts w:cs="MingLiU;細明體"/>
        </w:rPr>
        <w:t>，他們是那條路上的人。剛才所讀的那些聖經，都給我們看見「信奉這道」的人，走這條路的人，因為他們的路與別人的路都不同，他們的生活方式與世界完全不同。親愛的弟兄姊妹！我們今天乃是一條路。教會是一條路，我們所有的人都走在這條路上面。</w:t>
      </w:r>
    </w:p>
    <w:p>
      <w:pPr>
        <w:pStyle w:val="Style15"/>
        <w:rPr>
          <w:rFonts w:cs="MingLiU;細明體"/>
        </w:rPr>
      </w:pPr>
      <w:r>
        <w:rPr>
          <w:rFonts w:cs="MingLiU;細明體"/>
        </w:rPr>
        <w:t>教會的道路—是基督自己</w:t>
      </w:r>
    </w:p>
    <w:p>
      <w:pPr>
        <w:pStyle w:val="Style15"/>
        <w:rPr>
          <w:rFonts w:cs="MingLiU;細明體"/>
        </w:rPr>
      </w:pPr>
      <w:r>
        <w:rPr>
          <w:rFonts w:cs="MingLiU;細明體"/>
        </w:rPr>
        <w:t>因為神的旨意，不是要我們每一個人作一個單獨的人；神的旨意，也不是要我們每一個人走我們自己個人的路；神的旨意，乃是要我們有一個團體的生活，要我們有一條同一的路；所以教會也是一個道路。教會不是一個道理，我們可以接受教會的道理；但是，如果你不走在這路上，教會在地上並沒有出現，我們也沒有活在教會的裡面。教會有她一個特別的道路，我們是行走在那條路上的人。</w:t>
      </w:r>
    </w:p>
    <w:p>
      <w:pPr>
        <w:pStyle w:val="Style15"/>
        <w:rPr>
          <w:rFonts w:cs="MingLiU;細明體"/>
        </w:rPr>
      </w:pPr>
      <w:r>
        <w:rPr>
          <w:rFonts w:cs="MingLiU;細明體"/>
        </w:rPr>
        <w:t>究竟這條路是甚麼路呢？猶太人有他們猶太人的那條路。我們知道猶太教有他們特別的情形，他們有一個固定的地方，就是耶路撒冷；他們有一個固定的房子，就是聖殿；他們有一套律法，不單是神給他們的誡命，又加上了許多古人的遺傳。他們也有祭司的制度，作為他們敬拜神的媒介；所以，他們有他們的一條路在那裡行走。</w:t>
      </w:r>
    </w:p>
    <w:p>
      <w:pPr>
        <w:pStyle w:val="Style15"/>
        <w:rPr>
          <w:rFonts w:cs="MingLiU;細明體"/>
        </w:rPr>
      </w:pPr>
      <w:r>
        <w:rPr>
          <w:rFonts w:cs="MingLiU;細明體"/>
        </w:rPr>
        <w:t xml:space="preserve">1. </w:t>
      </w:r>
      <w:r>
        <w:rPr>
          <w:rFonts w:cs="MingLiU;細明體"/>
        </w:rPr>
        <w:t>在身體裡面，互相連絡作肢體</w:t>
      </w:r>
    </w:p>
    <w:p>
      <w:pPr>
        <w:pStyle w:val="Style15"/>
        <w:rPr>
          <w:rFonts w:cs="MingLiU;細明體"/>
        </w:rPr>
      </w:pPr>
      <w:r>
        <w:rPr>
          <w:rFonts w:cs="MingLiU;細明體"/>
        </w:rPr>
        <w:t>但是，你看這班信主耶穌的人，他們沒有固定的地方。我們的主耶穌不是對那個撒馬利亞的婦人說嗎？「你們敬拜神，不是在耶路撒冷，也不是在基利心的山上。你們要用心靈和誠實來拜神。」所以，他們並沒有地點的；他們也沒有一個建築物，大家聚集在那裡。當時在耶路撒冷都有過萬的基督徒，他們怎麼作呢？他們就在家裡聚會。這裡一家，那裡一家，他們天天在家裡聚集，用飯感謝主。</w:t>
      </w:r>
    </w:p>
    <w:p>
      <w:pPr>
        <w:pStyle w:val="Style15"/>
        <w:rPr>
          <w:rFonts w:cs="MingLiU;細明體"/>
        </w:rPr>
      </w:pPr>
      <w:r>
        <w:rPr>
          <w:rFonts w:cs="MingLiU;細明體"/>
        </w:rPr>
        <w:t>此外，他們也沒有說，因為在家裡聚會，所以每一個家就成了一個單位。若是這樣，就把身體分開了；所以他們有的時候到所羅門的廊下去聚會。他們分開在各家，但他們是一個身體。他們雖然在家裡聚會，他們還是一同聚在所羅門的廊下；因為他們是一個，他們不是分開的。耶路撒冷的教會是一個，耶路撒冷的教會不是許多的家，他們都是在一個身體的裡面，互相連絡作肢體。他們沒有一個建築物作他們禮拜的地方，他們也沒有甚麼律法和規條，使徒們也沒有告訴他們說：這是第十一條的誡命。沒有這一些的規條。</w:t>
      </w:r>
    </w:p>
    <w:p>
      <w:pPr>
        <w:pStyle w:val="Style15"/>
        <w:rPr>
          <w:rFonts w:cs="MingLiU;細明體"/>
        </w:rPr>
      </w:pPr>
      <w:r>
        <w:rPr>
          <w:rFonts w:cs="MingLiU;細明體"/>
        </w:rPr>
        <w:t>很希奇，聖經裡沒有告訴我們應當怎樣聚會；只有哥林多前書第十四章給我們看見一點，教會是聚會的，常常聚會的。但是怎樣聚會？沒有規條。為甚麼呢？因為我們只有一個律，就是聖靈生命的律。聖靈生命的律在我們裡面，祂在凡事上帶領我們。所以你就看見，我們與猶太教的那條路又是不同的。</w:t>
      </w:r>
    </w:p>
    <w:p>
      <w:pPr>
        <w:pStyle w:val="Style15"/>
        <w:rPr>
          <w:rFonts w:cs="MingLiU;細明體"/>
        </w:rPr>
      </w:pPr>
      <w:r>
        <w:rPr>
          <w:rFonts w:cs="MingLiU;細明體"/>
        </w:rPr>
        <w:t>同時，在教會裡面，每一個人都是祭司，我們每一個信主的人都是祭司，我們都可以直接到神那裡去；我們都應當事奉神，我們沒有居間的階級。這個又與猶太教不同了。所以猶太人看著這些的人，便說：你們的臉，是猶太人的臉；但是你們的路，不是猶太人的路。你們究竟是怎麼一回事呢？所以，當時的猶太人就逼迫走在這一條路上的人；因為他們的路與猶太教的路，是完全不同的。</w:t>
      </w:r>
    </w:p>
    <w:p>
      <w:pPr>
        <w:pStyle w:val="Style15"/>
        <w:rPr>
          <w:rFonts w:cs="MingLiU;細明體"/>
        </w:rPr>
      </w:pPr>
      <w:r>
        <w:rPr>
          <w:rFonts w:cs="MingLiU;細明體"/>
        </w:rPr>
        <w:t>那麼外邦人呢？外邦人有他們外邦人的路。以弗所書第四章十七至二十四節，保羅寫信給以弗所的聖徒說：「所以我說：且在主裡確實的說：你們行事，不要再像外邦人存虛妄的心行事；他們心地昏昧，與神所賜的生命隔絕了，都因自己無知，心裡剛硬；良心既然喪盡，就放縱私慾，貪行種種的污穢。你們學了基督，卻不是這樣；如果你們聽過祂的道，領了祂的教，學了祂的真理，就要脫去你們從前行為上的舊人；這舊人是因私慾的迷惑，漸漸變壞的；又要將你們的心志改換一新；並且穿上新人；這新人是照著神的形像造的，有真理的仁義和聖潔。」</w:t>
      </w:r>
    </w:p>
    <w:p>
      <w:pPr>
        <w:pStyle w:val="Style15"/>
        <w:rPr>
          <w:rFonts w:cs="MingLiU;細明體"/>
        </w:rPr>
      </w:pPr>
      <w:r>
        <w:rPr>
          <w:rFonts w:cs="MingLiU;細明體"/>
        </w:rPr>
        <w:t>所以我們看見外邦人的道路，乃是一個放縱私慾的道路。但是這一班信主的人的道路，不是這樣，他們已經脫去了舊人和舊人的行為，他們的心志已經更新而變化，他們穿上了新人，他們是照著主的形像在那裡變化。他們不是走屬地的路，他們是走屬天的路。他們不貪愛這個世界，他們是思想天上的事。這班信主的人的道路，因為與世界上的人的道路完全不同，所以世界的人要起來逼迫走這道路的人。正如聖經說：「因為他們不屬於這個世界，所以世界恨他們，逼迫他們。」</w:t>
      </w:r>
    </w:p>
    <w:p>
      <w:pPr>
        <w:pStyle w:val="Style15"/>
        <w:rPr>
          <w:rFonts w:cs="MingLiU;細明體"/>
        </w:rPr>
      </w:pPr>
      <w:r>
        <w:rPr>
          <w:rFonts w:cs="MingLiU;細明體"/>
        </w:rPr>
        <w:t xml:space="preserve">2. </w:t>
      </w:r>
      <w:r>
        <w:rPr>
          <w:rFonts w:cs="MingLiU;細明體"/>
        </w:rPr>
        <w:t>基督是教會的道路—基督是教會的元首</w:t>
      </w:r>
    </w:p>
    <w:p>
      <w:pPr>
        <w:pStyle w:val="Style15"/>
        <w:rPr>
          <w:rFonts w:cs="MingLiU;細明體"/>
        </w:rPr>
      </w:pPr>
      <w:r>
        <w:rPr>
          <w:rFonts w:cs="MingLiU;細明體"/>
        </w:rPr>
        <w:t>弟兄姊妹！你在這裡看見教會有一條的路，教會有一種生活的方式。這一個方式，是從生命裡頭出來的。這一個生活，乃是一個身體的生活，不是每一個人單獨地過他基督徒的生活，乃是我們一同過一個同樣的生活。這不是教訓出來的，乃是從生命裡頭長出來的。不論在耶路撒冷也好，在安提阿也好，在以弗所也好，在洛杉磯也好，如果我們真正活在聖靈裡，我們都是走同一的道路。這條路是屬靈的，是屬天的，是生命的；不是組織的，不是效法的，不是跟從人的。因為甚麼？因為基督是我們的道路。</w:t>
      </w:r>
    </w:p>
    <w:p>
      <w:pPr>
        <w:pStyle w:val="Style15"/>
        <w:rPr>
          <w:rFonts w:cs="MingLiU;細明體"/>
        </w:rPr>
      </w:pPr>
      <w:r>
        <w:rPr>
          <w:rFonts w:cs="MingLiU;細明體"/>
        </w:rPr>
        <w:t>所以你看見，當時的人為甚麼稱這班信奉這道的人為基督徒了；因為他們開口是基督，閉口也是基督；他們聚集是基督，他們禱告也是基督，他們唱詩也是基督；他們活著是為著基督，不但為基督，是基督在他們裡面，一切都是基督。因為大家都是基督，所以有一條路出來了。世界上的人看見這一班奇怪的人，又不屬猶太，又不屬外邦，這些人是甚麼人呢？他們說：這些是基督徒，是基督迷，他們完全被基督得著了，除了基督，他們甚麼都不在乎。</w:t>
      </w:r>
    </w:p>
    <w:p>
      <w:pPr>
        <w:pStyle w:val="Style15"/>
        <w:rPr>
          <w:rFonts w:cs="MingLiU;細明體"/>
        </w:rPr>
      </w:pPr>
      <w:r>
        <w:rPr>
          <w:rFonts w:cs="MingLiU;細明體"/>
        </w:rPr>
        <w:t>弟兄姊妹！這一個乃是基督徒，這一個是教會的道路。教會的道路，不是外面的，教會的道路是裡面的；教會的道路，不是組織的，教會的道路是生命的；教會的道路，不是外表，教會的道路是實際。基督成為我們的一切，祂是我們的頭；持定元首，全身就聯絡得合式，百節就各按各職，在愛中建立自己。這一個就是教會，這是教會的道路。</w:t>
      </w:r>
    </w:p>
    <w:p>
      <w:pPr>
        <w:pStyle w:val="Style15"/>
        <w:rPr>
          <w:rFonts w:cs="MingLiU;細明體"/>
        </w:rPr>
      </w:pPr>
      <w:r>
        <w:rPr>
          <w:rFonts w:cs="MingLiU;細明體"/>
        </w:rPr>
        <w:t>神在地上一直維持教會的道路—歷世歷代神在教會中作恢復的工作</w:t>
      </w:r>
    </w:p>
    <w:p>
      <w:pPr>
        <w:pStyle w:val="Style15"/>
        <w:rPr>
          <w:rFonts w:cs="MingLiU;細明體"/>
        </w:rPr>
      </w:pPr>
      <w:r>
        <w:rPr>
          <w:rFonts w:cs="MingLiU;細明體"/>
        </w:rPr>
        <w:t>當初的時候是如此，但很可惜，漸漸地，世界的東西進來了，猶太教的東西也進來了。當保羅在地上的時候，無論到那裡去設立教會，他最大的難處，就是一班猶太化的人一直跟著他，一直跟到羅馬的監獄，在那裡告訴人說：「你們不單要信耶穌，你們還要行割禮，你們還要守律法，這樣你們才是得救的，你們才是屬於主的。」哦！弟兄姊妹！你看猶太教的東西，就進到教會裡來了；後來世界的東西也進到教會裡來了。</w:t>
      </w:r>
    </w:p>
    <w:p>
      <w:pPr>
        <w:pStyle w:val="Style15"/>
        <w:rPr>
          <w:rFonts w:cs="MingLiU;細明體"/>
        </w:rPr>
      </w:pPr>
      <w:r>
        <w:rPr>
          <w:rFonts w:cs="MingLiU;細明體"/>
        </w:rPr>
        <w:t>到第四世紀的時候，君士坦丁作了羅馬的皇帝，他就採取基督教作國教，鼓勵人受洗。如果他的兵丁受洗，要送他二套衣服和多少銀子。那麼誰不去受洗呢？既討皇帝的喜歡，又得著衣服和白銀；所以許多的人進入所謂的教會去。面對這麼多人擁進教會來，怎麼辦呢？他們根本沒有信主、根本還未得救、根本不認識主，有了那麼多的人，那怎麼辦？惟有培養一班聖品人出來，好替他們包辦一切屬靈的事。</w:t>
      </w:r>
    </w:p>
    <w:p>
      <w:pPr>
        <w:pStyle w:val="Style15"/>
        <w:rPr>
          <w:rFonts w:cs="MingLiU;細明體"/>
        </w:rPr>
      </w:pPr>
      <w:r>
        <w:rPr>
          <w:rFonts w:cs="MingLiU;細明體"/>
        </w:rPr>
        <w:t>在異教裡面，有許多節期，是他們大吃大喝的時候。現在這些所謂信了主，所謂進了教的人，看見在基督教裡面甚麼節期都沒有，也不守逾越節，就覺得無趣了。所以當時羅馬教就把外邦的節期，都替它受一個洗，把那些外邦的節期變成基督教的節期，那樣他們有機會可以大吃大喝了。弟兄姊妹！你就看見說教會變質了，也變形了，我們看見世界也進來了，猶太教也進來了，失去了主的見證。</w:t>
      </w:r>
    </w:p>
    <w:p>
      <w:pPr>
        <w:pStyle w:val="Style15"/>
        <w:rPr>
          <w:rFonts w:cs="MingLiU;細明體"/>
        </w:rPr>
      </w:pPr>
      <w:r>
        <w:rPr>
          <w:rFonts w:cs="MingLiU;細明體"/>
        </w:rPr>
        <w:t>但是感謝讚美主！雖然是這樣，在歷世歷代，神仍在地上維持教會的道路，仍在維持教會的見證，如果你仔細讀教會歷史便可看見；從普通官方的教會歷史，你看不見，你所看見的，反而是說：這個是異端，那個是異端。但是你仔仔細細去查這些異端的時候，你要看見他們其實是忠心於主話語的人，他們在那裡維持著教會的道路（當然也有真的異端）。今天讀歷史，不要把所有的異端，都當作真的。那些所謂正統的、官方的教會歷史，常常提到有一些的人，他們說這些人是異端；其實我們今天發現這些人，乃是承受當時使徒的教訓和交通的人。</w:t>
      </w:r>
    </w:p>
    <w:p>
      <w:pPr>
        <w:pStyle w:val="Style15"/>
        <w:rPr>
          <w:rFonts w:cs="MingLiU;細明體"/>
        </w:rPr>
      </w:pPr>
      <w:r>
        <w:rPr>
          <w:rFonts w:cs="MingLiU;細明體"/>
        </w:rPr>
        <w:t>到了十六世紀，教會進入最黑暗的時候，人在教會裡根本不知道基督。人以為說：要靠著自己好行為，才能上天堂。在那個時候，神就在地上作祂恢復的工作。這是歷史上的改教，神使用馬丁路得這一些改教的人，給他們看見人是因信稱義。所以，「因信稱義」的道理，就恢復過來。</w:t>
      </w:r>
    </w:p>
    <w:p>
      <w:pPr>
        <w:pStyle w:val="Style15"/>
        <w:rPr>
          <w:rFonts w:cs="MingLiU;細明體"/>
        </w:rPr>
      </w:pPr>
      <w:r>
        <w:rPr>
          <w:rFonts w:cs="MingLiU;細明體"/>
        </w:rPr>
        <w:t>到了十七世紀，在天主教的裡面，也在所謂基督教的裡面，有一班的人覺得說：今天教會都變成外面的一個組織了，他們失去裡面生命的東西。所以，他們起來追求裡面的生命。這是歷史上一班被稱為「奧祕派」的人。他們安靜的，在他們裡面與神交通。他們禱告不再念禱告文，不再念禱告珠，乃是從心裡面來禱告。</w:t>
      </w:r>
    </w:p>
    <w:p>
      <w:pPr>
        <w:pStyle w:val="Style15"/>
        <w:rPr>
          <w:rFonts w:cs="MingLiU;細明體"/>
        </w:rPr>
      </w:pPr>
      <w:r>
        <w:rPr>
          <w:rFonts w:cs="MingLiU;細明體"/>
        </w:rPr>
        <w:t>到了十八世紀，又有新生鐸夫和摩爾維亞這班人。他們乃是一班受逼迫的人，新生鐸夫把他自己的房子打開，接待這班人。他們來自各種不同的背景，都愛主，但是合不起來。有一天，當他們在一起擘餅的時候，忽然神的靈充滿他們，他們都被主的愛熔化，彼此相抱認罪。從那天起，福音就從他們中間出到全世界去。他們四個人中間，就有一個到外面去傳福音；他們帶著職業去，供養自己，來傳主的福音。甚至有人把自己賣身作奴隸，以致能在奴隸中間傳主的福音。</w:t>
      </w:r>
    </w:p>
    <w:p>
      <w:pPr>
        <w:pStyle w:val="Style15"/>
        <w:rPr>
          <w:rFonts w:cs="MingLiU;細明體"/>
        </w:rPr>
      </w:pPr>
      <w:r>
        <w:rPr>
          <w:rFonts w:cs="MingLiU;細明體"/>
        </w:rPr>
        <w:t>在十八世紀，有衛斯理約翰兄弟二人和懷特腓，這些人把「因信成聖」的真理恢復過來。怎麼能成聖呢？不是靠我們自己的努力，是靠著相信我們的主。</w:t>
      </w:r>
    </w:p>
    <w:p>
      <w:pPr>
        <w:pStyle w:val="Style15"/>
        <w:rPr>
          <w:rFonts w:cs="MingLiU;細明體"/>
        </w:rPr>
      </w:pPr>
      <w:r>
        <w:rPr>
          <w:rFonts w:cs="MingLiU;細明體"/>
        </w:rPr>
        <w:t>到了十九世紀，神就藉著「弟兄們」起來一個大的運動。他們放下他們自己的地位，大家都稱「弟兄」，他們中間只讓聖靈帶領他們。聖靈在那裡，那裡就有自由。神許多的真理，就重新恢復過來。教會的真理是從他們恢復的，耶穌再來的真理也是他們恢復的。在那個時候，「開西的聚會」也開始了。那是講到得勝，怎樣過得勝的生活。</w:t>
      </w:r>
    </w:p>
    <w:p>
      <w:pPr>
        <w:pStyle w:val="Style15"/>
        <w:rPr>
          <w:rFonts w:cs="MingLiU;細明體"/>
        </w:rPr>
      </w:pPr>
      <w:r>
        <w:rPr>
          <w:rFonts w:cs="MingLiU;細明體"/>
        </w:rPr>
        <w:t>到了二十世紀，在二十世紀初葉的時候，五旬節派就起來了，把聖靈的恩賜恢復過來。雖然有許多的混亂，因為不認識十字架。但是，我們不能不承認，是在那個時候把聖靈的恩賜恢復過來。</w:t>
      </w:r>
    </w:p>
    <w:p>
      <w:pPr>
        <w:pStyle w:val="Style15"/>
        <w:rPr>
          <w:rFonts w:cs="MingLiU;細明體"/>
        </w:rPr>
      </w:pPr>
      <w:r>
        <w:rPr>
          <w:rFonts w:cs="MingLiU;細明體"/>
        </w:rPr>
        <w:t>到了六十年代，「新靈恩運動」起來了。我們也不能不承認說：這一個是神的一個恢復工作。但是很可惜的，也是因為不認識十字架，所以產生許許多多的混亂。前幾年，在這個新靈恩裡一位領袖與我交通，他告訴我說：他們中間的難處，就是因為他們不講「十字架」。</w:t>
      </w:r>
    </w:p>
    <w:p>
      <w:pPr>
        <w:pStyle w:val="Style15"/>
        <w:rPr>
          <w:rFonts w:cs="MingLiU;細明體"/>
        </w:rPr>
      </w:pPr>
      <w:r>
        <w:rPr>
          <w:rFonts w:cs="MingLiU;細明體"/>
        </w:rPr>
        <w:t>在二十世紀的時候，神在英國藉著史百克弟兄，把「神永遠的旨意」向我們顯明，把「教會屬天的原則」向我們打開。我們也不能不說：在中國神藉著倪柝聲弟兄，把教會在地上實行的道路指示我們。</w:t>
      </w:r>
    </w:p>
    <w:p>
      <w:pPr>
        <w:pStyle w:val="Style15"/>
        <w:rPr>
          <w:rFonts w:cs="MingLiU;細明體"/>
        </w:rPr>
      </w:pPr>
      <w:r>
        <w:rPr>
          <w:rFonts w:cs="MingLiU;細明體"/>
        </w:rPr>
        <w:t>弟兄姊妹！在每一個世紀裡面，雖然外面已經落到世界裡面去了；但是，神總為著自己，維持祂的見證。總有一部分少數的人，在那裡得著啟示，肯出代價，要回到聖經裡去，要回到主裡面去，他們在那裡為主作見證。親愛的弟兄姊妹！這些真理的恢復，不過是外面的事。</w:t>
      </w:r>
    </w:p>
    <w:p>
      <w:pPr>
        <w:pStyle w:val="Style15"/>
        <w:rPr>
          <w:rFonts w:cs="MingLiU;細明體"/>
        </w:rPr>
      </w:pPr>
      <w:r>
        <w:rPr>
          <w:rFonts w:cs="MingLiU;細明體"/>
        </w:rPr>
        <w:t>甚麼是「真正的恢復」呢？當這些人看見一個真理的時候，不是他們發現一個道理，乃是他們遇見了主，主遇見了他們。當主遇見他們的時候，他們就看見了一個真理，他們就傳揚這一個真理。但很可惜，人總是接受這個真理，卻沒有碰到基督。所以結果，在他們那一代，乃是活的見證，到了下一代，就變成了一個遺傳。在他們乃是有啟示的，在下一代乃是聽來的；在他們那一代，乃是出代價的，在下一代，不需要代價的。</w:t>
      </w:r>
    </w:p>
    <w:p>
      <w:pPr>
        <w:pStyle w:val="Style15"/>
        <w:rPr>
          <w:rFonts w:cs="MingLiU;細明體"/>
        </w:rPr>
      </w:pPr>
      <w:r>
        <w:rPr>
          <w:rFonts w:cs="MingLiU;細明體"/>
        </w:rPr>
        <w:t>在他們那一代，乃是碰到基督，這個真理對他們來說，是基督，不是道理，所以在他們生命上面是有轉機的。但是後來的人，只是接觸這些恢復的真理，他們沒有接觸真理背後的主。所以，一個運動起來，這個運動不久就變成一個遺傳。所以真正的恢復，乃是重新發現基督是誰。真正的恢復，乃是重新發現基督。</w:t>
      </w:r>
    </w:p>
    <w:p>
      <w:pPr>
        <w:pStyle w:val="Style15"/>
        <w:rPr>
          <w:rFonts w:cs="MingLiU;細明體"/>
        </w:rPr>
      </w:pPr>
      <w:r>
        <w:rPr>
          <w:rFonts w:cs="MingLiU;細明體"/>
        </w:rPr>
        <w:t>當你重新發現基督的時候，基督是你的，一切的豐盛在祂裡面都是你的。當每一次，你發現祂的時候，在你裡面就有一個生命的變化，在你前面就有一條可走的路。今天許多弟兄姊妹沒有路走，走投無路，是為甚麼原因？不是因為他們不知道教會的真理，乃是因為他們守住真理的字句，他們沒有碰到基督，他們沒有看見：不是外面這些的教訓，不是外面的作法，乃是裡面的基督。如果他們能與基督接觸一下，如果他們能追求基督自己，忘記外面這些東西，追求主自己，與主相交，讓聖靈把這位基督向他啟示，他怎麼說沒有路走呢？基督就是道路。</w:t>
      </w:r>
    </w:p>
    <w:p>
      <w:pPr>
        <w:pStyle w:val="Style15"/>
        <w:rPr>
          <w:rFonts w:cs="MingLiU;細明體"/>
        </w:rPr>
      </w:pPr>
      <w:r>
        <w:rPr>
          <w:rFonts w:cs="MingLiU;細明體"/>
        </w:rPr>
        <w:t>教會的道路，乃是基督自己。感謝讚美神！我們有路可走，我們也蒙神的憐憫，願意走在這條的路上。親愛的弟兄姊妹！這一個是神在末後的時代，祂要繼續維持祂的見證，願神憐憫我們，我們乃是走在這條路上的人，我們沒有許許多多的路，沒有衛斯理的路，我們也沒有加爾文的路，我們沒有史百克的路，我們也沒有倪柝聲的路；我們的路，乃是基督自己。個人是如此，教會也是如此。願基督成為一切的一切。</w:t>
      </w:r>
    </w:p>
    <w:p>
      <w:pPr>
        <w:pStyle w:val="Style15"/>
        <w:rPr>
          <w:rFonts w:cs="MingLiU;細明體"/>
        </w:rPr>
      </w:pPr>
      <w:r>
        <w:rPr>
          <w:rFonts w:cs="MingLiU;細明體"/>
        </w:rPr>
      </w:r>
    </w:p>
    <w:p>
      <w:pPr>
        <w:pStyle w:val="Style15"/>
        <w:rPr>
          <w:rFonts w:cs="MingLiU;細明體"/>
        </w:rPr>
      </w:pPr>
      <w:r>
        <w:rPr>
          <w:rFonts w:cs="MingLiU;細明體"/>
        </w:rPr>
        <w:t>禱告：主阿！我們實在感謝讚美你，因為你說：你就是道路。主阿！我們何等愚昧，我們總是在那裡找路。為我們個人屬靈的生活，我們在你之外找路。為著教會的生活，我們也在你外面找路。主阿！我們實在是走投無路。我們要回到你那裡，你是我們的道路，感謝讚美主！奉主耶穌基督的名。阿們！</w:t>
      </w:r>
    </w:p>
    <w:p>
      <w:pPr>
        <w:pStyle w:val="Style15"/>
        <w:rPr>
          <w:rFonts w:cs="MingLiU;細明體"/>
        </w:rPr>
      </w:pPr>
      <w:r>
        <w:rPr>
          <w:rFonts w:cs="MingLiU;細明體"/>
        </w:rPr>
        <w:t>一九九七年七月在洛杉磯所釋放的信息</w:t>
      </w:r>
    </w:p>
    <w:p>
      <w:pPr>
        <w:pStyle w:val="Style15"/>
        <w:rPr>
          <w:rFonts w:cs="MingLiU;細明體"/>
        </w:rPr>
      </w:pPr>
      <w:r>
        <w:rPr>
          <w:rFonts w:cs="MingLiU;細明體"/>
        </w:rPr>
      </w:r>
    </w:p>
    <w:p>
      <w:pPr>
        <w:pStyle w:val="Style15"/>
        <w:rPr>
          <w:rFonts w:cs="MingLiU;細明體"/>
        </w:rPr>
      </w:pPr>
      <w:r>
        <w:rPr>
          <w:rFonts w:cs="MingLiU;細明體"/>
        </w:rPr>
        <w:t>我們的見證</w:t>
      </w:r>
    </w:p>
    <w:p>
      <w:pPr>
        <w:pStyle w:val="Style15"/>
        <w:rPr>
          <w:rFonts w:cs="MingLiU;細明體"/>
        </w:rPr>
      </w:pPr>
      <w:r>
        <w:rPr>
          <w:rFonts w:cs="MingLiU;細明體"/>
        </w:rPr>
      </w:r>
    </w:p>
    <w:p>
      <w:pPr>
        <w:pStyle w:val="Style15"/>
        <w:rPr>
          <w:rFonts w:cs="MingLiU;細明體"/>
        </w:rPr>
      </w:pPr>
      <w:r>
        <w:rPr>
          <w:rFonts w:cs="MingLiU;細明體"/>
        </w:rPr>
        <w:t>第一篇</w:t>
      </w:r>
    </w:p>
    <w:p>
      <w:pPr>
        <w:pStyle w:val="Style15"/>
        <w:rPr>
          <w:rFonts w:cs="MingLiU;細明體"/>
        </w:rPr>
      </w:pPr>
      <w:r>
        <w:rPr>
          <w:rFonts w:cs="MingLiU;細明體"/>
        </w:rPr>
        <w:t>我是誰？</w:t>
      </w:r>
    </w:p>
    <w:p>
      <w:pPr>
        <w:pStyle w:val="Style15"/>
        <w:rPr>
          <w:rFonts w:cs="MingLiU;細明體"/>
        </w:rPr>
      </w:pPr>
      <w:r>
        <w:rPr>
          <w:rFonts w:cs="MingLiU;細明體"/>
        </w:rPr>
        <w:t>前言</w:t>
      </w:r>
    </w:p>
    <w:p>
      <w:pPr>
        <w:pStyle w:val="Style15"/>
        <w:rPr>
          <w:rFonts w:cs="MingLiU;細明體"/>
        </w:rPr>
      </w:pPr>
      <w:r>
        <w:rPr>
          <w:rFonts w:cs="MingLiU;細明體"/>
        </w:rPr>
        <w:t>感謝神賜給我們機會，也謝謝親愛的弟兄姊妹從各處來與我們相聚！也許在開始之前，我們需要解釋一下，為甚麼有這一次的聚會。</w:t>
      </w:r>
    </w:p>
    <w:p>
      <w:pPr>
        <w:pStyle w:val="Style15"/>
        <w:rPr>
          <w:rFonts w:cs="MingLiU;細明體"/>
        </w:rPr>
      </w:pPr>
      <w:r>
        <w:rPr>
          <w:rFonts w:cs="MingLiU;細明體"/>
        </w:rPr>
        <w:t>你可能已注意到通啟上說：這是一次地方性的聚會。這是因為我們覺得已經到了該有這麼一次聚會的時候。我們歡迎各地的弟兄姊妹們前來幫助，並與我們一同尋求主。靠著神的恩典，我們在這裡聚會已有二十年了。從教會歷史中，我們知道二十年是一個極重要的階段。當然也可以是三十年或一個世代；不過我們經常發覺，當二十年過去之後，神的百姓需要重新俯伏在祂的跟前。</w:t>
      </w:r>
    </w:p>
    <w:p>
      <w:pPr>
        <w:pStyle w:val="Style15"/>
        <w:rPr>
          <w:rFonts w:cs="MingLiU;細明體"/>
        </w:rPr>
      </w:pPr>
      <w:r>
        <w:rPr>
          <w:rFonts w:cs="MingLiU;細明體"/>
        </w:rPr>
        <w:t>詩篇九十篇是摩西的禱告。他俯伏在神面前，回顧曠野中四十年的經歷，他宣告：「主阿！你世世代代作我們的居所。」他禱告說：「求你指教我們怎樣數算自己的日子，好叫我們得著智慧的心。」他求神轉回，將祂的話建立在他們中間。弟兄姊妹們！這正是我們的感覺。</w:t>
      </w:r>
    </w:p>
    <w:p>
      <w:pPr>
        <w:pStyle w:val="Style15"/>
        <w:rPr>
          <w:rFonts w:cs="MingLiU;細明體"/>
        </w:rPr>
      </w:pPr>
      <w:r>
        <w:rPr>
          <w:rFonts w:cs="MingLiU;細明體"/>
        </w:rPr>
        <w:t>在二十多年前，我們中間一小部份人，謙卑迫切地在主跟前等候尋求。主把一個聚在一起，見證祂名的感覺放在我們裡面。在許多禱告和長時間等候之後，這個感覺慢慢變得清楚。那是從主那裡來的呼召，為祂自己的緣故，召我們聚在一起。就從那時候起，我們一聚就是二十年。</w:t>
      </w:r>
    </w:p>
    <w:p>
      <w:pPr>
        <w:pStyle w:val="Style15"/>
        <w:rPr>
          <w:rFonts w:cs="MingLiU;細明體"/>
        </w:rPr>
      </w:pPr>
      <w:r>
        <w:rPr>
          <w:rFonts w:cs="MingLiU;細明體"/>
        </w:rPr>
        <w:t>現在二十年過去了，我們不禁要問，我們是否仍然忠心於主的呼召？是否在不知不覺中，未察覺我們實際上已離開了主的呼召？是否已轉移了我們的注意？是否我們的異象已消逝，或是我們有太多異象？正因如此，我們需要聚集等候在主跟前，讓祂光照我們，好叫我們悔改歸回。我們歡喜見到弟兄姊妹也覺得有同樣的需要，而從各處趕來和我們聚集在一起。</w:t>
      </w:r>
    </w:p>
    <w:p>
      <w:pPr>
        <w:pStyle w:val="Style15"/>
        <w:rPr>
          <w:rFonts w:cs="MingLiU;細明體"/>
        </w:rPr>
      </w:pPr>
      <w:r>
        <w:rPr>
          <w:rFonts w:cs="MingLiU;細明體"/>
        </w:rPr>
        <w:t>人人都須知道自己是誰</w:t>
      </w:r>
    </w:p>
    <w:p>
      <w:pPr>
        <w:pStyle w:val="Style15"/>
        <w:rPr>
          <w:rFonts w:cs="MingLiU;細明體"/>
        </w:rPr>
      </w:pPr>
      <w:r>
        <w:rPr>
          <w:rFonts w:cs="MingLiU;細明體"/>
        </w:rPr>
        <w:t>常有人問我們：「你們是誰？」我們能否很確定、清楚的答覆這個問題呢？認識「我是誰」和「我們是誰」是非常重要的。反之亦然，如果我們不認識自己，也就不能認識神。同樣地，若我們不認識神，也就不能認識自己。所以我們每一個人都必須認識自己是誰，而我們也都必須認識我們是誰。</w:t>
      </w:r>
    </w:p>
    <w:p>
      <w:pPr>
        <w:pStyle w:val="Style15"/>
        <w:rPr>
          <w:rFonts w:cs="MingLiU;細明體"/>
        </w:rPr>
      </w:pPr>
      <w:r>
        <w:rPr>
          <w:rFonts w:cs="MingLiU;細明體"/>
        </w:rPr>
        <w:t xml:space="preserve">l. </w:t>
      </w:r>
      <w:r>
        <w:rPr>
          <w:rFonts w:cs="MingLiU;細明體"/>
        </w:rPr>
        <w:t>不想別人的論斷</w:t>
      </w:r>
    </w:p>
    <w:p>
      <w:pPr>
        <w:pStyle w:val="Style15"/>
        <w:rPr>
          <w:rFonts w:cs="MingLiU;細明體"/>
        </w:rPr>
      </w:pPr>
      <w:r>
        <w:rPr>
          <w:rFonts w:cs="MingLiU;細明體"/>
        </w:rPr>
        <w:t>我們不能照著別人對我們的論斷來看自己。哥林多前書第四章三至四節：「我被你們論斷，或被別人論斷，我都以為極小的事；連我自己也不論斷自己。我雖不覺得自己有錯，卻也不能因此得以稱義；但判斷我的乃是主。」使徒保羅說：我被別人論斷，那是極小的事。別人的論斷若非低估，就是高估；不是稱讚便是貶損，因此你不能照著別人所說的來認識自己。</w:t>
      </w:r>
    </w:p>
    <w:p>
      <w:pPr>
        <w:pStyle w:val="Style15"/>
        <w:rPr>
          <w:rFonts w:cs="MingLiU;細明體"/>
        </w:rPr>
      </w:pPr>
      <w:r>
        <w:rPr>
          <w:rFonts w:cs="MingLiU;細明體"/>
        </w:rPr>
        <w:t xml:space="preserve">2. </w:t>
      </w:r>
      <w:r>
        <w:rPr>
          <w:rFonts w:cs="MingLiU;細明體"/>
        </w:rPr>
        <w:t>不照己意的認定</w:t>
      </w:r>
    </w:p>
    <w:p>
      <w:pPr>
        <w:pStyle w:val="Style15"/>
        <w:rPr>
          <w:rFonts w:cs="MingLiU;細明體"/>
        </w:rPr>
      </w:pPr>
      <w:r>
        <w:rPr>
          <w:rFonts w:cs="MingLiU;細明體"/>
        </w:rPr>
        <w:t>那麼我們可否憑己意來認識自己呢？以賽亞書第五十章十至十一節說：「你們中間誰是敬畏耶和華聽從祂僕人之話的；這人行在暗中，沒有亮光，當倚靠耶和華的名，仗賴自己的神。凡你們點火用火把圍繞自己的；可以行在你們的火燄裡，並你們所點的火把中。這是我手所定的；你們必躺在悲慘之中。」如果行在自己所點火把的光中，結果已定了。換言之，我們若憑自己的光來判斷自己，主說：你必躺在悲慘之中。一寸之內的亮光無助於我們認識自己，它只能讓我們沮喪或自以為是。因為我們的心比萬物都詭詐，壞到無藥可救，所以我們不能靠自己來認識自己。</w:t>
      </w:r>
    </w:p>
    <w:p>
      <w:pPr>
        <w:pStyle w:val="Style15"/>
        <w:rPr>
          <w:rFonts w:cs="MingLiU;細明體"/>
        </w:rPr>
      </w:pPr>
      <w:r>
        <w:rPr>
          <w:rFonts w:cs="MingLiU;細明體"/>
        </w:rPr>
        <w:t xml:space="preserve">3. </w:t>
      </w:r>
      <w:r>
        <w:rPr>
          <w:rFonts w:cs="MingLiU;細明體"/>
        </w:rPr>
        <w:t>根據神的話語</w:t>
      </w:r>
    </w:p>
    <w:p>
      <w:pPr>
        <w:pStyle w:val="Style15"/>
        <w:rPr>
          <w:rFonts w:cs="MingLiU;細明體"/>
        </w:rPr>
      </w:pPr>
      <w:r>
        <w:rPr>
          <w:rFonts w:cs="MingLiU;細明體"/>
        </w:rPr>
        <w:t>我們唯一能認識自己的路，不在於人怎麼說：也不在於自己怎麼想，而在於神的話怎麼說。詩篇三十六篇九節說：「因為在你那裡，有生命的源頭；在你的光中，我們必得見光。」</w:t>
      </w:r>
    </w:p>
    <w:p>
      <w:pPr>
        <w:pStyle w:val="Style15"/>
        <w:rPr>
          <w:rFonts w:cs="MingLiU;細明體"/>
        </w:rPr>
      </w:pPr>
      <w:r>
        <w:rPr>
          <w:rFonts w:cs="MingLiU;細明體"/>
        </w:rPr>
        <w:t>所以親愛的弟兄姊妹！唯一認識自己是誰的最穩妥方法，乃是把自己擺在神的光中，讓祂的話判斷察驗我們。這也是唯一最穩妥認識主的方法。</w:t>
      </w:r>
    </w:p>
    <w:p>
      <w:pPr>
        <w:pStyle w:val="Style15"/>
        <w:rPr>
          <w:rFonts w:cs="MingLiU;細明體"/>
        </w:rPr>
      </w:pPr>
      <w:r>
        <w:rPr>
          <w:rFonts w:cs="MingLiU;細明體"/>
        </w:rPr>
        <w:t>世人對施洗約翰的論斷</w:t>
      </w:r>
    </w:p>
    <w:p>
      <w:pPr>
        <w:pStyle w:val="Style15"/>
        <w:rPr>
          <w:rFonts w:cs="MingLiU;細明體"/>
        </w:rPr>
      </w:pPr>
      <w:r>
        <w:rPr>
          <w:rFonts w:cs="MingLiU;細明體"/>
        </w:rPr>
        <w:t>當聖靈在一個地方興起運動時，不僅世界會提出許多的問題，就是宗教世界更是質疑。請我們讀約翰福音第一章十九至二十三節：「約翰所作的見證，記在下面：猶太人從耶路撒冷差祭司和利未人到約翰那裡，問他說：你是誰？他就明說，並不隱瞞；明說：我不是基督。他們又問他說：這樣你是誰呢？是以利亞麼？他說：我不是；是那先知麼？他回答說：不是。於是他們說：你到底是誰？叫我們好回覆差我們來的人；你自己說：你是誰？他說：我就是那在曠野有人聲喊著說：修直主的道路，正如先知以賽亞所說的。」</w:t>
      </w:r>
    </w:p>
    <w:p>
      <w:pPr>
        <w:pStyle w:val="Style15"/>
        <w:rPr>
          <w:rFonts w:cs="MingLiU;細明體"/>
        </w:rPr>
      </w:pPr>
      <w:r>
        <w:rPr>
          <w:rFonts w:cs="MingLiU;細明體"/>
        </w:rPr>
        <w:t>以色列人從巴比倫被擄之地歸回後，他們重建聖殿，就在那時期，一套敬拜的系統逐漸形成；從而成為一種宗教，有了完備的儀式；不僅有律法，以及聖殿裡服事的規矩，更有律法的解釋和祖宗的遺傳。這就成為猶太教而不再是具有生命的信心。猶太教由上而下的階級制度因此而建立。這個制度的最上層乃是由大祭司、文士和長老所共同組成的一個核心。在這個制度裡，猶太人的宗教生活受到嚴密的控制，講解律法而幾乎沒有生命。然而，這種宗教生活卻是井然有序，平靜安穩的進行著。不過說實在的，那只是一個屬靈的真空；幾乎沒有屬靈的實際可言；虛有其表而已！</w:t>
      </w:r>
    </w:p>
    <w:p>
      <w:pPr>
        <w:pStyle w:val="Style15"/>
        <w:rPr>
          <w:rFonts w:cs="MingLiU;細明體"/>
        </w:rPr>
      </w:pPr>
      <w:r>
        <w:rPr>
          <w:rFonts w:cs="MingLiU;細明體"/>
        </w:rPr>
        <w:t>突然間，在曠野有人聲喊出。神在曠野向祂的百姓說話。這個聲音像電擊一般觸及以色列全國。許多人於是湧向曠野要聽這個聲音，擾亂了宗教世界裡的平靜安穩。</w:t>
      </w:r>
    </w:p>
    <w:p>
      <w:pPr>
        <w:pStyle w:val="Style15"/>
        <w:rPr>
          <w:rFonts w:cs="MingLiU;細明體"/>
        </w:rPr>
      </w:pPr>
      <w:r>
        <w:rPr>
          <w:rFonts w:cs="MingLiU;細明體"/>
        </w:rPr>
        <w:t>在耶路撒冷的猶太人，由於他們在猶太教裡代表正統，握有宗教上的權柄，認為如果這種情形繼續發展下去，將對他們構成威脅。為了要掌握狀況，他們乃差遣祭司和利未人前往訪察究明被他們所認為非正統的聲音。他們找到了約翰，問他說：「你是誰？」</w:t>
      </w:r>
    </w:p>
    <w:p>
      <w:pPr>
        <w:pStyle w:val="Style15"/>
        <w:rPr>
          <w:rFonts w:cs="MingLiU;細明體"/>
        </w:rPr>
      </w:pPr>
      <w:r>
        <w:rPr>
          <w:rFonts w:cs="MingLiU;細明體"/>
        </w:rPr>
        <w:t xml:space="preserve">在那時，百姓期盼彌賽亞來臨，因此心裡猜疑或者約翰就是基督，所以這些祭司和利未人又繼續問約翰說 </w:t>
      </w:r>
    </w:p>
    <w:p>
      <w:pPr>
        <w:pStyle w:val="Style15"/>
        <w:rPr>
          <w:rFonts w:cs="MingLiU;細明體"/>
        </w:rPr>
      </w:pPr>
      <w:r>
        <w:rPr>
          <w:rFonts w:cs="MingLiU;細明體"/>
        </w:rPr>
        <w:t>：「你就是彌賽亞基督嗎？」約翰就明說：並不隱暪，明說我不是基督。約翰並未因他們的問題而膨脹自己，他非常堅定清楚的回答止息了眾人的猜疑。感謝神！</w:t>
      </w:r>
    </w:p>
    <w:p>
      <w:pPr>
        <w:pStyle w:val="Style15"/>
        <w:rPr>
          <w:rFonts w:cs="MingLiU;細明體"/>
        </w:rPr>
      </w:pPr>
      <w:r>
        <w:rPr>
          <w:rFonts w:cs="MingLiU;細明體"/>
        </w:rPr>
        <w:t>祭司和利未人又問，你既不是基督，那麼你是以利亞嗎？他們之所以這樣問，乃是根據舊約瑪拉基書第四章五節的記載：耶和華大而可畏之日未到以前，我必差遣先知以利亞到你們那裡去。約翰來確實具有像以利亞一樣的屬靈能力，但他知道自己不是以利亞，因為在耶和華大而可畏之日來到以前，必有基督那最榮耀和憐憫的日子先來。如果約翰是以利亞，那麼現在就是最後審判前唯一悔改的機會了；所以約翰說：「我不是以利亞。」</w:t>
      </w:r>
    </w:p>
    <w:p>
      <w:pPr>
        <w:pStyle w:val="Style15"/>
        <w:rPr>
          <w:rFonts w:cs="MingLiU;細明體"/>
        </w:rPr>
      </w:pPr>
      <w:r>
        <w:rPr>
          <w:rFonts w:cs="MingLiU;細明體"/>
        </w:rPr>
        <w:t xml:space="preserve">祭司和利未人又接著問：「你是那先知麼？」申命記第十八章十五至十九節記載：摩西因為以色列人在何烈山大會的日子，怕聽神的聲音，也怕見神的人，所以要摩西替他們站立在神面前作他們的中保。所以摩西說 </w:t>
      </w:r>
    </w:p>
    <w:p>
      <w:pPr>
        <w:pStyle w:val="Style15"/>
        <w:rPr>
          <w:rFonts w:cs="MingLiU;細明體"/>
        </w:rPr>
      </w:pPr>
      <w:r>
        <w:rPr>
          <w:rFonts w:cs="MingLiU;細明體"/>
        </w:rPr>
        <w:t>：「神要從你們弟兄中間，給你們興起一位先知像我，你們要聽從他。」如果誰不聽祂的話，那人必致滅亡。約翰說我不是先知，因為摩西所預言的那一位作中保的先知，不是別人，正是基督自己；所以約翰說：「我不是那先知。」</w:t>
      </w:r>
    </w:p>
    <w:p>
      <w:pPr>
        <w:pStyle w:val="Style15"/>
        <w:rPr>
          <w:rFonts w:cs="MingLiU;細明體"/>
        </w:rPr>
      </w:pPr>
      <w:r>
        <w:rPr>
          <w:rFonts w:cs="MingLiU;細明體"/>
        </w:rPr>
        <w:t>至於這些被差來作宗教使者的祭司和利未人，已沒有可以猜的了。宗教權柄不知道約翰是誰，因為他們的傳統神學已無法解答；所以只好問約翰說：「你到底是誰？」</w:t>
      </w:r>
    </w:p>
    <w:p>
      <w:pPr>
        <w:pStyle w:val="Style15"/>
        <w:rPr>
          <w:rFonts w:cs="MingLiU;細明體"/>
        </w:rPr>
      </w:pPr>
      <w:r>
        <w:rPr>
          <w:rFonts w:cs="MingLiU;細明體"/>
        </w:rPr>
        <w:t>世人對主耶穌的論斷</w:t>
      </w:r>
    </w:p>
    <w:p>
      <w:pPr>
        <w:pStyle w:val="Style15"/>
        <w:rPr>
          <w:rFonts w:cs="MingLiU;細明體"/>
        </w:rPr>
      </w:pPr>
      <w:r>
        <w:rPr>
          <w:rFonts w:cs="MingLiU;細明體"/>
        </w:rPr>
        <w:t>這類的事情在教會歷史上不斷重演，甚至也發生在我們主的身上。當我們的主進耶路撒冷時，祂潔淨聖殿的時候說：你們使我父的殿成了買賣的地方！祭司和文士所代表的宗教權柄，卻要主證明祂所說的。第二次主又必須潔淨聖殿時，他們又問祂說：你仗著甚麼權柄作這事？給你這權柄的又是誰呢？</w:t>
      </w:r>
    </w:p>
    <w:p>
      <w:pPr>
        <w:pStyle w:val="Style15"/>
        <w:rPr>
          <w:rFonts w:cs="MingLiU;細明體"/>
        </w:rPr>
      </w:pPr>
      <w:r>
        <w:rPr>
          <w:rFonts w:cs="MingLiU;細明體"/>
        </w:rPr>
        <w:t>不僅祭司、文士和長老如此，連法利賽人也有同樣的疑問。那天夜裡尼哥底母來見主耶穌說：我們知道你是由神那裡來作師傅的；你很不尋常。法利賽人不僅跟隨主前往所到之處，聽祂講道，也用放大鏡檢驗祂。漸漸地他們發現主與他們的神學不合，也和他們傳統中彌賽亞的觀念不一。不僅如此，他們覺得主侵犯了他們，因此對主充滿敵意，最終竟欲除之為快。因為如果主活著，他們就活不成；那套宗教制度就要崩潰。</w:t>
      </w:r>
    </w:p>
    <w:p>
      <w:pPr>
        <w:pStyle w:val="Style15"/>
        <w:rPr>
          <w:rFonts w:cs="MingLiU;細明體"/>
        </w:rPr>
      </w:pPr>
      <w:r>
        <w:rPr>
          <w:rFonts w:cs="MingLiU;細明體"/>
        </w:rPr>
        <w:t>就在五旬節的那天，聖靈降在一百二十位相信的人身上，主雖然在天上，但基督的身體卻在地上形成。他們作見證：主是活的！那見證帶有能力，因主與他們同在，藉著他們顯出復活的主來。</w:t>
      </w:r>
    </w:p>
    <w:p>
      <w:pPr>
        <w:pStyle w:val="Style15"/>
        <w:rPr>
          <w:rFonts w:cs="MingLiU;細明體"/>
        </w:rPr>
      </w:pPr>
      <w:r>
        <w:rPr>
          <w:rFonts w:cs="MingLiU;細明體"/>
        </w:rPr>
        <w:t>宗教世界對主身體的論斷</w:t>
      </w:r>
    </w:p>
    <w:p>
      <w:pPr>
        <w:pStyle w:val="Style15"/>
        <w:rPr>
          <w:rFonts w:cs="MingLiU;細明體"/>
        </w:rPr>
      </w:pPr>
      <w:r>
        <w:rPr>
          <w:rFonts w:cs="MingLiU;細明體"/>
        </w:rPr>
        <w:t>宗教的權柄原以為他們既除掉了基督，現在可平靜過日，不料現在又受到這班人的挑戰擾亂。由於使徒們不符合他們的宗教認知，因此他們便問彼得、約翰說：你們是以甚麼權柄、靠甚麼名行了這些事？彼得和約翰知道自己不是誰；於是說：不要定睛在我們身上，我們不是憑自己的能力醫治這瘸腿的人，而是靠主耶穌基督的名醫治了他。「除祂以外，別無拯救；因為在天下人間，沒有賜下別的名，我們可以靠著得救。」（徒四</w:t>
      </w:r>
      <w:r>
        <w:rPr>
          <w:rFonts w:cs="MingLiU;細明體"/>
        </w:rPr>
        <w:t>12</w:t>
      </w:r>
      <w:r>
        <w:rPr>
          <w:rFonts w:cs="MingLiU;細明體"/>
        </w:rPr>
        <w:t>）使徒們因此而受逼迫，因為他們不被視為正統。</w:t>
      </w:r>
    </w:p>
    <w:p>
      <w:pPr>
        <w:pStyle w:val="Style15"/>
        <w:rPr>
          <w:rFonts w:cs="MingLiU;細明體"/>
        </w:rPr>
      </w:pPr>
      <w:r>
        <w:rPr>
          <w:rFonts w:cs="MingLiU;細明體"/>
        </w:rPr>
        <w:t>不僅彼得、約翰受逼迫，保羅也受逼迫，因他居然傳福音給外邦人，不符合正統的宗教。保羅怎麼敢這樣作呢？保羅的見證是：「我故此沒有違背那從天上來的異象。」（徒二十六</w:t>
      </w:r>
      <w:r>
        <w:rPr>
          <w:rFonts w:cs="MingLiU;細明體"/>
        </w:rPr>
        <w:t>19</w:t>
      </w:r>
      <w:r>
        <w:rPr>
          <w:rFonts w:cs="MingLiU;細明體"/>
        </w:rPr>
        <w:t>）</w:t>
      </w:r>
    </w:p>
    <w:p>
      <w:pPr>
        <w:pStyle w:val="Style15"/>
        <w:rPr>
          <w:rFonts w:cs="MingLiU;細明體"/>
        </w:rPr>
      </w:pPr>
      <w:r>
        <w:rPr>
          <w:rFonts w:cs="MingLiU;細明體"/>
        </w:rPr>
        <w:t>你可以在教會歷史裡發現無數這樣的事情不斷地發生。我們現在不交通教會歷史，否則這個聚會要延長許多的時間。在教會歷史裡，這類事情不斷地重覆，每當聖靈有了新的啟示，宗教的制度總是要來挑戰；他們總是質問，你是誰？憑著甚麼權柄作這些事？</w:t>
      </w:r>
    </w:p>
    <w:p>
      <w:pPr>
        <w:pStyle w:val="Style15"/>
        <w:rPr>
          <w:rFonts w:cs="MingLiU;細明體"/>
        </w:rPr>
      </w:pPr>
      <w:r>
        <w:rPr>
          <w:rFonts w:cs="MingLiU;細明體"/>
        </w:rPr>
        <w:t>舉例來說：十六世紀的改教運動，把九十條宣言貼在威登堡大教堂的大門口時，整個天主教制度為之震驚。有一天，馬丁路德因他發表的意見而被皇帝和宗教勢力所傳喚，他們要求他收回他的著作。他謙卑地回答說：「我不過是個普通人，我不是神；我應當可以為自己辯護。我算得甚麼呢？不過是灰塵罷了，瞬息間便將消逝，任何人都可以反對我的意見。為此，我靠著神的仁慈，懇請最清明的皇帝、諸位最具代表的王公，和所有各階層的人，從先知和使徒們的著作中去證明我所犯的錯誤來，我會改正我所有的錯誤，立即把我所寫的書丟進火裡。我已經很明白的陳述了，但願我已仔細衡量我處境的危險。我不僅一點都不沮喪，反而喜悅地見到，福音對現世的情況到處造成麻煩和瓦解。這正是主的性質，是神話語的目的，既然最清明的皇帝和最正義的宗教權柄要求一個清楚、簡單和正確的答案，我的答案是：我不能把我的忠心交給羅馬天主教教皇或樞機主教，因為他們的教導一直與聖經不符。除非聖經的話能證明；除非我能被他們說服；除非我的良心在神面前能同意他們；否則我不能照他們所說的去行，也不會更改我所說的話。因為對一個基督徒而言，說違背良心的話是個錯誤。」馬丁路德接著環視他面前這些能決定他生死的人，他說：「我站在這裡；除此以外，我甚麼都不能作。願神幫助我！阿們！」</w:t>
      </w:r>
    </w:p>
    <w:p>
      <w:pPr>
        <w:pStyle w:val="Style15"/>
        <w:rPr>
          <w:rFonts w:cs="MingLiU;細明體"/>
        </w:rPr>
      </w:pPr>
      <w:r>
        <w:rPr>
          <w:rFonts w:cs="MingLiU;細明體"/>
        </w:rPr>
        <w:t>我們不屬於任何宗派</w:t>
      </w:r>
    </w:p>
    <w:p>
      <w:pPr>
        <w:pStyle w:val="Style15"/>
        <w:rPr>
          <w:rFonts w:cs="MingLiU;細明體"/>
        </w:rPr>
      </w:pPr>
      <w:r>
        <w:rPr>
          <w:rFonts w:cs="MingLiU;細明體"/>
        </w:rPr>
        <w:t>你們是誰呢？你們似乎不屬於天主教也不屬於更正教、也不屬於其他的基督教派。你們是法利賽人嗎？不是！因你們傳耶穌基督和祂釘十字架。你們是異端嗎？如果跟隨主而主是異端，我們就是異端；因為我們不跟隨人。你們是與邪靈打交道的嗎？不！我們是靠聖靈帶領。你們是奧秘派嗎？的確，我們相信藉著基督與神和好；但是我們不矯情造作，也不完全主觀。我們相信神的話，所以也不能算得是奧秘派。你們是狂熱派嗎？當然，我們相信聖靈得彰顯，但我們尊重聖靈勝於祂的恩賜。你們是弟兄會嗎？不錯，我們在許多方面同意他們，但是我們不屬於他們，而且事實上，在跟他們相處的時候，會覺得某些方面是挺令人厭煩的。</w:t>
      </w:r>
    </w:p>
    <w:p>
      <w:pPr>
        <w:pStyle w:val="Style15"/>
        <w:rPr>
          <w:rFonts w:cs="MingLiU;細明體"/>
        </w:rPr>
      </w:pPr>
      <w:r>
        <w:rPr>
          <w:rFonts w:cs="MingLiU;細明體"/>
        </w:rPr>
        <w:t>你們既不是這個，又不是那個，那麼到底是甚麼呢？且讓我給你們舉個例子：</w:t>
      </w:r>
    </w:p>
    <w:p>
      <w:pPr>
        <w:pStyle w:val="Style15"/>
        <w:rPr>
          <w:rFonts w:cs="MingLiU;細明體"/>
        </w:rPr>
      </w:pPr>
      <w:r>
        <w:rPr>
          <w:rFonts w:cs="MingLiU;細明體"/>
        </w:rPr>
        <w:t>我們不標榜特別名稱</w:t>
      </w:r>
    </w:p>
    <w:p>
      <w:pPr>
        <w:pStyle w:val="Style15"/>
        <w:rPr>
          <w:rFonts w:cs="MingLiU;細明體"/>
        </w:rPr>
      </w:pPr>
      <w:r>
        <w:rPr>
          <w:rFonts w:cs="MingLiU;細明體"/>
        </w:rPr>
        <w:t>1920</w:t>
      </w:r>
      <w:r>
        <w:rPr>
          <w:rFonts w:cs="MingLiU;細明體"/>
        </w:rPr>
        <w:t>年代，當主在中國起首作恢復的工作時，弟兄姊妹們便開始聚在一起。</w:t>
      </w:r>
      <w:r>
        <w:rPr>
          <w:rFonts w:cs="MingLiU;細明體"/>
        </w:rPr>
        <w:t>1921</w:t>
      </w:r>
      <w:r>
        <w:rPr>
          <w:rFonts w:cs="MingLiU;細明體"/>
        </w:rPr>
        <w:t>年先從上海少數幾個人開始，主把異象賜給他們，乃是一個見證的負擔。漸漸地聖靈開始在中國各地作工，便有些與傳統基督教不一樣的事情發生。以致許多基督徒就問，你們是誰？中國的宗教世界開始探詢這些人是誰，但他們仍不清楚。終於，有件事情讓他們找到答案，因為這些弟兄姊妹的詩歌本上有「小群」兩個字。他們稱那些詩歌本叫「小群」，於是基督教就叫這些人是小群。</w:t>
      </w:r>
    </w:p>
    <w:p>
      <w:pPr>
        <w:pStyle w:val="Style15"/>
        <w:rPr>
          <w:rFonts w:cs="MingLiU;細明體"/>
        </w:rPr>
      </w:pPr>
      <w:r>
        <w:rPr>
          <w:rFonts w:cs="MingLiU;細明體"/>
        </w:rPr>
        <w:t>其實我們從來不敢稱自己是小群，因為路加福音第十二章三十二節，主說：「你們這小群，不要懼怕，因為你們的父，樂意把國給你們。」和世界相比，教會是小群。換句話說：我們把詩歌本稱為「小群」，其用意乃指這是教會的詩歌本；是所有教會的。但是當我們知道被人貼上「小群」的標簽時，我們立刻把「小群」字樣塗去，希望別人不再叫我們小群；然而很不幸地，「小群」的名字似乎根深蒂固，同時產生許多負面的印象；甚至到今天，仍然有人認為我們是小群。我們實在不敢說自己是小群，那太大膽了；主是指整個教會，所有屬神的人而說的。</w:t>
      </w:r>
    </w:p>
    <w:p>
      <w:pPr>
        <w:pStyle w:val="Style15"/>
        <w:rPr>
          <w:rFonts w:cs="MingLiU;細明體"/>
        </w:rPr>
      </w:pPr>
      <w:r>
        <w:rPr>
          <w:rFonts w:cs="MingLiU;細明體"/>
        </w:rPr>
        <w:t>你看！因為亞當和夏娃吃了分別善惡樹的果子，那棵樹仍在我們裡面，所以凡事我們必要問個究竟，若是我們不弄清楚，就覺得似乎不安全、不舒服；因此人們必然要問你們是誰。這就是分別善惡的知識。我希望以後沒有人再叫我們小群了；如果那些在中國的弟兄姊妹不是小群，我們當然更不是小群。</w:t>
      </w:r>
    </w:p>
    <w:p>
      <w:pPr>
        <w:pStyle w:val="Style15"/>
        <w:rPr>
          <w:rFonts w:cs="MingLiU;細明體"/>
        </w:rPr>
      </w:pPr>
      <w:r>
        <w:rPr>
          <w:rFonts w:cs="MingLiU;細明體"/>
        </w:rPr>
        <w:t>我們的根基是神話語的啟示</w:t>
      </w:r>
    </w:p>
    <w:p>
      <w:pPr>
        <w:pStyle w:val="Style15"/>
        <w:rPr>
          <w:rFonts w:cs="MingLiU;細明體"/>
        </w:rPr>
      </w:pPr>
      <w:r>
        <w:rPr>
          <w:rFonts w:cs="MingLiU;細明體"/>
        </w:rPr>
        <w:t>好的！那些祭司和利未人來到約翰跟前，說我們實在不知道你是誰，你自己說你是誰罷！施洗約翰知道他不是誰，也知道他是誰，就換一種方式回答他們說：我就是那在曠野有人聲喊著說：修直主的道路；正如先知以賽亞所說的。</w:t>
      </w:r>
    </w:p>
    <w:p>
      <w:pPr>
        <w:pStyle w:val="Style15"/>
        <w:rPr>
          <w:rFonts w:cs="MingLiU;細明體"/>
        </w:rPr>
      </w:pPr>
      <w:r>
        <w:rPr>
          <w:rFonts w:cs="MingLiU;細明體"/>
        </w:rPr>
        <w:t>弟兄姊妹！從主的話和聖靈的啟示，約翰知道他是誰。當他父親撒迦利亞在聖殿金香爐前燃香時，他該是為著以色列而禱告。願彌賽亞來！主的使者郤臨到他，站在壇的右邊說：你將要有一個兒子，你要給他起名叫約翰。他必有以利亞的心志和能力行在主的面前，為主預備合用的百姓。</w:t>
      </w:r>
    </w:p>
    <w:p>
      <w:pPr>
        <w:pStyle w:val="Style15"/>
        <w:rPr>
          <w:rFonts w:cs="MingLiU;細明體"/>
        </w:rPr>
      </w:pPr>
      <w:r>
        <w:rPr>
          <w:rFonts w:cs="MingLiU;細明體"/>
        </w:rPr>
        <w:t>約翰出生的時候，撒迦利亞被聖靈充滿說：孩子阿！你要稱為至高者的先知，因為你要行在主的面前，預備祂的道路。事實上，撒迦利亞必將這個啟示與約翰交通。之後約翰在曠野中漸漸長大，心靈強健，就在那些日子，神向他說話。聖靈經由先知以賽亞的話啟示他，你要在曠野喊著說：修直主的道路，為祂預備合用的百姓。你就是那個聲音。正是根據神的話語和這個啟示，約翰說：我就是那在曠野的聲音。</w:t>
      </w:r>
    </w:p>
    <w:p>
      <w:pPr>
        <w:pStyle w:val="Style15"/>
        <w:rPr>
          <w:rFonts w:cs="MingLiU;細明體"/>
        </w:rPr>
      </w:pPr>
      <w:r>
        <w:rPr>
          <w:rFonts w:cs="MingLiU;細明體"/>
        </w:rPr>
        <w:t>我們怎麼知道自己是誰呢？弟兄姊妹們！我們知道我們個人是誰不是根據人怎麼說，或我們自己怎麼想，而是神的話怎麼說。讓聖靈將神的話語啟示在我們裡面。同樣的情形，我們相信也只有從神的話語和啟示，我們才能知道，我們是誰？聖經是我們的根據，是唯一的方法。聖靈將聖經啟示在我們心裡，是我們所站立的根基。</w:t>
      </w:r>
    </w:p>
    <w:p>
      <w:pPr>
        <w:pStyle w:val="Style15"/>
        <w:rPr>
          <w:rFonts w:cs="MingLiU;細明體"/>
        </w:rPr>
      </w:pPr>
      <w:r>
        <w:rPr>
          <w:rFonts w:cs="MingLiU;細明體"/>
        </w:rPr>
        <w:t>神的旨意要我們成為祂的國</w:t>
      </w:r>
    </w:p>
    <w:p>
      <w:pPr>
        <w:pStyle w:val="Style15"/>
        <w:rPr>
          <w:rFonts w:cs="MingLiU;細明體"/>
        </w:rPr>
      </w:pPr>
      <w:r>
        <w:rPr>
          <w:rFonts w:cs="MingLiU;細明體"/>
        </w:rPr>
        <w:t>親愛的弟兄姊妹！若要知道我們是誰，就必須回到神的話語上，願得著從上面來的啟示。請我們看以弗所書第三章十至十一節：「為要藉著教會，使天上執政的、掌權的，現在得知神百般的智慧；這是照神從萬世以前，在我們主基督耶穌裡所定的旨意。」</w:t>
      </w:r>
    </w:p>
    <w:p>
      <w:pPr>
        <w:pStyle w:val="Style15"/>
        <w:rPr>
          <w:rFonts w:cs="MingLiU;細明體"/>
        </w:rPr>
      </w:pPr>
      <w:r>
        <w:rPr>
          <w:rFonts w:cs="MingLiU;細明體"/>
        </w:rPr>
        <w:t>我們被預定成為甚麼呢？我們的神是一位有旨意的神。祂所成就的事從不是偶然發生的，在萬世以前，在永遠裡，祂在祂兒子裡定了旨意。這被稱為歷代以來的旨意，是在萬世以前，在永遠裡的旨意，這不僅經過了歷代，乃在永遠的將來裡實現。那是一個永遠的旨意，從永遠到永遠，永不改變，永遠是新的。根據那個旨意，神定下一個計劃，稱之為神的計劃，祂用祂百般的智慧和能力，要實現這個計劃，好使祂的心意得以完成。神的旨意永不改變；祂會改變方法，但永不改變祂的旨意。神的計劃從不失敗，祂的能力從未減少。</w:t>
      </w:r>
    </w:p>
    <w:p>
      <w:pPr>
        <w:pStyle w:val="Style15"/>
        <w:rPr>
          <w:rFonts w:cs="MingLiU;細明體"/>
        </w:rPr>
      </w:pPr>
      <w:r>
        <w:rPr>
          <w:rFonts w:cs="MingLiU;細明體"/>
        </w:rPr>
        <w:t>那個旨意被稱為神的奧秘，隱藏在神的心中，為祂所寶貴的是歷代以來所未曾揭示的。祂從未告訴人那是甚麼，雖然祂給了許多的線索。祂創造天和地，使地適合人居住；祂又造了人，按照祂自己的形像造人；這是祂以前從未作的事。天使們奇怪為甚麼神造這樣的人。神並沒有照自己形像來造天使，為甚麼祂卻這樣造人呢？人算甚麼呢？你竟顧念他，你叫他比天使微小一點，賜他榮耀尊貴為冠冕，並將你手所造的派他管理，叫萬物都服在他的腳下。為甚麼是人呢？你這樣造了人，人卻犯罪，因此都在咒詛之下。</w:t>
      </w:r>
    </w:p>
    <w:p>
      <w:pPr>
        <w:pStyle w:val="Style15"/>
        <w:rPr>
          <w:rFonts w:cs="MingLiU;細明體"/>
        </w:rPr>
      </w:pPr>
      <w:r>
        <w:rPr>
          <w:rFonts w:cs="MingLiU;細明體"/>
        </w:rPr>
        <w:t>神放棄了祂的旨意嗎？不！從伊甸園起，神用皮子給他們穿上；洪水之後，神又呼召亞伯拉罕，興起以色列國；到日期滿足的時候，神乃差遣祂獨生愛子來到世界上，為女人所生，且生在律法下，好拯救祂的百姓脫離律法的咒詛，並賜他們兒子的名分。從各方、各族、各民、各國，神開始把人聚集在基督所完成的工作之下；神興起人來，為祂自己要得著一個國。</w:t>
      </w:r>
    </w:p>
    <w:p>
      <w:pPr>
        <w:pStyle w:val="Style15"/>
        <w:rPr>
          <w:rFonts w:cs="MingLiU;細明體"/>
        </w:rPr>
      </w:pPr>
      <w:r>
        <w:rPr>
          <w:rFonts w:cs="MingLiU;細明體"/>
        </w:rPr>
        <w:t>基督成就和睦造成了新人</w:t>
      </w:r>
    </w:p>
    <w:p>
      <w:pPr>
        <w:pStyle w:val="Style15"/>
        <w:rPr>
          <w:rFonts w:cs="MingLiU;細明體"/>
        </w:rPr>
      </w:pPr>
      <w:r>
        <w:rPr>
          <w:rFonts w:cs="MingLiU;細明體"/>
        </w:rPr>
        <w:t xml:space="preserve"> </w:t>
      </w:r>
    </w:p>
    <w:p>
      <w:pPr>
        <w:pStyle w:val="Style15"/>
        <w:rPr>
          <w:rFonts w:cs="MingLiU;細明體"/>
        </w:rPr>
      </w:pPr>
      <w:r>
        <w:rPr>
          <w:rFonts w:cs="MingLiU;細明體"/>
        </w:rPr>
        <w:t>弟兄姊妹！我們過去曾經是誰呢？以弗所書第二章為我們指出了答案。第一至十節是本章的第一部分。就個人來說：我們曾死在罪惡過犯之中，在其中行事為人隨從今世的風俗，順服空中掌權者的首領，就是現今在悖逆之子心中運行的邪靈。若從高處看，我們隨從今世的風俗，得著地上的榮耀，然而事實上乃是被黑暗權勢秘密地驅使。我們從前也都在他們中間，放縱肉體的私慾，隨著肉體和心中所喜好的去行，本為可怒之子和別人一樣。</w:t>
      </w:r>
    </w:p>
    <w:p>
      <w:pPr>
        <w:pStyle w:val="Style15"/>
        <w:rPr>
          <w:rFonts w:cs="MingLiU;細明體"/>
        </w:rPr>
      </w:pPr>
      <w:r>
        <w:rPr>
          <w:rFonts w:cs="MingLiU;細明體"/>
        </w:rPr>
        <w:t>換句話說：我們乃照著肉體的情慾而活，是屬肉體的兒女。但是感謝主！神既有豐富的憐憫，因祂愛我們的大愛，當我們死在過犯中的時候，便叫我們與基督一同活過來，（你們得救是本乎恩）祂又叫我們與基督耶穌一同復活、一同坐在天上，要將祂極豐富的恩典，就是祂在基督耶穌裡向我們所施的恩慈，顯明給後來的世代看。感謝神！那就是我們今天所是的，那也是指個人說的。</w:t>
      </w:r>
    </w:p>
    <w:p>
      <w:pPr>
        <w:pStyle w:val="Style15"/>
        <w:rPr>
          <w:rFonts w:cs="MingLiU;細明體"/>
        </w:rPr>
      </w:pPr>
      <w:r>
        <w:rPr>
          <w:rFonts w:cs="MingLiU;細明體"/>
        </w:rPr>
        <w:t>從第十一節起，乃指著團體說的：我們不僅個人蒙恩典得拯救、得著生命，與基督一同活過來、一同復活、一同坐在天。這是我們今天所在的地方。然而比這還要更進一步的，是祂使我們和睦，藉著自己造成一個新人，被建造成神兒子的形像。所有屬地的差異都要消失，猶太人與外邦人之間的差異是人類中最大的差異，不僅是種族上的、宗教上的，也在其他所有方面的差異；神把猶太人和外邦人合在一起，成為一個在基督耶穌裡的新人。這是神在基督裡的旨意。</w:t>
      </w:r>
    </w:p>
    <w:p>
      <w:pPr>
        <w:pStyle w:val="Style15"/>
        <w:rPr>
          <w:rFonts w:cs="MingLiU;細明體"/>
        </w:rPr>
      </w:pPr>
      <w:r>
        <w:rPr>
          <w:rFonts w:cs="MingLiU;細明體"/>
        </w:rPr>
        <w:t>這是我們被召所要成就的，也是那終必要成就的—一個新人。不是猶太人與外邦人，不是受割禮的與未受割禮的，不是希利尼人與化外人，不是自由人與為奴被囚的；而是只有基督。在基督以外，就是猶太人和外邦人；但猶太人和外邦人在基督裡就不再是兩下的了。在基督以外，有受割禮的與未受割禮的分別；但在基督裡，不再有分別了。在基督以外，都是化外人；但在基督裡，沒有化外人與文明人，都是文明人了。在基督以外，有自由人和為奴被囚的；但在基督裡，所有的都是自由人，都是弟兄了，在基督裡，不見一人只見基督，是那在萬有裡的萬有；那是教會。這就是我們被呼召所要成就的，也是神豫定我們要成就的。</w:t>
      </w:r>
    </w:p>
    <w:p>
      <w:pPr>
        <w:pStyle w:val="Style15"/>
        <w:rPr>
          <w:rFonts w:cs="MingLiU;細明體"/>
        </w:rPr>
      </w:pPr>
      <w:r>
        <w:rPr>
          <w:rFonts w:cs="MingLiU;細明體"/>
        </w:rPr>
        <w:t>是被揀選的族類</w:t>
      </w:r>
    </w:p>
    <w:p>
      <w:pPr>
        <w:pStyle w:val="Style15"/>
        <w:rPr>
          <w:rFonts w:cs="MingLiU;細明體"/>
        </w:rPr>
      </w:pPr>
      <w:r>
        <w:rPr>
          <w:rFonts w:cs="MingLiU;細明體"/>
        </w:rPr>
        <w:t>弟兄姊妹！你現在知道我們是誰了嗎？你真明白了嗎？在彼得前書第二章九節裡說：「惟有你們是被揀選的族類、是有君尊的祭司、是聖潔的國度、是屬神的子民，要叫你們宣揚那召你們出黑暗入奇妙光明者的美德。」弟兄姊妹！我是誰呢？不是人怎麼說，你怎麼想；而是神怎麼說。你們是被揀選的族類，所有在肉體生命上可分的族類都已結束在加略山上的十字架，那些差異不能再進入改變我們；主耶穌說：成了！那所有的差異都結束了。現在你們是被揀選的族類，一個新的族類、新的開始、新的生命體和新的目的；是神所揀選的族類。</w:t>
      </w:r>
    </w:p>
    <w:p>
      <w:pPr>
        <w:pStyle w:val="Style15"/>
        <w:rPr>
          <w:rFonts w:cs="MingLiU;細明體"/>
        </w:rPr>
      </w:pPr>
      <w:r>
        <w:rPr>
          <w:rFonts w:cs="MingLiU;細明體"/>
        </w:rPr>
        <w:t>是君尊的祭司</w:t>
      </w:r>
    </w:p>
    <w:p>
      <w:pPr>
        <w:pStyle w:val="Style15"/>
        <w:rPr>
          <w:rFonts w:cs="MingLiU;細明體"/>
        </w:rPr>
      </w:pPr>
      <w:r>
        <w:rPr>
          <w:rFonts w:cs="MingLiU;細明體"/>
        </w:rPr>
        <w:t>神不僅給我們生命成為一個被揀選的族類，那生命是一個事奉神的生命；我們乃是有君尊的祭司，每一個人都是事奉神的祭司。為甚麼是有君尊的呢？因為，我們事奉不是出於責任，乃是出於神的愛；那是君尊的祭司。</w:t>
      </w:r>
    </w:p>
    <w:p>
      <w:pPr>
        <w:pStyle w:val="Style15"/>
        <w:rPr>
          <w:rFonts w:cs="MingLiU;細明體"/>
        </w:rPr>
      </w:pPr>
      <w:r>
        <w:rPr>
          <w:rFonts w:cs="MingLiU;細明體"/>
        </w:rPr>
        <w:t>是聖潔的國度</w:t>
      </w:r>
    </w:p>
    <w:p>
      <w:pPr>
        <w:pStyle w:val="Style15"/>
        <w:rPr>
          <w:rFonts w:cs="MingLiU;細明體"/>
        </w:rPr>
      </w:pPr>
      <w:r>
        <w:rPr>
          <w:rFonts w:cs="MingLiU;細明體"/>
        </w:rPr>
        <w:t>我們是一個國度，是一個聖潔的國度，在所有的國度之上，基督是王，我們在祂的王權之下，祂掌管這個國度，不同於世上所有的國度。這原本為以色列人所應當是的，但他們失敗了；現在教會是聖潔的國度。</w:t>
      </w:r>
    </w:p>
    <w:p>
      <w:pPr>
        <w:pStyle w:val="Style15"/>
        <w:rPr>
          <w:rFonts w:cs="MingLiU;細明體"/>
        </w:rPr>
      </w:pPr>
      <w:r>
        <w:rPr>
          <w:rFonts w:cs="MingLiU;細明體"/>
        </w:rPr>
        <w:t>是屬神的子民</w:t>
      </w:r>
    </w:p>
    <w:p>
      <w:pPr>
        <w:pStyle w:val="Style15"/>
        <w:rPr>
          <w:rFonts w:cs="MingLiU;細明體"/>
        </w:rPr>
      </w:pPr>
      <w:r>
        <w:rPr>
          <w:rFonts w:cs="MingLiU;細明體"/>
        </w:rPr>
        <w:t>我們是屬神的子民。我們是屬於祂，不是屬於自己。我們屬於祂，祂也在我們裡面得著祂那最豐富榮耀的產業。這就是我們所是的。</w:t>
      </w:r>
    </w:p>
    <w:p>
      <w:pPr>
        <w:pStyle w:val="Style15"/>
        <w:rPr>
          <w:rFonts w:cs="MingLiU;細明體"/>
        </w:rPr>
      </w:pPr>
      <w:r>
        <w:rPr>
          <w:rFonts w:cs="MingLiU;細明體"/>
        </w:rPr>
        <w:t>是為宣揚神的美德</w:t>
      </w:r>
    </w:p>
    <w:p>
      <w:pPr>
        <w:pStyle w:val="Style15"/>
        <w:rPr>
          <w:rFonts w:cs="MingLiU;細明體"/>
        </w:rPr>
      </w:pPr>
      <w:r>
        <w:rPr>
          <w:rFonts w:cs="MingLiU;細明體"/>
        </w:rPr>
        <w:t>我們要作甚麼呢？我們要宣揚那召我們出黑暗入奇妙光明者的美德。宣揚祂的至高，豈不是我們的榮幸嗎？我們要高舉祂，榮耀祂，要告訴世界祂是我們的一切。這是我所是的，也是你所是的。</w:t>
      </w:r>
    </w:p>
    <w:p>
      <w:pPr>
        <w:pStyle w:val="Style15"/>
        <w:rPr>
          <w:rFonts w:cs="MingLiU;細明體"/>
        </w:rPr>
      </w:pPr>
      <w:r>
        <w:rPr>
          <w:rFonts w:cs="MingLiU;細明體"/>
        </w:rPr>
        <w:t>教會是那充滿萬有者所充滿的</w:t>
      </w:r>
    </w:p>
    <w:p>
      <w:pPr>
        <w:pStyle w:val="Style15"/>
        <w:rPr>
          <w:rFonts w:cs="MingLiU;細明體"/>
        </w:rPr>
      </w:pPr>
      <w:r>
        <w:rPr>
          <w:rFonts w:cs="MingLiU;細明體"/>
        </w:rPr>
        <w:t>保羅怎麼說我們是誰呢？他在以弗所書第一章二十二至二十三節說：「又將萬有服在祂的腳下，使祂為教會作萬有之首；教會是祂的身體，是那充滿萬有者所充滿的。」</w:t>
      </w:r>
    </w:p>
    <w:p>
      <w:pPr>
        <w:pStyle w:val="Style15"/>
        <w:rPr>
          <w:rFonts w:cs="MingLiU;細明體"/>
        </w:rPr>
      </w:pPr>
      <w:r>
        <w:rPr>
          <w:rFonts w:cs="MingLiU;細明體"/>
        </w:rPr>
        <w:t>親愛的弟兄姊妹！我們乃是被呼召作基督的身體，神的兒子曾到地上來成為一個人，祂穿上肉身就像是罪人的肉身一樣，但祂所穿的不是罪人的肉身。藉著那肉身，祂說話，也作了許多事情。祂將那無罪的肉身獻給神，成為我們的贖罪祭。祂從死裡復活，回到天上，在五旬節那一天，聖靈降下來；我們最榮耀由天而降的頭，元首基督，為祂自己得著了一個團體的身體。在那個身體裡，祂繼續作工、教導直到今日。我們就是基督的身體，是那充滿萬有者所充滿的。這是何等的榮幸！基督是頭，萬有之首的神的一切豐滿都在基督裡，也在身體裡；我們也在基督裡得以完成一切，所以，教會乃是基督所充滿的，正如基督是神所充滿的一樣。</w:t>
      </w:r>
    </w:p>
    <w:p>
      <w:pPr>
        <w:pStyle w:val="Style15"/>
        <w:rPr>
          <w:rFonts w:cs="MingLiU;細明體"/>
        </w:rPr>
      </w:pPr>
      <w:r>
        <w:rPr>
          <w:rFonts w:cs="MingLiU;細明體"/>
        </w:rPr>
        <w:t>教會接納所有神的兒女</w:t>
      </w:r>
    </w:p>
    <w:p>
      <w:pPr>
        <w:pStyle w:val="Style15"/>
        <w:rPr>
          <w:rFonts w:cs="MingLiU;細明體"/>
        </w:rPr>
      </w:pPr>
      <w:r>
        <w:rPr>
          <w:rFonts w:cs="MingLiU;細明體"/>
        </w:rPr>
        <w:t>這是何等的榮幸！那身體又是有何等樣的責任—彰顯祂的性情！那身體應作祂的工，教導祂所教導的，並且榮耀祂。這是何等樣的責任！我們乃是基督的身體，是一個新人。</w:t>
      </w:r>
    </w:p>
    <w:p>
      <w:pPr>
        <w:pStyle w:val="Style15"/>
        <w:rPr>
          <w:rFonts w:cs="MingLiU;細明體"/>
        </w:rPr>
      </w:pPr>
      <w:r>
        <w:rPr>
          <w:rFonts w:cs="MingLiU;細明體"/>
        </w:rPr>
        <w:t>當你來到教會，沒有白人與黑人的分別，沒有棕色與紅色的分別，沒有中國人、美國人、愛爾蘭人、猶太人的分別，沒有博士和不識字的分別，也沒有老闆、員工的分別。當你來到教會，統統都是在基督裡的一。你不再是陌生人或外國人，而是天國裡的公民；我們乃屬於同一個國度，我們的公民權在天上。這說出我們在神家中應當如何彼此接納、彼此交通；我們屬於同一個家，神是我們的父，主是我們的長兄，我們都是弟兄姊妹。</w:t>
      </w:r>
    </w:p>
    <w:p>
      <w:pPr>
        <w:pStyle w:val="Style15"/>
        <w:rPr>
          <w:rFonts w:cs="MingLiU;細明體"/>
        </w:rPr>
      </w:pPr>
      <w:r>
        <w:rPr>
          <w:rFonts w:cs="MingLiU;細明體"/>
        </w:rPr>
        <w:t>被建造成為神的居所</w:t>
      </w:r>
    </w:p>
    <w:p>
      <w:pPr>
        <w:pStyle w:val="Style15"/>
        <w:rPr>
          <w:rFonts w:cs="MingLiU;細明體"/>
        </w:rPr>
      </w:pPr>
      <w:r>
        <w:rPr>
          <w:rFonts w:cs="MingLiU;細明體"/>
        </w:rPr>
        <w:t>我們來看約翰怎麼說。約翰一書說：相信主耶穌的人乃屬於一個家。在那家中，有小子（在基督裡的嬰孩）、有少年人和父老（在基督裡漸成熟長進），雖有這些屬靈上的分別，但仍是一個家。你不能想像，如果教會全是老年人的光景，那是老人院；你也不能想像教會全是年輕人的情形；那是陸戰隊。你也不能想像教會是幼稚園，到處都是小孩子的哭鬧。感謝神！教會是個家，有小子、少年人和老年人，是神賞賜祂愛的家。使徒約翰又被稱為「愛的使徒」。</w:t>
      </w:r>
    </w:p>
    <w:p>
      <w:pPr>
        <w:pStyle w:val="Style15"/>
        <w:rPr>
          <w:rFonts w:cs="MingLiU;細明體"/>
        </w:rPr>
      </w:pPr>
      <w:r>
        <w:rPr>
          <w:rFonts w:cs="MingLiU;細明體"/>
        </w:rPr>
        <w:t>是羔羊的新婦</w:t>
      </w:r>
    </w:p>
    <w:p>
      <w:pPr>
        <w:pStyle w:val="Style15"/>
        <w:rPr>
          <w:rFonts w:cs="MingLiU;細明體"/>
        </w:rPr>
      </w:pPr>
      <w:r>
        <w:rPr>
          <w:rFonts w:cs="MingLiU;細明體"/>
        </w:rPr>
        <w:t>在約翰福音和啟示錄，約翰告訴我們：我們的主耶穌是神的羔羊，為我們死；我們乃被贖預備作祂的新婦。有一天，新婦要長大成熟好與新郎匹配。讓我們起來迎見我們的新郎。這就是我們所是的。</w:t>
      </w:r>
    </w:p>
    <w:p>
      <w:pPr>
        <w:pStyle w:val="Style15"/>
        <w:rPr>
          <w:rFonts w:cs="MingLiU;細明體"/>
        </w:rPr>
      </w:pPr>
      <w:r>
        <w:rPr>
          <w:rFonts w:cs="MingLiU;細明體"/>
        </w:rPr>
        <w:t>不必因人的議論而困擾</w:t>
      </w:r>
    </w:p>
    <w:p>
      <w:pPr>
        <w:pStyle w:val="Style15"/>
        <w:rPr>
          <w:rFonts w:cs="MingLiU;細明體"/>
        </w:rPr>
      </w:pPr>
      <w:r>
        <w:rPr>
          <w:rFonts w:cs="MingLiU;細明體"/>
        </w:rPr>
        <w:t>因此，不是看人怎麼說；讓他們去說他們想說的罷！你不要被困擾，也不是我們自己怎麼想；因我們原是虛謊的。親愛的弟兄姊妹！讓神光照我們，使我們看見我們是被預定的和基督在我們身上作成的。</w:t>
      </w:r>
    </w:p>
    <w:p>
      <w:pPr>
        <w:pStyle w:val="Style15"/>
        <w:rPr>
          <w:rFonts w:cs="MingLiU;細明體"/>
        </w:rPr>
      </w:pPr>
      <w:r>
        <w:rPr>
          <w:rFonts w:cs="MingLiU;細明體"/>
        </w:rPr>
        <w:t>要靠主恩典達到我們所該是的</w:t>
      </w:r>
    </w:p>
    <w:p>
      <w:pPr>
        <w:pStyle w:val="Style15"/>
        <w:rPr>
          <w:rFonts w:cs="MingLiU;細明體"/>
        </w:rPr>
      </w:pPr>
      <w:r>
        <w:rPr>
          <w:rFonts w:cs="MingLiU;細明體"/>
        </w:rPr>
        <w:t>使徒保羅在哥林多前書第十五章十節說：「我今日成了何等人，是蒙神的恩才成的。」親愛的弟兄姊妹！我們並未預備好來宣告我們所該是的。我們差得太遠，讓我們在塵土中悔改；因我們尚未達到我們所該是的。我們切望成為祂豫定我們所是的，這也是我們最深的盼望。</w:t>
      </w:r>
    </w:p>
    <w:p>
      <w:pPr>
        <w:pStyle w:val="Style15"/>
        <w:rPr>
          <w:rFonts w:cs="MingLiU;細明體"/>
        </w:rPr>
      </w:pPr>
      <w:r>
        <w:rPr>
          <w:rFonts w:cs="MingLiU;細明體"/>
        </w:rPr>
        <w:t>如果這是主所要在我們身上作成的，如果這是呼召我們所應當是的；除此以外，我們還能是甚麼呢？任何少於我們所應當是的，都會叫我們主的心難過，祂都無法得著滿足。</w:t>
      </w:r>
    </w:p>
    <w:p>
      <w:pPr>
        <w:pStyle w:val="Style15"/>
        <w:rPr>
          <w:rFonts w:cs="MingLiU;細明體"/>
        </w:rPr>
      </w:pPr>
      <w:r>
        <w:rPr>
          <w:rFonts w:cs="MingLiU;細明體"/>
        </w:rPr>
        <w:t>神已經清楚地向我們顯明，在基督裡對我們所定下的旨意，祂也藉基督耶穌使其旨意得以成就。所以除了祂要我們所是的以外，我們還能是甚麼呢？我們不能是別的，神的恩典是足夠的。所以弟兄姊妹！願我們能說：靠著神的恩典，我們是那所應當是的。願我們能以一個悔改的靈，謙卑地這麼說：因為知道我們還不是。</w:t>
      </w:r>
    </w:p>
    <w:p>
      <w:pPr>
        <w:pStyle w:val="Style15"/>
        <w:rPr>
          <w:rFonts w:cs="MingLiU;細明體"/>
        </w:rPr>
      </w:pPr>
      <w:r>
        <w:rPr>
          <w:rFonts w:cs="MingLiU;細明體"/>
        </w:rPr>
        <w:t>但是感謝神！祂永不改變；祂的旨意、祂的計劃、祂的能力永不改變，祂的恩典是足夠的；願我們仰望祂，讓祂的恩典使我們達到我們所應當是的。</w:t>
      </w:r>
    </w:p>
    <w:p>
      <w:pPr>
        <w:pStyle w:val="Style15"/>
        <w:rPr>
          <w:rFonts w:cs="MingLiU;細明體"/>
        </w:rPr>
      </w:pPr>
      <w:r>
        <w:rPr>
          <w:rFonts w:cs="MingLiU;細明體"/>
        </w:rPr>
      </w:r>
    </w:p>
    <w:p>
      <w:pPr>
        <w:pStyle w:val="Style15"/>
        <w:rPr>
          <w:rFonts w:cs="MingLiU;細明體"/>
        </w:rPr>
      </w:pPr>
      <w:r>
        <w:rPr>
          <w:rFonts w:cs="MingLiU;細明體"/>
        </w:rPr>
        <w:t>禱告：親愛的父阿！我們不明白你為甚麼在你愛子裡面豫定了旨意，就是為人豫定了旨意？我們實在不明白；但是我們知道你的愛子來到地上完成了所有的工作。父阿！我們不明白，在千萬人中，你卻呼召了我們，你豫定我們成為你對人所豫定的旨意。主阿！我們要在塵土中悔改。你知道我們；我們為此而見證，我們要成為神呼召我們所是的，不少於它，也不多於它。哦！主阿！我們仰望你的恩典帶我們達到，使我們能宣揚你的至尊，將榮耀歸給主！奉主耶穌的名禱告。阿們！</w:t>
      </w:r>
    </w:p>
    <w:p>
      <w:pPr>
        <w:pStyle w:val="Style15"/>
        <w:rPr>
          <w:rFonts w:cs="MingLiU;細明體"/>
        </w:rPr>
      </w:pPr>
      <w:r>
        <w:rPr>
          <w:rFonts w:cs="MingLiU;細明體"/>
        </w:rPr>
      </w:r>
    </w:p>
    <w:p>
      <w:pPr>
        <w:pStyle w:val="Style15"/>
        <w:rPr>
          <w:rFonts w:cs="MingLiU;細明體"/>
        </w:rPr>
      </w:pPr>
      <w:r>
        <w:rPr>
          <w:rFonts w:cs="MingLiU;細明體"/>
        </w:rPr>
        <w:t>第二篇</w:t>
      </w:r>
    </w:p>
    <w:p>
      <w:pPr>
        <w:pStyle w:val="Style15"/>
        <w:rPr>
          <w:rFonts w:cs="MingLiU;細明體"/>
        </w:rPr>
      </w:pPr>
      <w:r>
        <w:rPr>
          <w:rFonts w:cs="MingLiU;細明體"/>
        </w:rPr>
        <w:t>為甚麼我們這樣聚會？</w:t>
      </w:r>
    </w:p>
    <w:p>
      <w:pPr>
        <w:pStyle w:val="Style15"/>
        <w:rPr>
          <w:rFonts w:cs="MingLiU;細明體"/>
        </w:rPr>
      </w:pPr>
      <w:r>
        <w:rPr>
          <w:rFonts w:cs="MingLiU;細明體"/>
        </w:rPr>
        <w:t>「那些人是法利賽人差來的。他們就問他說：你既不是基督、不是以利亞，也不是那先知，為甚麼施洗呢？約翰回答說：我是用水施洗，但有一位站在你們中間，是你們不認識的，就是那在我以後來的，我給祂解鞋帶也不配。這是在約但河外，伯大尼，約翰施洗的地方作的見證。」（約一</w:t>
      </w:r>
      <w:r>
        <w:rPr>
          <w:rFonts w:cs="MingLiU;細明體"/>
        </w:rPr>
        <w:t>24-28</w:t>
      </w:r>
      <w:r>
        <w:rPr>
          <w:rFonts w:cs="MingLiU;細明體"/>
        </w:rPr>
        <w:t>）</w:t>
      </w:r>
    </w:p>
    <w:p>
      <w:pPr>
        <w:pStyle w:val="Style15"/>
        <w:rPr>
          <w:rFonts w:cs="MingLiU;細明體"/>
        </w:rPr>
      </w:pPr>
      <w:r>
        <w:rPr>
          <w:rFonts w:cs="MingLiU;細明體"/>
        </w:rPr>
        <w:t>宗教世界對施洗約翰的質疑</w:t>
      </w:r>
    </w:p>
    <w:p>
      <w:pPr>
        <w:pStyle w:val="Style15"/>
        <w:rPr>
          <w:rFonts w:cs="MingLiU;細明體"/>
        </w:rPr>
      </w:pPr>
      <w:r>
        <w:rPr>
          <w:rFonts w:cs="MingLiU;細明體"/>
        </w:rPr>
        <w:t>祭司和利未人問約翰的第一個問題是：「你是誰？」感謝神！約翰知道他不是誰。我想，頂重要的一件事是，我們應當知道自己不是誰。感謝神！他知道他是誰。不是因為別人的論斷，也不是他自己的認定，乃是因為神的話。由於神的啟示，使他知道了自己是誰。所以他說：我不是基督、不是以利亞，也不是那先知；我是經上所說那在曠野裡的聲音。</w:t>
      </w:r>
    </w:p>
    <w:p>
      <w:pPr>
        <w:pStyle w:val="Style15"/>
        <w:rPr>
          <w:rFonts w:cs="MingLiU;細明體"/>
        </w:rPr>
      </w:pPr>
      <w:r>
        <w:rPr>
          <w:rFonts w:cs="MingLiU;細明體"/>
        </w:rPr>
        <w:t>祭司和利未人等這些猶太教的代表又問：如果你不是基督、不是以利亞、不是那先知，為甚麼施洗呢？你有甚麼權利施洗呢？誰給你權柄施洗呢？這是第二個問題，就我們所知猶太人不施洗。從表徵來看，他們是在雲裡海裡受洗歸入摩西，這點我們從哥林多前書第十章一至二節可知。所以他們視自己是一個已受洗的國家，已潔淨的國家；他們無需再受洗。</w:t>
      </w:r>
    </w:p>
    <w:p>
      <w:pPr>
        <w:pStyle w:val="Style15"/>
        <w:rPr>
          <w:rFonts w:cs="MingLiU;細明體"/>
        </w:rPr>
      </w:pPr>
      <w:r>
        <w:rPr>
          <w:rFonts w:cs="MingLiU;細明體"/>
        </w:rPr>
        <w:t>的確如此，在利未記第八章，祭司們進入會幕事奉之前，他們必先被水洗淨並受膏。另外，根據民數記第十九章，如果有人沾染了污穢，要用潔淨的水洗淨自己；若不用水洗，他就是不潔淨的了。</w:t>
      </w:r>
    </w:p>
    <w:p>
      <w:pPr>
        <w:pStyle w:val="Style15"/>
        <w:rPr>
          <w:rFonts w:cs="MingLiU;細明體"/>
        </w:rPr>
      </w:pPr>
      <w:r>
        <w:rPr>
          <w:rFonts w:cs="MingLiU;細明體"/>
        </w:rPr>
        <w:t>舊約中有幾個當人洗淨自己的例子。比如：大衛受神管教，他兒子死了之後，他從地上爬起來洗淨自己，然後進入殿中敬拜神。他必先被潔淨，然後才能敬拜神；所以詩篇第五十一篇七節說：「求你用牛膝草潔淨我，我就乾淨；求你洗滌我，我就比雪更白。」又如敘利亞國的元帥乃縵，先知告訴他到約但河裡，將自己洗七次，他的皮膚就會像嬰孩一樣潔白。</w:t>
      </w:r>
    </w:p>
    <w:p>
      <w:pPr>
        <w:pStyle w:val="Style15"/>
        <w:rPr>
          <w:rFonts w:cs="MingLiU;細明體"/>
        </w:rPr>
      </w:pPr>
      <w:r>
        <w:rPr>
          <w:rFonts w:cs="MingLiU;細明體"/>
        </w:rPr>
        <w:t>所以在舊約裡，猶太人並不受洗，只有在外邦人要歸化為猶太人時，才必須受洗。那是對外邦人的要求，不是對猶太人要求的；因為猶太人認為自己是潔淨的民族。</w:t>
      </w:r>
    </w:p>
    <w:p>
      <w:pPr>
        <w:pStyle w:val="Style15"/>
        <w:rPr>
          <w:rFonts w:cs="MingLiU;細明體"/>
        </w:rPr>
      </w:pPr>
      <w:r>
        <w:rPr>
          <w:rFonts w:cs="MingLiU;細明體"/>
        </w:rPr>
        <w:t>所以當施洗約翰宣揚悔改，而且用施洗來代表悔改的時候，猶太人甚為震驚。法利賽人和文士拒絕受約翰的洗，他們覺得無此必要；認為也許罪人或一般人才有此需要，但絕對不是我們這些公義的法利賽人；所以他們拒絕約翰的施洗。他們質問約翰，向他挑戰，他們說：你是何人，豈能施洗呢？如果基督來，或以利亞來、或摩西所說的那先知來的話，那麼他也許有權利要求我們施洗，但你是誰呢？你豈能為人施洗呢？你沒有權利如此行！我們乃是一個潔淨的民族。</w:t>
      </w:r>
    </w:p>
    <w:p>
      <w:pPr>
        <w:pStyle w:val="Style15"/>
        <w:rPr>
          <w:rFonts w:cs="MingLiU;細明體"/>
        </w:rPr>
      </w:pPr>
      <w:r>
        <w:rPr>
          <w:rFonts w:cs="MingLiU;細明體"/>
        </w:rPr>
        <w:t>施洗約翰的見證</w:t>
      </w:r>
    </w:p>
    <w:p>
      <w:pPr>
        <w:pStyle w:val="Style15"/>
        <w:rPr>
          <w:rFonts w:cs="MingLiU;細明體"/>
        </w:rPr>
      </w:pPr>
      <w:r>
        <w:rPr>
          <w:rFonts w:cs="MingLiU;細明體"/>
        </w:rPr>
        <w:t>感謝主！約翰既清楚又謙卑地回答了這個問題，他說：我是用水為你們施洗；其實你們並不是潔淨的，你們須為即將來到的天國悔改。然而我所施的洗只是個預備，在你們中間有一位是你們所不認識的，祂要用聖靈與火給你們施洗；祂手裡拿著簸箕，要揚淨祂的場，把麥子收在倉裡，把糠用不滅的火燒盡；那是最後的結局。我用水施洗只是個預備，然而這個預備是必須的，為滿足神那時候公義的要求，但這不是結局，而只是開始；你們真正需要的乃是聖靈和火的施洗。</w:t>
      </w:r>
    </w:p>
    <w:p>
      <w:pPr>
        <w:pStyle w:val="Style15"/>
        <w:rPr>
          <w:rFonts w:cs="MingLiU;細明體"/>
        </w:rPr>
      </w:pPr>
      <w:r>
        <w:rPr>
          <w:rFonts w:cs="MingLiU;細明體"/>
        </w:rPr>
        <w:t>他作見證說：在你們中間將有一位是你們所不知道的，祂極其偉大，我連為祂解鞋帶都不配。我們知道，當時猶太地人不穿像我們今天所穿的鞋子，他們穿一種綁帶子的拖鞋，所以當客人進入主人家時，通常是由一位女奴為客人鬆鞋帶。這是女奴的工作，毫無意義，不過是最卑微的工作而已。這裡我們看見一位至高者的先知，彌賽亞來臨前的先行者，以極深的謙卑說：我是無用的，比那女奴還不配；將要來的那一位是那麼的偉大，我連為祂解鞋帶都不配。他是如何的高舉基督阿！</w:t>
      </w:r>
    </w:p>
    <w:p>
      <w:pPr>
        <w:pStyle w:val="Style15"/>
        <w:rPr>
          <w:rFonts w:cs="MingLiU;細明體"/>
        </w:rPr>
      </w:pPr>
      <w:r>
        <w:rPr>
          <w:rFonts w:cs="MingLiU;細明體"/>
        </w:rPr>
        <w:t>聖靈的浸—浸入一個身體</w:t>
      </w:r>
    </w:p>
    <w:p>
      <w:pPr>
        <w:pStyle w:val="Style15"/>
        <w:rPr>
          <w:rFonts w:cs="MingLiU;細明體"/>
        </w:rPr>
      </w:pPr>
      <w:r>
        <w:rPr>
          <w:rFonts w:cs="MingLiU;細明體"/>
        </w:rPr>
        <w:t>弟兄姊妹！主耶穌用聖靈為我們施洗。五旬節那天聖靈降下來，一百二十位信徒，在耶路撒冷的那棟屋子裡，被一位聖靈浸入一個身體。約翰的施洗是悔改的洗，為要預備主的路；但那真正的洗，真正的施洗者，乃是這一位復活升天的主。祂要用聖靈為自己所贖回來的人施洗，結果就是我們成為了一個身體，基督的身體。</w:t>
      </w:r>
    </w:p>
    <w:p>
      <w:pPr>
        <w:pStyle w:val="Style15"/>
        <w:rPr>
          <w:rFonts w:cs="MingLiU;細明體"/>
        </w:rPr>
      </w:pPr>
      <w:r>
        <w:rPr>
          <w:rFonts w:cs="MingLiU;細明體"/>
        </w:rPr>
        <w:t>哥林多前書第十二章說：我們是從一位聖靈受洗浸成了一個身體。當我們蒙恩得救信主之時，聖靈不僅是個別地重生了我們，祂也進到我們被甦醒的靈裡面，且在那裡找著居所。所以每一位信主的人是被聖靈的能力所生，原本向著神是已死的靈，現在又向神活過來；聖靈，這位靈神便進去住在裡面了。這是每一位信主的人的經歷。但是你們知道（也許你還不知道），就是在你相信主耶穌的那一刻，在你被聖靈重生，聖靈進去住在你的靈裡面時，你已被聖靈浸入基督的身體。</w:t>
      </w:r>
    </w:p>
    <w:p>
      <w:pPr>
        <w:pStyle w:val="Style15"/>
        <w:rPr>
          <w:rFonts w:cs="MingLiU;細明體"/>
        </w:rPr>
      </w:pPr>
      <w:r>
        <w:rPr>
          <w:rFonts w:cs="MingLiU;細明體"/>
        </w:rPr>
        <w:t>五旬節是歷史性的，永遠就只有那麼一次；這故事不會重演。那一百二十位信徒被一個靈浸入一個身體；就從那時起，每一位相信主耶穌的人，在他真實信主的那一刻，就被同一個靈浸入那一個身體。這正是聖靈的洗的意義和其重要所在。</w:t>
      </w:r>
    </w:p>
    <w:p>
      <w:pPr>
        <w:pStyle w:val="Style15"/>
        <w:rPr>
          <w:rFonts w:cs="MingLiU;細明體"/>
        </w:rPr>
      </w:pPr>
      <w:r>
        <w:rPr>
          <w:rFonts w:cs="MingLiU;細明體"/>
        </w:rPr>
        <w:t>我們可以很容易地證明，當你相信主耶穌時，有奇妙的事發生了。在相信以前，神對你而言，遠在億萬哩以外。你可能相信神的存在，但神和你之間沒有交通。然而當你相信主耶穌之後，你馬上可以呼喊「阿爸，父阿！」你認識祂了。為甚麼？因為你接受了祂的生命，你的靈被甦醒過來，可以與你的阿爸父交通。神是你的阿爸，父，這是每一位信主的人的真實經歷。</w:t>
      </w:r>
    </w:p>
    <w:p>
      <w:pPr>
        <w:pStyle w:val="Style15"/>
        <w:rPr>
          <w:rFonts w:cs="MingLiU;細明體"/>
        </w:rPr>
      </w:pPr>
      <w:r>
        <w:rPr>
          <w:rFonts w:cs="MingLiU;細明體"/>
        </w:rPr>
        <w:t>如果你未曾真實相信祂，只是個職業性的基督徒，你也可以禱告說：父神！但聽起來卻好像在稱呼你的岳父。當你得救的那一天，你遇見一個你不認識的神的兒女，你馬上發覺你與他之間有一種連繫，比你和自己的兄弟姊妹還要親近；你屬於他，他也屬於你。為甚麼呢？因為你們是受聖靈的浸進入一個身體。這就是主耶穌所為我們作的—浸入一個身體、一個族類、一個國度。反過來說：如果你拒絕祂對你的拯救和救贖，結局就是有一天你要被丟在不滅的火裡。感謝主！我們是屬祂的；感謝神！我們是一個身體、一個族類、一個屬神的國度。</w:t>
      </w:r>
    </w:p>
    <w:p>
      <w:pPr>
        <w:pStyle w:val="Style15"/>
        <w:rPr>
          <w:rFonts w:cs="MingLiU;細明體"/>
        </w:rPr>
      </w:pPr>
      <w:r>
        <w:rPr>
          <w:rFonts w:cs="MingLiU;細明體"/>
        </w:rPr>
        <w:t>教會同樣受到宗教世界的質疑</w:t>
      </w:r>
    </w:p>
    <w:p>
      <w:pPr>
        <w:pStyle w:val="Style15"/>
        <w:rPr>
          <w:rFonts w:cs="MingLiU;細明體"/>
        </w:rPr>
      </w:pPr>
      <w:r>
        <w:rPr>
          <w:rFonts w:cs="MingLiU;細明體"/>
        </w:rPr>
        <w:t>當約翰被那些代表宗教正統的利未人和祭司所質問的時候，弟兄姊妹！你知道嗎？從那時開始，同樣的問題在教會歷史中不斷地發生。也許這個世界不知道如何問那個問題，但宗教世界卻是知道的。神的兒女常常被問到，你為甚麼作這些？為甚麼作那些？為甚麼你為相信的人施洗？為甚麼你們要在一起擘餅，一同聚在主耶穌的名底下？</w:t>
      </w:r>
    </w:p>
    <w:p>
      <w:pPr>
        <w:pStyle w:val="Style15"/>
        <w:rPr>
          <w:rFonts w:cs="MingLiU;細明體"/>
        </w:rPr>
      </w:pPr>
      <w:r>
        <w:rPr>
          <w:rFonts w:cs="MingLiU;細明體"/>
        </w:rPr>
        <w:t>弟兄姊妹！為甚麼你不是在基督教的主流裡呢？為甚麼你不參與天主教呢？又為甚麼你不在改革宗或更正教裡聚會呢？為甚麼你一定要這樣與別人不同呢？理由是甚麼？是誰給你權柄作這些事昵？是不是因為你不喜歡從前的聚會，想換個地方聚會。還是你覺得和這班人在一起比較舒服自在；大家有一樣的喜好，相同的敬拜方式；或是你自幼就是在那種聚會裡，你就只知道這樣一個聚會？你知道為甚麼這樣聚會嗎？你這樣作的正當理由是甚麼呢？你們是為了要與眾不同，而有如此特別的表現嗎？你們為甚麼與傳統基督教有那樣大的不同呢？</w:t>
      </w:r>
    </w:p>
    <w:p>
      <w:pPr>
        <w:pStyle w:val="Style15"/>
        <w:rPr>
          <w:rFonts w:cs="MingLiU;細明體"/>
        </w:rPr>
      </w:pPr>
      <w:r>
        <w:rPr>
          <w:rFonts w:cs="MingLiU;細明體"/>
        </w:rPr>
        <w:t>我們聚會的方式必須根據神的話</w:t>
      </w:r>
    </w:p>
    <w:p>
      <w:pPr>
        <w:pStyle w:val="Style15"/>
        <w:rPr>
          <w:rFonts w:cs="MingLiU;細明體"/>
        </w:rPr>
      </w:pPr>
      <w:r>
        <w:rPr>
          <w:rFonts w:cs="MingLiU;細明體"/>
        </w:rPr>
        <w:t>我必須再一次強調，神兒女們要如何聚會，以何種方式，其唯一的理由，必須來自神的話。不是照著人怎麼說，你怎麼喜歡；而是神的話怎麼說。更重要的是，必須從上面來的啟示。我想我們都相信神的話是指引我們作基督徒的光。如果我們要與主同行，在基督裡成長，我們就必須回到神的話上找著指引。沒有神的話，我們豈能有屬靈上的成長？我們只能在黑暗中哭泣！沒有神的話，我們如何知道成長得正常適當呢？那只好任憑我們各人的經歷去認識祂了。</w:t>
      </w:r>
    </w:p>
    <w:p>
      <w:pPr>
        <w:pStyle w:val="Style15"/>
        <w:rPr>
          <w:rFonts w:cs="MingLiU;細明體"/>
        </w:rPr>
      </w:pPr>
      <w:r>
        <w:rPr>
          <w:rFonts w:cs="MingLiU;細明體"/>
        </w:rPr>
        <w:t>感謝神！祂到地上來把自己給我們，但因著我們的軟弱和黑暗，如果僅憑各人的經歷去認識祂，我們的結局將是悲哀的。感謝神！祂把祂的話給了我們，是我們腳前的燈，路上的光，使我們知道如何跟隨祂。然而弟兄姊妹！我們還不知道，神的話更指引了團體的—我們。</w:t>
      </w:r>
    </w:p>
    <w:p>
      <w:pPr>
        <w:pStyle w:val="Style15"/>
        <w:rPr>
          <w:rFonts w:cs="MingLiU;細明體"/>
        </w:rPr>
      </w:pPr>
      <w:r>
        <w:rPr>
          <w:rFonts w:cs="MingLiU;細明體"/>
        </w:rPr>
        <w:t>人們相信，神的話可指引其個人如何活在神面前，至於團體方面，就認為神是任由我們自己作決定；所以團體可以作他們要作的。這正是今天基督徒普遍的光景—沒有神的話，各自照其自以為是的去行。</w:t>
      </w:r>
    </w:p>
    <w:p>
      <w:pPr>
        <w:pStyle w:val="Style15"/>
        <w:rPr>
          <w:rFonts w:cs="MingLiU;細明體"/>
        </w:rPr>
      </w:pPr>
      <w:r>
        <w:rPr>
          <w:rFonts w:cs="MingLiU;細明體"/>
        </w:rPr>
        <w:t>但是你必須知道，我們雖是個人蒙拯救，卻是團體蒙召進入一個身體。既是如此，難道主沒有話指引我們（團體），當如何聚在祂裡面嗎？我相信神的話對我們團體生活有許多的教導，就像指引我們個人的生活一樣。然而即使有了神對團體教導的話語，我們卻只照其字句而行，那麼結果是叫人死。所以話語必須被開啟，必須是活的。</w:t>
      </w:r>
    </w:p>
    <w:p>
      <w:pPr>
        <w:pStyle w:val="Style15"/>
        <w:rPr>
          <w:rFonts w:cs="MingLiU;細明體"/>
        </w:rPr>
      </w:pPr>
      <w:r>
        <w:rPr>
          <w:rFonts w:cs="MingLiU;細明體"/>
        </w:rPr>
        <w:t>不是依照外面的字句</w:t>
      </w:r>
    </w:p>
    <w:p>
      <w:pPr>
        <w:pStyle w:val="Style15"/>
        <w:rPr>
          <w:rFonts w:cs="MingLiU;細明體"/>
        </w:rPr>
      </w:pPr>
      <w:r>
        <w:rPr>
          <w:rFonts w:cs="MingLiU;細明體"/>
        </w:rPr>
        <w:t xml:space="preserve">這怎麼說呢？你已知道個人生活中不能沒有主話語的指引，現在也知道在教會中不能沒有主的話，好的！現在我們讀主的話，祂說：教會要有長老和執事。那麼好，我們現在要有一個新教會，讓我們從弟兄們中間選舉幾個人作長老，有些人作執事；這樣就有了照主話成立的教會。你感覺這很可笑，是嗎？但這種情況在神兒女中間是極為普遍的。我們其實仍舊在羅馬天主教的方式中，不是嗎？如果更正教讓人不滿足，讓我們照新約的模式有長老、執事，讓聖徒來聚會；這樣不就好了嗎 </w:t>
      </w:r>
    </w:p>
    <w:p>
      <w:pPr>
        <w:pStyle w:val="Style15"/>
        <w:rPr>
          <w:rFonts w:cs="MingLiU;細明體"/>
        </w:rPr>
      </w:pPr>
      <w:r>
        <w:rPr>
          <w:rFonts w:cs="MingLiU;細明體"/>
        </w:rPr>
        <w:t>？許多人就這樣作了，果然有效，但僅僅持續幾個月就消失了。</w:t>
      </w:r>
    </w:p>
    <w:p>
      <w:pPr>
        <w:pStyle w:val="Style15"/>
        <w:rPr>
          <w:rFonts w:cs="MingLiU;細明體"/>
        </w:rPr>
      </w:pPr>
      <w:r>
        <w:rPr>
          <w:rFonts w:cs="MingLiU;細明體"/>
        </w:rPr>
        <w:t>不錯！神的話是說在教會中，要有長老、執事。但是，如果你把這些當成字句，它就叫人死。你必須照其精意而不是字句。</w:t>
      </w:r>
    </w:p>
    <w:p>
      <w:pPr>
        <w:pStyle w:val="Style15"/>
        <w:rPr>
          <w:rFonts w:cs="MingLiU;細明體"/>
        </w:rPr>
      </w:pPr>
      <w:r>
        <w:rPr>
          <w:rFonts w:cs="MingLiU;細明體"/>
        </w:rPr>
        <w:t>必須根據山上的樣式—基督</w:t>
      </w:r>
    </w:p>
    <w:p>
      <w:pPr>
        <w:pStyle w:val="Style15"/>
        <w:rPr>
          <w:rFonts w:cs="MingLiU;細明體"/>
        </w:rPr>
      </w:pPr>
      <w:r>
        <w:rPr>
          <w:rFonts w:cs="MingLiU;細明體"/>
        </w:rPr>
        <w:t>今天早上，當我在主面前默想的時候，我想到聖殿和猶太人的會堂。神在山上將會幕啟示給摩西。我們以為西乃山上神把主啟示給摩西，但事實上只有幾章是關於主的，卻有許多章是關乎會幕的啟示。因為在西乃山上神的目的是要把會幕啟示給摩西，關乎啟示主的部分是個預備。神非常詳盡的將會幕啟示給摩西，神對摩西說：你要留意，要照著在山上指示你的樣式立起帳幕。摩西曾在埃及學了當地一切的知識，埃及是以建築聞名於世的。</w:t>
      </w:r>
    </w:p>
    <w:p>
      <w:pPr>
        <w:pStyle w:val="Style15"/>
        <w:rPr>
          <w:rFonts w:cs="MingLiU;細明體"/>
        </w:rPr>
      </w:pPr>
      <w:r>
        <w:rPr>
          <w:rFonts w:cs="MingLiU;細明體"/>
        </w:rPr>
        <w:t>因此摩西必然是個偉大的建築家，建造一個會幕，對他來說：實在算不得甚麼；別說是建會幕，就是建立國家他也不為難。但神對他說：要照著在山上指示你的樣式建立。這就是摩西的忠心，他樣樣都照著神所指示的，不減少也不增加地把會幕建造好。</w:t>
      </w:r>
    </w:p>
    <w:p>
      <w:pPr>
        <w:pStyle w:val="Style15"/>
        <w:rPr>
          <w:rFonts w:cs="MingLiU;細明體"/>
        </w:rPr>
      </w:pPr>
      <w:r>
        <w:rPr>
          <w:rFonts w:cs="MingLiU;細明體"/>
        </w:rPr>
        <w:t>同時，我想到猶太人的會堂。在他們被擄到巴比倫時期，聖殿被毀，人民四散成為俘擄。他們想要敬拜神卻沒有殿；但他們非常聰明，想出會堂這麼一個好方法。如果你要敬拜神，只要有十個猶太人願意為神有些奉獻，就可以組織一個會堂，不須長途跋涉到耶路撒冷，就在你住的那條街上，找九個猶太人，就組織一個會堂，在那裡便可以讀神的話，敬拜神；唱詩歌，自由敬拜；唯一不能作的就是獻祭。所以沒有多久，到處都是會堂。</w:t>
      </w:r>
    </w:p>
    <w:p>
      <w:pPr>
        <w:pStyle w:val="Style15"/>
        <w:rPr>
          <w:rFonts w:cs="MingLiU;細明體"/>
        </w:rPr>
      </w:pPr>
      <w:r>
        <w:rPr>
          <w:rFonts w:cs="MingLiU;細明體"/>
        </w:rPr>
        <w:t>如果你不喜歡這個會堂聚會的方式，不妨換個會堂，或者找幾個相同喜好的人，另組會堂，非常自由。因此就有所謂工人的會堂，木匠的會堂，富有人的，政府官員的……，各式各樣的會堂隨你喜歡。那樣的敬拜多麼愜意！因此，沒有多久，會堂就取代了聖殿；不再需要聖殿，有會堂就夠了。難怪大多數被擄到巴比倫的猶太人沒有歸回；因為會堂已滿足了他們的需要。</w:t>
      </w:r>
    </w:p>
    <w:p>
      <w:pPr>
        <w:pStyle w:val="Style15"/>
        <w:rPr>
          <w:rFonts w:cs="MingLiU;細明體"/>
        </w:rPr>
      </w:pPr>
      <w:r>
        <w:rPr>
          <w:rFonts w:cs="MingLiU;細明體"/>
        </w:rPr>
        <w:t>弟兄姊妹！你今天是要會堂呢，還是要神的會幕？教會是神那神聖的居所，你豈可認為教會由你來決定該怎麼作的呢？你難道不相信神已經把一個樣式給了我們？這個模式是甚麼呢？幾個長老、幾個執事，一些的聖徒，再加一些禱告呢？不是的！</w:t>
      </w:r>
    </w:p>
    <w:p>
      <w:pPr>
        <w:pStyle w:val="Style15"/>
        <w:rPr>
          <w:rFonts w:cs="MingLiU;細明體"/>
        </w:rPr>
      </w:pPr>
      <w:r>
        <w:rPr>
          <w:rFonts w:cs="MingLiU;細明體"/>
        </w:rPr>
        <w:t>不錯！新約中是有這些教導和榜樣，但請我們記得：摩西所建造的會幕，那樣式是根據天上的啟示。那個樣式也就是教會的樣式，所啟示的是甚麼呢？不是教條，不是枝枝節節的東西，也不是拿來依樣畫葫蘆的；那樣式是個「人」，是「基督」。如果神把祂的話啟示給你，當你讀新約的時候，你會發覺那就是基督。祂就是教會的樣式。教會被稱為那基督，一個身體包含許多的肢體，基督也是這樣。教會的樣式也是基督。</w:t>
      </w:r>
    </w:p>
    <w:p>
      <w:pPr>
        <w:pStyle w:val="Style15"/>
        <w:rPr>
          <w:rFonts w:cs="MingLiU;細明體"/>
        </w:rPr>
      </w:pPr>
      <w:r>
        <w:rPr>
          <w:rFonts w:cs="MingLiU;細明體"/>
        </w:rPr>
        <w:t>在主的名下聚會</w:t>
      </w:r>
    </w:p>
    <w:p>
      <w:pPr>
        <w:pStyle w:val="Style15"/>
        <w:rPr>
          <w:rFonts w:cs="MingLiU;細明體"/>
        </w:rPr>
      </w:pPr>
      <w:r>
        <w:rPr>
          <w:rFonts w:cs="MingLiU;細明體"/>
        </w:rPr>
        <w:t>現在我們回頭來看五旬節。五旬節那天，聖靈降下來，一百二十位門徒被浸入一個身體。同一天門徒又約添了三千人，他們「都恆心遵守使徒的教訓，彼此交接、擘餅、祈禱」（徒二</w:t>
      </w:r>
      <w:r>
        <w:rPr>
          <w:rFonts w:cs="MingLiU;細明體"/>
        </w:rPr>
        <w:t>42</w:t>
      </w:r>
      <w:r>
        <w:rPr>
          <w:rFonts w:cs="MingLiU;細明體"/>
        </w:rPr>
        <w:t>）。</w:t>
      </w:r>
    </w:p>
    <w:p>
      <w:pPr>
        <w:pStyle w:val="Style15"/>
        <w:rPr>
          <w:rFonts w:cs="MingLiU;細明體"/>
        </w:rPr>
      </w:pPr>
      <w:r>
        <w:rPr>
          <w:rFonts w:cs="MingLiU;細明體"/>
        </w:rPr>
        <w:t>當主耶穌還在地上的時候，祂說：「我要將我的教會建造在這磐石上，陰間的門不能勝過她。」（原文）主並沒有告訴我們祂要如何建造祂的教會，只告訴我們祂將要在這磐石上建造教會。其實教會是建造在祂自己的身上，陰間的門不能勝過她。</w:t>
      </w:r>
    </w:p>
    <w:p>
      <w:pPr>
        <w:pStyle w:val="Style15"/>
        <w:rPr>
          <w:rFonts w:cs="MingLiU;細明體"/>
        </w:rPr>
      </w:pPr>
      <w:r>
        <w:rPr>
          <w:rFonts w:cs="MingLiU;細明體"/>
        </w:rPr>
        <w:t>馬太福音第十八章二十節說：「因為無論在那裡，有兩三個人奉我的名聚會，那裡就有我在他們中間。」只要兩三個人奉主的名聚會，主就在他們中間。然而這兩三個人怎麼聚呢？使徒們並沒有從主那裡得著任何指示，不論是在主受死以前，或主復活之後，都沒有指示使徒們怎麼建造這教會，怎麼把神的兒女聚在一起，又怎麼聚會，主只說聚會就完了。</w:t>
      </w:r>
    </w:p>
    <w:p>
      <w:pPr>
        <w:pStyle w:val="Style15"/>
        <w:rPr>
          <w:rFonts w:cs="MingLiU;細明體"/>
        </w:rPr>
      </w:pPr>
      <w:r>
        <w:rPr>
          <w:rFonts w:cs="MingLiU;細明體"/>
        </w:rPr>
        <w:t>但是到使徒行傳裡，你發現三千一百二十人恆心遵守使徒的教訓、彼此交接、擘餅、祈禱。他們有時聚在殿裡，在所羅門的廊下（因為人數太多，只有那裡才容得下）；有時他們在家中聚會，從一家到另一家的擘餅。他們彼此相愛，沒有人說這東西是我的，凡物公用；沒有人指示他們，也沒有人告訴他們該怎麼作，這些事情就是那樣的自然，那樣的屬靈，甚至是超然的。不須指示，也不須規條，更沒有節目單；這些人就這樣聚在主的名底下。</w:t>
      </w:r>
    </w:p>
    <w:p>
      <w:pPr>
        <w:pStyle w:val="Style15"/>
        <w:rPr>
          <w:rFonts w:cs="MingLiU;細明體"/>
        </w:rPr>
      </w:pPr>
      <w:r>
        <w:rPr>
          <w:rFonts w:cs="MingLiU;細明體"/>
        </w:rPr>
        <w:t>因聖靈的引導而聚集</w:t>
      </w:r>
    </w:p>
    <w:p>
      <w:pPr>
        <w:pStyle w:val="Style15"/>
        <w:rPr>
          <w:rFonts w:cs="MingLiU;細明體"/>
        </w:rPr>
      </w:pPr>
      <w:r>
        <w:rPr>
          <w:rFonts w:cs="MingLiU;細明體"/>
        </w:rPr>
        <w:t>為甚麼他們是這樣聚會呢？是殿不夠大嗎？如果要聚會，應當到殿裡面去敬拜神才對。在耶路撒冷，那裡有一套猶太教的制度，是一套完整敬拜的制度，凡有關團體敬拜的事，巨細無遺的規定好；你可以作這個，你不能作那個。在安息日，你可以拔麥穗，但不可以打麥子；因為打麥子是作工。每樣事情都清清楚楚的定好，非常有組織，也進行得很順利。那就是猶太教的敬拜。無怪乎宗教的組織在那個時候，要起來質問這些基督徒：「為甚麼你們不照傳統的聚會方式，而是在家裡聚會呢？又為甚麼你們不到殿裡去聚會呢？」他們都是猶太人，仍然要到殿裡去敬拜，就像彼得進殿裡去禱告；因此這班宗教徒又問說：「但你們為甚麼有時候又到所羅門的廊下去呢？為甚麼你們要奉耶穌的名聚會，難道奉摩西的名還不夠嗎？」你可以發現當時的聚會中沒有人的手，因此我們看見一條生命的路開始在神兒女們中間出現。宗教世界的人不明白這是為甚麼？因此，那時候他們不知道怎麼稱呼門徒們，他們說：這些人有自己的方式與我們猶太人的方式不同。</w:t>
      </w:r>
    </w:p>
    <w:p>
      <w:pPr>
        <w:pStyle w:val="Style15"/>
        <w:rPr>
          <w:rFonts w:cs="MingLiU;細明體"/>
        </w:rPr>
      </w:pPr>
      <w:r>
        <w:rPr>
          <w:rFonts w:cs="MingLiU;細明體"/>
        </w:rPr>
        <w:t>當我第一次來到美國，與弟兄們聚會的時候，常常彼此有衝突；因為他們說：「這個方式不是我們美國人作事情的方式。」我跟他們說：「那不應當是美國人的方式或中國人的方式，應當是神的方式。」初期教會的那些人是有他們敬拜的方式，並不是個人的方式，而是團體的方式；一個特別的方式，乃是生命的路，恰與這個世界完全不同。</w:t>
      </w:r>
    </w:p>
    <w:p>
      <w:pPr>
        <w:pStyle w:val="Style15"/>
        <w:rPr>
          <w:rFonts w:cs="MingLiU;細明體"/>
        </w:rPr>
      </w:pPr>
      <w:r>
        <w:rPr>
          <w:rFonts w:cs="MingLiU;細明體"/>
        </w:rPr>
        <w:t>我們讀教會歷史，在主曆一○○年的時候，有一封很特別的信件，是當時一位最年輕的省長所寫的。因有許多基督徒被帶到他面前接受審判，有的被處以死刑。他寫了這封信給當時的皇帝，請求指示該如何處置這些基督徒。他這樣寫著：「茲將基督徒所有的錯失和罪過陳述如下：他們通常在某一個特定日子日出前聚會，向基督這一位神唱詩歌。他們誓言不作任何虧欠的事、不犯罪、不恨惡、不搶劫或姦淫、不說虛假的話、不拒絕施捨恩惠。作完這些事後，他們通常就各自分開，以後又會聚在一起，且很有秩序地共進飯食。」這就是在主曆一○○年的時候，他們聚會的光景。</w:t>
      </w:r>
    </w:p>
    <w:p>
      <w:pPr>
        <w:pStyle w:val="Style15"/>
        <w:rPr>
          <w:rFonts w:cs="MingLiU;細明體"/>
        </w:rPr>
      </w:pPr>
      <w:r>
        <w:rPr>
          <w:rFonts w:cs="MingLiU;細明體"/>
        </w:rPr>
        <w:t>在最初約三個世紀中，有許許多多基督徒不能滿足教會缺乏神話語的光景，他們決定回到新約的教導中去。每一個世紀我們都能發現有許多的基督徒渴慕回到基督的單純和真誠裡。</w:t>
      </w:r>
    </w:p>
    <w:p>
      <w:pPr>
        <w:pStyle w:val="Style15"/>
        <w:rPr>
          <w:rFonts w:cs="MingLiU;細明體"/>
        </w:rPr>
      </w:pPr>
      <w:r>
        <w:rPr>
          <w:rFonts w:cs="MingLiU;細明體"/>
        </w:rPr>
        <w:t>古聖的足跡</w:t>
      </w:r>
    </w:p>
    <w:p>
      <w:pPr>
        <w:pStyle w:val="Style15"/>
        <w:rPr>
          <w:rFonts w:cs="MingLiU;細明體"/>
        </w:rPr>
      </w:pPr>
      <w:r>
        <w:rPr>
          <w:rFonts w:cs="MingLiU;細明體"/>
        </w:rPr>
        <w:t>我們沒有時間細看教會歷史，我願只以一件事來說明。在十六世紀時，教會歷史上發生著名的改教運動。感謝神！真正的福音乃是因信稱義。在此之前，人活在對神的恐懼中，現在一切都得釋放，稱義乃是出於神的恩典，從無瑕疵羔羊的血得以潔淨。其實馬丁路德本人所得的啟示不只這些，他還得著每一個信徒都是祭司，以及教會乃是一群聖徒們聚會等啟示。但是他認為當時神兒女們漠不關心也很軟弱，以致不能實行神所給他的啟示。</w:t>
      </w:r>
    </w:p>
    <w:p>
      <w:pPr>
        <w:pStyle w:val="Style15"/>
        <w:rPr>
          <w:rFonts w:cs="MingLiU;細明體"/>
        </w:rPr>
      </w:pPr>
      <w:r>
        <w:rPr>
          <w:rFonts w:cs="MingLiU;細明體"/>
        </w:rPr>
        <w:t>同時，不幸的是，為了要使改教運動成功，他乃接受從世界權力來的幫助。不過就在改教運動之前和之後，已有許多基督徒對改教運動不滿足。他們一面為著因信稱義和得著一本公開的聖經而感謝神；另一面他們也感覺改教運動仍有許多不足之處。這一班基督徒被稱為「重浸派」（</w:t>
      </w:r>
      <w:r>
        <w:rPr>
          <w:rFonts w:cs="MingLiU;細明體"/>
        </w:rPr>
        <w:t>Anabaptists</w:t>
      </w:r>
      <w:r>
        <w:rPr>
          <w:rFonts w:cs="MingLiU;細明體"/>
        </w:rPr>
        <w:t>）基督徒。有關他們的文獻是在最近這些年才被發現。官方教會的歷史刻意不記載這些人，因為他們被認為是一班抵擋主流派的份子。他們被處死，活埋或溺死……，因為他們不接受嬰孩受浸，主張只有相信主耶穌的人才能受浸。他們不僅遭受羅馬天主教的逼迫，也受更正教和改革宗的迫害。</w:t>
      </w:r>
    </w:p>
    <w:p>
      <w:pPr>
        <w:pStyle w:val="Style15"/>
        <w:rPr>
          <w:rFonts w:cs="MingLiU;細明體"/>
        </w:rPr>
      </w:pPr>
      <w:r>
        <w:rPr>
          <w:rFonts w:cs="MingLiU;細明體"/>
        </w:rPr>
        <w:t>他們忍受逼迫的能力並不是從重新受浸而來，而是他們知道如何與這一位救贖主有深切親密的交通。他們不許可任何事情淪為形式，甚至是宗教形式。人人都在靈裡與主有親密的交通。他們相信神所要向人啟示的旨意已完全顯明在祂的話語中，神會幫助他們照著祂的話而行。他們因為與神有親密的交通，所以聖徒們彼此也能有無阻隔的交通。因此，他們在許多方面不同於其他的聚會。</w:t>
      </w:r>
    </w:p>
    <w:p>
      <w:pPr>
        <w:pStyle w:val="Style15"/>
        <w:rPr>
          <w:rFonts w:cs="MingLiU;細明體"/>
        </w:rPr>
      </w:pPr>
      <w:r>
        <w:rPr>
          <w:rFonts w:cs="MingLiU;細明體"/>
        </w:rPr>
        <w:t>從他們在一起聚會聖徒們的特徵來看，他們的教會也與別的教會不同。他們共同所追求的，就是回到基督的單純裡面。對他們而言，一班信主的人聚在一起就是教會，是聖靈所召聚，從世界分別出來，藉基督純淨的教導，因屬天的愛而結合。他們乃是獻給神的；從他們心的深處，作屬靈的奉獻。</w:t>
      </w:r>
    </w:p>
    <w:p>
      <w:pPr>
        <w:pStyle w:val="Style15"/>
        <w:rPr>
          <w:rFonts w:cs="MingLiU;細明體"/>
        </w:rPr>
      </w:pPr>
      <w:r>
        <w:rPr>
          <w:rFonts w:cs="MingLiU;細明體"/>
        </w:rPr>
        <w:t>只跟從基督，惟祂是元首</w:t>
      </w:r>
    </w:p>
    <w:p>
      <w:pPr>
        <w:pStyle w:val="Style15"/>
        <w:rPr>
          <w:rFonts w:cs="MingLiU;細明體"/>
        </w:rPr>
      </w:pPr>
      <w:r>
        <w:rPr>
          <w:rFonts w:cs="MingLiU;細明體"/>
        </w:rPr>
        <w:t>第一、弟兄姊妹！我們為甚麼這樣聚會呢？是不是我們不滿足過去聚會的地方呢？是否這是我們的一種反彈呢？有沒有積極的理由或看見，使我們這樣聚會呢？如果沒有，那麼分開就沒有正當的理由。為甚麼我們離開了羅馬天主教的制度呢？為甚麼我們離開更正教？我們既然相信基督只有一個身體，為甚麼卻離開過去的聚會呢？我們是不是製造分裂呢？弟兄姊妹！除非聖靈將神話語啟示給我們，否則我們這樣聚會是沒有正當的理由。我們聚集的方式應就是神旨意所看重的。</w:t>
      </w:r>
    </w:p>
    <w:p>
      <w:pPr>
        <w:pStyle w:val="Style15"/>
        <w:rPr>
          <w:rFonts w:cs="MingLiU;細明體"/>
        </w:rPr>
      </w:pPr>
      <w:r>
        <w:rPr>
          <w:rFonts w:cs="MingLiU;細明體"/>
        </w:rPr>
        <w:t>這一個世紀以來，人不僅為因信主耶穌而付出代價，許多人更因跟隨主對教會的旨意而付了沉重的代價。弟兄姊妹！如果你除了基督以外還有其他選擇，就證明你並不認識祂。約翰福音第六章，當主把自己啟示給門徒說：我就是生命糧的時候，有好些門徒就離開了；因為這話甚難。主就對彼得和其他門徒說：你們也要去嗎？（請便！）彼得回答說：「主阿！你有永生之道，我們還歸從誰呢！」你是基督；我們除了跟隨你以外，別無選擇。弟兄姊妹！這對你的基督徒個人生活極為重要。除非你看見，除了跟隨基督以外，別無選擇，否則你的基督徒道路是不會走得直的。</w:t>
      </w:r>
    </w:p>
    <w:p>
      <w:pPr>
        <w:pStyle w:val="Style15"/>
        <w:rPr>
          <w:rFonts w:cs="MingLiU;細明體"/>
        </w:rPr>
      </w:pPr>
      <w:r>
        <w:rPr>
          <w:rFonts w:cs="MingLiU;細明體"/>
        </w:rPr>
        <w:t>有時，許多人說我不喜歡這裡聚會的方式，我去別的地方聚會。許多次我受激動，當人正在鬧分裂的時候，我難過的問：為甚麼呢？弟兄姊妹！沒有別的路可走，也沒有別的可以選擇。主是這樣呼召了我，你有沒有感覺呢？許多的弟兄姊妹有太多的選擇，你是否也在基督以外還有其他的選擇呢？主說：「愛我，就必遵守我的命令。」（約十四</w:t>
      </w:r>
      <w:r>
        <w:rPr>
          <w:rFonts w:cs="MingLiU;細明體"/>
        </w:rPr>
        <w:t>15</w:t>
      </w:r>
      <w:r>
        <w:rPr>
          <w:rFonts w:cs="MingLiU;細明體"/>
        </w:rPr>
        <w:t>）主的命令有沒有關於我們應如何聚集呢？我們說愛主，但你遵守了祂的命令了嗎？</w:t>
      </w:r>
    </w:p>
    <w:p>
      <w:pPr>
        <w:pStyle w:val="Style15"/>
        <w:rPr>
          <w:rFonts w:cs="MingLiU;細明體"/>
        </w:rPr>
      </w:pPr>
      <w:r>
        <w:rPr>
          <w:rFonts w:cs="MingLiU;細明體"/>
        </w:rPr>
        <w:t>我覺得清楚知道為甚麼我們如此聚會是一件生與死的事。我們這樣聚會，是因為我們相信哥林多前書第十一章三節：基督是我們個人的元首，也是教會的元首。以弗所書第一章二十二至二十三節說：「教會是祂的身體，是那充滿萬有者所充滿的。」</w:t>
      </w:r>
    </w:p>
    <w:p>
      <w:pPr>
        <w:pStyle w:val="Style15"/>
        <w:rPr>
          <w:rFonts w:cs="MingLiU;細明體"/>
        </w:rPr>
      </w:pPr>
      <w:r>
        <w:rPr>
          <w:rFonts w:cs="MingLiU;細明體"/>
        </w:rPr>
        <w:t>如果你不讓基督作你的元首，那情形將是如何呢？你看見一個基督徒不讓基督作元首，是一件愚蠢且是不可思議的事嗎？一個不持定基督為個人元首的基督徒是不可能有屬靈的成長，這是我們都知道的；但是當我們來到團體生活中，我們常忘了基督是團體的元首。我們會要祂作我們個人生活的元首，但在教會生活中，我們不讓祂作元首。</w:t>
      </w:r>
    </w:p>
    <w:p>
      <w:pPr>
        <w:pStyle w:val="Style15"/>
        <w:rPr>
          <w:rFonts w:cs="MingLiU;細明體"/>
        </w:rPr>
      </w:pPr>
      <w:r>
        <w:rPr>
          <w:rFonts w:cs="MingLiU;細明體"/>
        </w:rPr>
        <w:t>「兩三個人奉我的名聚會」是甚麼意思呢？奉祂的名乃是說把祂的名放在我們之上。我們屬於祂，有祂的名就足夠了。今天在基督教裡，祂的名是不夠的，常常還需要有其他的名；要奉基督以外的名聚會。這說出我們不是伏在祂的權柄下。祂的名代表祂的同在、代表祂的權柄。在團體的生活裡，我們是否緊緊倚靠在祂的名底下，由祂作元首呢？讓祂決定，由祂引導，歸祂負責。我們放下自己的意見、放下自己的作為，無論同意或不同意的，我們捨棄自己，讓祂作教會的元首。這就是為甚麼我們這樣聚會。</w:t>
      </w:r>
    </w:p>
    <w:p>
      <w:pPr>
        <w:pStyle w:val="Style15"/>
        <w:rPr>
          <w:rFonts w:cs="MingLiU;細明體"/>
        </w:rPr>
      </w:pPr>
      <w:r>
        <w:rPr>
          <w:rFonts w:cs="MingLiU;細明體"/>
        </w:rPr>
        <w:t>我們發覺在許多團體的聚會中，人變成了元首，委員會作決定，基督只是看守的，不是真正的元首；因此，我們乃盼望讓基督作我們團體的元首。這就是為甚麼我們這樣聚會。如果人還要作元首，那麼我們就沒有路，也沒有理由還要這樣聚會。回到原來的聚會中去吧！我們願相信基督是頭，是我們的元首。這是一項極為重大的要求。讓我們一生都能滿足這個要求。</w:t>
      </w:r>
    </w:p>
    <w:p>
      <w:pPr>
        <w:pStyle w:val="Style15"/>
        <w:rPr>
          <w:rFonts w:cs="MingLiU;細明體"/>
        </w:rPr>
      </w:pPr>
      <w:r>
        <w:rPr>
          <w:rFonts w:cs="MingLiU;細明體"/>
        </w:rPr>
        <w:t>作身體合一的見證</w:t>
      </w:r>
    </w:p>
    <w:p>
      <w:pPr>
        <w:pStyle w:val="Style15"/>
        <w:rPr>
          <w:rFonts w:cs="MingLiU;細明體"/>
        </w:rPr>
      </w:pPr>
      <w:r>
        <w:rPr>
          <w:rFonts w:cs="MingLiU;細明體"/>
        </w:rPr>
        <w:t>其次，我們這樣聚會，是因為我們相信基督的身體是合一的。一個頭一個身體；我們乃是被召進入一個身體。我們為著神兒女們的四分五裂而憂傷難過，我們要回到基督身裡的合一單純的光景。人也許會說：你分別自己，所以是你造成了分裂。從表面上看起來，似乎是這樣的，但是神知道我們的心。我們是從分裂裡出來，要回到合一裡去。這正是我們所作的。</w:t>
      </w:r>
    </w:p>
    <w:p>
      <w:pPr>
        <w:pStyle w:val="Style15"/>
        <w:rPr>
          <w:rFonts w:cs="MingLiU;細明體"/>
        </w:rPr>
      </w:pPr>
      <w:r>
        <w:rPr>
          <w:rFonts w:cs="MingLiU;細明體"/>
        </w:rPr>
        <w:t>因此，一面來說：我們緊緊倚靠基督為我們的元首，另一方面我們喜樂地接納所有其他的弟兄姊妹；不論他們的根基、背景是甚麼，有甚麼特別的教導和經歷。只要他們是屬於主的，他們就屬於我們；我們也屬於他們。他們可以拒絕我們，但我們不能拒絕他們，因為我們相信基督的身體只有一個。我們是這樣聚會的。</w:t>
      </w:r>
    </w:p>
    <w:p>
      <w:pPr>
        <w:pStyle w:val="Style15"/>
        <w:rPr>
          <w:rFonts w:cs="MingLiU;細明體"/>
        </w:rPr>
      </w:pPr>
      <w:r>
        <w:rPr>
          <w:rFonts w:cs="MingLiU;細明體"/>
        </w:rPr>
        <w:t>宗派的靈比宗派更壞，求神拯救我們脫離宗派的靈。我們原是從宗派裡面出來，不願留在宗派裡，就是要脫離宗派的靈。</w:t>
      </w:r>
    </w:p>
    <w:p>
      <w:pPr>
        <w:pStyle w:val="Style15"/>
        <w:rPr>
          <w:rFonts w:cs="MingLiU;細明體"/>
        </w:rPr>
      </w:pPr>
      <w:r>
        <w:rPr>
          <w:rFonts w:cs="MingLiU;細明體"/>
        </w:rPr>
        <w:t>絕對順從聖靈</w:t>
      </w:r>
    </w:p>
    <w:p>
      <w:pPr>
        <w:pStyle w:val="Style15"/>
        <w:rPr>
          <w:rFonts w:cs="MingLiU;細明體"/>
        </w:rPr>
      </w:pPr>
      <w:r>
        <w:rPr>
          <w:rFonts w:cs="MingLiU;細明體"/>
        </w:rPr>
        <w:t>第三，我們這樣聚會，因為我們相信聖靈的同在。我們沒有節目和規則，看起來似乎一切都很自由，其實不然；我們相信聖靈的同在。許多人聚會卻忘了聖靈也在聚會中。他們自己計劃管理每樣事情，似乎聖靈不在那裡一樣。他們認為如果不把每件事情詳作定規的話，那就會產生混亂。如果聖靈不在其中的話，的確會如此，一切都放縱自由。但是我們相信，聖靈是與我們同在的，我們盼望能尊重祂，我們知道祂在聚會當中引導我們。我們希望不要消滅祂在我們裡面的感動，也不會使祂憂傷；卻是順服尊重祂。是聖靈來決定，不是我們決定，你從使徒行傳第十五章即可知道，是聖靈引導他們的聚會。</w:t>
      </w:r>
    </w:p>
    <w:p>
      <w:pPr>
        <w:pStyle w:val="Style15"/>
        <w:rPr>
          <w:rFonts w:cs="MingLiU;細明體"/>
        </w:rPr>
      </w:pPr>
      <w:r>
        <w:rPr>
          <w:rFonts w:cs="MingLiU;細明體"/>
        </w:rPr>
        <w:t>哥林多前書第十四章告訴我們：聚會在聖靈的管治下是有秩序和安靜的。我們不敢取代聖靈的地位。這是為甚麼我們這樣聚會。</w:t>
      </w:r>
    </w:p>
    <w:p>
      <w:pPr>
        <w:pStyle w:val="Style15"/>
        <w:rPr>
          <w:rFonts w:cs="MingLiU;細明體"/>
        </w:rPr>
      </w:pPr>
      <w:r>
        <w:rPr>
          <w:rFonts w:cs="MingLiU;細明體"/>
        </w:rPr>
        <w:t>當聖靈引導的時候，一切都是有彈性的、可改變的、合用的。沒有一個外面固定的形式，新酒必須裝在新皮袋裡。</w:t>
      </w:r>
    </w:p>
    <w:p>
      <w:pPr>
        <w:pStyle w:val="Style15"/>
        <w:rPr>
          <w:rFonts w:cs="MingLiU;細明體"/>
        </w:rPr>
      </w:pPr>
      <w:r>
        <w:rPr>
          <w:rFonts w:cs="MingLiU;細明體"/>
        </w:rPr>
        <w:t>每一信徒都是祭司</w:t>
      </w:r>
    </w:p>
    <w:p>
      <w:pPr>
        <w:pStyle w:val="Style15"/>
        <w:rPr>
          <w:rFonts w:cs="MingLiU;細明體"/>
        </w:rPr>
      </w:pPr>
      <w:r>
        <w:rPr>
          <w:rFonts w:cs="MingLiU;細明體"/>
        </w:rPr>
        <w:t>第四，我們這樣地聚會，因為我們相信，信主的人都是祭司。我們是被用來建造聖殿的活石，有祭司的職分，是屬靈的祭司職分，為要藉著耶穌基督獻上屬靈的祭給神。我們不相信聖品階級和平信徒的分別，尼哥拉一黨的教訓是主所拒絕的。我們相信任何一個信主的人都是祭司，這是神對以色列國原初的意念。神呼召他們成為一個祭司的國度，但是很不幸的，他們自甘墮落，去敬拜金牛，以致只有一個家、一個支派被揀選來事奉神。</w:t>
      </w:r>
    </w:p>
    <w:p>
      <w:pPr>
        <w:pStyle w:val="Style15"/>
        <w:rPr>
          <w:rFonts w:cs="MingLiU;細明體"/>
        </w:rPr>
      </w:pPr>
      <w:r>
        <w:rPr>
          <w:rFonts w:cs="MingLiU;細明體"/>
        </w:rPr>
        <w:t>更不幸的是，那個臨時權宜性的措施，卻成為永久持續性的方式。在猶太教裡，有祭司的家庭；在基督教文化的世界裡，羅馬天主教的制度下也有祭司，就是所謂的神父。宗教改革後，馬丁路德雖然看見信徒都是祭司，卻沒有實行；所以在更正教裡，就有了牧師制度。我們相信牧師是一樣恩賜，但我們不相信牧師是一種制度。</w:t>
      </w:r>
    </w:p>
    <w:p>
      <w:pPr>
        <w:pStyle w:val="Style15"/>
        <w:rPr>
          <w:rFonts w:cs="MingLiU;細明體"/>
        </w:rPr>
      </w:pPr>
      <w:r>
        <w:rPr>
          <w:rFonts w:cs="MingLiU;細明體"/>
        </w:rPr>
        <w:t>神賜給教會的有使徒、先知、教師、牧師和傳福音的人，為著要成全眾聖徒。然而，牧師不是一種制度，每一位信主的人都是祭司。神給了我們每一個人不同的恩賜，我們必須在大祭司的率領下盡功用。我們的主就是這位大祭司。直等到所有相信主的人盡他們祭司的功用，我們才能看見教會。</w:t>
      </w:r>
    </w:p>
    <w:p>
      <w:pPr>
        <w:pStyle w:val="Style15"/>
        <w:rPr>
          <w:rFonts w:cs="MingLiU;細明體"/>
        </w:rPr>
      </w:pPr>
      <w:r>
        <w:rPr>
          <w:rFonts w:cs="MingLiU;細明體"/>
        </w:rPr>
        <w:t>作神的居所</w:t>
      </w:r>
    </w:p>
    <w:p>
      <w:pPr>
        <w:pStyle w:val="Style15"/>
        <w:rPr>
          <w:rFonts w:cs="MingLiU;細明體"/>
        </w:rPr>
      </w:pPr>
      <w:r>
        <w:rPr>
          <w:rFonts w:cs="MingLiU;細明體"/>
        </w:rPr>
        <w:t>第五，我們這樣聚會，因為我們相信教會是神的居所，必須被建造起來。主說：我要建造我的教會。我們相信我們的主耶穌是那建造者，祂建造我們就像把活石建造在一起。聖徒在基督裡面彼此配搭，基督就是那塊房角石。</w:t>
      </w:r>
    </w:p>
    <w:p>
      <w:pPr>
        <w:pStyle w:val="Style15"/>
        <w:rPr>
          <w:rFonts w:cs="MingLiU;細明體"/>
        </w:rPr>
      </w:pPr>
      <w:r>
        <w:rPr>
          <w:rFonts w:cs="MingLiU;細明體"/>
        </w:rPr>
        <w:t>我們不相信教會是有形的建築物。我們也不相信神的兒女應當到一棟被稱為教會的建築物裡，待上一個小時，稱它為敬拜，在那裡感覺暢快，然後分手彼此說再見面。從沒有被建造在一起過；每一個人可以很友善、仁慈，因為每一個人均和別人保持距離。你不碰我，我也不碰你。</w:t>
      </w:r>
    </w:p>
    <w:p>
      <w:pPr>
        <w:pStyle w:val="Style15"/>
        <w:rPr>
          <w:rFonts w:cs="MingLiU;細明體"/>
        </w:rPr>
      </w:pPr>
      <w:r>
        <w:rPr>
          <w:rFonts w:cs="MingLiU;細明體"/>
        </w:rPr>
        <w:t>我們相信是神把我們聚在一起。不錯！我們是彼此踩來踩去，也傷來傷去，但我們郤學會彼此相愛、彼此擔當，像是生機體一樣聚集在一起，共同度過痛苦，學習彼此順服；這樣祂便可以把我們建造成一個祂所居住的神聖居所，與世界有分別，是世界所不認識的。那樣建造的結果，就是所有的肉體都被棄絕，所剩下的就是祂自己。這是建造。</w:t>
      </w:r>
    </w:p>
    <w:p>
      <w:pPr>
        <w:pStyle w:val="Style15"/>
        <w:rPr>
          <w:rFonts w:cs="MingLiU;細明體"/>
        </w:rPr>
      </w:pPr>
      <w:r>
        <w:rPr>
          <w:rFonts w:cs="MingLiU;細明體"/>
        </w:rPr>
        <w:t>我們願意經歷這樣建造的過程嗎？還是你覺得每個星期一次得著一些暢快較為合意呢？</w:t>
      </w:r>
    </w:p>
    <w:p>
      <w:pPr>
        <w:pStyle w:val="Style15"/>
        <w:rPr>
          <w:rFonts w:cs="MingLiU;細明體"/>
        </w:rPr>
      </w:pPr>
      <w:r>
        <w:rPr>
          <w:rFonts w:cs="MingLiU;細明體"/>
        </w:rPr>
        <w:t>成為愛的家庭</w:t>
      </w:r>
    </w:p>
    <w:p>
      <w:pPr>
        <w:pStyle w:val="Style15"/>
        <w:rPr>
          <w:rFonts w:cs="MingLiU;細明體"/>
        </w:rPr>
      </w:pPr>
      <w:r>
        <w:rPr>
          <w:rFonts w:cs="MingLiU;細明體"/>
        </w:rPr>
        <w:t>第六，我們這樣聚集，因為我們相信教會是個家，不是個組織或機構。教會是個家，是個生命體。因此，我們不相信也不需要規定和教條來幫助我們，把我們捆在一起。我們相信是愛把我們聚在一起。弟兄姊妹！如果有愛，沒有甚麼能把我們分開。</w:t>
      </w:r>
    </w:p>
    <w:p>
      <w:pPr>
        <w:pStyle w:val="Style15"/>
        <w:rPr>
          <w:rFonts w:cs="MingLiU;細明體"/>
        </w:rPr>
      </w:pPr>
      <w:r>
        <w:rPr>
          <w:rFonts w:cs="MingLiU;細明體"/>
        </w:rPr>
        <w:t>長大成熟作基督新婦</w:t>
      </w:r>
    </w:p>
    <w:p>
      <w:pPr>
        <w:pStyle w:val="Style15"/>
        <w:rPr>
          <w:rFonts w:cs="MingLiU;細明體"/>
        </w:rPr>
      </w:pPr>
      <w:r>
        <w:rPr>
          <w:rFonts w:cs="MingLiU;細明體"/>
        </w:rPr>
        <w:t>最後，我們相信主會使祂的身體逐漸成熟，祂要再來得著那身體—一個成熟的身體，作祂的新婦。因為我們相信這個，所以我們知道必須讓十字架作工在我們身上。我們在這裡不是為自己的暢快，也不是尋找我們的滿足。許多人聚會只為一個理由，那就是要滿足他們的需要。許許多多的團體興起，就是為了滿足一些特別之人的需要。</w:t>
      </w:r>
    </w:p>
    <w:p>
      <w:pPr>
        <w:pStyle w:val="Style15"/>
        <w:rPr>
          <w:rFonts w:cs="MingLiU;細明體"/>
        </w:rPr>
      </w:pPr>
      <w:r>
        <w:rPr>
          <w:rFonts w:cs="MingLiU;細明體"/>
        </w:rPr>
        <w:t>但是我們相信：我們聚集的目的只有一個，就是滿足祂的需要。我們要預備好迎接祂的再來。有一天，祂能得著一個榮耀的教會，沒有瑕疵和皺紋。不錯！今天我們滿了瑕疵，肉體的暴露，許多的皺紋，聚會老化了，許多斑點、愚拙，我們相信，祂要用水和祂的話洗淨我們，使我們成聖。這是祂正在作的。有的時候，我們輕看自己，但是感謝主，我們的主從不輕看我們。祂仍不斷的工作，直等到我們真正屬於祂。那就是為甚麼我們要這樣聚集，好預備等候祂。</w:t>
      </w:r>
    </w:p>
    <w:p>
      <w:pPr>
        <w:pStyle w:val="Style15"/>
        <w:rPr>
          <w:rFonts w:cs="MingLiU;細明體"/>
        </w:rPr>
      </w:pPr>
      <w:r>
        <w:rPr>
          <w:rFonts w:cs="MingLiU;細明體"/>
        </w:rPr>
        <w:t>回到基督的單純和誠信裡</w:t>
      </w:r>
    </w:p>
    <w:p>
      <w:pPr>
        <w:pStyle w:val="Style15"/>
        <w:rPr>
          <w:rFonts w:cs="MingLiU;細明體"/>
        </w:rPr>
      </w:pPr>
      <w:r>
        <w:rPr>
          <w:rFonts w:cs="MingLiU;細明體"/>
        </w:rPr>
        <w:t>親愛的弟兄姊妹！經過了這整個世紀，許多信主的人，他們不是要與人不同，而是因為主是不同的，所以他們必須不同。不是為要在眾人之上所以不同，而是為要作擦拭弟兄姊妹腳上灰塵的人。我們在謙卑中盼望回到基督的單純和誠信裡。</w:t>
      </w:r>
    </w:p>
    <w:p>
      <w:pPr>
        <w:pStyle w:val="Style15"/>
        <w:rPr>
          <w:rFonts w:cs="MingLiU;細明體"/>
        </w:rPr>
      </w:pPr>
      <w:r>
        <w:rPr>
          <w:rFonts w:cs="MingLiU;細明體"/>
        </w:rPr>
        <w:t>基督教已經變得太複雜、太迷惑人了。我們相信主呼召我們，召我們回到祂裡面，只歸回於祂！</w:t>
      </w:r>
    </w:p>
    <w:p>
      <w:pPr>
        <w:pStyle w:val="Style15"/>
        <w:rPr>
          <w:rFonts w:cs="MingLiU;細明體"/>
        </w:rPr>
      </w:pPr>
      <w:r>
        <w:rPr>
          <w:rFonts w:cs="MingLiU;細明體"/>
        </w:rPr>
      </w:r>
    </w:p>
    <w:p>
      <w:pPr>
        <w:pStyle w:val="Style15"/>
        <w:rPr>
          <w:rFonts w:cs="MingLiU;細明體"/>
        </w:rPr>
      </w:pPr>
      <w:r>
        <w:rPr>
          <w:rFonts w:cs="MingLiU;細明體"/>
        </w:rPr>
        <w:t>禱告：主阿！你呼召我們，開我們的耳，使我們聽；開我們的悟性，使我們能明白；開我們的眼，使我們能看。主阿！為你自己的緣故，讓我們的聚集能叫你心滿意足。原諒我們這些不是你所要的樣子，不能完全滿足你的心意。但是主阿！我們渴慕跟隨你，跟隨基督的單純。我們求你的憐憫！奉我們主耶穌基督的名禱告。阿們！</w:t>
      </w:r>
    </w:p>
    <w:p>
      <w:pPr>
        <w:pStyle w:val="Style15"/>
        <w:rPr>
          <w:rFonts w:cs="MingLiU;細明體"/>
        </w:rPr>
      </w:pPr>
      <w:r>
        <w:rPr>
          <w:rFonts w:cs="MingLiU;細明體"/>
        </w:rPr>
      </w:r>
    </w:p>
    <w:p>
      <w:pPr>
        <w:pStyle w:val="Style15"/>
        <w:rPr>
          <w:rFonts w:cs="MingLiU;細明體"/>
        </w:rPr>
      </w:pPr>
      <w:r>
        <w:rPr>
          <w:rFonts w:cs="MingLiU;細明體"/>
        </w:rPr>
        <w:t>第三篇</w:t>
      </w:r>
    </w:p>
    <w:p>
      <w:pPr>
        <w:pStyle w:val="Style15"/>
        <w:rPr>
          <w:rFonts w:cs="MingLiU;細明體"/>
        </w:rPr>
      </w:pPr>
      <w:r>
        <w:rPr>
          <w:rFonts w:cs="MingLiU;細明體"/>
        </w:rPr>
        <w:t>我們的見證是甚麼？</w:t>
      </w:r>
    </w:p>
    <w:p>
      <w:pPr>
        <w:pStyle w:val="Style15"/>
        <w:rPr>
          <w:rFonts w:cs="MingLiU;細明體"/>
        </w:rPr>
      </w:pPr>
      <w:r>
        <w:rPr>
          <w:rFonts w:cs="MingLiU;細明體"/>
        </w:rPr>
        <w:t>「這事以後，耶穌和門徒到了猶太地，在那裡居住施洗。約翰在靠近撒冷的哀嫩也施洗，因為那裡水多；眾人都去受洗。那時約翰還沒有下在監裡。約翰的門徒和一個猶太人辯論潔淨的禮。就來見約翰說：拉比！從前同你在約但河外，你所見證的那位，現在施洗、眾人都往祂那裡去了。約翰說：若不是從天上賜的，人就不能得甚麼。我曾說：我不是基督，是奉差遣在祂前面的，你們自己可以給我作見證。娶新婦的，就是新郎；新郎的朋友站著聽見新郎的聲音就甚喜樂；故此我這喜樂滿足了。祂必興旺，我心衰微。」（約三</w:t>
      </w:r>
      <w:r>
        <w:rPr>
          <w:rFonts w:cs="MingLiU;細明體"/>
        </w:rPr>
        <w:t>22-30</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禱告：主，我們要感謝你！因你允許我們在你全能的名底下。我們要禱告感謝神！因你現在與我們同在，並向我們的心說話；我們把所有的榮耀歸給神！奉主耶穌基督的名。阿們！</w:t>
      </w:r>
    </w:p>
    <w:p>
      <w:pPr>
        <w:pStyle w:val="Style15"/>
        <w:rPr>
          <w:rFonts w:cs="MingLiU;細明體"/>
        </w:rPr>
      </w:pPr>
      <w:r>
        <w:rPr>
          <w:rFonts w:cs="MingLiU;細明體"/>
        </w:rPr>
      </w:r>
    </w:p>
    <w:p>
      <w:pPr>
        <w:pStyle w:val="Style15"/>
        <w:rPr>
          <w:rFonts w:cs="MingLiU;細明體"/>
        </w:rPr>
      </w:pPr>
      <w:r>
        <w:rPr>
          <w:rFonts w:cs="MingLiU;細明體"/>
        </w:rPr>
        <w:t>在前兩次交通中，我們問兩個問題：「我們是誰？」和「為甚麼我們這樣聚集？」今天早上，我們要問第三個問題：「我們的見證是甚麼？」</w:t>
      </w:r>
    </w:p>
    <w:p>
      <w:pPr>
        <w:pStyle w:val="Style15"/>
        <w:rPr>
          <w:rFonts w:cs="MingLiU;細明體"/>
        </w:rPr>
      </w:pPr>
      <w:r>
        <w:rPr>
          <w:rFonts w:cs="MingLiU;細明體"/>
        </w:rPr>
        <w:t>這裡所要強調的不是我（個人）的見證。雖然個人的見證與我們（團體）的見證事實上是一個。我們所強調的，乃是團體的見證。我們是從各國、各族、各民中所召出來的；聚在祂名底下。我們的見證是甚麼？</w:t>
      </w:r>
    </w:p>
    <w:p>
      <w:pPr>
        <w:pStyle w:val="Style15"/>
        <w:rPr>
          <w:rFonts w:cs="MingLiU;細明體"/>
        </w:rPr>
      </w:pPr>
      <w:r>
        <w:rPr>
          <w:rFonts w:cs="MingLiU;細明體"/>
        </w:rPr>
        <w:t>曠野裡的聲音</w:t>
      </w:r>
    </w:p>
    <w:p>
      <w:pPr>
        <w:pStyle w:val="Style15"/>
        <w:rPr>
          <w:rFonts w:cs="MingLiU;細明體"/>
        </w:rPr>
      </w:pPr>
      <w:r>
        <w:rPr>
          <w:rFonts w:cs="MingLiU;細明體"/>
        </w:rPr>
        <w:t>使徒約翰認識施洗約翰。施洗約翰是神所差遣，在曠野裡的聲音。當此聲音發出時，震憾了全以色列國。人們如潮水般湧向曠野要聽那從神來的聲音。施洗約翰要他們悔改，因為天國近了，不能再等待猶豫，這是極為嚴肅的事。天國近了，你須預備好，而唯一預備的方法就是悔改。施洗約翰要全以色列國悔改，他用水施洗，作為悔改的證據。眾人到他跟前受洗，施洗約翰告訴他們，悔改不僅僅是浸到水裡，更必須結出果子來。</w:t>
      </w:r>
    </w:p>
    <w:p>
      <w:pPr>
        <w:pStyle w:val="Style15"/>
        <w:rPr>
          <w:rFonts w:cs="MingLiU;細明體"/>
        </w:rPr>
      </w:pPr>
      <w:r>
        <w:rPr>
          <w:rFonts w:cs="MingLiU;細明體"/>
        </w:rPr>
        <w:t>施洗約翰信息有能力，眾人不禁好奇，他是否就是那位要來的彌賽亞。他們問他說：你是基督嗎？弟兄姊妹！成功和知名度是極大的試探。人的心會受成功和知名度的欺騙，以致忘了自己是誰，而開始思想別人所期望他的是甚麼？這就是極大的試探。你是基督嗎？真是感謝主！施洗約翰明說並不隱瞞，他明說：我不是基督。他不僅這樣回答，更謙卑的進一步說：那一位將要來的，祂的能力遠超過我，我就是為祂解鞋帶也不配。</w:t>
      </w:r>
    </w:p>
    <w:p>
      <w:pPr>
        <w:pStyle w:val="Style15"/>
        <w:rPr>
          <w:rFonts w:cs="MingLiU;細明體"/>
        </w:rPr>
      </w:pPr>
      <w:r>
        <w:rPr>
          <w:rFonts w:cs="MingLiU;細明體"/>
        </w:rPr>
        <w:t>施洗約翰所得的啟示</w:t>
      </w:r>
    </w:p>
    <w:p>
      <w:pPr>
        <w:pStyle w:val="Style15"/>
        <w:rPr>
          <w:rFonts w:cs="MingLiU;細明體"/>
        </w:rPr>
      </w:pPr>
      <w:r>
        <w:rPr>
          <w:rFonts w:cs="MingLiU;細明體"/>
        </w:rPr>
        <w:t>那一天耶穌來到施洗約翰那裡，要受他的洗。我們通常認為施浸的比那受浸的大，看來仇敵是要藉這個機會來試探施洗約翰，要他認為自己是極其偉大，因為耶穌都來受他的洗。但是當耶穌來到他那裡時，他是在聖靈裡，所以感覺到這一位要來受洗的是比自己更大。雖然，在肉身裡施洗約翰和主耶穌是表兄弟，我們不知道他們以前是否見過面。但可以確定的是，施洗約翰知道耶穌，而在靈裡感覺耶穌的地位遠超過他。</w:t>
      </w:r>
    </w:p>
    <w:p>
      <w:pPr>
        <w:pStyle w:val="Style15"/>
        <w:rPr>
          <w:rFonts w:cs="MingLiU;細明體"/>
        </w:rPr>
      </w:pPr>
      <w:r>
        <w:rPr>
          <w:rFonts w:cs="MingLiU;細明體"/>
        </w:rPr>
        <w:t>所以當施洗約翰看見耶穌要受他的洗時，便馬上攔住祂，說：我當受你的洗，被你所潔淨，你反倒上我這裡來麼。耶穌回答說：你暫且許我，為要成就神的義。換句話說：在神的安排中，神呼召祂的百姓悔改，而且凡是悔改的均由約翰用水來施洗。這是神在那個時候所用的方法。所以凡是答應神呼召悔改的，都接受了施洗約翰悔改的浸。但主耶穌卻不同，祂是無罪的，也全然不知罪，所以祂不需要受浸。但是因為祂成為我們的代替，擔當了我們的罪，在神的安排中，代表犯了罪的人類來成就神的義，所以祂必須受浸。祂不是為自己受浸，而是為所有以色列人和全人類。所以當主耶穌提到神的義的時候，約翰乃極其謙卑地為主施洗。</w:t>
      </w:r>
    </w:p>
    <w:p>
      <w:pPr>
        <w:pStyle w:val="Style15"/>
        <w:rPr>
          <w:rFonts w:cs="MingLiU;細明體"/>
        </w:rPr>
      </w:pPr>
      <w:r>
        <w:rPr>
          <w:rFonts w:cs="MingLiU;細明體"/>
        </w:rPr>
        <w:t>就在他為主施洗的時候，他的眼睛忽然開了。在約翰福音第一章，施洗約翰說：我先前不認識祂；換句話說：他不真的認識耶穌是誰。施洗約翰知道耶穌是他的表兄弟，他也從祂的身上感到道德上至高的地位，但他仍然不清楚耶穌是誰。直等到他作見證時說：那差我來用水施洗的，對我說：你看見聖靈降下來，住在誰的身上，誰就是用聖靈施洗的。就在那時，耶穌受洗從水裡上來，施洗約翰看見了聖靈。彷彿鴿子從天降下，住在祂的身上，因此他知道並作見證說：這就是神的兒子。施洗約翰並沒有受試探以為自己比耶穌還大，反而他得著更多的啟示，認識耶穌就是神的兒子。</w:t>
      </w:r>
    </w:p>
    <w:p>
      <w:pPr>
        <w:pStyle w:val="Style15"/>
        <w:rPr>
          <w:rFonts w:cs="MingLiU;細明體"/>
        </w:rPr>
      </w:pPr>
      <w:r>
        <w:rPr>
          <w:rFonts w:cs="MingLiU;細明體"/>
        </w:rPr>
        <w:t>施洗約翰的得勝</w:t>
      </w:r>
    </w:p>
    <w:p>
      <w:pPr>
        <w:pStyle w:val="Style15"/>
        <w:rPr>
          <w:rFonts w:cs="MingLiU;細明體"/>
        </w:rPr>
      </w:pPr>
      <w:r>
        <w:rPr>
          <w:rFonts w:cs="MingLiU;細明體"/>
        </w:rPr>
        <w:t xml:space="preserve"> </w:t>
      </w:r>
    </w:p>
    <w:p>
      <w:pPr>
        <w:pStyle w:val="Style15"/>
        <w:rPr>
          <w:rFonts w:cs="MingLiU;細明體"/>
        </w:rPr>
      </w:pPr>
      <w:r>
        <w:rPr>
          <w:rFonts w:cs="MingLiU;細明體"/>
        </w:rPr>
        <w:t>耶穌開始為人施洗。聖經說：祂並沒有自己為人施洗，是祂的門徒們施洗。那時施洗約翰也施洗，因他還沒有被下在監裡。眾人都往耶穌那裡受洗。有一天，約翰的門徒和一個猶太人辯論潔淨的禮，就來見約翰說：從前同你在約旦河外，你所見證的那位，現在施洗，眾人都往祂那裡去了。仇敵實在是很詭詐，藉著約翰門徒們的話—你所見證的那位，祂現在為人施洗，到祂那裡去的人比你多—要在約翰的心裡，產生一個嫉妒的靈。</w:t>
      </w:r>
    </w:p>
    <w:p>
      <w:pPr>
        <w:pStyle w:val="Style15"/>
        <w:rPr>
          <w:rFonts w:cs="MingLiU;細明體"/>
        </w:rPr>
      </w:pPr>
      <w:r>
        <w:rPr>
          <w:rFonts w:cs="MingLiU;細明體"/>
        </w:rPr>
        <w:t>感謝神！約翰的回答極為榮耀，越過了這試探，他說：若不是從天上賜的，人就不能得甚麼。我豈不是明明地告訴你們：我不是基督，是新郎娶新婦，我是新郎的朋友，當我聽見新郎的聲音，就滿了喜樂。</w:t>
      </w:r>
    </w:p>
    <w:p>
      <w:pPr>
        <w:pStyle w:val="Style15"/>
        <w:rPr>
          <w:rFonts w:cs="MingLiU;細明體"/>
        </w:rPr>
      </w:pPr>
      <w:r>
        <w:rPr>
          <w:rFonts w:cs="MingLiU;細明體"/>
        </w:rPr>
        <w:t>古時猶太地的習俗與現在不同，雙方結婚須先行安排約定。通常是由新郎的朋友出面談妥所有的條件，並代表新郎這一方到新娘那一方談論所有的安排；一切條件談妥之後，才同意結婚的日期。所以當新郎的朋友聽見新郎的聲音時，即表示新郎已經迎娶了新娘，朋友的心可說是滿了喜樂，因為他的使命完成了。現在是他可以離去的時候了；所以施洗約翰說：「祂必興旺，我必衰微。」我不過是個聲音，現在是這個聲音消逝的時候，因為那將要來的已經來了。施洗約翰勝過了嫉妒的試探。</w:t>
      </w:r>
    </w:p>
    <w:p>
      <w:pPr>
        <w:pStyle w:val="Style15"/>
        <w:rPr>
          <w:rFonts w:cs="MingLiU;細明體"/>
        </w:rPr>
      </w:pPr>
      <w:r>
        <w:rPr>
          <w:rFonts w:cs="MingLiU;細明體"/>
        </w:rPr>
        <w:t xml:space="preserve"> </w:t>
      </w:r>
    </w:p>
    <w:p>
      <w:pPr>
        <w:pStyle w:val="Style15"/>
        <w:rPr>
          <w:rFonts w:cs="MingLiU;細明體"/>
        </w:rPr>
      </w:pPr>
      <w:r>
        <w:rPr>
          <w:rFonts w:cs="MingLiU;細明體"/>
        </w:rPr>
        <w:t>施洗約翰所遇見最大的試探，是他被希律下在監裡的時候。他聽見有關主耶穌所作的事：治好病人、開瞎子的眼睛、使癱子行走，甚至使死人復活。他知道一切關於主耶穌所行的神蹟，然而自己卻仍舊被關在監裡。於是他打發兩個門徒到主那裡去，問主說：那將要來的是你嗎？還是我們等候別人呢？</w:t>
      </w:r>
    </w:p>
    <w:p>
      <w:pPr>
        <w:pStyle w:val="Style15"/>
        <w:rPr>
          <w:rFonts w:cs="MingLiU;細明體"/>
        </w:rPr>
      </w:pPr>
      <w:r>
        <w:rPr>
          <w:rFonts w:cs="MingLiU;細明體"/>
        </w:rPr>
        <w:t>弟兄姊妹！施洗約翰得著耶穌是神的兒子那樣大的啟示，他怎麼還問那將要來的是你嗎？還是我們等候別人呢？約翰是不是失去了異象、失去了信心。我想不是的。但是為甚麼他那樣問呢？我覺得可能是這樣：雖然施洗約翰得著關乎主耶穌的大啟示，但他似乎仍然和其他猶太人一樣，受猶太人傳統上對彌賽亞觀念的蒙蔽。猶太人等候彌賽亞來臨，他們所期望的彌賽亞是能帶領他們脫開羅馬人的枷鎖，使以色列成為世界上最偉大的國家。這是他們對彌賽亞的觀念。</w:t>
      </w:r>
    </w:p>
    <w:p>
      <w:pPr>
        <w:pStyle w:val="Style15"/>
        <w:rPr>
          <w:rFonts w:cs="MingLiU;細明體"/>
        </w:rPr>
      </w:pPr>
      <w:r>
        <w:rPr>
          <w:rFonts w:cs="MingLiU;細明體"/>
        </w:rPr>
        <w:t>施洗約翰覺得自己為主的來臨作了美好的先鋒，修直祂的路，預備祂的道，他忠於神所託付的；也正因為自己的忠心，他才被下在監裡。就在自己被下在監裡的時候，他所見證的這一位，卻在那裡治好病人，開瞎子的眼，傳福音給貧窮的人，甚麼時候祂才要復興以色列國呢？祂豈能忍心見到祂的先行者繫身獄中而無動於衷呢？當基督得著以色列國的時候，他要居於何種地位？那時他會在那裡呢？換句話說：施洗約翰開始考慮到他自己，他會在以色列復國時居於何種地位？所以他打發了兩個門徒來問這個問題，為要激動基督為約翰作些事，也為主自己作些事。</w:t>
      </w:r>
    </w:p>
    <w:p>
      <w:pPr>
        <w:pStyle w:val="Style15"/>
        <w:rPr>
          <w:rFonts w:cs="MingLiU;細明體"/>
        </w:rPr>
      </w:pPr>
      <w:r>
        <w:rPr>
          <w:rFonts w:cs="MingLiU;細明體"/>
        </w:rPr>
        <w:t>然而主卻回答說：你們去把所聽見、所看見的事告訴施洗約翰，那些事正是我在作的。你不明白，在所有可見的事情被重新得回之前，必先要有屬靈的恢復。你並不明白，將有呼召，從各國、各族、各方和各民出來，成為被揀選的族類，是有君尊的祭司、是聖潔的國度、是屬神的子民；那乃是教會。這是你所不知道的，因為它是萬古隱藏不宣的奧祕，還沒有被啟示出來，你乃是期望神的國立刻降臨在地上。神的國是會降臨的，但在它降臨之前，神的子民必先要聚在一起成為一個聖潔的國度，被揀選的族類。這正是我現在所作的。安息吧！當時候到了，你會復活，在末後的日子得著你的分。</w:t>
      </w:r>
    </w:p>
    <w:p>
      <w:pPr>
        <w:pStyle w:val="Style15"/>
        <w:rPr>
          <w:rFonts w:cs="MingLiU;細明體"/>
        </w:rPr>
      </w:pPr>
      <w:r>
        <w:rPr>
          <w:rFonts w:cs="MingLiU;細明體"/>
        </w:rPr>
        <w:t xml:space="preserve">我相信施洗約翰並沒有因為主的緣故而跌倒，他幾乎是要跌倒了，因為主並沒有照他所期望的去作。但是根據主的話，主說：「凡不因我跌倒的，就有福了。」 </w:t>
      </w:r>
    </w:p>
    <w:p>
      <w:pPr>
        <w:pStyle w:val="Style15"/>
        <w:rPr>
          <w:rFonts w:cs="MingLiU;細明體"/>
        </w:rPr>
      </w:pPr>
      <w:r>
        <w:rPr>
          <w:rFonts w:cs="MingLiU;細明體"/>
        </w:rPr>
        <w:t>（太十一</w:t>
      </w:r>
      <w:r>
        <w:rPr>
          <w:rFonts w:cs="MingLiU;細明體"/>
        </w:rPr>
        <w:t>6</w:t>
      </w:r>
      <w:r>
        <w:rPr>
          <w:rFonts w:cs="MingLiU;細明體"/>
        </w:rPr>
        <w:t>）我相信約翰因有耶穌是神兒子的啟示，他願意相信主；雖然他不明白主為甚麼這樣作。</w:t>
      </w:r>
    </w:p>
    <w:p>
      <w:pPr>
        <w:pStyle w:val="Style15"/>
        <w:rPr>
          <w:rFonts w:cs="MingLiU;細明體"/>
        </w:rPr>
      </w:pPr>
      <w:r>
        <w:rPr>
          <w:rFonts w:cs="MingLiU;細明體"/>
        </w:rPr>
        <w:t>得勝的見證—高舉基督，否認自己</w:t>
      </w:r>
    </w:p>
    <w:p>
      <w:pPr>
        <w:pStyle w:val="Style15"/>
        <w:rPr>
          <w:rFonts w:cs="MingLiU;細明體"/>
        </w:rPr>
      </w:pPr>
      <w:r>
        <w:rPr>
          <w:rFonts w:cs="MingLiU;細明體"/>
        </w:rPr>
        <w:t>感謝神！施洗約翰抵擋了所有的試探，並為主作了一個清楚的見證。弟兄姊妹！有時我想，我們從主那裡所得著的啟示，是否從未曾超過施洗約翰所得著的。施洗約翰所得著關於主的啟示並所作的見證，實在說來是空前的。</w:t>
      </w:r>
    </w:p>
    <w:p>
      <w:pPr>
        <w:pStyle w:val="Style15"/>
        <w:rPr>
          <w:rFonts w:cs="MingLiU;細明體"/>
        </w:rPr>
      </w:pPr>
      <w:r>
        <w:rPr>
          <w:rFonts w:cs="MingLiU;細明體"/>
        </w:rPr>
        <w:t xml:space="preserve"> </w:t>
      </w:r>
    </w:p>
    <w:p>
      <w:pPr>
        <w:pStyle w:val="Style15"/>
        <w:rPr>
          <w:rFonts w:cs="MingLiU;細明體"/>
        </w:rPr>
      </w:pPr>
      <w:r>
        <w:rPr>
          <w:rFonts w:cs="MingLiU;細明體"/>
        </w:rPr>
        <w:t>你知道，事實上，約翰作見證是反對他自己。在他為主所作的見證裡，他說：我不是基督，我也不是以利亞。雖然他像以利亞一樣有屬靈的能力。主耶穌甚至說：「你們若肯領受，這人就是那應當來的以利亞。」（太十一</w:t>
      </w:r>
      <w:r>
        <w:rPr>
          <w:rFonts w:cs="MingLiU;細明體"/>
        </w:rPr>
        <w:t>14</w:t>
      </w:r>
      <w:r>
        <w:rPr>
          <w:rFonts w:cs="MingLiU;細明體"/>
        </w:rPr>
        <w:t>）然而約翰卻說：我不是以利亞，我也不是那先知。對主而言，我比女奴還不如，就是連給主解鞋帶都不配。</w:t>
      </w:r>
    </w:p>
    <w:p>
      <w:pPr>
        <w:pStyle w:val="Style15"/>
        <w:rPr>
          <w:rFonts w:cs="MingLiU;細明體"/>
        </w:rPr>
      </w:pPr>
      <w:r>
        <w:rPr>
          <w:rFonts w:cs="MingLiU;細明體"/>
        </w:rPr>
        <w:t>親愛的弟兄姊妹！如果我們要為主作見證，我們必須作見證反對自己。這是高舉主的方法。祂必興旺，我必衰微。祂是新郎，我不過是新郎的朋友。祂是用聖靈施浸，我只是用水。我微不足道，不過是個聲音。聲音一過就消逝了；所留下來的，是信息，不是聲音。</w:t>
      </w:r>
    </w:p>
    <w:p>
      <w:pPr>
        <w:pStyle w:val="Style15"/>
        <w:rPr>
          <w:rFonts w:cs="MingLiU;細明體"/>
        </w:rPr>
      </w:pPr>
      <w:r>
        <w:rPr>
          <w:rFonts w:cs="MingLiU;細明體"/>
        </w:rPr>
        <w:t>約翰見證主是神的羔羊。當主耶穌受洗後，祂被聖靈引到曠野，四十天受魔鬼的試探。祂受盡了各種試探，最後主得勝，滿有聖靈的能力，回到加利利。在約翰福音第一章裡說：次日，約翰看見耶穌來到他那裡；約翰看著祂說：「看哪！神的羔羊，除去世人罪孽的。」</w:t>
      </w:r>
    </w:p>
    <w:p>
      <w:pPr>
        <w:pStyle w:val="Style15"/>
        <w:rPr>
          <w:rFonts w:cs="MingLiU;細明體"/>
        </w:rPr>
      </w:pPr>
      <w:r>
        <w:rPr>
          <w:rFonts w:cs="MingLiU;細明體"/>
        </w:rPr>
        <w:t>從伊甸園起，經歷了許多世代，列祖列宗和以色列國，獻上無數的羔羊。然而這裡是神的羔羊，是神所預備唯一的羔羊，為要除去世人的罪。這就是約翰所作關於我們主耶穌的見證，他見證耶穌就是神的兒子。他說：我曾看見聖靈彷彿鴿子從天降下，住在祂的身上；這就是神的兒子。那時候，人們並不知道彌賽亞就是神的兒子，也不知道羔羊就是神的兒子。但約翰得著啟示看見神的羔羊不是別的，正是祂獨生的愛子。因為祂是唯一沒有瑕疵，配擔當世人的罪孽。</w:t>
      </w:r>
    </w:p>
    <w:p>
      <w:pPr>
        <w:pStyle w:val="Style15"/>
        <w:rPr>
          <w:rFonts w:cs="MingLiU;細明體"/>
        </w:rPr>
      </w:pPr>
      <w:r>
        <w:rPr>
          <w:rFonts w:cs="MingLiU;細明體"/>
        </w:rPr>
        <w:t>約翰見證祂就是基督，就是彌賽亞。從祂的位格來看，祂是永活的神的兒子，從祂的工作（職事）來看，祂是基督，是受神所膏的，被神差遣為要完成救贖的工作。惟有基督自己可以完成這工作。</w:t>
      </w:r>
    </w:p>
    <w:p>
      <w:pPr>
        <w:pStyle w:val="Style15"/>
        <w:rPr>
          <w:rFonts w:cs="MingLiU;細明體"/>
        </w:rPr>
      </w:pPr>
      <w:r>
        <w:rPr>
          <w:rFonts w:cs="MingLiU;細明體"/>
        </w:rPr>
        <w:t>約翰見證我們的主耶穌用聖靈施洗，祂是唯一可用聖靈為我們施洗，把我們浸入一個身體—祂的身體。經由那個身體，祂仍繼續工作、教導，直到如今。</w:t>
      </w:r>
    </w:p>
    <w:p>
      <w:pPr>
        <w:pStyle w:val="Style15"/>
        <w:rPr>
          <w:rFonts w:cs="MingLiU;細明體"/>
        </w:rPr>
      </w:pPr>
      <w:r>
        <w:rPr>
          <w:rFonts w:cs="MingLiU;細明體"/>
        </w:rPr>
        <w:t>祂來尋找新婦</w:t>
      </w:r>
    </w:p>
    <w:p>
      <w:pPr>
        <w:pStyle w:val="Style15"/>
        <w:rPr>
          <w:rFonts w:cs="MingLiU;細明體"/>
        </w:rPr>
      </w:pPr>
      <w:r>
        <w:rPr>
          <w:rFonts w:cs="MingLiU;細明體"/>
        </w:rPr>
        <w:t>祂就是那新郎，祂到地上來尋找祂的新婦，卻找不著。就像亞當在伊甸園一樣，當神把所有的動物帶到他面前。大的小的、高的低的，他為牠們一一取名，卻找不到他的配偶。同樣的事情也發生在我們的主耶穌身上，祂到地上來要找祂的新婦，卻找不到。所有的都是罪人，到處都是背叛神的，沒有人回答祂，可有分於祂的生命和性情。神必須使祂經過死亡。神使亞當沉睡，在他身上作了一件無流血、無痛苦的手術，從他的身上，取出一些東西，造成一個女人。是亞當骨中的骨、肉中的肉；像他一樣，是他的配偶。所以當亞當醒來時，神領夏娃到他跟前；他看見夏娃馬上就說：這是我，他們便成為一體。</w:t>
      </w:r>
    </w:p>
    <w:p>
      <w:pPr>
        <w:pStyle w:val="Style15"/>
        <w:rPr>
          <w:rFonts w:cs="MingLiU;細明體"/>
        </w:rPr>
      </w:pPr>
      <w:r>
        <w:rPr>
          <w:rFonts w:cs="MingLiU;細明體"/>
        </w:rPr>
        <w:t>主耶穌來就像是新郎尋找新婦一樣，卻到處找不著。所以神在加略山的十字架上將祂壓碎了，因為罪的緣故，那是極其痛苦的死亡，從祂的身上，有血和水流出來，產生了教會，像祂一樣，是祂的配偶。就是這個見證，一個完全的見證，是約翰所見證的主耶穌。</w:t>
      </w:r>
    </w:p>
    <w:p>
      <w:pPr>
        <w:pStyle w:val="Style15"/>
        <w:rPr>
          <w:rFonts w:cs="MingLiU;細明體"/>
        </w:rPr>
      </w:pPr>
      <w:r>
        <w:rPr>
          <w:rFonts w:cs="MingLiU;細明體"/>
        </w:rPr>
        <w:t>我們的信息是耶穌基督並祂釘十字架</w:t>
      </w:r>
    </w:p>
    <w:p>
      <w:pPr>
        <w:pStyle w:val="Style15"/>
        <w:rPr>
          <w:rFonts w:cs="MingLiU;細明體"/>
        </w:rPr>
      </w:pPr>
      <w:r>
        <w:rPr>
          <w:rFonts w:cs="MingLiU;細明體"/>
        </w:rPr>
        <w:t>親愛的弟兄姊妹！我們的見證是甚麼呢？我們是神所救贖、是被揀選的族類、是有君尊的祭司、是聖潔的國度、是屬神的子民、是基督的身體—一個新造的人，是神所居住的殿。我們的見證是甚麼？我們見證我們自己嗎？保羅說：我只傳耶穌基督並祂釘十字架；我不傳自己。</w:t>
      </w:r>
    </w:p>
    <w:p>
      <w:pPr>
        <w:pStyle w:val="Style15"/>
        <w:rPr>
          <w:rFonts w:cs="MingLiU;細明體"/>
        </w:rPr>
      </w:pPr>
      <w:r>
        <w:rPr>
          <w:rFonts w:cs="MingLiU;細明體"/>
        </w:rPr>
        <w:t>弟兄姊妹！我們在這裡就是神的子民，為要宣揚那召我們出黑暗入奇妙光明者的美德。祂已經建立了教會，藉著祂的教會，為要使空中執政的、掌權的，現在得知神百般智慧的豐富。我們在這裡不是為我們自己作見證，我們是見證那位曾救贖我們，為我們施浸，把我們聚在祂自己裡面的主。</w:t>
      </w:r>
    </w:p>
    <w:p>
      <w:pPr>
        <w:pStyle w:val="Style15"/>
        <w:rPr>
          <w:rFonts w:cs="MingLiU;細明體"/>
        </w:rPr>
      </w:pPr>
      <w:r>
        <w:rPr>
          <w:rFonts w:cs="MingLiU;細明體"/>
        </w:rPr>
        <w:t xml:space="preserve">l. </w:t>
      </w:r>
      <w:r>
        <w:rPr>
          <w:rFonts w:cs="MingLiU;細明體"/>
        </w:rPr>
        <w:t>不以教會為中心</w:t>
      </w:r>
    </w:p>
    <w:p>
      <w:pPr>
        <w:pStyle w:val="Style15"/>
        <w:rPr>
          <w:rFonts w:cs="MingLiU;細明體"/>
        </w:rPr>
      </w:pPr>
      <w:r>
        <w:rPr>
          <w:rFonts w:cs="MingLiU;細明體"/>
        </w:rPr>
        <w:t>我們不是傳教會，而是傳基督。有些時候，我們必須傳一些關於教會的信息，但是教會不是我們所傳信息的中心；我們的信息乃是耶穌基督並祂釘十字架。我們把基督顯明在世界面前，而不是顯明我們。把教會放在基督之上是一個極其嚴重的錯誤，只有基督才是我們所見證的。在這裡我們是見證誰呢？惟有耶穌才是我們的見證。教會沒有自己的見證，就像是教會沒有自己的教導一樣。</w:t>
      </w:r>
    </w:p>
    <w:p>
      <w:pPr>
        <w:pStyle w:val="Style15"/>
        <w:rPr>
          <w:rFonts w:cs="MingLiU;細明體"/>
        </w:rPr>
      </w:pPr>
      <w:r>
        <w:rPr>
          <w:rFonts w:cs="MingLiU;細明體"/>
        </w:rPr>
        <w:t xml:space="preserve">2. </w:t>
      </w:r>
      <w:r>
        <w:rPr>
          <w:rFonts w:cs="MingLiU;細明體"/>
        </w:rPr>
        <w:t>使徒沒有自己的教訓</w:t>
      </w:r>
    </w:p>
    <w:p>
      <w:pPr>
        <w:pStyle w:val="Style15"/>
        <w:rPr>
          <w:rFonts w:cs="MingLiU;細明體"/>
        </w:rPr>
      </w:pPr>
      <w:r>
        <w:rPr>
          <w:rFonts w:cs="MingLiU;細明體"/>
        </w:rPr>
        <w:t>羅馬天主教說教會有教導，那是法利賽人的教導。教會是沒有自己的教導的，教會只有耶穌基督的教導。初世紀的教會持守這個，他們仍堅持繼續使徒們的教訓。我們要記得：使徒的教訓就是基督的教訓；使徒乃是將基督所教導的教導眾人。使徒保羅說：我把從神那裡所領受的傳給你，只有一個教訓，卻有許多使徒。保羅沒有他自己的教訓，雅各也沒有。人或許認為保羅和雅各的教訓互相衝突；如果你接受羅馬書，就要拒絕雅各書。</w:t>
      </w:r>
    </w:p>
    <w:p>
      <w:pPr>
        <w:pStyle w:val="Style15"/>
        <w:rPr>
          <w:rFonts w:cs="MingLiU;細明體"/>
        </w:rPr>
      </w:pPr>
      <w:r>
        <w:rPr>
          <w:rFonts w:cs="MingLiU;細明體"/>
        </w:rPr>
        <w:t>如果你接受雅各書，就要拒絕羅馬書。就連馬丁路德也是如此想，他宣稱加拉太書是他的妻子，要與它結婚，他把加拉太書當作改教運動的寶劍。當他讀到雅各書時，他說這是一封稻草的書信，不能用來爭戰。但是弟兄姊妹！使徒們沒有他們自己的教訓，如果他們有，那是法利賽人。使徒們是教導神所教導他們的；所以只有「那教訓」，不是很多教訓，只有一個教訓，就是耶穌基督的教訓。</w:t>
      </w:r>
    </w:p>
    <w:p>
      <w:pPr>
        <w:pStyle w:val="Style15"/>
        <w:rPr>
          <w:rFonts w:cs="MingLiU;細明體"/>
        </w:rPr>
      </w:pPr>
      <w:r>
        <w:rPr>
          <w:rFonts w:cs="MingLiU;細明體"/>
        </w:rPr>
        <w:t xml:space="preserve">3. </w:t>
      </w:r>
      <w:r>
        <w:rPr>
          <w:rFonts w:cs="MingLiU;細明體"/>
        </w:rPr>
        <w:t>使徒沒有自己的交通</w:t>
      </w:r>
    </w:p>
    <w:p>
      <w:pPr>
        <w:pStyle w:val="Style15"/>
        <w:rPr>
          <w:rFonts w:cs="MingLiU;細明體"/>
        </w:rPr>
      </w:pPr>
      <w:r>
        <w:rPr>
          <w:rFonts w:cs="MingLiU;細明體"/>
        </w:rPr>
        <w:t>使徒們沒有他們自己的交通。甚麼是使徒們的交通呢？不是屬保羅的，也不是屬亞波羅的；他們沒有自己的交通。他們乃是與父和子交通，並將所看見所聽見的傳給我們，使我們與他們相交通。我們乃是被呼召與父，並祂兒子耶穌基督相交。</w:t>
      </w:r>
    </w:p>
    <w:p>
      <w:pPr>
        <w:pStyle w:val="Style15"/>
        <w:rPr>
          <w:rFonts w:cs="MingLiU;細明體"/>
        </w:rPr>
      </w:pPr>
      <w:r>
        <w:rPr>
          <w:rFonts w:cs="MingLiU;細明體"/>
        </w:rPr>
        <w:t>就擘餅來說：為甚麼我們聚在一起擘餅是那麼的重要？是因為我們乃是領受主的血和主的身體；我們乃是彼此相交如同一個身體。同心合意的禱告，與我們的頭聯合。</w:t>
      </w:r>
    </w:p>
    <w:p>
      <w:pPr>
        <w:pStyle w:val="Style15"/>
        <w:rPr>
          <w:rFonts w:cs="MingLiU;細明體"/>
        </w:rPr>
      </w:pPr>
      <w:r>
        <w:rPr>
          <w:rFonts w:cs="MingLiU;細明體"/>
        </w:rPr>
        <w:t>耶穌基督的見證</w:t>
      </w:r>
    </w:p>
    <w:p>
      <w:pPr>
        <w:pStyle w:val="Style15"/>
        <w:rPr>
          <w:rFonts w:cs="MingLiU;細明體"/>
        </w:rPr>
      </w:pPr>
      <w:r>
        <w:rPr>
          <w:rFonts w:cs="MingLiU;細明體"/>
        </w:rPr>
        <w:t>弟兄姊妹！教會沒有自己的見證，教會不能把人吸引到自己跟前，乃是把人引到基督跟前。這就是為甚麼我們在這裡的緣故，我們乃是為祂的見證而活。祂是誰呢？啟示錄第一章十七至十八節，主耶穌說：「我是首先的，我是末後的，又是那存活的；我曾死過，現在又活了，直活到永永遠遠；並且拿著死亡和陰間的鑰匙。」這就是耶穌的見證。</w:t>
      </w:r>
    </w:p>
    <w:p>
      <w:pPr>
        <w:pStyle w:val="Style15"/>
        <w:rPr>
          <w:rFonts w:cs="MingLiU;細明體"/>
        </w:rPr>
      </w:pPr>
      <w:r>
        <w:rPr>
          <w:rFonts w:cs="MingLiU;細明體"/>
        </w:rPr>
        <w:t xml:space="preserve">1. </w:t>
      </w:r>
      <w:r>
        <w:rPr>
          <w:rFonts w:cs="MingLiU;細明體"/>
        </w:rPr>
        <w:t>祂作萬有之首</w:t>
      </w:r>
    </w:p>
    <w:p>
      <w:pPr>
        <w:pStyle w:val="Style15"/>
        <w:rPr>
          <w:rFonts w:cs="MingLiU;細明體"/>
        </w:rPr>
      </w:pPr>
      <w:r>
        <w:rPr>
          <w:rFonts w:cs="MingLiU;細明體"/>
        </w:rPr>
        <w:t>第一，神那永遠不改變的旨意，就是要祂兒子作萬有之首。在你的生命中居首位，也在我的生命中居首位，更要在凡事上居首位。這是神的旨意，使基督在萬有之上，作萬有之首位。這是我們的見證。我們是否忠心於這個見證呢？我們讓祂居首位了嗎？不只是個人，團體也是一樣，祂是首先的嗎？祂說：我是首先的，我是末後的，是否一切都歸於祂？結束在祂裡面？祂要總結所有的事情，神的旨意是要祂兒子居萬有之首。</w:t>
      </w:r>
    </w:p>
    <w:p>
      <w:pPr>
        <w:pStyle w:val="Style15"/>
        <w:rPr>
          <w:rFonts w:cs="MingLiU;細明體"/>
        </w:rPr>
      </w:pPr>
      <w:r>
        <w:rPr>
          <w:rFonts w:cs="MingLiU;細明體"/>
        </w:rPr>
        <w:t xml:space="preserve">2. </w:t>
      </w:r>
      <w:r>
        <w:rPr>
          <w:rFonts w:cs="MingLiU;細明體"/>
        </w:rPr>
        <w:t>祂承受萬有</w:t>
      </w:r>
    </w:p>
    <w:p>
      <w:pPr>
        <w:pStyle w:val="Style15"/>
        <w:rPr>
          <w:rFonts w:cs="MingLiU;細明體"/>
        </w:rPr>
      </w:pPr>
      <w:r>
        <w:rPr>
          <w:rFonts w:cs="MingLiU;細明體"/>
        </w:rPr>
        <w:t>整個宇宙已是分崩離析而沒有中心，失去了它的目的，進入虛空和敗壞。神的旨意乃是藉著基督耶穌，有一天要把所有事情歸於神，找到宇宙的中心，回到那中心，歸於基督耶穌裡。祂是末後的。祂是阿拉法、祂是俄梅戛。這意思是祂是所有的希伯來字母，祂就是神心意的發表。祂是起初，祂也是末後。所有的事情始於祂，也要歸於祂。</w:t>
      </w:r>
    </w:p>
    <w:p>
      <w:pPr>
        <w:pStyle w:val="Style15"/>
        <w:rPr>
          <w:rFonts w:cs="MingLiU;細明體"/>
        </w:rPr>
      </w:pPr>
      <w:r>
        <w:rPr>
          <w:rFonts w:cs="MingLiU;細明體"/>
        </w:rPr>
        <w:t xml:space="preserve">3. </w:t>
      </w:r>
      <w:r>
        <w:rPr>
          <w:rFonts w:cs="MingLiU;細明體"/>
        </w:rPr>
        <w:t>祂是生命之源</w:t>
      </w:r>
    </w:p>
    <w:p>
      <w:pPr>
        <w:pStyle w:val="Style15"/>
        <w:rPr>
          <w:rFonts w:cs="MingLiU;細明體"/>
        </w:rPr>
      </w:pPr>
      <w:r>
        <w:rPr>
          <w:rFonts w:cs="MingLiU;細明體"/>
        </w:rPr>
        <w:t>弟兄姊妹！這真是我們的見證嗎？我們是從祂開始的嗎？是由祂來開始的嗎？或是我們自己開始的呢？每一件事都歸於祂嗎？神的旨意是要教會作基督的身體，是那充滿萬有者所充滿的。這是我們的見證。祂是永活的，是生命的泉源，只有在祂裡面才找得到生命。但感謝神！祂曾死過，這永活之子來到地上，生命進入了死亡，敗壞了死亡的權勢，帶著復活的能力出來，手中拿著死亡和陰間的鑰匙。祂是得勝者，要繼承萬有。祂是坐寶座的羔羊，祂要執行神的旨意，並且再回來要得著這個世界。祂是萬王之王、萬主之主。這就是我們的見證。</w:t>
      </w:r>
    </w:p>
    <w:p>
      <w:pPr>
        <w:pStyle w:val="Style15"/>
        <w:rPr>
          <w:rFonts w:cs="MingLiU;細明體"/>
        </w:rPr>
      </w:pPr>
      <w:r>
        <w:rPr>
          <w:rFonts w:cs="MingLiU;細明體"/>
        </w:rPr>
        <w:t>教會當忠於神所託付的見證</w:t>
      </w:r>
    </w:p>
    <w:p>
      <w:pPr>
        <w:pStyle w:val="Style15"/>
        <w:rPr>
          <w:rFonts w:cs="MingLiU;細明體"/>
        </w:rPr>
      </w:pPr>
      <w:r>
        <w:rPr>
          <w:rFonts w:cs="MingLiU;細明體"/>
        </w:rPr>
        <w:t>然而我們因著有這些知識，使我們對基督的異象是增多了，或是受限制了呢？我們對主雖有這些認識，但是否對祂完全忠心？弟兄姊妹！我們要向世界見證，我們有基督，祂是我們的見證。</w:t>
      </w:r>
    </w:p>
    <w:p>
      <w:pPr>
        <w:pStyle w:val="Style15"/>
        <w:rPr>
          <w:rFonts w:cs="MingLiU;細明體"/>
        </w:rPr>
      </w:pPr>
      <w:r>
        <w:rPr>
          <w:rFonts w:cs="MingLiU;細明體"/>
        </w:rPr>
        <w:t>因為這個見證太大了，歷世歷代以來都因此引發爭戰。那裡為耶穌作見證，那裡就有爭戰。使徒約翰為耶穌的見證和神的話從拔摩海島上，就經歷大爭戰。仇敵嫉妒恨惡耶穌的見證，因為仇敵知道那代表牠的結束，所以用盡各種方法試探、欺騙、攻擊，為要毀滅耶穌的見證。</w:t>
      </w:r>
    </w:p>
    <w:p>
      <w:pPr>
        <w:pStyle w:val="Style15"/>
        <w:rPr>
          <w:rFonts w:cs="MingLiU;細明體"/>
        </w:rPr>
      </w:pPr>
      <w:r>
        <w:rPr>
          <w:rFonts w:cs="MingLiU;細明體"/>
        </w:rPr>
        <w:t>在舊約裡，我們看見一個教訓。神興起以色列國，將祂的見證傳給以色列國；在全世界所有國中，只有以色列國認識神。神向他們說話，他們就是神的見證；是神在地上見證的器皿。但是他們失敗了，被擄到巴比倫，以致神不再是那位又在天上又在地上向以色列人說話的神。神好像只在天上說話，祂回到天上，地上不再有祂的見證。</w:t>
      </w:r>
    </w:p>
    <w:p>
      <w:pPr>
        <w:pStyle w:val="Style15"/>
        <w:rPr>
          <w:rFonts w:cs="MingLiU;細明體"/>
        </w:rPr>
      </w:pPr>
      <w:r>
        <w:rPr>
          <w:rFonts w:cs="MingLiU;細明體"/>
        </w:rPr>
        <w:t>弟兄姊妹！這是我們的負擔和在神面前的呼求。今天耶穌的見證在那裡呢？教會應當是耶穌見證的承擔者（見證人），使光從燈台發出。但是，弟兄姊妹！這燈台是否已被挪去了呢？如果我們的見證不是真實的，那麼關乎見證的話語則毫無能力。承擔者（見證人）能勝過控告，是因羔羊的血和見證的話語；他們不顧自己的生命以至於死。為甚麼他們能這樣呢？因為當他們說到關乎見證的話語時，對他們而言，都是真實確切的。今天我們的負擔就是，向著耶穌的見證，我們願是真實確切的；不僅個人如此，團體也是一樣。</w:t>
      </w:r>
    </w:p>
    <w:p>
      <w:pPr>
        <w:pStyle w:val="Style15"/>
        <w:rPr>
          <w:rFonts w:cs="MingLiU;細明體"/>
        </w:rPr>
      </w:pPr>
      <w:r>
        <w:rPr>
          <w:rFonts w:cs="MingLiU;細明體"/>
        </w:rPr>
        <w:t xml:space="preserve">l. </w:t>
      </w:r>
      <w:r>
        <w:rPr>
          <w:rFonts w:cs="MingLiU;細明體"/>
        </w:rPr>
        <w:t>全是恩典</w:t>
      </w:r>
    </w:p>
    <w:p>
      <w:pPr>
        <w:pStyle w:val="Style15"/>
        <w:rPr>
          <w:rFonts w:cs="MingLiU;細明體"/>
        </w:rPr>
      </w:pPr>
      <w:r>
        <w:rPr>
          <w:rFonts w:cs="MingLiU;細明體"/>
        </w:rPr>
        <w:t>因著祂那浩大的憐憫，有時我不禁要問，在幾十億的人中，為甚麼神卻看上了我？為甚麼甚至在神創立世界之前，祂在基督裡揀選了我？為甚麼恩典會臨到我這不配得的人？這完全是神的恩典和憐恤。</w:t>
      </w:r>
    </w:p>
    <w:p>
      <w:pPr>
        <w:pStyle w:val="Style15"/>
        <w:rPr>
          <w:rFonts w:cs="MingLiU;細明體"/>
        </w:rPr>
      </w:pPr>
      <w:r>
        <w:rPr>
          <w:rFonts w:cs="MingLiU;細明體"/>
        </w:rPr>
        <w:t xml:space="preserve">2. </w:t>
      </w:r>
      <w:r>
        <w:rPr>
          <w:rFonts w:cs="MingLiU;細明體"/>
        </w:rPr>
        <w:t>要抵擋驕傲的試探</w:t>
      </w:r>
    </w:p>
    <w:p>
      <w:pPr>
        <w:pStyle w:val="Style15"/>
        <w:rPr>
          <w:rFonts w:cs="MingLiU;細明體"/>
        </w:rPr>
      </w:pPr>
      <w:r>
        <w:rPr>
          <w:rFonts w:cs="MingLiU;細明體"/>
        </w:rPr>
        <w:t>弟兄姊妹！主為甚麼在這個時代開我們的眼睛，讓我們認識祂的目的呢？為甚麼允許我們看見祂就是基督呢？為甚麼吸引我、限制我，以這種方式向我顯明？為甚麼呢？我不比任何人好，反而更差，這是神知道的。許許多多愛主的人，他們並沒有得著像我們所得著的這個啟示；許多人仍在黑暗裡；為甚麼神獨將基督顯明給我們？為甚麼祂呼召我們這樣來跟隨祂？有時候，我們可能因神所賜的恩典、智慧和真理，被試探而驕傲；心裡也許覺得，可能我們是與別人有所不同，我們是精英份子，比別人知道得還多。要記得：驕傲在跌倒之先；那裡有驕傲，那裡就會跌倒。</w:t>
      </w:r>
    </w:p>
    <w:p>
      <w:pPr>
        <w:pStyle w:val="Style15"/>
        <w:rPr>
          <w:rFonts w:cs="MingLiU;細明體"/>
        </w:rPr>
      </w:pPr>
      <w:r>
        <w:rPr>
          <w:rFonts w:cs="MingLiU;細明體"/>
        </w:rPr>
        <w:t>弟兄姊妹！我曾看過，許多人得著神極大的恩典，豐富的真理，為神所用，被神興起，但卻驕傲和著迷。如果我們就是這些人，時候到了，神的手就臨到我們！</w:t>
      </w:r>
    </w:p>
    <w:p>
      <w:pPr>
        <w:pStyle w:val="Style15"/>
        <w:rPr>
          <w:rFonts w:cs="MingLiU;細明體"/>
        </w:rPr>
      </w:pPr>
      <w:r>
        <w:rPr>
          <w:rFonts w:cs="MingLiU;細明體"/>
        </w:rPr>
        <w:t>弟兄姊妹！願祂拯救我們脫離驕傲。我們沒有甚麼可驕傲的，一切都是出於恩典。正因為我們比別人更需要恩典，所以祂給我們的比較多。這應使我們謙卑而不是自高，我們常常輕看那些沒有像我們一樣得著亮光的弟兄姊妹。然而他們忠心於主所給他們的亮光，我們卻未忠心於主所給我們的亮光；我們比他們還不如！</w:t>
      </w:r>
    </w:p>
    <w:p>
      <w:pPr>
        <w:pStyle w:val="Style15"/>
        <w:rPr>
          <w:rFonts w:cs="MingLiU;細明體"/>
        </w:rPr>
      </w:pPr>
      <w:r>
        <w:rPr>
          <w:rFonts w:cs="MingLiU;細明體"/>
        </w:rPr>
        <w:t xml:space="preserve">3. </w:t>
      </w:r>
      <w:r>
        <w:rPr>
          <w:rFonts w:cs="MingLiU;細明體"/>
        </w:rPr>
        <w:t>要棄絕嫉妒的靈</w:t>
      </w:r>
    </w:p>
    <w:p>
      <w:pPr>
        <w:pStyle w:val="Style15"/>
        <w:rPr>
          <w:rFonts w:cs="MingLiU;細明體"/>
        </w:rPr>
      </w:pPr>
      <w:r>
        <w:rPr>
          <w:rFonts w:cs="MingLiU;細明體"/>
        </w:rPr>
        <w:t>在中國，神將恩典賜給我們，但由於我們的驕傲，祂的手重重地落在我們身上。願神使我們謙卑。我們得的恩典愈多，我們愈要謙卑，忠心於祂所賜給我們的恩典。我們是否被試探，受引誘而嫉妒了呢？那一天，約翰是主所愛的那門徒到主耶穌跟前說：「我們看見一個人奉你的名趕鬼，我們就禁止他；因為他不與我們一同跟從你。」主卻說：「不要禁止他；因為不敵擋你們的，就是幫助你們的。」（路九</w:t>
      </w:r>
      <w:r>
        <w:rPr>
          <w:rFonts w:cs="MingLiU;細明體"/>
        </w:rPr>
        <w:t>49-50</w:t>
      </w:r>
      <w:r>
        <w:rPr>
          <w:rFonts w:cs="MingLiU;細明體"/>
        </w:rPr>
        <w:t>）</w:t>
      </w:r>
    </w:p>
    <w:p>
      <w:pPr>
        <w:pStyle w:val="Style15"/>
        <w:rPr>
          <w:rFonts w:cs="MingLiU;細明體"/>
        </w:rPr>
      </w:pPr>
      <w:r>
        <w:rPr>
          <w:rFonts w:cs="MingLiU;細明體"/>
        </w:rPr>
        <w:t>弟兄姊妹！嫉妒是否進入了我們裡面？我們以為神只與我們同在，而不與其他人同在？如果他們不與我們一起來跟從主，他們就沒有權力趕鬼；然而鬼卻被趕走了。我們以為神的祝福只會臨到我們；但是感謝神！神祝福凡祂所要祝福的。我們是不是嫉妒了呢？神的祝福並不代表祂的同意。人也許認為，因為神祝福，所以祂必定是同意的。不！主耶穌曾說：當那日必有許多人對我說：主阿！主阿！我們不是奉你的名傳道、奉你的名趕鬼、奉你的名行許多異能麼。主卻回答說：我不同意（認識）你。</w:t>
      </w:r>
    </w:p>
    <w:p>
      <w:pPr>
        <w:pStyle w:val="Style15"/>
        <w:rPr>
          <w:rFonts w:cs="MingLiU;細明體"/>
        </w:rPr>
      </w:pPr>
      <w:r>
        <w:rPr>
          <w:rFonts w:cs="MingLiU;細明體"/>
        </w:rPr>
        <w:t xml:space="preserve">4. </w:t>
      </w:r>
      <w:r>
        <w:rPr>
          <w:rFonts w:cs="MingLiU;細明體"/>
        </w:rPr>
        <w:t>柔和而不埋怨</w:t>
      </w:r>
    </w:p>
    <w:p>
      <w:pPr>
        <w:pStyle w:val="Style15"/>
        <w:rPr>
          <w:rFonts w:cs="MingLiU;細明體"/>
        </w:rPr>
      </w:pPr>
      <w:r>
        <w:rPr>
          <w:rFonts w:cs="MingLiU;細明體"/>
        </w:rPr>
        <w:t>感謝神！祂極其偉大，祂尋找一切可祝福的事情來祝福，我們應當感謝主在我們以外所作的事。祂比我們偉大。感謝神！我們要忠心於主向我們所顯明的。我們是否因試探，為主的緣故而跌倒了呢？為祂我們擺上一切，將生命中最好的獻給祂；忠心不渝地事奉祂，緊緊跟隨祂；捨己背起自己的十字架來跟隨祂。但是結果呢？其他的基督徒，他們可以愛世界，他們可以富足；我們卻是受苦！為甚麼呢？祂難道待我們不該比我們所應得的更好嗎？擺上一切為祂，結果卻是受苦、受壓、受逼迫，缺乏和疾病。</w:t>
      </w:r>
    </w:p>
    <w:p>
      <w:pPr>
        <w:pStyle w:val="Style15"/>
        <w:rPr>
          <w:rFonts w:cs="MingLiU;細明體"/>
        </w:rPr>
      </w:pPr>
      <w:r>
        <w:rPr>
          <w:rFonts w:cs="MingLiU;細明體"/>
        </w:rPr>
        <w:t>我們跌倒了嗎？許多神的兒女，愛神並為神擺上一切，有一天他們都跌倒了！有些回到世界，有些消沉了；他們懷疑值得這樣愛主跟隨主嗎？</w:t>
      </w:r>
    </w:p>
    <w:p>
      <w:pPr>
        <w:pStyle w:val="Style15"/>
        <w:rPr>
          <w:rFonts w:cs="MingLiU;細明體"/>
        </w:rPr>
      </w:pPr>
      <w:r>
        <w:rPr>
          <w:rFonts w:cs="MingLiU;細明體"/>
        </w:rPr>
        <w:t>惟獨看見基督</w:t>
      </w:r>
    </w:p>
    <w:p>
      <w:pPr>
        <w:pStyle w:val="Style15"/>
        <w:rPr>
          <w:rFonts w:cs="MingLiU;細明體"/>
        </w:rPr>
      </w:pPr>
      <w:r>
        <w:rPr>
          <w:rFonts w:cs="MingLiU;細明體"/>
        </w:rPr>
        <w:t>弟兄姊妹！我們跌倒了嗎？這是一條窄路，覆滿了血跡，你願意走上去嗎？當人來到我們的聚會中，他們是受甚麼吸引呢？是建築嗎？節目嗎？詩歌嗎？敬拜的方式嗎？好的信息嗎？友善的人嗎？當人來到我們的聚會中，他們究竟看見甚麼？是看見我們嗎？還是主在我們的聚會中而俯伏敬拜祂。</w:t>
      </w:r>
    </w:p>
    <w:p>
      <w:pPr>
        <w:pStyle w:val="Style15"/>
        <w:rPr>
          <w:rFonts w:cs="MingLiU;細明體"/>
        </w:rPr>
      </w:pPr>
      <w:r>
        <w:rPr>
          <w:rFonts w:cs="MingLiU;細明體"/>
        </w:rPr>
        <w:t>弟兄姊妹！如果我們聚在一起不能叫人看見這裡有主，我們就失敗了！我們的見證也失敗了！但願人來到這裡不是因為建築物、敬拜方式、詩歌和那些感動人心的信息。</w:t>
      </w:r>
    </w:p>
    <w:p>
      <w:pPr>
        <w:pStyle w:val="Style15"/>
        <w:rPr>
          <w:rFonts w:cs="MingLiU;細明體"/>
        </w:rPr>
      </w:pPr>
      <w:r>
        <w:rPr>
          <w:rFonts w:cs="MingLiU;細明體"/>
        </w:rPr>
        <w:t>弟兄姊妹！我們的願望就是耶和華我們的主在這裡。這就是我們的見證。願主幫助我們！</w:t>
      </w:r>
    </w:p>
    <w:p>
      <w:pPr>
        <w:pStyle w:val="Style15"/>
        <w:rPr>
          <w:rFonts w:cs="MingLiU;細明體"/>
        </w:rPr>
      </w:pPr>
      <w:r>
        <w:rPr>
          <w:rFonts w:cs="MingLiU;細明體"/>
        </w:rPr>
      </w:r>
    </w:p>
    <w:p>
      <w:pPr>
        <w:pStyle w:val="Style15"/>
        <w:rPr>
          <w:rFonts w:cs="MingLiU;細明體"/>
        </w:rPr>
      </w:pPr>
      <w:r>
        <w:rPr>
          <w:rFonts w:cs="MingLiU;細明體"/>
        </w:rPr>
        <w:t>禱告：親愛的父阿！我們的信心是這樣脆弱，搖擺不定，不能忠心於你。你豈能把耶穌的見證託付給我們？然而我們真要因你的信實而感謝你。主阿！求你用你的信心把我們舉起來，好使我們繼續往前走，持守你的見證直等到你再來。奉主耶穌基督的名禱告。阿們！</w:t>
      </w:r>
    </w:p>
    <w:p>
      <w:pPr>
        <w:pStyle w:val="Style15"/>
        <w:rPr>
          <w:rFonts w:cs="MingLiU;細明體"/>
        </w:rPr>
      </w:pPr>
      <w:r>
        <w:rPr>
          <w:rFonts w:cs="MingLiU;細明體"/>
        </w:rPr>
        <w:t>一九九九年四月在美國維琴尼亞洲里乞蒙市所釋放的信息</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拾珍</w:t>
      </w:r>
    </w:p>
    <w:p>
      <w:pPr>
        <w:pStyle w:val="Style15"/>
        <w:rPr>
          <w:rFonts w:cs="MingLiU;細明體"/>
        </w:rPr>
      </w:pPr>
      <w:r>
        <w:rPr>
          <w:rFonts w:cs="MingLiU;細明體"/>
        </w:rPr>
      </w:r>
    </w:p>
    <w:p>
      <w:pPr>
        <w:pStyle w:val="Style15"/>
        <w:rPr>
          <w:rFonts w:cs="MingLiU;細明體"/>
        </w:rPr>
      </w:pPr>
      <w:r>
        <w:rPr>
          <w:rFonts w:cs="MingLiU;細明體"/>
        </w:rPr>
        <w:t>1</w:t>
      </w:r>
      <w:r>
        <w:rPr>
          <w:rFonts w:cs="MingLiU;細明體"/>
        </w:rPr>
        <w:t>神的奧秘</w:t>
      </w:r>
    </w:p>
    <w:p>
      <w:pPr>
        <w:pStyle w:val="Style15"/>
        <w:rPr>
          <w:rFonts w:cs="MingLiU;細明體"/>
        </w:rPr>
      </w:pPr>
      <w:r>
        <w:rPr>
          <w:rFonts w:cs="MingLiU;細明體"/>
        </w:rPr>
        <w:t>「但你們得在基督耶穌裡，是本乎神；神又使祂成為我們的智慧、公義、聖潔、救贖。」（林前一</w:t>
      </w:r>
      <w:r>
        <w:rPr>
          <w:rFonts w:cs="MingLiU;細明體"/>
        </w:rPr>
        <w:t>30</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神對摩西說：我是那我是。」（出三</w:t>
      </w:r>
      <w:r>
        <w:rPr>
          <w:rFonts w:cs="MingLiU;細明體"/>
        </w:rPr>
        <w:t>14</w:t>
      </w:r>
      <w:r>
        <w:rPr>
          <w:rFonts w:cs="MingLiU;細明體"/>
        </w:rPr>
        <w:t>原文）</w:t>
      </w:r>
    </w:p>
    <w:p>
      <w:pPr>
        <w:pStyle w:val="Style15"/>
        <w:rPr>
          <w:rFonts w:cs="MingLiU;細明體"/>
        </w:rPr>
      </w:pPr>
      <w:r>
        <w:rPr>
          <w:rFonts w:cs="MingLiU;細明體"/>
        </w:rPr>
        <w:t>「要照所安排的，在日期滿足的時候，使天上地下一切所有的，都在基督裡面同歸於一。」（弗一</w:t>
      </w:r>
      <w:r>
        <w:rPr>
          <w:rFonts w:cs="MingLiU;細明體"/>
        </w:rPr>
        <w:t>10</w:t>
      </w:r>
      <w:r>
        <w:rPr>
          <w:rFonts w:cs="MingLiU;細明體"/>
        </w:rPr>
        <w:t>）</w:t>
      </w:r>
    </w:p>
    <w:p>
      <w:pPr>
        <w:pStyle w:val="Style15"/>
        <w:rPr>
          <w:rFonts w:cs="MingLiU;細明體"/>
        </w:rPr>
      </w:pPr>
      <w:r>
        <w:rPr>
          <w:rFonts w:cs="MingLiU;細明體"/>
        </w:rPr>
        <w:t>「使祂可以在凡事上居首位。」（西一</w:t>
      </w:r>
      <w:r>
        <w:rPr>
          <w:rFonts w:cs="MingLiU;細明體"/>
        </w:rPr>
        <w:t>18</w:t>
      </w:r>
      <w:r>
        <w:rPr>
          <w:rFonts w:cs="MingLiU;細明體"/>
        </w:rPr>
        <w:t>）</w:t>
      </w:r>
    </w:p>
    <w:p>
      <w:pPr>
        <w:pStyle w:val="Style15"/>
        <w:rPr>
          <w:rFonts w:cs="MingLiU;細明體"/>
        </w:rPr>
      </w:pPr>
      <w:r>
        <w:rPr>
          <w:rFonts w:cs="MingLiU;細明體"/>
        </w:rPr>
        <w:t>「惟有基督是一切的一切。」（西三</w:t>
      </w:r>
      <w:r>
        <w:rPr>
          <w:rFonts w:cs="MingLiU;細明體"/>
        </w:rPr>
        <w:t>11</w:t>
      </w:r>
      <w:r>
        <w:rPr>
          <w:rFonts w:cs="MingLiU;細明體"/>
        </w:rPr>
        <w:t>另譯）</w:t>
      </w:r>
    </w:p>
    <w:p>
      <w:pPr>
        <w:pStyle w:val="Style15"/>
        <w:rPr>
          <w:rFonts w:cs="MingLiU;細明體"/>
        </w:rPr>
      </w:pPr>
      <w:r>
        <w:rPr>
          <w:rFonts w:cs="MingLiU;細明體"/>
        </w:rPr>
        <w:t>神的奧秘，就是基督；而基督是惟有藉著聖靈啟示才能認識。祂是兒子，是高於一切的。在那變化山上，當彼得憑著肉體的衝動而冒昧地說：「我就在這裡搭三座棚，一座為你、一座為摩西、一座為以利亞」的時候，神立刻把摩西和以利亞取去而回答說：「這是我的愛子、我所喜悅的，你們要聽祂。」律法的代表摩西和先知的代表以利亞，豈可與神本體的真像基督來同列。祂原是兒子，是遠超過一切的。神要我們注目仰望祂而不看別的，神要我們側耳聽祂而不聽別的。</w:t>
      </w:r>
    </w:p>
    <w:p>
      <w:pPr>
        <w:pStyle w:val="Style15"/>
        <w:rPr>
          <w:rFonts w:cs="MingLiU;細明體"/>
        </w:rPr>
      </w:pPr>
      <w:r>
        <w:rPr>
          <w:rFonts w:cs="MingLiU;細明體"/>
        </w:rPr>
        <w:t>在基督裡</w:t>
      </w:r>
    </w:p>
    <w:p>
      <w:pPr>
        <w:pStyle w:val="Style15"/>
        <w:rPr>
          <w:rFonts w:cs="MingLiU;細明體"/>
        </w:rPr>
      </w:pPr>
      <w:r>
        <w:rPr>
          <w:rFonts w:cs="MingLiU;細明體"/>
        </w:rPr>
        <w:t>新約聖經中，有兩句話是多次被使用的，而且包藏了極豐富的意義。這兩句話，就是「在基督裡」和「基督在我裡面」。人身的兩眼如何使人的靈發表出來，這兩句話也是照樣地把神的奧秘—基督—顯明了出來。我們如果能在這兩句話上加以注意，就能更深的領悟奧秘的基督。神「在基督裡，曾賜給我們天上各樣屬靈的福氣」（弗一</w:t>
      </w:r>
      <w:r>
        <w:rPr>
          <w:rFonts w:cs="MingLiU;細明體"/>
        </w:rPr>
        <w:t>3</w:t>
      </w:r>
      <w:r>
        <w:rPr>
          <w:rFonts w:cs="MingLiU;細明體"/>
        </w:rPr>
        <w:t>），而「基督在你們心裡成了有榮耀的盼望」（西一</w:t>
      </w:r>
      <w:r>
        <w:rPr>
          <w:rFonts w:cs="MingLiU;細明體"/>
        </w:rPr>
        <w:t>27</w:t>
      </w:r>
      <w:r>
        <w:rPr>
          <w:rFonts w:cs="MingLiU;細明體"/>
        </w:rPr>
        <w:t>）。</w:t>
      </w:r>
    </w:p>
    <w:p>
      <w:pPr>
        <w:pStyle w:val="Style15"/>
        <w:rPr>
          <w:rFonts w:cs="MingLiU;細明體"/>
        </w:rPr>
      </w:pPr>
      <w:r>
        <w:rPr>
          <w:rFonts w:cs="MingLiU;細明體"/>
        </w:rPr>
        <w:t>像我們以往曾說過的，神向這世界只有一個恩賜，就是祂兒子耶穌基督；神從來不因人臨時的要求而屑碎地賜下恩賜。好比人感覺他要赦罪的時候，祂就因人之求而賜下赦罪的恩賜。過後人又感覺必需有聖潔，而神又賜下一個恩賜名叫「聖潔」來應付並滿足人的需要。雖然在我們蒙恩的經歷上確似如此，但神的賜予完全不是這樣。神因著祂的緣故，在人尚未感覺需要的時候，就已經把人一切所必須的福分都藏在基督裡，而後又將基督整個的賜給了我們。</w:t>
      </w:r>
    </w:p>
    <w:p>
      <w:pPr>
        <w:pStyle w:val="Style15"/>
        <w:rPr>
          <w:rFonts w:cs="MingLiU;細明體"/>
        </w:rPr>
      </w:pPr>
      <w:r>
        <w:rPr>
          <w:rFonts w:cs="MingLiU;細明體"/>
        </w:rPr>
        <w:t>因此以弗所書說：「在基督裡曾（就是已經）將天上各樣屬靈的福氣賜給了我們。」除了祂兒子以外，神並沒有別的恩賜可以賜給人了。照樣，我們只有在基督裡，才能得蒙神的祝福。哦！基督是唯一的恩賜，也是最完備的恩賜。</w:t>
      </w:r>
    </w:p>
    <w:p>
      <w:pPr>
        <w:pStyle w:val="Style15"/>
        <w:rPr>
          <w:rFonts w:cs="MingLiU;細明體"/>
        </w:rPr>
      </w:pPr>
      <w:r>
        <w:rPr>
          <w:rFonts w:cs="MingLiU;細明體"/>
        </w:rPr>
        <w:t>「在基督裡」告訴我們：今日我們是何等的富有。這個福分是從何而來的呢？感謝神！不是因為我們比別人好，而全是因神的大憐憫，祂揀選了我們這一班破爛不堪的人。</w:t>
      </w:r>
    </w:p>
    <w:p>
      <w:pPr>
        <w:pStyle w:val="Style15"/>
        <w:rPr>
          <w:rFonts w:cs="MingLiU;細明體"/>
        </w:rPr>
      </w:pPr>
      <w:r>
        <w:rPr>
          <w:rFonts w:cs="MingLiU;細明體"/>
        </w:rPr>
        <w:t>「但你們得在基督耶穌裡，是本乎神。」同樣的奇妙，是經上說：「基督在你們心裡成了有榮耀的盼望。」不但神把我們放在基督裡，基督竟然也來住在我們裡面。「神又使祂成為我們的智慧、公義、聖潔、救贖。」（林前一</w:t>
      </w:r>
      <w:r>
        <w:rPr>
          <w:rFonts w:cs="MingLiU;細明體"/>
        </w:rPr>
        <w:t>30</w:t>
      </w:r>
      <w:r>
        <w:rPr>
          <w:rFonts w:cs="MingLiU;細明體"/>
        </w:rPr>
        <w:t>）不止是我們進了寬闊之地—在基督裡，那寬闊竟然進入了我們的裡面。不但是我們入了光中，更是那大光從我們裡面射出祂的光線。</w:t>
      </w:r>
    </w:p>
    <w:p>
      <w:pPr>
        <w:pStyle w:val="Style15"/>
        <w:rPr>
          <w:rFonts w:cs="MingLiU;細明體"/>
        </w:rPr>
      </w:pPr>
      <w:r>
        <w:rPr>
          <w:rFonts w:cs="MingLiU;細明體"/>
        </w:rPr>
        <w:t>「在基督裡」，神賜給我們的一切光明基業，都因著「基督在我們裡面」而變成了我們的經歷。神使基督成了我們的智慧，是祂開了我們的心竅。我們本是無善可稱許的，但基督卻在我們裡面成了我們的公義；我們的肉體根本是污穢的，是「不服神的律法，也是不能服」的，但基督卻成了我們的聖潔。我們那敢盼望得著兒子的名分，叫身體得贖；但基督卻又成了我們的救贖。一切我們所不可能的，因著基督在我們裡面都成為事實了。</w:t>
      </w:r>
    </w:p>
    <w:p>
      <w:pPr>
        <w:pStyle w:val="Style15"/>
        <w:rPr>
          <w:rFonts w:cs="MingLiU;細明體"/>
        </w:rPr>
      </w:pPr>
      <w:r>
        <w:rPr>
          <w:rFonts w:cs="MingLiU;細明體"/>
        </w:rPr>
        <w:t>神「向我們這信的人所顯的能力，是何等浩大，就是照祂在基督身上所運行的大能大力」；因為原來基督在我們裡面。信哉！樂哉！「神願意叫他們知道，這奧秘在外邦人中有何等豐盛的榮耀；就是照基督在你們心裡成了有榮耀的盼望。」</w:t>
      </w:r>
    </w:p>
    <w:p>
      <w:pPr>
        <w:pStyle w:val="Style15"/>
        <w:rPr>
          <w:rFonts w:cs="MingLiU;細明體"/>
        </w:rPr>
      </w:pPr>
      <w:r>
        <w:rPr>
          <w:rFonts w:cs="MingLiU;細明體"/>
        </w:rPr>
        <w:t>我是</w:t>
      </w:r>
    </w:p>
    <w:p>
      <w:pPr>
        <w:pStyle w:val="Style15"/>
        <w:rPr>
          <w:rFonts w:cs="MingLiU;細明體"/>
        </w:rPr>
      </w:pPr>
      <w:r>
        <w:rPr>
          <w:rFonts w:cs="MingLiU;細明體"/>
        </w:rPr>
        <w:t>當摩西在何烈山牧放羊群的時候，他看見了一個大異象，就是耶和華的使者，從荊棘火焰中向他顯現。在那裡，摩西也聽見神自己說祂的名，祂那可記念的名，是「耶和華」—「我是」。</w:t>
      </w:r>
    </w:p>
    <w:p>
      <w:pPr>
        <w:pStyle w:val="Style15"/>
        <w:rPr>
          <w:rFonts w:cs="MingLiU;細明體"/>
        </w:rPr>
      </w:pPr>
      <w:r>
        <w:rPr>
          <w:rFonts w:cs="MingLiU;細明體"/>
        </w:rPr>
        <w:t>親愛的弟兄姊妹們！我們今日需要看見那大異象，並聽見神的那宣告。在四十年前，摩西因著那皇宮的訓練，不自知的誇耀並相信了他自己。他「學了埃及人一切的學問，說話行事，都有才能」。難怪他自命不凡，而自負甚深。他以為自己是利巴嫩的香柏木，高及上天，枝葉茂盛，是上好的材料，配供為聖殿之用。結果神容讓他失敗，甚至逃亡米甸曠野。四十年之久，在曠野牧羊，他所誇耀的學問和才能都變為無用；他的雄心和抱負都經消磨殆盡了。</w:t>
      </w:r>
    </w:p>
    <w:p>
      <w:pPr>
        <w:pStyle w:val="Style15"/>
        <w:rPr>
          <w:rFonts w:cs="MingLiU;細明體"/>
        </w:rPr>
      </w:pPr>
      <w:r>
        <w:rPr>
          <w:rFonts w:cs="MingLiU;細明體"/>
        </w:rPr>
        <w:t>在他到了人生的盡頭的時候，神就向他顯現。在那異象中，神不揀選高大的香柏木來作顯現的器皿，卻用那被咒詛的荊棘。神好像啟示摩西說：你就是那荊棘，是咒詛的表記，是傷害之物，又是那無用不成器皿的東西。但是，雖然是荊棘，神卻住在中間。在過去的日子當中，神曾用烈火來試煉他；但這些火焰乃是為潔淨，而不是為毀滅。摩西之所以未被火焰燒毀，是因耶和華的使者在火焰荊棘中。在那已往的一切境遇當中，神是叫摩西學習認識自己，更要認識神。</w:t>
      </w:r>
    </w:p>
    <w:p>
      <w:pPr>
        <w:pStyle w:val="Style15"/>
        <w:rPr>
          <w:rFonts w:cs="MingLiU;細明體"/>
        </w:rPr>
      </w:pPr>
      <w:r>
        <w:rPr>
          <w:rFonts w:cs="MingLiU;細明體"/>
        </w:rPr>
        <w:t>時至今日，摩西已經能頂自然地說：「我是甚麼人，竟能去見法老，將以色列人從埃及領出來呢？」又說：「我素來不是能言的。」他完全看透了自己，完全明白他天然的能力，雖然依照人的估計是頂高的，在他以前的眼中，也是極了不起的，實在是不夠作神的工作。他對「己」是全然棄絕了，除非神自己來作，他是無法作了。</w:t>
      </w:r>
    </w:p>
    <w:p>
      <w:pPr>
        <w:pStyle w:val="Style15"/>
        <w:rPr>
          <w:rFonts w:cs="MingLiU;細明體"/>
        </w:rPr>
      </w:pPr>
      <w:r>
        <w:rPr>
          <w:rFonts w:cs="MingLiU;細明體"/>
        </w:rPr>
        <w:t>感謝神！在那時刻，神就宣告說，祂的名是「耶和華」、「我是」，是耶和華帶領以色列人出埃及、是耶和華供給了百姓的需要，也是耶和華領他們爭戰。一切都是耶和華我是作的；摩西不過是一個器皿而已。雖然神蹟奇事似乎是摩西行的，但實在卻是耶和華（我是）在摩西裡作的。因此，榮耀也應當歸於神。</w:t>
      </w:r>
    </w:p>
    <w:p>
      <w:pPr>
        <w:pStyle w:val="Style15"/>
        <w:rPr>
          <w:rFonts w:cs="MingLiU;細明體"/>
        </w:rPr>
      </w:pPr>
      <w:r>
        <w:rPr>
          <w:rFonts w:cs="MingLiU;細明體"/>
        </w:rPr>
        <w:t>當主耶穌在世上的時候，祂自己說：「我實實在在的告訴你們：還沒有亞伯拉罕，我是。」（約八</w:t>
      </w:r>
      <w:r>
        <w:rPr>
          <w:rFonts w:cs="MingLiU;細明體"/>
        </w:rPr>
        <w:t>58</w:t>
      </w:r>
      <w:r>
        <w:rPr>
          <w:rFonts w:cs="MingLiU;細明體"/>
        </w:rPr>
        <w:t>原文）</w:t>
      </w:r>
    </w:p>
    <w:p>
      <w:pPr>
        <w:pStyle w:val="Style15"/>
        <w:rPr>
          <w:rFonts w:cs="MingLiU;細明體"/>
        </w:rPr>
      </w:pPr>
      <w:r>
        <w:rPr>
          <w:rFonts w:cs="MingLiU;細明體"/>
        </w:rPr>
        <w:t>「你們若不信我是，必要死在罪中。」（約八</w:t>
      </w:r>
      <w:r>
        <w:rPr>
          <w:rFonts w:cs="MingLiU;細明體"/>
        </w:rPr>
        <w:t>24</w:t>
      </w:r>
      <w:r>
        <w:rPr>
          <w:rFonts w:cs="MingLiU;細明體"/>
        </w:rPr>
        <w:t>原文）</w:t>
      </w:r>
    </w:p>
    <w:p>
      <w:pPr>
        <w:pStyle w:val="Style15"/>
        <w:rPr>
          <w:rFonts w:cs="MingLiU;細明體"/>
        </w:rPr>
      </w:pPr>
      <w:r>
        <w:rPr>
          <w:rFonts w:cs="MingLiU;細明體"/>
        </w:rPr>
        <w:t>在客西馬尼園，當主說「我是」的時候，那些捉拿主的人，「就退後倒在地上」（約十八</w:t>
      </w:r>
      <w:r>
        <w:rPr>
          <w:rFonts w:cs="MingLiU;細明體"/>
        </w:rPr>
        <w:t>6</w:t>
      </w:r>
      <w:r>
        <w:rPr>
          <w:rFonts w:cs="MingLiU;細明體"/>
        </w:rPr>
        <w:t>）。</w:t>
      </w:r>
    </w:p>
    <w:p>
      <w:pPr>
        <w:pStyle w:val="Style15"/>
        <w:rPr>
          <w:rFonts w:cs="MingLiU;細明體"/>
        </w:rPr>
      </w:pPr>
      <w:r>
        <w:rPr>
          <w:rFonts w:cs="MingLiU;細明體"/>
        </w:rPr>
        <w:t>哦！原來主耶穌就是那「我是」，就是那可記念的「耶和華」。祂今日藉著祂的靈住在我們裡面，成了我們榮耀的盼望。祂是我們的道路、真理、生命（約十四</w:t>
      </w:r>
      <w:r>
        <w:rPr>
          <w:rFonts w:cs="MingLiU;細明體"/>
        </w:rPr>
        <w:t>6</w:t>
      </w:r>
      <w:r>
        <w:rPr>
          <w:rFonts w:cs="MingLiU;細明體"/>
        </w:rPr>
        <w:t>）；祂是復活，祂也是生命（約十一</w:t>
      </w:r>
      <w:r>
        <w:rPr>
          <w:rFonts w:cs="MingLiU;細明體"/>
        </w:rPr>
        <w:t>25</w:t>
      </w:r>
      <w:r>
        <w:rPr>
          <w:rFonts w:cs="MingLiU;細明體"/>
        </w:rPr>
        <w:t>）；祂是我們的主、我們的夫子（約十三</w:t>
      </w:r>
      <w:r>
        <w:rPr>
          <w:rFonts w:cs="MingLiU;細明體"/>
        </w:rPr>
        <w:t>14</w:t>
      </w:r>
      <w:r>
        <w:rPr>
          <w:rFonts w:cs="MingLiU;細明體"/>
        </w:rPr>
        <w:t>）；祂是好牧人（約十</w:t>
      </w:r>
      <w:r>
        <w:rPr>
          <w:rFonts w:cs="MingLiU;細明體"/>
        </w:rPr>
        <w:t>14</w:t>
      </w:r>
      <w:r>
        <w:rPr>
          <w:rFonts w:cs="MingLiU;細明體"/>
        </w:rPr>
        <w:t>），也是羊的門（約十</w:t>
      </w:r>
      <w:r>
        <w:rPr>
          <w:rFonts w:cs="MingLiU;細明體"/>
        </w:rPr>
        <w:t>7</w:t>
      </w:r>
      <w:r>
        <w:rPr>
          <w:rFonts w:cs="MingLiU;細明體"/>
        </w:rPr>
        <w:t>）。真像詩人所說：「耶和華我的力量阿！我愛你。耶和華是我的巖石、我的山寨、我的救主、我的神、我的磐石，我所投靠的；祂是我的盾牌、是拯救我的角、是我的高台。」（詩十八</w:t>
      </w:r>
      <w:r>
        <w:rPr>
          <w:rFonts w:cs="MingLiU;細明體"/>
        </w:rPr>
        <w:t>1-2</w:t>
      </w:r>
      <w:r>
        <w:rPr>
          <w:rFonts w:cs="MingLiU;細明體"/>
        </w:rPr>
        <w:t>）在我一切以上的，祂是。祂是我一切的一切。哈利路亞！</w:t>
      </w:r>
    </w:p>
    <w:p>
      <w:pPr>
        <w:pStyle w:val="Style15"/>
        <w:rPr>
          <w:rFonts w:cs="MingLiU;細明體"/>
        </w:rPr>
      </w:pPr>
      <w:r>
        <w:rPr>
          <w:rFonts w:cs="MingLiU;細明體"/>
        </w:rPr>
        <w:t>但親愛的弟兄姊妹們！雖然「基督在你們心裡成了有榮耀的盼望」，到底我們今日所經歷的榮耀有多少呢？雖然「神本性一切的豐盛，都有形有體的居住在基督裡面」，可是我們所已經證明的豐富有幾何呢？對於基督的那「我是」，我們所認識的，究竟到何種程度呢？寶貝是在瓦器裡，但是寶貝的光輝卻沒有機會放射，因為瓦器太厚太堅。馬利亞的真哪噠香膏不能發出芬芳，除非那玉瓶先被摔碎。</w:t>
      </w:r>
    </w:p>
    <w:p>
      <w:pPr>
        <w:pStyle w:val="Style15"/>
        <w:rPr>
          <w:rFonts w:cs="MingLiU;細明體"/>
        </w:rPr>
      </w:pPr>
      <w:r>
        <w:rPr>
          <w:rFonts w:cs="MingLiU;細明體"/>
        </w:rPr>
        <w:t>直等到一天，我們能像摩西一般看見了大異象，認識了自己乃是荊棘的時候，我們才肯放下我們的所有來接受神的萬有。我們才甘心讓我們自己的一切都過去，而由主來作我們的一切。在認識肉體的敗壞之先，耶和華（我是）是被隱藏的。我們不知道經過多少的火煉、經歷無數的失敗，然後才會看見主是那榮耀的「我是」。</w:t>
      </w:r>
    </w:p>
    <w:p>
      <w:pPr>
        <w:pStyle w:val="Style15"/>
        <w:rPr>
          <w:rFonts w:cs="MingLiU;細明體"/>
        </w:rPr>
      </w:pPr>
      <w:r>
        <w:rPr>
          <w:rFonts w:cs="MingLiU;細明體"/>
        </w:rPr>
        <w:t>真的，「主雖然以艱難給你當餅，以困苦給你當水，你的教師卻不再隱藏，你眼必看見你的教師。」（賽三十</w:t>
      </w:r>
      <w:r>
        <w:rPr>
          <w:rFonts w:cs="MingLiU;細明體"/>
        </w:rPr>
        <w:t>20</w:t>
      </w:r>
      <w:r>
        <w:rPr>
          <w:rFonts w:cs="MingLiU;細明體"/>
        </w:rPr>
        <w:t>）這個解釋了神在我們身上一切的工作，神無非是要我們認識基督、無非是要我們經歷祂的「我是」。</w:t>
      </w:r>
    </w:p>
    <w:p>
      <w:pPr>
        <w:pStyle w:val="Style15"/>
        <w:rPr>
          <w:rFonts w:cs="MingLiU;細明體"/>
        </w:rPr>
      </w:pPr>
      <w:r>
        <w:rPr>
          <w:rFonts w:cs="MingLiU;細明體"/>
        </w:rPr>
        <w:t>我是公義</w:t>
      </w:r>
    </w:p>
    <w:p>
      <w:pPr>
        <w:pStyle w:val="Style15"/>
        <w:rPr>
          <w:rFonts w:cs="MingLiU;細明體"/>
        </w:rPr>
      </w:pPr>
      <w:r>
        <w:rPr>
          <w:rFonts w:cs="MingLiU;細明體"/>
        </w:rPr>
        <w:t>我們已經看見了「在基督裡」，神曾將天上各樣屬靈的福氣都賜給了我們，但是要如何我們才是真的經歷這些福氣呢？雖然「基督在你們身上，不是軟弱的；在你們裡面，是有大能的」（林後十三</w:t>
      </w:r>
      <w:r>
        <w:rPr>
          <w:rFonts w:cs="MingLiU;細明體"/>
        </w:rPr>
        <w:t>3</w:t>
      </w:r>
      <w:r>
        <w:rPr>
          <w:rFonts w:cs="MingLiU;細明體"/>
        </w:rPr>
        <w:t>），可是這些大能又是怎樣顯示的呢？在我們作罪人的時候，我們蒙了光照，深感罪惡的可憎。我們知道自己的不義，一想到將來要在面神前受審判，就心驚膽寒。在極度的憂急之中，我們就呼求神。那時「公義」是我們的需要，因為沒有義，人就不能見主。</w:t>
      </w:r>
    </w:p>
    <w:p>
      <w:pPr>
        <w:pStyle w:val="Style15"/>
        <w:rPr>
          <w:rFonts w:cs="MingLiU;細明體"/>
        </w:rPr>
      </w:pPr>
      <w:r>
        <w:rPr>
          <w:rFonts w:cs="MingLiU;細明體"/>
        </w:rPr>
        <w:t>感謝神！祂憐憫了我們。在瞬息之間，一切的不義和懼怕都離開了我們；同時有一種平安和喜樂進入了我們的心。我們立刻發覺我們的不義已被寶血所遮蓋，而神已將公義披戴了我們。我們現在已是公義，如同神是義的一般。但是究竟這個「公義」是甚麼？這是神的恩賜，不錯，但經上進一步地說：「神又使基督成為我們的公義。」</w:t>
      </w:r>
    </w:p>
    <w:p>
      <w:pPr>
        <w:pStyle w:val="Style15"/>
        <w:rPr>
          <w:rFonts w:cs="MingLiU;細明體"/>
        </w:rPr>
      </w:pPr>
      <w:r>
        <w:rPr>
          <w:rFonts w:cs="MingLiU;細明體"/>
        </w:rPr>
        <w:t>原來公義不是別的，乃是主基督。在基督以外，沒有公義；但在基督裡，卻滿有公義。神這公義的恩賜不止是在基督裡的，而更是基督自己。因此恩賜不是像我們所想像的，是一種非人格的東西，而實在乃是永活的基督。</w:t>
      </w:r>
    </w:p>
    <w:p>
      <w:pPr>
        <w:pStyle w:val="Style15"/>
        <w:rPr>
          <w:rFonts w:cs="MingLiU;細明體"/>
        </w:rPr>
      </w:pPr>
      <w:r>
        <w:rPr>
          <w:rFonts w:cs="MingLiU;細明體"/>
        </w:rPr>
        <w:t>當我們要求公義的時候，主就回答說：「我是、我是公義。」你不是需要一個另外的東西叫作「公義」，你需要我；你是需要我在你裡面成為你的公義，只要你肯放下你自己的不義。奇哉！神的奧秘，妙哉！基督就是公義！同樣地，在我們得救以後，我們愈過愈覺得聖潔的必需，因為人非聖潔，不能見主。於是我們追求聖潔。我們用各種克己修身的方法，想在我們身上創造聖潔。經過了無數次的失敗，我們就起首看見肉體的敗壞；我們不禁呼喊說：「在我裡頭，就是肉體之中，沒有良善；……我真是苦阿！誰能救我脫離這取死的身體呢？」（羅七</w:t>
      </w:r>
      <w:r>
        <w:rPr>
          <w:rFonts w:cs="MingLiU;細明體"/>
        </w:rPr>
        <w:t>18</w:t>
      </w:r>
      <w:r>
        <w:rPr>
          <w:rFonts w:cs="MingLiU;細明體"/>
        </w:rPr>
        <w:t>、</w:t>
      </w:r>
      <w:r>
        <w:rPr>
          <w:rFonts w:cs="MingLiU;細明體"/>
        </w:rPr>
        <w:t>24</w:t>
      </w:r>
      <w:r>
        <w:rPr>
          <w:rFonts w:cs="MingLiU;細明體"/>
        </w:rPr>
        <w:t>）在那時，天上的光就透入我們的心裡。</w:t>
      </w:r>
    </w:p>
    <w:p>
      <w:pPr>
        <w:pStyle w:val="Style15"/>
        <w:rPr>
          <w:rFonts w:cs="MingLiU;細明體"/>
        </w:rPr>
      </w:pPr>
      <w:r>
        <w:rPr>
          <w:rFonts w:cs="MingLiU;細明體"/>
        </w:rPr>
        <w:t>我們看見自己完全是錯的，我們找錯了方向，我們是在死人中來找活人。聖潔既是屬天的產物，就必定不能從肉體中生長。聖潔絕不是我們努力所能生的，就是我們用了無窮的力量稍微產生的自潔，也是神所輕看的。「荊棘上豈能摘葡萄呢？蒺藜裡豈能摘無花果？」（太七</w:t>
      </w:r>
      <w:r>
        <w:rPr>
          <w:rFonts w:cs="MingLiU;細明體"/>
        </w:rPr>
        <w:t>16</w:t>
      </w:r>
      <w:r>
        <w:rPr>
          <w:rFonts w:cs="MingLiU;細明體"/>
        </w:rPr>
        <w:t>）</w:t>
      </w:r>
    </w:p>
    <w:p>
      <w:pPr>
        <w:pStyle w:val="Style15"/>
        <w:rPr>
          <w:rFonts w:cs="MingLiU;細明體"/>
        </w:rPr>
      </w:pPr>
      <w:r>
        <w:rPr>
          <w:rFonts w:cs="MingLiU;細明體"/>
        </w:rPr>
        <w:t>我是聖潔</w:t>
      </w:r>
    </w:p>
    <w:p>
      <w:pPr>
        <w:pStyle w:val="Style15"/>
        <w:rPr>
          <w:rFonts w:cs="MingLiU;細明體"/>
        </w:rPr>
      </w:pPr>
      <w:r>
        <w:rPr>
          <w:rFonts w:cs="MingLiU;細明體"/>
        </w:rPr>
        <w:t>哦！聖潔是過於我們所能作的。聖潔是新生命的流露，而絕非行為的修飾。只有主來了，我們才會聖潔。惟有基督住在我們裡面，我們才能聖潔。因為聖潔並非別的，乃是主基督自己。多少次我們求神賜下聖潔，禱告也可能算是迫切，可是神始終不理我們。神似乎是默示我們說：你們所理想的聖潔，我是沒有。我只有一種聖潔，就是我的兒子。「神又使祂在我們裡面成為我們的聖潔。」只有一種生活是聖潔的，就是當我們肯接受十字架的對付，割去肉體的活動，而讓基督的生命從我們裡面自由活出來。「你們要完全，像你們的天父完全一樣。」（太五</w:t>
      </w:r>
      <w:r>
        <w:rPr>
          <w:rFonts w:cs="MingLiU;細明體"/>
        </w:rPr>
        <w:t>48</w:t>
      </w:r>
      <w:r>
        <w:rPr>
          <w:rFonts w:cs="MingLiU;細明體"/>
        </w:rPr>
        <w:t>）這種生活，除了父懷中的獨生子重新在地上來活以外，還有誰能夠配得上呢！</w:t>
      </w:r>
    </w:p>
    <w:p>
      <w:pPr>
        <w:pStyle w:val="Style15"/>
        <w:rPr>
          <w:rFonts w:cs="MingLiU;細明體"/>
        </w:rPr>
      </w:pPr>
      <w:r>
        <w:rPr>
          <w:rFonts w:cs="MingLiU;細明體"/>
        </w:rPr>
        <w:t>感謝神！在我們裡面有基督；而基督活出來，就成了我們的聖潔。再讓我們看將來的「身體得贖」。誰能注視這必死的身體而能相信復活呢？但是基督在我們裡面又成了我們的救贖。「祂要按著那能叫萬有歸服自己的大能，將我們這卑賤的身體改變形狀，和祂自己榮耀的身體相似。」（腓三</w:t>
      </w:r>
      <w:r>
        <w:rPr>
          <w:rFonts w:cs="MingLiU;細明體"/>
        </w:rPr>
        <w:t>21</w:t>
      </w:r>
      <w:r>
        <w:rPr>
          <w:rFonts w:cs="MingLiU;細明體"/>
        </w:rPr>
        <w:t>）</w:t>
      </w:r>
    </w:p>
    <w:p>
      <w:pPr>
        <w:pStyle w:val="Style15"/>
        <w:rPr>
          <w:rFonts w:cs="MingLiU;細明體"/>
        </w:rPr>
      </w:pPr>
      <w:r>
        <w:rPr>
          <w:rFonts w:cs="MingLiU;細明體"/>
        </w:rPr>
        <w:t>如果要舉例，我們可以看見，在一切我們的需要上，神總是指著祂的兒子作見證。神不要我們以為有甚麼赦罪、生命、平安、喜樂、能力、智慧等等的個別恩賜；神要我們看見一切都是在基督裡，並且一切也就是基督。在聖經中，我們可以找出許多的「我是」，是主耶穌親口所說的。是的，主耶穌是我們一切。我們的需要不該吸引我們在各種的恩賜上去，而該吸引我們到主那裡去；更多的認識基督、更深的經歷祂的「我是」，是我們今日所需要的。</w:t>
      </w:r>
    </w:p>
    <w:p>
      <w:pPr>
        <w:pStyle w:val="Style15"/>
        <w:rPr>
          <w:rFonts w:cs="MingLiU;細明體"/>
        </w:rPr>
      </w:pPr>
      <w:r>
        <w:rPr>
          <w:rFonts w:cs="MingLiU;細明體"/>
        </w:rPr>
        <w:t>神不像人，有偶然或碰巧的事。祂一切所作的，都是照著祂所計劃的；而祂一切的計劃又是根據於祂那永遠的旨意。神在萬世以前，在創立世界以前，就已經定規了一個旨意。根據了那個預定的美意，神就立了計劃。基於這些計劃，神就安排並工作。所以我們今日所看見的一切事物，所遭遇的一切安排，並所經歷的一切工作，都是照著神的計劃而有的。即便是一根頭髮的失去，或是一個麻雀的落在地上，也都是在祂的計劃中，為要成就那永遠的旨意。總而言之，神那永遠的旨意支配了宇宙的一切。神從起初一直工作，為要達到祂那永遠的旨意。那旨意既是這樣的偉大又是要緊，我們作信徒的人應當明白它才是。因為惟有如此，我們方能與神合作，且在神的聖善工作上有分。</w:t>
      </w:r>
    </w:p>
    <w:p>
      <w:pPr>
        <w:pStyle w:val="Style15"/>
        <w:rPr>
          <w:rFonts w:cs="MingLiU;細明體"/>
        </w:rPr>
      </w:pPr>
      <w:r>
        <w:rPr>
          <w:rFonts w:cs="MingLiU;細明體"/>
        </w:rPr>
        <w:t>弟兄姊妹們！那旨意到底是甚麼呢？以弗所書告訴我們說：「叫我們知道祂旨意的奧秘，要照所安排的，在日期滿足的時候，使天上地上一切所有的，都在基督裡面同歸於一。」（弗一</w:t>
      </w:r>
      <w:r>
        <w:rPr>
          <w:rFonts w:cs="MingLiU;細明體"/>
        </w:rPr>
        <w:t>9-10</w:t>
      </w:r>
      <w:r>
        <w:rPr>
          <w:rFonts w:cs="MingLiU;細明體"/>
        </w:rPr>
        <w:t>）</w:t>
      </w:r>
    </w:p>
    <w:p>
      <w:pPr>
        <w:pStyle w:val="Style15"/>
        <w:rPr>
          <w:rFonts w:cs="MingLiU;細明體"/>
        </w:rPr>
      </w:pPr>
      <w:r>
        <w:rPr>
          <w:rFonts w:cs="MingLiU;細明體"/>
        </w:rPr>
        <w:t>歌羅西書告訴我們說：「愛子是那不能看見之神的像，是首生的，在一切被造的以先；因為萬有都是靠祂造的，無論是天上的、地上的、能看見的、不能看見的，或是有位的、主治的、執政的、掌權的，一概都是藉著祂造的，又是為祂造的；祂在萬有之先；萬有也靠祂而立。祂也是教會全體之首；祂是元始，是從死裡首先復生的，使祂可以在凡事上居首位。」（西一</w:t>
      </w:r>
      <w:r>
        <w:rPr>
          <w:rFonts w:cs="MingLiU;細明體"/>
        </w:rPr>
        <w:t>15-18</w:t>
      </w:r>
      <w:r>
        <w:rPr>
          <w:rFonts w:cs="MingLiU;細明體"/>
        </w:rPr>
        <w:t>）</w:t>
      </w:r>
    </w:p>
    <w:p>
      <w:pPr>
        <w:pStyle w:val="Style15"/>
        <w:rPr>
          <w:rFonts w:cs="MingLiU;細明體"/>
        </w:rPr>
      </w:pPr>
      <w:r>
        <w:rPr>
          <w:rFonts w:cs="MingLiU;細明體"/>
        </w:rPr>
        <w:t>無論是從創造來看，或是從救贖來看：神的旨意乃是要基督居首位，乃是要把一切都溶化在基督裡。宇宙萬物的存在唯一的理由，乃是要它們作一個見證，來述說基督。神要萬物不但承認它們是屬基督的，並且還要它們彰顯基督。諸天本來是述說神的榮耀，穹蒼也是傳揚祂的手段；但是自從人類犯罪墮落以後，受造之物就被敗壞所轄制，且又「服在虛空之下，不是自己願意，乃是因那叫他如此的。但受造之物仍然指望脫離敗壞的轄制，得享神兒女自由的榮耀」（羅八</w:t>
      </w:r>
      <w:r>
        <w:rPr>
          <w:rFonts w:cs="MingLiU;細明體"/>
        </w:rPr>
        <w:t>20-21</w:t>
      </w:r>
      <w:r>
        <w:rPr>
          <w:rFonts w:cs="MingLiU;細明體"/>
        </w:rPr>
        <w:t>）。</w:t>
      </w:r>
    </w:p>
    <w:p>
      <w:pPr>
        <w:pStyle w:val="Style15"/>
        <w:rPr>
          <w:rFonts w:cs="MingLiU;細明體"/>
        </w:rPr>
      </w:pPr>
      <w:r>
        <w:rPr>
          <w:rFonts w:cs="MingLiU;細明體"/>
        </w:rPr>
        <w:t>活著就是基督</w:t>
      </w:r>
    </w:p>
    <w:p>
      <w:pPr>
        <w:pStyle w:val="Style15"/>
        <w:rPr>
          <w:rFonts w:cs="MingLiU;細明體"/>
        </w:rPr>
      </w:pPr>
      <w:r>
        <w:rPr>
          <w:rFonts w:cs="MingLiU;細明體"/>
        </w:rPr>
        <w:t>今日萬物仍然隱約地啟示我們：它們是基督的工作；但是它們在彰顯上卻是十分暗淡。除非我們有屬靈的眼光，我們就不容易看見它們是在那裡彰顯基督、述說基督。相反的，「我們知道一切受造之物，一同歎息勞苦，直到如今。」同樣的光景，也存留在人的身上。神造人，是按著祂自己的形像；而那形像當然就是基督，因為「愛子是那不能看見之神的像」。人生存的唯一的緣由，也是為著彰顯基督，許配給基督。</w:t>
      </w:r>
    </w:p>
    <w:p>
      <w:pPr>
        <w:pStyle w:val="Style15"/>
        <w:rPr>
          <w:rFonts w:cs="MingLiU;細明體"/>
        </w:rPr>
      </w:pPr>
      <w:r>
        <w:rPr>
          <w:rFonts w:cs="MingLiU;細明體"/>
        </w:rPr>
        <w:t>可歎，人失敗了。從此就失去了神的形像，甚至在人身找不到一點是可以榮耀神的。難道神創造的目的因此就犧牲了麼？決不！人雖然是失信的，但是神仍是可信的。祂從起初就發明了救恩。「基督按所定日期為罪人死。」（羅五</w:t>
      </w:r>
      <w:r>
        <w:rPr>
          <w:rFonts w:cs="MingLiU;細明體"/>
        </w:rPr>
        <w:t>6</w:t>
      </w:r>
      <w:r>
        <w:rPr>
          <w:rFonts w:cs="MingLiU;細明體"/>
        </w:rPr>
        <w:t>）祂用救贖來挽回了人的失敗，祂也用救贖來達到神創造的目的。祂兒子的血不但洗淨了人的良心，也潔淨了天。</w:t>
      </w:r>
    </w:p>
    <w:p>
      <w:pPr>
        <w:pStyle w:val="Style15"/>
        <w:rPr>
          <w:rFonts w:cs="MingLiU;細明體"/>
        </w:rPr>
      </w:pPr>
      <w:r>
        <w:rPr>
          <w:rFonts w:cs="MingLiU;細明體"/>
        </w:rPr>
        <w:t>祂不只救贖了人，並且也救贖了萬物。受造之物在從前怎樣因著承受萬有之人的失敗，而服在虛空之下；現在照樣因著人的被救贖而得贖。「受造之物切望等候神的眾子顯出來」；因為惟有那時，萬物才能「得享神兒女自由的榮耀」。神的眾子—一切被救贖的人—是聖靈初熟的果子，「叫祂的榮耀，從我們這首先在基督裡有盼望的人，可以得著稱讚。」（弗一</w:t>
      </w:r>
      <w:r>
        <w:rPr>
          <w:rFonts w:cs="MingLiU;細明體"/>
        </w:rPr>
        <w:t>12</w:t>
      </w:r>
      <w:r>
        <w:rPr>
          <w:rFonts w:cs="MingLiU;細明體"/>
        </w:rPr>
        <w:t>）神今日「要藉著教會，使天上執政的、掌權的，現在得知神百般的智慧；這是照神從萬世以前，在我們主基督耶穌裡的旨意」（弗三</w:t>
      </w:r>
      <w:r>
        <w:rPr>
          <w:rFonts w:cs="MingLiU;細明體"/>
        </w:rPr>
        <w:t>10-11</w:t>
      </w:r>
      <w:r>
        <w:rPr>
          <w:rFonts w:cs="MingLiU;細明體"/>
        </w:rPr>
        <w:t>）。</w:t>
      </w:r>
    </w:p>
    <w:p>
      <w:pPr>
        <w:pStyle w:val="Style15"/>
        <w:rPr>
          <w:rFonts w:cs="MingLiU;細明體"/>
        </w:rPr>
      </w:pPr>
      <w:r>
        <w:rPr>
          <w:rFonts w:cs="MingLiU;細明體"/>
        </w:rPr>
        <w:t>今天神拯救了我們，並非要我們徒然享受而已。祂的拯救是充滿了美意，祂不只要我們與祂的生命和性情有分，祂不但要我們行事為人都像祂；祂那寶貴的旨意，乃是要我們作基督的出口。祂要我們「無論是生、是死，總叫基督在我身上照常顯大」（腓一</w:t>
      </w:r>
      <w:r>
        <w:rPr>
          <w:rFonts w:cs="MingLiU;細明體"/>
        </w:rPr>
        <w:t>20</w:t>
      </w:r>
      <w:r>
        <w:rPr>
          <w:rFonts w:cs="MingLiU;細明體"/>
        </w:rPr>
        <w:t>），祂要我們「活著就是基督」（腓一</w:t>
      </w:r>
      <w:r>
        <w:rPr>
          <w:rFonts w:cs="MingLiU;細明體"/>
        </w:rPr>
        <w:t>21</w:t>
      </w:r>
      <w:r>
        <w:rPr>
          <w:rFonts w:cs="MingLiU;細明體"/>
        </w:rPr>
        <w:t>）。</w:t>
      </w:r>
    </w:p>
    <w:p>
      <w:pPr>
        <w:pStyle w:val="Style15"/>
        <w:rPr>
          <w:rFonts w:cs="MingLiU;細明體"/>
        </w:rPr>
      </w:pPr>
      <w:r>
        <w:rPr>
          <w:rFonts w:cs="MingLiU;細明體"/>
        </w:rPr>
        <w:t>「非我惟主」，乃是我們今天的見證。主所以用祂的寶血救贖我們，乃是要帶領我們看見：「一人既替眾人死，眾人就都死了；並且祂替眾人死，是叫那些活著的人，不再為自己活，乃是為替他們死而復活的主活。」（林後五</w:t>
      </w:r>
      <w:r>
        <w:rPr>
          <w:rFonts w:cs="MingLiU;細明體"/>
        </w:rPr>
        <w:t>14</w:t>
      </w:r>
      <w:r>
        <w:rPr>
          <w:rFonts w:cs="MingLiU;細明體"/>
        </w:rPr>
        <w:t>）祂所以用十字架一路對付我們，就是要讓我們發覺：「我已經與基督同釘十字架；現在活著的，不再是我，乃是基督在我裡面活著。」（加二</w:t>
      </w:r>
      <w:r>
        <w:rPr>
          <w:rFonts w:cs="MingLiU;細明體"/>
        </w:rPr>
        <w:t>20</w:t>
      </w:r>
      <w:r>
        <w:rPr>
          <w:rFonts w:cs="MingLiU;細明體"/>
        </w:rPr>
        <w:t>）</w:t>
      </w:r>
    </w:p>
    <w:p>
      <w:pPr>
        <w:pStyle w:val="Style15"/>
        <w:rPr>
          <w:rFonts w:cs="MingLiU;細明體"/>
        </w:rPr>
      </w:pPr>
      <w:r>
        <w:rPr>
          <w:rFonts w:cs="MingLiU;細明體"/>
        </w:rPr>
        <w:t>聖靈在我們身上的工作，乃是為著榮耀基督。神已經揀選了我們這些瓦器來盛載寶貝—基督，但神決不願意瓦器遮掩了寶貝的光輝。神不要我們在地上彰顯瓦器，神要我們彰顯寶貝，是基督，不是我們，這是我們的見證。</w:t>
      </w:r>
    </w:p>
    <w:p>
      <w:pPr>
        <w:pStyle w:val="Style15"/>
        <w:rPr>
          <w:rFonts w:cs="MingLiU;細明體"/>
        </w:rPr>
      </w:pPr>
      <w:r>
        <w:rPr>
          <w:rFonts w:cs="MingLiU;細明體"/>
        </w:rPr>
        <w:t>親愛的弟兄姊妹們！這是永遠的旨意在我們的身上，神決不以我們的僅僅得救為滿足，雖然這是第一步的工作。神是忌邪的神，祂要工作，工作到「基督成了我們一切的一切」，神不但要基督成了我們的一切，好像基督成為我們的智慧、公義、聖潔、救贖等等；神還要基督成為我們一切的一切。</w:t>
      </w:r>
    </w:p>
    <w:p>
      <w:pPr>
        <w:pStyle w:val="Style15"/>
        <w:rPr>
          <w:rFonts w:cs="MingLiU;細明體"/>
        </w:rPr>
      </w:pPr>
      <w:r>
        <w:rPr>
          <w:rFonts w:cs="MingLiU;細明體"/>
        </w:rPr>
        <w:t>總而言之：我們的智慧、公義、聖潔、救贖等等，都是基督。神不能允許在基督以外，我們還有甚麼。神不能讓任何智慧、公義、聖潔，或救贖來與基督同存或相混。神必定要帶領我們、對付我們，直到我們能說：「基督是我一切的一切。」</w:t>
      </w:r>
    </w:p>
    <w:p>
      <w:pPr>
        <w:pStyle w:val="Style15"/>
        <w:rPr>
          <w:rFonts w:cs="MingLiU;細明體"/>
        </w:rPr>
      </w:pPr>
      <w:r>
        <w:rPr>
          <w:rFonts w:cs="MingLiU;細明體"/>
        </w:rPr>
        <w:t>親愛的弟兄姊妹，甚麼是「教會」呢？「教會是祂的身體，是那充滿萬有者所充滿的。」（弗一</w:t>
      </w:r>
      <w:r>
        <w:rPr>
          <w:rFonts w:cs="MingLiU;細明體"/>
        </w:rPr>
        <w:t>23</w:t>
      </w:r>
      <w:r>
        <w:rPr>
          <w:rFonts w:cs="MingLiU;細明體"/>
        </w:rPr>
        <w:t>）教會是一個新人：「在此並不分希尼利人、猶太人、受割禮的、未受割禮的、化外人、西古提人，為奴的、自主的，惟有基督是一切的一切。」（西三</w:t>
      </w:r>
      <w:r>
        <w:rPr>
          <w:rFonts w:cs="MingLiU;細明體"/>
        </w:rPr>
        <w:t>11</w:t>
      </w:r>
      <w:r>
        <w:rPr>
          <w:rFonts w:cs="MingLiU;細明體"/>
        </w:rPr>
        <w:t>另譯）</w:t>
      </w:r>
    </w:p>
    <w:p>
      <w:pPr>
        <w:pStyle w:val="Style15"/>
        <w:rPr>
          <w:rFonts w:cs="MingLiU;細明體"/>
        </w:rPr>
      </w:pPr>
      <w:r>
        <w:rPr>
          <w:rFonts w:cs="MingLiU;細明體"/>
        </w:rPr>
        <w:t>教會是基督</w:t>
      </w:r>
    </w:p>
    <w:p>
      <w:pPr>
        <w:pStyle w:val="Style15"/>
        <w:rPr>
          <w:rFonts w:cs="MingLiU;細明體"/>
        </w:rPr>
      </w:pPr>
      <w:r>
        <w:rPr>
          <w:rFonts w:cs="MingLiU;細明體"/>
        </w:rPr>
        <w:t>在教會裡，不但有基督，而且是惟獨基督。我們不能把基督和肉體聯合，而說這是基督。教會乃是基督的身體、是基督的充滿：「就如身子是一個，卻有許多肢體；而且肢體雖多，仍是一個身子；基督也是這樣。」（林前十二</w:t>
      </w:r>
      <w:r>
        <w:rPr>
          <w:rFonts w:cs="MingLiU;細明體"/>
        </w:rPr>
        <w:t>12</w:t>
      </w:r>
      <w:r>
        <w:rPr>
          <w:rFonts w:cs="MingLiU;細明體"/>
        </w:rPr>
        <w:t>）</w:t>
      </w:r>
    </w:p>
    <w:p>
      <w:pPr>
        <w:pStyle w:val="Style15"/>
        <w:rPr>
          <w:rFonts w:cs="MingLiU;細明體"/>
        </w:rPr>
      </w:pPr>
      <w:r>
        <w:rPr>
          <w:rFonts w:cs="MingLiU;細明體"/>
        </w:rPr>
        <w:t>哦！神造我、神救我，唯一的目的，乃是要我屬基督，要我「活著就是基督」。我們問問自己：今日在我身上有多少已經是基督了、已經彰顯並榮耀了神？我豈能對神說：夠了，停止你的工作罷！哦！神阿！我需要你的靈繼續工作，直等到基督成形在我心裡（加四</w:t>
      </w:r>
      <w:r>
        <w:rPr>
          <w:rFonts w:cs="MingLiU;細明體"/>
        </w:rPr>
        <w:t>19</w:t>
      </w:r>
      <w:r>
        <w:rPr>
          <w:rFonts w:cs="MingLiU;細明體"/>
        </w:rPr>
        <w:t>）。</w:t>
      </w:r>
    </w:p>
    <w:p>
      <w:pPr>
        <w:pStyle w:val="Style15"/>
        <w:rPr>
          <w:rFonts w:cs="MingLiU;細明體"/>
        </w:rPr>
      </w:pPr>
      <w:r>
        <w:rPr>
          <w:rFonts w:cs="MingLiU;細明體"/>
        </w:rPr>
        <w:t>神的旨意乃是要基督居首位，站在顯著的地位。今日這個在我們身上已經成為事實麼？教會乃是一個潔淨的器皿，充滿了基督的。試問今日能說教會裡面沒有攙雜麼？</w:t>
      </w:r>
    </w:p>
    <w:p>
      <w:pPr>
        <w:pStyle w:val="Style15"/>
        <w:rPr>
          <w:rFonts w:cs="MingLiU;細明體"/>
        </w:rPr>
      </w:pPr>
      <w:r>
        <w:rPr>
          <w:rFonts w:cs="MingLiU;細明體"/>
        </w:rPr>
        <w:t>但願神憐憫我們，不放鬆我們，把我們當作祂的工作，一直等到那一天，就是教會能率領萬有來彰顯基督、來敬拜基督，作同一的見證說：「基督是一切，並且是一切的一切。」阿們！</w:t>
      </w:r>
    </w:p>
    <w:p>
      <w:pPr>
        <w:pStyle w:val="Style15"/>
        <w:rPr>
          <w:rFonts w:cs="MingLiU;細明體"/>
        </w:rPr>
      </w:pPr>
      <w:r>
        <w:rPr>
          <w:rFonts w:cs="MingLiU;細明體"/>
        </w:rPr>
        <w:t>一九四四年十二月第三期《基督徒報》，成都福音書房出版</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魂的救恩</w:t>
      </w:r>
    </w:p>
    <w:p>
      <w:pPr>
        <w:pStyle w:val="Style15"/>
        <w:rPr>
          <w:rFonts w:cs="MingLiU;細明體"/>
        </w:rPr>
      </w:pPr>
      <w:r>
        <w:rPr>
          <w:rFonts w:cs="MingLiU;細明體"/>
        </w:rPr>
        <w:t>「願頌讚歸與我們主耶穌基督的父神！祂曾照自己的大憐憫，藉耶穌基督從死裡復活，重生了我們，叫我們有活潑的盼望，可以得著不能朽壞、不能玷污、不能衰殘，為你們存留在天上的基業。你們這因信蒙神能力保守的人，必能得著所預備，到末世要顯現的救恩。因此，你們是大有喜樂，但如今，在百般的試煉中暫時憂愁；叫你們的信心既被試驗，就比那被火試驗，仍然能壞的金子，更顯寶貴；可以在耶穌基督顯現的時候，得著稱讚、榮耀、尊貴。你們雖然沒有見過祂，卻是愛祂；如今雖不得看見，卻因信祂就有說不出來，滿有榮光的大喜樂；並且得著你們信心的果效，就是靈魂的救恩。論到這救恩，那預先說你們要得恩典的眾先知，早已詳細的尋求考察；就是考察在他們心裡基督的靈，預先證明基督受苦難，後來得榮耀，是指著甚麼時候，並怎樣的時候。他們得了啟示，知道他們所傳講的一切事，不是為自己，乃是為你們；那靠著從天上差來的聖靈，傳福音給你們的人，現在將這些事報給你們；天使也願意詳細察看這些事。」（彼前一</w:t>
      </w:r>
      <w:r>
        <w:rPr>
          <w:rFonts w:cs="MingLiU;細明體"/>
        </w:rPr>
        <w:t>3-12</w:t>
      </w:r>
      <w:r>
        <w:rPr>
          <w:rFonts w:cs="MingLiU;細明體"/>
        </w:rPr>
        <w:t>）</w:t>
      </w:r>
    </w:p>
    <w:p>
      <w:pPr>
        <w:pStyle w:val="Style15"/>
        <w:rPr>
          <w:rFonts w:cs="MingLiU;細明體"/>
        </w:rPr>
      </w:pPr>
      <w:r>
        <w:rPr>
          <w:rFonts w:cs="MingLiU;細明體"/>
        </w:rPr>
        <w:t>「那賜諸般恩典的神，……願權能歸給祂，直到永永遠遠。阿們！我略略的寫了這信，……勸勉你們，又證明這恩是神的真恩；你們務要在這恩上站立得住。」（彼前五</w:t>
      </w:r>
      <w:r>
        <w:rPr>
          <w:rFonts w:cs="MingLiU;細明體"/>
        </w:rPr>
        <w:t>10-12</w:t>
      </w:r>
      <w:r>
        <w:rPr>
          <w:rFonts w:cs="MingLiU;細明體"/>
        </w:rPr>
        <w:t>）</w:t>
      </w:r>
    </w:p>
    <w:p>
      <w:pPr>
        <w:pStyle w:val="Style15"/>
        <w:rPr>
          <w:rFonts w:cs="MingLiU;細明體"/>
        </w:rPr>
      </w:pPr>
      <w:r>
        <w:rPr>
          <w:rFonts w:cs="MingLiU;細明體"/>
        </w:rPr>
        <w:t>上列的經文裡面「靈魂的救恩」，在原文是「魂的救恩」。在彼得前書裡所用的「靈魂」這個字，原是「魂」這一個字，就是「魂的救恩」。</w:t>
      </w:r>
    </w:p>
    <w:p>
      <w:pPr>
        <w:pStyle w:val="Style15"/>
        <w:rPr>
          <w:rFonts w:cs="MingLiU;細明體"/>
        </w:rPr>
      </w:pPr>
      <w:r>
        <w:rPr>
          <w:rFonts w:cs="MingLiU;細明體"/>
        </w:rPr>
        <w:t>弟兄姊妹！我們對於彼得都是很熟悉的，在十二個使徒中間，我們最認識的就是他；但對彼得的書信卻不大熟悉，究竟他的書信告訴我們甚麼呢？所以我願意在今天早上，與眾弟兄姊妹們交通一些關於彼得前書的事。</w:t>
      </w:r>
    </w:p>
    <w:p>
      <w:pPr>
        <w:pStyle w:val="Style15"/>
        <w:rPr>
          <w:rFonts w:cs="MingLiU;細明體"/>
        </w:rPr>
      </w:pPr>
      <w:r>
        <w:rPr>
          <w:rFonts w:cs="MingLiU;細明體"/>
        </w:rPr>
        <w:t>使徒彼得</w:t>
      </w:r>
    </w:p>
    <w:p>
      <w:pPr>
        <w:pStyle w:val="Style15"/>
        <w:rPr>
          <w:rFonts w:cs="MingLiU;細明體"/>
        </w:rPr>
      </w:pPr>
      <w:r>
        <w:rPr>
          <w:rFonts w:cs="MingLiU;細明體"/>
        </w:rPr>
        <w:t>彼得一生是很殷勤的事奉神。當他年老的時候，寫了「彼得前後書」。我們不知道他寫書信的確實年期，卻知他寫「彼得前書」是在主後六十四至六十八年之間；他寫「彼得後書」大概是在六十七至六十八年之間。彼得年老的時候，寫下這兩卷書信，可以說是他跟隨主已經有幾十年之久，要把神給他的啟示交通給神的教會。</w:t>
      </w:r>
    </w:p>
    <w:p>
      <w:pPr>
        <w:pStyle w:val="Style15"/>
        <w:rPr>
          <w:rFonts w:cs="MingLiU;細明體"/>
        </w:rPr>
      </w:pPr>
      <w:r>
        <w:rPr>
          <w:rFonts w:cs="MingLiU;細明體"/>
        </w:rPr>
        <w:t>我們記得主曾對彼得說：「當你恢愎以後，你要堅固你的弟兄。」我們也記得：在海邊，主對彼得說：「你如果愛我，你要牧養我的羊群。」所以彼得在他的一生裡，便堅固神兒女的信心，他也憑著愛主的心來牧養神的羊群。如彼得前書第五章十二節，我們看見彼得說：「我略略的寫了這信，……是勸勉你們，又證明這恩是神的真恩；你們務要在這恩上站立得住。」</w:t>
      </w:r>
    </w:p>
    <w:p>
      <w:pPr>
        <w:pStyle w:val="Style15"/>
        <w:rPr>
          <w:rFonts w:cs="MingLiU;細明體"/>
        </w:rPr>
      </w:pPr>
      <w:r>
        <w:rPr>
          <w:rFonts w:cs="MingLiU;細明體"/>
        </w:rPr>
        <w:t>彼得在年老的時候，也勸勉神的兒女。我們知道勸勉包括兩方面：一面是鼓勵，一面是警告。這是彼得所作的工作，而且他要來見證這恩典。勸勉是藉著話語來勸勉，見證是用他的經歷作見證，他在那裡見證神的恩典，說：「這恩是神的真恩；你們務要在這恩上站立得住。」這就是彼得寫書信的原因。</w:t>
      </w:r>
    </w:p>
    <w:p>
      <w:pPr>
        <w:pStyle w:val="Style15"/>
        <w:rPr>
          <w:rFonts w:cs="MingLiU;細明體"/>
        </w:rPr>
      </w:pPr>
      <w:r>
        <w:rPr>
          <w:rFonts w:cs="MingLiU;細明體"/>
        </w:rPr>
        <w:t>彼得那時是在「巴比倫」寫這卷書，他「寫給那分散在本都、加拉太、加帕多家、亞西亞、庇推尼寄居的。」我們知道彼得是受割禮人的使徒，所以他的工作就是在受割禮的猶太人中間。但是他的工作不限於猶太人，因為神也用他開了外邦人福音的門。但是當他年老寫這封書信的時候，他是寫給那分散在五個地方寄居的人。「分散」這兩個字，乃是一個「專一」的字眼，這一個字就是指著猶太人分散到全地去。彼得寫這封書信，乃是寫給分散在那地方信主的猶太人。</w:t>
      </w:r>
    </w:p>
    <w:p>
      <w:pPr>
        <w:pStyle w:val="Style15"/>
        <w:rPr>
          <w:rFonts w:cs="MingLiU;細明體"/>
        </w:rPr>
      </w:pPr>
      <w:r>
        <w:rPr>
          <w:rFonts w:cs="MingLiU;細明體"/>
        </w:rPr>
        <w:t>但是我們讀這卷書信，會發現書信裡有些話不是指猶太人講的，而是指著外邦人所說的。比方第二章十節：「你們從前算不得子民，現在卻作了神的子民；從前未曾蒙憐恤，現在卻蒙了憐恤。」這句話是用在外邦人的身上；所以我們知道在教會裡面，不單有猶太人，也有外邦人，所以這信是寫給神教會裡神的百姓。</w:t>
      </w:r>
    </w:p>
    <w:p>
      <w:pPr>
        <w:pStyle w:val="Style15"/>
        <w:rPr>
          <w:rFonts w:cs="MingLiU;細明體"/>
        </w:rPr>
      </w:pPr>
      <w:r>
        <w:rPr>
          <w:rFonts w:cs="MingLiU;細明體"/>
        </w:rPr>
        <w:t>魂的牧者和監督</w:t>
      </w:r>
    </w:p>
    <w:p>
      <w:pPr>
        <w:pStyle w:val="Style15"/>
        <w:rPr>
          <w:rFonts w:cs="MingLiU;細明體"/>
        </w:rPr>
      </w:pPr>
      <w:r>
        <w:rPr>
          <w:rFonts w:cs="MingLiU;細明體"/>
        </w:rPr>
        <w:t>這封書信對於我們來說是非常寶貴的，為甚麼呢？因為如果我們知道當時的光景，叫我們更領會這封書信對我們的重要。在主後六十四年至六十八年之間，究竟那時教會的遭遇如何呢？原初教會在這段時間的光景是怎樣呢？我們知道他們在各處的地方，都是被人輕看；他們在各處的地方就是被人逼迫的。他們不單受猶太人的逼迫，也受外邦人的逼迫。雖然那時羅馬的大逼迫還未來到，但基督徒那時的遭遇實在是在人的逼迫中間；而且逼迫的時間拖得很長，不單苦難沒有減少，並且他們能看見前面有更大的苦難。</w:t>
      </w:r>
    </w:p>
    <w:p>
      <w:pPr>
        <w:pStyle w:val="Style15"/>
        <w:rPr>
          <w:rFonts w:cs="MingLiU;細明體"/>
        </w:rPr>
      </w:pPr>
      <w:r>
        <w:rPr>
          <w:rFonts w:cs="MingLiU;細明體"/>
        </w:rPr>
        <w:t>那麼，處在這樣的環境裡面，恐怕在許多神兒女的心中會問一個問題：我們這樣受逼迫，長期受苦難，究竟是為了甚麼？是不是這樣的受苦，是自己的受苦呢？為甚麼神容許這樣的苦難臨到我們身上呢？我們不是為犯罪而受苦，我們是因為行義而受苦，我們是因為信基督而受苦，為甚麼神容許這樣的苦難臨到我們呢？所以有許多基督徒心裡有這樣一個問號。</w:t>
      </w:r>
    </w:p>
    <w:p>
      <w:pPr>
        <w:pStyle w:val="Style15"/>
        <w:rPr>
          <w:rFonts w:cs="MingLiU;細明體"/>
        </w:rPr>
      </w:pPr>
      <w:r>
        <w:rPr>
          <w:rFonts w:cs="MingLiU;細明體"/>
        </w:rPr>
        <w:t>彼得寫這封書信，就是對付這個問題，他要告訴基督徒說：「你們這樣的受苦難並不是出於意外，你們必須知道這些事是必定會臨到的；但是，這苦難臨到是要叫你們永遠得益處。」在這封信裡面，神藉著彼得給當時的聖徒一個消息；神對祂的兒女當時有祂的話。那麼，神對祂兒女所說的是甚麼呢？</w:t>
      </w:r>
    </w:p>
    <w:p>
      <w:pPr>
        <w:pStyle w:val="Style15"/>
        <w:rPr>
          <w:rFonts w:cs="MingLiU;細明體"/>
        </w:rPr>
      </w:pPr>
      <w:r>
        <w:rPr>
          <w:rFonts w:cs="MingLiU;細明體"/>
        </w:rPr>
        <w:t>如果用一句話來說（代表），就是魂的得救—魂的救恩。這些的事所以臨到你們身上，乃是叫你們的魂得著救恩，叫你們歸到你們魂的大牧人基督，被祂牧養和監督。我們知道這封信說到主是我們的牧者，祂是我們的監督；但是這個牧者、監督是我們魂的牧者和監督，這是這封信主要的目的和消息。</w:t>
      </w:r>
    </w:p>
    <w:p>
      <w:pPr>
        <w:pStyle w:val="Style15"/>
        <w:rPr>
          <w:rFonts w:cs="MingLiU;細明體"/>
        </w:rPr>
      </w:pPr>
      <w:r>
        <w:rPr>
          <w:rFonts w:cs="MingLiU;細明體"/>
        </w:rPr>
        <w:t>這對於我們有極大的關係，因為今天我們住在末後的日子。我想弟兄姊妹都有這樣的經歷，我們覺得我們今天作基督徒比昨天作基督徒更艱難，好像信主一直到今天，我們越跟從主，我們受的攻擊和反對越多；我們越在這裡跟從主，我們覺得世界給我們的壓力越大；我們覺得這些苦難、試煉不單沒有減少，而且還在加增。所以很多基督徒作得疲倦了，在那裡問說：「神為甚麼容許這樣的事臨到我們身上呢？」</w:t>
      </w:r>
    </w:p>
    <w:p>
      <w:pPr>
        <w:pStyle w:val="Style15"/>
        <w:rPr>
          <w:rFonts w:cs="MingLiU;細明體"/>
        </w:rPr>
      </w:pPr>
      <w:r>
        <w:rPr>
          <w:rFonts w:cs="MingLiU;細明體"/>
        </w:rPr>
        <w:t>畯怑</w:t>
      </w:r>
      <w:r>
        <w:rPr>
          <w:rFonts w:cs="MingLiU;細明體"/>
        </w:rPr>
        <w:t>n</w:t>
      </w:r>
      <w:r>
        <w:rPr>
          <w:rFonts w:cs="MingLiU;細明體"/>
        </w:rPr>
        <w:t>記得，說這樣話的，並不光是我們的光景，在第一世紀的基督徒便有這樣光景。那麼，神對於我們有甚麼話說呢？神對於我們是有話說的；祂告訴我們：我們所以有這樣的遭遇，是要拯救我們的魂、要來成全我們、要我們認識主耶穌乃是魂的大牧人。如果我們有這樣的看見，裡面便有力量，我們便得著堅固。</w:t>
      </w:r>
    </w:p>
    <w:p>
      <w:pPr>
        <w:pStyle w:val="Style15"/>
        <w:rPr>
          <w:rFonts w:cs="MingLiU;細明體"/>
        </w:rPr>
      </w:pPr>
      <w:r>
        <w:rPr>
          <w:rFonts w:cs="MingLiU;細明體"/>
        </w:rPr>
        <w:t>所以在我的感覺裡，覺得彼得的書信對我們有莫大的關係。這一卷書信，如果要把它分析，最簡單是分為三段，而三段都是用一個字來分的。當然在中文裡不只一個字，在英文裡就是「親愛的」。在第二章十一節，他說「親愛的弟兄阿！」原文本沒有「弟兄阿」這三個字，乃是翻譯的人把它加上去的。到了第四章十二節，又有一個這樣的稱呼。如果這樣分的話，就分為三段。</w:t>
      </w:r>
    </w:p>
    <w:p>
      <w:pPr>
        <w:pStyle w:val="Style15"/>
        <w:rPr>
          <w:rFonts w:cs="MingLiU;細明體"/>
        </w:rPr>
      </w:pPr>
      <w:r>
        <w:rPr>
          <w:rFonts w:cs="MingLiU;細明體"/>
        </w:rPr>
        <w:t>蒙神呼召</w:t>
      </w:r>
    </w:p>
    <w:p>
      <w:pPr>
        <w:pStyle w:val="Style15"/>
        <w:rPr>
          <w:rFonts w:cs="MingLiU;細明體"/>
        </w:rPr>
      </w:pPr>
      <w:r>
        <w:rPr>
          <w:rFonts w:cs="MingLiU;細明體"/>
        </w:rPr>
        <w:t>第一段是提到「呼召」的問題，我們這班人都是被神呼召的人，究竟呼召我們作甚麼呢？究竟祂的呼召是怎樣的一個呼召呢？這是第一段給我們看見的。</w:t>
      </w:r>
    </w:p>
    <w:p>
      <w:pPr>
        <w:pStyle w:val="Style15"/>
        <w:rPr>
          <w:rFonts w:cs="MingLiU;細明體"/>
        </w:rPr>
      </w:pPr>
      <w:r>
        <w:rPr>
          <w:rFonts w:cs="MingLiU;細明體"/>
        </w:rPr>
        <w:t>第二段給我們看見，我們有了這個呼召，該怎樣去嚮應這個呼召呢？</w:t>
      </w:r>
    </w:p>
    <w:p>
      <w:pPr>
        <w:pStyle w:val="Style15"/>
        <w:rPr>
          <w:rFonts w:cs="MingLiU;細明體"/>
        </w:rPr>
      </w:pPr>
      <w:r>
        <w:rPr>
          <w:rFonts w:cs="MingLiU;細明體"/>
        </w:rPr>
        <w:t>第三段是叫我們看見這個呼召的結果是怎樣；所以就著這三點我們來交通：</w:t>
      </w:r>
    </w:p>
    <w:p>
      <w:pPr>
        <w:pStyle w:val="Style15"/>
        <w:rPr>
          <w:rFonts w:cs="MingLiU;細明體"/>
        </w:rPr>
      </w:pPr>
      <w:r>
        <w:rPr>
          <w:rFonts w:cs="MingLiU;細明體"/>
        </w:rPr>
        <w:t>這裡告訴我們：我們這班人都是蒙神大憐憫的一班人，藉著耶穌基督從死裡復活，重生了我們。我們本來是活在罪惡過犯之中的人，從神的眼光看來是死人。但是因著神的大憐憫，祂藉著耶穌基督從死裡復活，重生了我們。</w:t>
      </w:r>
    </w:p>
    <w:p>
      <w:pPr>
        <w:pStyle w:val="Style15"/>
        <w:rPr>
          <w:rFonts w:cs="MingLiU;細明體"/>
        </w:rPr>
      </w:pPr>
      <w:r>
        <w:rPr>
          <w:rFonts w:cs="MingLiU;細明體"/>
        </w:rPr>
        <w:t>感謝讚美主！我們這班信主的人都是重生的人，我們本是從肉身生的，就是肉身；但是現在我們從靈生，就成了有靈的人，我們有了一個重生的生命。「重生」的意思，就是死去的靈被點活過來；聖靈來住在我們靈裡面，與我們一同證明是神的兒女，基督的生命也進到我們的靈裡面，基督自己在我們靈裡作生命，這個是重生的故事。我想弟兄姊妹，都有這樣的經歷。</w:t>
      </w:r>
    </w:p>
    <w:p>
      <w:pPr>
        <w:pStyle w:val="Style15"/>
        <w:rPr>
          <w:rFonts w:cs="MingLiU;細明體"/>
        </w:rPr>
      </w:pPr>
      <w:r>
        <w:rPr>
          <w:rFonts w:cs="MingLiU;細明體"/>
        </w:rPr>
        <w:t>但是我們要記得一件事，許多時候，我們以為重生了，就是我們基督徒最高的經歷；其實聖經告訴我們：重生是我們開始的經歷。我們這班得了重生的人，是為著甚麼呢？是叫我們有活潑的盼望；一個無重生的人，是一個無盼望的人。</w:t>
      </w:r>
    </w:p>
    <w:p>
      <w:pPr>
        <w:pStyle w:val="Style15"/>
        <w:rPr>
          <w:rFonts w:cs="MingLiU;細明體"/>
        </w:rPr>
      </w:pPr>
      <w:r>
        <w:rPr>
          <w:rFonts w:cs="MingLiU;細明體"/>
        </w:rPr>
        <w:t>以弗所書第二章告訴我們：無神無盼望。今天我們這班重生得救的人，我們有活潑的盼望。那「活潑的盼望」是甚麼呢？這裡說：我們的盼望就是有一天要得著那不能朽壞、不能沾污、不能衰殘為我們存留在天上的基業。</w:t>
      </w:r>
    </w:p>
    <w:p>
      <w:pPr>
        <w:pStyle w:val="Style15"/>
        <w:rPr>
          <w:rFonts w:cs="MingLiU;細明體"/>
        </w:rPr>
      </w:pPr>
      <w:r>
        <w:rPr>
          <w:rFonts w:cs="MingLiU;細明體"/>
        </w:rPr>
        <w:t>我們這班人蒙恩得救了，這是神莫大的憐憫，但這只不過是開始，因為我們重生，我們有活潑的盼望；我們的盼望是甚麼呢？有一天我們要得著天上的基業。我們在地上有沒有基業不重要，得著天上的基業才是寶貴。因為地上得著的，都是朽壞的，地上所有的東西都是能沾污的，而且已經沾污了。</w:t>
      </w:r>
    </w:p>
    <w:p>
      <w:pPr>
        <w:pStyle w:val="Style15"/>
        <w:rPr>
          <w:rFonts w:cs="MingLiU;細明體"/>
        </w:rPr>
      </w:pPr>
      <w:r>
        <w:rPr>
          <w:rFonts w:cs="MingLiU;細明體"/>
        </w:rPr>
        <w:t>感謝神！為我們這班信主的人預備了這樣的基業。有一天，我們這班信主的人要承受這基業。但是今天，我們還未承受這基業以前，要經過許多的試煉，因此我們需要藉信蒙神的保守。神為我們預備了天上的基業；有一天，祂要把這個基業給我們。今天我們是在那裡受試煉，因此我們需要神的保守。神不單拯救我們，而且還要保守我們。我們不能救我們自己，是神救了我們；我們不能夠保守我們自己，但神要保守我們，直到那日。保羅說：「我知道我所信的是誰，我也深信我所交付祂的，直到那日。」那日就是見主面的那一天。</w:t>
      </w:r>
    </w:p>
    <w:p>
      <w:pPr>
        <w:pStyle w:val="Style15"/>
        <w:rPr>
          <w:rFonts w:cs="MingLiU;細明體"/>
        </w:rPr>
      </w:pPr>
      <w:r>
        <w:rPr>
          <w:rFonts w:cs="MingLiU;細明體"/>
        </w:rPr>
        <w:t>把自己交託給主</w:t>
      </w:r>
    </w:p>
    <w:p>
      <w:pPr>
        <w:pStyle w:val="Style15"/>
        <w:rPr>
          <w:rFonts w:cs="MingLiU;細明體"/>
        </w:rPr>
      </w:pPr>
      <w:r>
        <w:rPr>
          <w:rFonts w:cs="MingLiU;細明體"/>
        </w:rPr>
        <w:t>我們已經信主耶穌了，我們有沒有把自己交託給主，讓主來保守我們？因為我們自己不會保守，明天我們是否仍忠心的跟隨主，我們不知道。聖經說：「凡自己以為站立得住的要小心。」彼得以為能站得住，他說：「其他的門徒要逃跑，但我卻要跟你一直到死。」但是他三次否認主。我們今天能夠聚會是神的保守，祂也能夠保守我們一直到見祂面的日子。</w:t>
      </w:r>
    </w:p>
    <w:p>
      <w:pPr>
        <w:pStyle w:val="Style15"/>
        <w:rPr>
          <w:rFonts w:cs="MingLiU;細明體"/>
        </w:rPr>
      </w:pPr>
      <w:r>
        <w:rPr>
          <w:rFonts w:cs="MingLiU;細明體"/>
        </w:rPr>
        <w:t>但是，你要祂保守你，你必須相信祂，你要相信祂能保守你，因著你信祂的緣故，你就交託給祂，叫祂保守你。你知道信心是要有行為的，信心若沒有行為，乃是死的。你說你相信主，祂必保守你；但是你不把自己交託給祂，祂怎樣能保守你呢？你既把自己抓在自己手裡，主就沒有辦法保守你，所以你們跌倒是自然的。我們如果相信主，就當有信心的行為，我們把自己交託給我們的主，祂就能保守我們要得著的這基業，這基業就是末世要顯明的救恩。</w:t>
      </w:r>
    </w:p>
    <w:p>
      <w:pPr>
        <w:pStyle w:val="Style15"/>
        <w:rPr>
          <w:rFonts w:cs="MingLiU;細明體"/>
        </w:rPr>
      </w:pPr>
      <w:r>
        <w:rPr>
          <w:rFonts w:cs="MingLiU;細明體"/>
        </w:rPr>
        <w:t>末世魂的救恩</w:t>
      </w:r>
    </w:p>
    <w:p>
      <w:pPr>
        <w:pStyle w:val="Style15"/>
        <w:rPr>
          <w:rFonts w:cs="MingLiU;細明體"/>
        </w:rPr>
      </w:pPr>
      <w:r>
        <w:rPr>
          <w:rFonts w:cs="MingLiU;細明體"/>
        </w:rPr>
        <w:t>究竟這末世顯現的救恩是甚麼樣的救恩呢？彼得在這裡告訴我們：「我們信心的果效，就是魂的得救。」我們知道人是有靈、有魂、有體的，因此神的救恩是全備的救恩；祂不僅要拯救我們的靈，要拯救我們的魂，也要拯救我們的身體。當我們信主耶穌的時候，我們的靈就蒙了拯救，這叫作「重生」。重生是靈的得救，因為我們死去的靈活過來了；我們與神就相交了，聖靈就住在我們的裡面了；基督作了我們的生命，我們就成了神的兒女了，這是靈的得救。</w:t>
      </w:r>
    </w:p>
    <w:p>
      <w:pPr>
        <w:pStyle w:val="Style15"/>
        <w:rPr>
          <w:rFonts w:cs="MingLiU;細明體"/>
        </w:rPr>
      </w:pPr>
      <w:r>
        <w:rPr>
          <w:rFonts w:cs="MingLiU;細明體"/>
        </w:rPr>
        <w:t>但是我們的魂還是要得救的，你知道嗎？一個人得救以後，他的身體有沒有改變呢？不能說完全沒有改變，一個沒有信主的人，他的臉是長長的；信了主以後，他的臉就圓起來。我們說：因為他得救了，身體上的光景也有一點變化。但是這個變化不大；雖然得救了，這身體還是那個朽壞的身體。這個身體有一天還是要死的，要等到我們得著一個靈體以後，那個時候可以說身體得救了。</w:t>
      </w:r>
    </w:p>
    <w:p>
      <w:pPr>
        <w:pStyle w:val="Style15"/>
        <w:rPr>
          <w:rFonts w:cs="MingLiU;細明體"/>
        </w:rPr>
      </w:pPr>
      <w:r>
        <w:rPr>
          <w:rFonts w:cs="MingLiU;細明體"/>
        </w:rPr>
        <w:t>魂的得救</w:t>
      </w:r>
    </w:p>
    <w:p>
      <w:pPr>
        <w:pStyle w:val="Style15"/>
        <w:rPr>
          <w:rFonts w:cs="MingLiU;細明體"/>
        </w:rPr>
      </w:pPr>
      <w:r>
        <w:rPr>
          <w:rFonts w:cs="MingLiU;細明體"/>
        </w:rPr>
        <w:t>我們信主以後，我們的魂有沒有改變呢？魂裡頭也起了一點變化。比方說：我們從前對主毫無感情，信了主以後，我們對主有一點感情。從前我們的思想、看法都是注意地上的事；但是信了主以後，就好像也有一點改變。我們的魂是有了一點變化；但是這個魂的本身還沒有改變。所以，雖然我這個人已經蒙恩得救了，但是我們的魂，就是我們的思想、我們的情感和我們的意志，還需要蒙拯救；因為我們魂裡的生命，乃是我們這個墮落的自己。</w:t>
      </w:r>
    </w:p>
    <w:p>
      <w:pPr>
        <w:pStyle w:val="Style15"/>
        <w:rPr>
          <w:rFonts w:cs="MingLiU;細明體"/>
        </w:rPr>
      </w:pPr>
      <w:r>
        <w:rPr>
          <w:rFonts w:cs="MingLiU;細明體"/>
        </w:rPr>
        <w:t>我們信了主以後，我們靈裡的生命乃是基督；但是魂裡面的生命乃是自己。剛得救那幾天，或者幾個月，裡面完全是基督，好像主在你身上完全掌權了；但是過了幾天、幾個月，你看見自己的思想又來了、自己的喜好又來了、自己的揀選又來了。那麼，結果怎樣呢？結果裡面起了爭戰；基督的生命在你靈裡面，你自己的生命在你魂裡面，就起了內戰。基督得勝，主的生命就流露；己得勝，主的生命就被捆住了。所以你看見我們這個魂還需要得救。</w:t>
      </w:r>
    </w:p>
    <w:p>
      <w:pPr>
        <w:pStyle w:val="Style15"/>
        <w:rPr>
          <w:rFonts w:cs="MingLiU;細明體"/>
        </w:rPr>
      </w:pPr>
      <w:r>
        <w:rPr>
          <w:rFonts w:cs="MingLiU;細明體"/>
        </w:rPr>
        <w:t>這個魂怎樣能得救呢？「魂的得救」與「靈的得救」不同，「靈的得救」是一勞永逸，一次永遠的；但是「魂的得救」，是天天需要的。我們需要天天的變化，需要讓聖靈在我們身上作工，叫我們天天起了變化。本來我們的心思是完全出於自己的，我們思念地上的事；但是因著聖靈在我們身上的工作，祂給我們光照，說：「你是一個屬於主的人，你不應當思念地上的事，你應當思念天上的事。」</w:t>
      </w:r>
    </w:p>
    <w:p>
      <w:pPr>
        <w:pStyle w:val="Style15"/>
        <w:rPr>
          <w:rFonts w:cs="MingLiU;細明體"/>
        </w:rPr>
      </w:pPr>
      <w:r>
        <w:rPr>
          <w:rFonts w:cs="MingLiU;細明體"/>
        </w:rPr>
        <w:t>當聖靈在光照我們的時候，我們裡面受了感動，我們也就願意放下地上的事業，願意思念天上的事。但不容易如願，因為我們的己在那裡，他在那裡思念地上的事，他很滿足；叫他想到天上的事，就覺得害怕；提到神的旨意他就怕了，提到自己的享受就高興了。所以效法這個世界是很自然的，要察驗神的旨意就很可怕。</w:t>
      </w:r>
    </w:p>
    <w:p>
      <w:pPr>
        <w:pStyle w:val="Style15"/>
        <w:rPr>
          <w:rFonts w:cs="MingLiU;細明體"/>
        </w:rPr>
      </w:pPr>
      <w:r>
        <w:rPr>
          <w:rFonts w:cs="MingLiU;細明體"/>
        </w:rPr>
      </w:r>
    </w:p>
    <w:p>
      <w:pPr>
        <w:pStyle w:val="Style15"/>
        <w:rPr>
          <w:rFonts w:cs="MingLiU;細明體"/>
        </w:rPr>
      </w:pPr>
      <w:r>
        <w:rPr>
          <w:rFonts w:cs="MingLiU;細明體"/>
        </w:rPr>
        <w:t>心意更新而變化</w:t>
      </w:r>
    </w:p>
    <w:p>
      <w:pPr>
        <w:pStyle w:val="Style15"/>
        <w:rPr>
          <w:rFonts w:cs="MingLiU;細明體"/>
        </w:rPr>
      </w:pPr>
      <w:r>
        <w:rPr>
          <w:rFonts w:cs="MingLiU;細明體"/>
        </w:rPr>
        <w:t>親愛的弟兄姊妹！我們的心意要變化。如果我們魂裡的心意還未有變化，我們不能愛神的旨意，我們自然的去愛世界。所以，我們不單需要靈的得救，我們這個魂也要得救，主的救恩要達到我們的魂裡面去。主是住在我們靈裡面，但是今日主要出來，住在我們的心裡面。</w:t>
      </w:r>
    </w:p>
    <w:p>
      <w:pPr>
        <w:pStyle w:val="Style15"/>
        <w:rPr>
          <w:rFonts w:cs="MingLiU;細明體"/>
        </w:rPr>
      </w:pPr>
      <w:r>
        <w:rPr>
          <w:rFonts w:cs="MingLiU;細明體"/>
        </w:rPr>
        <w:t>以弗所書第三章，保羅有這樣的禱告：「使基督因你們的信，住在你們心裡，叫你們的愛心有根有基，能以和眾聖徒一同明白基督的愛，是何等長闊高深。」基督住在我們靈裡面，乃是一個已成的事實；因為我們得救了，基督就住在我們靈裡面。但是，基督有沒有在你裡面，是另一個問題。如果今天你願意把你的心歸向神，祂要從靈裡出來進到你心裡，祂要將你這個己從魂裡面排出去，祂自己要進來代替。本來己在你裡面作王，他在那裡支配你的思想、支配你的情感、支配你的意志。</w:t>
      </w:r>
    </w:p>
    <w:p>
      <w:pPr>
        <w:pStyle w:val="Style15"/>
        <w:rPr>
          <w:rFonts w:cs="MingLiU;細明體"/>
        </w:rPr>
      </w:pPr>
      <w:r>
        <w:rPr>
          <w:rFonts w:cs="MingLiU;細明體"/>
        </w:rPr>
        <w:t>但是，現在因你信祂的緣故，基督要進來，從你魂的裡面把己排出去，祂作你這個己，祂要進來在你裡面作王。</w:t>
      </w:r>
    </w:p>
    <w:p>
      <w:pPr>
        <w:pStyle w:val="Style15"/>
        <w:rPr>
          <w:rFonts w:cs="MingLiU;細明體"/>
        </w:rPr>
      </w:pPr>
      <w:r>
        <w:rPr>
          <w:rFonts w:cs="MingLiU;細明體"/>
        </w:rPr>
        <w:t>當祂在你心裡作王的時候，你的心就變化了，你就以基督耶穌的心思為你的心思了；你的想法、你的看法都改變了。好像保羅還沒有信主的時候，他將甚麼事看得最重要呢？他說：「我是一個真正的猶太人，我這個人是生在便雅憫支派裡面，我是第八天就受割禮的，並且我是一個守律法的人，我也是一個法利賽人。」他把這些當作他的榮耀，他的追求就在這一方面。但信主以後，他的心思都變化了。他說：「我從前認為寶貴的，我現在把它看作糞土一樣，我現在是以基督耶穌為至寶。」真的，他的心思起了變化，他的魂蒙了拯救。</w:t>
      </w:r>
    </w:p>
    <w:p>
      <w:pPr>
        <w:pStyle w:val="Style15"/>
        <w:rPr>
          <w:rFonts w:cs="MingLiU;細明體"/>
        </w:rPr>
      </w:pPr>
      <w:r>
        <w:rPr>
          <w:rFonts w:cs="MingLiU;細明體"/>
        </w:rPr>
        <w:t>聖靈的工作</w:t>
      </w:r>
    </w:p>
    <w:p>
      <w:pPr>
        <w:pStyle w:val="Style15"/>
        <w:rPr>
          <w:rFonts w:cs="MingLiU;細明體"/>
        </w:rPr>
      </w:pPr>
      <w:r>
        <w:rPr>
          <w:rFonts w:cs="MingLiU;細明體"/>
        </w:rPr>
        <w:t xml:space="preserve">今天聖靈在我們裡面工作，主要是來拯救我們的魂，這也是今天聖靈在我們裡面最主要的工作。甚麼叫作「魂的得救」呢？ </w:t>
      </w:r>
    </w:p>
    <w:p>
      <w:pPr>
        <w:pStyle w:val="Style15"/>
        <w:rPr>
          <w:rFonts w:cs="MingLiU;細明體"/>
        </w:rPr>
      </w:pPr>
      <w:r>
        <w:rPr>
          <w:rFonts w:cs="MingLiU;細明體"/>
        </w:rPr>
        <w:t>「魂的得救」就是叫我們這個魂，從己的管治之下救到基督的管治之下。原來我們這個己在使用魂的作用，這是我們所喜歡的、這是我們所愛的、這是我們認為對的、這是我們要作的。你看都是「我」「我」「我」；所以我們這個魂的發表，就是我的自己。</w:t>
      </w:r>
    </w:p>
    <w:p>
      <w:pPr>
        <w:pStyle w:val="Style15"/>
        <w:rPr>
          <w:rFonts w:cs="MingLiU;細明體"/>
        </w:rPr>
      </w:pPr>
      <w:r>
        <w:rPr>
          <w:rFonts w:cs="MingLiU;細明體"/>
        </w:rPr>
        <w:t>但是感謝讚美主！主要拯救我們的魂，叫我們從自己的裡面出來，歸到基督的管治之下。這樣我們的思想，就是主的思想，我們愛的就是主所愛的，我們要的就是主所要的；不是我的旨意，乃是主的旨意。</w:t>
      </w:r>
    </w:p>
    <w:p>
      <w:pPr>
        <w:pStyle w:val="Style15"/>
        <w:rPr>
          <w:rFonts w:cs="MingLiU;細明體"/>
        </w:rPr>
      </w:pPr>
      <w:r>
        <w:rPr>
          <w:rFonts w:cs="MingLiU;細明體"/>
        </w:rPr>
        <w:t>親愛的弟兄姊妹！這個就是聖靈今天在我們身上所要作的拯救工作。</w:t>
      </w:r>
    </w:p>
    <w:p>
      <w:pPr>
        <w:pStyle w:val="Style15"/>
        <w:rPr>
          <w:rFonts w:cs="MingLiU;細明體"/>
        </w:rPr>
      </w:pPr>
      <w:r>
        <w:rPr>
          <w:rFonts w:cs="MingLiU;細明體"/>
        </w:rPr>
        <w:t>「靈的得救」可以說是過去的經歷；「魂的得救」是神今天的工作；「身體得救」是主再來的時候，主所要作的事。所以我們今天在這個地上，我們這些蒙恩得救的人需要天天得救，我們的魂要得救。救恩包括的範圍很大，不單我們過去得救了、靈得救了；我們現在還要得救，我們的魂要得救；我們將來還要得救，我們這個身體要變化，要像主耶穌復活的身體一樣，這個就是我們的身體得贖。今天，魂的救恩是我們天天要經歷的。</w:t>
      </w:r>
    </w:p>
    <w:p>
      <w:pPr>
        <w:pStyle w:val="Style15"/>
        <w:rPr>
          <w:rFonts w:cs="MingLiU;細明體"/>
        </w:rPr>
      </w:pPr>
      <w:r>
        <w:rPr>
          <w:rFonts w:cs="MingLiU;細明體"/>
        </w:rPr>
        <w:t>主耶穌在地上的時候，對祂的門徒說：「你們如果要跟從我，作我的門徒，你們要捨棄你們的生命，你們才能得著生命，你今天要得著生命的，你要失喪你的生命。」「生命」二字，這裡其實是「魂」這個字。</w:t>
      </w:r>
    </w:p>
    <w:p>
      <w:pPr>
        <w:pStyle w:val="Style15"/>
        <w:rPr>
          <w:rFonts w:cs="MingLiU;細明體"/>
        </w:rPr>
      </w:pPr>
      <w:r>
        <w:rPr>
          <w:rFonts w:cs="MingLiU;細明體"/>
        </w:rPr>
        <w:t>己的捨棄</w:t>
      </w:r>
    </w:p>
    <w:p>
      <w:pPr>
        <w:pStyle w:val="Style15"/>
        <w:rPr>
          <w:rFonts w:cs="MingLiU;細明體"/>
        </w:rPr>
      </w:pPr>
      <w:r>
        <w:rPr>
          <w:rFonts w:cs="MingLiU;細明體"/>
        </w:rPr>
        <w:t>換句話說：主說：「你們要來跟從我，你們要為我的緣故，你們要為著福音的緣故，你們要肯捨棄你們魂的生命，如果你們肯為我捨棄你們魂的生命，就是捨棄你們自己、你們的主張、你們的思想、你們的看法、你們的喜愛。你們若肯為我的緣故捨棄這一些，你們的魂就要得救，你們要得著生命。如果今天你們跟隨我的人，還是要滿足你們自己，叫你們魂的生命得著滿足；這樣，你這個魂的生命要失喪。因為到了那一天—主來的日子，你們就不能得著天上的基業。」</w:t>
      </w:r>
    </w:p>
    <w:p>
      <w:pPr>
        <w:pStyle w:val="Style15"/>
        <w:rPr>
          <w:rFonts w:cs="MingLiU;細明體"/>
        </w:rPr>
      </w:pPr>
      <w:r>
        <w:rPr>
          <w:rFonts w:cs="MingLiU;細明體"/>
        </w:rPr>
        <w:t>主耶穌說：「如果有人要跟從我，他就要捨己，背起他的十字架，來跟從我。」親愛的弟兄姊妹！今天這個魂的得救，就是這個己的捨棄。我們每一個人的己都很大，我們都是愛我們自己的人，都是要滿足自己，我們都不肯叫這個己受一點苦；因著這個緣故，我們就沒有辦法跟隨主。</w:t>
      </w:r>
    </w:p>
    <w:p>
      <w:pPr>
        <w:pStyle w:val="Style15"/>
        <w:rPr>
          <w:rFonts w:cs="MingLiU;細明體"/>
        </w:rPr>
      </w:pPr>
      <w:r>
        <w:rPr>
          <w:rFonts w:cs="MingLiU;細明體"/>
        </w:rPr>
        <w:t>我們要跟隨主，第一，我們要有捨己的心志，我們願意把這個己放下。你知道我們所能作的，就是這個願意。我們沒有辦法將這個己除去，因為我們太愛自己；但是，我們最少要有一個捨己的心志，因為主的愛激勵我們，我們願意把自己捨棄。如果我們有願意的心，聖靈就工作，祂就安排我們的環境，叫十字架臨到我們。</w:t>
      </w:r>
    </w:p>
    <w:p>
      <w:pPr>
        <w:pStyle w:val="Style15"/>
        <w:rPr>
          <w:rFonts w:cs="MingLiU;細明體"/>
        </w:rPr>
      </w:pPr>
      <w:r>
        <w:rPr>
          <w:rFonts w:cs="MingLiU;細明體"/>
        </w:rPr>
        <w:t>十字架</w:t>
      </w:r>
    </w:p>
    <w:p>
      <w:pPr>
        <w:pStyle w:val="Style15"/>
        <w:rPr>
          <w:rFonts w:cs="MingLiU;細明體"/>
        </w:rPr>
      </w:pPr>
      <w:r>
        <w:rPr>
          <w:rFonts w:cs="MingLiU;細明體"/>
        </w:rPr>
        <w:t>甚麼叫作「十字架」呢？十字架乃是神的旨意與你自己旨意衝突的時候，乃是神的喜愛與你自己喜愛交叉的時候，這個就成了十字架。這十字架要把你自己的生命釘死，好讓基督的生命能夠釋放出來。弟兄姊妹！十字架是聖靈為我們預備的，你不要為自己製造十字架；也不要為弟兄製造十字架，說：某某弟兄！你需要一點十字架，所以我來做你的十字架，我來對付你。</w:t>
      </w:r>
    </w:p>
    <w:p>
      <w:pPr>
        <w:pStyle w:val="Style15"/>
        <w:rPr>
          <w:rFonts w:cs="MingLiU;細明體"/>
        </w:rPr>
      </w:pPr>
      <w:r>
        <w:rPr>
          <w:rFonts w:cs="MingLiU;細明體"/>
        </w:rPr>
        <w:t>親愛的弟兄姊妹！為我們安排十字架的主權在聖靈，你千萬不要去製造十字架，不要為你們的弟兄姊妹製造十字架。讓聖靈來安排你的環境，或者藉著人、或者藉著事情，祂會在那裡安排，叫你碰到十字架。那時，你便發覺你的感覺與神的感覺起了衝突。</w:t>
      </w:r>
    </w:p>
    <w:p>
      <w:pPr>
        <w:pStyle w:val="Style15"/>
        <w:rPr>
          <w:rFonts w:cs="MingLiU;細明體"/>
        </w:rPr>
      </w:pPr>
      <w:r>
        <w:rPr>
          <w:rFonts w:cs="MingLiU;細明體"/>
        </w:rPr>
        <w:t>比方有一位弟兄，與你的性情完全相反，但神卻把你們擺在一同服事主。你的心很急，他的性情很慢；你急到一個地步像火燒一般，但他好像一點沒有感覺。主這樣把你們兩人擺在一起來事奉，那真是苦！你不要以為他是你的十字架，在他的感覺裡，你是他的十字架。</w:t>
      </w:r>
    </w:p>
    <w:p>
      <w:pPr>
        <w:pStyle w:val="Style15"/>
        <w:rPr>
          <w:rFonts w:cs="MingLiU;細明體"/>
        </w:rPr>
      </w:pPr>
      <w:r>
        <w:rPr>
          <w:rFonts w:cs="MingLiU;細明體"/>
        </w:rPr>
        <w:t>如果這是神的安排，感謝讚美主！我們從主那裡領受這個十字架。你要把他磨掉一點，他也把你磨掉一點，這樣就叫你的魂能蒙拯救；己的生命受不了，只有基督的生命才受得了。你受不了，你可以不和這弟兄來往。你說我不能與他在一起，你逃跑了；那你就逃避十字架了。這樣，你的魂就不蒙拯救了。你這個人老是你這個人，一點沒有變化。</w:t>
      </w:r>
    </w:p>
    <w:p>
      <w:pPr>
        <w:pStyle w:val="Style15"/>
        <w:rPr>
          <w:rFonts w:cs="MingLiU;細明體"/>
        </w:rPr>
      </w:pPr>
      <w:r>
        <w:rPr>
          <w:rFonts w:cs="MingLiU;細明體"/>
        </w:rPr>
        <w:t>但是，如果你肯背起你的十字架來跟隨你的主，你要看見你裡面起了變化。你說：「主阿！我不能，但是你能。不是我，乃是你。」這樣，基督在你心中作王了。</w:t>
      </w:r>
    </w:p>
    <w:p>
      <w:pPr>
        <w:pStyle w:val="Style15"/>
        <w:rPr>
          <w:rFonts w:cs="MingLiU;細明體"/>
        </w:rPr>
      </w:pPr>
      <w:r>
        <w:rPr>
          <w:rFonts w:cs="MingLiU;細明體"/>
        </w:rPr>
        <w:t>弟兄姊妹！我不過舉一個例子而已。所以你要看見有苦難。甚麼叫作「苦難」呢？苦難就是叫我們己生命受苦。神安排各種各樣的環境，好像有試煉和苦難臨到我們身上；但你要看見是十字架在那裡工作。工作的結果乃是叫我們承受天上的基業，叫我們得著榮耀、尊貴和稱讚。</w:t>
      </w:r>
    </w:p>
    <w:p>
      <w:pPr>
        <w:pStyle w:val="Style15"/>
        <w:rPr>
          <w:rFonts w:cs="MingLiU;細明體"/>
        </w:rPr>
      </w:pPr>
      <w:r>
        <w:rPr>
          <w:rFonts w:cs="MingLiU;細明體"/>
        </w:rPr>
        <w:t>甚至連我們的主在地上的時候，祂也是先受苦難，然後進入榮耀裡面去。我們的主尚且如此，我們今天跟隨主的人，難道可以例外嗎？所以，今天我們所受的呼召，乃是一個魂得救的呼召。我們今天應當如何來響應這個呼召？我們要把自己擺上，我們要這樣說：「主阿！如果這是你的呼召，你要拯救我這個魂，我願意你來拯救我，我要把我自己交給你。你是我的牧人、你是我的監督，你在那裡帶領我。」</w:t>
      </w:r>
    </w:p>
    <w:p>
      <w:pPr>
        <w:pStyle w:val="Style15"/>
        <w:rPr>
          <w:rFonts w:cs="MingLiU;細明體"/>
        </w:rPr>
      </w:pPr>
      <w:r>
        <w:rPr>
          <w:rFonts w:cs="MingLiU;細明體"/>
        </w:rPr>
        <w:t>詩篇第二十三篇</w:t>
      </w:r>
    </w:p>
    <w:p>
      <w:pPr>
        <w:pStyle w:val="Style15"/>
        <w:rPr>
          <w:rFonts w:cs="MingLiU;細明體"/>
        </w:rPr>
      </w:pPr>
      <w:r>
        <w:rPr>
          <w:rFonts w:cs="MingLiU;細明體"/>
        </w:rPr>
        <w:t>如果你有這樣的感覺，詩篇第二十三篇就非常有意義了。詩篇第二十三篇是我們大家所喜歡的，卻不是我們所有人的經歷。為甚麼呢？因為詩人說：「耶和華是我的牧者，我必不至缺乏。」他好像一隻羊，說「神是我的牧者」，是甚麼意思呢？意思就是說：我將自己交託給這牧人的手裡。所以，詩篇第二十三篇是有條件的。</w:t>
      </w:r>
    </w:p>
    <w:p>
      <w:pPr>
        <w:pStyle w:val="Style15"/>
        <w:rPr>
          <w:rFonts w:cs="MingLiU;細明體"/>
        </w:rPr>
      </w:pPr>
      <w:r>
        <w:rPr>
          <w:rFonts w:cs="MingLiU;細明體"/>
        </w:rPr>
        <w:t>是的，你是主的羊，但如果你不肯將自己放在牧人的手裡，詩篇第二十三篇對你就毫無關係。但是，如果你是主的一隻羊，你真的把自己擺在牧人的手下；祂來監督你，祂要來帶領你，祂要來牧養你。所以，這一個就是彼得在這裡所說：「我們要歸到群羊的牧人基督。」祂是我們魂的牧者，祂在那裡帶領我們往前去，叫我們不至缺乏，祂要帶我們到青草地上，可安歇的水邊。祂是為自己的名帶領我們走義路，祂要叫我們的魂甦醒過來，祂帶領我們經過死蔭的幽谷，但是不怕遭害，因為祂與我們同在；祂的杖、祂的竿都安慰我。祂要在我們的敵人面前為我們擺設筵席，祂用油來膏了我的頭，叫我們福杯滿溢。我一生一世有慈愛隨著我，我要住在神的殿中，直到永遠。</w:t>
      </w:r>
    </w:p>
    <w:p>
      <w:pPr>
        <w:pStyle w:val="Style15"/>
        <w:rPr>
          <w:rFonts w:cs="MingLiU;細明體"/>
        </w:rPr>
      </w:pPr>
      <w:r>
        <w:rPr>
          <w:rFonts w:cs="MingLiU;細明體"/>
        </w:rPr>
        <w:t>這樣的感覺是屬於誰的呢？每一個基督徒都可以有的，但並不是每一個基督徒都有的。只有那一些肯把自己擺在魂的牧者手裡的人，祂要這樣來引導，聖靈在他們裡面作工，叫他們裡面起了變化，榮上加榮，就變成基督的形像。在這過程裡面有苦難、有十字架，但是十字架的道路是領到寶座的。</w:t>
      </w:r>
    </w:p>
    <w:p>
      <w:pPr>
        <w:pStyle w:val="Style15"/>
        <w:rPr>
          <w:rFonts w:cs="MingLiU;細明體"/>
        </w:rPr>
      </w:pPr>
      <w:r>
        <w:rPr>
          <w:rFonts w:cs="MingLiU;細明體"/>
        </w:rPr>
        <w:t>你們要看那個結局，結局是叫我們進到榮耀裡面去。我們的主已經在榮耀裡面；有一日，祂要率領眾子進到榮耀裡面去。那個時候，在國度裡，我們要與基督作王一千年；在那裡要享受天上的基業，那個不能朽壞、不能玷污、不能衰殘的基業。那一天，是我們與基督一同榮耀的時候。現在，我們要走十字架的窄路，好叫我們的魂能起變化，叫我們將來得著天上的基業。</w:t>
      </w:r>
    </w:p>
    <w:p>
      <w:pPr>
        <w:pStyle w:val="Style15"/>
        <w:rPr>
          <w:rFonts w:cs="MingLiU;細明體"/>
        </w:rPr>
      </w:pPr>
      <w:r>
        <w:rPr>
          <w:rFonts w:cs="MingLiU;細明體"/>
        </w:rPr>
        <w:t>所以彼得在結束這一封書信的時候，說：「願那賜諸般恩賜的神」，我們的神是施恩的神。</w:t>
      </w:r>
    </w:p>
    <w:p>
      <w:pPr>
        <w:pStyle w:val="Style15"/>
        <w:rPr>
          <w:rFonts w:cs="MingLiU;細明體"/>
        </w:rPr>
      </w:pPr>
      <w:r>
        <w:rPr>
          <w:rFonts w:cs="MingLiU;細明體"/>
        </w:rPr>
        <w:t>一切都是神的恩典</w:t>
      </w:r>
    </w:p>
    <w:p>
      <w:pPr>
        <w:pStyle w:val="Style15"/>
        <w:rPr>
          <w:rFonts w:cs="MingLiU;細明體"/>
        </w:rPr>
      </w:pPr>
      <w:r>
        <w:rPr>
          <w:rFonts w:cs="MingLiU;細明體"/>
        </w:rPr>
        <w:t>親愛的弟兄姊妹！沒有一個人憑著自己能叫魂得救。我們今日魂的得救，乃是神的恩典，好像靈的得救是神的恩典一樣。賜恩的神在基督裡召了我們，好叫我們能享受祂永遠的榮耀。我們今天暫時受一點苦難，祂親自要來成全我們，堅固我們，賜力量給我們。</w:t>
      </w:r>
    </w:p>
    <w:p>
      <w:pPr>
        <w:pStyle w:val="Style15"/>
        <w:rPr>
          <w:rFonts w:cs="MingLiU;細明體"/>
        </w:rPr>
      </w:pPr>
      <w:r>
        <w:rPr>
          <w:rFonts w:cs="MingLiU;細明體"/>
        </w:rPr>
        <w:t>弟兄姊妹！一切都是神的恩典。你知道嗎？靈的得救是神的恩典，魂的得救也是神的恩典，將來身體的得救也是神的恩典。我們不能把身體變化，是神的大能把我們的身體變化，叫我們的身體跟主榮耀的身體一樣。</w:t>
      </w:r>
    </w:p>
    <w:p>
      <w:pPr>
        <w:pStyle w:val="Style15"/>
        <w:rPr>
          <w:rFonts w:cs="MingLiU;細明體"/>
        </w:rPr>
      </w:pPr>
      <w:r>
        <w:rPr>
          <w:rFonts w:cs="MingLiU;細明體"/>
        </w:rPr>
        <w:t>願權能都歸給祂，直到永遠。阿們！</w:t>
      </w:r>
      <w:r>
        <w:rPr>
          <w:rFonts w:cs="MingLiU;細明體"/>
        </w:rPr>
        <w:tab/>
      </w:r>
    </w:p>
    <w:p>
      <w:pPr>
        <w:pStyle w:val="Style15"/>
        <w:rPr>
          <w:rFonts w:cs="MingLiU;細明體"/>
        </w:rPr>
      </w:pPr>
      <w:r>
        <w:rPr>
          <w:rFonts w:cs="MingLiU;細明體"/>
        </w:rPr>
        <w:t>一九八五年五月五日在香港所釋放的信息</w:t>
      </w:r>
    </w:p>
    <w:p>
      <w:pPr>
        <w:pStyle w:val="Style15"/>
        <w:rPr>
          <w:rFonts w:cs="MingLiU;細明體"/>
        </w:rPr>
      </w:pPr>
      <w:r>
        <w:rPr>
          <w:rFonts w:cs="MingLiU;細明體"/>
        </w:rPr>
      </w:r>
    </w:p>
    <w:p>
      <w:pPr>
        <w:pStyle w:val="Style15"/>
        <w:rPr>
          <w:rFonts w:cs="MingLiU;細明體"/>
        </w:rPr>
      </w:pPr>
      <w:r>
        <w:rPr>
          <w:rFonts w:cs="MingLiU;細明體"/>
        </w:rPr>
        <w:t>3</w:t>
      </w:r>
      <w:r>
        <w:rPr>
          <w:rFonts w:cs="MingLiU;細明體"/>
        </w:rPr>
        <w:t xml:space="preserve">等候並催促主回來的人 </w:t>
      </w:r>
    </w:p>
    <w:p>
      <w:pPr>
        <w:pStyle w:val="Style15"/>
        <w:rPr>
          <w:rFonts w:cs="MingLiU;細明體"/>
        </w:rPr>
      </w:pPr>
      <w:r>
        <w:rPr>
          <w:rFonts w:cs="MingLiU;細明體"/>
        </w:rPr>
        <w:t>在聖經裡有一句話抓住了我的心，就是彼得後書第三章十二節，中文聖經說：「切切仰望神的日子來到。」在達秘的譯本裡，這一句話乃是說：「等候和催促神的日子來到。」弟兄姊妹！我相信大家都知道主要來的日子近了；世界上各種各樣的現象都告訴我們：我們的主快要來了！但是問題在這裡，今天我們在神面前的態度是怎樣？我們是不是像馬太福音第二十四章裡面所說的那個忠心的僕人，主人派他管理家裡的事情，他按時分糧，當主人回來時，主人要把一切所有的都交給他管理？</w:t>
      </w:r>
    </w:p>
    <w:p>
      <w:pPr>
        <w:pStyle w:val="Style15"/>
        <w:rPr>
          <w:rFonts w:cs="MingLiU;細明體"/>
        </w:rPr>
      </w:pPr>
      <w:r>
        <w:rPr>
          <w:rFonts w:cs="MingLiU;細明體"/>
        </w:rPr>
        <w:t>或者，我們像那個惡的僕人一樣，心裡說：「主來的日子還要遲延，就動手打他的同伴，與醉酒的人同醉。那麼主忽然來了，祂要重重的處罰這個惡的僕人。」我們知道主來的日子近了；但是今日，我們是否還是貪食醉酒，被今生的思慮累住了我們的心，叫主來的日子好像賊一樣，忽然來到我們身上。或者，我們是常常儆醒禱告，那麼，當主來的時候，我們可以站在祂的面前。今天，當我們想到主來的日子，我們是用消極的態度在那裡等候祂回來呢？還是積極的催促祂來呢？</w:t>
      </w:r>
    </w:p>
    <w:p>
      <w:pPr>
        <w:pStyle w:val="Style15"/>
        <w:rPr>
          <w:rFonts w:cs="MingLiU;細明體"/>
        </w:rPr>
      </w:pPr>
      <w:r>
        <w:rPr>
          <w:rFonts w:cs="MingLiU;細明體"/>
        </w:rPr>
        <w:t>我有一個很深的感覺，是主的日子快來了！現在有許多人非常注意預言，因為聖經的預言一件一件都應驗了。但是，當我們讀預言的時候，是要去明白這些預言是怎樣應驗的，或是我們在神面前有一個等候祂的心？不單是等候，並且我們催促我們的主快快回來？弟兄姊妹！我們都知道，我們與主的再來，有極密切的關係。新郎還未有來，因為新婦還未有自己預備好。換句話說：若新婦妝飾整齊，那麼新郎就能早一點回來。</w:t>
      </w:r>
    </w:p>
    <w:p>
      <w:pPr>
        <w:pStyle w:val="Style15"/>
        <w:rPr>
          <w:rFonts w:cs="MingLiU;細明體"/>
        </w:rPr>
      </w:pPr>
      <w:r>
        <w:rPr>
          <w:rFonts w:cs="MingLiU;細明體"/>
        </w:rPr>
        <w:t>弟兄姊妹！關於主再來這一件事，我們不能抱著一個消極的態度，我們必須在神面前有一個很積極的心。我們的主升天已兩千年，但是祂還沒有回來，是不是因為我們在地上沒有等候祂？是不是我們在地上沒有催促祂？是不是我們的心對祂不渴慕不期望，所以祂不能回來？弟兄姊妹！我們今天在神的面前，每一個人都有一個很重要的責任，不單是在這裡等候祂，我們要在這裡催促祂快快的回來。</w:t>
      </w:r>
    </w:p>
    <w:p>
      <w:pPr>
        <w:pStyle w:val="Style15"/>
        <w:rPr>
          <w:rFonts w:cs="MingLiU;細明體"/>
        </w:rPr>
      </w:pPr>
      <w:r>
        <w:rPr>
          <w:rFonts w:cs="MingLiU;細明體"/>
        </w:rPr>
        <w:t>四個人物、四種原則</w:t>
      </w:r>
    </w:p>
    <w:p>
      <w:pPr>
        <w:pStyle w:val="Style15"/>
        <w:rPr>
          <w:rFonts w:cs="MingLiU;細明體"/>
        </w:rPr>
      </w:pPr>
      <w:r>
        <w:rPr>
          <w:rFonts w:cs="MingLiU;細明體"/>
        </w:rPr>
        <w:t>當主第一次來到地上的時候，表面上好像整個以色列國都在等候祂；因為那個時候，猶太人亡在羅馬人的手上，他們心裡迫切的盼望彌賽亞來臨，如果彌賽亞回來，他們就可以復國。但是我們知道，當我們的主降生時，耶路撒冷合城都驚動起來，他們心裡不安。而且那些表面上禱告祈求彌賽亞回來的人，是那些最後呼叫「除掉祂、除掉祂，把祂釘在十字架上」的人。所以，他們的等候是虛假的。</w:t>
      </w:r>
    </w:p>
    <w:p>
      <w:pPr>
        <w:pStyle w:val="Style15"/>
        <w:rPr>
          <w:rFonts w:cs="MingLiU;細明體"/>
        </w:rPr>
      </w:pPr>
      <w:r>
        <w:rPr>
          <w:rFonts w:cs="MingLiU;細明體"/>
        </w:rPr>
        <w:t>但是感謝讚美我們的神！當彌賽亞第一次降臨的時候，這地上有很少數人，不單是等候主的來臨，他們也是催促主來的人。聖經告訴我們：「當日子滿足時，神的兒子為女子所生，並且生在律法之下，來拯救我們脫離律法的咒詛。」甚麼叫作「日子滿足」呢？是不是單指著環境好像成熟了？</w:t>
      </w:r>
    </w:p>
    <w:p>
      <w:pPr>
        <w:pStyle w:val="Style15"/>
        <w:rPr>
          <w:rFonts w:cs="MingLiU;細明體"/>
        </w:rPr>
      </w:pPr>
      <w:r>
        <w:rPr>
          <w:rFonts w:cs="MingLiU;細明體"/>
        </w:rPr>
        <w:t>我們的主第一次來到地上時，正是羅馬帝國的時候，全國（可以說是全世界）的交通都很發達；而希臘文可以說是成為當時的官方語言，所以無論是那一個地方的人都懂得希臘話，這樣的時候好像是成熟了，使神的福音可以很容易傳開。但是「日子滿足」，不單是指環境上，我相信在神面前最重要的是指著屬靈的情形成熟了。屬靈的情形成熟，是不是指那時猶太人在耶路撒冷有聖殿、有祭司，也讀聖經、也有法利賽教門的人、也有那些專門研究和抄寫神話語的人、也有人在聖殿裡面禱告？這是屬靈上的成熟，叫主可以回來嗎？不是。</w:t>
      </w:r>
    </w:p>
    <w:p>
      <w:pPr>
        <w:pStyle w:val="Style15"/>
        <w:rPr>
          <w:rFonts w:cs="MingLiU;細明體"/>
        </w:rPr>
      </w:pPr>
      <w:r>
        <w:rPr>
          <w:rFonts w:cs="MingLiU;細明體"/>
        </w:rPr>
        <w:t>那麼，這「日子滿足」在屬靈方面是指著甚麼說的呢？我個人相信，就是在那時候有極少數的人在神面前等候主的來臨；他們不但等候，同時在催促彌賽亞。主就在這一個時候來到地上。所以，我相信主的再來，也是同樣的情形。</w:t>
      </w:r>
    </w:p>
    <w:p>
      <w:pPr>
        <w:pStyle w:val="Style15"/>
        <w:rPr>
          <w:rFonts w:cs="MingLiU;細明體"/>
        </w:rPr>
      </w:pPr>
      <w:r>
        <w:rPr>
          <w:rFonts w:cs="MingLiU;細明體"/>
        </w:rPr>
        <w:t>我們看看今天世界的光景，在我們裡面有一個感覺，好像這個世界不能再這樣下去，必須讓我們的主來到，把世界上一切的問題都解決。表面上來看，環境好像是成熟了，但是，神所注意的還不是這些，祂所注意的是屬靈的景況。</w:t>
      </w:r>
    </w:p>
    <w:p>
      <w:pPr>
        <w:pStyle w:val="Style15"/>
        <w:rPr>
          <w:rFonts w:cs="MingLiU;細明體"/>
        </w:rPr>
      </w:pPr>
      <w:r>
        <w:rPr>
          <w:rFonts w:cs="MingLiU;細明體"/>
        </w:rPr>
        <w:t>那麼，我們看現在屬靈的光景，是不是到了一個成熟的時候呢？我們所看見的卻是完全相反，我們看見基督教的光景，乃是離開神的道和祂的旨意愈過愈遠。聖經告訴我們：當主耶穌第二次來到地上時，有背道離教的事。這許多事情，我們都看見，我們可不可以說：那個屬靈的光景可以催促主來臨呢？能吸引主回來呢？我們說：不能！那麼，怎麼能說神的時候到了呢？乃是在神的兒女中，要有一班的人（也許是極少數的人），他們在神面前的屬靈心願和屬靈的生活，都是那麼打動了主的心，使祂不能不快快的回來；這些人是催促主回來的人。</w:t>
      </w:r>
    </w:p>
    <w:p>
      <w:pPr>
        <w:pStyle w:val="Style15"/>
        <w:rPr>
          <w:rFonts w:cs="MingLiU;細明體"/>
        </w:rPr>
      </w:pPr>
      <w:r>
        <w:rPr>
          <w:rFonts w:cs="MingLiU;細明體"/>
        </w:rPr>
        <w:t>弟兄姊妹！在這一個時候，我深深的感到神在那裡尋找一班真正等候主回來的人。並且，他們能催促我們的主快快回來。為著這個緣故，今天早晨，我願意和弟兄姊妹交通一點。當主第一次來到地上，有四個人在神面前的光景，乃是等候並催促主回來的人。換句話說：是他們把彌賽亞帶到這地上來。這四個人可作我們的榜樣，看看神為著祂兒子第二次的來臨，需要怎麼樣的人，需要怎樣的屬靈原則，能把祂的兒子催促、吸引回到地上來。我巴不得這個光景能存在於我們中間。我願意與弟兄姊妹從路加福音第一章和第二章來看這四個人。</w:t>
      </w:r>
    </w:p>
    <w:p>
      <w:pPr>
        <w:pStyle w:val="Style15"/>
        <w:rPr>
          <w:rFonts w:cs="MingLiU;細明體"/>
        </w:rPr>
      </w:pPr>
      <w:r>
        <w:rPr>
          <w:rFonts w:cs="MingLiU;細明體"/>
        </w:rPr>
        <w:t>撒迦利亞—國度的禱告</w:t>
      </w:r>
    </w:p>
    <w:p>
      <w:pPr>
        <w:pStyle w:val="Style15"/>
        <w:rPr>
          <w:rFonts w:cs="MingLiU;細明體"/>
        </w:rPr>
      </w:pPr>
      <w:r>
        <w:rPr>
          <w:rFonts w:cs="MingLiU;細明體"/>
        </w:rPr>
        <w:t>第一個人是「撒迦利亞」。路加福音第一章告訴我們：撒迦利亞是一個祭司，他是一個義人，他對於一切的誡命和律例，都遵守且無可指責的；他們夫婦兩人，同心合意在神面前生活。那麼，照著神在舊約的應許，若有人敬畏祂，遵守祂的命令，神要賜福給他。舊約裡神的賜福，都是屬地的祝福。換句話說：如果你敬畏神，守祂的約，那麼神要賜福你，使你家裡的糧食充足，叫你的子女滿堂，叫你一無所缺。</w:t>
      </w:r>
    </w:p>
    <w:p>
      <w:pPr>
        <w:pStyle w:val="Style15"/>
        <w:rPr>
          <w:rFonts w:cs="MingLiU;細明體"/>
        </w:rPr>
      </w:pPr>
      <w:r>
        <w:rPr>
          <w:rFonts w:cs="MingLiU;細明體"/>
        </w:rPr>
        <w:t>申命記第二十八章說：無論是你的家裡，或是田裡，神要在那裡大大的祝福你。詩篇一百二十七篇說神所賜福的人，他的箭袋滿了箭；一百二十八篇說他像園中的葡萄樹一樣，多結果子，又像橄欖栽子，圍繞著桌子。換句話說，就是子孫滿堂；這一個就是神的賜福。相反的，若有人不守神的誡命，那麼他田裡沒有出產，牛羊也不生，家裡也沒有孩子；那個是受咒詛的意思。</w:t>
      </w:r>
    </w:p>
    <w:p>
      <w:pPr>
        <w:pStyle w:val="Style15"/>
        <w:rPr>
          <w:rFonts w:cs="MingLiU;細明體"/>
        </w:rPr>
      </w:pPr>
      <w:r>
        <w:rPr>
          <w:rFonts w:cs="MingLiU;細明體"/>
        </w:rPr>
        <w:t>在這裡，撒迦利亞和以利沙伯都是敬畏主的人，在誡命和律例上都是無可指責的。像這樣的人，神應當大大的賜福他，但很希奇，以利沙伯不生育；或者說：神並沒有照著祂所應許的賜福他們。為這個緣故，這對夫婦一定在神面前多有禱告，盼望神能除去他們的羞恥，給他們兒子，叫神的應許可以應驗在他們的身上。可以說：他們的禱告不單是為著自己，也是為神；因他們若沒有兒女，那變成神不守信了；所以，也是為著神的緣故，他們為神禱告。但是一直等到年老，他們還是沒有兒女。</w:t>
      </w:r>
    </w:p>
    <w:p>
      <w:pPr>
        <w:pStyle w:val="Style15"/>
        <w:rPr>
          <w:rFonts w:cs="MingLiU;細明體"/>
        </w:rPr>
      </w:pPr>
      <w:r>
        <w:rPr>
          <w:rFonts w:cs="MingLiU;細明體"/>
        </w:rPr>
        <w:t>一個人若到了這個地步，是不是要因著主而跌倒昵？你知道，有時候我們是因著人而跌倒，這個很容易；要因著主而跌倒，這個不大容易。記得倪柝聲弟兄講過的一篇道，他說：「我們今天一碰見一些事情，就說：我們因主而跌倒了。」他說：「這是你因你自己而跌倒。」一個人要因主而跌倒，是需要一點屬靈的身量才可。你沒有那個程度，就不會因主而跌倒。在這裡，這兩個人實在是為著主、是敬畏主。那麼，神沒有照著祂的應許而成全，他們可以因神跌倒了。但是，雖然如此，他們並不跌倒，他們還是繼續的在神面前；不但如此，他們的禱告轉了方向。他們在開始禱告時，是求神賜給他們兒女，除去他們的羞恥，並成全神的應許；但是當他們發覺神不聽他們的禱告，他們就接受並俯伏在神面前，即使神不聽他們的禱告也可以，他們並不跌倒；並且他們開始發覺，是不是神不單要他們為自己禱告，還要為神的需要來禱告，所以他們的禱告就轉了方向。他們不再為自己需要子女禱告，他們是為著神的國度、神的彌賽亞禱告。</w:t>
      </w:r>
    </w:p>
    <w:p>
      <w:pPr>
        <w:pStyle w:val="Style15"/>
        <w:rPr>
          <w:rFonts w:cs="MingLiU;細明體"/>
        </w:rPr>
      </w:pPr>
      <w:r>
        <w:rPr>
          <w:rFonts w:cs="MingLiU;細明體"/>
        </w:rPr>
        <w:t>一天，撒迦利亞被選中到殿裡燒香（當時祭司最高的事奉，就是到殿裡燒香，就是到聖所的金香壇前面燒香，因為這是最接近至聖所的。即是說：是最接近神的）。</w:t>
      </w:r>
    </w:p>
    <w:p>
      <w:pPr>
        <w:pStyle w:val="Style15"/>
        <w:rPr>
          <w:rFonts w:cs="MingLiU;細明體"/>
        </w:rPr>
      </w:pPr>
      <w:r>
        <w:rPr>
          <w:rFonts w:cs="MingLiU;細明體"/>
        </w:rPr>
        <w:t>那天大清早，天還未亮時，祭司們便聚集在屋子裡，掣籤決定那一個能盡這職事。誰得著在祭壇上燒香，就是祭司事奉的最高峰了。照著當時的規矩，祭司一生只能作一次；有許多祭司在他一生的事奉裡，還沒有一次這樣的機會。當時撒迦利亞已經年紀老邁，快要退休了，就在這個時候，他忽然得了這一個機會，所以他就到聖所裡燒香。這個時候，所有禱告的人都在外院裡，他就代表全國的人到神面前禱告。你想他的禱告是甚麼的禱告呢？</w:t>
      </w:r>
    </w:p>
    <w:p>
      <w:pPr>
        <w:pStyle w:val="Style15"/>
        <w:rPr>
          <w:rFonts w:cs="MingLiU;細明體"/>
        </w:rPr>
      </w:pPr>
      <w:r>
        <w:rPr>
          <w:rFonts w:cs="MingLiU;細明體"/>
        </w:rPr>
        <w:t>當然，他不會在那裡作個人的禱告；因為他是代表全國的人到神面禱告。那個時候，祭司在燒香時的禱告，乃是說：「神阿！求你叫彌賽亞快快的來到。」這是猶太人的盼望，所以撒迦利亞定規是在那裡說：「神阿！神阿！求你叫彌賽亞快快的降臨。我們需要祂！」他想不到，有一個天使站在香壇的右邊，令他非常驚訝。天使說：「撒迦利亞！不要害怕；因為你的祈禱已經被聽見了。」</w:t>
      </w:r>
    </w:p>
    <w:p>
      <w:pPr>
        <w:pStyle w:val="Style15"/>
        <w:rPr>
          <w:rFonts w:cs="MingLiU;細明體"/>
        </w:rPr>
      </w:pPr>
      <w:r>
        <w:rPr>
          <w:rFonts w:cs="MingLiU;細明體"/>
        </w:rPr>
        <w:t>弟兄姊妹！你看他在那裡禱告甚麼呢？是不是他趁著最接近神的時候，來一個自己的禱告。唉！我一生的禱告都沒有被垂聽，現在機會來了，我要禱告求神給我一個兒子。是不是這樣呢？絕對不是！他一定是在那裡禱告說：「彌賽亞，快來吧！」並且他那一個禱告，是從心裡來的。有許多人在那裡禱告彌賽亞，卻是有口無心。可以說：當時猶太人在那裡禱告，都是有口無心。</w:t>
      </w:r>
    </w:p>
    <w:p>
      <w:pPr>
        <w:pStyle w:val="Style15"/>
        <w:rPr>
          <w:rFonts w:cs="MingLiU;細明體"/>
        </w:rPr>
      </w:pPr>
      <w:r>
        <w:rPr>
          <w:rFonts w:cs="MingLiU;細明體"/>
        </w:rPr>
        <w:t>但是這裡有一個人，因著他自己沒有孩子，他就全心的，在那裡要求神的旨意能成功。他在那裡禱告彌賽亞、神的兒子彌賽亞，快快的來到！神說：「你的禱告蒙垂聽了。」神要給他一個兒子，但是這一個兒子與彌賽亞的來是有關係的，是為彌賽亞預備道路的。我們都知道，這個就是施洗約翰。</w:t>
      </w:r>
    </w:p>
    <w:p>
      <w:pPr>
        <w:pStyle w:val="Style15"/>
        <w:rPr>
          <w:rFonts w:cs="MingLiU;細明體"/>
        </w:rPr>
      </w:pPr>
      <w:r>
        <w:rPr>
          <w:rFonts w:cs="MingLiU;細明體"/>
        </w:rPr>
        <w:t>弟兄姊妹！我們在這裡看見有一個人，他是一個禱告的人，因著他的禱告，神說：「日期滿足了！我的兒子應當來，降臨到這個世界來。」主的再來也是同樣的原則，今天我們都在這裡等候我們的主回來，但是我們是怎樣等候呢？或者說：我們都在禱告，但我們是怎樣禱告呢？我們的禱告是否都以自己為中心？當我們有需要時，我們在神面前，求神垂聽我們的禱告，可以說：一禱告，神就答應了；有的時候，沒有禱告，神也答應了；很少的事情，你一禱告，神就答應了。弟兄姊妹！這是我們許多人都有的經歷？</w:t>
      </w:r>
    </w:p>
    <w:p>
      <w:pPr>
        <w:pStyle w:val="Style15"/>
        <w:rPr>
          <w:rFonts w:cs="MingLiU;細明體"/>
        </w:rPr>
      </w:pPr>
      <w:r>
        <w:rPr>
          <w:rFonts w:cs="MingLiU;細明體"/>
        </w:rPr>
        <w:t>很希奇，你信主久了，認識神多一點了，在神面前禱告，愈禱告，好像神就是不聽你的禱告，好像你為一件事禱告，你需要很多的禱告，神仍不聽你的禱告，不像你初信時，你一禱告，神就聽了。甚麼原因呢？是不是神在那裡說：你小的時候，你禱告，神若不聽，你就跌倒了；現在你認識祂多一點了，神說：你應當長大一點了，你的禱告，應當轉一個方向，你不應當一天到晚都是為自己禱告，你要知道，神也有祂的需要。你要為著祂的名來禱告，你要為祂的國禱告，你要為祂的旨意禱告，叫祂的旨意通行在地上，如同行在天上。</w:t>
      </w:r>
    </w:p>
    <w:p>
      <w:pPr>
        <w:pStyle w:val="Style15"/>
        <w:rPr>
          <w:rFonts w:cs="MingLiU;細明體"/>
        </w:rPr>
      </w:pPr>
      <w:r>
        <w:rPr>
          <w:rFonts w:cs="MingLiU;細明體"/>
        </w:rPr>
        <w:t>弟兄姊妹！今天我們是不是有國度的禱告呢？或者我們的禱告一直是圍繞著我們小小的自己呢？如果我們的禱告是圍繞著這個小小的自己，就不是催促主回來的禱告。我們如果要等候主再來，就要禱告，但是這一個禱告，不是平常的禱告，乃是國度的禱告。我們願意我們的主快快的回來，在地上建立祂的國度。我們禱告要祂快回來，不是為著自己的好處。有的時候，我們覺得在世界上過日子很困難，如果主快些回來，這些難處都要過去了。不錯主也顧念我們，但是，這個不是國度的禱告。</w:t>
      </w:r>
    </w:p>
    <w:p>
      <w:pPr>
        <w:pStyle w:val="Style15"/>
        <w:rPr>
          <w:rFonts w:cs="MingLiU;細明體"/>
        </w:rPr>
      </w:pPr>
      <w:r>
        <w:rPr>
          <w:rFonts w:cs="MingLiU;細明體"/>
        </w:rPr>
        <w:t>一九○四至一九○五年，在英國威爾斯有大復興，那時復興到一個程度，法官都沒有案件給他去審了。那些得救的人，許多都是礦工，他們都是用騾子來運煤，但他們得救後，那些騾子都不懂他們在說甚麼，因為從前他們都說咒詛的話，騾子聽多了，就明白了。現在他們不說咒詛的話，騾子都不明白。那一個復興非常之大，神用的是一個礦工，名叫「羅柏斯」（</w:t>
      </w:r>
      <w:r>
        <w:rPr>
          <w:rFonts w:cs="MingLiU;細明體"/>
        </w:rPr>
        <w:t xml:space="preserve">Alan  </w:t>
      </w:r>
    </w:p>
    <w:p>
      <w:pPr>
        <w:pStyle w:val="Style15"/>
        <w:rPr>
          <w:rFonts w:cs="MingLiU;細明體"/>
        </w:rPr>
      </w:pPr>
      <w:r>
        <w:rPr>
          <w:rFonts w:cs="MingLiU;細明體"/>
        </w:rPr>
        <w:t>Roberts</w:t>
      </w:r>
      <w:r>
        <w:rPr>
          <w:rFonts w:cs="MingLiU;細明體"/>
        </w:rPr>
        <w:t>）。</w:t>
      </w:r>
    </w:p>
    <w:p>
      <w:pPr>
        <w:pStyle w:val="Style15"/>
        <w:rPr>
          <w:rFonts w:cs="MingLiU;細明體"/>
        </w:rPr>
      </w:pPr>
      <w:r>
        <w:rPr>
          <w:rFonts w:cs="MingLiU;細明體"/>
        </w:rPr>
        <w:t>但當他作了幾年的工作之後，有多年隱藏起來，後來他再出來的時候，很多人都問他這幾年在作甚麼呢？他說：「我在那裡禱告—國度的禱告。」親愛的弟兄姊妹！今天神需要一班人，像撒迦利亞一樣，不因主跌倒。因著主沒有答應你的需要，而叫你以神的需要為你的需要來禱告。我們的主今天還沒有回來，因為地上禱告催促祂回來的人還不夠。我們的心如果真是迫切的要主回來，我們怎麼能不求祂快快的回來呢？我們怎麼能不求主教導我們禱告呢？「我們在天上的父，願人都尊你的名為聖。願你的國度降臨。願你的旨意行在地上，如同行在天上。」</w:t>
      </w:r>
    </w:p>
    <w:p>
      <w:pPr>
        <w:pStyle w:val="Style15"/>
        <w:rPr>
          <w:rFonts w:cs="MingLiU;細明體"/>
        </w:rPr>
      </w:pPr>
      <w:r>
        <w:rPr>
          <w:rFonts w:cs="MingLiU;細明體"/>
        </w:rPr>
        <w:t>弟兄姊妹！我們有沒有這樣的禱告？這樣的禱告，主說：你的禱告已經蒙了垂聽，祂要打發祂的兒子第二次快快的來到地上，建立祂的國度，使祂的旨意得著成全。弟兄姊妹！這是第一個原則，而這原則是神要我們每一個人起來作的，我們需要作一個禱告的人，我們需要為著祂的名、祂的國和祂的旨意來禱告，好叫神早早差遣祂的兒子來到地上，這是第一個原則。</w:t>
      </w:r>
    </w:p>
    <w:p>
      <w:pPr>
        <w:pStyle w:val="Style15"/>
        <w:rPr>
          <w:rFonts w:cs="MingLiU;細明體"/>
        </w:rPr>
      </w:pPr>
      <w:r>
        <w:rPr>
          <w:rFonts w:cs="MingLiU;細明體"/>
        </w:rPr>
        <w:t>馬利亞—捨己的奉獻，只願祂的話成就</w:t>
      </w:r>
    </w:p>
    <w:p>
      <w:pPr>
        <w:pStyle w:val="Style15"/>
        <w:rPr>
          <w:rFonts w:cs="MingLiU;細明體"/>
        </w:rPr>
      </w:pPr>
      <w:r>
        <w:rPr>
          <w:rFonts w:cs="MingLiU;細明體"/>
        </w:rPr>
        <w:t>第二個原則是在馬利亞身上看見。在加利利的拿撒勒，有一個童女名叫「馬利亞」，是大衛的後裔。但那個時候，她不是在耶路撒冷，乃在拿撒勒；而拿撒勒在當時是被人所輕看的。馬利亞沒有人知道的，也可說是被人輕看，但是這位童女馬利亞卻在神面前有一顆單純的心，所以天使加百列向她顯現，說：「蒙大恩的女子，我問你安，主和你同在了。」馬利亞聽見這話，甚覺驚奇。為甚麼呢？她覺得自己只不過是一個卑微的女子，怎配受神那麼大的恩典呢？</w:t>
      </w:r>
    </w:p>
    <w:p>
      <w:pPr>
        <w:pStyle w:val="Style15"/>
        <w:rPr>
          <w:rFonts w:cs="MingLiU;細明體"/>
        </w:rPr>
      </w:pPr>
      <w:r>
        <w:rPr>
          <w:rFonts w:cs="MingLiU;細明體"/>
        </w:rPr>
        <w:t>弟兄姊妹！天使有沒有向你問過安呢？如果有一天，天使來向你問安，你是不是覺得很光榮呢？對天使的問安，豈會像馬利亞說「我不配，你這樣向我問安，我實在受不起」？對於天使說「主和你同在」，豈會回答說：「唉！我這個人怎麼配有主的同在呢？」這是因為天使告訴她，神已經揀選了她，要用她的胎把彌賽亞帶到這個地上來。</w:t>
      </w:r>
    </w:p>
    <w:p>
      <w:pPr>
        <w:pStyle w:val="Style15"/>
        <w:rPr>
          <w:rFonts w:cs="MingLiU;細明體"/>
        </w:rPr>
      </w:pPr>
      <w:r>
        <w:rPr>
          <w:rFonts w:cs="MingLiU;細明體"/>
        </w:rPr>
        <w:t>在伊甸園裡，當人犯罪之後，神應許了女人的後裔要傷蛇的頭，蛇要傷他的腳跟。換句話說：當人一犯罪墮落之後，神就應許了女人的後裔，應許了彌賽亞，應許了這位救主。但是四千年都過去了，還是沒有動靜。這世上有千千萬萬的童女，但神未有揀選任何一個。到了這個時候，在世上千千萬萬的童女中間，神揀選了在拿撒勒的一個童女，她名叫馬利亞。當然，神要憐憫誰就憐憫誰，神要恩待誰就恩待誰，這是神主宰權柄。換句話說：不是根據人的甚麼；但是，另一方面，神的揀選也有祂的理由的，為甚麼神揀選這一個，不揀選那一個呢？</w:t>
      </w:r>
    </w:p>
    <w:p>
      <w:pPr>
        <w:pStyle w:val="Style15"/>
        <w:rPr>
          <w:rFonts w:cs="MingLiU;細明體"/>
        </w:rPr>
      </w:pPr>
      <w:r>
        <w:rPr>
          <w:rFonts w:cs="MingLiU;細明體"/>
        </w:rPr>
        <w:t>為甚麼在千萬無數的童女當中，神揀選馬利亞呢？不錯，這是神的憐憫臨到她的身上；但另一方面，是因為神在她身上看見有一件東西。神看見她有一顆心向著神，這一顆心是清潔的，這一顆心是單純的，這一顆心是完全的。</w:t>
      </w:r>
    </w:p>
    <w:p>
      <w:pPr>
        <w:pStyle w:val="Style15"/>
        <w:rPr>
          <w:rFonts w:cs="MingLiU;細明體"/>
        </w:rPr>
      </w:pPr>
      <w:r>
        <w:rPr>
          <w:rFonts w:cs="MingLiU;細明體"/>
        </w:rPr>
        <w:t>聖經不是說：你要盡心、盡性、盡意、盡力來愛主你的神嗎？神看見這裡有一個人，她的心向著神是完全的。一個童女，沒有許配的時候，恐怕她為著她的前途有許多許多的思想。一個童女，如果已經許配了一個丈夫，恐怕她裡面也有許多的準備，對於未來的丈夫有所思慕，這是很平常的情形。馬利亞已經許配了一個丈夫，當神看她的心的時候，乃是看見世界上的事不能分她的心，連她已經許配的丈夫，也不能分她的心；神看見她愛神勝過愛一切。</w:t>
      </w:r>
    </w:p>
    <w:p>
      <w:pPr>
        <w:pStyle w:val="Style15"/>
        <w:rPr>
          <w:rFonts w:cs="MingLiU;細明體"/>
        </w:rPr>
      </w:pPr>
      <w:r>
        <w:rPr>
          <w:rFonts w:cs="MingLiU;細明體"/>
        </w:rPr>
        <w:t>不錯，她愛她已許配的丈夫，可能比任何人都更愛他，但是她是在神的愛裡來愛他的。她還是以神為第一，她的心是完全歸給神的。神看見有這樣的一個人，祂就說：這個人可以用。所以神就用這個人把主帶到地上來。馬利亞說：「我還沒有出嫁，我未有親近過男子，怎麼有孩子生呢？」天使說：「神的靈要蔭庇你，用你這一個胎，你所生的是至高者，是聖者，祂是彌賽亞、救主。」</w:t>
      </w:r>
    </w:p>
    <w:p>
      <w:pPr>
        <w:pStyle w:val="Style15"/>
        <w:rPr>
          <w:rFonts w:cs="MingLiU;細明體"/>
        </w:rPr>
      </w:pPr>
      <w:r>
        <w:rPr>
          <w:rFonts w:cs="MingLiU;細明體"/>
        </w:rPr>
        <w:t>一面說來，這是最大的榮耀，但是另一方面，這是最大的危險；因為一個女子如果未出嫁就懷孕生子，世人就說這個女子犯了姦淫，那麼照著猶太人的規矩，最親近她的人，要拿第一塊石頭打她，然後大眾要用石頭把她打死。所以不單只她的名譽要受虧損，並且她所愛的未婚夫也要用第一塊石頭打她，生命也沒有了。</w:t>
      </w:r>
    </w:p>
    <w:p>
      <w:pPr>
        <w:pStyle w:val="Style15"/>
        <w:rPr>
          <w:rFonts w:cs="MingLiU;細明體"/>
        </w:rPr>
      </w:pPr>
      <w:r>
        <w:rPr>
          <w:rFonts w:cs="MingLiU;細明體"/>
        </w:rPr>
        <w:t>弟兄姊妹！這個代價是最大、最危險的；因為名譽、家庭，甚至生命也要喪失。但是馬利亞毫無退縮，她說：「我是主的使女，情願照你的話成就在我身上。」換句話說：她完全不顧念自己，她對自己沒有一點的考慮，如果是神的旨意，她把自己完全獻上，願意神的旨意成全。所以弟兄姊妹！我們看見在馬利亞身上有另外一個原則，是奉獻的原則。甚麼叫「奉獻」呢？就是將身體獻上，當作活祭。甚麼叫作「活祭」呢？活祭就是說：為著神的滿足，我們要被燒成灰，這一個叫作「活祭」。</w:t>
      </w:r>
    </w:p>
    <w:p>
      <w:pPr>
        <w:pStyle w:val="Style15"/>
        <w:rPr>
          <w:rFonts w:cs="MingLiU;細明體"/>
        </w:rPr>
      </w:pPr>
      <w:r>
        <w:rPr>
          <w:rFonts w:cs="MingLiU;細明體"/>
        </w:rPr>
        <w:t>親愛的弟兄姊妹！我們今天在神的面前，有沒有這樣的一顆心呢？神今天所要的，是這樣的一個奉獻。如果神要在我們身上作一件被世人誤會的事；如果神要在我們身上作一件我們沒有辦法接受的事情；如果今天神要在我們身上作一件事情，而我們要付的代價，不單只是名譽，也是我們的生命，那麼，我們會不會考慮呢？我們是否像馬利亞，低頭下拜說：「我是主的使女，我沒有主權，主權在你的手裡，你要怎樣都可以。」</w:t>
      </w:r>
    </w:p>
    <w:p>
      <w:pPr>
        <w:pStyle w:val="Style15"/>
        <w:rPr>
          <w:rFonts w:cs="MingLiU;細明體"/>
        </w:rPr>
      </w:pPr>
      <w:r>
        <w:rPr>
          <w:rFonts w:cs="MingLiU;細明體"/>
        </w:rPr>
        <w:t>親愛的弟兄姊妹！如果我們在神面前有這樣的一個心、有這樣的一個奉獻的光景，這樣的光景就是催促主回來的。主不能等了，主必定要回來！</w:t>
      </w:r>
    </w:p>
    <w:p>
      <w:pPr>
        <w:pStyle w:val="Style15"/>
        <w:rPr>
          <w:rFonts w:cs="MingLiU;細明體"/>
        </w:rPr>
      </w:pPr>
      <w:r>
        <w:rPr>
          <w:rFonts w:cs="MingLiU;細明體"/>
        </w:rPr>
        <w:t>西面—心存盼望，被聖靈充滿</w:t>
      </w:r>
    </w:p>
    <w:p>
      <w:pPr>
        <w:pStyle w:val="Style15"/>
        <w:rPr>
          <w:rFonts w:cs="MingLiU;細明體"/>
        </w:rPr>
      </w:pPr>
      <w:r>
        <w:rPr>
          <w:rFonts w:cs="MingLiU;細明體"/>
        </w:rPr>
      </w:r>
    </w:p>
    <w:p>
      <w:pPr>
        <w:pStyle w:val="Style15"/>
        <w:rPr>
          <w:rFonts w:cs="MingLiU;細明體"/>
        </w:rPr>
      </w:pPr>
      <w:r>
        <w:rPr>
          <w:rFonts w:cs="MingLiU;細明體"/>
        </w:rPr>
        <w:t>第三，當我們的主生下來第八天，就要受割禮；到了四十天，他的父母就帶他到聖殿裡去，照著當時律法的規定，行潔淨之禮。從利未記中，我們知道一個女子生下孩子後，她不潔淨七天，再過三十三天，就要到聖殿行潔淨之禮；同時，頭生的都要獻給主。所以，約瑟和馬利亞到了四十天之後，他們就把那孩子帶到聖殿裡獻給神。</w:t>
      </w:r>
    </w:p>
    <w:p>
      <w:pPr>
        <w:pStyle w:val="Style15"/>
        <w:rPr>
          <w:rFonts w:cs="MingLiU;細明體"/>
        </w:rPr>
      </w:pPr>
      <w:r>
        <w:rPr>
          <w:rFonts w:cs="MingLiU;細明體"/>
        </w:rPr>
        <w:t>在耶路撒冷有一個人，他的名字叫作「西面」。聖經形容西面說：「這人又公義又虔誠、素常盼望以色列的安慰者來到，又有聖靈在他身上。」這一個人不單是一個公義的，他也是一個虔誠、敬畏神的人；並且他一直盼望以色列的安慰者來到，即是說：他一直的等候彌賽亞的來臨。那麼，他這個盼望，必與平常人的盼望不同。我們是否在仰望我們的主回來呢？但我們的仰望，會不會影響生活的呢？若不影響我們的生活，這個仰望是假的。</w:t>
      </w:r>
    </w:p>
    <w:p>
      <w:pPr>
        <w:pStyle w:val="Style15"/>
        <w:rPr>
          <w:rFonts w:cs="MingLiU;細明體"/>
        </w:rPr>
      </w:pPr>
      <w:r>
        <w:rPr>
          <w:rFonts w:cs="MingLiU;細明體"/>
        </w:rPr>
        <w:t>約翰一書說：凡是仰望主來的人，就潔淨自己（參約壹三</w:t>
      </w:r>
      <w:r>
        <w:rPr>
          <w:rFonts w:cs="MingLiU;細明體"/>
        </w:rPr>
        <w:t>2-3</w:t>
      </w:r>
      <w:r>
        <w:rPr>
          <w:rFonts w:cs="MingLiU;細明體"/>
        </w:rPr>
        <w:t>）。這個仰望是叫我們被潔淨的。如果今天，我們仰望主回來，卻不自潔，這個仰望是假的。這個潔淨是甚麼回事呢？這裡告訴我們：「又有聖靈在他身上。」因著他仰望神的緣故，聖靈在他的身上就有極大的作用。我們看見西面這個人與聖靈的關係實在深，不單有聖靈在他的身上，這裡並且告訴我們：他得著聖靈的啟示，告訴他說：「你沒有死之前，你要看見神的安慰者。」</w:t>
      </w:r>
    </w:p>
    <w:p>
      <w:pPr>
        <w:pStyle w:val="Style15"/>
        <w:rPr>
          <w:rFonts w:cs="MingLiU;細明體"/>
        </w:rPr>
      </w:pPr>
      <w:r>
        <w:rPr>
          <w:rFonts w:cs="MingLiU;細明體"/>
        </w:rPr>
        <w:t>弟兄姊妹！我們現在比西面的時代是更有福的。為甚麼呢？因為西面的時代，舊約還沒有過去，聖靈還沒有來，聖靈還未曾住在人的心裡。不錯，在舊約時，聖靈有時能降臨在某些人身上，給他恩賜能力，叫他能作一件事。這是很少數的人有這樣的經歷。所以那時需要有一些先知，你有甚麼問題，去問先知，他就告訴你神的旨意；因為你與聖靈沒有直接的關係。但是我們今天就不同，感謝主！主已經完成了救贖的工作。當祂升天之後，五旬節時，聖靈就降臨，並且住在我們每個人裡面；所以實在說來，我們今天與聖靈的關係應當是很密切的。</w:t>
      </w:r>
    </w:p>
    <w:p>
      <w:pPr>
        <w:pStyle w:val="Style15"/>
        <w:rPr>
          <w:rFonts w:cs="MingLiU;細明體"/>
        </w:rPr>
      </w:pPr>
      <w:r>
        <w:rPr>
          <w:rFonts w:cs="MingLiU;細明體"/>
        </w:rPr>
        <w:t>西面的時候，還沒有這樣的恩典，但是，因為他仰望安慰者的緣故，他有一個仰望安慰者的心，所以神的靈在他的身上，並且向他啟示。因為仰望的心那麼迫切，神就對他說：「你未死之前，你要看見你所仰望的安慰者。」他有這個啟示。</w:t>
      </w:r>
    </w:p>
    <w:p>
      <w:pPr>
        <w:pStyle w:val="Style15"/>
        <w:rPr>
          <w:rFonts w:cs="MingLiU;細明體"/>
        </w:rPr>
      </w:pPr>
      <w:r>
        <w:rPr>
          <w:rFonts w:cs="MingLiU;細明體"/>
        </w:rPr>
        <w:t>自從他得著這個啟示之後，他天天活著就為著這個啟示。不單這樣，我們看見這個人是完全活在聖靈引導之下的。到了那一天，他在聖靈的感動下，就到了聖殿那裡去。剛到聖殿裡，看見馬利亞和約瑟抱著孩子來要獻給神，他就把這個孩子接過來，說：「主阿！我看見了你的救贖主，現在，我可去了！我在地上，沒有其他的遺憾，我已經滿足了。」</w:t>
      </w:r>
    </w:p>
    <w:p>
      <w:pPr>
        <w:pStyle w:val="Style15"/>
        <w:rPr>
          <w:rFonts w:cs="MingLiU;細明體"/>
        </w:rPr>
      </w:pPr>
      <w:r>
        <w:rPr>
          <w:rFonts w:cs="MingLiU;細明體"/>
        </w:rPr>
        <w:t>親愛的弟兄姊妹！你看見這裡有一個人，他與聖靈的關係是多麼密切的呢！今天我們所蒙的恩典，比舊約的時代不知多了多少，我們裡面都有內住的聖靈；但是很可惜，我們對這一個聖靈，我們不認識，我們與祂沒有發生密切的關係。今天我們在這末後的時候，雖然看見了靈恩的運動，但是在靈恩運動裡，人所追求的是聖靈的恩賜，並不是聖靈自己。人對於聖靈自己並不認識，人對於聖靈自己也不尊敬，人沒有聖靈的啟示，也不懂接受聖靈的感動。換句話說：雖然我們有聖靈住在我們的裡面，祂是神，三而一的神的第三位格，祂住在我們裡面，是主耶穌住在我們裡面、是神住在我們裡面，祂是神。但是，我們今天活在地上，還是照著我們自己的意思去作，我們根本不知道聖靈住在我們裡面，我們根本不知道這一位神是住在我們裡面，需要我們順服的，是要我們去聽從祂的。祂在凡事上要教訓我們，祂要帶領我們，使我們模成神兒子的形像。我們不知道，所以我們的生活與聖靈不發生關係，難怪我們屬靈的生命那麼幼稚。因為屬靈生命都是從聖靈工作而來的，我們應當知道聖靈住在我們裡面，我們應當學習順服住在我們裡面的這一位聖靈，我們需要常常接受祂的啟示，我們需要懂得祂的感動，不要消滅祂的感動。</w:t>
      </w:r>
    </w:p>
    <w:p>
      <w:pPr>
        <w:pStyle w:val="Style15"/>
        <w:rPr>
          <w:rFonts w:cs="MingLiU;細明體"/>
        </w:rPr>
      </w:pPr>
      <w:r>
        <w:rPr>
          <w:rFonts w:cs="MingLiU;細明體"/>
        </w:rPr>
        <w:t>許多人可以作見證，當他們認識聖靈自己時，在他們的生活裡就產生了一個極大的見證。因為你知道怎樣為主而活，只有在聖靈的裡頭，你才能知道怎樣生活在祂的面前。所以親愛的弟兄姊妹！我們需要與聖靈發生密切的關係。</w:t>
      </w:r>
    </w:p>
    <w:p>
      <w:pPr>
        <w:pStyle w:val="Style15"/>
        <w:rPr>
          <w:rFonts w:cs="MingLiU;細明體"/>
        </w:rPr>
      </w:pPr>
      <w:r>
        <w:rPr>
          <w:rFonts w:cs="MingLiU;細明體"/>
        </w:rPr>
        <w:t xml:space="preserve">在新約裡，我們看見有一句話：「被聖靈充滿」。在使徒行傳第六章，那七個管飯食的人都是世上有好名聲的，並且他們是被聖靈充滿的人。就是管飯食，也要被聖靈充滿。這個「被聖靈充滿」一詞，從原文得知是一個名詞，不是一個動詞。換句話說：不是 </w:t>
      </w:r>
    </w:p>
    <w:p>
      <w:pPr>
        <w:pStyle w:val="Style15"/>
        <w:rPr>
          <w:rFonts w:cs="MingLiU;細明體"/>
        </w:rPr>
      </w:pPr>
      <w:r>
        <w:rPr>
          <w:rFonts w:cs="MingLiU;細明體"/>
        </w:rPr>
        <w:t>Fill with the Spirit</w:t>
      </w:r>
      <w:r>
        <w:rPr>
          <w:rFonts w:cs="MingLiU;細明體"/>
        </w:rPr>
        <w:t>（被聖靈充滿），</w:t>
      </w:r>
      <w:r>
        <w:rPr>
          <w:rFonts w:cs="MingLiU;細明體"/>
        </w:rPr>
        <w:t xml:space="preserve">Fill with the </w:t>
      </w:r>
    </w:p>
    <w:p>
      <w:pPr>
        <w:pStyle w:val="Style15"/>
        <w:rPr>
          <w:rFonts w:cs="MingLiU;細明體"/>
        </w:rPr>
      </w:pPr>
      <w:r>
        <w:rPr>
          <w:rFonts w:cs="MingLiU;細明體"/>
        </w:rPr>
        <w:t>Spirit</w:t>
      </w:r>
      <w:r>
        <w:rPr>
          <w:rFonts w:cs="MingLiU;細明體"/>
        </w:rPr>
        <w:t>是一個經歷。今天有一個人，他被聖靈充滿了，是一個經歷。但這裡所用的是</w:t>
      </w:r>
      <w:r>
        <w:rPr>
          <w:rFonts w:cs="MingLiU;細明體"/>
        </w:rPr>
        <w:t xml:space="preserve">Full of the Holy </w:t>
      </w:r>
    </w:p>
    <w:p>
      <w:pPr>
        <w:pStyle w:val="Style15"/>
        <w:rPr>
          <w:rFonts w:cs="MingLiU;細明體"/>
        </w:rPr>
      </w:pPr>
      <w:r>
        <w:rPr>
          <w:rFonts w:cs="MingLiU;細明體"/>
        </w:rPr>
        <w:t>Spirit</w:t>
      </w:r>
      <w:r>
        <w:rPr>
          <w:rFonts w:cs="MingLiU;細明體"/>
        </w:rPr>
        <w:t>；換句話說：你的生活常常被聖靈充滿。</w:t>
      </w:r>
    </w:p>
    <w:p>
      <w:pPr>
        <w:pStyle w:val="Style15"/>
        <w:rPr>
          <w:rFonts w:cs="MingLiU;細明體"/>
        </w:rPr>
      </w:pPr>
      <w:r>
        <w:rPr>
          <w:rFonts w:cs="MingLiU;細明體"/>
        </w:rPr>
        <w:t>所以以弗所書第五章那裡說：「不要醉酒，……乃要被聖靈充滿。」要被聖靈充滿的意思，是要常常被聖靈充滿，不是說你十年前有一個被聖靈充滿的經歷，已經過去了，乃是說你天天要在聖靈充滿之下。在原文就是說：「受聖靈的管治」（</w:t>
      </w:r>
      <w:r>
        <w:rPr>
          <w:rFonts w:cs="MingLiU;細明體"/>
        </w:rPr>
        <w:t xml:space="preserve">under </w:t>
      </w:r>
    </w:p>
    <w:p>
      <w:pPr>
        <w:pStyle w:val="Style15"/>
        <w:rPr>
          <w:rFonts w:cs="MingLiU;細明體"/>
        </w:rPr>
      </w:pPr>
      <w:r>
        <w:rPr>
          <w:rFonts w:cs="MingLiU;細明體"/>
        </w:rPr>
        <w:t xml:space="preserve">the rule of the Holy </w:t>
      </w:r>
    </w:p>
    <w:p>
      <w:pPr>
        <w:pStyle w:val="Style15"/>
        <w:rPr>
          <w:rFonts w:cs="MingLiU;細明體"/>
        </w:rPr>
      </w:pPr>
      <w:r>
        <w:rPr>
          <w:rFonts w:cs="MingLiU;細明體"/>
        </w:rPr>
        <w:t>Spirit</w:t>
      </w:r>
      <w:r>
        <w:rPr>
          <w:rFonts w:cs="MingLiU;細明體"/>
        </w:rPr>
        <w:t>），你這個人要完全被聖靈管治的。所以你要看見，乃是他的生活和一切，都是受聖靈管治的。西面是受聖靈的管理，故此他受聖靈的感動，他就往聖殿裡去了。</w:t>
      </w:r>
    </w:p>
    <w:p>
      <w:pPr>
        <w:pStyle w:val="Style15"/>
        <w:rPr>
          <w:rFonts w:cs="MingLiU;細明體"/>
        </w:rPr>
      </w:pPr>
      <w:r>
        <w:rPr>
          <w:rFonts w:cs="MingLiU;細明體"/>
        </w:rPr>
        <w:t>弟兄姊妹！今天我們在神的面前，不單要知道有聖靈住在我們裡面，我們不單要有聖靈充滿的經歷，我們還需要滿有聖靈。中文聖經翻作「滿有聖靈」，意思就是「在日常生活中要受聖靈的管治」。這就像撒迦利亞書那裡說：有一個金燈台，旁邊有兩棵橄欖樹；我們不單要有橄欖油，我們要成為橄欖樹，是滿有聖靈。如果滿有聖靈，我們就可以供應教會了。如果我們是仰望主回來的人，我們一定要與聖靈發生最密切的關係，我們必定要過一個滿有聖靈的生活。這樣的人，是迎接主的人。</w:t>
      </w:r>
    </w:p>
    <w:p>
      <w:pPr>
        <w:pStyle w:val="Style15"/>
        <w:rPr>
          <w:rFonts w:cs="MingLiU;細明體"/>
        </w:rPr>
      </w:pPr>
      <w:r>
        <w:rPr>
          <w:rFonts w:cs="MingLiU;細明體"/>
        </w:rPr>
        <w:t>記得那五個聰明的童女，她們不單燈裡頭有油，在器皿裡頭也有油。這樣的人，是真正迎接主的人，當主來到的時候，她們要進到婚宴裡面，與主一同享受。所以，第三，就是我們要在神面前，作一個真正仰望主的人，滿有聖靈的生命。這樣的一個人，是真正催促主回來的人。</w:t>
      </w:r>
    </w:p>
    <w:p>
      <w:pPr>
        <w:pStyle w:val="Style15"/>
        <w:rPr>
          <w:rFonts w:cs="MingLiU;細明體"/>
        </w:rPr>
      </w:pPr>
      <w:r>
        <w:rPr>
          <w:rFonts w:cs="MingLiU;細明體"/>
        </w:rPr>
        <w:t>亞拿—不只事奉殿，更要事奉神</w:t>
      </w:r>
    </w:p>
    <w:p>
      <w:pPr>
        <w:pStyle w:val="Style15"/>
        <w:rPr>
          <w:rFonts w:cs="MingLiU;細明體"/>
        </w:rPr>
      </w:pPr>
      <w:r>
        <w:rPr>
          <w:rFonts w:cs="MingLiU;細明體"/>
        </w:rPr>
        <w:t>最後，在聖殿裡有一個婦女名叫「亞拿」，這個亞拿是亞設支派的人，並不是利未人。她出嫁的時候，與丈夫住了七年，然後就寡居了。從寡居到這個時候，她已經八十四歲了。在這一段日子裡，她在作甚麼呢？聖經說：「她並不離開聖殿，禁食祈求，晝夜事奉神。」</w:t>
      </w:r>
    </w:p>
    <w:p>
      <w:pPr>
        <w:pStyle w:val="Style15"/>
        <w:rPr>
          <w:rFonts w:cs="MingLiU;細明體"/>
        </w:rPr>
      </w:pPr>
      <w:r>
        <w:rPr>
          <w:rFonts w:cs="MingLiU;細明體"/>
        </w:rPr>
        <w:t>讀舊約時，我們以為在聖殿服侍的人都是男人，都是利未人；卻不知道在會幕裡面有一班侍候在會幕門口的婦女。但當你仔細讀聖經時，你發覺出埃及記第三十八章那裡題及有一班的婦女（</w:t>
      </w:r>
      <w:r>
        <w:rPr>
          <w:rFonts w:cs="MingLiU;細明體"/>
        </w:rPr>
        <w:t xml:space="preserve">Crowd </w:t>
      </w:r>
    </w:p>
    <w:p>
      <w:pPr>
        <w:pStyle w:val="Style15"/>
        <w:rPr>
          <w:rFonts w:cs="MingLiU;細明體"/>
        </w:rPr>
      </w:pPr>
      <w:r>
        <w:rPr>
          <w:rFonts w:cs="MingLiU;細明體"/>
        </w:rPr>
        <w:t xml:space="preserve">of </w:t>
      </w:r>
    </w:p>
    <w:p>
      <w:pPr>
        <w:pStyle w:val="Style15"/>
        <w:rPr>
          <w:rFonts w:cs="MingLiU;細明體"/>
        </w:rPr>
      </w:pPr>
      <w:r>
        <w:rPr>
          <w:rFonts w:cs="MingLiU;細明體"/>
        </w:rPr>
        <w:t>women</w:t>
      </w:r>
      <w:r>
        <w:rPr>
          <w:rFonts w:cs="MingLiU;細明體"/>
        </w:rPr>
        <w:t>），她們在會幕的門口那裡事奉。感謝神！有一班的婦女在那裡伺候，而這一班婦女很特別。</w:t>
      </w:r>
    </w:p>
    <w:p>
      <w:pPr>
        <w:pStyle w:val="Style15"/>
        <w:rPr>
          <w:rFonts w:cs="MingLiU;細明體"/>
        </w:rPr>
      </w:pPr>
      <w:r>
        <w:rPr>
          <w:rFonts w:cs="MingLiU;細明體"/>
        </w:rPr>
        <w:t>會幕裡，在外院中有一個洗濯盆，是用銅造的。這些銅是從那裡來的呢？就是這一班在會幕門口伺候的婦女的鏡子。從前沒有玻璃鏡，所以用銅來作鏡子。沒有一個婦女不喜歡照鏡子的，這些伺候的婦女都照鏡子，但是有一天，她們把鏡子都熔作一個洗濯盆。換句話說：她們不再注意自己的美貌了。因為她們全心是事奉，她們就在會幕的門口那裡事奉，所以她們用不著再照鏡子了。那麼，這些鏡子有甚麼用處呢？它們作了洗濯盆了。</w:t>
      </w:r>
    </w:p>
    <w:p>
      <w:pPr>
        <w:pStyle w:val="Style15"/>
        <w:rPr>
          <w:rFonts w:cs="MingLiU;細明體"/>
        </w:rPr>
      </w:pPr>
      <w:r>
        <w:rPr>
          <w:rFonts w:cs="MingLiU;細明體"/>
        </w:rPr>
        <w:t>弟兄姊妹！這個影響很大，因為一個祭司要到聖所裡去的時候，或要接近祭壇的時候，他必須要在洗濯盆裡洗手洗腳的；他未有開始事奉時，他要到洗濯盆前，那麼洗濯盆的銅發光像鏡子一樣，就把他手上腳上的污穢都顯出來：阿！你這樣的人不配事奉呢！不配，所以要潔淨了！</w:t>
      </w:r>
    </w:p>
    <w:p>
      <w:pPr>
        <w:pStyle w:val="Style15"/>
        <w:rPr>
          <w:rFonts w:cs="MingLiU;細明體"/>
        </w:rPr>
      </w:pPr>
      <w:r>
        <w:rPr>
          <w:rFonts w:cs="MingLiU;細明體"/>
        </w:rPr>
        <w:t>所以，這些婦女的事奉，影響了祭司的事奉。她們給祭司看見，你們的手骯髒，不能事奉；你們的腳污穢，不能事奉，要洗淨才能事奉。許多時候，這些祭司還不覺得他們的腳、他們的手有骯髒呢！因著這些婦女那樣愛主的緣故，反照出他們手腳的污穢來。弟兄姊妹！許多時候，如果我們看見一班姊妹真是全心向著主而忘記自己的時候，她們叫那一些為主說話的人、在教會裡負責的人得著光照；叫我們看見自己的手是污穢的，自己的腳還是污穢的，我們需要潔淨，能叫我們的事奉在神面前，更蒙悅納。可能亞拿在那時，也是聖殿門口伺候的婦女，她不離開聖殿，她一生就是住在神的家中，服侍神和神的兒女，她晝夜禁食禱告，她晝夜事奉神。</w:t>
      </w:r>
    </w:p>
    <w:p>
      <w:pPr>
        <w:pStyle w:val="Style15"/>
        <w:rPr>
          <w:rFonts w:cs="MingLiU;細明體"/>
        </w:rPr>
      </w:pPr>
      <w:r>
        <w:rPr>
          <w:rFonts w:cs="MingLiU;細明體"/>
        </w:rPr>
        <w:t>事奉神的事，大體有兩種，一種是利未人的事奉，一種是祭司的事奉，利未人的事奉是事奉殿，另一種的事奉是事奉神。利未人是在殿裡服侍殿內一切的事，在殿裡頭服侍來獻祭的以色列人。當以色列人在獻牛獻羊時，他們就幫助宰殺牛羊，幫助他們來獻祭。這一個是利未人的工作。換一句話說：是服侍殿，服侍神的兒女。祭司的職分，乃是服侍神，他們到祭壇上把祭物獻給神，他們在聖所裡面點燈是為著神，擺設陳設餅是給神，燒香是叫神得滿足、得敬拜，他們所事奉的是神。所以簡單說來，我們的事奉有這兩方面，一方面是事奉殿；另一方面是事奉神，我們每一個事奉的人都有這兩面。我們不單應在神的家裡服事弟兄姊妹，這是應當作的事，但是除此之外，我們更應在神面前事奉祂。</w:t>
      </w:r>
    </w:p>
    <w:p>
      <w:pPr>
        <w:pStyle w:val="Style15"/>
        <w:rPr>
          <w:rFonts w:cs="MingLiU;細明體"/>
        </w:rPr>
      </w:pPr>
      <w:r>
        <w:rPr>
          <w:rFonts w:cs="MingLiU;細明體"/>
        </w:rPr>
        <w:t>禁食禱告，就是事奉神，這不是對人的，是對神的。在以西結書第四十四章，我們看見撒督的後裔是事奉神的人；他們怎樣事奉呢？第一，他們來親近神。弟兄姊妹！很多時候，我們在神的家裡忙忙碌碌，多少弟兄姊妹好像利未人替以色列人殺牛殺羊一樣，出汗很多，活動得很厲害；但是，我們的心卻離開了神，我們沒有時候來親近神。有些人說：我忙著事奉神，講道、工作到一個地步，甚至連禱告都沒有時候。</w:t>
      </w:r>
    </w:p>
    <w:p>
      <w:pPr>
        <w:pStyle w:val="Style15"/>
        <w:rPr>
          <w:rFonts w:cs="MingLiU;細明體"/>
        </w:rPr>
      </w:pPr>
      <w:r>
        <w:rPr>
          <w:rFonts w:cs="MingLiU;細明體"/>
        </w:rPr>
        <w:t>弟兄姊妹！我們能事奉殿，但是我們忽略事奉神，所以我們要來親近主。第一就是來親近主，在我們未有服侍我們的主之前，我們要來親近主。事奉主就是親近祂，我們親近祂就是事奉祂。我們不單親近祂，我們要侍立在祂的面前。站在祂的面前作甚麼呢？等候祂的旨意。如果今天我們來事奉神，卻不明白神的旨意是甚麼，祂要我們作甚麼，我們只照著自己的心意去東奔西跑。弟兄姊妹！這個不是事奉。我們需要知道祂的旨意是甚麼，祂對我的旨意是甚麼，祂要我作的那一份是甚麼。這樣，就需要侍立在祂的面前。肉體是不能侍立的、肉體是不能等候的，所以我們需要十字架在我們身上工作，使我們能侍立。</w:t>
      </w:r>
    </w:p>
    <w:p>
      <w:pPr>
        <w:pStyle w:val="Style15"/>
        <w:rPr>
          <w:rFonts w:cs="MingLiU;細明體"/>
        </w:rPr>
      </w:pPr>
      <w:r>
        <w:rPr>
          <w:rFonts w:cs="MingLiU;細明體"/>
        </w:rPr>
        <w:t>此外，作祭司的要獻上脂油和血。當時在猶太人中間，牛羊的脂油是不可以吃的，脂油和血都當獻給神。血是為著贖我們的罪，脂油是給我們生命的能力；所以血是滿足神的聖潔和公義，脂油是滿足神的榮耀。</w:t>
      </w:r>
    </w:p>
    <w:p>
      <w:pPr>
        <w:pStyle w:val="Style15"/>
        <w:rPr>
          <w:rFonts w:cs="MingLiU;細明體"/>
        </w:rPr>
      </w:pPr>
      <w:r>
        <w:rPr>
          <w:rFonts w:cs="MingLiU;細明體"/>
        </w:rPr>
        <w:t>我們都知道主的血流出來，洗淨我們的罪，所以我們每一次到神的面前時，我們要把這個血獻給神；因為在寶血之下，我們才能蒙悅納。我們不會屬靈到一個地步，我們不需要主的寶血，我們愈親近主，我們愈感覺主的寶血是必須的、是寶貴的。甚麼是「脂油」呢？我們都知道，我們吃下的食物經消化後，成了我們生命的燃料，變了我們生命的力量；若仍有剩餘，就轉化成脂肪。</w:t>
      </w:r>
    </w:p>
    <w:p>
      <w:pPr>
        <w:pStyle w:val="Style15"/>
        <w:rPr>
          <w:rFonts w:cs="MingLiU;細明體"/>
        </w:rPr>
      </w:pPr>
      <w:r>
        <w:rPr>
          <w:rFonts w:cs="MingLiU;細明體"/>
        </w:rPr>
        <w:t>今天的人都不要肥，就是怕這個東西；但在古時，人都認為這是很大的榮耀，表明他富裕，吃得好。肥油都是積在腰部，在內臟裡，祭司都要把脂油燒在神面前，作甚麼呢？作神的脂油，代表主耶穌那個豐富完全的生命。我們的主在神的面前，像脂油一樣，祂的生命是何等的豐富，主說：「我來了，是叫羊得生命，並且得的更豐盛。」祂的生命是那麼的豐富和美麗，怪不得主在地上的時候，天就開了（有些人說：天開心了，所以天就開了），神就說：「這是我的愛子，我所喜悅的。」這個就是脂油在神的面前。</w:t>
      </w:r>
    </w:p>
    <w:p>
      <w:pPr>
        <w:pStyle w:val="Style15"/>
        <w:rPr>
          <w:rFonts w:cs="MingLiU;細明體"/>
        </w:rPr>
      </w:pPr>
      <w:r>
        <w:rPr>
          <w:rFonts w:cs="MingLiU;細明體"/>
        </w:rPr>
        <w:t>今天我們裡面有主，我們怎麼不事奉我們的主？我們如何事奉我們的主？不是把我們自己肉體的脂油來獻給神。我們的肉體也裝了許多東西，但神不要這些東西；我們要用基督在我們裡面豐富的生命來獻給神，像脂油來獻給神。</w:t>
      </w:r>
    </w:p>
    <w:p>
      <w:pPr>
        <w:pStyle w:val="Style15"/>
        <w:rPr>
          <w:rFonts w:cs="MingLiU;細明體"/>
        </w:rPr>
      </w:pPr>
      <w:r>
        <w:rPr>
          <w:rFonts w:cs="MingLiU;細明體"/>
        </w:rPr>
        <w:t>我們今天要事奉，不單事奉殿，更要事奉我們的主，只有這樣的事奉，才能叫我們所服侍的弟兄姊妹更好，並且我們服侍弟兄姊妹就是事奉主，並且服侍弟兄姊妹是把弟兄姊妹帶到主那裡去。亞拿就是代表事奉的原則。</w:t>
      </w:r>
    </w:p>
    <w:p>
      <w:pPr>
        <w:pStyle w:val="Style15"/>
        <w:rPr>
          <w:rFonts w:cs="MingLiU;細明體"/>
        </w:rPr>
      </w:pPr>
      <w:r>
        <w:rPr>
          <w:rFonts w:cs="MingLiU;細明體"/>
        </w:rPr>
        <w:t>弟兄姊妹！如果今天地上有一班人，像亞拿一樣來事奉主，來服侍弟兄姊妹！你知道，這個身體就要快快的成熟。</w:t>
      </w:r>
    </w:p>
    <w:p>
      <w:pPr>
        <w:pStyle w:val="Style15"/>
        <w:rPr>
          <w:rFonts w:cs="MingLiU;細明體"/>
        </w:rPr>
      </w:pPr>
      <w:r>
        <w:rPr>
          <w:rFonts w:cs="MingLiU;細明體"/>
        </w:rPr>
        <w:t>愛的尋找，愛的回應</w:t>
      </w:r>
    </w:p>
    <w:p>
      <w:pPr>
        <w:pStyle w:val="Style15"/>
        <w:rPr>
          <w:rFonts w:cs="MingLiU;細明體"/>
        </w:rPr>
      </w:pPr>
      <w:r>
        <w:rPr>
          <w:rFonts w:cs="MingLiU;細明體"/>
        </w:rPr>
        <w:t>這四個人：撒迦利亞的禱告，馬利亞的奉獻，西面的仰望，和亞拿的事奉，都是等候主，且是催促主來的人。總括來說：在這四種光景的背後有一個東西，那個東西叫作「愛」。我們的神是愛，祂為著愛我們的緣故，祂差祂的兒子來到這世界；我們的主是愛，祂為著愛我們的緣故，祂就捨去祂的生命。基督愛教會，為教會捨命；祂顧惜保養祂的教會。那麼，弟兄姊妹！甚麼能摸著主的心呢？只有一樣東西能摸著主的心，那就是愛。</w:t>
      </w:r>
    </w:p>
    <w:p>
      <w:pPr>
        <w:pStyle w:val="Style15"/>
        <w:rPr>
          <w:rFonts w:cs="MingLiU;細明體"/>
        </w:rPr>
      </w:pPr>
      <w:r>
        <w:rPr>
          <w:rFonts w:cs="MingLiU;細明體"/>
        </w:rPr>
        <w:t>如果我們真是愛主的，愛祂到一個地步，我們禱告要祂回來；如果我們愛祂，愛到一個地步，我們願意將自己完全獻上，遵行神的旨意；如果我們愛祂，我們就仰望祂，活在聖靈的管治之下；如果我們愛祂，我們就會晝夜的事奉祂。</w:t>
      </w:r>
    </w:p>
    <w:p>
      <w:pPr>
        <w:pStyle w:val="Style15"/>
        <w:rPr>
          <w:rFonts w:cs="MingLiU;細明體"/>
        </w:rPr>
      </w:pPr>
      <w:r>
        <w:rPr>
          <w:rFonts w:cs="MingLiU;細明體"/>
        </w:rPr>
        <w:t>弟兄姊妹！這個愛是我們的主所要的；而這一個愛，是能打動祂的心、是能感動祂、是能夠催促祂，叫祂不能不回來。今天，教會失去了起初的愛，所以神的話說：「你們要悔改」，我們要蒙神的憐憫，回到起初的愛裡面，讓基督的愛再次激勵我們。我們承認在我們裡面沒有這個愛，這個愛必須是從神來的，但是神今天已經將這個愛澆灌在我們裡面，想到祂這樣的愛我們。弟兄姊妹！巴不得祂把當初的愛恢復在我們裡面。當這個愛恢復的時候，你不能夠不禱告，你不能不奉獻，你不能不仰望，你也不能不事奉。所以最緊要的，還是愛。愛叫我們的主來，愛叫主再來。巴不得神在祂兒女中，恢復當初的愛。</w:t>
      </w:r>
    </w:p>
    <w:p>
      <w:pPr>
        <w:pStyle w:val="Style15"/>
        <w:rPr>
          <w:rFonts w:cs="MingLiU;細明體"/>
        </w:rPr>
      </w:pPr>
      <w:r>
        <w:rPr>
          <w:rFonts w:cs="MingLiU;細明體"/>
        </w:rPr>
      </w:r>
    </w:p>
    <w:p>
      <w:pPr>
        <w:pStyle w:val="Style15"/>
        <w:rPr>
          <w:rFonts w:cs="MingLiU;細明體"/>
        </w:rPr>
      </w:pPr>
      <w:r>
        <w:rPr>
          <w:rFonts w:cs="MingLiU;細明體"/>
        </w:rPr>
        <w:t>禱告：愛我們的主，你為著愛的緣故，你不能不到地上來拯救失喪的人。我們的主，今天天還留著你，因為地上的愛不夠，神阿！求你藉著你的靈，把你的愛，再次澆灌在我們心裡，如果沒有別的能打動你的心，沒有別的能吸引你，主阿！巴不得地上有一班愛你的人，愛到你不能不快快的回來。主阿！你說：「我必快來！」主阿！今天我們在你面前說：我們願你來，奉主的名求，阿門！</w:t>
      </w:r>
    </w:p>
    <w:p>
      <w:pPr>
        <w:pStyle w:val="Style15"/>
        <w:rPr>
          <w:rFonts w:cs="MingLiU;細明體"/>
        </w:rPr>
      </w:pPr>
      <w:r>
        <w:rPr>
          <w:rFonts w:cs="MingLiU;細明體"/>
        </w:rPr>
        <w:t>在台灣事奉特會所釋放的信息</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4</w:t>
      </w:r>
      <w:r>
        <w:rPr>
          <w:rFonts w:cs="MingLiU;細明體"/>
        </w:rPr>
        <w:t>主的桌子</w:t>
      </w:r>
    </w:p>
    <w:p>
      <w:pPr>
        <w:pStyle w:val="Style15"/>
        <w:rPr>
          <w:rFonts w:cs="MingLiU;細明體"/>
        </w:rPr>
      </w:pPr>
      <w:r>
        <w:rPr>
          <w:rFonts w:cs="MingLiU;細明體"/>
        </w:rPr>
        <w:t>「都持之以恆地在使徒的教訓和交通裡，並擘餅、祈禱。」（徒二</w:t>
      </w:r>
      <w:r>
        <w:rPr>
          <w:rFonts w:cs="MingLiU;細明體"/>
        </w:rPr>
        <w:t>42</w:t>
      </w:r>
      <w:r>
        <w:rPr>
          <w:rFonts w:cs="MingLiU;細明體"/>
        </w:rPr>
        <w:t>另譯）</w:t>
      </w:r>
    </w:p>
    <w:p>
      <w:pPr>
        <w:pStyle w:val="Style15"/>
        <w:rPr>
          <w:rFonts w:cs="MingLiU;細明體"/>
        </w:rPr>
      </w:pPr>
      <w:r>
        <w:rPr>
          <w:rFonts w:cs="MingLiU;細明體"/>
        </w:rPr>
        <w:t>「我們所祝福的杯，豈不是同領基督的血麼？我們所擘開的餅，豈不是同領基督的身體麼？我們雖多，仍是一個餅，一個身體；因為我們都是分受這一個餅。你們看屬肉體的以色列人；那吃祭物的，豈不是在祭壇上有分麼？我是怎麼說呢？豈是說祭偶像之物算得甚麼呢？或說偶像算得甚麼呢？我乃是說：外邦人所獻的祭，是祭鬼，不是祭神；我不願意你們與鬼相交。你們不能喝主的杯，又喝鬼的杯；不能吃主的筵席，又吃鬼的筵席。我們可惹主的憤恨麼？我們比祂還有能力麼？」（林前十</w:t>
      </w:r>
      <w:r>
        <w:rPr>
          <w:rFonts w:cs="MingLiU;細明體"/>
        </w:rPr>
        <w:t>16-22</w:t>
      </w:r>
      <w:r>
        <w:rPr>
          <w:rFonts w:cs="MingLiU;細明體"/>
        </w:rPr>
        <w:t>）</w:t>
      </w:r>
    </w:p>
    <w:p>
      <w:pPr>
        <w:pStyle w:val="Style15"/>
        <w:rPr>
          <w:rFonts w:cs="MingLiU;細明體"/>
        </w:rPr>
      </w:pPr>
      <w:r>
        <w:rPr>
          <w:rFonts w:cs="MingLiU;細明體"/>
        </w:rPr>
        <w:t>「我當日傳給你們的，原是從主領受的，就是主耶穌被賣的那一夜，拿起餅來，祝謝了，就擘開，說：『這是我的身體，為你們捨的；你們應當如此行，為的是記念我。』飯後，也照樣拿起杯來，說：『這杯是用我的血所立的新約；你們每逢喝的時候，要如此行，為的是記念我。』你們每逢吃這餅，喝這杯，是表明主的死，直等到祂來。所以無論何人，不以相配的態度吃主的餅，喝主的杯，就是干犯主的身主的血了。人應當自己省察，然後吃這餅，喝這杯。因為人吃喝，若不分辨是主的身體，就是吃喝自己的罪了。因此，在你們中間有好些軟弱的，與患病的，死的也不少。我們若是先分辨自己，就不至於受審。我們受審的時候，乃是被主懲治；免得我們和世人一同定罪。」（林前十一</w:t>
      </w:r>
      <w:r>
        <w:rPr>
          <w:rFonts w:cs="MingLiU;細明體"/>
        </w:rPr>
        <w:t>23-32</w:t>
      </w:r>
      <w:r>
        <w:rPr>
          <w:rFonts w:cs="MingLiU;細明體"/>
        </w:rPr>
        <w:t>，「不按理吃主的餅」另譯為「不以相配的態度吃主的餅」）</w:t>
      </w:r>
    </w:p>
    <w:p>
      <w:pPr>
        <w:pStyle w:val="Style15"/>
        <w:rPr>
          <w:rFonts w:cs="MingLiU;細明體"/>
        </w:rPr>
      </w:pPr>
      <w:r>
        <w:rPr>
          <w:rFonts w:cs="MingLiU;細明體"/>
        </w:rPr>
      </w:r>
    </w:p>
    <w:p>
      <w:pPr>
        <w:pStyle w:val="Style15"/>
        <w:rPr>
          <w:rFonts w:cs="MingLiU;細明體"/>
        </w:rPr>
      </w:pPr>
      <w:r>
        <w:rPr>
          <w:rFonts w:cs="MingLiU;細明體"/>
        </w:rPr>
        <w:t>禱告：親愛的天父！你邀請我們來到主的桌子前，這是何等的喜樂，何等的權利！我們實在感謝、讚美你，因為我們本來一點也不配，但你使我們配得前來與你一同坐席，與你相交，並來讚美敬拜你。因此，主阿！當我們繼續在你的同在裡，我們實在求你吹氣在你的話中，在我們每個人的心裡把它點活。主阿！每一次我們聚集來記念你，都是真實、活潑並具有永遠的價值。願一切榮耀都歸與你。奉主耶穌基督的名。阿們！</w:t>
      </w:r>
    </w:p>
    <w:p>
      <w:pPr>
        <w:pStyle w:val="Style15"/>
        <w:rPr>
          <w:rFonts w:cs="MingLiU;細明體"/>
        </w:rPr>
      </w:pPr>
      <w:r>
        <w:rPr>
          <w:rFonts w:cs="MingLiU;細明體"/>
        </w:rPr>
      </w:r>
    </w:p>
    <w:p>
      <w:pPr>
        <w:pStyle w:val="Style15"/>
        <w:rPr>
          <w:rFonts w:cs="MingLiU;細明體"/>
        </w:rPr>
      </w:pPr>
      <w:r>
        <w:rPr>
          <w:rFonts w:cs="MingLiU;細明體"/>
        </w:rPr>
        <w:t>聖靈用一句話總結了原初教會的生活和見證，這句話記在使徒行傳第二章四十二節：所有信主的人一起生活，他們擘餅、祈禱，並生活在使徒的教訓和交通裡頭。不僅是十二使徒，不單是在五旬節前在樓房上等候了十天的一百二十人，還有在五旬節信主的那三千人，他們都恆心持守、生活在使徒的教訓和交通中，一起擘餅、祈禱。這就是原初教會的生活方式，是他們向世界的見證。</w:t>
      </w:r>
    </w:p>
    <w:p>
      <w:pPr>
        <w:pStyle w:val="Style15"/>
        <w:rPr>
          <w:rFonts w:cs="MingLiU;細明體"/>
        </w:rPr>
      </w:pPr>
      <w:r>
        <w:rPr>
          <w:rFonts w:cs="MingLiU;細明體"/>
        </w:rPr>
        <w:t>使徒的教訓和交通</w:t>
      </w:r>
    </w:p>
    <w:p>
      <w:pPr>
        <w:pStyle w:val="Style15"/>
        <w:rPr>
          <w:rFonts w:cs="MingLiU;細明體"/>
        </w:rPr>
      </w:pPr>
      <w:r>
        <w:rPr>
          <w:rFonts w:cs="MingLiU;細明體"/>
        </w:rPr>
        <w:t>請注意，這裡不是說使徒的「諸教訓」，而是使徒們的一個教訓。當時有十二使徒，但他們沒有十二種不同的教訓。縱然他們每個人都不相同，彼得跟約翰相異，雅各和安得烈不同。當我們讀新約的時候，甚至發現他們的教訓各有偏重。如果你讀約翰寫的書卷，即使不見他的名字，很明顯地你仍會知道是約翰寫的。如果你讀彼得的書信，儘管你沒有注意他的名字，仍會知道是彼得。換言之，所有這些使徒，不單是十二使徒，而是所有的使徒，包括保羅等等，他們的教訓雖然各有偏重，但教訓卻只有一個，而不是有許多的教訓。</w:t>
      </w:r>
    </w:p>
    <w:p>
      <w:pPr>
        <w:pStyle w:val="Style15"/>
        <w:rPr>
          <w:rFonts w:cs="MingLiU;細明體"/>
        </w:rPr>
      </w:pPr>
      <w:r>
        <w:rPr>
          <w:rFonts w:cs="MingLiU;細明體"/>
        </w:rPr>
        <w:t>彼得沒有自己的教訓、約翰沒有自己的教訓、保羅沒有自己的教訓，雅各也沒有自己的教訓，他們都傳主耶穌所教導他們的。換言之，使徒的教訓是單數的。使徒的教訓沒有別的，那就是主的教訓。所以在使徒行傳第十三章十二節，你看到「主的教訓」。雖然是保羅在那裡教訓人，帕弗的總督卻希奇主的教訓。</w:t>
      </w:r>
    </w:p>
    <w:p>
      <w:pPr>
        <w:pStyle w:val="Style15"/>
        <w:rPr>
          <w:rFonts w:cs="MingLiU;細明體"/>
        </w:rPr>
      </w:pPr>
      <w:r>
        <w:rPr>
          <w:rFonts w:cs="MingLiU;細明體"/>
        </w:rPr>
        <w:t>原初教會所有信徒都相信主耶穌，他們持守主的教訓，持守使徒們的交通。同樣的，不是「各樣交通」，而是單數的「交通」。縱使有許多的使徒，他們的交通乃是合一的，因為這是神的兒子耶穌基督的交通。保羅沒有自己的交通，彼得也沒有自己的交通。你發現他們都在同一個交通裡，那就是神兒子耶穌基督的交通裡。</w:t>
      </w:r>
    </w:p>
    <w:p>
      <w:pPr>
        <w:pStyle w:val="Style15"/>
        <w:rPr>
          <w:rFonts w:cs="MingLiU;細明體"/>
        </w:rPr>
      </w:pPr>
      <w:r>
        <w:rPr>
          <w:rFonts w:cs="MingLiU;細明體"/>
        </w:rPr>
        <w:t>所以，保羅在哥林多前書第一章九節，說：「神是信實的，你們原是被祂所召，進入我們主耶穌基督的交通裡。」（另譯）我們都是被呼召進入神兒子耶穌基督的交通裡。使徒的交通沒有別的，就是神兒子耶穌基督的交通。</w:t>
      </w:r>
    </w:p>
    <w:p>
      <w:pPr>
        <w:pStyle w:val="Style15"/>
        <w:rPr>
          <w:rFonts w:cs="MingLiU;細明體"/>
        </w:rPr>
      </w:pPr>
      <w:r>
        <w:rPr>
          <w:rFonts w:cs="MingLiU;細明體"/>
        </w:rPr>
        <w:t>在約翰一書第一章三節，約翰說：「我們將所看見、所聽見的、傳給你們，使你們與我們相交，我們乃是與父並祂兒子耶穌基督相交的。」這是原初教會所有信徒的生活方式，這是他們一同持之以恆地在使徒的教訓和交通裡的方式，也是在主的教訓裡，與在神的兒子耶穌基督的交通裡。這是原初教會教導和生活的方式，也是我們今天應有的教導和生活的方式。</w:t>
      </w:r>
    </w:p>
    <w:p>
      <w:pPr>
        <w:pStyle w:val="Style15"/>
        <w:rPr>
          <w:rFonts w:cs="MingLiU;細明體"/>
        </w:rPr>
      </w:pPr>
      <w:r>
        <w:rPr>
          <w:rFonts w:cs="MingLiU;細明體"/>
        </w:rPr>
        <w:t>公開的見證</w:t>
      </w:r>
    </w:p>
    <w:p>
      <w:pPr>
        <w:pStyle w:val="Style15"/>
        <w:rPr>
          <w:rFonts w:cs="MingLiU;細明體"/>
        </w:rPr>
      </w:pPr>
      <w:r>
        <w:rPr>
          <w:rFonts w:cs="MingLiU;細明體"/>
        </w:rPr>
        <w:t>教訓關乎真理，交通繫於生命，兩者互相平衡。一方面是真理的教導；另一方面是生命和愛的交通。這是平衡的，不是偏向一方面的。這是原初教會的生活方式。因為他們持續在使徒的教訓和交通裡，你就看見他們表現了在使徒的教訓和交通裡持之以恆的公開見證。</w:t>
      </w:r>
    </w:p>
    <w:p>
      <w:pPr>
        <w:pStyle w:val="Style15"/>
        <w:rPr>
          <w:rFonts w:cs="MingLiU;細明體"/>
        </w:rPr>
      </w:pPr>
      <w:r>
        <w:rPr>
          <w:rFonts w:cs="MingLiU;細明體"/>
        </w:rPr>
        <w:t>擘餅和祈禱就是公開的見證。有時候我們並不太重視擘餅、主的桌子或是主的晚餐，有時候我們甚至忽略禱告。這裡的禱告不是指我們個人的私禱，我們都曉得私禱的重要，這裡的禱告卻是指團體的禱告。教會聚集在一起祈禱，就像教會聚集擘餅記念主一樣。</w:t>
      </w:r>
    </w:p>
    <w:p>
      <w:pPr>
        <w:pStyle w:val="Style15"/>
        <w:rPr>
          <w:rFonts w:cs="MingLiU;細明體"/>
        </w:rPr>
      </w:pPr>
      <w:r>
        <w:rPr>
          <w:rFonts w:cs="MingLiU;細明體"/>
        </w:rPr>
        <w:t>在現今的基督教裡，人不太重視擘餅這件事。有些聚會地方甚至完全不擘餅，例如「神之友」，也就是「貴格會」，他們完全不擘餅。他們以為擘餅只是一個象徵，只是外在的形式而已，他們以為他們已經脫離了這些外在的事物，已經進入靈裡。有些地方一個月擘餅一次，有些可能一年兩次，就是在復活節和聖誕節，他們不太重視擘餅。但在原初教會，這是他們持守使徒的教訓和交通的表現。</w:t>
      </w:r>
    </w:p>
    <w:p>
      <w:pPr>
        <w:pStyle w:val="Style15"/>
        <w:rPr>
          <w:rFonts w:cs="MingLiU;細明體"/>
        </w:rPr>
      </w:pPr>
      <w:r>
        <w:rPr>
          <w:rFonts w:cs="MingLiU;細明體"/>
        </w:rPr>
        <w:t>同樣的，在今天的基督教裡，人也不太重視一起禱告。有些地方沒有團體禱告，只是禮拜天一起聚集一小時，已經足夠了，他們對同心禱告掉以輕心。有些地方可能有禱告聚會，卻只有三、五人在那裡。神的子民並不強調團體禱告這件事，也不來一起禱告，他們認為這是多餘的。但在原初教會，這是他們的生活，是他們的見證。擘餅和禱告這兩件事是原初教會的公開生活和見證。今天我們集中在擘餅這件事上。</w:t>
      </w:r>
    </w:p>
    <w:p>
      <w:pPr>
        <w:pStyle w:val="Style15"/>
        <w:rPr>
          <w:rFonts w:cs="MingLiU;細明體"/>
        </w:rPr>
      </w:pPr>
      <w:r>
        <w:rPr>
          <w:rFonts w:cs="MingLiU;細明體"/>
        </w:rPr>
        <w:t>擘餅</w:t>
      </w:r>
    </w:p>
    <w:p>
      <w:pPr>
        <w:pStyle w:val="Style15"/>
        <w:rPr>
          <w:rFonts w:cs="MingLiU;細明體"/>
        </w:rPr>
      </w:pPr>
      <w:r>
        <w:rPr>
          <w:rFonts w:cs="MingLiU;細明體"/>
        </w:rPr>
        <w:t>有時候，我們認為擘餅只是一個儀式、一種傳統，或者我們因習以為常而視之等閒。我們必須緊記，擘餅並不是由其他人設立的，乃是由主親自設立的。在祂被賣的那一夜，祂招聚自己的門徒，是祂自己的家人，在樓房跟祂一起吃逾越節的筵席。到了筵席的末了，祂拿起餅來，祝福了，就遞給門徒，並說：「你們拿著吃，這是我的身體。」然後，祂拿起杯，祝謝了，遞給門徒，說：「這是用我血所立的新約，你們拿著喝。」這是立新約的血，為赦罪而流的。</w:t>
      </w:r>
    </w:p>
    <w:p>
      <w:pPr>
        <w:pStyle w:val="Style15"/>
        <w:rPr>
          <w:rFonts w:cs="MingLiU;細明體"/>
        </w:rPr>
      </w:pPr>
      <w:r>
        <w:rPr>
          <w:rFonts w:cs="MingLiU;細明體"/>
        </w:rPr>
        <w:t>因此在那晚上，我們的主耶穌吩咐祂的教會擘餅來記念祂。從此，教會就遵此而行。不只是耶路撒冷、猶太、撒瑪利亞，連外邦人的教會也如此行。神興起保羅，藉著他的職事，在外邦人中間建立了許多教會，他們也遵此而行。不論猶太人的教會或外邦人的教會都如此行，因為在基督裡並沒有猶太人或外邦人之區別。</w:t>
      </w:r>
    </w:p>
    <w:p>
      <w:pPr>
        <w:pStyle w:val="Style15"/>
        <w:rPr>
          <w:rFonts w:cs="MingLiU;細明體"/>
        </w:rPr>
      </w:pPr>
      <w:r>
        <w:rPr>
          <w:rFonts w:cs="MingLiU;細明體"/>
        </w:rPr>
        <w:t>當然，保羅未曾親眼見過主。他不是主在地上時的門徒，所以他沒有親耳聽見主說擘餅的事。然而在哥林多前書第十一章，他說：「我當日傳給你們的，原是從主領受的。」顯然保羅得到了一個啟示。升天的主告訴保羅無論往那裡去，無論在何處建立了教會，他們都要以擘餅作為公開的見證，作為他們公開的生活。</w:t>
      </w:r>
    </w:p>
    <w:p>
      <w:pPr>
        <w:pStyle w:val="Style15"/>
        <w:rPr>
          <w:rFonts w:cs="MingLiU;細明體"/>
        </w:rPr>
      </w:pPr>
      <w:r>
        <w:rPr>
          <w:rFonts w:cs="MingLiU;細明體"/>
        </w:rPr>
        <w:t>主遠瞻加略，為我們捨命以先，吩咐我們擘餅，即使是祂復活升天之後，坐在父神的右邊，祂仍命令我們如此行來記念祂。主是何等重視此事！祂一而再，再而三地提醒祂的子民：「你們應當如此行，為的是記念我。」</w:t>
      </w:r>
    </w:p>
    <w:p>
      <w:pPr>
        <w:pStyle w:val="Style15"/>
        <w:rPr>
          <w:rFonts w:cs="MingLiU;細明體"/>
        </w:rPr>
      </w:pPr>
      <w:r>
        <w:rPr>
          <w:rFonts w:cs="MingLiU;細明體"/>
        </w:rPr>
        <w:t>何以主多番提醒我們如此行呢？難道祂害怕我們忘記祂嗎？我們怎能忘記這位深愛我們、為我們死、為我們捨了自己的主呢？親愛的弟兄姊妹！祂知道我們的軟弱，但更重要的是因為祂極愛我們，盼望我們來記念祂，所以祂才好像堅持要我們如此行。祂深愛我們，不想我們離開起初的愛。我們與主的關係是愛的關係，不是頭腦、物質的事，而是愛的聯繫。祂愛我們，為我們捨己，祂愛我們至極，祂為屬於祂的人捨己；因為祂這樣愛我們，祂希望我們也愛祂。祂所求望於祂子民的，就是起初的愛。起初的愛指時間上的第一和素質上的第一，意思是說，我們愛祂像祂愛我們一樣。祂維持我們在祂起初的愛中的唯一途徑，就是把祂的愛呈現在我們眼前。</w:t>
      </w:r>
    </w:p>
    <w:p>
      <w:pPr>
        <w:pStyle w:val="Style15"/>
        <w:rPr>
          <w:rFonts w:cs="MingLiU;細明體"/>
        </w:rPr>
      </w:pPr>
      <w:r>
        <w:rPr>
          <w:rFonts w:cs="MingLiU;細明體"/>
        </w:rPr>
        <w:t>我們何等容易受誘惑！何等容易左顧右盼，我們的心思也是何等容易被牽引到許多其他的事物上。主說：「你們應當如此行，為的是記念我。」這就是這個方法，這是祂對我們的愛。祂要一直把祂的愛呈現在我們眼前，免得我們離開對祂那份起初的愛。我們感謝主！祂要我們來記念祂。這不是重擔，而是為了我們的利益和好處。這也是祂的命令。因為這是祂的命令，我們就必須如此行。</w:t>
      </w:r>
    </w:p>
    <w:p>
      <w:pPr>
        <w:pStyle w:val="Style15"/>
        <w:rPr>
          <w:rFonts w:cs="MingLiU;細明體"/>
        </w:rPr>
      </w:pPr>
      <w:r>
        <w:rPr>
          <w:rFonts w:cs="MingLiU;細明體"/>
        </w:rPr>
        <w:t>有些事是仇敵所極其恨惡的。仇敵恨惡神的子民一起聚集來擘餅。你可曾想過這一點？仇敵恨惡見到神的子民聚在一起禱告。我們聽過有人說，當聖徒跪下來，魔鬼就顫抖了。如果神的子民一同聚集禱告，就要震動地獄了。正因如此，仇敵千方百計要攔阻神的子民聚集禱告；擘餅也是如此。假若你仔細思索今天仇敵在擘餅的事上對神的子民所作的工作，你就明白牠是多麼狡猾和詭計多端。比如說有些人的確重視擘餅或是主的晚餐，他們確實看見這是教會生活的中心，他們也以此作為教會生活、事奉的中心。但你看魔鬼何其狡猾？牠知道牠不能挪去擘餅，所以牠把擘餅的性質改變了，使擘餅變成了彌撒。</w:t>
      </w:r>
    </w:p>
    <w:p>
      <w:pPr>
        <w:pStyle w:val="Style15"/>
        <w:rPr>
          <w:rFonts w:cs="MingLiU;細明體"/>
        </w:rPr>
      </w:pPr>
      <w:r>
        <w:rPr>
          <w:rFonts w:cs="MingLiU;細明體"/>
        </w:rPr>
        <w:t>甚麼是「彌撒」呢？彌撒就是重演釘十字架的事實。藉著神甫的祝福，餅就變成主耶穌物質的身體；所以人吃那餅的時候就是吃主的肉。藉著神甫的祝福，那酒也物質化，成為主耶穌的血，所以你成了喝血者。這就是天主教的「化質說」。有一大群基督教的所謂信徒也相信化質說：酒轉化成血，然後喝下去；餅轉化成了主耶穌物質的身體，然後吃下去。換言之：把一切屬靈的實際都物質化了。</w:t>
      </w:r>
    </w:p>
    <w:p>
      <w:pPr>
        <w:pStyle w:val="Style15"/>
        <w:rPr>
          <w:rFonts w:cs="MingLiU;細明體"/>
        </w:rPr>
      </w:pPr>
      <w:r>
        <w:rPr>
          <w:rFonts w:cs="MingLiU;細明體"/>
        </w:rPr>
        <w:t>我們的主耶穌要被釘死多少次呢？每逢人慶祝彌撒時，我們的基督就像再被釘一次。二十世紀以來，祂被釘了無數次，這豈不是一種褻瀆嗎？希伯來書第十章說：「我們的主耶穌一次獻上自己作挽回祭，就完成了永遠的救贖。」祂不需要再死，一次就已經足夠了。祂現在活著，並且活到永永遠遠。我們所敬拜的是活的基督。希伯來書第六章說：「你若把主耶穌重釘十字架，就是明明的羞辱祂。」由此可見，仇敵何其狡猾，牠想把這個變成另一樣東西，要把擘餅變成不合乎聖經，變成不是主所要的東西。因為人把擘餅變得如此神秘，就失去其本來意義，人把擘餅看成一件神秘的事。</w:t>
      </w:r>
    </w:p>
    <w:p>
      <w:pPr>
        <w:pStyle w:val="Style15"/>
        <w:rPr>
          <w:rFonts w:cs="MingLiU;細明體"/>
        </w:rPr>
      </w:pPr>
      <w:r>
        <w:rPr>
          <w:rFonts w:cs="MingLiU;細明體"/>
        </w:rPr>
        <w:t>另一方面，有許多人，就是所謂的更正教徒，他們看見仇敵的詭計是要把擘餅變成彌撒，所以他們說：「不，不，這不過是象徵而已。」主耶穌說：「這是我的身體。」他們說：「不，主的意思是這代表我的身體，這並不真是我的身體。」主說：「這是我的血。」他們說：「這當然不是祂的血，只是代表了祂的血。」因此他們視擘餅只是一件象徵的事，當你把擘餅貶為一種象徵，你就把它貶低到次要的地位去了。</w:t>
      </w:r>
    </w:p>
    <w:p>
      <w:pPr>
        <w:pStyle w:val="Style15"/>
        <w:rPr>
          <w:rFonts w:cs="MingLiU;細明體"/>
        </w:rPr>
      </w:pPr>
      <w:r>
        <w:rPr>
          <w:rFonts w:cs="MingLiU;細明體"/>
        </w:rPr>
        <w:t>在更正教的教會中，聚會裡最首要的就是傳講聖經，或是話語的職事，或是講道。講道成了敬拜的中心。實在說來，講道是為了神子民的益處，但不能被視為敬拜的中心。敬拜的中心必須是主，而不是主的百姓。我們被仇敵欺騙，變得這樣自我中心，就算是來敬拜神，也只為了自己的利益而已。因此，在更正教的教會中，講道和話語職事佔了首要的位置。他們把擘餅撤到次要的位置。有些地方甚至不設立擘餅，有些地方則只隔一段日子才進行一次。他們甚至說：「如果你經常擘餅，這件事就會變得很平常。」為甚麼呢？因為這是一個象徵，那自然就變得很平常。因此你可以看見仇敵是多麼狡猾，牠千方百計要從神子民中挪去他們生活和主見證的公開彰顯。</w:t>
      </w:r>
    </w:p>
    <w:p>
      <w:pPr>
        <w:pStyle w:val="Style15"/>
        <w:rPr>
          <w:rFonts w:cs="MingLiU;細明體"/>
        </w:rPr>
      </w:pPr>
      <w:r>
        <w:rPr>
          <w:rFonts w:cs="MingLiU;細明體"/>
        </w:rPr>
        <w:t>餅和杯</w:t>
      </w:r>
    </w:p>
    <w:p>
      <w:pPr>
        <w:pStyle w:val="Style15"/>
        <w:rPr>
          <w:rFonts w:cs="MingLiU;細明體"/>
        </w:rPr>
      </w:pPr>
      <w:r>
        <w:rPr>
          <w:rFonts w:cs="MingLiU;細明體"/>
        </w:rPr>
        <w:t>甚麼是「餅」？甚麼是「杯」？在那一個晚上，我們的主耶穌拿起餅來，說：「這是我的身體。」祂沒有說：「這代表我的身體。」當祂拿起杯來，說：「這是我的血。」祂沒有說：「這代表我的血。」當主吩咐我們時，在祂的心目中不是化質說，也不是代表論。不是神秘的，也不是象徵的，乃是屬靈的實際。我們需要看見這裡有一個屬靈的實際。當主說：「這是我的身體」和「這是我的血」，我們必須超越物質而進入屬靈，因為只有屬靈的才是真實而永遠的。</w:t>
      </w:r>
    </w:p>
    <w:p>
      <w:pPr>
        <w:pStyle w:val="Style15"/>
        <w:rPr>
          <w:rFonts w:cs="MingLiU;細明體"/>
        </w:rPr>
      </w:pPr>
      <w:r>
        <w:rPr>
          <w:rFonts w:cs="MingLiU;細明體"/>
        </w:rPr>
        <w:t>主耶穌在十架上流出了寶血，即使你當天在場，曾到十架底下喝了祂的血，你的罪會得到赦免嗎？不！請緊記：這不是物質的血，而是寶血的意義，是這血拯救了我們，代替了我們，在神面前付了代價。你必須看見是血的意義、價值和永遠的功效才是那個實際。這不只是物質的血，物質的血是為了屬靈永遠的實際而流的。因此，請你們緊記這一點。</w:t>
      </w:r>
    </w:p>
    <w:p>
      <w:pPr>
        <w:pStyle w:val="Style15"/>
        <w:rPr>
          <w:rFonts w:cs="MingLiU;細明體"/>
        </w:rPr>
      </w:pPr>
      <w:r>
        <w:rPr>
          <w:rFonts w:cs="MingLiU;細明體"/>
        </w:rPr>
        <w:t>當我們拿起餅來，我們所吃的仍是餅，我們不是在吃主的肉身，否則我們成了吃人肉的野人。你吃的只是餅而已，但當你吃的時候，透過信心的眼睛，你看見基督真實的身體，看見祂的身體這樣為你而被擘開了，叫我們可以連於祂並彼此相連。</w:t>
      </w:r>
    </w:p>
    <w:p>
      <w:pPr>
        <w:pStyle w:val="Style15"/>
        <w:rPr>
          <w:rFonts w:cs="MingLiU;細明體"/>
        </w:rPr>
      </w:pPr>
      <w:r>
        <w:rPr>
          <w:rFonts w:cs="MingLiU;細明體"/>
        </w:rPr>
        <w:t>當你喝那杯時，那是酒，是葡萄酒，你不是在喝血。事實上，遠古之時，在挪亞之約裡，當神跟挪亞和他的兒子、全地並一切受造之物立約之後，神說：「你不能喝血，因為生命是在血裡。」時至今日，挪亞之約仍然有效，因為世界於挪亞之約底下仍舊存在，仍有冬夏更迭、冷暖變化，有種植、有收割。那就是挪亞之約。因此在使徒行傳第十五章，你發現雖然外邦信徒不必遵守摩西的律法，就是不必行割禮，但他們仍不可喝血，因為他們還是人類，仍舊在挪亞之約底下。我們被禁止喝血。</w:t>
      </w:r>
    </w:p>
    <w:p>
      <w:pPr>
        <w:pStyle w:val="Style15"/>
        <w:rPr>
          <w:rFonts w:cs="MingLiU;細明體"/>
        </w:rPr>
      </w:pPr>
      <w:r>
        <w:rPr>
          <w:rFonts w:cs="MingLiU;細明體"/>
        </w:rPr>
        <w:t>我們所喝的實在是葡萄酒，但透過信心的眼睛，我們在那葡萄酒裡看見主耶穌的血。「這是我的血」，主說：「為要除去你們的罪。」對我們來說：這是屬靈的實際，不是代表的象徵，也不是神秘的化體。這是屬靈的、是真實的。</w:t>
      </w:r>
    </w:p>
    <w:p>
      <w:pPr>
        <w:pStyle w:val="Style15"/>
        <w:rPr>
          <w:rFonts w:cs="MingLiU;細明體"/>
        </w:rPr>
      </w:pPr>
      <w:r>
        <w:rPr>
          <w:rFonts w:cs="MingLiU;細明體"/>
        </w:rPr>
        <w:t>當我們聚集記念主，我們接觸外在的餅和杯。請記得：如果我們只接觸到外在的，不過是形式、儀文、典禮而已，失去了它本身的意義。但是，當我們聚集擘餅、喝杯的時候，我們的靈真看見主的身體為我們擘開，主的寶血為我們流出，哦！這是何等真實！你碰到了實際，你摸著神。這是何等重要，不要視之等閒。你們看這是何其重要的事，我們要這樣一而再的記念主，叫我們的愛得以更新。</w:t>
      </w:r>
    </w:p>
    <w:p>
      <w:pPr>
        <w:pStyle w:val="Style15"/>
        <w:rPr>
          <w:rFonts w:cs="MingLiU;細明體"/>
        </w:rPr>
      </w:pPr>
      <w:r>
        <w:rPr>
          <w:rFonts w:cs="MingLiU;細明體"/>
        </w:rPr>
        <w:t>我們擘餅、喝杯的時候，有否碰見那個實際？我們是否因為常常這樣行而視之為平常的事？假若沒有啟示，若不是神的靈開啟了我們的眼睛，這怎能成為屬靈的實際？我們需要神藉祂的靈開啟我們的心眼，讓我們看見主。每逢我們聚集來記念主，我們要求主給我們新鮮的啟示，開我們靈裡的眼睛來看見主自己，看見祂如何愛我們，為我們流血，為我們捨命。我們需要看見這個。</w:t>
      </w:r>
    </w:p>
    <w:p>
      <w:pPr>
        <w:pStyle w:val="Style15"/>
        <w:rPr>
          <w:rFonts w:cs="MingLiU;細明體"/>
        </w:rPr>
      </w:pPr>
      <w:r>
        <w:rPr>
          <w:rFonts w:cs="MingLiU;細明體"/>
        </w:rPr>
        <w:t>然後，憑著信，我們來享用主的筵席。這是多麼有意義！多麼真實！這是何等的祝福！你怎可能來到主的桌子前而不帶著祝福離去呢？你來到主的桌子前而沒有看見主，沒有感受祂愛的觸摸，心裡沒有激動，沒有心被恩感，沒有更新你對祂的愛意，這怎麼可能呢？唯一的原因是我們的靈黯淡，我們只是因循而行，沒有在靈裡碰見主。</w:t>
      </w:r>
    </w:p>
    <w:p>
      <w:pPr>
        <w:pStyle w:val="Style15"/>
        <w:rPr>
          <w:rFonts w:cs="MingLiU;細明體"/>
        </w:rPr>
      </w:pPr>
      <w:r>
        <w:rPr>
          <w:rFonts w:cs="MingLiU;細明體"/>
        </w:rPr>
        <w:t>主盼望以此作為一個途徑，叫我們可以看見祂。「記念我」。當你看見祂，你就藉著信而前來，藉著信來領受，這樣就只有祝福，沒有咒詛。</w:t>
      </w:r>
    </w:p>
    <w:p>
      <w:pPr>
        <w:pStyle w:val="Style15"/>
        <w:rPr>
          <w:rFonts w:cs="MingLiU;細明體"/>
        </w:rPr>
      </w:pPr>
      <w:r>
        <w:rPr>
          <w:rFonts w:cs="MingLiU;細明體"/>
        </w:rPr>
        <w:t>正因如此，使徒保羅向我們解釋擘餅的真實意義。在哥林多前書第十章，他說：「我們所祝福的杯，豈不是同領基督的血麼？我們所擘開的餅，豈不是同領基督的身體麼？我們雖多，仍是一個餅，一個身體；因為我們都分受這一個餅。」擘餅是一種相交，是基督寶血的相交。</w:t>
      </w:r>
    </w:p>
    <w:p>
      <w:pPr>
        <w:pStyle w:val="Style15"/>
        <w:rPr>
          <w:rFonts w:cs="MingLiU;細明體"/>
        </w:rPr>
      </w:pPr>
      <w:r>
        <w:rPr>
          <w:rFonts w:cs="MingLiU;細明體"/>
        </w:rPr>
        <w:t>相交</w:t>
      </w:r>
    </w:p>
    <w:p>
      <w:pPr>
        <w:pStyle w:val="Style15"/>
        <w:rPr>
          <w:rFonts w:cs="MingLiU;細明體"/>
        </w:rPr>
      </w:pPr>
      <w:r>
        <w:rPr>
          <w:rFonts w:cs="MingLiU;細明體"/>
        </w:rPr>
        <w:t>何謂「相交」？相交就是分享彼此相同的，參與一些共同的事。主的百姓一起圍繞桌子吃這餅喝這杯的時候，就是一個相交、就是一個團契。我們在主耶穌寶血的交通裡，在我們的靈裡共享一種新鮮的感覺，是主寶血的功效、寶貴和能力。每逢我們喝這杯，就彷彿重溫我們罪得赦免的故事。</w:t>
      </w:r>
    </w:p>
    <w:p>
      <w:pPr>
        <w:pStyle w:val="Style15"/>
        <w:rPr>
          <w:rFonts w:cs="MingLiU;細明體"/>
        </w:rPr>
      </w:pPr>
      <w:r>
        <w:rPr>
          <w:rFonts w:cs="MingLiU;細明體"/>
        </w:rPr>
        <w:t>感謝神！我們的罪雖如珠紅，現在卻潔白如雪。每當我們喝這杯，我們為主的寶血而感謝祂。祂的血不斷地潔淨我們的罪，讓我們能坦然無懼地站在神面前。這是何等的交通！每當我們喝這杯，我們再次感受寶血的能力—在神面前還清我們罪債的血，那平伏我們良心的血，叫那控告者閉口無言的血。我們再次經歷那血的祝福。這是祝福的杯。在客西馬尼園，主為我們喝盡咒詛的杯。祂一滴不留地喝盡了那咒詛的杯，留下祝福的杯給我們。我們稱頌這福杯，因此這是與主的相交。</w:t>
      </w:r>
    </w:p>
    <w:p>
      <w:pPr>
        <w:pStyle w:val="Style15"/>
        <w:rPr>
          <w:rFonts w:cs="MingLiU;細明體"/>
        </w:rPr>
      </w:pPr>
      <w:r>
        <w:rPr>
          <w:rFonts w:cs="MingLiU;細明體"/>
        </w:rPr>
        <w:t>眾聖徒的相交</w:t>
      </w:r>
    </w:p>
    <w:p>
      <w:pPr>
        <w:pStyle w:val="Style15"/>
        <w:rPr>
          <w:rFonts w:cs="MingLiU;細明體"/>
        </w:rPr>
      </w:pPr>
      <w:r>
        <w:rPr>
          <w:rFonts w:cs="MingLiU;細明體"/>
        </w:rPr>
        <w:t>藉著擘餅、喝杯，我們不單交通於主的血和身體，一種在靈裡的相交。我們看見祂的美麗，再次向祂傾出我們的香氣和感謝。但在哥林多前書第十章，相交還有另一重點：這是在基督寶血裡的相交，在基督身體裡的相交。這是眾聖徒的相交。我們不僅在基督的相交裡，我們也在弟兄姊妹的相交裡，因為我們儘管都不相同，卻分享共同的東西。我們的不同仍存在，但有一樣共同的是主的血和主的身體；我們有同一的主。我們吃這餅喝這杯，是表明我們與所有弟兄姊妹相交。我們雖多，卻仍是一個。只有一個餅，一個身體。</w:t>
      </w:r>
    </w:p>
    <w:p>
      <w:pPr>
        <w:pStyle w:val="Style15"/>
        <w:rPr>
          <w:rFonts w:cs="MingLiU;細明體"/>
        </w:rPr>
      </w:pPr>
      <w:r>
        <w:rPr>
          <w:rFonts w:cs="MingLiU;細明體"/>
        </w:rPr>
        <w:t>這是何等的祝福！這是眾聖徒的相交。這是使徒的交通之公開彰顯。藉此我們表現了我們實在是與所有神的子民，就是與基督的身體相交，那是何等的身體！</w:t>
      </w:r>
    </w:p>
    <w:p>
      <w:pPr>
        <w:pStyle w:val="Style15"/>
        <w:rPr>
          <w:rFonts w:cs="MingLiU;細明體"/>
        </w:rPr>
      </w:pPr>
      <w:r>
        <w:rPr>
          <w:rFonts w:cs="MingLiU;細明體"/>
        </w:rPr>
        <w:t>相交是包含的</w:t>
      </w:r>
    </w:p>
    <w:p>
      <w:pPr>
        <w:pStyle w:val="Style15"/>
        <w:rPr>
          <w:rFonts w:cs="MingLiU;細明體"/>
        </w:rPr>
      </w:pPr>
      <w:r>
        <w:rPr>
          <w:rFonts w:cs="MingLiU;細明體"/>
        </w:rPr>
        <w:t>相交，一方面是全數包含的，另一方面又是全數限制的。我們只能跟那些與我們共享同一生命的人相交。如果我們沒有共同的，就沒有相交。我們在主的桌子前相交，我們就跟全世界所有的信徒相交。這不能受限制。即使只有少數人在這裡，這餅代表了基督的整個身體。我們不是只和一小撮人一起擘餅，而是與全世界神的子民一起擘餅。這是整個身體。我們和所有的弟兄姊妹相交，不論是否相識，有一件事是我們所確定的：我們同屬一個身體。</w:t>
      </w:r>
    </w:p>
    <w:p>
      <w:pPr>
        <w:pStyle w:val="Style15"/>
        <w:rPr>
          <w:rFonts w:cs="MingLiU;細明體"/>
        </w:rPr>
      </w:pPr>
      <w:r>
        <w:rPr>
          <w:rFonts w:cs="MingLiU;細明體"/>
        </w:rPr>
        <w:t>我們對任何弟兄姊妹沒有吝嗇、沒有私心、沒有爭論、沒有不饒恕、沒有苦毒；我們從心底接納他們。當我們來到主的桌子前，就擴大了我們的心。本來我們很狹窄，但神希望我們的心擴大。我們來到桌子前，祂就擴大我們的心，使我們能容納全世界的弟兄姊妹。感謝神！我們是合而為一的。</w:t>
      </w:r>
    </w:p>
    <w:p>
      <w:pPr>
        <w:pStyle w:val="Style15"/>
        <w:rPr>
          <w:rFonts w:cs="MingLiU;細明體"/>
        </w:rPr>
      </w:pPr>
      <w:r>
        <w:rPr>
          <w:rFonts w:cs="MingLiU;細明體"/>
        </w:rPr>
        <w:t>相交是限制的</w:t>
      </w:r>
    </w:p>
    <w:p>
      <w:pPr>
        <w:pStyle w:val="Style15"/>
        <w:rPr>
          <w:rFonts w:cs="MingLiU;細明體"/>
        </w:rPr>
      </w:pPr>
      <w:r>
        <w:rPr>
          <w:rFonts w:cs="MingLiU;細明體"/>
        </w:rPr>
        <w:t>另一方面，因為這是相交、這是團契，所以必須有所限制，也就是說：必須從世界分別出來。主的桌子把我們從世界分別出來。我們不能喝鬼魔的杯後，再來喝主的杯。我們不能赴主的筵席又赴鬼的筵席，否則就沒有相交、沒有團契。哥林多後書第六章告訴我們，不要與不相配的同負一軛，因為光明與黑暗是沒有相通的。</w:t>
      </w:r>
    </w:p>
    <w:p>
      <w:pPr>
        <w:pStyle w:val="Style15"/>
        <w:rPr>
          <w:rFonts w:cs="MingLiU;細明體"/>
        </w:rPr>
      </w:pPr>
      <w:r>
        <w:rPr>
          <w:rFonts w:cs="MingLiU;細明體"/>
        </w:rPr>
        <w:t>當我們來記念主，我們多麼需要從世界分別出來。世界在我們身上還有權勢嗎？我們還在事奉兩個主嗎？這些問題要先解決。主已經把我們分別，祂藉著道使我們成聖。所以，我們要從世界中分別出來。每次我們來記念主，就是公開見證我們不屬世界。這是世界恨我們的原因，因為我們不屬於世界，我們屬於主，我們屬於祂的家。實在要為此感謝神！</w:t>
      </w:r>
    </w:p>
    <w:p>
      <w:pPr>
        <w:pStyle w:val="Style15"/>
        <w:rPr>
          <w:rFonts w:cs="MingLiU;細明體"/>
        </w:rPr>
      </w:pPr>
      <w:r>
        <w:rPr>
          <w:rFonts w:cs="MingLiU;細明體"/>
        </w:rPr>
        <w:t>因此，每當我們聚集，是我們在基督裡合一的表明。在主耶穌的禱告裡，祂多麼盼望我們可以合一，正如祂與父合而為一，叫世人可以相信神差了祂來。這就是那個合一。擘餅是向世界的公開見證，我們這些信主的人在基督裡是合一的，叫世人可以相信。這是何等的見證。這是擘餅。</w:t>
      </w:r>
    </w:p>
    <w:p>
      <w:pPr>
        <w:pStyle w:val="Style15"/>
        <w:rPr>
          <w:rFonts w:cs="MingLiU;細明體"/>
        </w:rPr>
      </w:pPr>
      <w:r>
        <w:rPr>
          <w:rFonts w:cs="MingLiU;細明體"/>
        </w:rPr>
        <w:t>甚麼是「主的晚餐」呢？這是甚麼意思呢？保羅接下去在哥林多前書第十一章說：「主耶穌被賣的那一夜，拿起餅來，祝謝了，就擘開，說：『這是我的身體，為你們捨的；你們應當如此行，為的是記念我。』」然後，祂拿起杯來，祝謝了，遞給門徒說：「要喝這杯，為的是記念我。」擘餅是為了記念主。我們記念祂，記念是回憶，回到兩千年前，我們記得祂那樣愛我們，為我們被釘死。是兩千年前嗎？不，因為當我們記念祂的時候，聖靈把加略山的景象帶到我們眼前，看起來彷彿是祂今天為我們釘死一樣；是真實的、是現在的、是活的。在那記念的時刻，藉著聖靈的能力，祂把基督帶給我們，要更新我們對祂的愛意。那是祂要我們記念祂的原因，叫我們的愛再次被更新，我們就會盡心、盡性、盡意、盡力地愛祂。主耶穌說：在你擘這餅喝這杯的時候，你是在宣告、表明主的死。</w:t>
      </w:r>
    </w:p>
    <w:p>
      <w:pPr>
        <w:pStyle w:val="Style15"/>
        <w:rPr>
          <w:rFonts w:cs="MingLiU;細明體"/>
        </w:rPr>
      </w:pPr>
      <w:r>
        <w:rPr>
          <w:rFonts w:cs="MingLiU;細明體"/>
        </w:rPr>
        <w:t>陳列主的死</w:t>
      </w:r>
    </w:p>
    <w:p>
      <w:pPr>
        <w:pStyle w:val="Style15"/>
        <w:rPr>
          <w:rFonts w:cs="MingLiU;細明體"/>
        </w:rPr>
      </w:pPr>
      <w:r>
        <w:rPr>
          <w:rFonts w:cs="MingLiU;細明體"/>
        </w:rPr>
        <w:t>主的桌子不光是記念，也是宣告。換句話說：這是陳列。教會在作甚麼呢？許多世紀以來，教會就是在陳列主的死。如今人慶祝基督的降生，我們卻陳列主的死，因為祂來世上，是為了捨命。我們展示的是主的死，因為這是所有死亡的死。藉著祂的死，祂敗壞那掌死權者；因著祂的死，祂如今拿著死亡和陰間的鑰匙；是藉著這個死，祂帶來了生命和復活的生命。這是全宇宙最榮耀的死。人喜歡遮掩死亡，所以把死人埋葬了，因為死是一種羞恥。但感謝神！這裡有一種死是我們的榮耀。我們樂於展示那死亡，我們樂於向全世界宣告基督已經死了；因為祂曾經死了，就有了希望。這是我們的見證，這是我們的陳列，這是我們向可見和不可見的世界之宣告。在那死亡裡，撒但顫抖了，因為撒但被敗壞了，並且是永遠地被敗壞。</w:t>
      </w:r>
    </w:p>
    <w:p>
      <w:pPr>
        <w:pStyle w:val="Style15"/>
        <w:rPr>
          <w:rFonts w:cs="MingLiU;細明體"/>
        </w:rPr>
      </w:pPr>
      <w:r>
        <w:rPr>
          <w:rFonts w:cs="MingLiU;細明體"/>
        </w:rPr>
        <w:t>為甚麼我們稱此為陳列呢？我們如何陳列呢？當我們圍著桌子，我們看見餅在一邊，葡萄酒杯子在另一邊。血與身體分離，就說明了死。我們主耶穌所有的血都流盡了。祂不單被鞭打流出血來，不只頭戴荊冕流出血來，不僅被釘而從祂的傷口流出血來，甚至到了最後，當兵丁用槍刺進祂的肋旁，從祂破碎的心臟流出血和水來。祂已經死了。祂是首先的，是末後的，祂是那永遠活著的。祂曾死過，如今又活了，並且活到永永遠遠。</w:t>
      </w:r>
    </w:p>
    <w:p>
      <w:pPr>
        <w:pStyle w:val="Style15"/>
        <w:rPr>
          <w:rFonts w:cs="MingLiU;細明體"/>
        </w:rPr>
      </w:pPr>
      <w:r>
        <w:rPr>
          <w:rFonts w:cs="MingLiU;細明體"/>
        </w:rPr>
        <w:t>弟兄姊妹！這是我們的陳列。這是餅和杯分開擺放的原因，也是我們分開來吃餅喝杯的原因。這代表了主耶穌的死。我們展示祂的死，直等到祂來。這帶給我們有福的盼望。這告訴我們，有一天祂要回來，祂要回來接我們到祂那裡去。</w:t>
      </w:r>
    </w:p>
    <w:p>
      <w:pPr>
        <w:pStyle w:val="Style15"/>
        <w:rPr>
          <w:rFonts w:cs="MingLiU;細明體"/>
        </w:rPr>
      </w:pPr>
      <w:r>
        <w:rPr>
          <w:rFonts w:cs="MingLiU;細明體"/>
        </w:rPr>
        <w:t>直等到祂來</w:t>
      </w:r>
    </w:p>
    <w:p>
      <w:pPr>
        <w:pStyle w:val="Style15"/>
        <w:rPr>
          <w:rFonts w:cs="MingLiU;細明體"/>
        </w:rPr>
      </w:pPr>
      <w:r>
        <w:rPr>
          <w:rFonts w:cs="MingLiU;細明體"/>
        </w:rPr>
        <w:t>當我們來到主的桌子前，我們再次跟祂—我們的愛人—接觸，我們禁不住要喊說：「主耶穌，我願你來！」我們從末見過祂，卻是愛祂，我們渴望面對面看見祂。哦！當我們聚集一起擘餅時，我們何等希望那是在地上最後一次擘餅！下一次將在那榮耀的日子裡，主要和我們喝新的，那也是祂婚娶的日子，在祂的婚宴中，祂要再跟我們喝杯。我們何等期望那日子來到！每當我們來到主的桌前，那日子帶給我們盼望。這世界沒有盼望，但我們有盼望，我們那有福的盼望就是我們的主快要回來了。</w:t>
      </w:r>
    </w:p>
    <w:p>
      <w:pPr>
        <w:pStyle w:val="Style15"/>
        <w:rPr>
          <w:rFonts w:cs="MingLiU;細明體"/>
        </w:rPr>
      </w:pPr>
      <w:r>
        <w:rPr>
          <w:rFonts w:cs="MingLiU;細明體"/>
        </w:rPr>
        <w:t>要存著相配的態度</w:t>
      </w:r>
    </w:p>
    <w:p>
      <w:pPr>
        <w:pStyle w:val="Style15"/>
        <w:rPr>
          <w:rFonts w:cs="MingLiU;細明體"/>
        </w:rPr>
      </w:pPr>
      <w:r>
        <w:rPr>
          <w:rFonts w:cs="MingLiU;細明體"/>
        </w:rPr>
        <w:t>這是擘餅的意義。假如我們真看見擘餅的意義，假如我們真的帶著我們的靈、憑著信前來，那麼，弟兄姊妹！我們要看見這是何等的祝福；因為這是真實的，所以使徒保羅說：「當我們吃這餅喝這杯，若不帶著一種相配的態度，就是吃喝你自己的罪。」這是甚麼意思呢？一方面無人配得，誰配得來到主的桌子前？我們就像那浪子，我們把神的恩典浪費淨盡，我們遠走他鄉，直至淪落到了飢餓要作髒活的地步，流浪的生活不能滿足我們。我們不配再回來，我們不配坐在祂的桌子前；然而，是父親的慈愛，是我們主耶穌的救贖，是聖靈的代求，使我們配得來到主的桌子前。祂使我們配得，正因祂使我們配，我們怎可以用一種不相配的態度而來呢？不，祂使我們配，所以，我們必須有相配的表現。</w:t>
      </w:r>
    </w:p>
    <w:p>
      <w:pPr>
        <w:pStyle w:val="Style15"/>
        <w:rPr>
          <w:rFonts w:cs="MingLiU;細明體"/>
        </w:rPr>
      </w:pPr>
      <w:r>
        <w:rPr>
          <w:rFonts w:cs="MingLiU;細明體"/>
        </w:rPr>
        <w:t>那是甚麼意思呢？保羅說：「當你來的時候，先要自己省察。」不要隨便而來，不要視之等閒，不要因為循例、慣性或傳統而來，不要那樣行。你來的時候，要先預備自己，你來的時候，要證明你是在信心裡面而來。要省察自己，在已過一個禮拜中，可曾與主爭執？可曾不順服主？有未承認、未蒙赦免的罪嗎？我們先要省察自己，我們與主之間不能有間隔，因為我們所作的是真實的。我們不光接觸物質的東西，我們所碰的是屬靈的事物。</w:t>
      </w:r>
    </w:p>
    <w:p>
      <w:pPr>
        <w:pStyle w:val="Style15"/>
        <w:rPr>
          <w:rFonts w:cs="MingLiU;細明體"/>
        </w:rPr>
      </w:pPr>
      <w:r>
        <w:rPr>
          <w:rFonts w:cs="MingLiU;細明體"/>
        </w:rPr>
        <w:t>因此，我們需要預備好，並省察我們與弟兄姊妹是否有爭執，是否恨弟兄姊妹。內心可有苦毒、不饒恕？儘管某弟兄狠狠地得罪了你，你已經赦免他嗎？如果你與世間上任何一位弟兄姊妹有間隔，要承認並把這件事放在基督寶血底下，使你能以相配的態度來敬拜祂。</w:t>
      </w:r>
    </w:p>
    <w:p>
      <w:pPr>
        <w:pStyle w:val="Style15"/>
        <w:rPr>
          <w:rFonts w:cs="MingLiU;細明體"/>
        </w:rPr>
      </w:pPr>
      <w:r>
        <w:rPr>
          <w:rFonts w:cs="MingLiU;細明體"/>
        </w:rPr>
        <w:t>要分辨身體</w:t>
      </w:r>
    </w:p>
    <w:p>
      <w:pPr>
        <w:pStyle w:val="Style15"/>
        <w:rPr>
          <w:rFonts w:cs="MingLiU;細明體"/>
        </w:rPr>
      </w:pPr>
      <w:r>
        <w:rPr>
          <w:rFonts w:cs="MingLiU;細明體"/>
        </w:rPr>
        <w:t>當我們一起聚集，我們要省察自己，我們要分辨身體。分辨身體是甚麼意思呢？簡而言之，就是你需要看見這是身體。這不是有限制的，不是只包括一小撮人的，我們與整個基督身體有交通，如果我們因著這樣而來，就不至受審。</w:t>
      </w:r>
    </w:p>
    <w:p>
      <w:pPr>
        <w:pStyle w:val="Style15"/>
        <w:rPr>
          <w:rFonts w:cs="MingLiU;細明體"/>
        </w:rPr>
      </w:pPr>
      <w:r>
        <w:rPr>
          <w:rFonts w:cs="MingLiU;細明體"/>
        </w:rPr>
        <w:t>有時候，有些關於擘餅、飲杯會否帶給我們疾病的疑問，在神的子民中也有這樣的恐懼。記念主是最蒙福的事，我們要心存畏懼，但不是那種意義的懼怕，而是另一種層面的。我們是恐怕我們沒有相配的態度來領受；我們不怕其他的事，因為這是我們所祝福的杯。但我們要懼怕我們沒有相配的態度來領受，在哥林多教會中，因為他們沒有存相配的態度去作，所以有的患病，有的甚至死亡。</w:t>
      </w:r>
    </w:p>
    <w:p>
      <w:pPr>
        <w:pStyle w:val="Style15"/>
        <w:rPr>
          <w:rFonts w:cs="MingLiU;細明體"/>
        </w:rPr>
      </w:pPr>
      <w:r>
        <w:rPr>
          <w:rFonts w:cs="MingLiU;細明體"/>
        </w:rPr>
        <w:t>不要隨意不到主的桌子前</w:t>
      </w:r>
    </w:p>
    <w:p>
      <w:pPr>
        <w:pStyle w:val="Style15"/>
        <w:rPr>
          <w:rFonts w:cs="MingLiU;細明體"/>
        </w:rPr>
      </w:pPr>
      <w:r>
        <w:rPr>
          <w:rFonts w:cs="MingLiU;細明體"/>
        </w:rPr>
        <w:t>當你碰見屬靈的實際，那是何等真實，再沒有比這個更真實了。一方面，會有嚴重的後果；另一方面，也有豐盛的祝福。沒有任何事比來到主的桌子前更能祝福我們，更能使我們得益處。</w:t>
      </w:r>
    </w:p>
    <w:p>
      <w:pPr>
        <w:pStyle w:val="Style15"/>
        <w:rPr>
          <w:rFonts w:cs="MingLiU;細明體"/>
        </w:rPr>
      </w:pPr>
      <w:r>
        <w:rPr>
          <w:rFonts w:cs="MingLiU;細明體"/>
        </w:rPr>
        <w:t>親愛的弟兄姊妹！你們是屬主的，主已經邀請你到祂的桌子前，請不要故意不出席。主用了一個比喻說：一個王為他的兒子擺設婚筵，他邀請了客人，客人卻漠視這邀請。他們輕看王和他的兒子，他們不來。請不要那樣作。有時候，我們只為了一微少的原因，甚或毫無理由，就不來到主的桌子前。沒有任何藉口，主既已邀請我們，我們就要來到主的桌子前。</w:t>
      </w:r>
    </w:p>
    <w:p>
      <w:pPr>
        <w:pStyle w:val="Style15"/>
        <w:rPr>
          <w:rFonts w:cs="MingLiU;細明體"/>
        </w:rPr>
      </w:pPr>
      <w:r>
        <w:rPr>
          <w:rFonts w:cs="MingLiU;細明體"/>
        </w:rPr>
        <w:t>使徒行傳第二章所述的原初教會，他們天天在家中擘餅，他們天天在聖殿聚集，聽神的道和使徒的教訓，天天在家中擘餅，進入使徒的交通裡頭。他們是在起初的愛裡面。後來，這成為教會在七日的第一日，就是在主日進行擘餅的作法。使徒行傳第二十章記載：特羅亞人在七日的第一日聚集在一起擘餅。儘管他們聽了保羅講道，但他們聚集，主要是來一起擘餅。</w:t>
      </w:r>
    </w:p>
    <w:p>
      <w:pPr>
        <w:pStyle w:val="Style15"/>
        <w:rPr>
          <w:rFonts w:cs="MingLiU;細明體"/>
        </w:rPr>
      </w:pPr>
      <w:r>
        <w:rPr>
          <w:rFonts w:cs="MingLiU;細明體"/>
        </w:rPr>
        <w:t>很可惜，保羅講得太久，有一個少年人從樓上掉下去。重要的事是擘餅，他們主要不是要來聽保羅的道，他們是要來擘餅。</w:t>
      </w:r>
    </w:p>
    <w:p>
      <w:pPr>
        <w:pStyle w:val="Style15"/>
        <w:rPr>
          <w:rFonts w:cs="MingLiU;細明體"/>
        </w:rPr>
      </w:pPr>
      <w:r>
        <w:rPr>
          <w:rFonts w:cs="MingLiU;細明體"/>
        </w:rPr>
        <w:t>這是我們每個主日擘餅的原因。這是首要的事，是中心，是我們敬拜主的中心。這是最關鍵的事，其他的是次要的。我鼓勵弟兄姊妹，不要錯過了擘餅聚會，要以擘餅為你生命中首要的事。哦！這有何等的益處、何等的祝福要臨到你。</w:t>
      </w:r>
    </w:p>
    <w:p>
      <w:pPr>
        <w:pStyle w:val="Style15"/>
        <w:rPr>
          <w:rFonts w:cs="MingLiU;細明體"/>
        </w:rPr>
      </w:pPr>
      <w:r>
        <w:rPr>
          <w:rFonts w:cs="MingLiU;細明體"/>
        </w:rPr>
      </w:r>
    </w:p>
    <w:p>
      <w:pPr>
        <w:pStyle w:val="Style15"/>
        <w:rPr>
          <w:rFonts w:cs="MingLiU;細明體"/>
        </w:rPr>
      </w:pPr>
      <w:r>
        <w:rPr>
          <w:rFonts w:cs="MingLiU;細明體"/>
        </w:rPr>
        <w:t>禱告：親愛的主，我們實在感謝、讚美你！我們這些本來不配的，你竟使我們配得來到你的桌子前與你一同坐席。哦！我們為此何等的感謝讚美你。我們一面禱告，求你激勵我們，使我們不至輕看你的桌子，而是歡喜來到你的桌子前。另一方面，求你使我們能以相配的態度來到桌子前。主阿！每當我們觸摸這餅和這杯的時候，求你使我們能碰見你，你也再次感動我們，叫我們與你之間的愛意天天不斷地更新，直至我們面對面看見你。奉我們主耶穌基督的名求。阿們！</w:t>
      </w:r>
    </w:p>
    <w:p>
      <w:pPr>
        <w:pStyle w:val="Style15"/>
        <w:rPr>
          <w:rFonts w:cs="MingLiU;細明體"/>
        </w:rPr>
      </w:pPr>
      <w:r>
        <w:rPr>
          <w:rFonts w:cs="MingLiU;細明體"/>
        </w:rPr>
        <w:t>一九八七年十二月二十日</w:t>
      </w:r>
    </w:p>
    <w:p>
      <w:pPr>
        <w:pStyle w:val="Style15"/>
        <w:rPr>
          <w:rFonts w:cs="MingLiU;細明體"/>
        </w:rPr>
      </w:pPr>
      <w:r>
        <w:rPr>
          <w:rFonts w:cs="MingLiU;細明體"/>
        </w:rPr>
        <w:t>在美國維珍尼亞州星次岩市所釋放的信息</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5</w:t>
      </w:r>
      <w:r>
        <w:rPr>
          <w:rFonts w:cs="MingLiU;細明體"/>
        </w:rPr>
        <w:t>國度的福音</w:t>
      </w:r>
    </w:p>
    <w:p>
      <w:pPr>
        <w:pStyle w:val="Style15"/>
        <w:rPr>
          <w:rFonts w:cs="MingLiU;細明體"/>
        </w:rPr>
      </w:pPr>
      <w:r>
        <w:rPr>
          <w:rFonts w:cs="MingLiU;細明體"/>
        </w:rPr>
        <w:t>「這天國的福音，要傳遍天下，對萬民作見證，然後末期才來到。」（太二十四</w:t>
      </w:r>
      <w:r>
        <w:rPr>
          <w:rFonts w:cs="MingLiU;細明體"/>
        </w:rPr>
        <w:t>14</w:t>
      </w:r>
      <w:r>
        <w:rPr>
          <w:rFonts w:cs="MingLiU;細明體"/>
        </w:rPr>
        <w:t>）</w:t>
      </w:r>
    </w:p>
    <w:p>
      <w:pPr>
        <w:pStyle w:val="Style15"/>
        <w:rPr>
          <w:rFonts w:cs="MingLiU;細明體"/>
        </w:rPr>
      </w:pPr>
      <w:r>
        <w:rPr>
          <w:rFonts w:cs="MingLiU;細明體"/>
        </w:rPr>
        <w:t>「過了六天，耶穌帶著彼得、雅各，和雅各的兄弟約翰，暗暗的上了高山；就在他們面前變了形像；臉面明亮如日頭，衣裳潔白如光。忽然有摩西、以利亞，向他們顯現，同耶穌說話。彼得對耶穌說：『主阿！我們在這裡真好！你若願意，我就在這裡搭三座棚，一座為你，一座為摩西，一座為以利亞。』說話之間，忽然有一朵光明的雲彩遮蓋他們；且有聲音從雲彩裡出來，說：『這是我的愛子，我所喜悅的；你們要聽祂！』門徒聽見，就俯伏在地，極其害怕。耶穌進前來，摸他們說：『起來，不要害怕！』他們舉目不見一人，只見耶穌在那裡。」（太十七</w:t>
      </w:r>
      <w:r>
        <w:rPr>
          <w:rFonts w:cs="MingLiU;細明體"/>
        </w:rPr>
        <w:t>1-8</w:t>
      </w:r>
      <w:r>
        <w:rPr>
          <w:rFonts w:cs="MingLiU;細明體"/>
        </w:rPr>
        <w:t>）</w:t>
      </w:r>
    </w:p>
    <w:p>
      <w:pPr>
        <w:pStyle w:val="Style15"/>
        <w:rPr>
          <w:rFonts w:cs="MingLiU;細明體"/>
        </w:rPr>
      </w:pPr>
      <w:r>
        <w:rPr>
          <w:rFonts w:cs="MingLiU;細明體"/>
        </w:rPr>
        <w:t>「並且得著你們信心的果效，就是靈魂的救恩。論到這救恩，那預先說你們要得恩典的眾先知，早已詳細的尋求考察；就是考察在他們心裡基督的靈，預先證明基督受苦難，後來得榮耀，是指著甚麼時候，並怎樣的時候。他們得了啟示，知道他們所傳講的一切事，不是為自己，乃是為你們。」（彼前一</w:t>
      </w:r>
      <w:r>
        <w:rPr>
          <w:rFonts w:cs="MingLiU;細明體"/>
        </w:rPr>
        <w:t>9-12</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這幾天晚上，藍弟兄給我們的交通：我們今天是處在大震動的時候，不但地要震動，天也要震動；神要藉著這樣的震動，把我們震動到那不能震動的國度裡，藉著外面各種事情的毀壞，神要建立祂自己的教會。所以今天早晨，我願意繼續下去跟弟兄姊妹交通一點關乎「國度的福音」。</w:t>
      </w:r>
    </w:p>
    <w:p>
      <w:pPr>
        <w:pStyle w:val="Style15"/>
        <w:rPr>
          <w:rFonts w:cs="MingLiU;細明體"/>
        </w:rPr>
      </w:pPr>
      <w:r>
        <w:rPr>
          <w:rFonts w:cs="MingLiU;細明體"/>
        </w:rPr>
        <w:t>天國的福音</w:t>
      </w:r>
    </w:p>
    <w:p>
      <w:pPr>
        <w:pStyle w:val="Style15"/>
        <w:rPr>
          <w:rFonts w:cs="MingLiU;細明體"/>
        </w:rPr>
      </w:pPr>
      <w:r>
        <w:rPr>
          <w:rFonts w:cs="MingLiU;細明體"/>
        </w:rPr>
        <w:t>「天國的福音，要傳遍天下，對萬民作見證，然後末期才來到。」（太二十四</w:t>
      </w:r>
      <w:r>
        <w:rPr>
          <w:rFonts w:cs="MingLiU;細明體"/>
        </w:rPr>
        <w:t>14</w:t>
      </w:r>
      <w:r>
        <w:rPr>
          <w:rFonts w:cs="MingLiU;細明體"/>
        </w:rPr>
        <w:t>）我們知道，現在已快要到末期了；但是末期來到的時候，天國的福音先要傳遍天下。我們都知道，福音只有一個，羅馬書第一章那裡說：「神的福音，就是論到主耶穌基督。」換句話說：福音就是主耶穌基督。神賜給我們的福音，乃是祂的獨生愛子，不是許許多多的道理；然而神的兒子是那樣的豐富：「神本性一切的豐盛，都有形有體的居住在基督裡面。」（西二</w:t>
      </w:r>
      <w:r>
        <w:rPr>
          <w:rFonts w:cs="MingLiU;細明體"/>
        </w:rPr>
        <w:t>9</w:t>
      </w:r>
      <w:r>
        <w:rPr>
          <w:rFonts w:cs="MingLiU;細明體"/>
        </w:rPr>
        <w:t>）我們沒有辦法測量神本性的豐富，故此，也沒有辦法去窮盡在主耶穌裡面的豐富。因此，福音就有多方面的表現，也能應付我們各種各樣的問題，因為一切都是在基督裡面。比方路加福音未了提到，要把這赦罪悔改的道傳遍眾人，所以路加福音特別重在赦罪悔改這一方面。馬太福音，就給我們看見天國福音的那一部分。</w:t>
      </w:r>
    </w:p>
    <w:p>
      <w:pPr>
        <w:pStyle w:val="Style15"/>
        <w:rPr>
          <w:rFonts w:cs="MingLiU;細明體"/>
        </w:rPr>
      </w:pPr>
      <w:r>
        <w:rPr>
          <w:rFonts w:cs="MingLiU;細明體"/>
        </w:rPr>
        <w:t>主對門徒說：「所以你們要去，使萬民作我的門徒，奉父子聖靈的名，給他們施洗……我就常與你們同在，直到世界的末了。」（太二十八</w:t>
      </w:r>
      <w:r>
        <w:rPr>
          <w:rFonts w:cs="MingLiU;細明體"/>
        </w:rPr>
        <w:t>19-20</w:t>
      </w:r>
      <w:r>
        <w:rPr>
          <w:rFonts w:cs="MingLiU;細明體"/>
        </w:rPr>
        <w:t>）這並不是說：路加福音是一種福音，馬太福音是另一種福音，無論是路加或是馬太，他們所傳的福音都是神的兒子—主耶穌基督。但是因為祂是這樣的豐富，所以路加福音，特別重在赦罪悔改這一方面，主耶穌怎樣為我們死，為我們流血，叫我們的罪能得著赦免。馬太福音也是我們的主為我們死，但除了贖罪以外，我們的主乃是把天國帶到地上來，把神的國帶到這個世界來。</w:t>
      </w:r>
    </w:p>
    <w:p>
      <w:pPr>
        <w:pStyle w:val="Style15"/>
        <w:rPr>
          <w:rFonts w:cs="MingLiU;細明體"/>
        </w:rPr>
      </w:pPr>
      <w:r>
        <w:rPr>
          <w:rFonts w:cs="MingLiU;細明體"/>
        </w:rPr>
        <w:t xml:space="preserve">重點雖然不同，卻是一個福音—主耶穌基督 </w:t>
      </w:r>
    </w:p>
    <w:p>
      <w:pPr>
        <w:pStyle w:val="Style15"/>
        <w:rPr>
          <w:rFonts w:cs="MingLiU;細明體"/>
        </w:rPr>
      </w:pPr>
      <w:r>
        <w:rPr>
          <w:rFonts w:cs="MingLiU;細明體"/>
        </w:rPr>
        <w:t>。雖然我們接受悔改赦罪的道，也接受天國的福音，但實際上，我們所相信、所接受的，乃是主耶穌基督，並不是一些道理，乃是這一位復活的主耶穌基督，是照著福音書上所說的。</w:t>
      </w:r>
    </w:p>
    <w:p>
      <w:pPr>
        <w:pStyle w:val="Style15"/>
        <w:rPr>
          <w:rFonts w:cs="MingLiU;細明體"/>
        </w:rPr>
      </w:pPr>
      <w:r>
        <w:rPr>
          <w:rFonts w:cs="MingLiU;細明體"/>
        </w:rPr>
        <w:t>彼得的職事</w:t>
      </w:r>
    </w:p>
    <w:p>
      <w:pPr>
        <w:pStyle w:val="Style15"/>
        <w:rPr>
          <w:rFonts w:cs="MingLiU;細明體"/>
        </w:rPr>
      </w:pPr>
      <w:r>
        <w:rPr>
          <w:rFonts w:cs="MingLiU;細明體"/>
        </w:rPr>
        <w:t>如果看使徒們的職事，他們各有各的職事；雖然他們所傳揚的是一位主，但是他們從主所領受的，各有特別的地方。例如彼得，他的職事特別重在國度方面；在國度方面，好像神給他有特別的光照。所以今天早晨，把彼得的職事稍為交通一點。彼得在國度方面，神給他有特別的看見，所以當他寫彼得後書的時候，他知道自己快要殉道了，但還對弟兄姊妹說：我們所交通給你們的，並不是一些虛謊的言語，乃是我們親眼看見，因為在那個山上，我們親眼看過祂的威榮，我們也聽見從榮耀裡出來的那一個聲音。</w:t>
      </w:r>
    </w:p>
    <w:p>
      <w:pPr>
        <w:pStyle w:val="Style15"/>
        <w:rPr>
          <w:rFonts w:cs="MingLiU;細明體"/>
        </w:rPr>
      </w:pPr>
      <w:r>
        <w:rPr>
          <w:rFonts w:cs="MingLiU;細明體"/>
        </w:rPr>
        <w:t>可以說：彼得臨終以前，他是被變化山上的異象所控制，那山上的異象一直在他裡面，帶領他一生向著主忠心，直到臨終都沒有忘記那一個異象。這是他在靈裡面的經歷。所以當他交通的時候，對於弟兄姊妹的幫助非常實際。現在要來看一看彼得所看見的異象；因為彼得所看見的異象，也該是所有弟兄姊妹應當看見的。</w:t>
      </w:r>
    </w:p>
    <w:p>
      <w:pPr>
        <w:pStyle w:val="Style15"/>
        <w:rPr>
          <w:rFonts w:cs="MingLiU;細明體"/>
        </w:rPr>
      </w:pPr>
      <w:r>
        <w:rPr>
          <w:rFonts w:cs="MingLiU;細明體"/>
        </w:rPr>
        <w:t>今天教會為甚麼這樣軟弱？</w:t>
      </w:r>
    </w:p>
    <w:p>
      <w:pPr>
        <w:pStyle w:val="Style15"/>
        <w:rPr>
          <w:rFonts w:cs="MingLiU;細明體"/>
        </w:rPr>
      </w:pPr>
      <w:r>
        <w:rPr>
          <w:rFonts w:cs="MingLiU;細明體"/>
        </w:rPr>
        <w:t>今天在教會裡面，為甚麼這樣軟弱？原因就是在教會裡面，人只看見赦罪悔改的道，信主耶穌是叫我們的罪得赦免，叫我們不下地獄，可以上天堂。感謝讚美主！這實在是福音。我們想到：我們在罪惡過犯之中，罪的重擔壓在我們身上；在我們前面，沒有盼望，只有死亡；但是感謝讚美主！因著主耶穌為我們流血，當我們相信祂的時候，罪得著赦免，裡面有平安，我們有一天要到祂那裡去。這是福音，是非常寶貝的。</w:t>
      </w:r>
    </w:p>
    <w:p>
      <w:pPr>
        <w:pStyle w:val="Style15"/>
        <w:rPr>
          <w:rFonts w:cs="MingLiU;細明體"/>
        </w:rPr>
      </w:pPr>
      <w:r>
        <w:rPr>
          <w:rFonts w:cs="MingLiU;細明體"/>
        </w:rPr>
        <w:t>但是，在一般神的兒女中間，有許多對福音的瞭解，就到此為止。他們沒有看見福音是全備的，在福音裡面，還有許許多多恩典。許多神的兒女根本沒有看見國度，很多人都以為只有今世和永世。我們今天活在這世界上，是今世；到這個今世結束的時候，我們就進到永世裡面去。但是，我們沒有看見聖經告訴我們：不但有今世，還有來世，然後才到永世。這個來世就是國度的時期，許多神的兒女不知道有國度這一件事，因為他沒有看見國度。</w:t>
      </w:r>
    </w:p>
    <w:p>
      <w:pPr>
        <w:pStyle w:val="Style15"/>
        <w:rPr>
          <w:rFonts w:cs="MingLiU;細明體"/>
        </w:rPr>
      </w:pPr>
      <w:r>
        <w:rPr>
          <w:rFonts w:cs="MingLiU;細明體"/>
        </w:rPr>
        <w:t>所以他信了主以後，他認為：我已經得救了，所以我追求與否都不要緊，我跟從主與否也不要緊，我可以一面愛主、一面愛世界；我何必那樣傻，像甚麼捨己、背十字架來跟從主呢？我作一個信徒就夠了，我根本不必作一個門徒來學主的樣式，因為這是非常艱難的！因著這個緣故，神的兒女就放鬆了，是因為他沒有看見這國度。如果你看見國度，就看見主不但呼召我們來蒙恩得救，還要領我們進到榮耀裡去，這就激發我們的心，叫我們起來好好追求我們的主。</w:t>
      </w:r>
    </w:p>
    <w:p>
      <w:pPr>
        <w:pStyle w:val="Style15"/>
        <w:rPr>
          <w:rFonts w:cs="MingLiU;細明體"/>
        </w:rPr>
      </w:pPr>
      <w:r>
        <w:rPr>
          <w:rFonts w:cs="MingLiU;細明體"/>
        </w:rPr>
        <w:t>盼望弟兄姊妹對於神的國度有所看見，像彼得看見國度的榮耀，就把他整個人都抓住了，他一生就是為著這個見證而活，他所寫的兩封書信，都是以國度為中心。保羅到最後時候，說：「亞基帕王阿！我故此沒有違背那從天上來的異象。」彼得也能說這樣的話，他沒有違背那從變化山上所看見的異象。</w:t>
      </w:r>
    </w:p>
    <w:p>
      <w:pPr>
        <w:pStyle w:val="Style15"/>
        <w:rPr>
          <w:rFonts w:cs="MingLiU;細明體"/>
        </w:rPr>
      </w:pPr>
      <w:r>
        <w:rPr>
          <w:rFonts w:cs="MingLiU;細明體"/>
        </w:rPr>
        <w:t>國度的預見</w:t>
      </w:r>
    </w:p>
    <w:p>
      <w:pPr>
        <w:pStyle w:val="Style15"/>
        <w:rPr>
          <w:rFonts w:cs="MingLiU;細明體"/>
        </w:rPr>
      </w:pPr>
      <w:r>
        <w:rPr>
          <w:rFonts w:cs="MingLiU;細明體"/>
        </w:rPr>
        <w:t>我們先來看一點變化山上的背景：那個時候，我們的主被猶太人棄絕了，所以祂就退到外邦人的邊境上，就是該撒利亞、腓立比的境內。祂問門徒說：「世人說我是誰？」然後再問門徒說：「你們說我是誰？」感謝神！彼得得著天父的啟示，說：「你是基督，是永生神的兒子。」主耶穌說：「西門巴約拿，你是有福的，因為這不是屬血肉的指示你的。屬血肉的，只能叫你看見我是一個大先知，像先知以利亞。但是血肉不能叫你看見我是基督，是永生神的兒子，這是我的天父指示你的。」</w:t>
      </w:r>
    </w:p>
    <w:p>
      <w:pPr>
        <w:pStyle w:val="Style15"/>
        <w:rPr>
          <w:rFonts w:cs="MingLiU;細明體"/>
        </w:rPr>
      </w:pPr>
      <w:r>
        <w:rPr>
          <w:rFonts w:cs="MingLiU;細明體"/>
        </w:rPr>
        <w:t>主說：「你是彼得，你是一塊小的石頭，我要把我的教會建造在這大的磐石上。」這大的磐石就是彼得所承認的，陰間的權柄不能勝過她。然後主對門徒說：我要上耶路撒冷去，我要被賣、被殺，並且第三天我要從死裡復活。彼得聽了這話，大不以為然，他就抓住我們的主，說：「主阿！萬不可如此，你不需要經過十字架，就可以得著榮耀。」我們的主轉過頭來，說：「撒但！退我後邊去，因為你不體貼神的旨意，乃是體貼人的旨意。」主就教訓祂的門徒說：祂不但自己要上耶路撒冷，並且凡是跟從祂的人，都要捨己，捨去他的生命，然後才能得著生命。</w:t>
      </w:r>
    </w:p>
    <w:p>
      <w:pPr>
        <w:pStyle w:val="Style15"/>
        <w:rPr>
          <w:rFonts w:cs="MingLiU;細明體"/>
        </w:rPr>
      </w:pPr>
      <w:r>
        <w:rPr>
          <w:rFonts w:cs="MingLiU;細明體"/>
        </w:rPr>
        <w:t>但是門徒對於這方面實在看不清楚，他們覺得，榮耀是很好，但苦難則是不需要的。所以過了六天，就是到了第八天（第八天是復活的日子），主就暗暗地帶著三個門徒，上了山上，神的國在大能中顯現。登山變化這一幕的景色，乃是國度的預見。因為在神面前，是沒有時間和空間限制的，所以在那個時候，神能夠先把國度表現一下。因為國度的實際是永遠存在的，所以變化山上的景色，是給三個門徒看見甚麼是國度？</w:t>
      </w:r>
    </w:p>
    <w:p>
      <w:pPr>
        <w:pStyle w:val="Style15"/>
        <w:rPr>
          <w:rFonts w:cs="MingLiU;細明體"/>
        </w:rPr>
      </w:pPr>
      <w:r>
        <w:rPr>
          <w:rFonts w:cs="MingLiU;細明體"/>
        </w:rPr>
        <w:t>人子的榮耀</w:t>
      </w:r>
    </w:p>
    <w:p>
      <w:pPr>
        <w:pStyle w:val="Style15"/>
        <w:rPr>
          <w:rFonts w:cs="MingLiU;細明體"/>
        </w:rPr>
      </w:pPr>
      <w:r>
        <w:rPr>
          <w:rFonts w:cs="MingLiU;細明體"/>
        </w:rPr>
        <w:t>國度的內容是怎麼一件事？我們怎樣才能在國度中有分？所以到了山上的時候，忽然，主就變了形象，祂的臉面發光如日頭一樣，祂的衣服潔得比漂白的還要白。當主來到地上的時候，祂本來與神同等並不是強奪的，因為祂是神的獨生子，祂在榮耀的裡面，與祂的父從永世裡就享受神的榮耀。但是聖經告訴我們：祂倒空自己。這個「倒空」，並不是把祂的神聖倒空，因為祂永遠是神，祂不能違背祂自己；祂雖然到地上來作人，取了人的肉身，但祂還是神。</w:t>
      </w:r>
    </w:p>
    <w:p>
      <w:pPr>
        <w:pStyle w:val="Style15"/>
        <w:rPr>
          <w:rFonts w:cs="MingLiU;細明體"/>
        </w:rPr>
      </w:pPr>
      <w:r>
        <w:rPr>
          <w:rFonts w:cs="MingLiU;細明體"/>
        </w:rPr>
        <w:t>但是聖經告訴我們：祂道成肉身的時候，祂是倒空自己。「倒空」甚麼呢？是把祂的榮耀完全倒空，把祂的尊貴、把接受眾天使的敬拜、祂的無所不在、無所不知、無所不能這些東西都放下。好像這位無限的神，要倒空這些東西，才能縮小作一個地上的人。當祂在地上的時候，我們看見祂的榮耀是一直被這個肉身隱藏起來，所以世界上的人，看不見祂是神。雖然祂是充充滿滿有恩典、有真理，但是世上的人，只看見祂是一個人，是個非常特出的人，但還是一個人。只有屬靈眼光的人，被天父啟示的人，才能看見在祂裡面的榮耀。所以祂的一生，祂的榮耀是被隱藏的。</w:t>
      </w:r>
    </w:p>
    <w:p>
      <w:pPr>
        <w:pStyle w:val="Style15"/>
        <w:rPr>
          <w:rFonts w:cs="MingLiU;細明體"/>
        </w:rPr>
      </w:pPr>
      <w:r>
        <w:rPr>
          <w:rFonts w:cs="MingLiU;細明體"/>
        </w:rPr>
        <w:t>但在這一生中，只有在變化山上那一次，祂的榮耀從裡面衝了出來，是這樣的榮耀，連面貌都改變發光，連祂所穿的衣服都潔白發光；祂在那裡被我們看見祂是這樣榮耀的主。嚴格來說：主耶穌在變化山上所顯出的榮耀，不是外面加上去的，這榮耀是從祂裡面出來的。從祂裡面出來的榮耀，雖然也包括神子的榮耀，但卻重在人子的榮耀。</w:t>
      </w:r>
    </w:p>
    <w:p>
      <w:pPr>
        <w:pStyle w:val="Style15"/>
        <w:rPr>
          <w:rFonts w:cs="MingLiU;細明體"/>
        </w:rPr>
      </w:pPr>
      <w:r>
        <w:rPr>
          <w:rFonts w:cs="MingLiU;細明體"/>
        </w:rPr>
        <w:t>換句話說：神的兒子是滿有榮耀的，但是祂來到地上作人，祂把這榮耀遮蓋起來。當祂在地上作人子的時候，祂一生是順服父神的旨意。祂的生活、祂的一切都是討神的喜悅，祂成了神造人的時候，那個神當初心意中所要得著的人。自從祖宗亞當犯罪以後，世界上再沒有一個人，是神所要完全得著的人，雖然有些人被神得著一點，但真正能滿足神的旨意，一個都沒有。只有主耶穌在地上，祂充分顯現祂是神當初造人的時候所要得著的人。所以我們看見從祂裡面顯出來的榮耀，乃是人子的榮耀。</w:t>
      </w:r>
    </w:p>
    <w:p>
      <w:pPr>
        <w:pStyle w:val="Style15"/>
        <w:rPr>
          <w:rFonts w:cs="MingLiU;細明體"/>
        </w:rPr>
      </w:pPr>
      <w:r>
        <w:rPr>
          <w:rFonts w:cs="MingLiU;細明體"/>
        </w:rPr>
        <w:t>甚麼叫作「榮耀」呢？有許多人想解釋甚麼是榮耀，記得史百克弟兄曾這樣比喻榮耀：「就是這一件事，或這一個人理當如此。比方：你今天作了一件事，這件事剛好完全合乎你的心意，你就覺得非常的榮耀。」甚麼叫作「神的榮耀」？就是當神看見在我們的身上，我們顯出我們應當顯出的光景，就是神要我們作成的。在這個時候，榮耀就顯出來了。主在地上的時候，祂充分把這榮耀彰顯出來，因為祂完全是神當初所命定的這樣一個人。</w:t>
      </w:r>
    </w:p>
    <w:p>
      <w:pPr>
        <w:pStyle w:val="Style15"/>
        <w:rPr>
          <w:rFonts w:cs="MingLiU;細明體"/>
        </w:rPr>
      </w:pPr>
      <w:r>
        <w:rPr>
          <w:rFonts w:cs="MingLiU;細明體"/>
        </w:rPr>
        <w:t>所以在變化山上那一幕景色，不但是非常的榮耀，也是非常驚險的！為甚麼呢？因為照著主耶穌本人來說，祂到地上來作人，已經作過三十三年了，其間祂完全討神的喜悅。神看見地上有這樣一個人，是這樣滿有榮耀，這時祂可以從變化山上回到榮耀裡去。因為神的旨意是要把人帶到榮耀裡去，不是剛剛得救就算了，祂要把我們帶到榮耀裡去。在這裡有一個人，祂的一生，榮耀充滿在祂裡面，所以祂有資格進到榮耀裡去，所以當時主就可以出去了。</w:t>
      </w:r>
    </w:p>
    <w:p>
      <w:pPr>
        <w:pStyle w:val="Style15"/>
        <w:rPr>
          <w:rFonts w:cs="MingLiU;細明體"/>
        </w:rPr>
      </w:pPr>
      <w:r>
        <w:rPr>
          <w:rFonts w:cs="MingLiU;細明體"/>
        </w:rPr>
        <w:t>那時，摩西、以利亞也一同顯現，也是非常特別的事。在這個變化山上，他們談論些甚麼呢？聖經告訴我們：他們在那裡談主耶穌去世的事、祂是怎樣出去。祂道成肉身，來到這個世界，現在要出去了，離開這個世界，回到父那裡，祂是怎樣出去呢？照著祂個人來說，在山上祂就可以出去了。感謝讚美神！因為摩西、以利亞和祂談話的時候，論到祂出去的事，就是談到祂還要上耶路撒冷去，祂要從各各他那個小山上出去。主若是從變化山（黑門山）上出去；那麼今天在榮耀裡，只有一個人—主耶穌。但因為祂是從各各他那個小山上出去，所以祂能帶著許許多多兒子出去；因為我們的主為我們完成了這個工作。</w:t>
      </w:r>
    </w:p>
    <w:p>
      <w:pPr>
        <w:pStyle w:val="Style15"/>
        <w:rPr>
          <w:rFonts w:cs="MingLiU;細明體"/>
        </w:rPr>
      </w:pPr>
      <w:r>
        <w:rPr>
          <w:rFonts w:cs="MingLiU;細明體"/>
        </w:rPr>
        <w:t>假如今天你在那裡看見這榮耀的景色，恐怕你的眼睛會睜得大大的。但很希奇，三個門徒都睡著了。為甚麼呢？可能是因為榮耀太大了，他們受不了，就睡著了。</w:t>
      </w:r>
    </w:p>
    <w:p>
      <w:pPr>
        <w:pStyle w:val="Style15"/>
        <w:rPr>
          <w:rFonts w:cs="MingLiU;細明體"/>
        </w:rPr>
      </w:pPr>
      <w:r>
        <w:rPr>
          <w:rFonts w:cs="MingLiU;細明體"/>
        </w:rPr>
        <w:t>當他們醒過來的時候，摩西、以利亞快要走了；彼得就緊張起來，說：「主阿！我們在這裡真好，讓我們為你搭三座棚，一座為你、一座為摩西、一座為以利亞，我們三個人露天好了，永遠就住在這裡了。」當他這樣說話的時候，摩西、以利亞馬上不見了，有一朵雲彩把他們遮蓋起來。「雲彩」按著聖經給我們看見的，乃是「光明的雲彩」，就是「神的榮耀」。神的榮耀就遮蓋他們，有聲音從榮耀裡出來，說：「這是我的愛子，我所喜悅的，你們要聽祂！」他們就很害怕，等到他們睜開眼睛時，不見一人，只見耶穌。</w:t>
      </w:r>
    </w:p>
    <w:p>
      <w:pPr>
        <w:pStyle w:val="Style15"/>
        <w:rPr>
          <w:rFonts w:cs="MingLiU;細明體"/>
        </w:rPr>
      </w:pPr>
      <w:r>
        <w:rPr>
          <w:rFonts w:cs="MingLiU;細明體"/>
        </w:rPr>
        <w:t>甚麼是國度</w:t>
      </w:r>
    </w:p>
    <w:p>
      <w:pPr>
        <w:pStyle w:val="Style15"/>
        <w:rPr>
          <w:rFonts w:cs="MingLiU;細明體"/>
        </w:rPr>
      </w:pPr>
      <w:r>
        <w:rPr>
          <w:rFonts w:cs="MingLiU;細明體"/>
        </w:rPr>
        <w:t>甚麼是「國度」呢？就是神完全掌權的範圍。天國就是天完全掌權；主的國就是主完全掌權，這是一個主權的問題，所以神給彼得看見國度快要來到。國度是我們的盼望，彼得是位盼望的使徒，照著他自己是怎樣的跌倒，但他有盼望。我們不要以為說：國度有一千年。不錯，國度在地上顯現是有一千年，但是國度真正的意義，乃是要看見耶穌是主。我們不但要看見在各各他山上為我們受苦、受死的耶穌；也要看見今天在榮耀裡面作萬有之主的這一位耶穌基督。我們今天的缺點在那裡？就是我們只看見在各各他山上，因著軟弱被釘死的耶穌；我們並沒有看見這一位已經復活升天在神的國度裡面，是一位榮耀的主宰。我們沒有看見，這一位榮耀的主，是在國度裡掌權的主；除祂以外，就沒有別人。</w:t>
      </w:r>
    </w:p>
    <w:p>
      <w:pPr>
        <w:pStyle w:val="Style15"/>
        <w:rPr>
          <w:rFonts w:cs="MingLiU;細明體"/>
        </w:rPr>
      </w:pPr>
      <w:r>
        <w:rPr>
          <w:rFonts w:cs="MingLiU;細明體"/>
        </w:rPr>
        <w:t>因此我們對主沒有完全的尊敬、完全的順服，好像這一位主是可以讓我們欺負的、我們可以隨意對待祂的。摩西和以利亞雖然大，但是他們不能與我們的主相比，他們在那裡是預表主耶穌。我們的主乃是一切的一切，這是國度。在國度裡的人，他只看見一個人，只看見主耶穌基督。彼得沒有看見摩西、沒有看見以利亞，也沒有看見約翰和雅各，彼得只看見一個人，就是主耶穌，這是國度。</w:t>
      </w:r>
    </w:p>
    <w:p>
      <w:pPr>
        <w:pStyle w:val="Style15"/>
        <w:rPr>
          <w:rFonts w:cs="MingLiU;細明體"/>
        </w:rPr>
      </w:pPr>
      <w:r>
        <w:rPr>
          <w:rFonts w:cs="MingLiU;細明體"/>
        </w:rPr>
        <w:t>難處在於看見太多和說話太多</w:t>
      </w:r>
    </w:p>
    <w:p>
      <w:pPr>
        <w:pStyle w:val="Style15"/>
        <w:rPr>
          <w:rFonts w:cs="MingLiU;細明體"/>
        </w:rPr>
      </w:pPr>
      <w:r>
        <w:rPr>
          <w:rFonts w:cs="MingLiU;細明體"/>
        </w:rPr>
        <w:t>我們的難處在那裡呢？就是看見太多了，看見一點我們的主，看見摩西，也看見以利亞，對於律法也看見一點，對於先知我們也聽見一點。但我們沒有看見：無論是律法也好、是先知也好，他們都是為著獨一的主。我們今天的難處就是除了主以外，我們看見的弟兄姊妹太多了。彼得看見西庇太的兩個兒子，就心裡不舒服，因為他們都要作大。我們若要活在國度裡，只看見一人—主耶穌。就是看見弟兄姊妹的時候，也是要看見在他們裡面的基督，並不是看見他們那個舊人，那個肉體。</w:t>
      </w:r>
    </w:p>
    <w:p>
      <w:pPr>
        <w:pStyle w:val="Style15"/>
        <w:rPr>
          <w:rFonts w:cs="MingLiU;細明體"/>
        </w:rPr>
      </w:pPr>
      <w:r>
        <w:rPr>
          <w:rFonts w:cs="MingLiU;細明體"/>
        </w:rPr>
        <w:t>在國度裡面只有主耶穌，你看見的只有主耶穌，同時你聽見的，也只有主耶穌。彼得是喜歡說話的人，但他的話還沒有講完，神就把他的話打斷了。神說：「現在不是你說話的時候，在國度裡面是你聽話的時候。」我們今天若真是活在國度裡面，就應當學習聽話。</w:t>
      </w:r>
    </w:p>
    <w:p>
      <w:pPr>
        <w:pStyle w:val="Style15"/>
        <w:rPr>
          <w:rFonts w:cs="MingLiU;細明體"/>
        </w:rPr>
      </w:pPr>
      <w:r>
        <w:rPr>
          <w:rFonts w:cs="MingLiU;細明體"/>
        </w:rPr>
        <w:t>我想這也是我們的難處，我們的話太多了，都是照著我們所認為美的說話。壞的話不要說了，就是我們在那裡說好的話，但都是我們的意見。彼得認為他的意見很美，為主搭一座棚、為摩西塔一座棚、為以利亞搭一座棚，他也不自私，他願意露天，他覺得他的意見是非常好。但是神打斷他的話，因不是你說話的時候，在國度裡面是用耳朵，一個活在國度裡面的人，是耳朵被穿過的人。他在那裡聽主的聲音，在那裡完全順服主；讓主在他身上有完全的主權，作一個絕對順服的人，這樣，你今天是活在國度的實際裡面。所以國度的福音，就是門徒的呼召。</w:t>
      </w:r>
    </w:p>
    <w:p>
      <w:pPr>
        <w:pStyle w:val="Style15"/>
        <w:rPr>
          <w:rFonts w:cs="MingLiU;細明體"/>
        </w:rPr>
      </w:pPr>
      <w:r>
        <w:rPr>
          <w:rFonts w:cs="MingLiU;細明體"/>
        </w:rPr>
        <w:t>門徒的呼召</w:t>
      </w:r>
    </w:p>
    <w:p>
      <w:pPr>
        <w:pStyle w:val="Style15"/>
        <w:rPr>
          <w:rFonts w:cs="MingLiU;細明體"/>
        </w:rPr>
      </w:pPr>
      <w:r>
        <w:rPr>
          <w:rFonts w:cs="MingLiU;細明體"/>
        </w:rPr>
        <w:t>主在地上的時候，祂呼召祂的門徒來跟從祂。主說：「如果你們要作我的門徒，你們要捨己，要天天背起你們的十字架來跟從我；否則，你不配作我的門徒。」我在地上給你們看見，一個活在國度裡面的人是怎樣的人，現在，你要學我的樣式，你要與我同負一軛。「軛」就是「神的旨意」。我是完全服在神旨意的底下，我心裡柔和謙卑，完全讓神在我身上有完全的主權，沒有一點自己。現在你要與我同負一軛，學我的樣式。這樣你們的魂就得著安息。所以國度的福音，乃是門徒的呼召，照聖經所說的，乃是魂的得救。</w:t>
      </w:r>
    </w:p>
    <w:p>
      <w:pPr>
        <w:pStyle w:val="Style15"/>
        <w:rPr>
          <w:rFonts w:cs="MingLiU;細明體"/>
        </w:rPr>
      </w:pPr>
      <w:r>
        <w:rPr>
          <w:rFonts w:cs="MingLiU;細明體"/>
        </w:rPr>
        <w:t>魂的救恩</w:t>
      </w:r>
    </w:p>
    <w:p>
      <w:pPr>
        <w:pStyle w:val="Style15"/>
        <w:rPr>
          <w:rFonts w:cs="MingLiU;細明體"/>
        </w:rPr>
      </w:pPr>
      <w:r>
        <w:rPr>
          <w:rFonts w:cs="MingLiU;細明體"/>
        </w:rPr>
      </w:r>
    </w:p>
    <w:p>
      <w:pPr>
        <w:pStyle w:val="Style15"/>
        <w:rPr>
          <w:rFonts w:cs="MingLiU;細明體"/>
        </w:rPr>
      </w:pPr>
      <w:r>
        <w:rPr>
          <w:rFonts w:cs="MingLiU;細明體"/>
        </w:rPr>
        <w:t>彼得前書論到救恩，不單是靈的得救、靈的重生；更是特別說到魂的救恩。雅各書第一章二十一節中文聖經翻譯「靈魂的福音」，原文是「魂的福音」。「並且得著你們信心的果效，就是靈魂的救恩，論到這救恩，那預先說你們要得恩典的眾先知，早已詳細的尋求考察；就是考察在他們心裡基督的靈，預先證明基督受苦，後來得榮耀，是指著甚麼時候，並怎樣的時候。他們得了啟示，知道他們所傳講的一切事，不是為自己，乃是為你們。」（彼前一</w:t>
      </w:r>
      <w:r>
        <w:rPr>
          <w:rFonts w:cs="MingLiU;細明體"/>
        </w:rPr>
        <w:t>9-12</w:t>
      </w:r>
      <w:r>
        <w:rPr>
          <w:rFonts w:cs="MingLiU;細明體"/>
        </w:rPr>
        <w:t>）</w:t>
      </w:r>
    </w:p>
    <w:p>
      <w:pPr>
        <w:pStyle w:val="Style15"/>
        <w:rPr>
          <w:rFonts w:cs="MingLiU;細明體"/>
        </w:rPr>
      </w:pPr>
      <w:r>
        <w:rPr>
          <w:rFonts w:cs="MingLiU;細明體"/>
        </w:rPr>
        <w:t>彼得在那裡講「魂的救恩」，就是「國度的真理」。甚麼是「國度」？國度是我們今天肯捨去我們老舊的生命，我們就要得著生命。我們今天肯捨己背十字架，到了主降臨的時候，祂要帶給我們尊貴和榮耀，我們也要進到國度的榮耀裡面去。今天如果我們不讓這榮耀先作在我們裡面，將來我們就不配進到那榮耀裡面去。今天我們若是不肯捨己、背十字架跟從主，到了那一天，我們就不配與主一同作王一千年。</w:t>
      </w:r>
    </w:p>
    <w:p>
      <w:pPr>
        <w:pStyle w:val="Style15"/>
        <w:rPr>
          <w:rFonts w:cs="MingLiU;細明體"/>
        </w:rPr>
      </w:pPr>
      <w:r>
        <w:rPr>
          <w:rFonts w:cs="MingLiU;細明體"/>
        </w:rPr>
        <w:t>被帶到榮耀裡面去</w:t>
      </w:r>
    </w:p>
    <w:p>
      <w:pPr>
        <w:pStyle w:val="Style15"/>
        <w:rPr>
          <w:rFonts w:cs="MingLiU;細明體"/>
        </w:rPr>
      </w:pPr>
      <w:r>
        <w:rPr>
          <w:rFonts w:cs="MingLiU;細明體"/>
        </w:rPr>
        <w:t>不錯，國度將來要在地上顯現，但是今天這國度的榮耀，應當先從我們裡面開始。這是哥林多後書第三章十八節：「我們眾人既然敞著臉，觀看主的榮光，這樣我們就要變化，榮上加榮，如同從主的靈變成的一樣。」這是今天基督徒的經歷。我們信主重生得救，這是靈裡面的故事。從靈生的，就是靈。但照著我們的魂來說，照著我們自己來說，今天乃是魂得救的時候。我們今天願意作主的門徒、願意捨己、背十字架、願意學主的樣式、讓聖靈在我們裡面作變化的工作、使基督能成形在我們裡面，祂的榮耀先成形在我們裡面，這樣，到了那一天，當主顯現的時候，我們就被帶到榮耀裡面去。</w:t>
      </w:r>
    </w:p>
    <w:p>
      <w:pPr>
        <w:pStyle w:val="Style15"/>
        <w:rPr>
          <w:rFonts w:cs="MingLiU;細明體"/>
        </w:rPr>
      </w:pPr>
      <w:r>
        <w:rPr>
          <w:rFonts w:cs="MingLiU;細明體"/>
        </w:rPr>
        <w:t>但是在登山變化裡面，主也給我們看見一個原則：祂乃是先要受苦，然後進到榮耀裡面去。所以彼得告訴我們：我們今天應當有受苦的心志。如果有一個受苦的心志，我們就與罪隔絕了，願意與世界分別為聖；我們今天在地上乃是寄居、乃是客旅；不要愛這個世界，因為我們的盼望是在將來；我們在地上要謹慎自守，竭力追求認識我們的主。你看見國度的異象，這個異象能激勵我們；否則，我們就說：為甚麼我們今天活在這個世界上，不享受這個世界呢？反正我們已經得救了！為甚麼要為主受苦呢？何必如此呢？</w:t>
      </w:r>
    </w:p>
    <w:p>
      <w:pPr>
        <w:pStyle w:val="Style15"/>
        <w:rPr>
          <w:rFonts w:cs="MingLiU;細明體"/>
        </w:rPr>
      </w:pPr>
      <w:r>
        <w:rPr>
          <w:rFonts w:cs="MingLiU;細明體"/>
        </w:rPr>
        <w:t>弟兄姊妹！如果你看見國度的榮耀，這些東西就算不得甚麼。所以，今天我們需要有彼得所看見的異象。巴不得這國度的異象能抓住我們，叫我們能向著榮耀裡去。</w:t>
      </w:r>
    </w:p>
    <w:p>
      <w:pPr>
        <w:pStyle w:val="Style15"/>
        <w:rPr>
          <w:rFonts w:cs="MingLiU;細明體"/>
        </w:rPr>
      </w:pPr>
      <w:r>
        <w:rPr>
          <w:rFonts w:cs="MingLiU;細明體"/>
        </w:rPr>
        <w:t xml:space="preserve">  </w:t>
      </w:r>
      <w:r>
        <w:rPr>
          <w:rFonts w:cs="MingLiU;細明體"/>
        </w:rPr>
        <w:t>一九九八年二月二十二日在香港所釋放的信息</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6</w:t>
      </w:r>
      <w:r>
        <w:rPr>
          <w:rFonts w:cs="MingLiU;細明體"/>
        </w:rPr>
        <w:t>門徒</w:t>
      </w:r>
    </w:p>
    <w:p>
      <w:pPr>
        <w:pStyle w:val="Style15"/>
        <w:rPr>
          <w:rFonts w:cs="MingLiU;細明體"/>
        </w:rPr>
      </w:pPr>
      <w:r>
        <w:rPr>
          <w:rFonts w:cs="MingLiU;細明體"/>
        </w:rPr>
        <w:t>「愛父母過於愛我的，不配作我的門徒；愛兒女過於愛我的，不配作我的門徒。」（太十</w:t>
      </w:r>
      <w:r>
        <w:rPr>
          <w:rFonts w:cs="MingLiU;細明體"/>
        </w:rPr>
        <w:t>37</w:t>
      </w:r>
      <w:r>
        <w:rPr>
          <w:rFonts w:cs="MingLiU;細明體"/>
        </w:rPr>
        <w:t>）</w:t>
      </w:r>
    </w:p>
    <w:p>
      <w:pPr>
        <w:pStyle w:val="Style15"/>
        <w:rPr>
          <w:rFonts w:cs="MingLiU;細明體"/>
        </w:rPr>
      </w:pPr>
      <w:r>
        <w:rPr>
          <w:rFonts w:cs="MingLiU;細明體"/>
        </w:rPr>
        <w:t>「凡勞苦擔重擔的人，可以到我這裡來，我就使你們得安息。」（太十一</w:t>
      </w:r>
      <w:r>
        <w:rPr>
          <w:rFonts w:cs="MingLiU;細明體"/>
        </w:rPr>
        <w:t>28</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主耶穌降世，為要尋找拯救失喪的人，但是祂拯救我們的目的，不但要我們蒙恩得救，祂還要我們起來跟隨祂，作祂的門徒，這是祂的旨意。主耶穌說：「凡勞苦擔重擔的人，可以到我這裡來，我就使你們得安息。」主是要我們所有的人都到祂那裡去，凡是到祂那裡的，祂總不丟棄他。凡是信祂的人，就不至滅亡，反得永生。</w:t>
      </w:r>
    </w:p>
    <w:p>
      <w:pPr>
        <w:pStyle w:val="Style15"/>
        <w:rPr>
          <w:rFonts w:cs="MingLiU;細明體"/>
        </w:rPr>
      </w:pPr>
      <w:r>
        <w:rPr>
          <w:rFonts w:cs="MingLiU;細明體"/>
        </w:rPr>
        <w:t>但是當我們來到主面前的時候，我們來了，我們也相信祂，主就立刻告訴我們，你們既然信我，到我這裡來，現在你要來跟隨我。來到主面前是沒有條件，相信主也是沒有條件，蒙恩得救是沒有條件的，都是白白的恩典賜給我們。但是，當我們來到主面前以後，主呼召我們來跟隨祂；作祂門徒的時候，主給我們看見是有條件的。我們不但要作信徒，就是相信祂，我們還要作門徒。實在說來：從神的話語來看，沒有一個信徒不是門徒。</w:t>
      </w:r>
    </w:p>
    <w:p>
      <w:pPr>
        <w:pStyle w:val="Style15"/>
        <w:rPr>
          <w:rFonts w:cs="MingLiU;細明體"/>
        </w:rPr>
      </w:pPr>
      <w:r>
        <w:rPr>
          <w:rFonts w:cs="MingLiU;細明體"/>
        </w:rPr>
        <w:t>但是今天我們看見信徒有許多，門徒卻很少，這是不正常的情形。所以今天早晨，我們一同來讀神的話語，要看主怎樣呼召那些來到祂面前的人作祂的門徒。在路加福音第十四章裡面有一個很明顯的例子，那一天有很多人與耶穌一起同行。在世界上，人都喜歡人多，如果能被多人跟從，就認為是成功。但是我們的主與世人不同，不錯，祂一面要拯救所有的人，但是當許多人要來到祂面前的時候，祂卻轉過身來對他們說了些很嚴厲的話，而且是驚人的話，好像是要把人趕走的話語。</w:t>
      </w:r>
    </w:p>
    <w:p>
      <w:pPr>
        <w:pStyle w:val="Style15"/>
        <w:rPr>
          <w:rFonts w:cs="MingLiU;細明體"/>
        </w:rPr>
      </w:pPr>
      <w:r>
        <w:rPr>
          <w:rFonts w:cs="MingLiU;細明體"/>
        </w:rPr>
        <w:t>作門徒是有條件的</w:t>
      </w:r>
    </w:p>
    <w:p>
      <w:pPr>
        <w:pStyle w:val="Style15"/>
        <w:rPr>
          <w:rFonts w:cs="MingLiU;細明體"/>
        </w:rPr>
      </w:pPr>
      <w:r>
        <w:rPr>
          <w:rFonts w:cs="MingLiU;細明體"/>
        </w:rPr>
        <w:t>若是一個普通人，有很多人跟隨他，你巴不得能夠說些討他們喜歡的話，吸引他們不要離開你；但是我們的主不是這樣，當許多人到祂面前的時候，祂對他們說了些很嚴厲的話。祂說：人如果到我這裡來是有條件的，你如果要跟隨我，必須作以下幾件事情。祂告訴他們：「人如果到我這裡來要作我的門徒，你要愛我勝過愛你的父母、妻子、兒女、甚至自己的性命。」翻譯中文聖經的人，怕讀的人有誤會，就翻作「人到我這裡來，若不愛我勝過愛」這些；但「愛我勝過愛」的原文是「恨」。我們都不喜歡聽這個「恨」字，因為我們覺得「恨」這個字，給我們很不好的關係。</w:t>
      </w:r>
    </w:p>
    <w:p>
      <w:pPr>
        <w:pStyle w:val="Style15"/>
        <w:rPr>
          <w:rFonts w:cs="MingLiU;細明體"/>
        </w:rPr>
      </w:pPr>
      <w:r>
        <w:rPr>
          <w:rFonts w:cs="MingLiU;細明體"/>
        </w:rPr>
        <w:t>愛主所愛，恨主所恨</w:t>
      </w:r>
    </w:p>
    <w:p>
      <w:pPr>
        <w:pStyle w:val="Style15"/>
        <w:rPr>
          <w:rFonts w:cs="MingLiU;細明體"/>
        </w:rPr>
      </w:pPr>
      <w:r>
        <w:rPr>
          <w:rFonts w:cs="MingLiU;細明體"/>
        </w:rPr>
        <w:t>其實愛也好、恨也好，不過是一種情感的表示，本身是中和的，沒有好壞的分別，在乎你如何來用它，你若愛應當愛的，恨那應當恨的，都是正常的。一個不曉得恨的人，也不會曉得愛。我們的神是愛，祂也是忌邪的神，祂雖然愛我們罪人，但祂卻恨惡我的罪惡。我們今天也是一樣，如果我們知所愛，而不知所恨，其實我們還未曉得甚麼是愛。主耶穌在這裡用這一個「恨」字，如果你到我這裡來，你必須要恨你的父母、妻子、兒女和自己的性命，否則，就不能作我的門徒。</w:t>
      </w:r>
    </w:p>
    <w:p>
      <w:pPr>
        <w:pStyle w:val="Style15"/>
        <w:rPr>
          <w:rFonts w:cs="MingLiU;細明體"/>
        </w:rPr>
      </w:pPr>
      <w:r>
        <w:rPr>
          <w:rFonts w:cs="MingLiU;細明體"/>
        </w:rPr>
        <w:t>主的門徒</w:t>
      </w:r>
    </w:p>
    <w:p>
      <w:pPr>
        <w:pStyle w:val="Style15"/>
        <w:rPr>
          <w:rFonts w:cs="MingLiU;細明體"/>
        </w:rPr>
      </w:pPr>
      <w:r>
        <w:rPr>
          <w:rFonts w:cs="MingLiU;細明體"/>
        </w:rPr>
        <w:t>甚麼是作「主的門徒」呢？門徒與學生是不相同的，今天要作學生，只要到學校報名，就可以從老師那裡領受教導；當我們得著他給我們那些學問，我們就可以畢業了。這是現在的學生，但是在聖經裡的門徒，就好像古時的學徒。從前沒有學校，你若要學一門手藝，你的家庭就會替你揀選一名師傅。若想做木工的，他就為你揀選一位木匠，然後把你送到這位木匠的家裡，拜他為師，住在他的家裡。所以在那個時候作學徒的，是要離開自己的家，要到師傅那裡去，成了他家裡的一分子。</w:t>
      </w:r>
    </w:p>
    <w:p>
      <w:pPr>
        <w:pStyle w:val="Style15"/>
        <w:rPr>
          <w:rFonts w:cs="MingLiU;細明體"/>
        </w:rPr>
      </w:pPr>
      <w:r>
        <w:rPr>
          <w:rFonts w:cs="MingLiU;細明體"/>
        </w:rPr>
        <w:t>比方：你要學三年的工夫，在第一年，他根本不會教你任何的工作，連碰碰那些器具都不可以。在那一年，你要在師傅的家裡服事他，幫忙作家務，掃掃地，替他照顧孩子等。也許到了第二年，師傅會教你一點點有關的技能；到了第三年，就會指教你多一點。等到你學會了以後，你不但學會他的手藝，你也學了他的為人。所以當你學滿師畢業的時候，你不但學會了師傅的工作，甚至你講話、你走路，都像你的師傅，這是當時學徒的制度。</w:t>
      </w:r>
    </w:p>
    <w:p>
      <w:pPr>
        <w:pStyle w:val="Style15"/>
        <w:rPr>
          <w:rFonts w:cs="MingLiU;細明體"/>
        </w:rPr>
      </w:pPr>
      <w:r>
        <w:rPr>
          <w:rFonts w:cs="MingLiU;細明體"/>
        </w:rPr>
        <w:t>聖經裡的門徒也是這樣，所以主在這裡告訴我們：所有到祂面前來的人，所有相信祂的人，不但是光相信祂，可以上天堂而已。對我們來說是得著恩典了，但對於神的旨意就完全沒有成功；因為神拯救我們是有祂的旨意，祂要用我們。如果我們不作祂的門徒，祂就不能用我們。</w:t>
      </w:r>
    </w:p>
    <w:p>
      <w:pPr>
        <w:pStyle w:val="Style15"/>
        <w:rPr>
          <w:rFonts w:cs="MingLiU;細明體"/>
        </w:rPr>
      </w:pPr>
      <w:r>
        <w:rPr>
          <w:rFonts w:cs="MingLiU;細明體"/>
        </w:rPr>
        <w:t>所以，所有到主面前來的人，主都呼召他們來限隨祂，作祂的門徒、作祂的學徒；但是，要作祂的學徒是有條件，不像你相信主耶穌是沒有條件的。而且那是絕對的條件，若不是這樣絕對，你是作不成功的。為甚麼一個學徒要離開自己的家，一定要住在師傅的家裡？就是給他看見你如果要學他的技術，也要學他的為人。所以，凡蒙恩得救的人，都應當起來跟從主，我們要作祂的學徒。主也告訴我們：你要與我一同負軛，學我的樣式，因為我心裡柔和謙卑，這樣你們的魂就要得著安息。</w:t>
      </w:r>
    </w:p>
    <w:p>
      <w:pPr>
        <w:pStyle w:val="Style15"/>
        <w:rPr>
          <w:rFonts w:cs="MingLiU;細明體"/>
        </w:rPr>
      </w:pPr>
      <w:r>
        <w:rPr>
          <w:rFonts w:cs="MingLiU;細明體"/>
        </w:rPr>
        <w:t>「你若要跟隨我，你必須要恨你的父母、妻子、兒女和自己的性命。」有甚麼關係比父母、妻子、兒女和自己的性命更密切呢？十誡當中的第五條也告訴我們要孝敬父母；主也要我們孝敬父母，作丈夫的要愛妻子像祂愛教會一樣，也告訴我們沒有一個作父母的不疼愛自己的兒女，世界上也沒有一個人不愛惜自己的性命，你寧可捨棄其它的東西都要保存自己的生命，沒有甚麼比這些關係更加深。</w:t>
      </w:r>
    </w:p>
    <w:p>
      <w:pPr>
        <w:pStyle w:val="Style15"/>
        <w:rPr>
          <w:rFonts w:cs="MingLiU;細明體"/>
        </w:rPr>
      </w:pPr>
      <w:r>
        <w:rPr>
          <w:rFonts w:cs="MingLiU;細明體"/>
        </w:rPr>
        <w:t>愛主要勝過一切</w:t>
      </w:r>
    </w:p>
    <w:p>
      <w:pPr>
        <w:pStyle w:val="Style15"/>
        <w:rPr>
          <w:rFonts w:cs="MingLiU;細明體"/>
        </w:rPr>
      </w:pPr>
      <w:r>
        <w:rPr>
          <w:rFonts w:cs="MingLiU;細明體"/>
        </w:rPr>
      </w:r>
    </w:p>
    <w:p>
      <w:pPr>
        <w:pStyle w:val="Style15"/>
        <w:rPr>
          <w:rFonts w:cs="MingLiU;細明體"/>
        </w:rPr>
      </w:pPr>
      <w:r>
        <w:rPr>
          <w:rFonts w:cs="MingLiU;細明體"/>
        </w:rPr>
        <w:t>換句話說：這是我們的心，也是我們的愛。在我們的心裡面，在我們的愛裡面，這些是最寶貴的，也是頂自然的。但是主在這裡卻給我們驚人的話語，要我們恨這一些東西。你若把馬太福音第十章擺在一起來讀就明白了。路加福音是用「恨」這一個字，馬太福音第十章是用「愛」這一個字。主說：「愛父母過於愛我的，不配作我的門徒；愛兒女過於愛我的，不配作我的門徒。」這樣你看見馬太所說的「愛」，和路加所說的「恨」是同一件事情。恨就是因為你愛主勝過愛這些，所以你好像恨這些一樣。</w:t>
      </w:r>
    </w:p>
    <w:p>
      <w:pPr>
        <w:pStyle w:val="Style15"/>
        <w:rPr>
          <w:rFonts w:cs="MingLiU;細明體"/>
        </w:rPr>
      </w:pPr>
      <w:r>
        <w:rPr>
          <w:rFonts w:cs="MingLiU;細明體"/>
        </w:rPr>
        <w:t>當你看見主的愛時候，當主的愛感動你、激勵你的時候，你便想到主怎樣愛我們，祂愛我們的愛，遠超過我們父母的愛、兒女的愛和我們的愛，也遠超過我們的性命；因為祂為著愛我們的緣故，祂捨去了自己的生命，祂離開了祂的父親，來到這個世界，為我們死在十字架上。當祂的愛激勵我們的時候，我們看見我們愛祂，必須勝過這一切；我們必須為著愛祂的緣故，好像恨這一切。我們把祂放在第一位，好像在我們的心裡、在我們的愛裡，祂是唯一的，其他都好像看作糞土一樣。</w:t>
      </w:r>
    </w:p>
    <w:p>
      <w:pPr>
        <w:pStyle w:val="Style15"/>
        <w:rPr>
          <w:rFonts w:cs="MingLiU;細明體"/>
        </w:rPr>
      </w:pPr>
      <w:r>
        <w:rPr>
          <w:rFonts w:cs="MingLiU;細明體"/>
        </w:rPr>
        <w:t>神的愛勝過地上的一切</w:t>
      </w:r>
    </w:p>
    <w:p>
      <w:pPr>
        <w:pStyle w:val="Style15"/>
        <w:rPr>
          <w:rFonts w:cs="MingLiU;細明體"/>
        </w:rPr>
      </w:pPr>
      <w:r>
        <w:rPr>
          <w:rFonts w:cs="MingLiU;細明體"/>
        </w:rPr>
        <w:t>主不是說：你要自然地去恨你的父母、妻子、兒女和自己的性命。主在這裡給我們看見一個超然的愛，就是神的愛，也就是主的愛，是遠超過地上所有的愛，所以你用這個愛和地上的愛相比的時候，你就覺得你好像愛這個恨那個。馬太福音第六章告訴我們：「一個人不能事奉兩個主，不是愛這個，就是惡那個；不是重這個，就是輕那個。」所以，當我們真正要作主的門徒，我們的心必須要解決，必須要看見在我們的心裡，我們的愛究竟是放在那裡，我們的愛是放在主的身上，或是仍然放在天然的關係上面呢？我們是愛我們的主，還是愛我們自己？如果我們真是愛我們的主，那就好像說我們恨自己的性命了，我們不顧自己的性命了，我們只顧到主的旨意。</w:t>
      </w:r>
    </w:p>
    <w:p>
      <w:pPr>
        <w:pStyle w:val="Style15"/>
        <w:rPr>
          <w:rFonts w:cs="MingLiU;細明體"/>
        </w:rPr>
      </w:pPr>
      <w:r>
        <w:rPr>
          <w:rFonts w:cs="MingLiU;細明體"/>
        </w:rPr>
        <w:t xml:space="preserve"> </w:t>
      </w:r>
    </w:p>
    <w:p>
      <w:pPr>
        <w:pStyle w:val="Style15"/>
        <w:rPr>
          <w:rFonts w:cs="MingLiU;細明體"/>
        </w:rPr>
      </w:pPr>
      <w:r>
        <w:rPr>
          <w:rFonts w:cs="MingLiU;細明體"/>
        </w:rPr>
        <w:t>今天我們要作主的門徒，這個門徒的問題必須先要解決，你有沒有看見主的愛？你有沒有看見主的愛是遠勝過一切的愛？你是不是因為被主的愛充滿的緣故，就放棄了其他的愛，好像你恨其他的關係一樣，而把主當作你的一切？事實上，當我們真正愛主的時候，我們才能用主的愛（不是天然的愛）來愛我們的父母。這個時候，我們愛父母比我們從前愛他們不知道要完全多少。如果我們真是愛主勝過愛我們的兒女，你就能用主的愛來愛你的兒女，為著他們永遠的益處。如果你今天真是被主的愛充滿，我們愛我們的性命，比從前愛得更純潔，從前我們愛我們自己是非常自私的，並且是專愛自己，這樣的愛自己反而是害了自己；但如果我們愛主勝過愛我們自己的性命的時候，聖經說：我們失去生命反要得著生命。我們為祂的緣故，肯失去我們魂的生命，我們就能夠得著我們魂的生命，一直到永遠。</w:t>
      </w:r>
    </w:p>
    <w:p>
      <w:pPr>
        <w:pStyle w:val="Style15"/>
        <w:rPr>
          <w:rFonts w:cs="MingLiU;細明體"/>
        </w:rPr>
      </w:pPr>
      <w:r>
        <w:rPr>
          <w:rFonts w:cs="MingLiU;細明體"/>
        </w:rPr>
        <w:t>愛主而恨惡自己</w:t>
      </w:r>
    </w:p>
    <w:p>
      <w:pPr>
        <w:pStyle w:val="Style15"/>
        <w:rPr>
          <w:rFonts w:cs="MingLiU;細明體"/>
        </w:rPr>
      </w:pPr>
      <w:r>
        <w:rPr>
          <w:rFonts w:cs="MingLiU;細明體"/>
        </w:rPr>
        <w:t>我們已經信了主，我們現在來到主的面前，我們願意不願意作主的門徒？我們要不要跟隨祂？如果要，就必須把我們這顆心完全交給祂，我們要愛祂勝過愛地上一切的關係，我們要愛祂勝過愛自己的性命。換句話說：我們為著愛祂的緣故，我們就恨我們自己。我不知道弟兄姊妹，在你跟從主的道路上，你有沒有這樣的經歷，如果你在愛主的事情上，你沒有經歷「恨」，你根本不曉得甚麼叫作「愛主」。你有沒有愛主，愛到一個地步，恨你自己，你覺得自己一直在那裡好像與主作仇敵一樣，因著你這個自己一直在那裡抵擋主，叫主的旨意在你的身上不能通行。到了有一天，你能恨你自己，你為著愛主的緣故，恨你自己（不是天然地恨自己），你就開始作主的門徒了。這是主給我們看見心裡面的一個準備。</w:t>
      </w:r>
    </w:p>
    <w:p>
      <w:pPr>
        <w:pStyle w:val="Style15"/>
        <w:rPr>
          <w:rFonts w:cs="MingLiU;細明體"/>
        </w:rPr>
      </w:pPr>
      <w:r>
        <w:rPr>
          <w:rFonts w:cs="MingLiU;細明體"/>
        </w:rPr>
        <w:t>背十字架跟隨主</w:t>
      </w:r>
    </w:p>
    <w:p>
      <w:pPr>
        <w:pStyle w:val="Style15"/>
        <w:rPr>
          <w:rFonts w:cs="MingLiU;細明體"/>
        </w:rPr>
      </w:pPr>
      <w:r>
        <w:rPr>
          <w:rFonts w:cs="MingLiU;細明體"/>
        </w:rPr>
        <w:t>然後主又說：「你如果到我這裡來，你要捨己、背十字架來跟隨我，否則你就不能作我的門徒。」這是為甚麼呢？你既然有了一個心要愛主，現在要實行了，在實行的時候，你要看見十字架就來了。甚麼叫作「十字架」呢？十字架就是當神的旨意和你的旨意打差的時候，你喜歡這一件事，但神叫你喜歡另一件事；你喜歡往東走，但是神的旨意要你往西走，所以當神的旨意和你的旨意有衝突的時候，你就看見有了一個十字架。</w:t>
      </w:r>
    </w:p>
    <w:p>
      <w:pPr>
        <w:pStyle w:val="Style15"/>
        <w:rPr>
          <w:rFonts w:cs="MingLiU;細明體"/>
        </w:rPr>
      </w:pPr>
      <w:r>
        <w:rPr>
          <w:rFonts w:cs="MingLiU;細明體"/>
        </w:rPr>
        <w:t>有時你看見這個十字架，是因著你最親的人而發生的，也許是你的父母、你的妻子、你的丈夫、你的兒女，或許是你的自己，這些東西常常會變成十字架的機會。聖靈安排你一生的環境，在這一切的關係裡面給你十字架，十字架把你愛主的心表明出來。如果你真的愛主勝過愛這些，這樣，當這些來作十字架的時候，你就肯背起你的十字架來跟從主；否則，當這些十字架來到的時候，你就要逃避十字架。</w:t>
      </w:r>
    </w:p>
    <w:p>
      <w:pPr>
        <w:pStyle w:val="Style15"/>
        <w:rPr>
          <w:rFonts w:cs="MingLiU;細明體"/>
        </w:rPr>
      </w:pPr>
      <w:r>
        <w:rPr>
          <w:rFonts w:cs="MingLiU;細明體"/>
        </w:rPr>
        <w:t>弟兄姊妹！十字架是可以逃避的，所以主在這裡說：「你要背起你的十字架。」換句話說：當十字架臨到你的時候，你若是逃避這個十字架，你就不能作主的門徒。因為你逃避十字架，你是愛惜你自己的生命了。你若不願意背，是可以逃避的。但是，你若逃避，你這個己不會捨掉了，主在你身上也不會加增；所以主說：「你要天天背起你的十字架來跟從我。」</w:t>
      </w:r>
    </w:p>
    <w:p>
      <w:pPr>
        <w:pStyle w:val="Style15"/>
        <w:rPr>
          <w:rFonts w:cs="MingLiU;細明體"/>
        </w:rPr>
      </w:pPr>
      <w:r>
        <w:rPr>
          <w:rFonts w:cs="MingLiU;細明體"/>
        </w:rPr>
        <w:t>主在世界上的時候，祂的一生就是走十字架的道路，一直走到各各他，就在那裡被釘死了。所以「十字架」是甚麼意思呢？十字架就是把我們帶到死地，因為你不到死裡面，你就沒有辦法進到復活裡面去。主說：「我就是復活、我就是生命。」你如果要得著主，你必須要經過死，然後你才能得著主復活的生命；你若要經過死，就必須背十字架，因為十字架能把你帶到死裡去。但十字架的後面乃是復活，叫主的形象、祂的性格，都能在你身上彰顯出來，這是學徒了；否則你不能作祂的門徒，你也不配作祂的門徒。</w:t>
      </w:r>
    </w:p>
    <w:p>
      <w:pPr>
        <w:pStyle w:val="Style15"/>
        <w:rPr>
          <w:rFonts w:cs="MingLiU;細明體"/>
        </w:rPr>
      </w:pPr>
      <w:r>
        <w:rPr>
          <w:rFonts w:cs="MingLiU;細明體"/>
        </w:rPr>
        <w:t>主說了這兩個條件以後，祂還有第三個條件，但祂沒有馬上講第三個條件。祂先講兩個比喻。路加福音第十四章就給我們看見兩個比喻。祂說：「如果有一個人要蓋一座樓……。」其實，在原文裡面是「蓋一座塔」，「塔」的來源是在創世記。當時人在地上多起來，他們就往東面走，到了示拿，他們就說：讓我們來建造一座塔，塔頂通天，是為要傳揚我們的名字，使我們不再分散。所以「塔」在聖經裡面是有「見證」的意思；因為塔是非常高，把它建立起來，使站在遠處的人也能看見。所以主呼召我們作門徒，好像建造一座塔一樣，是要為主作見證，而不是傳揚我們自己的名字，乃是傳揚主的名。</w:t>
      </w:r>
    </w:p>
    <w:p>
      <w:pPr>
        <w:pStyle w:val="Style15"/>
        <w:rPr>
          <w:rFonts w:cs="MingLiU;細明體"/>
        </w:rPr>
      </w:pPr>
      <w:r>
        <w:rPr>
          <w:rFonts w:cs="MingLiU;細明體"/>
        </w:rPr>
        <w:t>付代價</w:t>
      </w:r>
    </w:p>
    <w:p>
      <w:pPr>
        <w:pStyle w:val="Style15"/>
        <w:rPr>
          <w:rFonts w:cs="MingLiU;細明體"/>
        </w:rPr>
      </w:pPr>
      <w:r>
        <w:rPr>
          <w:rFonts w:cs="MingLiU;細明體"/>
        </w:rPr>
        <w:t>但是，主說：「你如果要造一座塔，你要先坐下來計算花費。你不要因一時衝動，心血來潮就要去蓋一座塔了。你若沒有坐下來好好計算，這樣你立了地基，但是你不能往上蓋，別人走過的時候，就要笑你，變成笑話了。」所以主說：「如果要蓋一座塔，你先要坐下來，計算要花費多少，你肯不肯把你所有都花上去。如果你只肯花一部分，你就蓋不成功。」所以，如果要作主的門徒，要作祂的見證，我們不要因一時的衝動。你看神叫亞伯拉罕獻以撒的時候，祂不是要亞伯拉罕馬上就獻以撒，神讓亞伯拉罕走三天的路程，讓他好好地思想一下，不要一時的衝動。因為若是一時的衝動，你以後也許會後悔。亞伯拉罕是計算了代價，願意把他所有的擺在神的身上，所以神悅納了他。</w:t>
      </w:r>
    </w:p>
    <w:p>
      <w:pPr>
        <w:pStyle w:val="Style15"/>
        <w:rPr>
          <w:rFonts w:cs="MingLiU;細明體"/>
        </w:rPr>
      </w:pPr>
      <w:r>
        <w:rPr>
          <w:rFonts w:cs="MingLiU;細明體"/>
        </w:rPr>
        <w:t>弟兄姊妹！我們有沒有坐下來，有沒有計算一下要花上的代價。今天，你要跟從主，你要作主的門徒，你有沒有計算一下，你究竟願意不願意把你的所有擺上為著主，或者你要留下一部分為著你自己。如果你覺得代價太重，如果你不願意把你的所有都付上，主說：「你最好不要開始，如果你開始了，卻不能結束，便成了笑話。」我們的主從來不勉強我們、不強迫我們，祂要我們安靜下來，好好在主面前計算，你要不要作主的門徒，如果要作主的門徒，你要捨己、要背十字架、你要愛祂勝過愛一切其他的關係，你願意不願意，你肯不肯。弟兄姊妹！你好好計算一下，主不會催逼你的，祂讓你安靜在祂面前，你好好禱告、等候在祂面前。</w:t>
      </w:r>
    </w:p>
    <w:p>
      <w:pPr>
        <w:pStyle w:val="Style15"/>
        <w:rPr>
          <w:rFonts w:cs="MingLiU;細明體"/>
        </w:rPr>
      </w:pPr>
      <w:r>
        <w:rPr>
          <w:rFonts w:cs="MingLiU;細明體"/>
        </w:rPr>
        <w:t>撒但的攔阻</w:t>
      </w:r>
    </w:p>
    <w:p>
      <w:pPr>
        <w:pStyle w:val="Style15"/>
        <w:rPr>
          <w:rFonts w:cs="MingLiU;細明體"/>
        </w:rPr>
      </w:pPr>
      <w:r>
        <w:rPr>
          <w:rFonts w:cs="MingLiU;細明體"/>
        </w:rPr>
        <w:t>許多時候，當你這樣作的時候，你要看見撒但要把各種各樣不能想像的代價加在你的身上，牠要給你看見，如果你真的要跟從主，這裡有難處，那裡又有困難，也許你的父母要把你趕出去、也許你沒有前途了。你覺得許多不能想像的幻想都來了，因為撒但要你放棄，牠不要你跟從主。嚴格說來：我們沒有一個人能夠這樣跟從主。有誰不愛惜自己的生命？有誰不愛自己的父母、妻子、兒女？有誰願意捨己？有誰願意背十字架？沒有人能作得到，靠著我們自己絕對作不到。撒但要把許多話語給你，叫你看見是不可能的事，你覺得神是非常無理，祂的要求實在沒有理由。</w:t>
      </w:r>
    </w:p>
    <w:p>
      <w:pPr>
        <w:pStyle w:val="Style15"/>
        <w:rPr>
          <w:rFonts w:cs="MingLiU;細明體"/>
        </w:rPr>
      </w:pPr>
      <w:r>
        <w:rPr>
          <w:rFonts w:cs="MingLiU;細明體"/>
        </w:rPr>
        <w:t>在人不能，在神凡事都能</w:t>
      </w:r>
    </w:p>
    <w:p>
      <w:pPr>
        <w:pStyle w:val="Style15"/>
        <w:rPr>
          <w:rFonts w:cs="MingLiU;細明體"/>
        </w:rPr>
      </w:pPr>
      <w:r>
        <w:rPr>
          <w:rFonts w:cs="MingLiU;細明體"/>
        </w:rPr>
      </w:r>
    </w:p>
    <w:p>
      <w:pPr>
        <w:pStyle w:val="Style15"/>
        <w:rPr>
          <w:rFonts w:cs="MingLiU;細明體"/>
        </w:rPr>
      </w:pPr>
      <w:r>
        <w:rPr>
          <w:rFonts w:cs="MingLiU;細明體"/>
        </w:rPr>
        <w:t>弟兄姊妹！在人不能，在神凡事都能。不是我們能作主的門徒，是主的愛激勵我們，是祂的聖靈在我們裡面；當我們答應祂的時候，祂叫我們能捨己，叫我們能背十字架。所以你要看見，主從來不要求我們而不把恩典給我們。甚麼是「律法」？律法只有要求，而沒有供應。「恩典」又是甚麼？恩典是有要求，而且要求比律法要求還要大，但是它的供應卻比它的要求更加大。記得主對保羅說：「我的恩典是夠你使用的。」所以保羅說：「我誇自己的軟弱，因為神的能力在我的軟弱上顯得更完全。」所以，當你坐下計算代價時，你會感覺這是不可能的事，你作不到；但是如果主的愛真摸著你的時候，你不能不答應祂，當你有顆心要答應祂，你看見祂的恩典要來支持你，真正能作到祂要你作的事。</w:t>
      </w:r>
    </w:p>
    <w:p>
      <w:pPr>
        <w:pStyle w:val="Style15"/>
        <w:rPr>
          <w:rFonts w:cs="MingLiU;細明體"/>
        </w:rPr>
      </w:pPr>
      <w:r>
        <w:rPr>
          <w:rFonts w:cs="MingLiU;細明體"/>
        </w:rPr>
        <w:t>屬靈的爭戰</w:t>
      </w:r>
    </w:p>
    <w:p>
      <w:pPr>
        <w:pStyle w:val="Style15"/>
        <w:rPr>
          <w:rFonts w:cs="MingLiU;細明體"/>
        </w:rPr>
      </w:pPr>
      <w:r>
        <w:rPr>
          <w:rFonts w:cs="MingLiU;細明體"/>
        </w:rPr>
        <w:t xml:space="preserve"> </w:t>
      </w:r>
    </w:p>
    <w:p>
      <w:pPr>
        <w:pStyle w:val="Style15"/>
        <w:rPr>
          <w:rFonts w:cs="MingLiU;細明體"/>
        </w:rPr>
      </w:pPr>
      <w:r>
        <w:rPr>
          <w:rFonts w:cs="MingLiU;細明體"/>
        </w:rPr>
        <w:t>主又作一個比喻：「有個王要去打仗，倘只肯用一萬兵，去打那領兩萬兵來攻打他的仇敵。這樣，必被打敗，倒不如講和罷了。」這不是說：這一個王只有一萬兵，而是祂只肯用一萬兵。你若要打仗，你要派出所有的兵，這樣你才能打勝仗。你若是有保留，就一定失敗，這是爭戰的原則。我們今天作主的門徒，就是加入一個屬靈的爭戰。如果你是剛剛信主，而你不作主的門徒，對於這個屬靈爭戰就沒有份。在靈界裡面，有一個爭戰是一直在那裡繼續的，當你要作主的門徒的時候，你就加入這個爭戰，仇敵就要攻擊你；因為是與牠的國發生難處，神要用祂的門徒。</w:t>
      </w:r>
    </w:p>
    <w:p>
      <w:pPr>
        <w:pStyle w:val="Style15"/>
        <w:rPr>
          <w:rFonts w:cs="MingLiU;細明體"/>
        </w:rPr>
      </w:pPr>
      <w:r>
        <w:rPr>
          <w:rFonts w:cs="MingLiU;細明體"/>
        </w:rPr>
        <w:t>主在十字架上已經打了勝仗，已經擄掠了仇敵，明明的羞辱牠；現在，祂留下我們這些人來收拾那些殘兵，這是我們的工作。所以今天作門徒的人，就是跟著主來收拾這個爭戰。好像你打了一個勝仗，你要佔領那個地方，但還有一些逃兵躲在那裡，在那裡開槍，你就要消滅他們，這是教會的工作。教會的工作不是要去打那個大仗，勝仗已經打過了；教會的工作就是收拾這些東西，所以我們也在屬靈爭戰裡面。但在屬靈爭戰裡面，你若是不肯擺上一切，你就不要打。</w:t>
      </w:r>
    </w:p>
    <w:p>
      <w:pPr>
        <w:pStyle w:val="Style15"/>
        <w:rPr>
          <w:rFonts w:cs="MingLiU;細明體"/>
        </w:rPr>
      </w:pPr>
      <w:r>
        <w:rPr>
          <w:rFonts w:cs="MingLiU;細明體"/>
        </w:rPr>
        <w:t>為甚麼要作主的門徒，因為作主的門徒是與祂的見證發生直接的關係，同時也與屬靈的爭戰發生直接的關係。所以到了最後，主才給我們第三個條件。第三個條件是甚麼呢？「如果人到我這裡來，若不撇下所有的，就不能作我的門徒。」</w:t>
      </w:r>
    </w:p>
    <w:p>
      <w:pPr>
        <w:pStyle w:val="Style15"/>
        <w:rPr>
          <w:rFonts w:cs="MingLiU;細明體"/>
        </w:rPr>
      </w:pPr>
      <w:r>
        <w:rPr>
          <w:rFonts w:cs="MingLiU;細明體"/>
        </w:rPr>
        <w:t>撇下一切跟隨主</w:t>
      </w:r>
    </w:p>
    <w:p>
      <w:pPr>
        <w:pStyle w:val="Style15"/>
        <w:rPr>
          <w:rFonts w:cs="MingLiU;細明體"/>
        </w:rPr>
      </w:pPr>
      <w:r>
        <w:rPr>
          <w:rFonts w:cs="MingLiU;細明體"/>
        </w:rPr>
        <w:t>換句話說：如果你要在見證上有份，在屬靈的爭戰上有份，就要下一個決心來撇下一切所有。在聖經裡面，每一次主呼召門徒的時候，他們都是撇下一切所有的。當祂在加利利的海邊，看見西門彼得和安得烈在那裡撒網，主說：「來跟隨我。」他們就撇下這個網來跟從主；當祂看見西庇太兩個兒子在岸上補網，主說：「來跟隨我。」他們就別了父親，離開了他的船，跟從主耶穌；馬太在海關上，主說：「來跟隨我。」他就離開海關，跟從主。你就看見在聖經裡面，沒有一個作門徒的人不是撇下一切所有的。</w:t>
      </w:r>
    </w:p>
    <w:p>
      <w:pPr>
        <w:pStyle w:val="Style15"/>
        <w:rPr>
          <w:rFonts w:cs="MingLiU;細明體"/>
        </w:rPr>
      </w:pPr>
      <w:r>
        <w:rPr>
          <w:rFonts w:cs="MingLiU;細明體"/>
        </w:rPr>
        <w:t>撇下一切所有的是一個決心，並不是說你真的要撇下一切所有。所以，你看見彼得還是有船的，彼得還是有他的家，但是這條船也好，這個家也好，現在都是主的，不是他的。所以如果你有這個決心，所有的一切，包括我，我所是的、我所有的、我將來所要成功的，我完全撇下了，我完全放在主的手中；這些都是主的，不再是我的。這樣主就能用你，你就能作主的門徒。不錯，有些人，主是要他們把這些統統撇下。但是有些人，主仍然讓他們有，但不再是主人，乃是管家了，是為著主來管理，這些東西已經撇下了。弟兄姊妹！如果在我們裡面，還有甚麼東西是你不能撇下的，這個東西就攔阻你作主的門徒，所以這個決心是必須的。</w:t>
      </w:r>
    </w:p>
    <w:p>
      <w:pPr>
        <w:pStyle w:val="Style15"/>
        <w:rPr>
          <w:rFonts w:cs="MingLiU;細明體"/>
        </w:rPr>
      </w:pPr>
      <w:r>
        <w:rPr>
          <w:rFonts w:cs="MingLiU;細明體"/>
        </w:rPr>
        <w:t>你們是世上的鹽</w:t>
      </w:r>
    </w:p>
    <w:p>
      <w:pPr>
        <w:pStyle w:val="Style15"/>
        <w:rPr>
          <w:rFonts w:cs="MingLiU;細明體"/>
        </w:rPr>
      </w:pPr>
      <w:r>
        <w:rPr>
          <w:rFonts w:cs="MingLiU;細明體"/>
        </w:rPr>
        <w:t>你要經過考慮、經過思想、經過計算，然後你就下了一個決心：「主阿！你是值得的，你是配的。」因著這個緣故，你甘心作主的門徒，這樣，主說：「你是鹽了。」馬太福音第五章，「你們是世上的鹽」這句話是主對門徒說的，祂在那裡教訓門徒。換句話說：這些人是屬主的人，是有主性格的人，這樣的人就像鹽一樣有味道了。</w:t>
      </w:r>
    </w:p>
    <w:p>
      <w:pPr>
        <w:pStyle w:val="Style15"/>
        <w:rPr>
          <w:rFonts w:cs="MingLiU;細明體"/>
        </w:rPr>
      </w:pPr>
      <w:r>
        <w:rPr>
          <w:rFonts w:cs="MingLiU;細明體"/>
        </w:rPr>
        <w:t>弟兄姊妹！基督徒是有特別的味道，你沒有辦法把這個味道藏起來，好像在飛機上不能帶榴槤一樣。我們基督徒是有基督的馨香，像鹽一樣，能夠防腐的、能夠潔淨的，我們是有作用的。雖然世界上的人看不起我們，但若是沒有我們，他們早就沒有希望了。但是鹽若失了味，有甚麼可以叫它再鹹呢？換句話說：我們若像鹽一樣與世界分別為聖，就有鹽味。如果我們用世界來沖淡它，用天然來沖淡它；我們愛父母勝過愛主，愛自己生命勝過愛主；我們不肯捨己、不肯背十字架；我們保留，不肯撇下；這樣，我們就沖淡它，沖淡到一個地步沒有味道了。</w:t>
      </w:r>
    </w:p>
    <w:p>
      <w:pPr>
        <w:pStyle w:val="Style15"/>
        <w:rPr>
          <w:rFonts w:cs="MingLiU;細明體"/>
        </w:rPr>
      </w:pPr>
      <w:r>
        <w:rPr>
          <w:rFonts w:cs="MingLiU;細明體"/>
        </w:rPr>
        <w:t>鹽沒有味道了，有甚麼用處呢？沒有用處。所以聖經說：把它放在田裡頭，不行了，沒有作用了。你把它堆在糞裡，也很可惜，因為它是鹽。怎樣辦呢？只好丟在外面去了。這是甚麼意思呢？「田」在這裡是指著「國度」說的，如果我們在世界上作鹽，當主的國度來的時候，你就要被放在田裡面，你就起了作用。「糞土」在這裡是指著滅亡的人，就是不信的人；你是已經蒙恩得救了，把你放在滅亡的人當中是不合適的。這樣應放在那裡？放在外面，就是在國度的時候，你不能享受國度的榮耀，你要關在門外，在黑暗裡咬牙切齒。就是說：「你要後悔，為著貪一時的享受，你失去了千年的榮耀。」所以到最後主說：「凡有耳的，就應當聽。」</w:t>
      </w:r>
    </w:p>
    <w:p>
      <w:pPr>
        <w:pStyle w:val="Style15"/>
        <w:rPr>
          <w:rFonts w:cs="MingLiU;細明體"/>
        </w:rPr>
      </w:pPr>
      <w:r>
        <w:rPr>
          <w:rFonts w:cs="MingLiU;細明體"/>
        </w:rPr>
        <w:t>親愛弟兄姊妹！這是主對我們說的話，巴不得我們有開通的耳朵，能聽見聖靈向教會所說的話。</w:t>
      </w:r>
    </w:p>
    <w:p>
      <w:pPr>
        <w:pStyle w:val="Style15"/>
        <w:rPr>
          <w:rFonts w:cs="MingLiU;細明體"/>
        </w:rPr>
      </w:pPr>
      <w:r>
        <w:rPr>
          <w:rFonts w:cs="MingLiU;細明體"/>
        </w:rPr>
        <w:t>一九九八年三月八日在香港所釋放的信息</w:t>
      </w:r>
    </w:p>
    <w:p>
      <w:pPr>
        <w:pStyle w:val="Style15"/>
        <w:rPr>
          <w:rFonts w:cs="MingLiU;細明體"/>
        </w:rPr>
      </w:pPr>
      <w:r>
        <w:rPr>
          <w:rFonts w:cs="MingLiU;細明體"/>
        </w:rPr>
      </w:r>
    </w:p>
    <w:p>
      <w:pPr>
        <w:pStyle w:val="Style15"/>
        <w:rPr>
          <w:rFonts w:cs="MingLiU;細明體"/>
        </w:rPr>
      </w:pPr>
      <w:r>
        <w:rPr>
          <w:rFonts w:cs="MingLiU;細明體"/>
        </w:rPr>
        <w:t>7</w:t>
      </w:r>
      <w:r>
        <w:rPr>
          <w:rFonts w:cs="MingLiU;細明體"/>
        </w:rPr>
        <w:t>主教導門徒的禱告</w:t>
      </w:r>
    </w:p>
    <w:p>
      <w:pPr>
        <w:pStyle w:val="Style15"/>
        <w:rPr>
          <w:rFonts w:cs="MingLiU;細明體"/>
        </w:rPr>
      </w:pPr>
      <w:r>
        <w:rPr>
          <w:rFonts w:cs="MingLiU;細明體"/>
        </w:rPr>
        <w:t>感謝主，給我有機會到這裡來與弟兄姊妹一同禱告。我們能到神的面前去禱告，實在是神給我們一個莫大的恩典。祂不但拯救我們，祂也呼召我們來與祂同工。所以，在禱告的上面，我們實在要在主的面前多多學習。</w:t>
      </w:r>
    </w:p>
    <w:p>
      <w:pPr>
        <w:pStyle w:val="Style15"/>
        <w:rPr>
          <w:rFonts w:cs="MingLiU;細明體"/>
        </w:rPr>
      </w:pPr>
      <w:r>
        <w:rPr>
          <w:rFonts w:cs="MingLiU;細明體"/>
        </w:rPr>
        <w:t>今天，我願意在這裡與弟兄姊妹稍微交通一點禱告的事情；因為我們的主在地上的時候，祂也教導祂的門徒禱告。所以，請我們看馬太福音第六章第九至十五節：「所以你們禱告，要這樣說：我們在天上的父，願人都尊你的名為聖。願你的國降臨。願你的旨意行在地上，如同行在天上。我們日用的飲食，今日賜給我們。免我們的債，如同我們免了人的債。不叫我們遇見試探；救我們脫離兇惡。因為國度、權柄、榮耀，全是你的，直到永遠，阿們。你們饒恕人的過犯，你們的天父也必饒恕你們的過犯。你們不饒恕人的過犯，你們的天父也必不饒恕你們的過犯。」</w:t>
      </w:r>
    </w:p>
    <w:p>
      <w:pPr>
        <w:pStyle w:val="Style15"/>
        <w:rPr>
          <w:rFonts w:cs="MingLiU;細明體"/>
        </w:rPr>
      </w:pPr>
      <w:r>
        <w:rPr>
          <w:rFonts w:cs="MingLiU;細明體"/>
        </w:rPr>
        <w:t>D</w:t>
      </w:r>
      <w:r>
        <w:rPr>
          <w:rFonts w:cs="MingLiU;細明體"/>
        </w:rPr>
        <w:t>在這裡教訓我們禱告。這一個我們一般稱它為「主禱文」，其實是主教導祂門徒的禱告。當然，我們的主這樣教導我們，表明祂自己也是這樣禱告的，祂要我們像祂一樣來禱告。祂在這裡說：「你們禱告要這樣說」，祂的意思並不是說我們是照著這幾句話來念，好像背書一樣來背一遍。祂的意思乃是說，當我們禱告的時候，我們應當這樣的禱告，照著祂所指示我們的那個原則來禱告，也是照著祂所教訓我們的次序來禱告。所以，這個所謂的「主禱文」，不是光叫我們背下就完了。當然有的時候，我們如果在主的面前，實在從我們心裡頭，就是照著這個話一句一句禱告在父的面前，如果是出於我們內心的，這樣的禱告還是有功效的。但如果我們只不過是照著這個話語，像背書一樣，在神面前背一遍，這個就沒有多大的價值了。</w:t>
      </w:r>
    </w:p>
    <w:p>
      <w:pPr>
        <w:pStyle w:val="Style15"/>
        <w:rPr>
          <w:rFonts w:cs="MingLiU;細明體"/>
        </w:rPr>
      </w:pPr>
      <w:r>
        <w:rPr>
          <w:rFonts w:cs="MingLiU;細明體"/>
        </w:rPr>
        <w:t>禱告的根據</w:t>
      </w:r>
    </w:p>
    <w:p>
      <w:pPr>
        <w:pStyle w:val="Style15"/>
        <w:rPr>
          <w:rFonts w:cs="MingLiU;細明體"/>
        </w:rPr>
      </w:pPr>
      <w:r>
        <w:rPr>
          <w:rFonts w:cs="MingLiU;細明體"/>
        </w:rPr>
        <w:t>今天我們能禱告，是有根據的。我們怎麼能向神禱告呢？乃是因為今天我們與這位天上的神有一個特別的關係。主說你們禱告要說：「我們在天上的父」，因為禱告完全是根據關係的。如果沒有關係，你就是禱告，也不會蒙垂聽的，除非神是特別的憐憫。在我們還沒有相信主的時候，如果我們碰到危機時，向天上的神禱告，神有的時候也聽。但是，這個是特殊的情形。在正常的情形中，我們的禱告乃是根據我們與神的關係。每一次我們到神面前來的時候，我們感謝祂，因為我們與祂有個很密切的關係。我們不像在舊約的律法底下，當人來到神面前的時候，他是戰兢、恐懼的；並且，他只能遠遠的在那裡向神禱告。究竟神能不能聽他的禱告呢？他沒有把握；因為他與神之間的關係只是一個創造者與被造者的關係。</w:t>
      </w:r>
    </w:p>
    <w:p>
      <w:pPr>
        <w:pStyle w:val="Style15"/>
        <w:rPr>
          <w:rFonts w:cs="MingLiU;細明體"/>
        </w:rPr>
      </w:pPr>
      <w:r>
        <w:rPr>
          <w:rFonts w:cs="MingLiU;細明體"/>
        </w:rPr>
        <w:t>但是感謝讚美神！因著我們主耶穌基督的救贖，我們今天與這位天上的神發生了一個父親與兒女的關係。我們與祂有一個生命的聯繫，所以，我們到祂面前稱祂為「我們在天上的父」。我們裡面沒有懼怕，反而裡面有吸引。我們作兒女的人，我們喜歡到父親的面前，我們也知道我們在天上的父樂意我們到祂的跟前來呼求。所以，每一次當我們禱告的時候，我們記得我們與神的關係，祂是我們在天上的父，我們是祂所愛的兒女。聖經告訴我們：「你們雖然不好，尚且知道拿好東西給兒女。何況天父，豈不更將聖靈賜給求他的人麼？」（路十一</w:t>
      </w:r>
      <w:r>
        <w:rPr>
          <w:rFonts w:cs="MingLiU;細明體"/>
        </w:rPr>
        <w:t>13</w:t>
      </w:r>
      <w:r>
        <w:rPr>
          <w:rFonts w:cs="MingLiU;細明體"/>
        </w:rPr>
        <w:t>）所以，當我們來到神面前的時候，聖靈就會帶領我們來禱告。</w:t>
      </w:r>
    </w:p>
    <w:p>
      <w:pPr>
        <w:pStyle w:val="Style15"/>
        <w:rPr>
          <w:rFonts w:cs="MingLiU;細明體"/>
        </w:rPr>
      </w:pPr>
      <w:r>
        <w:rPr>
          <w:rFonts w:cs="MingLiU;細明體"/>
        </w:rPr>
        <w:t>個人的禱告與教會的禱告</w:t>
      </w:r>
    </w:p>
    <w:p>
      <w:pPr>
        <w:pStyle w:val="Style15"/>
        <w:rPr>
          <w:rFonts w:cs="MingLiU;細明體"/>
        </w:rPr>
      </w:pPr>
      <w:r>
        <w:rPr>
          <w:rFonts w:cs="MingLiU;細明體"/>
        </w:rPr>
        <w:t>同時，在這裡我們看見一件事，許多時候，我們的禱告是個人的禱告。不錯，在我們每一個人生活的裡面，應當有一個禱告的生活。我們個人需要來到神的面前有禱告、有讚美、有敬拜。但是，在這裡給我們看見，我們不但應當有個人的禱告，更需要有團體的禱告。主在這裡教導門徒的禱告是一個教會的禱告，因為這裡說：「我們在天上的父。」不錯，祂是我天上的父，也是你天上的父；但是，在這裡還有一種關係，就是「我們在天上的父」。神要祂的教會起來禱告，因為教會是神禱告的器皿。我們有的時候在那裡說：教會的職事是禱告，因為神有祂的心願。然而，神的心願要成全在地上，祂需要地上有人起來響應祂，把祂的心意接受過來；並且，從他們的心裡頭，他們向神呼求，與神同心、與神同情。當這樣的禱告來到神面前的時候，神就垂聽、神就成就。所以，盼望弟兄姊妹都能夠記得：禱告是教會的職事。今天，我們常常看見在聚會的中間，聽道的人非常多，但是，禱告的人卻非常少。主日的時候也許滿堂，但是，禱告聚會的時候只有三個、五個。這樣給我們看見，我們只能接受神的恩典，我們不能起來與我們的神同心、同工。所以，盼望在禱告的上面，我們實在要把自己獻上；因為神在那裡等候祂的教會禱告。很希奇的一件事，雖然神是無所不能的，但是，在有的事情上，如果祂得不著教會的響應，那麼，祂寧可不作。所以，我們的責任非常的大。</w:t>
      </w:r>
    </w:p>
    <w:p>
      <w:pPr>
        <w:pStyle w:val="Style15"/>
        <w:rPr>
          <w:rFonts w:cs="MingLiU;細明體"/>
        </w:rPr>
      </w:pPr>
      <w:r>
        <w:rPr>
          <w:rFonts w:cs="MingLiU;細明體"/>
        </w:rPr>
        <w:t>教會禱告內容的三方面</w:t>
      </w:r>
    </w:p>
    <w:p>
      <w:pPr>
        <w:pStyle w:val="Style15"/>
        <w:rPr>
          <w:rFonts w:cs="MingLiU;細明體"/>
        </w:rPr>
      </w:pPr>
      <w:r>
        <w:rPr>
          <w:rFonts w:cs="MingLiU;細明體"/>
        </w:rPr>
        <w:t>在這裡，主要教導教會怎樣禱告呢？一般在我們自己的禱告裡面，恐怕我們常常以自己為中心，我們為自己禱告，我們為自己的家禱告。有的人禱告的範圍到他的家就為止了。這不是說我們不可以這樣禱告，但是我們在禱告的時候，常常只注意自己的需要，在禱告上面是以自己為中心；這一個在神的面前是不夠的。所以，主在這裡教導教會禱告的時候，祂給我們看見有三個方面需要禱告：</w:t>
      </w:r>
    </w:p>
    <w:p>
      <w:pPr>
        <w:pStyle w:val="Style15"/>
        <w:rPr>
          <w:rFonts w:cs="MingLiU;細明體"/>
        </w:rPr>
      </w:pPr>
      <w:r>
        <w:rPr>
          <w:rFonts w:cs="MingLiU;細明體"/>
        </w:rPr>
        <w:t>第一方面是向著神的，第二方面是向著人的，第三方面是向著仇敵的。並且，按照次序來講，第一方面應當是向著神，然後向著人，之後再向著仇敵。所以，我們在這裡看見說：「願人都尊你的名為聖。願你的國降臨。願你的旨意行在地上，如同行在天上。」當教會起來禱告的時候，她總是以神的需要為中心。教會聚集禱告的時候，不是光為著我們自己來禱告，乃是為著神的需要來禱告。究竟我們今天是以神為中心呢？或是以自己為中心呢？在禱告上是最能試驗出來的。如果在我們的禱告中，我們還是以自己的需要為中心，那表明我們在神的面前，我們還缺少了一點東西。我們今天活在這個地上，不是為自己活，乃是為那位替我們死而復活的主而活。怎麼知道我們實在是為祂活呢？怎麼知道我們實在是以祂為我們的中心呢？這要看我們是怎樣禱告了。</w:t>
      </w:r>
    </w:p>
    <w:p>
      <w:pPr>
        <w:pStyle w:val="Style15"/>
        <w:rPr>
          <w:rFonts w:cs="MingLiU;細明體"/>
        </w:rPr>
      </w:pPr>
      <w:r>
        <w:rPr>
          <w:rFonts w:cs="MingLiU;細明體"/>
        </w:rPr>
        <w:t>為著神的需要</w:t>
      </w:r>
    </w:p>
    <w:p>
      <w:pPr>
        <w:pStyle w:val="Style15"/>
        <w:rPr>
          <w:rFonts w:cs="MingLiU;細明體"/>
        </w:rPr>
      </w:pPr>
      <w:r>
        <w:rPr>
          <w:rFonts w:cs="MingLiU;細明體"/>
        </w:rPr>
        <w:t>所以，當我們禱告的時候，我們第一件事要為著神的需要來禱告。</w:t>
      </w:r>
    </w:p>
    <w:p>
      <w:pPr>
        <w:pStyle w:val="Style15"/>
        <w:rPr>
          <w:rFonts w:cs="MingLiU;細明體"/>
        </w:rPr>
      </w:pPr>
      <w:r>
        <w:rPr>
          <w:rFonts w:cs="MingLiU;細明體"/>
        </w:rPr>
        <w:t>尊神的名為聖</w:t>
      </w:r>
    </w:p>
    <w:p>
      <w:pPr>
        <w:pStyle w:val="Style15"/>
        <w:rPr>
          <w:rFonts w:cs="MingLiU;細明體"/>
        </w:rPr>
      </w:pPr>
      <w:r>
        <w:rPr>
          <w:rFonts w:cs="MingLiU;細明體"/>
        </w:rPr>
        <w:t>這裡給我們看見說：「願人都尊你的名為聖。」神的名是聖的。甚麼叫作「聖」呢？「聖」的意思就是「不平凡」，就是說祂是獨一無二的，是沒有辦法來比較的。祂是超越一切的，一切都在祂的腳下；祂是那一位至聖的神。今天當我們在那裡禱告的時候，我們要禱告說：「願你的名被尊為至聖！」因為神自己就是至聖的，所以，祂必須被尊為至聖。今天，在天上，祂的名是尊為至聖的。換一句話說，在天上祂是獨一無二的。眾天使都俯伏在祂的腳前，他們在那裡遵行祂的旨意，他們尊祂為大、尊祂為聖。但是，今天在地上的光景就不是這樣，我們今天看見在地上，我們神的名常常不被尊為聖。世人不但不認識神的名字，他們甚至於敵擋神。就是在神的兒女的中間，有的時候我們口裡說：「願人都尊你的名為聖」，但是在我們的生活上，我們是不是尊祂的名為聖呢？祂的名字是代表祂的自己。我們是不是在凡事上尊祂的名為聖呢？或者在我們的生活上，許多的時候我們羞辱祂的名？所以，當我們在這裡禱告的時候，「願人都尊你的名為聖」，這一個也包括我們自己，不是光在話語上說：「願你的名為聖」，在我們的生活上，在每一件事情上，我們讓祂作我們的神，我們讓祂作我們的主，我們把一切都放在祂的腳下，我們不讓任何的人或事物來與祂比較，這一個就是尊祂的名為聖。所以，當我們這樣禱告的時候，不僅是一個客觀的話語，也是一個主觀的禱告，就是我們願意祂的名在我們的身上被尊為至聖。當我們這樣禱告的時候，聖靈會提醒我們，在甚麼事情上我們沒有尊祂的名為聖，我們還是自己在那裡作主，我們還是照著自己的意思在那裡做，我們沒有完全服在祂權柄的底下。那麼，我們禱告的時候，聖靈會光照我們，叫我們在這一方面能受對付，直等到祂的名實在在我們心裡被尊為至聖、至大。</w:t>
      </w:r>
    </w:p>
    <w:p>
      <w:pPr>
        <w:pStyle w:val="Style15"/>
        <w:rPr>
          <w:rFonts w:cs="MingLiU;細明體"/>
        </w:rPr>
      </w:pPr>
      <w:r>
        <w:rPr>
          <w:rFonts w:cs="MingLiU;細明體"/>
        </w:rPr>
        <w:t>我們個人的禱告是這樣，教會的禱告也是這樣。當教會在那裡禱告說「願你的名被尊為至聖」的時候，乃是我們需要在神面前受光照的時候。在教會中，祂的名是不是被尊為聖呢？如果祂的名在教會中能被尊為聖，那麼，藉著教會，祂的名要在全地上有一天都被尊為至聖，在地猶如在天；因為底下有句話說：「行在地上，如同行在天上」。在原文裡，這句話不光是加在「願你的旨意」之後，這句話應加在這三件事情的上面：「願人都尊你的名為聖，在地猶如在天」，「願你的國降臨在地猶如在天」，和「願你的旨意通行在地猶如在天」。因為我們知道，在天上沒有問題，所以不需要禱告。但地上實在有問題，神的名在地上沒有被尊為聖。不但在世界上如此，甚至在教會中也是如此。所以，我們的主要我們站在神的一邊，來為這件事情禱告。我們要一直禱告，直等到祂的名被尊為至聖，在地猶如在天。</w:t>
      </w:r>
    </w:p>
    <w:p>
      <w:pPr>
        <w:pStyle w:val="Style15"/>
        <w:rPr>
          <w:rFonts w:cs="MingLiU;細明體"/>
        </w:rPr>
      </w:pPr>
      <w:r>
        <w:rPr>
          <w:rFonts w:cs="MingLiU;細明體"/>
        </w:rPr>
        <w:t>願神的國降臨</w:t>
      </w:r>
    </w:p>
    <w:p>
      <w:pPr>
        <w:pStyle w:val="Style15"/>
        <w:rPr>
          <w:rFonts w:cs="MingLiU;細明體"/>
        </w:rPr>
      </w:pPr>
      <w:r>
        <w:rPr>
          <w:rFonts w:cs="MingLiU;細明體"/>
        </w:rPr>
        <w:t>第二件事：「願你的國降臨。」我們提到神的國的時候，恐怕在我們的觀念裡頭，都是歷史性的。換一句話說，有一天，神的國要降臨在地上，如同在天上。甚麼是「神的國」呢？史百克弟兄說，這個「王國」（</w:t>
      </w:r>
      <w:r>
        <w:rPr>
          <w:rFonts w:cs="MingLiU;細明體"/>
        </w:rPr>
        <w:t>Kingdom</w:t>
      </w:r>
      <w:r>
        <w:rPr>
          <w:rFonts w:cs="MingLiU;細明體"/>
        </w:rPr>
        <w:t>）最好翻成「王權」（</w:t>
      </w:r>
      <w:r>
        <w:rPr>
          <w:rFonts w:cs="MingLiU;細明體"/>
        </w:rPr>
        <w:t>Kingship</w:t>
      </w:r>
      <w:r>
        <w:rPr>
          <w:rFonts w:cs="MingLiU;細明體"/>
        </w:rPr>
        <w:t>）。換句話說，甚麼是神的國呢？神的國就是神作王。所以，神的國不是重在歷史，是重在那個事實。在甚麼地方，我們的神作王，一切都是甘心樂意的服在祂的王權之下，那裡就是神的國顯現。所以，我們知道今天在天上，神執掌王權，沒有背叛，因為背叛已經從天上被趕出去了。在天上所有的天使、天軍都甘心樂意地服在神的王權底下，祂的王權在天上是沒有反抗的。但是，祂的王權今天在地上是滿了抵擋。不但這個世界在那裡不要祂作王，詩篇第二篇就說得很清楚，萬民都在那裡說：我們不要祂作我們的王。甚至於在教會的中間（教會應當是神的國，是神在那裡執掌王權的地方，對於祂的王權，可以說是絕對的順服，沒有一點的抵抗，是甘心樂意地服從），許多時候，我們看見教會的光景不是如此。如果在教會中，祂的國也不能降臨，那麼，祂的國怎麼能臨到全地呢？所以神要祂的教會起來響應祂的心願：我們願意祂的國降臨在我們中間，如同在天上一樣。等到祂的國能降臨在我們裡面的時候，祂就藉著教會要把祂的國推行到全地上去。所以，這樣的禱告不是客觀的，不是我們光在那裡禱告身外的一個東西，而是與我們有切身的關係：我們願意神的國降臨在我的身上，在地猶如在天；我們願意神的國降臨在教會中，在地猶如在天。這是第二個。</w:t>
      </w:r>
    </w:p>
    <w:p>
      <w:pPr>
        <w:pStyle w:val="Style15"/>
        <w:rPr>
          <w:rFonts w:cs="MingLiU;細明體"/>
        </w:rPr>
      </w:pPr>
      <w:r>
        <w:rPr>
          <w:rFonts w:cs="MingLiU;細明體"/>
        </w:rPr>
        <w:t>願神的旨意通行在地如同在天</w:t>
      </w:r>
    </w:p>
    <w:p>
      <w:pPr>
        <w:pStyle w:val="Style15"/>
        <w:rPr>
          <w:rFonts w:cs="MingLiU;細明體"/>
        </w:rPr>
      </w:pPr>
      <w:r>
        <w:rPr>
          <w:rFonts w:cs="MingLiU;細明體"/>
        </w:rPr>
        <w:t>第三個：「願你的旨意行在地上，如同在天上。」神的名是與祂自己發生關係的，神的國是祂掌權的範圍。那麼，如果我們真正能服在祂的權柄底下，我們承認祂的名，祂的旨意就要通行在我們身上，在地猶如在天上一樣。所以，第一，我們在禱告的時候，按著主所教導我們的次序，我們應當先顧到神的方面，不是我們一開始禱告就顧到我們自己。我們禱告的時候，應當先顧到神的需要。我們是為著神來活，我們響應神的心願，我們願意祂得著榮耀。這是教會禱告的第一方面。</w:t>
      </w:r>
    </w:p>
    <w:p>
      <w:pPr>
        <w:pStyle w:val="Style15"/>
        <w:rPr>
          <w:rFonts w:cs="MingLiU;細明體"/>
        </w:rPr>
      </w:pPr>
      <w:r>
        <w:rPr>
          <w:rFonts w:cs="MingLiU;細明體"/>
        </w:rPr>
        <w:t>向著人的方面</w:t>
      </w:r>
    </w:p>
    <w:p>
      <w:pPr>
        <w:pStyle w:val="Style15"/>
        <w:rPr>
          <w:rFonts w:cs="MingLiU;細明體"/>
        </w:rPr>
      </w:pPr>
      <w:r>
        <w:rPr>
          <w:rFonts w:cs="MingLiU;細明體"/>
        </w:rPr>
        <w:t>教會禱告的第二方面是向著人的：「我們日用的飲食，今日賜給我們。免我們的債，如同我們免了人的債。」記得我們的主告訴我們說：「你們要先求神的國和祂的義，這一切東西都要加給你們。你們不要在那裡憂慮說：我吃甚麼、喝甚麼或穿甚麼？這些都是外邦人所求的。你們需要這些東西，你們的天父是已經知道的。你們要先求神的國和祂的義，這些東西就要加給你們。」如果今天我們在神面前的禱告，我們願人都尊祂的名為聖，我們願意祂的國降臨，我們願意祂的旨意通行在地上如同在天上一樣。那是先求神的國和祂的義，主就應許說，你們所需要的東西，祂就加給你們。</w:t>
      </w:r>
    </w:p>
    <w:p>
      <w:pPr>
        <w:pStyle w:val="Style15"/>
        <w:rPr>
          <w:rFonts w:cs="MingLiU;細明體"/>
        </w:rPr>
      </w:pPr>
      <w:r>
        <w:rPr>
          <w:rFonts w:cs="MingLiU;細明體"/>
        </w:rPr>
        <w:t>肉身的需要：為日用的飲食祈求</w:t>
      </w:r>
    </w:p>
    <w:p>
      <w:pPr>
        <w:pStyle w:val="Style15"/>
        <w:rPr>
          <w:rFonts w:cs="MingLiU;細明體"/>
        </w:rPr>
      </w:pPr>
      <w:r>
        <w:rPr>
          <w:rFonts w:cs="MingLiU;細明體"/>
        </w:rPr>
        <w:t>若是這樣，那麼為甚麼祂還教導我們說：我們日用的飲食求父賜給我們呢？好像這樣的禱告是不需要的，因為祂已經應許要加給我們。但是主還是在這裡教導我們要這樣禱告。為甚麼？一個原因就是主要給我們看見，我們活在這個地上，需要時時刻刻的仰望祂。如果我們離了祂，我們就不能生活。我們今天日用的飲食是祂賜給我們的。我們不要以為說，今天我去作工，我賺了錢，我就可以買食物，所以我是靠我自己來生活的。主要給我們看見，就是今天我們在那裡作工（聖經也實在說：不作工就不能吃飯），我們還是要記得，我們日用的飲食是祂所賜的。所以，主還是教導我們，要為這件事情禱告，叫我們不忘記，我們今天活在地上是完全靠著祂的恩典。雖然祂曾應許，如果我們先求祂的國和祂的義，這些東西要加給我們，但是祂還要我們這樣的禱告。然而，祂不要我們先為這件事禱告，祂要我們先為神的國和祂的義祈求。在這一個原則之下，我們還得要為日用的飲食祈求。主告訴我們：「日用的飲食，今日賜給我們。」主不要我們為著明天的飲食來禱告；主也不要我們為著要過怎樣奢侈的生活來禱告。主要我們為我們所需要日用的飲食祈求，因為基督徒的生活應當是很簡單的生活，我們有衣有食就當知足；我們不需要在神面前求要怎樣的吃和要怎樣的穿。我們要為著日用的飲食來仰望神。</w:t>
      </w:r>
    </w:p>
    <w:p>
      <w:pPr>
        <w:pStyle w:val="Style15"/>
        <w:rPr>
          <w:rFonts w:cs="MingLiU;細明體"/>
        </w:rPr>
      </w:pPr>
      <w:r>
        <w:rPr>
          <w:rFonts w:cs="MingLiU;細明體"/>
        </w:rPr>
        <w:t>我們為甚麼需要這麼樣的禱告呢？也許你說：我今天的飲食已經有了，所以就不必為今天的飲食禱告。但是，你要記得這是教會的禱告。神已經把今天你所需要的給了你，但是，在世界上還是有許許多多神的兒女，他們今天的飲食還沒有。所以，這樣的禱告，我們還是需要的，教會還是需要為這些事情禱告。今天在香港，只要你肯作一點事，我想生活應當沒有問題。但是，我們想到在其他的地方，有許多神的兒女，他們今天的食物還沒有著落。今天如果我們站在教會的地位上，我們應當為著我們的弟兄姊妹向神呼求。這一個能叫我們的心擴大，我們不是光為著我個人的需要，我想到神家那麼大，有許多的弟兄姊妹今天衣食沒有著落，我們需要在禱告上仰望神。</w:t>
      </w:r>
    </w:p>
    <w:p>
      <w:pPr>
        <w:pStyle w:val="Style15"/>
        <w:rPr>
          <w:rFonts w:cs="MingLiU;細明體"/>
        </w:rPr>
      </w:pPr>
      <w:r>
        <w:rPr>
          <w:rFonts w:cs="MingLiU;細明體"/>
        </w:rPr>
        <w:t>還有一個原因。不錯，神要把這些東西加給我們，但是我們的仇敵常常用各種各樣的方法來剝奪我們的需要，所以我們需要禱告，求神賜給我們日用的飲食。一方面是叫我們的心倚靠祂，不至於認為說：我是靠著自己來活。另一方面，也是叫我們顧到神的眾兒女，不作一個自私自利的人。另外一面，我們站在神的一邊，反對仇敵一切的攻擊。這一個禱告是關乎我們身體的需要，因為神顧念我們身體的需要。</w:t>
      </w:r>
    </w:p>
    <w:p>
      <w:pPr>
        <w:pStyle w:val="Style15"/>
        <w:rPr>
          <w:rFonts w:cs="MingLiU;細明體"/>
        </w:rPr>
      </w:pPr>
      <w:r>
        <w:rPr>
          <w:rFonts w:cs="MingLiU;細明體"/>
        </w:rPr>
        <w:t>心靈的需要：免罪、免債</w:t>
      </w:r>
    </w:p>
    <w:p>
      <w:pPr>
        <w:pStyle w:val="Style15"/>
        <w:rPr>
          <w:rFonts w:cs="MingLiU;細明體"/>
        </w:rPr>
      </w:pPr>
      <w:r>
        <w:rPr>
          <w:rFonts w:cs="MingLiU;細明體"/>
        </w:rPr>
        <w:t>底下祂說：「免我們的債，如同我們免了人的債。」這是指著我們心靈上的需要說的。我們不但有身體的需要，我們更有心靈上的需要。今天我們一同相處，難免有的時候，我們的弟兄姊妹會得罪我們。在馬太福音是說：「免我們的債，如同我們免了人的債一樣。」在路加福音則說：「免我們的罪，如同我們免了人的罪。」「罪」是甚麼呢？「罪」就是不該作的你去作。「債」是甚麼呢？「債」是你該作的而你沒去作。一個是</w:t>
      </w:r>
      <w:r>
        <w:rPr>
          <w:rFonts w:cs="MingLiU;細明體"/>
        </w:rPr>
        <w:t>Commission</w:t>
      </w:r>
      <w:r>
        <w:rPr>
          <w:rFonts w:cs="MingLiU;細明體"/>
        </w:rPr>
        <w:t>，一個是</w:t>
      </w:r>
      <w:r>
        <w:rPr>
          <w:rFonts w:cs="MingLiU;細明體"/>
        </w:rPr>
        <w:t>Omission</w:t>
      </w:r>
      <w:r>
        <w:rPr>
          <w:rFonts w:cs="MingLiU;細明體"/>
        </w:rPr>
        <w:t>。一個是你應當作的你沒有作，這是欠債了；如果不該作的你去作，這是犯罪。想想看，我們每天不知道欠了多少的債，也犯了多少的罪。我們得罪神，我們不該作的，有的時候我們去作了；我們應當給神的，我們沒有給祂，我們欠了許多的債。當然，我們盼望神赦免我們，我想這是我們每一個人的盼望。</w:t>
      </w:r>
    </w:p>
    <w:p>
      <w:pPr>
        <w:pStyle w:val="Style15"/>
        <w:rPr>
          <w:rFonts w:cs="MingLiU;細明體"/>
        </w:rPr>
      </w:pPr>
      <w:r>
        <w:rPr>
          <w:rFonts w:cs="MingLiU;細明體"/>
        </w:rPr>
        <w:t>但是，這裡告訴我們：「免我們的罪、免我們的償，如同我們免人的罪、人的債一樣。」好像在這裡，主的赦免是根據我的赦免。在底下所謂「主禱文」之外，還有特別的解說。第十四至十五節說：「你們饒恕人的過犯，你們的天父也必饒恕你們的過犯。你們不饒恕人的過犯，你們的天父也必不饒恕你們的過犯。」所以，請弟兄姊妹注意一件事，在我們還沒有信主的時候，我們到主的面前，承認我們的罪，承認我們的虧欠，主赦免我們，祂不會根據我們赦免人的罪和赦免人的債。但是，在我們信主之後，便有了不同，在信徒的身上，我們在神面前蒙赦免，是根據我們赦免人。如果今天弟兄姊妹得罪了我們，我們不肯赦免他們；那麼，你到神面前求赦免是不得赦免的。如果你的弟兄姊妹虧欠了你，而你不能忘記；你到神面前，你的虧欠，神也不能撤銷。</w:t>
      </w:r>
    </w:p>
    <w:p>
      <w:pPr>
        <w:pStyle w:val="Style15"/>
        <w:rPr>
          <w:rFonts w:cs="MingLiU;細明體"/>
        </w:rPr>
      </w:pPr>
      <w:r>
        <w:rPr>
          <w:rFonts w:cs="MingLiU;細明體"/>
        </w:rPr>
        <w:t>今天神的兒女心靈裡需要有一種的光景：我們身體的健康是藉著日用的飲食；我們心靈的健康是藉著一個赦免的靈。如果今天神的兒女不肯赦免別人，你心靈裡面是生了毛病。今天在神兒女中間，這種光景非常普遍，他們要神赦免他，但是他們卻不肯赦免人。好像主在聖經中給我們說的一個比喻，一個僕人欠了主人不知道多少，主人赦免他。但是，當他自己的同伴欠了他一點點，他就掐住他的喉嚨，非要他付清不可。後來他的主人聽見這事，就對他說：「我這樣的赦免你，你卻不赦免別人，現在你也得還錢。如果一分錢不還清，你不能出來。」為甚麼原因呢？因為主說：「我憐憫你，你也得憐憫人。」我們這一班蒙赦免的人，如果我們不肯赦免人，那我們就是濫用神的恩典，叫我們在神面前也蒙虧損。所以，我們需要這樣禱告，我們天天需要這樣禱告，保持我們心靈的健康，總要我們裡面沒有一點不赦免人的地方。不管我們的弟兄姊妹得罪我們多少，虧欠我們多少，當我們想到我們虧欠主、得罪主的時候，那是不能比較的。我們需要有一個赦免的靈。這是教會的禱告，也是教會應當有的一種心情。</w:t>
      </w:r>
    </w:p>
    <w:p>
      <w:pPr>
        <w:pStyle w:val="Style15"/>
        <w:rPr>
          <w:rFonts w:cs="MingLiU;細明體"/>
        </w:rPr>
      </w:pPr>
      <w:r>
        <w:rPr>
          <w:rFonts w:cs="MingLiU;細明體"/>
        </w:rPr>
        <w:t>主在十字架的時候，祂第一句話就是：「父阿！赦免他們！因為他們所作的，他們不曉得。」（路二十三</w:t>
      </w:r>
      <w:r>
        <w:rPr>
          <w:rFonts w:cs="MingLiU;細明體"/>
        </w:rPr>
        <w:t>34</w:t>
      </w:r>
      <w:r>
        <w:rPr>
          <w:rFonts w:cs="MingLiU;細明體"/>
        </w:rPr>
        <w:t>）在教會中，第一個殉道者司提反臨死的時候，他也是禱告說：「主阿！不要將這罪歸於他們。」（徒七</w:t>
      </w:r>
      <w:r>
        <w:rPr>
          <w:rFonts w:cs="MingLiU;細明體"/>
        </w:rPr>
        <w:t>60</w:t>
      </w:r>
      <w:r>
        <w:rPr>
          <w:rFonts w:cs="MingLiU;細明體"/>
        </w:rPr>
        <w:t>）歷世歷代的殉道者，他們最後的禱告就是：「求你赦免他們！」因為這個是教會應當有的靈。在教會中，如果沒有赦免，教會在神的面前便站不住。所以，這是關乎人的一方面。</w:t>
      </w:r>
    </w:p>
    <w:p>
      <w:pPr>
        <w:pStyle w:val="Style15"/>
        <w:rPr>
          <w:rFonts w:cs="MingLiU;細明體"/>
        </w:rPr>
      </w:pPr>
      <w:r>
        <w:rPr>
          <w:rFonts w:cs="MingLiU;細明體"/>
        </w:rPr>
        <w:t>向著仇敵：脫離試探與兇惡</w:t>
      </w:r>
    </w:p>
    <w:p>
      <w:pPr>
        <w:pStyle w:val="Style15"/>
        <w:rPr>
          <w:rFonts w:cs="MingLiU;細明體"/>
        </w:rPr>
      </w:pPr>
      <w:r>
        <w:rPr>
          <w:rFonts w:cs="MingLiU;細明體"/>
        </w:rPr>
        <w:t>最後：「不叫我們遇見試探；救我們脫離兇惡。」我們知道在地上，我們有一個仇敵，這一個仇敵用各種各樣的方法，要來試探我們。聖經告訴我們：神不會試探人（雅一</w:t>
      </w:r>
      <w:r>
        <w:rPr>
          <w:rFonts w:cs="MingLiU;細明體"/>
        </w:rPr>
        <w:t>13</w:t>
      </w:r>
      <w:r>
        <w:rPr>
          <w:rFonts w:cs="MingLiU;細明體"/>
        </w:rPr>
        <w:t>），仇敵才試探人。神可以試驗人，但是祂卻不試探人。試探，是把你裡面那個私慾勾引出來，叫你犯罪；試驗，是把神的恩典從你裡面提出來，叫你經過試驗之後像精金一樣更顯寶貴。所以，今天主教訓我們，我們要求神不叫我們遇見試探。</w:t>
      </w:r>
    </w:p>
    <w:p>
      <w:pPr>
        <w:pStyle w:val="Style15"/>
        <w:rPr>
          <w:rFonts w:cs="MingLiU;細明體"/>
        </w:rPr>
      </w:pPr>
      <w:r>
        <w:rPr>
          <w:rFonts w:cs="MingLiU;細明體"/>
        </w:rPr>
        <w:t>我們為甚麼會受試探呢？因為在我們裡面有一個私慾在那裡，所以，當試探來的時候，我們就受迷惑了。其實在原文裡面，祂這個話比我們中文翻出來的還要重一些。中文說：「不叫我們遇見試探」，原文是說：「不領我們進入試探」。好像神在那裡領我們進到試探裡面去。有的時候，好像是神把我們領到試探裡面去。為甚麼呢？因為在我們裡面有一些東西是不乾凈的。好像約伯一樣，約伯好像是神在那裡領他進到試探的裡面去。為甚麼呢？因為在他裡面有個自義在那裡。所以，神就藉著仇敵的試探，把他的自義暴露出來。彼得也是一樣，我們知道彼得很自信，他以為自己很愛主，肯為主捨命，不像其他的門徒，其他門徒都要跌倒，他是絕對不會跌倒的；結果他落在試探裡。所以，這裡教導我們，我們不要太自恃，自己信靠自己。如果我們太自恃了，尤其年輕的人，我們有的時候太勇敢，結果，我們就落在試探裡面去。所以，這個禱告是表明我們在神面前要一直存著一個戰兢、恐懼的心，我們不敢倚靠自己，我們求主救我們脫離試探，這樣就可以免去許多的試探。</w:t>
      </w:r>
    </w:p>
    <w:p>
      <w:pPr>
        <w:pStyle w:val="Style15"/>
        <w:rPr>
          <w:rFonts w:cs="MingLiU;細明體"/>
        </w:rPr>
      </w:pPr>
      <w:r>
        <w:rPr>
          <w:rFonts w:cs="MingLiU;細明體"/>
        </w:rPr>
        <w:t>許多試探是不必需的。如果我們能天天的這樣禱告，我們就可以避免落入試探當中。所以，我們需要天天這樣的禱告，因為，如果不是主的保守，我們就很容易落在試探的裡面。但是，有的時候，神允許我們落在試探裡頭，好像約伯、好像彼得一樣，那麼，我們求主救我們脫離兇惡，或者說脫離那惡者。雖然我進到試探裡頭去，但是，主已經為我禱告了，叫我能從兇惡裡頭被拯救出來，叫我能堅固我的弟兄。</w:t>
      </w:r>
    </w:p>
    <w:p>
      <w:pPr>
        <w:pStyle w:val="Style15"/>
        <w:rPr>
          <w:rFonts w:cs="MingLiU;細明體"/>
        </w:rPr>
      </w:pPr>
      <w:r>
        <w:rPr>
          <w:rFonts w:cs="MingLiU;細明體"/>
        </w:rPr>
        <w:t>這裡給我們看見這個也是教會應當有的禱告。尤其在這末後的時候，我們看見教會好像落在各種試探的裡面。我們需要禱告，求神憐憫祂的教會，叫我們不至於被領到試探的裡面去。如果神認為這些是必需的，我們求神拯救祂的教會，叫祂的教會不至於落在那惡者的手裡。我們要像大衛一樣的祈求：我寧可落在神的手裡，不要落在仇敵的手裡。因為仇敵沒有憐憫，我們的神是滿有憐憫的神。所以，我深深的感覺，這個不光是個人的問題，我們看到教會在地上，在這末後的日子，碰到許許多多的艱難，許多的試探。我們要禱告，叫教會不至於落在試探的裡頭。如果神認為是必需的，那麼，我們求神叫我們從那惡者的手裡被拯救出來。這個就是主教導我們的禱告，這一個是教會的禱告。</w:t>
      </w:r>
    </w:p>
    <w:p>
      <w:pPr>
        <w:pStyle w:val="Style15"/>
        <w:rPr>
          <w:rFonts w:cs="MingLiU;細明體"/>
        </w:rPr>
      </w:pPr>
      <w:r>
        <w:rPr>
          <w:rFonts w:cs="MingLiU;細明體"/>
        </w:rPr>
        <w:t>當教會聚在一起禱告的時候，我們先要為著神的國和祂的義來禱告。在那個原則之下，我們為著我們的需要來禱告，我們為著全教會在地上的遭遇來禱告。底下說：「因為國度、權柄、榮耀，全是你的，直到永遠。阿們！」有些古卷沒有這一句話。不過在原則上，這句話是不錯的。這是一個信心的宣告。我們這樣禱告，因為國度、權柄、榮耀，全是主的。所以，主必定要成就我們的禱告。這個就是「阿們」的意思。主必定要成就，因為國度、權柄、榮耀都是祂的。萬事都本於祂、倚靠祂、也歸給祂。祂是永遠可稱頌的神。</w:t>
      </w:r>
    </w:p>
    <w:p>
      <w:pPr>
        <w:pStyle w:val="Style15"/>
        <w:rPr>
          <w:rFonts w:cs="MingLiU;細明體"/>
        </w:rPr>
      </w:pPr>
      <w:r>
        <w:rPr>
          <w:rFonts w:cs="MingLiU;細明體"/>
        </w:rPr>
        <w:t>盼望我們在禱告的上面能擴大，我們能照著神的心意來禱告。我們真是站在神的一邊，為著祂的國來禱告，為著祂的教會來禱告，叫祂的旨意早早的完成在這個地上，好像在天上一樣。</w:t>
      </w:r>
    </w:p>
    <w:p>
      <w:pPr>
        <w:pStyle w:val="Style15"/>
        <w:rPr>
          <w:rFonts w:cs="MingLiU;細明體"/>
        </w:rPr>
      </w:pPr>
      <w:r>
        <w:rPr>
          <w:rFonts w:cs="MingLiU;細明體"/>
        </w:rPr>
        <w:t>一九九六年九月十九日禮拜二晚禱告聚會的交通記錄</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8</w:t>
      </w:r>
      <w:r>
        <w:rPr>
          <w:rFonts w:cs="MingLiU;細明體"/>
        </w:rPr>
        <w:t>讀聖經的生活</w:t>
      </w:r>
    </w:p>
    <w:p>
      <w:pPr>
        <w:pStyle w:val="Style15"/>
        <w:rPr>
          <w:rFonts w:cs="MingLiU;細明體"/>
        </w:rPr>
      </w:pPr>
      <w:r>
        <w:rPr>
          <w:rFonts w:cs="MingLiU;細明體"/>
        </w:rPr>
        <w:t>關乎讀經這件事實在太重要了，因為聖經是神的話，是神吹氣而成的，於教訓、督責、使人歸正、教導人學義，都是有益的，叫屬神的人得以完全，預備行各樣的善事（提後三</w:t>
      </w:r>
      <w:r>
        <w:rPr>
          <w:rFonts w:cs="MingLiU;細明體"/>
        </w:rPr>
        <w:t>16-17</w:t>
      </w:r>
      <w:r>
        <w:rPr>
          <w:rFonts w:cs="MingLiU;細明體"/>
        </w:rPr>
        <w:t>）。許多時候，我們對於聖經看得不夠重，好像讀也好，不讀也好，反正我們已經信了主，這個天堂是保險了，讀不讀都無所謂。但我盼望青年弟兄姊妹記得，聖經是神的話，是神對我們所說的話。聖經也是我們屬靈的糧食，雖然我們信了主，有了生命，但是如果我們這個生命，沒有屬靈的糧食來供應它，我們這個生命就非常軟弱。所以我們要有屬靈的生活，要屬靈的身量長大，我們對於神的話語，對於聖經，就必須非常的重視，我盼望年青的弟兄姊妹，在一開始信主的時候，就養成一個讀經的習慣。</w:t>
      </w:r>
    </w:p>
    <w:p>
      <w:pPr>
        <w:pStyle w:val="Style15"/>
        <w:rPr>
          <w:rFonts w:cs="MingLiU;細明體"/>
        </w:rPr>
      </w:pPr>
      <w:r>
        <w:rPr>
          <w:rFonts w:cs="MingLiU;細明體"/>
        </w:rPr>
        <w:t>聖經—好像父親寫給我們的信</w:t>
      </w:r>
    </w:p>
    <w:p>
      <w:pPr>
        <w:pStyle w:val="Style15"/>
        <w:rPr>
          <w:rFonts w:cs="MingLiU;細明體"/>
        </w:rPr>
      </w:pPr>
      <w:r>
        <w:rPr>
          <w:rFonts w:cs="MingLiU;細明體"/>
        </w:rPr>
        <w:t>當我還未信主的時候，因為生長在基督教的家庭，所以對於聖經並不陌生，不過那時候讀聖經，覺得沒有味道，不單沒有味道，也不懂，好像聖經與我是隔膜的、沒關係的，讀聖經好像讀歷史故事書一樣，對我沒有甚麼影響。但感謝神！在我信主的那一天，我記得很清楚，是一九三○年七月三十日，那一天下午，當我蒙恩後回到房間裡，我打開聖經，剛好是彼得後書第一章，我在那裡讀的時候，裡面就覺得這好像是我的父親在那裡向我說話一樣，和從前完全不同，聖經對於我不再是外面的、與我無關的一本書，乃是像我的父親寫給我的信一樣，一句一句都非常的親切。</w:t>
      </w:r>
    </w:p>
    <w:p>
      <w:pPr>
        <w:pStyle w:val="Style15"/>
        <w:rPr>
          <w:rFonts w:cs="MingLiU;細明體"/>
        </w:rPr>
      </w:pPr>
      <w:r>
        <w:rPr>
          <w:rFonts w:cs="MingLiU;細明體"/>
        </w:rPr>
        <w:t>一年讀經一遍</w:t>
      </w:r>
    </w:p>
    <w:p>
      <w:pPr>
        <w:pStyle w:val="Style15"/>
        <w:rPr>
          <w:rFonts w:cs="MingLiU;細明體"/>
        </w:rPr>
      </w:pPr>
      <w:r>
        <w:rPr>
          <w:rFonts w:cs="MingLiU;細明體"/>
        </w:rPr>
        <w:t>那時候，我雖然剛剛得救，但我覺得神的話是實在的、是甘甜的，能滋潤我的心，供應我的生命。所以從那一天開始，蒙神的恩典，我就定規要把神的話好好地讀。每天早晨，我是第一個起來的，我進到一個房間裡，把房門關起來，自己一個人輕輕的唱詩、禱告、讀經。那時候，我差不多每一天都花一小時跪在主的面前。有人告訴我，如果一天讀四章聖經，一年就可以把聖經讀一遍，所以那個時候，我就每一天讀三章舊約，一章新約，每一章讀三遍，每章讀完之後就思想，將所讀的回想一下，好把主的話記住。從得救那一天開始，我就這樣的讀。雖然中間我也有許多不同的讀法，但是一直到今天，我還是一天讀四章的聖經。</w:t>
      </w:r>
    </w:p>
    <w:p>
      <w:pPr>
        <w:pStyle w:val="Style15"/>
        <w:rPr>
          <w:rFonts w:cs="MingLiU;細明體"/>
        </w:rPr>
      </w:pPr>
      <w:r>
        <w:rPr>
          <w:rFonts w:cs="MingLiU;細明體"/>
        </w:rPr>
        <w:t>要養成讀經的習慣</w:t>
      </w:r>
    </w:p>
    <w:p>
      <w:pPr>
        <w:pStyle w:val="Style15"/>
        <w:rPr>
          <w:rFonts w:cs="MingLiU;細明體"/>
        </w:rPr>
      </w:pPr>
      <w:r>
        <w:rPr>
          <w:rFonts w:cs="MingLiU;細明體"/>
        </w:rPr>
        <w:t>我們讀經，需要養成一個習慣，為甚麼呢？因為如果沒有養成一個習慣，讀到沒有滋味的時候，就容易停止，同時讀經若沒有次序，今天高興就多讀幾章，明天沒有時間就少讀一點，甚至不讀，這樣就會患上屬靈的胃病，不久屬靈的胃口就要出毛病了。所以我們讀聖經一定要每天讀，你必須在主面前定規，每天要讀多少章，如果沒有讀完就不能睡覺，好像是守律法。初信主的人，需要有一點律法，你不能太屬靈，你如果太屬靈，恐怕聖經也不讀了，所以我盼望你們年青的弟兄姊妹，在主面前好好定規一下，每天要讀多少聖經。你也不要把這個標準定得太高，如果你定得太高，也許讀了不久，你就灰心了，你要每天照著你所定規的去做，如果沒有完成，就不睡覺，如果你這樣做，不久你就養成讀經的習慣，有了這個讀經的習慣，就容易了，無論怎麼忙，都不會打岔你的讀經，因為你必定要讀完，每天要完成這個功課，對於年青弟兄姊妹這是非常重要的。</w:t>
      </w:r>
    </w:p>
    <w:p>
      <w:pPr>
        <w:pStyle w:val="Style15"/>
        <w:rPr>
          <w:rFonts w:cs="MingLiU;細明體"/>
        </w:rPr>
      </w:pPr>
      <w:r>
        <w:rPr>
          <w:rFonts w:cs="MingLiU;細明體"/>
        </w:rPr>
        <w:t>我們如果不把全本聖經從頭到末，一遍又一遍的讀，我們對於神整個的啟示就沒有一個整體的觀念。對於神整個的啟示，我們需要有一個底子，否則就沒有辦法默想主的話，真正地把主的話消化在心裡，因為沒有聖經事實的背景。所以我還是要勸年青的弟兄姊妹，你要下一個決心，靠著主的恩典，把全本聖經，從頭到末，一遍又一遍的讀。</w:t>
      </w:r>
    </w:p>
    <w:p>
      <w:pPr>
        <w:pStyle w:val="Style15"/>
        <w:rPr>
          <w:rFonts w:cs="MingLiU;細明體"/>
        </w:rPr>
      </w:pPr>
      <w:r>
        <w:rPr>
          <w:rFonts w:cs="MingLiU;細明體"/>
        </w:rPr>
        <w:t>沒有神的話，不能活下去</w:t>
      </w:r>
    </w:p>
    <w:p>
      <w:pPr>
        <w:pStyle w:val="Style15"/>
        <w:rPr>
          <w:rFonts w:cs="MingLiU;細明體"/>
        </w:rPr>
      </w:pPr>
      <w:r>
        <w:rPr>
          <w:rFonts w:cs="MingLiU;細明體"/>
        </w:rPr>
        <w:t>有一個人，我想你們也許看過他的書，這人就是開辦孤兒院的慕勒，他一生把聖經從頭到末念了一百多遍，難怪他對神的認識是那麼深，他完全憑著信心養活了幾千個孤兒，他從來不對人說他的需要，只是憑著禱告仰望主。所以我們看見，聖經對於我們屬靈的生命是何等的重要，你若沒有主的話，在屬靈的生命上，活不下去。</w:t>
      </w:r>
    </w:p>
    <w:p>
      <w:pPr>
        <w:pStyle w:val="Style15"/>
        <w:rPr>
          <w:rFonts w:cs="MingLiU;細明體"/>
        </w:rPr>
      </w:pPr>
      <w:r>
        <w:rPr>
          <w:rFonts w:cs="MingLiU;細明體"/>
        </w:rPr>
        <w:t>在我自己讀經方面，我可以舉一個小的例子，當我在大學讀書的時候，我非常的孤單，本來我在中學蒙恩得救之後，也有一班青年弟兄姊妹，我們大家在一起很是熱心的。但是當我在大學讀書的時候。我發現在這所大學裡面讀的神學，都是那些新神學，而那些從美國來的宣教士，我們的教授，都是不信聖經的。他們講聖經就講一點社會、經濟、政治、道德這些的東西，不是真正信耶穌是他們的救主，也不信聖經是神的話語。所以當我發現這個的時候，我就完全退出來，所以一個人在宿舍裡面非常孤單。感謝主！在那個時候，唯一能維持我在主面前的，就是禱告和讀經。除了上課之外，我每天花許多的時間去禱告和讀經，除了上課之外，在宿舍裡，我們是三個人一個房間，但我不能顧到別人怎樣看法、怎樣說法，我一個人跪在地上，就讀聖經，就禱告，同學走進走出、講話，我不管他們，我自己好好的在主面前讀經禱告，這是唯一能維持我在神面前的生命的事，如果不是這樣，恐怕我早就離開了主，所以你看見說，神的話語是何等重要，我們如果沒有神的話，我們不能活。</w:t>
      </w:r>
    </w:p>
    <w:p>
      <w:pPr>
        <w:pStyle w:val="Style15"/>
        <w:rPr>
          <w:rFonts w:cs="MingLiU;細明體"/>
        </w:rPr>
      </w:pPr>
      <w:r>
        <w:rPr>
          <w:rFonts w:cs="MingLiU;細明體"/>
        </w:rPr>
        <w:t>在二十世紀的中間，有許多神的兒女，他們所以能在神面前站立得住，都是靠神的話語，如果沒有神的話，他們就沒有力量，他們可以犧牲生命，但是他們寶貝這本聖經。所以我盼望你們青年的弟兄姊妹，要重視這一本神的話語。這本的聖經與其他的書不同，你看別的書，看了一遍、兩遍就夠了，叫你再看，看不下去。但神的話是活的，看了一生，還要再看，越看越覺得你懂得太少，不是越看你覺得完全明白，是越看越覺得認識太少。我看主的話已經看了六十幾年了，但是當我天天在那裡看的時候，並不覺得完全明白這本書，反而常常會覺得：「哎！這話我好像從來沒有讀過的，好像從來沒有看見過的。」因為神的話是活的。你對神的認識與你自己屬靈生命發生直接的關係。你在主面前的生命越成熟，你對神的話明白越多、越深；你與主的生命關係越淺，你對神的話所認識也淺。所以你讀神的話是與你的生命一同成長的。神的話永遠是新鮮的，永遠是活的，永遠是新的。所以我實在盼望青年的弟兄姊妹，尤其我們處在這一個時代的末了，我們的主也快要回來了，在這個時候，我盼望你們對神的話，要有一個很重視的一個態度，你要覺得說，我沒有神的話，我活不下去，你要有這樣的一個心志、這樣的一個態度。這樣，你天天讀神的話，把神的話豐豐富富的藏在心裡面，聖靈就很容易對你說話，很容易在你裡面作工，因為聖靈作工是藉著神的話語。有些時候人說，為甚麼好像神沒有對我說話？不是神沒有對你說話，只是神的話在你裡面不夠豐富，如果神的話在你裡面是有積蓄的，聖靈隨時可以把你所讀過的神的話挑出來，對你說話，所以這一個是非常寶貝的。</w:t>
      </w:r>
    </w:p>
    <w:p>
      <w:pPr>
        <w:pStyle w:val="Style15"/>
        <w:rPr>
          <w:rFonts w:cs="MingLiU;細明體"/>
        </w:rPr>
      </w:pPr>
      <w:r>
        <w:rPr>
          <w:rFonts w:cs="MingLiU;細明體"/>
        </w:rPr>
        <w:t>兩種基本的方法</w:t>
      </w:r>
    </w:p>
    <w:p>
      <w:pPr>
        <w:pStyle w:val="Style15"/>
        <w:rPr>
          <w:rFonts w:cs="MingLiU;細明體"/>
        </w:rPr>
      </w:pPr>
      <w:r>
        <w:rPr>
          <w:rFonts w:cs="MingLiU;細明體"/>
        </w:rPr>
        <w:t>實在說來，讀經是有兩種基本的讀法。一種就是你要有次序的從創世記一直讀到啟示錄，不要跳，你要從頭到末的，按著次序的讀下去，一遍一遍的讀。這個是叫你對神的啟示有一個完全的、一個背景的底子，這種讀法，你可以很快的讀，就是要把神的話讀過，知道神在那裡說了一些甚麼話。你在讀的時候，你也不必在那裡求解釋，你知道，我們每一個人都是神學家，每一個人在那裡讀聖經的時候，都在那裡要解聖經，那麼你解不通，你裡面就不舒服，結果怎樣呢？去查參考書，看看參考書上怎樣說，但是這個不是基本讀聖經的方法。你要知道，聖經不是為著叫我們頭腦裡面明白，聖經是為著要你在生命上得著供應。所以我們一面可以粗讀、快讀，你自己定規每天一定要讀多少聖經，你這樣按著次序讀下去，這給你一個底子。</w:t>
      </w:r>
    </w:p>
    <w:p>
      <w:pPr>
        <w:pStyle w:val="Style15"/>
        <w:rPr>
          <w:rFonts w:cs="MingLiU;細明體"/>
        </w:rPr>
      </w:pPr>
      <w:r>
        <w:rPr>
          <w:rFonts w:cs="MingLiU;細明體"/>
        </w:rPr>
        <w:t>除了這一個之外，我個人讀經方面，覺得還有一個非常幫助我的，特別是我初信主的時候。就是你每天早晨，先安靜在主的面前，你可以先有一個短短的禱告，然後打開聖經讀，不單讀，並且默想。你知道讀經要緊的是默想，你如果光讀，不想它，這個是皮毛的，是表面的，所以讀經要緊的就是默想，要把神的話反覆思想，藏在心裡面，這個就會變成你的糧食。所以當你讀經的時候，最好是這樣，一天你用十分鐘或者一刻鐘來讀，不要太長久，最多十分鐘、一刻鐘，你先讀一節或一小段的聖經，你不要讀多，也許這些聖經你要讀上好幾天也不定。你讀一段的聖經，揀這段聖經裡面比較容易默想的，比方說，書信比較容易默想，你讀一節把它讀幾遍，讀完了之後，就好好的在主面前來默想你所讀的話語，一面默想，一面仰望主的聖靈把這些話來對你說話。當你這樣默想時，有些時候有些話會責備你，給你看見在這些話語面前，你實在是失敗的、虧欠的，這個時候，你就認罪；有些時候，得到主的話語你就感謝讚美。換一句話說，你在那裡用這些話當作你今天屬靈的糧食，好好去咀嚼它，你吃東西的時候，不要吞下去，你要好好地咀嚼它，讓它消化在你的裡面。這一句話或者一節聖經或者幾句話，就作你這一天屬靈的糧食，你有空的時候，在一天中間安靜的時候，你可以回想，回想這一句的話語，反覆去思想它，這一個就成為一天屬靈的糧食。這一個是非常有幫助的，我多年來就用這個做法，覺得對於我屬靈生命有極大的幫助。除了這一個之外，你可以快讀，如果你這樣持守下去，過了一些時間，要看見在你屬靈的生命上，就大大不同。</w:t>
      </w:r>
    </w:p>
    <w:p>
      <w:pPr>
        <w:pStyle w:val="Style15"/>
        <w:rPr>
          <w:rFonts w:cs="MingLiU;細明體"/>
        </w:rPr>
      </w:pPr>
      <w:r>
        <w:rPr>
          <w:rFonts w:cs="MingLiU;細明體"/>
        </w:rPr>
        <w:t>我知道大家很忙，在學時期的很忙，出來做事的更忙，你們有這個困難，但是你要記得一件事，無論你在地上多忙，你不能忽略你在神面前的生活。你的讀經、你的禱告，不能給地上任何事物來打岔，這是你最需要的一件東西，你必須看重這一個，要看它比你的工作，比一切都更重要。你要在神面前決定甚麼是你生命中最重要的，是神呢還是你的工作？是神的話還是你的工作？是與神的交通還是你的工作？你要為著這個犧牲任何的東西，如果你有這樣的心志，神會為你成全。</w:t>
      </w:r>
    </w:p>
    <w:p>
      <w:pPr>
        <w:pStyle w:val="Style15"/>
        <w:rPr>
          <w:rFonts w:cs="MingLiU;細明體"/>
        </w:rPr>
      </w:pPr>
      <w:r>
        <w:rPr>
          <w:rFonts w:cs="MingLiU;細明體"/>
        </w:rPr>
        <w:t>但以理是當時最大國家的首相，他日理萬機，但是你看見他一天三次屈膝在神的面前，不單是這樣，他仍讀神的話。他怎麼知道不久以色列的百姓可以回到耶路撒冷去？這是因為他讀了耶利米書，他看見耶利米所預言的七十年，那時候他一算，離開七十年近了，他把神的話、神的應許，帶到神的面前去禱告。因著他這樣的禱告，神感動古列王的心，讓以色列的百姓歸回。所以你看見當時猶太的餘民能返回耶路撒冷，重建聖殿，這一個是但以理因讀神的話而禱告的結果。</w:t>
      </w:r>
    </w:p>
    <w:p>
      <w:pPr>
        <w:pStyle w:val="Style15"/>
        <w:rPr>
          <w:rFonts w:cs="MingLiU;細明體"/>
        </w:rPr>
      </w:pPr>
      <w:r>
        <w:rPr>
          <w:rFonts w:cs="MingLiU;細明體"/>
        </w:rPr>
        <w:t>要為著主拼上去</w:t>
      </w:r>
    </w:p>
    <w:p>
      <w:pPr>
        <w:pStyle w:val="Style15"/>
        <w:rPr>
          <w:rFonts w:cs="MingLiU;細明體"/>
        </w:rPr>
      </w:pPr>
      <w:r>
        <w:rPr>
          <w:rFonts w:cs="MingLiU;細明體"/>
        </w:rPr>
        <w:t>弟兄姊妹！我們要記得主來的日子近了，你如果好好讀神的話，你就知道主來的日子是多麼的近，你要把這件事情帶到神面前去禱告，你這樣的禱告，能催促主的回來，這是非常要緊的事。</w:t>
      </w:r>
    </w:p>
    <w:p>
      <w:pPr>
        <w:pStyle w:val="Style15"/>
        <w:rPr>
          <w:rFonts w:cs="MingLiU;細明體"/>
        </w:rPr>
      </w:pPr>
      <w:r>
        <w:rPr>
          <w:rFonts w:cs="MingLiU;細明體"/>
        </w:rPr>
        <w:t>今天你們的責任非常大，我們年長的一輩快要過去了，你們是接班的人，神的見證在你們身上，如果你們今天在讀經上，不好好下工夫，恐怕接不下去，這是一件我們很關心的事情。你記得，當約書亞還在的時候，那一班長老還活著的時候，以色列的百姓還會敬畏神，但是等到約書亞過世了，那一代認識神的長老們都去世了，士師記告訴我們：以色列的百姓開始拜偶像，就離棄神了，換一句話說，接不下去了。</w:t>
      </w:r>
    </w:p>
    <w:p>
      <w:pPr>
        <w:pStyle w:val="Style15"/>
        <w:rPr>
          <w:rFonts w:cs="MingLiU;細明體"/>
        </w:rPr>
      </w:pPr>
      <w:r>
        <w:rPr>
          <w:rFonts w:cs="MingLiU;細明體"/>
        </w:rPr>
        <w:t>我們深深的感覺前一代的人快要過去了，但是後一代的人好像還沒有起來，這個叫我們非常痛心。所以青年弟兄姊妹，盼望都在你們身上，神的見證在地上能不能維持，主的回來能不能被催促，都在你們身上。我們覺得，我們對於神有許多不忠心的地方，很慚愧，但是我們盼望你們不要像我們一樣，你們要在神面前好好擺上。</w:t>
      </w:r>
    </w:p>
    <w:p>
      <w:pPr>
        <w:pStyle w:val="Style15"/>
        <w:rPr>
          <w:rFonts w:cs="MingLiU;細明體"/>
        </w:rPr>
      </w:pPr>
      <w:r>
        <w:rPr>
          <w:rFonts w:cs="MingLiU;細明體"/>
        </w:rPr>
        <w:t>我最近與幾位年長的弟兄姊妹交通，我們裡面有很深的感覺，覺得今天的青年人不夠為主擺上。愛主的心有，熱心也有，但是，為主肯完全擺上的不多。地上一點的東西，一點的壓力，就放鬆了，不肯把自己完全拼上去。所以我心裡有很重的負擔，我覺得你們年青的人，神的盼望都在你們身上。我盼望你們不要虧負主在你們身上的託付，你們在屬靈的事情上要下工夫，不能隨便、不能馬虎。你們禱告的生活，不能馬虎；你們讀經的生活，不能馬虎；你們奉獻的生活，不能馬虎；交通的生活，也不能馬虎。你們要好好的在主面前擺上去，要好好的為著主拼上去，這樣神的旨意才可以快一點成功，神的國度也可以快一點降臨，這是我們每天的禱告：「願人都尊你的名為聖。願你的國降臨。願你的旨意行在地上，如同行在天上。」這個禱告的答應，是在我們今天還在地上的人。</w:t>
      </w:r>
    </w:p>
    <w:p>
      <w:pPr>
        <w:pStyle w:val="Style15"/>
        <w:rPr>
          <w:rFonts w:cs="MingLiU;細明體"/>
        </w:rPr>
      </w:pPr>
      <w:r>
        <w:rPr>
          <w:rFonts w:cs="MingLiU;細明體"/>
        </w:rPr>
        <w:t>所以我沒有別的話，我只盼望你們年青的弟兄姊妹在神面前認真，現在不是玩耍的時候，是認真的時候，我盼望你們好好地在主面前認真。我相信主的恩典是夠你們用的，你們為主擺上，不是徒然的，不但有來世的應許，也有今生的應許，你為主擺上多少，主都知道，祂會嘉許你。</w:t>
      </w:r>
    </w:p>
    <w:p>
      <w:pPr>
        <w:pStyle w:val="Style15"/>
        <w:rPr>
          <w:rFonts w:cs="MingLiU;細明體"/>
        </w:rPr>
      </w:pPr>
      <w:r>
        <w:rPr>
          <w:rFonts w:cs="MingLiU;細明體"/>
        </w:rPr>
        <w:t>我今天就趁著這個機會，一面是勉勵我自己，我總是覺得我自己很慚愧，擺上不夠，不夠絕對向著主，所以我勉勵自己，也勉勵你們青年的弟兄姊妹。願主恩待你們。</w:t>
      </w:r>
    </w:p>
    <w:p>
      <w:pPr>
        <w:pStyle w:val="Style15"/>
        <w:rPr>
          <w:rFonts w:cs="MingLiU;細明體"/>
        </w:rPr>
      </w:pPr>
      <w:r>
        <w:rPr>
          <w:rFonts w:cs="MingLiU;細明體"/>
        </w:rPr>
        <w:t>一九九七年三月一日禮拜六青年聚會的交通記錄</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9</w:t>
      </w:r>
      <w:r>
        <w:rPr>
          <w:rFonts w:cs="MingLiU;細明體"/>
        </w:rPr>
        <w:t>屬靈的操練</w:t>
      </w:r>
    </w:p>
    <w:p>
      <w:pPr>
        <w:pStyle w:val="Style15"/>
        <w:rPr>
          <w:rFonts w:cs="MingLiU;細明體"/>
        </w:rPr>
      </w:pPr>
      <w:r>
        <w:rPr>
          <w:rFonts w:cs="MingLiU;細明體"/>
        </w:rPr>
        <w:t>感謝主，給我到這裡和弟兄姊妹見面。今天早上，我可以說不是在這裡講道，是和弟兄姊妹談談關於主的事情。</w:t>
      </w:r>
    </w:p>
    <w:p>
      <w:pPr>
        <w:pStyle w:val="Style15"/>
        <w:rPr>
          <w:rFonts w:cs="MingLiU;細明體"/>
        </w:rPr>
      </w:pPr>
      <w:r>
        <w:rPr>
          <w:rFonts w:cs="MingLiU;細明體"/>
        </w:rPr>
        <w:t>我們看兩處的聖經：</w:t>
      </w:r>
    </w:p>
    <w:p>
      <w:pPr>
        <w:pStyle w:val="Style15"/>
        <w:rPr>
          <w:rFonts w:cs="MingLiU;細明體"/>
        </w:rPr>
      </w:pPr>
      <w:r>
        <w:rPr>
          <w:rFonts w:cs="MingLiU;細明體"/>
        </w:rPr>
        <w:t>希伯來書第五章第十二節至十四節：「看你們學習的工夫，本該作師傅，誰知還得有人將神聖言小學的開端，另教導你們；並且成了那必須吃奶，不能吃乾糧的人。凡只能吃奶的，都不熟練仁義的道理；因為他是嬰孩。惟獨長大成人的，才能吃乾糧，他們的心竅，習練得通達，就能分辨好歹了。」</w:t>
      </w:r>
    </w:p>
    <w:p>
      <w:pPr>
        <w:pStyle w:val="Style15"/>
        <w:rPr>
          <w:rFonts w:cs="MingLiU;細明體"/>
        </w:rPr>
      </w:pPr>
      <w:r>
        <w:rPr>
          <w:rFonts w:cs="MingLiU;細明體"/>
        </w:rPr>
        <w:t>提摩太前書第四章第七節至第十節：「只是要棄絕那世俗的言語，和老婦荒渺的話，在敬虔上操練自己。操練身體，益處還少；惟獨敬虔，凡事都有益處；因有今生和來生的應許；這話是可信的，是十分可佩服的。我們勞苦努力，正是為此；因我們的指望在乎永生的神；祂是萬人的救主，更是信徒的救主。」</w:t>
      </w:r>
    </w:p>
    <w:p>
      <w:pPr>
        <w:pStyle w:val="Style15"/>
        <w:rPr>
          <w:rFonts w:cs="MingLiU;細明體"/>
        </w:rPr>
      </w:pPr>
      <w:r>
        <w:rPr>
          <w:rFonts w:cs="MingLiU;細明體"/>
        </w:rPr>
        <w:t>我要和弟兄姊妹談談屬靈的操練，也可以說是操練敬虔。我們都知道操練是一件很重要的事，我們的身體如果不操練，恐怕所長的是肥肉，不是肌肉，這樣就不太健康。我們的身體是需要操練的。「操練」這兩個字在原文裡面乃是指著「進到健身房裡面去」，因為當時希臘人非常注意身體的美麗，所以年輕人都要進到健身房去，在那裡有專門的人來指導他們，看全身在那個地方有軟弱的，就用甚麼方法來改正或加強。要在身上建造一個健美的、平衡的一個身體，這是希臘人非常注意的事情，他們認為人生最重要的就是建立一個健美的身體。</w:t>
      </w:r>
    </w:p>
    <w:p>
      <w:pPr>
        <w:pStyle w:val="Style15"/>
        <w:rPr>
          <w:rFonts w:cs="MingLiU;細明體"/>
        </w:rPr>
      </w:pPr>
      <w:r>
        <w:rPr>
          <w:rFonts w:cs="MingLiU;細明體"/>
        </w:rPr>
        <w:t>操練身體比操練敬虔的益處還少</w:t>
      </w:r>
    </w:p>
    <w:p>
      <w:pPr>
        <w:pStyle w:val="Style15"/>
        <w:rPr>
          <w:rFonts w:cs="MingLiU;細明體"/>
        </w:rPr>
      </w:pPr>
      <w:r>
        <w:rPr>
          <w:rFonts w:cs="MingLiU;細明體"/>
        </w:rPr>
        <w:t>保羅在這裡告訴我們說：不錯，操練身體是有益處的。我也盼望年輕的弟兄姊妹，你們要操練身體，不要忽略你們的身體，因為我們的身體是神的殿，如果你好好的操練，你的身體就可以獻上給主使用。但保羅說：「操練身體，益處還少」，不是說沒有益處，只是與操練敬虔來比較，那益處實在是少，只有操練敬虔，凡事都有益處。我不知道弟兄姊妹，你們有沒有操練敬虔？或者說，你沒有屬靈的操練？</w:t>
      </w:r>
    </w:p>
    <w:p>
      <w:pPr>
        <w:pStyle w:val="Style15"/>
        <w:rPr>
          <w:rFonts w:cs="MingLiU;細明體"/>
        </w:rPr>
      </w:pPr>
      <w:r>
        <w:rPr>
          <w:rFonts w:cs="MingLiU;細明體"/>
        </w:rPr>
        <w:t>生命必須長大，要長大就需要操練</w:t>
      </w:r>
    </w:p>
    <w:p>
      <w:pPr>
        <w:pStyle w:val="Style15"/>
        <w:rPr>
          <w:rFonts w:cs="MingLiU;細明體"/>
        </w:rPr>
      </w:pPr>
      <w:r>
        <w:rPr>
          <w:rFonts w:cs="MingLiU;細明體"/>
        </w:rPr>
        <w:t>當然一個人如果沒有生命，你就不能叫他操練。如果今天在我裡面沒有人的生命，沒有魂生命，那叫我來操練是不可能的事情。所以操練必須先有生命，有了生命就必須操練，我們今天信了主耶穌，裡面有了一個新的生命，一個屬靈的生命，這生命是需要操練的。如果你還沒有信主耶穌，還沒有得著從神生的生命，那你就談不上這個屬靈的操練。但是如果你已經信了主，在你裡面已經有屬靈的生命，你卻不操練，你會看見，這生命就不能長大，就不能長得全美。你雖然信了主，恐怕你永遠作嬰孩，不能長大成人，滿有基督長成的身量。</w:t>
      </w:r>
    </w:p>
    <w:p>
      <w:pPr>
        <w:pStyle w:val="Style15"/>
        <w:rPr>
          <w:rFonts w:cs="MingLiU;細明體"/>
        </w:rPr>
      </w:pPr>
      <w:r>
        <w:rPr>
          <w:rFonts w:cs="MingLiU;細明體"/>
        </w:rPr>
        <w:t>我們知道神在我們身上的旨意，不是光要我們得救作在基督裡的嬰孩而已，神的旨意是要我們長大，神的旨意是要我們被模成祂兒子的形像，因為有一天神的兒子要帶領眾子進到榮耀裡去。在今天，神也不要我們永遠作嬰孩，祂要我們長大，因為這樣我們才能與神同工，來完成神那永遠的旨意。所以弟兄姊妹！我們這一班屬於主的人應當記得，我們的生命必須長大，長大就需要操練，如果不操練就長得不好。</w:t>
      </w:r>
    </w:p>
    <w:p>
      <w:pPr>
        <w:pStyle w:val="Style15"/>
        <w:rPr>
          <w:rFonts w:cs="MingLiU;細明體"/>
        </w:rPr>
      </w:pPr>
      <w:r>
        <w:rPr>
          <w:rFonts w:cs="MingLiU;細明體"/>
        </w:rPr>
        <w:t>操練敬虔不是外面的事，而是在靈裡面有操練</w:t>
      </w:r>
    </w:p>
    <w:p>
      <w:pPr>
        <w:pStyle w:val="Style15"/>
        <w:rPr>
          <w:rFonts w:cs="MingLiU;細明體"/>
        </w:rPr>
      </w:pPr>
      <w:r>
        <w:rPr>
          <w:rFonts w:cs="MingLiU;細明體"/>
        </w:rPr>
        <w:t>所謂操練敬虔，或者說屬靈的操練，這不是在我們身體上的事情，也不是光在我們魂裡面的操練，這操練是在我們靈的生命裡面。記得有一次我在菲律賓的時候，我去參觀一個地方，在那裡有一間修道院，當我走進那一間院子裡的時候，我看見在講台的前面有幾個像跪在那裡。我是從那房子的後面看過去，看見在講台前面有幾個修女的像在那裡，她們穿了白的衣服、白的頭紗。我仔細的在那裡看，看見這些修女在那裡動也不動，起初我以為是像，後來我知道是活的修女跪在那裡。但是她們一動也不動，好像非常的敬虔。我看到這種情形的時候就想起，究竟敬虔是不是光指著我們外體說的呢？你可能在外面非常的敬虔，但是在裡面，你在想甚麼，沒有人知道，只有神知道。</w:t>
      </w:r>
    </w:p>
    <w:p>
      <w:pPr>
        <w:pStyle w:val="Style15"/>
        <w:rPr>
          <w:rFonts w:cs="MingLiU;細明體"/>
        </w:rPr>
      </w:pPr>
      <w:r>
        <w:rPr>
          <w:rFonts w:cs="MingLiU;細明體"/>
        </w:rPr>
        <w:t>有時候，我們看見有些人，他們穿了某些衣服好像很敬虔。我再講一個故事給你們聽，有一個德國的姊妹，叫做</w:t>
      </w:r>
      <w:r>
        <w:rPr>
          <w:rFonts w:cs="MingLiU;細明體"/>
        </w:rPr>
        <w:t xml:space="preserve">Sister </w:t>
      </w:r>
    </w:p>
    <w:p>
      <w:pPr>
        <w:pStyle w:val="Style15"/>
        <w:rPr>
          <w:rFonts w:cs="MingLiU;細明體"/>
        </w:rPr>
      </w:pPr>
      <w:r>
        <w:rPr>
          <w:rFonts w:cs="MingLiU;細明體"/>
        </w:rPr>
        <w:t>Eva</w:t>
      </w:r>
      <w:r>
        <w:rPr>
          <w:rFonts w:cs="MingLiU;細明體"/>
        </w:rPr>
        <w:t>，是一個被神大用的姊妹。她為著事奉主的緣故，在德國（她不是天主教而是更正教）更正教裡面創立了</w:t>
      </w:r>
      <w:r>
        <w:rPr>
          <w:rFonts w:cs="MingLiU;細明體"/>
        </w:rPr>
        <w:t>Sisterhood</w:t>
      </w:r>
      <w:r>
        <w:rPr>
          <w:rFonts w:cs="MingLiU;細明體"/>
        </w:rPr>
        <w:t>的組織，是專門服事一些人的，所以她就成了這個</w:t>
      </w:r>
      <w:r>
        <w:rPr>
          <w:rFonts w:cs="MingLiU;細明體"/>
        </w:rPr>
        <w:t>Sisterhood</w:t>
      </w:r>
      <w:r>
        <w:rPr>
          <w:rFonts w:cs="MingLiU;細明體"/>
        </w:rPr>
        <w:t>之母。不單在德國有，在中國也有（我與她們曾有一點交通）。這些姊妹，她們都像天主教那些修女一樣，都是穿制服的，所以在外面看，以為她們是天主教的修女，其實不是，她們是更正教的人，非常虔誠的。有一天，她在英國的火車上，你知道英國的火車是像包廂一樣，一段一段的。她坐在裡面的時候，有三個年輕的女仕，看她們的年紀，好像十多歲的，她們跑上來。那時候正是威爾斯大復興的時候，大家知道在一九零四至一九零五年期間，在英國的威爾斯有一個大復興。這三個女孩子跑到她的車廂裡面，在那裡談談笑笑，但這一位姊妹卻恭恭敬敬的坐在那裡，她心裡就批評這些女孩子，看看她們的服裝不像樣，看看她們談談笑笑，就不以為然。但是等她到了那個地方，才發現這三個女孩子是從威爾斯大復興到這裡來領奮興會的，她在神面前就學了一個功課：敬虔不是外面的事情，敬虔是裡面靈裡頭的故事。</w:t>
      </w:r>
    </w:p>
    <w:p>
      <w:pPr>
        <w:pStyle w:val="Style15"/>
        <w:rPr>
          <w:rFonts w:cs="MingLiU;細明體"/>
        </w:rPr>
      </w:pPr>
      <w:r>
        <w:rPr>
          <w:rFonts w:cs="MingLiU;細明體"/>
        </w:rPr>
        <w:t>所以我們知道操練敬虔，不是操練在外面裝作一個甚麼的樣子。我們年輕的時候，操練敬虔，在馬路上走的時候，也不敢望東望西。我們操練謙卑，變成駝背。以為這一個是敬虔。不錯，如果你真是在靈裡操練敬虔，誠於衷就形於外，從裡面就藉著身體在外面發表出來，但是那個源頭必須在靈裡面。所以弟兄姊妹！我們在神面前要學習有屬靈的操練，是從裡面一直影響到外面。</w:t>
      </w:r>
    </w:p>
    <w:p>
      <w:pPr>
        <w:pStyle w:val="Style15"/>
        <w:rPr>
          <w:rFonts w:cs="MingLiU;細明體"/>
        </w:rPr>
      </w:pPr>
      <w:r>
        <w:rPr>
          <w:rFonts w:cs="MingLiU;細明體"/>
        </w:rPr>
        <w:t>操練靈的功用：良心、直覺、交通</w:t>
      </w:r>
    </w:p>
    <w:p>
      <w:pPr>
        <w:pStyle w:val="Style15"/>
        <w:rPr>
          <w:rFonts w:cs="MingLiU;細明體"/>
        </w:rPr>
      </w:pPr>
      <w:r>
        <w:rPr>
          <w:rFonts w:cs="MingLiU;細明體"/>
        </w:rPr>
        <w:t>靈裡的操練是怎樣操練呢？我們知道，我們的靈有三個功用。一個功用乃是良心，一個功用是直覺，另一個功用是交通。這是我們靈裡頭的功用。甚麼叫做敬虔？「敬虔」在原文的意思就是「像神」（</w:t>
      </w:r>
      <w:r>
        <w:rPr>
          <w:rFonts w:cs="MingLiU;細明體"/>
        </w:rPr>
        <w:t>God-like</w:t>
      </w:r>
      <w:r>
        <w:rPr>
          <w:rFonts w:cs="MingLiU;細明體"/>
        </w:rPr>
        <w:t>）。我們怎麼能像神呢？神是沒有形像，神是靈，所以「像神」的意思就是說，在神的性格上像祂一樣。所以你要看見完全是裡面的故事，不是光在外面有一點造作而已。</w:t>
      </w:r>
    </w:p>
    <w:p>
      <w:pPr>
        <w:pStyle w:val="Style15"/>
        <w:rPr>
          <w:rFonts w:cs="MingLiU;細明體"/>
        </w:rPr>
      </w:pPr>
      <w:r>
        <w:rPr>
          <w:rFonts w:cs="MingLiU;細明體"/>
        </w:rPr>
        <w:t>操練良心</w:t>
      </w:r>
    </w:p>
    <w:p>
      <w:pPr>
        <w:pStyle w:val="Style15"/>
        <w:rPr>
          <w:rFonts w:cs="MingLiU;細明體"/>
        </w:rPr>
      </w:pPr>
      <w:r>
        <w:rPr>
          <w:rFonts w:cs="MingLiU;細明體"/>
        </w:rPr>
        <w:t>操練靈就是操練靈的功用，我們靈裡面有一個功用，就是良心。我們知道我們未信主的時候，我們的良心因犯罪的緣故，已經在神面前變成虧欠的良心，我們的良心常常指摘我們，雖然我們的良心已經失去了他的標準（因為神是我們良心的標準，但是自從人犯罪之後，神就不再是人良心的標準）。所以常常有人犯罪作惡，他還說是憑著良心做的，因為他與神的生命已經隔絕了。人的良心已經變成惡的良心。我們中文聖經裡把它翻得文雅一點，好像在希伯來書第十章二十二節那裡說「天良的虧欠」，嚴格的翻譯應該是「惡的良心」。我們的良心已經變成惡的了，根本就不能分辨是非，但是良心還是有的，所以當一個人快要離開世界的時候，他的良心就發現。許多人他被聖靈感動的時候，就覺得良心非常的虧欠，才感覺到有一個覺得犯罪的良心（</w:t>
      </w:r>
      <w:r>
        <w:rPr>
          <w:rFonts w:cs="MingLiU;細明體"/>
        </w:rPr>
        <w:t xml:space="preserve">guilty </w:t>
      </w:r>
    </w:p>
    <w:p>
      <w:pPr>
        <w:pStyle w:val="Style15"/>
        <w:rPr>
          <w:rFonts w:cs="MingLiU;細明體"/>
        </w:rPr>
      </w:pPr>
      <w:r>
        <w:rPr>
          <w:rFonts w:cs="MingLiU;細明體"/>
        </w:rPr>
        <w:t>conscience</w:t>
      </w:r>
      <w:r>
        <w:rPr>
          <w:rFonts w:cs="MingLiU;細明體"/>
        </w:rPr>
        <w:t>）。</w:t>
      </w:r>
    </w:p>
    <w:p>
      <w:pPr>
        <w:pStyle w:val="Style15"/>
        <w:rPr>
          <w:rFonts w:cs="MingLiU;細明體"/>
        </w:rPr>
      </w:pPr>
      <w:r>
        <w:rPr>
          <w:rFonts w:cs="MingLiU;細明體"/>
        </w:rPr>
        <w:t>羅馬書告訴我們說：我們的良心和思想或來指摘我們或來教導我們。但是感謝讚美主！當我們相信主耶穌的時候，聖經告訴我們說：主耶穌的寶血就把我們心中天良的虧欠，替我們洗去了，所以我們的良心在神的面前變成一個潔淨的良心，同時神就作了我們良心的標準。所以弟兄姊妹！我們信主的人的良心是非常的重要。這個被寶血所灑的良心，乃是一個清潔的良心，神也成了我們良心的標準。</w:t>
      </w:r>
    </w:p>
    <w:p>
      <w:pPr>
        <w:pStyle w:val="Style15"/>
        <w:rPr>
          <w:rFonts w:cs="MingLiU;細明體"/>
        </w:rPr>
      </w:pPr>
      <w:r>
        <w:rPr>
          <w:rFonts w:cs="MingLiU;細明體"/>
        </w:rPr>
        <w:t>聖靈在我們良心的裡面對我們說話，祂有些時候會在那裡禁止我們，有些時候會提醒我們。所以我們基督徒的良心好像甚麼呢？好像汽車的煞車掣一樣，如果汽車沒有煞車制，就容易闖禍了。感謝神！聖靈在我們的良心裡面工作。有些時候，當我們隨便說話，說到一個地步裡面覺得好像有一個剎車掣把你煞一下，現在可以停了，再講下去就要犯罪了。弟兄姊妹！你操練不操練呢？等到你裡面覺得聖靈在那裡煞車的時候，你停不停呢？有些時候你覺得說得太起勁了，就一直講下去，但是說完之後，你覺得良心不平安，是不是呢？你必須到主面前去認罪，這樣叫你的良心能變成無虧。所以基督徒需要操練我們的良心，不能忽略我們良心的聲音，良心的聲音就是神的聲音。</w:t>
      </w:r>
    </w:p>
    <w:p>
      <w:pPr>
        <w:pStyle w:val="Style15"/>
        <w:rPr>
          <w:rFonts w:cs="MingLiU;細明體"/>
        </w:rPr>
      </w:pPr>
      <w:r>
        <w:rPr>
          <w:rFonts w:cs="MingLiU;細明體"/>
        </w:rPr>
        <w:t>你愈在那裡操練，你的良心就愈敏銳；你愈忽略你的良心，你的良心就愈遲鈍，你屬靈的感覺就愈遲鈍。有些弟兄姊妹屬靈的感覺非常的敏銳，他說一句話，甚至一個態度，裡面馬上就會有感覺，是不是合乎基督徒的體統。但是有些弟兄姊妹的良心好像非常的遲鈍，他沒有多少屬靈的感覺，這樣要他在屬靈的生命上長大，乃是很困難的事。所以你記得保羅在提摩太前書第一章裡面說：「有人若喪失了他的良心，就像船有了漏洞一樣，把他的信心都漏出去了。」我們今天跟從主，需要信心和良心，如果你不注重良心，連你的信心都漏出去了。所以保羅能在使徒行傳第二十四章作見證說：「我在神和人面前常存著一個無虧的良心。」弟兄姊妹！尤其是年輕的弟兄姊妹，盼望你們要操練你們的良心，讓你們的良心在神面前是有感覺的。你知道我們魂裡面有感覺，我們靈裡面也有感覺，靈裡面的感覺也就是良心的感覺。我們行走在神的面前，我們要憑著一個無虧清潔的良心。甚麼時候良心有虧欠，我們立刻需要回到主面前，求主用寶血洗淨我們。這是關乎我們聖徒的生活和聖徒的行事為人。</w:t>
      </w:r>
    </w:p>
    <w:p>
      <w:pPr>
        <w:pStyle w:val="Style15"/>
        <w:rPr>
          <w:rFonts w:cs="MingLiU;細明體"/>
        </w:rPr>
      </w:pPr>
      <w:r>
        <w:rPr>
          <w:rFonts w:cs="MingLiU;細明體"/>
        </w:rPr>
        <w:t>操練直覺</w:t>
      </w:r>
    </w:p>
    <w:p>
      <w:pPr>
        <w:pStyle w:val="Style15"/>
        <w:rPr>
          <w:rFonts w:cs="MingLiU;細明體"/>
        </w:rPr>
      </w:pPr>
      <w:r>
        <w:rPr>
          <w:rFonts w:cs="MingLiU;細明體"/>
        </w:rPr>
        <w:t>第二，我們還要操練我們的直覺（</w:t>
      </w:r>
      <w:r>
        <w:rPr>
          <w:rFonts w:cs="MingLiU;細明體"/>
        </w:rPr>
        <w:t>intuition</w:t>
      </w:r>
      <w:r>
        <w:rPr>
          <w:rFonts w:cs="MingLiU;細明體"/>
        </w:rPr>
        <w:t>）。甚麼叫做直覺呢？直覺就是直接的知識。我們人是需要知識的，我們的知識從那裡來呢？乃是我們從外面來的，外面各種各樣的知識，各種各樣的報道，你把它吸收進去，你就變成有知識的人。但是我們信主的人，因為我們的靈在神面前是活的，所以我們有一個直接的知識，不是從外面，從那些收集的報道而來的，是聖靈直接在我們靈裡面叫我們知道。所以在希伯來書第八章告訴我們，舊約與新約有甚麼不同呢？在舊約的時候，你如果要知道關於神的事情，必須有人來教導你，有人告訴你說你要認識神，有人把律法讀給你聽，有人把律法解說給你聽，這樣你才能認識神。但是這個認識神，是在外面的，為甚麼呢？因為在舊約的時候，他們與神的關係是在外面的，對於他們來說，神是高高在上、是很高、很遠的，他們是在外面那裡敬拜神。以色列的百姓不能進入至聖所裡面，他們是在外院遠遠的敬拜神，同時需要利未人在那裡教導他們，若是沒有人教導，他們就不認識神。但是新約就不是這樣，我們在新約裡面。希伯來書第八章十一節怎樣說呢？那裡說，你們不用人教導你們說：「你們要認識神」，因為你們在裡面就認識祂，從最小的至最大的。這個認識與前面的認識不同，前面的認識是外面的認識；後面的認識是裡面的認識。因為今天在我們裡面有主的生命，有主的聖靈住在我們的靈裡面，所以今天我們與神的關係是裡面的，而不是外面的。聖靈在裡面直接的告訴我們神是怎樣的一位，祂的旨意是怎麼樣的旨意，我們裡面都能知道。這一個本能已經在我們裡面。但是這一個需要操練，你愈操練，你這個直覺就愈敏銳。可憐今天在基督教裡面，人都在走外面的路，他們都是需要外面的教導，不懂得怎樣在靈裡直接地來認識神，能知道神的旨意，能明白神的話語。我們彷彿回到舊約的光景裡面去，不懂得我們在新約裡面，直接的來認識我們的神。</w:t>
      </w:r>
    </w:p>
    <w:p>
      <w:pPr>
        <w:pStyle w:val="Style15"/>
        <w:rPr>
          <w:rFonts w:cs="MingLiU;細明體"/>
        </w:rPr>
      </w:pPr>
      <w:r>
        <w:rPr>
          <w:rFonts w:cs="MingLiU;細明體"/>
        </w:rPr>
        <w:t>或者我作個比喻。常常有年輕的弟兄姊妹會來問我：這件事我可以不可以作？那件事我可以不可以作？你知道會幫助年輕弟兄姊妹的人，他就不會對你說：「這件事你可以作，那件事你不可以作。」為甚麼呢？因為若是你這樣告訴他，他聽了你的話就是去作或不去作。也許事情是對的，但是他與神之間沒有發生直接的關係。如果你懂得怎樣去幫助他，雖然你知道這件事該不該做，最好你不要告訴他。你對他說：「你裡面覺得怎樣？」你知道許多時候你去問，其實裡面已經知道了，只是你不大願意。所以你盼望有人告訴你說，這個你可以做，如果那個人說不能做，就問第二人，直至問到一個說：「可以做。」「阿們！」其實在你裡面早就知道，你問這個問題的時候，裡面已經知道。所以如果你懂得幫助人，第一，你就問他：「你裡面感覺怎樣？」第二，你說：「你好好回去禱告，尋求神的旨意。」弟兄姊妹！這個表明說我們靈裡面都有這直覺的功能，你要去操練它，你愈操練，對神的認識就愈清楚。</w:t>
      </w:r>
    </w:p>
    <w:p>
      <w:pPr>
        <w:pStyle w:val="Style15"/>
        <w:rPr>
          <w:rFonts w:cs="MingLiU;細明體"/>
        </w:rPr>
      </w:pPr>
      <w:r>
        <w:rPr>
          <w:rFonts w:cs="MingLiU;細明體"/>
        </w:rPr>
        <w:t>這樣說來，今天我就不必講道，所以我已說過不是來講道，是來談談。教師還是需要的，在聖經裡面神也給我們教師。這些教師做甚麼事呢？請記得，他們的工作不是來指揮你屬靈的生活，因為你的靈魂在神面前太寶貴，我們的神不把你交給任何的人，祂要親自來指揮你們。那麼，教師來作甚麼呢？他或者來更正你，或者來同意你。因為也許你屬靈的生命還是幼稚，所以你在那裡摸神旨意的時候，也許摸得不清楚。這些教師就來改正你或者來堅定你，這就是教師的功用。你們自己還得去操練你們的直覺，這樣你們就從神那裡得著啟示。</w:t>
      </w:r>
    </w:p>
    <w:p>
      <w:pPr>
        <w:pStyle w:val="Style15"/>
        <w:rPr>
          <w:rFonts w:cs="MingLiU;細明體"/>
        </w:rPr>
      </w:pPr>
      <w:r>
        <w:rPr>
          <w:rFonts w:cs="MingLiU;細明體"/>
        </w:rPr>
        <w:t>尤其我們讀神話語的時候，我特別對年輕的弟兄姊妹說：我想你們應當在神的話語上多下一點工夫。但是我們在那裡讀神的話語的時候，我們常常有一個難處。我說每一個讀神話語的人，都是天生的神學家，為甚麼呢？因為你一面在那裡讀，你一面在那裡解釋，是不是？這樣你就是神學家了。若是你解釋不通怎麼辦呢？看參考書，這樣就幫助你明白了。但這個不是讀聖經的方法，如果這樣，你對於聖經的知識都是頭腦的知識，不是靈裡面的啟示。所以當你讀聖經的時候，你需要操練你的靈，你需要倚靠聖靈，你承認說憑著肉體你不會明白神的話，必須聖靈在你靈裡把神的話啟示出來。當你安靜在主面前讀神的話語的時候，在你的直覺裡面讓聖靈來啟示你，這樣你就得著了神話語的精意。字句是叫人死，但是靈是叫人活；所以你要操練靈裡面的直覺。</w:t>
      </w:r>
    </w:p>
    <w:p>
      <w:pPr>
        <w:pStyle w:val="Style15"/>
        <w:rPr>
          <w:rFonts w:cs="MingLiU;細明體"/>
        </w:rPr>
      </w:pPr>
      <w:r>
        <w:rPr>
          <w:rFonts w:cs="MingLiU;細明體"/>
        </w:rPr>
        <w:t>操練交通</w:t>
      </w:r>
    </w:p>
    <w:p>
      <w:pPr>
        <w:pStyle w:val="Style15"/>
        <w:rPr>
          <w:rFonts w:cs="MingLiU;細明體"/>
        </w:rPr>
      </w:pPr>
      <w:r>
        <w:rPr>
          <w:rFonts w:cs="MingLiU;細明體"/>
        </w:rPr>
        <w:t>第三，是交通（</w:t>
      </w:r>
      <w:r>
        <w:rPr>
          <w:rFonts w:cs="MingLiU;細明體"/>
        </w:rPr>
        <w:t>communion</w:t>
      </w:r>
      <w:r>
        <w:rPr>
          <w:rFonts w:cs="MingLiU;細明體"/>
        </w:rPr>
        <w:t>）。感謝神給我們一個極大的權利，叫我們能與神交通。神是靈，要與祂交通，必須用靈來交通。我們一信主的時候，我們這個死在罪惡過犯中的靈就被點活過來，所以我們就呼叫阿爸父，聖靈與我們的靈一同見證我們是神的兒女，從這個時候開始，我們與神就有了交通，這個需要操練。當我們與祂親近，在禱告的時候，這不是說你跑到神面前去作一個報告。你記得那個法利賽人禱告的時候，就是去作報告。他報告神說他怎樣好怎樣好，但是他的禱告神沒有聽。我們來到神面前時候，我們要安靜，我們要用我們的靈來與神交通。許多時候，我們裡面的思想很多，裡面很亂，這樣，你就不能好好的親近神。所以我們來到神面前的時候，聖經說：「要放輕你的腳步。」就是說你先要安靜在主的面前，運用你的靈來與神親近，與神面對面。當你與神面對面的時候，在靈裡面來瞻仰祂的榮美，在靈裡面傾吐你的心意，就像哥林多後書第三章十八節所說的：「我們敞著臉向我們的主。」這樣我們就有變化，主的聖靈在我們裡面就變化我們，叫我們能模成主的形像。所以弟兄姊妹！我們要學習怎樣用我們的靈與神的靈相交。</w:t>
      </w:r>
    </w:p>
    <w:p>
      <w:pPr>
        <w:pStyle w:val="Style15"/>
        <w:rPr>
          <w:rFonts w:cs="MingLiU;細明體"/>
        </w:rPr>
      </w:pPr>
      <w:r>
        <w:rPr>
          <w:rFonts w:cs="MingLiU;細明體"/>
        </w:rPr>
        <w:t>禱告最基本就是交通，從交通裡面就產生了祈求，也產生了敬拜。這是我們需要操練的。所以特別是年輕的弟兄姊妹，如果你在學校讀書或者你已經在外面工作，我知道你們很忙，但你每天與主的親近是怎麼一回事呢？是不是你一起來就來不及好好的禱告，恐怕一個腳跪下去，另一個腳已經起來了，就對神說：「早晨……再見。」若是這樣，你就是沒有操練你的交通，所以需要操練。不但是在清早的時候，要到主的面前與主面對面。平常在白天的時候，如果有一點空的時候，你舉起你的心與神親近一下，或者說：「主阿！我感謝你。」或者說：「主阿！赦免我。」你一直維持與神的交通，你愈這樣的操練交通，你就漸漸的變化，主的性格就會組織在你的裡面。</w:t>
      </w:r>
    </w:p>
    <w:p>
      <w:pPr>
        <w:pStyle w:val="Style15"/>
        <w:rPr>
          <w:rFonts w:cs="MingLiU;細明體"/>
        </w:rPr>
      </w:pPr>
      <w:r>
        <w:rPr>
          <w:rFonts w:cs="MingLiU;細明體"/>
        </w:rPr>
        <w:t>這個就是操練敬虔。你這樣在靈裡面有操練，自然會達到魂的各方面，你心裡面就充滿了主的愛，你心思裡面就有基督的心思，你意志裡面就說：「不要照我的旨意，要照你你的旨意。」就是在你身體方面，也會有改變。你不再板著臉，乃變成笑臉，因為主的喜樂充滿了你。甚至在你生活的方式、你的起居飲食、你的服裝、你的態度都能顯出主的形像來，但主要是從裡面開始。我今天就與弟兄姊妹談談這些事情。</w:t>
      </w:r>
    </w:p>
    <w:p>
      <w:pPr>
        <w:pStyle w:val="Style15"/>
        <w:rPr>
          <w:rFonts w:cs="MingLiU;細明體"/>
        </w:rPr>
      </w:pPr>
      <w:r>
        <w:rPr>
          <w:rFonts w:cs="MingLiU;細明體"/>
        </w:rPr>
        <w:t>一九九七年三月二日主日聚會的講道記錄</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10</w:t>
      </w:r>
      <w:r>
        <w:rPr>
          <w:rFonts w:cs="MingLiU;細明體"/>
        </w:rPr>
        <w:t>主的再來</w:t>
      </w:r>
    </w:p>
    <w:p>
      <w:pPr>
        <w:pStyle w:val="Style15"/>
        <w:rPr>
          <w:rFonts w:cs="MingLiU;細明體"/>
        </w:rPr>
      </w:pPr>
      <w:r>
        <w:rPr>
          <w:rFonts w:cs="MingLiU;細明體"/>
        </w:rPr>
        <w:t>「挪亞的日子怎樣，人子降臨也要怎樣。當洪水以前的日子，人照常吃喝嫁娶，直到挪亞進方舟的那日；不知不覺洪水來了，把他們全都沖去；人子降臨也要這樣。那時，兩個人在田裡，取去一個，撇下一個。兩個女人推磨；取去一個撇下一個。所以你們要儆醒，因為不知道你們的主是那一天來到。」（太二十四</w:t>
      </w:r>
      <w:r>
        <w:rPr>
          <w:rFonts w:cs="MingLiU;細明體"/>
        </w:rPr>
        <w:t>37-42</w:t>
      </w:r>
      <w:r>
        <w:rPr>
          <w:rFonts w:cs="MingLiU;細明體"/>
        </w:rPr>
        <w:t>）</w:t>
      </w:r>
    </w:p>
    <w:p>
      <w:pPr>
        <w:pStyle w:val="Style15"/>
        <w:rPr>
          <w:rFonts w:cs="MingLiU;細明體"/>
        </w:rPr>
      </w:pPr>
      <w:r>
        <w:rPr>
          <w:rFonts w:cs="MingLiU;細明體"/>
        </w:rPr>
        <w:t>「挪亞的日子怎樣，人子的日子也要怎樣。那時候的人又吃又喝，又娶又嫁，到挪亞進方舟的那日，洪水就來，把他們全都滅了。又好像羅得的日子；人又吃又喝，又買又賣，又耕種，又蓋造；到羅得出所多瑪的那日，就有火與硫磺從天上降下來，把他們全都滅了。人子顯現的日子，也要這樣。當那日，人在房上，器具在屋裡，不要下來拿；人在田裡，也不要回家。你們要回想羅得的妻子。凡想要保全生命的，必喪掉生命；凡喪掉生命的，必救活生命。我對你們說：當那一夜，兩個人在一個床上；要取去一個，撇下一個。兩個女人一同推磨；要取去一個，撇下一個。」（路十七</w:t>
      </w:r>
      <w:r>
        <w:rPr>
          <w:rFonts w:cs="MingLiU;細明體"/>
        </w:rPr>
        <w:t>26-36</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禱告：主，我們實在感謝讚美你，因為你給我們有機會蒙恩典，能夠聚集在你的面前。主，我們感謝你，因為你應許我們說，無論在那裡，有兩三個人奉你的名聚會，你就在我們中間。我們的主，我們敬拜你，因為知道你在這裡，我們的心就歡喜快樂了。但是我們的主，你知道我們的心還是渴慕能與你面對面，能早早見你自己的榮美，我們的主，求你叫你的話語在我們每一個人的深處，能變成靈，變成生命，好叫我們能作一個愛慕你顯現的人。聽我們的禱告，奉主耶穌基督的名。阿們！</w:t>
      </w:r>
    </w:p>
    <w:p>
      <w:pPr>
        <w:pStyle w:val="Style15"/>
        <w:rPr>
          <w:rFonts w:cs="MingLiU;細明體"/>
        </w:rPr>
      </w:pPr>
      <w:r>
        <w:rPr>
          <w:rFonts w:cs="MingLiU;細明體"/>
        </w:rPr>
        <w:t>信主愛主的人都在等候主的回來</w:t>
      </w:r>
    </w:p>
    <w:p>
      <w:pPr>
        <w:pStyle w:val="Style15"/>
        <w:rPr>
          <w:rFonts w:cs="MingLiU;細明體"/>
        </w:rPr>
      </w:pPr>
      <w:r>
        <w:rPr>
          <w:rFonts w:cs="MingLiU;細明體"/>
        </w:rPr>
        <w:t>我願意在主的面前和弟兄姊妹看一件事，就是關乎主降臨的事情。當我們的主還沒有離開這世界之前，祂就應許祂的門徒說，祂還要回來，要接我們到祂那裡去。所以，從第一個世紀一直到今天，歷世歷代在全地上所有信主愛主的人，都在那裡等候主的回來。雖然我們還沒有看見祂，正像彼得前書上所說的：「你們雖然沒有見過祂，卻是愛祂。」也就是說，我們的肉眼還沒有看見過祂，但是，我們卻是愛祂，因為祂實在先愛了我們。我們雖然沒有見過祂，但是因著信祂的緣故，就叫我們心裡有滿足的喜樂。感謝讚美主！雖然我們的主，按著祂復活的身體來說，祂已經升上高天，坐在父神寶座的右邊。但我們也知道，今天祂藉著祂的靈，是住在我們每一個人的心裡，叫我們每天與祂有甜美的交通。但是，另一面說，我們心裡總是覺得若有所失，我們實在盼望有一天能與主面對面。</w:t>
      </w:r>
    </w:p>
    <w:p>
      <w:pPr>
        <w:pStyle w:val="Style15"/>
        <w:rPr>
          <w:rFonts w:cs="MingLiU;細明體"/>
        </w:rPr>
      </w:pPr>
      <w:r>
        <w:rPr>
          <w:rFonts w:cs="MingLiU;細明體"/>
        </w:rPr>
        <w:t>等候主回來乃是合乎神旨意的</w:t>
      </w:r>
    </w:p>
    <w:p>
      <w:pPr>
        <w:pStyle w:val="Style15"/>
        <w:rPr>
          <w:rFonts w:cs="MingLiU;細明體"/>
        </w:rPr>
      </w:pPr>
      <w:r>
        <w:rPr>
          <w:rFonts w:cs="MingLiU;細明體"/>
        </w:rPr>
        <w:t>感謝讚美主！因為祂給我們的應許都是確實的。關乎主降臨的事，聖經告訴我們說：祂再來的那日子那時辰，沒有人知道。在歷世歷代，雖然有許多人在那裡計算祂來的日子，但是我們的主告訴我們，祂來的日子沒有人知道，祂要我們在這裡儆醒等候祂。在第一個世紀的聖徒，他們一生中，就是在那裡等候主的回來，雖然已經到二十世紀了，主還沒有回來，但是第一世紀的聖徒，他們等候主，是合乎主的心意的，因為主來的日子不是地上的人所能定規的，只有我們在天上的父才知道那一個日子是滿足了。就是在第一個世紀，如果天父認為日子已經滿足了，我們的主在第一個世紀就可以回來，所以他們那樣的等候主乃是正確的。</w:t>
      </w:r>
    </w:p>
    <w:p>
      <w:pPr>
        <w:pStyle w:val="Style15"/>
        <w:rPr>
          <w:rFonts w:cs="MingLiU;細明體"/>
        </w:rPr>
      </w:pPr>
      <w:r>
        <w:rPr>
          <w:rFonts w:cs="MingLiU;細明體"/>
        </w:rPr>
        <w:t>主回來的日子實在是很近了</w:t>
      </w:r>
    </w:p>
    <w:p>
      <w:pPr>
        <w:pStyle w:val="Style15"/>
        <w:rPr>
          <w:rFonts w:cs="MingLiU;細明體"/>
        </w:rPr>
      </w:pPr>
      <w:r>
        <w:rPr>
          <w:rFonts w:cs="MingLiU;細明體"/>
        </w:rPr>
        <w:t>然而一代又一代的過去，一直到了今天，已到了二十世紀的末了，我們還在這裡等候主的回來。在這二十世紀的末了，我們等候主的回來，比第一世紀的聖徒等候主的回來，當然是不同的，因為如果在第一個世紀他們在那裡等候主的回來，那麼我們到了二十世紀的末了在這裡等候，那主的回來，一定是比第一個世紀更近了，所以主對我們說：你們看見了這些事情，就知道人子近了，正在門口了。我們沒時間談到這些預兆的事，但我相信，在愛主的兒女中間，裡面都有一個感覺：我們的主回來的日子實在很近了，正如主所說的，人子近了，正在門口了。我們知道，這個「門口」在原文裡是多數的，因為聖經的背景是東方的背景，如果在西方你到了門口，門一開，很容易的就進門了，但是在東方就不是這樣，他們有一個圍牆、有一個大門，如果你進了門，還有一個廳在那裡，還要過另外一道門，如果是富有的家庭，你要經過好幾道的門才能到他們住的地方。主說：人子近了，正在門口了，我們看看聖經裡所說的各種各樣的預兆，我們就知道主實在已經在門口了，只是在大門呢，還是第二道門呢？我們就不知道，不過如果到門口了，那總是非常的近了。所以我們裡面實在有一個極大的盼望，盼望我們還在地上活著的時候，能看見我們的主回來，我們今天在地上不是等死，我們是等候被提來見我們的主；見我們的主是教會一個榮耀的盼望，所以我們巴不得主常常來提醒我們，提醒我們說，我們見祂面的日子實在是很近了。</w:t>
      </w:r>
    </w:p>
    <w:p>
      <w:pPr>
        <w:pStyle w:val="Style15"/>
        <w:rPr>
          <w:rFonts w:cs="MingLiU;細明體"/>
        </w:rPr>
      </w:pPr>
      <w:r>
        <w:rPr>
          <w:rFonts w:cs="MingLiU;細明體"/>
        </w:rPr>
        <w:t>挪亞的日子</w:t>
      </w:r>
    </w:p>
    <w:p>
      <w:pPr>
        <w:pStyle w:val="Style15"/>
        <w:rPr>
          <w:rFonts w:cs="MingLiU;細明體"/>
        </w:rPr>
      </w:pPr>
      <w:r>
        <w:rPr>
          <w:rFonts w:cs="MingLiU;細明體"/>
        </w:rPr>
        <w:t>主說：挪亞的日子如何，人子降臨也必如何。主也說：羅得的日子如何，我降臨的日子也如何。如果我們讀創世記第五章、第六章，我們就看見挪亞的日子是怎樣的日子。在挪亞的日子，人口非常的增加，人的罪惡非常重大，甚至於人的幻想裡盡都是罪惡的事，全地都已經敗壞了，並且地上滿了強暴。不但如此，我們也看見，那時交邪靈的事也非常多，因為聖經告訴我們說：神的兒子看見人的女子美貌，就娶了人的女子，結果就有了世界上所謂的偉人。「神的兒子們」在解經方面，有兩種的解法，不過我個人相信，這裡「神的兒子們」，是指著「天使」說的，這裡「人的女子」，是指著「世界上的女子」說的。本來天使是不娶不嫁的，但是他們不守本位，結果來到地上，與人的女子結合，就產生了歷史上所謂的巨人，這是神非常不喜悅的事，因為我們的神創造萬有是各從其類，天使是一類，人又是一類，所有來混亂神創造次序的，都是神所不允許的事。所以神看見這些事的時候，就決定說，審判要臨到這個世界。</w:t>
      </w:r>
    </w:p>
    <w:p>
      <w:pPr>
        <w:pStyle w:val="Style15"/>
        <w:rPr>
          <w:rFonts w:cs="MingLiU;細明體"/>
        </w:rPr>
      </w:pPr>
      <w:r>
        <w:rPr>
          <w:rFonts w:cs="MingLiU;細明體"/>
        </w:rPr>
        <w:t>在另一方面說，挪亞的日子乃是文化非常進步的時候。許多時候我們以為說，今天人在地上，許多的罪惡是因為我們的教育、文化不夠，但實際上我們看見說，文化愈高，我們犯罪就愈厲害，這是當時挪亞的日子。但是很希奇，當我們的主耶穌提到挪亞日子的時候，祂並沒有提到創世記第五章至第六章所描寫的那些日子，祂反而在那裡特別提到一件事，祂說：在挪亞的日子，人又吃又喝又嫁又娶，不知不覺的時候，洪水就來到。這就是說，我們的主要我們特別注意的，乃是說在挪亞的日子人照常吃喝嫁娶，不知不覺的時候，審判就來到了。</w:t>
      </w:r>
    </w:p>
    <w:p>
      <w:pPr>
        <w:pStyle w:val="Style15"/>
        <w:rPr>
          <w:rFonts w:cs="MingLiU;細明體"/>
        </w:rPr>
      </w:pPr>
      <w:r>
        <w:rPr>
          <w:rFonts w:cs="MingLiU;細明體"/>
        </w:rPr>
        <w:t>我們知道，神創造人，創造了我們的身體，是要我們又吃又喝的，但是魔鬼在伊甸園欺騙夏娃的時候，我們記得，那條蛇試探夏娃說：是不是神說所有園中樹上的果子都不可以吃呢？你看，神把你創造出來，卻不給你食物來維持你的生命。我們知道，這是撒但的謊言。神創造了各樣的樹木，都是為著作人的食物，只有那棵分別善惡樹的果子，神叫人不可以吃，因為這是為著人的好處，神說，吃的日子必定要死；所以吃喝是神所命定的事。而嫁娶也是神所定規的事，因為神說，那人獨居不好，我要為他預備一個配偶。是神來定規嫁娶的事，這樣人才能遍滿全地，既是這樣，那吃喝嫁娶有甚麼錯呢？但是，聖經告訴我們：挪亞的日子，人又吃又喝，又嫁又娶，這就變成那個日子特別的現象，意思就是說，人吃喝嫁娶本來是合理的，但是你把吃喝嫁娶作為你人生的目的，這就錯了。</w:t>
      </w:r>
    </w:p>
    <w:p>
      <w:pPr>
        <w:pStyle w:val="Style15"/>
        <w:rPr>
          <w:rFonts w:cs="MingLiU;細明體"/>
        </w:rPr>
      </w:pPr>
      <w:r>
        <w:rPr>
          <w:rFonts w:cs="MingLiU;細明體"/>
        </w:rPr>
        <w:t>我們人生的目的是為了敬拜神、事奉神，我們人生的目的並不是為吃喝嫁娶，吃喝嫁娶是為了神的榮耀，是為著成全神的旨意，但是在挪亞的日子，人完全忽略了神，忽略了神的旨意，他們專為自己而活，吃喝嫁娶成了他們人生的目的，完全忽略了屬靈的需要。聖經告訴我們說：他們照常吃喝嫁娶，他們把屬靈的事情完全忽略了，所以在不知不覺的時候，洪水就忽然臨到他們。</w:t>
      </w:r>
    </w:p>
    <w:p>
      <w:pPr>
        <w:pStyle w:val="Style15"/>
        <w:rPr>
          <w:rFonts w:cs="MingLiU;細明體"/>
        </w:rPr>
      </w:pPr>
      <w:r>
        <w:rPr>
          <w:rFonts w:cs="MingLiU;細明體"/>
        </w:rPr>
        <w:t>羅得的日子</w:t>
      </w:r>
    </w:p>
    <w:p>
      <w:pPr>
        <w:pStyle w:val="Style15"/>
        <w:rPr>
          <w:rFonts w:cs="MingLiU;細明體"/>
        </w:rPr>
      </w:pPr>
      <w:r>
        <w:rPr>
          <w:rFonts w:cs="MingLiU;細明體"/>
        </w:rPr>
        <w:t>D</w:t>
      </w:r>
      <w:r>
        <w:rPr>
          <w:rFonts w:cs="MingLiU;細明體"/>
        </w:rPr>
        <w:t>又說：祂來的日子好像羅得的日子，羅得的日子是怎麼樣呢？你看創世記第十八章，或者新約猶大書，就看見所多瑪、蛾摩拉，他們的罪惡非常的大，他們犯罪的聲音甚至達到天上去了。如果根據猶大書，他們特別是放縱肉體的情慾，就是像今天所講的同性戀，因為他們逆了他們的性，去作那些淫亂的事，所以神就定規，要從天上降下火和硫磺把他們毀滅。但是很希奇，主在這裡提到羅得的日子的時候，祂並不提那些當時的現象，祂反而告訴我們說：當羅得的日子，人又吃又喝又耕種又建造。當人犯罪之後，神說：你們要汗流滿面，才得餬口。可見耕種並不是一件錯事，建造也沒有甚麼不對。但是，同樣的原則，人如果專一地吃喝，專一地耕造和建造，作為他人生的目的，那在神面前就是一個很大的錯誤。所以我們知道，當主降臨的時候，世界上的情形，就像挪亞的日子、羅得的日子。</w:t>
      </w:r>
    </w:p>
    <w:p>
      <w:pPr>
        <w:pStyle w:val="Style15"/>
        <w:rPr>
          <w:rFonts w:cs="MingLiU;細明體"/>
        </w:rPr>
      </w:pPr>
      <w:r>
        <w:rPr>
          <w:rFonts w:cs="MingLiU;細明體"/>
        </w:rPr>
        <w:t>今天的光景更是變本加厲</w:t>
      </w:r>
    </w:p>
    <w:p>
      <w:pPr>
        <w:pStyle w:val="Style15"/>
        <w:rPr>
          <w:rFonts w:cs="MingLiU;細明體"/>
        </w:rPr>
      </w:pPr>
      <w:r>
        <w:rPr>
          <w:rFonts w:cs="MingLiU;細明體"/>
        </w:rPr>
        <w:t>看看這二十世紀末了的情況，可以說，比創世記第五章、第六章的情形更是變本加厲了。今天人口的加增，豈不是到了一個地步，世界上任何的地方都在想怎樣控制人口的加增嗎？豈不是因為人愈多，罪惡就愈多嗎？今天地上豈不都滿了強暴，人的思想、幻想都是罪惡嗎？我們所看見電視上的東西，聽見那些歌曲、廣告，把人的幻想完全變為罪惡。另一方面，我們看見物質非常的進步，但是物質的進步，並沒有解決道德的問題，反而加增了這問題。實在說來我們今天的情形，比挪亞的日子、羅得的日子是更壞，不是更好。不單這樣，我們看見，尤其是近年，世界各處的地方，都在注意那些靈體的事，就是那些邪靈的事，這些東西，在我們現今的世代正厲害的加增，報紙上每天都有這樣的報道。所以我們說：今天的日子就像當日挪亞的日子，也像當日羅得的日子。我們看見，這個所謂的「同性戀」，從前都是暗昧的，但是現在竟然成為法律所認可的事情，變為公開的，這豈不正像當日羅得的日子一樣呢？但是主在這裡特別要提醒我們，給我們看見，今天這個世界在這種光景當中，人還在那裡照常吃喝嫁娶，在那裡耕種建造，完全忽略了靈魂的需要，完全忽略了神和祂的旨意，專以地上的事為念，好像這個世界還能夠永遠的這樣繼續下去，他們沒有看見說，有一天審判要臨到這個世界。</w:t>
      </w:r>
    </w:p>
    <w:p>
      <w:pPr>
        <w:pStyle w:val="Style15"/>
        <w:rPr>
          <w:rFonts w:cs="MingLiU;細明體"/>
        </w:rPr>
      </w:pPr>
      <w:r>
        <w:rPr>
          <w:rFonts w:cs="MingLiU;細明體"/>
        </w:rPr>
        <w:t>當守住忍耐的道</w:t>
      </w:r>
    </w:p>
    <w:p>
      <w:pPr>
        <w:pStyle w:val="Style15"/>
        <w:rPr>
          <w:rFonts w:cs="MingLiU;細明體"/>
        </w:rPr>
      </w:pPr>
      <w:r>
        <w:rPr>
          <w:rFonts w:cs="MingLiU;細明體"/>
        </w:rPr>
        <w:t>我們都知道，二千年前，主第一次來到地上，道成了肉身，支搭帳幕在人間，充滿了恩典和真理。主第一次到世界上來，像神的羔羊，祂來擔當我們世人的罪，把祂的救恩完成並且賜給我們，但是當祂第二次來的時候，就像猶大支派的獅子一樣，祂來要審判這個世界。弟兄姊妹！希伯來書第九章二十八節告訴我們說：主第一次來獻上自己，是為著多人的罪，但是，當祂再來的時候，為著那些等候祂的人，祂要再來，與罪無關，乃是為著要拯救他們。</w:t>
      </w:r>
    </w:p>
    <w:p>
      <w:pPr>
        <w:pStyle w:val="Style15"/>
        <w:rPr>
          <w:rFonts w:cs="MingLiU;細明體"/>
        </w:rPr>
      </w:pPr>
      <w:r>
        <w:rPr>
          <w:rFonts w:cs="MingLiU;細明體"/>
        </w:rPr>
        <w:t>所以親愛的弟兄姊妹！雖然我們的主，祂第二次回來，是為著要拯救我們，是與罪無關；雖然沒有人知道祂甚麼日子、甚麼時辰來到，但是對於我們來說：我們必須要守住忍耐的道。今天地上的人毀謗我們的主，但是主忍耐今天跟從主的人，也都要背十字架來跟從我們的主，這樣的人，到試煉臨到地上的時候，就是大災難臨到地上的時候，他們就已經不在地上了，已經在天上了。這一班人，就是為著我們的主降臨開路的人，他們衝破了仇敵的大本營，直到寶座那裡，迎接我們的主從寶座來到空中。所以啟示錄第十二章說：當這個事情發生的時候，空中就有戰爭，米迦勒就帶著眾天使與撒但和牠的跟從者爭戰，空中就沒有撒但的地位，撒但要被摔到地上，這個就是主同在的開始。主要從寶座帶著這班得勝者來到空中，到這個時候，地上就有大災難，因為撒但也在地上，敵基督、假先知也在地上。這是聖經給我們看見的大災難，如果被撇下的基督徒，在那時候要受極大的試煉。但是感謝讚美神！主給這些人再一次機會，叫他們也能成熟，所以到了帖撒羅尼迦前書第四章，在那個時候，在主裡面死的人要先復活，活著還存留的人都要變化，他們都要被提到空中與主相遇，不是到寶座，因為主已經從寶座到了空中，他們是被提到空中與主相遇，那個時候，就是所有神的兒女到基督台前受審判的時候。</w:t>
      </w:r>
    </w:p>
    <w:p>
      <w:pPr>
        <w:pStyle w:val="Style15"/>
        <w:rPr>
          <w:rFonts w:cs="MingLiU;細明體"/>
        </w:rPr>
      </w:pPr>
      <w:r>
        <w:rPr>
          <w:rFonts w:cs="MingLiU;細明體"/>
        </w:rPr>
        <w:t>時刻儆醒等候預備</w:t>
      </w:r>
    </w:p>
    <w:p>
      <w:pPr>
        <w:pStyle w:val="Style15"/>
        <w:rPr>
          <w:rFonts w:cs="MingLiU;細明體"/>
        </w:rPr>
      </w:pPr>
      <w:r>
        <w:rPr>
          <w:rFonts w:cs="MingLiU;細明體"/>
        </w:rPr>
        <w:t>親愛的弟兄姊妹！今天我們在地上應該怎樣的儆醒？我們在地上應該怎樣的等候？我們應該怎樣天天的準備好？你不應該等到有一天過去，而你在神面前還沒有準備好。我們不知道主甚麼時候回來，但是如果愛慕主顯現，我們應該時時刻刻儆醒預備等候祂的回來，所以求主憐憫我們，我們已經處在這最後的時候，我們不能再糊塗了，我們不能再醉生夢死了。路加福音第第二十一章告訴我們：我們不能被思慮、錢財的迷惑，來迷住我們的心，因為如果這樣，當主來的時候，你就提不上去，因為你被地上抓住。我們知道，當麥子要被收割的時候，乃是它的根已經枯乾了，它差不多脫離這個地，那就是成熟了，已經可以收割了。所以巴不得神憐憫我們，弟兄姊妹！時候已經到了，我們要儆醒等候主的回來，作一班催促、迎接主回來的人。</w:t>
      </w:r>
    </w:p>
    <w:p>
      <w:pPr>
        <w:pStyle w:val="Style15"/>
        <w:rPr>
          <w:rFonts w:cs="MingLiU;細明體"/>
        </w:rPr>
      </w:pPr>
      <w:r>
        <w:rPr>
          <w:rFonts w:cs="MingLiU;細明體"/>
        </w:rPr>
      </w:r>
    </w:p>
    <w:p>
      <w:pPr>
        <w:pStyle w:val="Style15"/>
        <w:rPr>
          <w:rFonts w:cs="MingLiU;細明體"/>
        </w:rPr>
      </w:pPr>
      <w:r>
        <w:rPr>
          <w:rFonts w:cs="MingLiU;細明體"/>
        </w:rPr>
        <w:t>禱告：主阿！我們實在感謝讚美你，因為知道你回來的日子近了。我們感謝讚美你，你已經等候了二十個世紀，是你等候我們，不是我們等候你，我們實在是過了糊塗的日子，求你憐憫我們。主阿！求求你的靈在我們的裡面來打動我們的心，叫我們實在有一個愛慕你顯現的心。我們的主阿！我們求你使我們與你之間沒有間隔，叫我們實在是以天為念，不被地上所抓住，主阿！當你回來的時候，求你憐憫我們，叫我們能被你取去。主阿！我們實在渴慕見你的面。奉主的名求。阿們！</w:t>
      </w:r>
    </w:p>
    <w:p>
      <w:pPr>
        <w:pStyle w:val="Style15"/>
        <w:rPr>
          <w:rFonts w:cs="MingLiU;細明體"/>
        </w:rPr>
      </w:pPr>
      <w:r>
        <w:rPr>
          <w:rFonts w:cs="MingLiU;細明體"/>
        </w:rPr>
        <w:t>一九九七年二月九日主日聚會的講道記錄</w:t>
      </w:r>
    </w:p>
    <w:p>
      <w:pPr>
        <w:pStyle w:val="Style15"/>
        <w:rPr>
          <w:rFonts w:cs="MingLiU;細明體"/>
        </w:rPr>
      </w:pPr>
      <w:r>
        <w:rPr>
          <w:rFonts w:cs="MingLiU;細明體"/>
        </w:rPr>
      </w:r>
    </w:p>
    <w:p>
      <w:pPr>
        <w:pStyle w:val="Style15"/>
        <w:rPr>
          <w:rFonts w:cs="MingLiU;細明體"/>
        </w:rPr>
      </w:pPr>
      <w:r>
        <w:rPr>
          <w:rFonts w:cs="MingLiU;細明體"/>
        </w:rPr>
        <w:t>11</w:t>
      </w:r>
      <w:r>
        <w:rPr>
          <w:rFonts w:cs="MingLiU;細明體"/>
        </w:rPr>
        <w:t>基督台前</w:t>
      </w:r>
    </w:p>
    <w:p>
      <w:pPr>
        <w:pStyle w:val="Style15"/>
        <w:rPr>
          <w:rFonts w:cs="MingLiU;細明體"/>
        </w:rPr>
      </w:pPr>
      <w:r>
        <w:rPr>
          <w:rFonts w:cs="MingLiU;細明體"/>
        </w:rPr>
        <w:t>「因我們行事為人，是憑著信心，不是憑著眼見。我們坦然無懼，是更願意離開身體與主同住。所以無論是住在身內，離開身外，我們立了志向，要得主的喜悅。因為我們眾人，必要在基督台前顯露出來，叫各人按著本身所行的，或善或惡受報。」（林後五</w:t>
      </w:r>
      <w:r>
        <w:rPr>
          <w:rFonts w:cs="MingLiU;細明體"/>
        </w:rPr>
        <w:t>7-10</w:t>
      </w:r>
      <w:r>
        <w:rPr>
          <w:rFonts w:cs="MingLiU;細明體"/>
        </w:rPr>
        <w:t>）</w:t>
      </w:r>
    </w:p>
    <w:p>
      <w:pPr>
        <w:pStyle w:val="Style15"/>
        <w:rPr>
          <w:rFonts w:cs="MingLiU;細明體"/>
        </w:rPr>
      </w:pPr>
      <w:r>
        <w:rPr>
          <w:rFonts w:cs="MingLiU;細明體"/>
        </w:rPr>
        <w:t>「我們沒有一個人為自己活，也沒有一個人為自己死。我們若活著，是為主而活；若死了，是為主而死；所以我們或活或死，總是主的人。因此基督死了，又活了，為要作死人並活人的主。你這個人，為甚麼論斷弟兄呢；又為甚麼輕看弟兄呢；因我們都要站在神的台前。經上寫著：『主說：我憑著我的永生起誓，萬膝必向我跪拜，萬口必向我承認。』這樣看來，我們各人必要將自己的事，在神面前說明。」（羅十四</w:t>
      </w:r>
      <w:r>
        <w:rPr>
          <w:rFonts w:cs="MingLiU;細明體"/>
        </w:rPr>
        <w:t>7-12</w:t>
      </w:r>
      <w:r>
        <w:rPr>
          <w:rFonts w:cs="MingLiU;細明體"/>
        </w:rPr>
        <w:t>）</w:t>
      </w:r>
    </w:p>
    <w:p>
      <w:pPr>
        <w:pStyle w:val="Style15"/>
        <w:rPr>
          <w:rFonts w:cs="MingLiU;細明體"/>
        </w:rPr>
      </w:pPr>
      <w:r>
        <w:rPr>
          <w:rFonts w:cs="MingLiU;細明體"/>
        </w:rPr>
        <w:t>「我照神所給我的恩，好像一個聰明的工頭，立好了根基，有別人在上面建造；只是各人要謹慎怎樣在上面建造。因為那已經立好的根基，就是耶穌基督，此外沒有人能立別的根基。若有人用金、銀、寶石、草木、禾禾皆，在這根基上建造；各人的工程必然顯露；因為那日子要將他表明出來，有火發現；這火要試驗各人的工程怎樣。人在那根基上所建造的工程，若存得住，他就要得賞賜。人的工程若被燒了，他就要受虧損；自己卻要得救；雖然得救，乃像從火裡經過的一樣。」（林前三</w:t>
      </w:r>
      <w:r>
        <w:rPr>
          <w:rFonts w:cs="MingLiU;細明體"/>
        </w:rPr>
        <w:t>10-15</w:t>
      </w:r>
      <w:r>
        <w:rPr>
          <w:rFonts w:cs="MingLiU;細明體"/>
        </w:rPr>
        <w:t>）</w:t>
      </w:r>
    </w:p>
    <w:p>
      <w:pPr>
        <w:pStyle w:val="Style15"/>
        <w:rPr>
          <w:rFonts w:cs="MingLiU;細明體"/>
        </w:rPr>
      </w:pPr>
      <w:r>
        <w:rPr>
          <w:rFonts w:cs="MingLiU;細明體"/>
        </w:rPr>
        <w:t>親愛的弟兄姊妹！我深深的感覺，我們的主回來的日子是非常近了，今天早晨，在我裡面有一個負擔，願意與弟兄姊妹交通關於「基督台前」的事情。</w:t>
      </w:r>
    </w:p>
    <w:p>
      <w:pPr>
        <w:pStyle w:val="Style15"/>
        <w:rPr>
          <w:rFonts w:cs="MingLiU;細明體"/>
        </w:rPr>
      </w:pPr>
      <w:r>
        <w:rPr>
          <w:rFonts w:cs="MingLiU;細明體"/>
        </w:rPr>
        <w:t>一、白色大寶座的審判</w:t>
      </w:r>
    </w:p>
    <w:p>
      <w:pPr>
        <w:pStyle w:val="Style15"/>
        <w:rPr>
          <w:rFonts w:cs="MingLiU;細明體"/>
        </w:rPr>
      </w:pPr>
      <w:r>
        <w:rPr>
          <w:rFonts w:cs="MingLiU;細明體"/>
        </w:rPr>
        <w:t>神的話告訴我們說：按著定命，人人都有一死，死後且有審判。我們知道世界上所有的人，凡沒有信主耶穌的人，他今天已經在神的震怒之下，到了有一天他要受審判，這個審判就是末日白色大寶座的審判。在啟示錄第二十章裡，我們看見有一天，天地要廢去，有一個白色的寶座要設立起來；然後所有的死人都要復活，他們要在這寶座的面前受審判，這個審判乃是永生永死的審判，因為當我們提到寶座的時候，我們就立刻看見這是政治性的，神的政治在那裡決定永生永死的事情，凡名字沒有記在羔羊生命冊上的，他們都要被扔在火湖裡，這個就是永死。</w:t>
      </w:r>
    </w:p>
    <w:p>
      <w:pPr>
        <w:pStyle w:val="Style15"/>
        <w:rPr>
          <w:rFonts w:cs="MingLiU;細明體"/>
        </w:rPr>
      </w:pPr>
      <w:r>
        <w:rPr>
          <w:rFonts w:cs="MingLiU;細明體"/>
        </w:rPr>
        <w:t>但是感謝讚美神！今天凡是信靠主耶穌基督的人，是已經從那白色大寶座的審判底下被拯救出來了。主在約翰福音第五章二十四節告訴我們說：凡聽見我的話，又信差我來的，就不被定罪，是已經出死入生了。這個「不被定罪」，在原文裡就是「不受審判」。我們本來都要受神的審判，我們一生都要在神面前顯露出來。聖經告訴我們說，我們每一個人都有一卷案卷在神那裡，神在那裡把我們的一生都記錄下來。這個案卷是怎麼一回事我們不知道，可能這個案卷是在你的裡面，可能到了時候神就在你的裡面把你的事像電影一樣放映出來。我記得從前有一個人，當他快要淹死的時候，忽然他一生的事好像在銀幕上顯示出來一樣，後來這個人被救起來了。弟兄姊妹！我們的一生都有一個案卷，到那日，神審判人的時候，你一生就像電影一樣，一剎那被顯露出來了，神要按著每一個人的案卷，來定每個人的永遠。</w:t>
      </w:r>
    </w:p>
    <w:p>
      <w:pPr>
        <w:pStyle w:val="Style15"/>
        <w:rPr>
          <w:rFonts w:cs="MingLiU;細明體"/>
        </w:rPr>
      </w:pPr>
      <w:r>
        <w:rPr>
          <w:rFonts w:cs="MingLiU;細明體"/>
        </w:rPr>
        <w:t>但是感謝讚美主！我們的主在十字架上已經擔當了我們的罪，祂已經替我們受了審判，雖然在表面上是人把主耶穌釘在十字架上，但是在以賽亞書第五十三章告訴我們說，是神定意將祂壓傷，因為神以祂為贖罪祭，在十字架上主為我們嘗了永死的滋味；從上午九點到十二點，祂是受了人的羞辱，受撒但的攻擊，從十二點到三點的時候，天地都黑暗了，那時我們的主喊著說：「我的神哪！我的神哪！你為甚麼離棄我。」就在那三小時裡，我們的主作了我們的贖罪祭，祂在那裡嘗了神的忿怒，神與祂隔絕了，這個就是永死，我們的主為我們受了永死的滋味，因此凡是信靠主的人，就不必被定罪了，因為主已經擔當了我們的罪。</w:t>
      </w:r>
    </w:p>
    <w:p>
      <w:pPr>
        <w:pStyle w:val="Style15"/>
        <w:rPr>
          <w:rFonts w:cs="MingLiU;細明體"/>
        </w:rPr>
      </w:pPr>
      <w:r>
        <w:rPr>
          <w:rFonts w:cs="MingLiU;細明體"/>
        </w:rPr>
        <w:t>二、要面對家庭的審判</w:t>
      </w:r>
    </w:p>
    <w:p>
      <w:pPr>
        <w:pStyle w:val="Style15"/>
        <w:rPr>
          <w:rFonts w:cs="MingLiU;細明體"/>
        </w:rPr>
      </w:pPr>
      <w:r>
        <w:rPr>
          <w:rFonts w:cs="MingLiU;細明體"/>
        </w:rPr>
        <w:t>感謝讚美神！我們這些屬於主的人，將來不會再受白色大寶座的審判，因為主已經為我們擔當了，但這並不是說，我們這些信主的人就沒有審判。</w:t>
      </w:r>
    </w:p>
    <w:p>
      <w:pPr>
        <w:pStyle w:val="Style15"/>
        <w:rPr>
          <w:rFonts w:cs="MingLiU;細明體"/>
        </w:rPr>
      </w:pPr>
      <w:r>
        <w:rPr>
          <w:rFonts w:cs="MingLiU;細明體"/>
        </w:rPr>
        <w:t>在一般基督徒的觀念裡，以為我們不受白色大寶座的審判，所以我們就沒有審判了。但是，神的話清楚地給我們看見，雖然我們不會再受白色大寶座的那個政治性的審判，那關乎永生永死的問題，主已經為我們解決了，但是我們這一班在神家中的人，有一天還要面對家庭的審判，這個就是聖經所說的「基督台前的審判」。</w:t>
      </w:r>
    </w:p>
    <w:p>
      <w:pPr>
        <w:pStyle w:val="Style15"/>
        <w:rPr>
          <w:rFonts w:cs="MingLiU;細明體"/>
        </w:rPr>
      </w:pPr>
      <w:r>
        <w:rPr>
          <w:rFonts w:cs="MingLiU;細明體"/>
        </w:rPr>
        <w:t>我們曉得寶座是政治性的，而這個台是甚麼呢？我們要知道，聖經的背景是東方的背景，東方就像以前中國的情形一樣，都是大家庭、大家族的，在一個家庭裡有許多的人，也許祖父是家長，也許曾祖父是家長。當時如果有甚麼事情發生，會召集一個家庭會議，所有生在家裡的子女，都要聚集在大廳裡，在廳裡有一個地方是稍為高一點的，就叫作「台」，家長就坐在那個台上，所有家中的人都站在他面前，只有家裡的人才有資格參加這個聚集，如果你不是生在這個家裡的人，你沒有份，但是你如果是生在這個家裡的，就每一個都要參加。在那個時候，如果有個子孫，他作了一些事，叫這個家庭得了榮耀，那這個子孫就得著獎賞和稱讚。如果有一個敗子，作了一些叫家庭蒙羞的事，就會當眾受到責備。所以我們看見，這個台前乃是家庭的審判，這個審判不是關係永生永死的問題，這個審判乃是賞賜和虧損的問題。我們每一個屬於神家裡的人，有一天都要站在基督的台前，祂要按著我們信主之後所行的審判我們。我們信主之前所有的一切，都在寶血底下，神不單赦免了，也忘記了，祂不會把這些事情重新提起。但是在我們信主之後，我們一切所行的，都要在基督台前表明出來。</w:t>
      </w:r>
    </w:p>
    <w:p>
      <w:pPr>
        <w:pStyle w:val="Style15"/>
        <w:rPr>
          <w:rFonts w:cs="MingLiU;細明體"/>
        </w:rPr>
      </w:pPr>
      <w:r>
        <w:rPr>
          <w:rFonts w:cs="MingLiU;細明體"/>
        </w:rPr>
        <w:t>三、在基督教裡的兩種說法</w:t>
      </w:r>
    </w:p>
    <w:p>
      <w:pPr>
        <w:pStyle w:val="Style15"/>
        <w:rPr>
          <w:rFonts w:cs="MingLiU;細明體"/>
        </w:rPr>
      </w:pPr>
      <w:r>
        <w:rPr>
          <w:rFonts w:cs="MingLiU;細明體"/>
        </w:rPr>
        <w:t>今天在一般的基督徒中間，有兩種不同的說法，有一種的說法就是：一次相信，就永遠得救，你只要一次相信主，你就永遠得救了，沒有問題了。還有一種的說法：你得救之後，如果你沒有好行為，你就會失去你的救恩，所以你會得救、又不得救，又得救，又不得救。在沒有信主之前是不看你的行為，但是信主之後，是根據你的行為了。在基督教裡面，我們看見就有這兩個的派別。有的人說：神的恩典和選召是沒有後悔的，神今天把祂的恩典給了你，祂不像小孩子，不高興的時候就要收回來的。神是信實的，這個恩賜既然是永生神的恩賜，不是我們賺來的，不是因為我們行為好，所以祂把永生給我們，乃是祂白白賜給我們的，那裡會有一天祂又收回去呢？所以一次得救，永遠得救。但也有人說：這樣的說法太危險了，那我說信了主，然後我就隨便作事了，反正一次得救，永遠得救；你如果信了主，你背十字架，你跟從主，和我信了主，我貪愛世界，一樣上天堂，那我何不兩個都揀選呢？揀選神也揀選世界。你這個背十字架的人太愚拙了。所以因著這個緣故，有人就說：不行，你得救了以後，如果沒有好的作為，你就要失去救恩的。</w:t>
      </w:r>
    </w:p>
    <w:p>
      <w:pPr>
        <w:pStyle w:val="Style15"/>
        <w:rPr>
          <w:rFonts w:cs="MingLiU;細明體"/>
        </w:rPr>
      </w:pPr>
      <w:r>
        <w:rPr>
          <w:rFonts w:cs="MingLiU;細明體"/>
        </w:rPr>
        <w:t>弟兄姊妹，為甚麼在教會中有這兩種的說法呢？原因是因為還沒有看見基督的台前，他只看到白色大寶座的審判，他沒有看到基督台前的審判。所以基督台前的審判對於基督徒來說，是非常非常的重要。我們看哥林多後書第五章怎麼說呢？那裡說：我們行事為人是憑著信心，不是憑著眼見。按世界上的人來說，他們行事為人是憑著眼見，他們只看見前面花花綠綠的世界，他們覺得這些東西才是寶貴的，是他們所追求的。但我們信主的人，我們不是憑著眼見，我們乃是憑著信心，我們不是憑著我們肉體的眼睛所看見的，我們乃憑著信心的眼睛所看見的。</w:t>
      </w:r>
    </w:p>
    <w:p>
      <w:pPr>
        <w:pStyle w:val="Style15"/>
        <w:rPr>
          <w:rFonts w:cs="MingLiU;細明體"/>
        </w:rPr>
      </w:pPr>
      <w:r>
        <w:rPr>
          <w:rFonts w:cs="MingLiU;細明體"/>
        </w:rPr>
        <w:t>四、立志得神的喜悅</w:t>
      </w:r>
    </w:p>
    <w:p>
      <w:pPr>
        <w:pStyle w:val="Style15"/>
        <w:rPr>
          <w:rFonts w:cs="MingLiU;細明體"/>
        </w:rPr>
      </w:pPr>
      <w:r>
        <w:rPr>
          <w:rFonts w:cs="MingLiU;細明體"/>
        </w:rPr>
        <w:t>所以在這裡，保羅告訴我們說：無論是住在身內，或是離開身外，我們立了志向，要得神的喜悅。這裡的「我們」，不單是保羅一個人，也不單是提摩太和保羅，你如果看上下文，這裡的「我們」是指著所有信主的人說的。我們無論是在身內身外，無論活著無論死，我們裡面有一個志向，這「志向」在原文裡頭乃是一個很重的字，這個字的意思就是「雄心」。我們常常說：信主的人不應該有雄心。我們從前有雄心大志，我們要作一番事業，我們要得著一樣東西，如果有這樣雄心的人，才能有成就，你這個人沒有雄心，那你就一無所成。我們作了基督徒，這些都要丟棄了，所以基督徒不應該有雄心大志，但是弟兄姊妹，聖經上告訴我們說：基督徒的雄心大志比世界上的雄心大志，不知要高出多少，世人的雄心只不過是要得著世界，我們的雄心呢？乃是要得著主的喜悅，我們每一個屬主的人，我們裡面都有這樣的雄心，我們要得著主的喜悅，甚麼原因呢？因為「我們眾人必要在基督台前顯露出來」。</w:t>
      </w:r>
    </w:p>
    <w:p>
      <w:pPr>
        <w:pStyle w:val="Style15"/>
        <w:rPr>
          <w:rFonts w:cs="MingLiU;細明體"/>
        </w:rPr>
      </w:pPr>
      <w:r>
        <w:rPr>
          <w:rFonts w:cs="MingLiU;細明體"/>
        </w:rPr>
        <w:t>這裡告訴我們說「我們眾人」，是指著所有的人。今天，不管你是年長的、是年幼的，我們都在這個眾人裡面，沒有一個人是例外的，如果你是神家中的人，你就在這個「我們眾人」裡面，我們必要在基督台前顯露出來，叫各人按著本身所行的，或善或惡受報。</w:t>
      </w:r>
    </w:p>
    <w:p>
      <w:pPr>
        <w:pStyle w:val="Style15"/>
        <w:rPr>
          <w:rFonts w:cs="MingLiU;細明體"/>
        </w:rPr>
      </w:pPr>
      <w:r>
        <w:rPr>
          <w:rFonts w:cs="MingLiU;細明體"/>
        </w:rPr>
        <w:t>弟兄姊妹們！尤其在主日，當我們聚集在一起的時候，我們每一個人都是好基督徒，你如果不是好基督徒，恐怕你也不會坐在這裡。如果從台上看下來的時候，每一個弟兄姊妹，都是非常敬虔、非常愛主，都是一樣的。但是，有一天我們到了基督的台前，我們裡面的情形就要顯露出來了，因為神是看內心，祂不是看外貌的，我們不知道人心裡有甚麼東西，但是神鑒察人的心腸肺腑。今天我們可以隱藏起來，可以叫別人不知道，甚至可以欺騙我們自己，但是到了基督台前的時候，一切都要顯露出來，到那個時候，主要按著我們本身所行的，不是你的父親所行的，乃是你自己所行的，或善或惡得著報應。</w:t>
      </w:r>
    </w:p>
    <w:p>
      <w:pPr>
        <w:pStyle w:val="Style15"/>
        <w:rPr>
          <w:rFonts w:cs="MingLiU;細明體"/>
        </w:rPr>
      </w:pPr>
      <w:r>
        <w:rPr>
          <w:rFonts w:cs="MingLiU;細明體"/>
        </w:rPr>
        <w:t>五、合乎神旨意的才是善</w:t>
      </w:r>
    </w:p>
    <w:p>
      <w:pPr>
        <w:pStyle w:val="Style15"/>
        <w:rPr>
          <w:rFonts w:cs="MingLiU;細明體"/>
        </w:rPr>
      </w:pPr>
      <w:r>
        <w:rPr>
          <w:rFonts w:cs="MingLiU;細明體"/>
        </w:rPr>
        <w:t>甚麼叫作「善」呢？甚麼叫作「惡」呢？聖經的解說和今天世人的解說完全不同，聖經上的「善」是凡合乎神旨意的就叫作「善」，一切不合乎神旨意的都是惡，因為惟有神是善的。記得有一個少年的官到主那裡說：良善的夫子，我應當作甚麼，才能承受永生呢？主說：你為甚麼稱我是良善的呢？因為除了神之外，再沒有良善。弟兄姊妹！許多時候，我們以為行了善，以為我們是良善的，但是，從神的眼光看來，只有神是良善的、只有神是真實的，我們都是惡的、都是虛假的。為此，凡不是出於神的，不合乎神的旨意，無論在外面多麼的良善好看，都是惡的。所以主說：有的人可以奉我的名趕鬼、奉我的名傳道、奉我的名醫病，但是凡稱呼主阿、主阿的人，不能都進天國，惟有遵行父旨意的人，才能進去。感謝讚美神！祂不是說凡稱呼我主阿、主阿的人，都不能進天國，如果這樣，我們都沒有希望了。祂是說，凡稱呼我主阿、主阿的人，不能都進天國，不是說都不能進天國，乃是說不能都進天國。有的人進去了，有的人不能進去，外面都是一樣的，但裡面不一樣，一個是遵行神旨意的，一個是不遵行的。在這裡給我們看見，有一天，我們都要到基督的台前，那個時候，凡在地上是遵行神旨意的，就是善的。如果你在地上，不遵行神的旨意，如果我今天在這裡傳道，但不遵行神的旨意，從神的眼中看來，還是惡的。所以我們要看見，凡不是出於神的，只出於我們自己的，到了那一天都要顯明出來，這就是哥林多後書第五章告訴我們的。</w:t>
      </w:r>
    </w:p>
    <w:p>
      <w:pPr>
        <w:pStyle w:val="Style15"/>
        <w:rPr>
          <w:rFonts w:cs="MingLiU;細明體"/>
        </w:rPr>
      </w:pPr>
      <w:r>
        <w:rPr>
          <w:rFonts w:cs="MingLiU;細明體"/>
        </w:rPr>
        <w:t>六、不可論斷弟兄</w:t>
      </w:r>
    </w:p>
    <w:p>
      <w:pPr>
        <w:pStyle w:val="Style15"/>
        <w:rPr>
          <w:rFonts w:cs="MingLiU;細明體"/>
        </w:rPr>
      </w:pPr>
      <w:r>
        <w:rPr>
          <w:rFonts w:cs="MingLiU;細明體"/>
        </w:rPr>
        <w:t>羅馬書第十四章這樣說：我們沒有一個人為自己活，也沒有一個人為自己死。這裡當然是指著信主的人說的，一個沒有信主的人怎麼能為主活呢？怎麼能為主死呢？所以這是指著我們信主的人說的，我們信主的人有一個原則：我們或活或死都是主的人，我們不屬於自己，因為主用重價、用祂的寶血把我們買贖回來，所以我們或生或死都是主的人，基督為我們死了，也為我們復活了，祂作了我們或生或死的人的主。在這第十四章裡，保羅就勸告哥林多的信徒說：因為我們都是屬於主的人，主是我們的主人，我們都是祂的僕人。所以不要論斷你們的弟兄，也不要輕看你們的弟兄，因為我們每一個人，都要站在神的台前，在那個時候，各人必要將自己的事在神面前說明。換一句話說，到了基督台前的時候，用不著人來逼你說出你的口供來，你自己要完全坦白出來，你沒有辦法再隱藏了。如果你活著的時候，你輕看你的弟兄，你就是輕看你弟兄的主；如果你批評你的弟兄，那你自己必要受論斷，我們各人要向著我們的主忠誠，因為有一天我們都要站在基督的台前。</w:t>
      </w:r>
    </w:p>
    <w:p>
      <w:pPr>
        <w:pStyle w:val="Style15"/>
        <w:rPr>
          <w:rFonts w:cs="MingLiU;細明體"/>
        </w:rPr>
      </w:pPr>
      <w:r>
        <w:rPr>
          <w:rFonts w:cs="MingLiU;細明體"/>
        </w:rPr>
        <w:t>七、要謹慎在根基上建造</w:t>
      </w:r>
    </w:p>
    <w:p>
      <w:pPr>
        <w:pStyle w:val="Style15"/>
        <w:rPr>
          <w:rFonts w:cs="MingLiU;細明體"/>
        </w:rPr>
      </w:pPr>
      <w:r>
        <w:rPr>
          <w:rFonts w:cs="MingLiU;細明體"/>
        </w:rPr>
        <w:t>到了哥林多前書第三章，保羅在那裡說：他像一個聰明的工頭，立好了一個根基，這個根基就是耶穌基督，也就是主所啟示予彼得的那磐石，除了基督耶穌之外，沒有其他的根基，而我們各人，都在這個根基上建造。換句話說，自從我們承認耶穌是基督，是永生神的兒子之後，主就開始把我們建造在這個磐石上面，也就是我們接受主的建造，並我們與主一同建造。所以從我們信主的日子開始，我們每天的生活就是在根基上建造，但是保羅說，我們各人要謹慎，要看我們在這根基上建造的是甚麼，我們是用金銀寶石來建造呢？還是用木草禾禾皆來建造呢？我用木草而不用草木，因為在原文裡是兩個字，第一個字是「木」，第二個字是「草」，金銀寶石，木草禾禾皆。</w:t>
      </w:r>
    </w:p>
    <w:p>
      <w:pPr>
        <w:pStyle w:val="Style15"/>
        <w:rPr>
          <w:rFonts w:cs="MingLiU;細明體"/>
        </w:rPr>
      </w:pPr>
      <w:r>
        <w:rPr>
          <w:rFonts w:cs="MingLiU;細明體"/>
        </w:rPr>
        <w:t>甚麼叫作「金銀寶石」呢？聖經裡頭，這些都有它屬靈的意義；「金」是代表「神的性情」。在以西結書第一章裡，當先知以西結看見神榮耀的形像，他就看見，有一個寶座在那裡，有一位坐在寶座上的，從祂的腰以上，像光輝的精金一樣，因為金是不能朽壞的，我們的神是永遠的神，祂是昨日今日一直到永遠是一樣的，祂是最尊貴、最寶貴的，所以金就代表神的性情。</w:t>
      </w:r>
    </w:p>
    <w:p>
      <w:pPr>
        <w:pStyle w:val="Style15"/>
        <w:rPr>
          <w:rFonts w:cs="MingLiU;細明體"/>
        </w:rPr>
      </w:pPr>
      <w:r>
        <w:rPr>
          <w:rFonts w:cs="MingLiU;細明體"/>
        </w:rPr>
        <w:t>「銀」代表「基督的救贖」。民數記第三章裡記載說，所有以色列的長子，本來都要被滅去的，因著逾越節，他們蒙了拯救，所以所有的長子都是屬於主的，但是現在神用利未人來代替，利未人就代替了以色列各族的長子，數點之後，缺了二百七十三個人，那麼這二百七十三人怎辦？神說要用銀子來作贖價，每一個人要出五舍客勒，所以銀是代表救贖。彼得也說，我們今天蒙救贖，不是憑著金銀，是憑著主的寶血。</w:t>
      </w:r>
    </w:p>
    <w:p>
      <w:pPr>
        <w:pStyle w:val="Style15"/>
        <w:rPr>
          <w:rFonts w:cs="MingLiU;細明體"/>
        </w:rPr>
      </w:pPr>
      <w:r>
        <w:rPr>
          <w:rFonts w:cs="MingLiU;細明體"/>
        </w:rPr>
        <w:t>「寶石」代表甚麼呢？寶石乃是經過壓力和黑暗，然後在地的深處慢慢變成的，所以這是指著聖靈的工作。哥林多後書第三章十八節告訴我們說：我們眾人敞著臉來看我們的主，好像從鏡子裡返照一樣，就榮上加榮，就變化，被模成主的樣子，乃是被靈所變成的。所以聖靈在我們每一個人的裡面，作寶石的工作，祂非常的忍耐，祂用許多的炎熱，祂安排各種的環境，有的時候，我們好像受壓過重，有的時候，我們好像落在黑暗裡面，這個都是聖靈的管教，祂在那裡要把我們這一班人都變為寶石。所以寶石在聖經裡代表聖靈的工作。</w:t>
      </w:r>
    </w:p>
    <w:p>
      <w:pPr>
        <w:pStyle w:val="Style15"/>
        <w:rPr>
          <w:rFonts w:cs="MingLiU;細明體"/>
        </w:rPr>
      </w:pPr>
      <w:r>
        <w:rPr>
          <w:rFonts w:cs="MingLiU;細明體"/>
        </w:rPr>
        <w:t>如果你今天在地上的生活，是金銀寶石的生活，也就是說，你今天是憑著神生命的性情來活，根據基督的救贖來活、根據聖靈的工作來活，那你就是在建造金銀寶石的工程，也就是與根基一樣的性質。</w:t>
      </w:r>
    </w:p>
    <w:p>
      <w:pPr>
        <w:pStyle w:val="Style15"/>
        <w:rPr>
          <w:rFonts w:cs="MingLiU;細明體"/>
        </w:rPr>
      </w:pPr>
      <w:r>
        <w:rPr>
          <w:rFonts w:cs="MingLiU;細明體"/>
        </w:rPr>
        <w:t>甚麼是「木草禾禾皆」的建造？「木」是代表「人的性情」，馬可福音有這樣的一個故事：一天在迦百農，有一個瞎眼的人到主面前，主怎麼作呢？主就把他帶出來，用土和唾沫塗在他眼上，然後按手在他身上，他看見了，但他看見了甚麼呢？他看見了人像樹一樣，這些樹木好像都在走動，後來主再摸他的眼，他就完全看見了，所以聖經裡的「木」代表「人」。在舊約裡我們也可以看見這件事，木代表人，代表人的性情，是會朽壞的。</w:t>
      </w:r>
    </w:p>
    <w:p>
      <w:pPr>
        <w:pStyle w:val="Style15"/>
        <w:rPr>
          <w:rFonts w:cs="MingLiU;細明體"/>
        </w:rPr>
      </w:pPr>
      <w:r>
        <w:rPr>
          <w:rFonts w:cs="MingLiU;細明體"/>
        </w:rPr>
        <w:t>「草」是甚麼呢？彼得前書第一章說：凡屬血氣的，盡都如草，它的美榮好像草上的花，草必枯乾，花必凋謝，惟有主的話永遠長存。所以「草」是代表「人的榮耀」。</w:t>
      </w:r>
    </w:p>
    <w:p>
      <w:pPr>
        <w:pStyle w:val="Style15"/>
        <w:rPr>
          <w:rFonts w:cs="MingLiU;細明體"/>
        </w:rPr>
      </w:pPr>
      <w:r>
        <w:rPr>
          <w:rFonts w:cs="MingLiU;細明體"/>
        </w:rPr>
        <w:t>「禾禾皆」代表甚麼呢？禾禾皆也是稻草，代表「人的工作」，在埃及地，法老叫以色列人作磚，用稻草和泥來作，所以這是人的工作，神的工作是石頭，人的工作是磚。在這裡我們看見，有一班屬於主的人，他們在地上的生活，他們的工程，乃是憑著人的性情，為著人的榮耀而工作，結果就是木草禾禾皆。</w:t>
      </w:r>
    </w:p>
    <w:p>
      <w:pPr>
        <w:pStyle w:val="Style15"/>
        <w:rPr>
          <w:rFonts w:cs="MingLiU;細明體"/>
        </w:rPr>
      </w:pPr>
      <w:r>
        <w:rPr>
          <w:rFonts w:cs="MingLiU;細明體"/>
        </w:rPr>
        <w:t>八、建造必須付上代價</w:t>
      </w:r>
    </w:p>
    <w:p>
      <w:pPr>
        <w:pStyle w:val="Style15"/>
        <w:rPr>
          <w:rFonts w:cs="MingLiU;細明體"/>
        </w:rPr>
      </w:pPr>
      <w:r>
        <w:rPr>
          <w:rFonts w:cs="MingLiU;細明體"/>
        </w:rPr>
        <w:t>弟兄姊妹！金銀寶石很尊貴，你需要出很大的代價，得到的不過是一點點，你如果要蓋一座金的房子，這座房子恐怕小的幾乎看不見，因為代價太重了。木草禾禾皆，不需要多少代價，可以蓋很大很大的房子。所以我們看見，世界上的人，是看外貌的，都是看外面的大，他們沒有看見裡面的價值，但是神所看的不同，祂是看裡面的價值。今天照人來看的話，用金銀寶石來建造的人是愚拙的，何必要出那麼大的代價呢？為甚麼要捨己背十字架來跟從主呢？你已經得救了嘛，一次得救永遠得救，天堂已經保險了，那倒不如今天享受世界，將來享受天堂，這樣才是聰明的人，所以聰明的基督徒就來了，他在那裡說，不必這樣，你可以不花代價，就能作很大很大的工，眾人都會看見你、注意你。那一班捨己背十字架的人，他們沒有人注意，他們都是在暗中的，都是隱藏的人。雖然那些用木草禾禾皆作建造的人，都是眾目所視的人，但是，有一天，有火要顯現，這火是甚麼呢？希伯來書告訴我們：我們的神乃是烈火。啟示錄第一章也告訴我們說：我們的主祂的眼目好像火焰一樣。有一天，基督的台要設立起來，神要用祂的聖潔來測量我們，也要用祂自己的光來光照我們，在那個火裡面，不但所有的工程都要顯露出來，凡是木草禾禾皆的都要被燒掉。換一句話說：在你信主之後的一生就是一些廢料，在神的面前毫無價值，不能留到永世裡去，你雖然是得救的，不是說你不得救，你還是得救的，但卻只是僅僅得救。如果是金銀寶石的話，我們說真金不怕火煉，越是經火煉越是亮晶晶，越發光了，所以主說：到了那個時候，有的人要得賞賜，有的人要受虧損。所以根據這三段的聖經，我想弟兄姊妹，這是無可疑問的，我們每一個在神家中的人，到了有一天，我們都要站在基督的台前，我們在那裡要照著我們所行的，要得著獎賞或者得著虧損。</w:t>
      </w:r>
    </w:p>
    <w:p>
      <w:pPr>
        <w:pStyle w:val="Style15"/>
        <w:rPr>
          <w:rFonts w:cs="MingLiU;細明體"/>
        </w:rPr>
      </w:pPr>
      <w:r>
        <w:rPr>
          <w:rFonts w:cs="MingLiU;細明體"/>
        </w:rPr>
        <w:t>九、基督台前的時候</w:t>
      </w:r>
    </w:p>
    <w:p>
      <w:pPr>
        <w:pStyle w:val="Style15"/>
        <w:rPr>
          <w:rFonts w:cs="MingLiU;細明體"/>
        </w:rPr>
      </w:pPr>
      <w:r>
        <w:rPr>
          <w:rFonts w:cs="MingLiU;細明體"/>
        </w:rPr>
        <w:t>那麼基督的台前是在甚麼時候發生的呢？我們知道白色大寶座乃是在天地都被火毀掉了之後，然後白色大寶座才設立起來，而基督的台前是在甚麼時候呢？</w:t>
      </w:r>
    </w:p>
    <w:p>
      <w:pPr>
        <w:pStyle w:val="Style15"/>
        <w:rPr>
          <w:rFonts w:cs="MingLiU;細明體"/>
        </w:rPr>
      </w:pPr>
      <w:r>
        <w:rPr>
          <w:rFonts w:cs="MingLiU;細明體"/>
        </w:rPr>
        <w:t>聖經給我們看見，有一天我們的主要從寶座來到雲中。我們知道，我們的主快要再來了，「再來」在原文是「同在」的意思，甚麼叫作「主的降臨」、「主的同在」呢？今天主在那個復活的身體裡是與我們同在的，但是有一天，祂要從寶座降臨，祂要與我們同在，這個同在就是有一天，地上有一班儆醒禱告的人，在那裡預備等候的人，忽然間這樣的一班基督徒失呭。主來的日子像賊一樣，忽然把這些人偷去了，把這些人偷到哪裡去呢？聖經上告訴我們說，這些人要活著被提到寶座那裡去了，這事記在啟示錄十二章，然後我們看見空中就有戰爭。</w:t>
      </w:r>
    </w:p>
    <w:p>
      <w:pPr>
        <w:pStyle w:val="Style15"/>
        <w:rPr>
          <w:rFonts w:cs="MingLiU;細明體"/>
        </w:rPr>
      </w:pPr>
      <w:r>
        <w:rPr>
          <w:rFonts w:cs="MingLiU;細明體"/>
        </w:rPr>
        <w:t>空中是撒但的大本營，所以在空中就起了戰爭，米迦勒帶著天使與撒但帶著那些背叛的天使就有一個爭戰，這個爭戰是根據甚麼呢？就是根據那些得勝者的得勝，所以撒但在空中就沒有地位了，牠就被摔到地上了，為甚麼要有撒但被摔到地上的需要呢？因為要預備主從寶座來到空中，這就是同在的開始。</w:t>
      </w:r>
    </w:p>
    <w:p>
      <w:pPr>
        <w:pStyle w:val="Style15"/>
        <w:rPr>
          <w:rFonts w:cs="MingLiU;細明體"/>
        </w:rPr>
      </w:pPr>
      <w:r>
        <w:rPr>
          <w:rFonts w:cs="MingLiU;細明體"/>
        </w:rPr>
        <w:t>雖然地上的人看不見，因為祂來像賊一樣，只有那些儆醒的人就被提去了。如果我們基督徒還在那裡打盹睡覺的話，那麼我們要被撇下了，撒但被摔在地上，敵基督也在地上，假先知又在地上，你想地上是甚麼？就是大災難了。但是，感謝讚美神！雖然在大災難的中間，神並沒有丟棄那些被撇下的兒女，也可以說神給那些被撇下的兒女再一次機會，叫他們能儆醒起來，叫他們肯擺上，所以在那個時候，被殺的人也要登寶座了。到了大災難過去之後，根據啟示錄第十四章，也根據帖撒羅尼迦前書第四章，那個時候，號筒要吹響，有天使的聲音，所有在主裡死了的人都要復活，活著還存留的人都要變化，都要被提到空中與主相遇，因為主已經在空中了，那麼與主相遇的時候，可以說家庭團聚了。這二千年來，從第一個信主的人，到最後一個信主的人，這個家庭團聚了，我們的家長就坐在台前，那個時候，就是基督台前審判的時候。</w:t>
      </w:r>
    </w:p>
    <w:p>
      <w:pPr>
        <w:pStyle w:val="Style15"/>
        <w:rPr>
          <w:rFonts w:cs="MingLiU;細明體"/>
        </w:rPr>
      </w:pPr>
      <w:r>
        <w:rPr>
          <w:rFonts w:cs="MingLiU;細明體"/>
        </w:rPr>
        <w:t>十、基督台前的審判</w:t>
      </w:r>
    </w:p>
    <w:p>
      <w:pPr>
        <w:pStyle w:val="Style15"/>
        <w:rPr>
          <w:rFonts w:cs="MingLiU;細明體"/>
        </w:rPr>
      </w:pPr>
      <w:r>
        <w:rPr>
          <w:rFonts w:cs="MingLiU;細明體"/>
        </w:rPr>
        <w:t>弟兄姊妹！對不起，我覺得有好些詩歌講到基督再來，在真理上不大清楚，但是，無論如何，我們知道，到全教會都聚集在空中的時候，那就是基督台前審判的時候了，那時候，每一個人都要將自己所作的陳明出來，就按著我們所行的或善或惡受報。</w:t>
      </w:r>
    </w:p>
    <w:p>
      <w:pPr>
        <w:pStyle w:val="Style15"/>
        <w:rPr>
          <w:rFonts w:cs="MingLiU;細明體"/>
        </w:rPr>
      </w:pPr>
      <w:r>
        <w:rPr>
          <w:rFonts w:cs="MingLiU;細明體"/>
        </w:rPr>
        <w:t>在基督台前審判甚麼呢？就是審判我們得著主恩典之後，對於主恩典的反應，我們得著了主恩典之後，是不是就倒空我們自己，讓祂充滿我們，像五個聰明的童女一樣，不但有油，並且另外有空的器皿，可以裝著額外的油？</w:t>
      </w:r>
    </w:p>
    <w:p>
      <w:pPr>
        <w:pStyle w:val="Style15"/>
        <w:rPr>
          <w:rFonts w:cs="MingLiU;細明體"/>
        </w:rPr>
      </w:pPr>
      <w:r>
        <w:rPr>
          <w:rFonts w:cs="MingLiU;細明體"/>
        </w:rPr>
        <w:t>我們每一個基督徒裡面都有油，都有聖靈在我們裡面，但是不是每一個基督徒都被聖靈充滿？聖靈充滿是甚麼意思呢？就是說你讓聖靈來管理你，這就是聖靈充滿。聖靈，乃是主神所賜給我們的，你相信主耶穌，你得救了，就得著一個新的靈，聖靈也住在你的靈裡。但是，你要有額外的油，就要出代價，你需要倒空你的器皿，然後才能被充滿。如果你裡面裝滿了其他的東西，像五個愚拙的童女一樣，她們燈裡面也有油，但是她們的器皿裡是裝滿了金銀財寶，滿了世界的東西，以為這些東西是寶貝，這些東西今天也許有些用處，但是等到新郎來了，那個時候就沒有用了。當她們去買油的時候，新郎已經到了，等她們回來，門已經關上，她們沒有資格參加羔羊的婚筵。</w:t>
      </w:r>
    </w:p>
    <w:p>
      <w:pPr>
        <w:pStyle w:val="Style15"/>
        <w:rPr>
          <w:rFonts w:cs="MingLiU;細明體"/>
        </w:rPr>
      </w:pPr>
      <w:r>
        <w:rPr>
          <w:rFonts w:cs="MingLiU;細明體"/>
        </w:rPr>
        <w:t>弟兄姊妹！這是指著裡面的生命說的，在我們裡面的生命受了主的恩典，我們有沒有隨從生命的靈，來行走、來生活？或者我們雖然有生命的靈在裡頭，我們不隨從聖靈，我們還是隨從肉體行事？弟兄姊妹！到了那一天就要顯明出來，那一班被聖靈充滿的人，隨從聖靈而活的人，進到羔羊婚娶的筵席裡去，而那一些隨從肉體活的基督徒，他們在羔羊婚娶的筵席上就沒有份。</w:t>
      </w:r>
    </w:p>
    <w:p>
      <w:pPr>
        <w:pStyle w:val="Style15"/>
        <w:rPr>
          <w:rFonts w:cs="MingLiU;細明體"/>
        </w:rPr>
      </w:pPr>
      <w:r>
        <w:rPr>
          <w:rFonts w:cs="MingLiU;細明體"/>
        </w:rPr>
        <w:t>那一天，在基督的台前審判甚麼呢？審判我們的工作。我們每一個屬於主的人，不但祂給我們恩典，恩典是與生命發生關係的，祂也給我們恩賜，恩賜是與我們的事奉發生關係的。恩賜可以不同，但恩典卻是一樣，所以我們看見那三個僕人，他們所得的銀子雖然不同，有五千、有二千，但是最少也有一千，主說你們去作買賣，為著主作買賣，用主給你們的恩賜來服事主，來服事弟兄姊妹。到了那一天，那個忠心又良善的僕人，良善是指著因為他明白主人的心，忠心是表明他忠於主人的託付，他要得著主的稱讚，主說：你這又良善又忠心的僕人，可以進來享受主人的快樂，你可以管理十座城。但是那個惡的僕人，一千兩原封不動，你知道神的恩賜今天是不會收回的，但是到了有一天就要收回了，到了基督的台前，你如果是好好的用，祂就要加給你，你如果今天不好好的服事主，到了那一天，就顯明出來了，你那個恩賜就要被拿走。</w:t>
      </w:r>
    </w:p>
    <w:p>
      <w:pPr>
        <w:pStyle w:val="Style15"/>
        <w:rPr>
          <w:rFonts w:cs="MingLiU;細明體"/>
        </w:rPr>
      </w:pPr>
      <w:r>
        <w:rPr>
          <w:rFonts w:cs="MingLiU;細明體"/>
        </w:rPr>
        <w:t>弟兄姊妹！今天我們在地上活著，我們應該怎樣活在主的面前？不錯，基督的台前還在將來，但是我們今天應該活在基督台前的光中，我們天天好像活在基督台前一樣，讓這個光一直來帶領我們。約翰一書告訴我們說：我們若行在光中，如同神住在光中，就彼此相交，祂兒子耶穌基督的血也洗淨我們一切的不義。</w:t>
      </w:r>
    </w:p>
    <w:p>
      <w:pPr>
        <w:pStyle w:val="Style15"/>
        <w:rPr>
          <w:rFonts w:cs="MingLiU;細明體"/>
        </w:rPr>
      </w:pPr>
      <w:r>
        <w:rPr>
          <w:rFonts w:cs="MingLiU;細明體"/>
        </w:rPr>
        <w:t>親愛的弟兄姊妹！今天神生命的光在我們裡面，這個光一直在那裡帶領我們，一直在那裡照亮我們，在那裡教訓我們，在那裡指示我們，當我們主的光在裡面照亮我們，我們要行在光中，這樣，我們就可以與神有交通，不在黑暗裡，祂兒子的血也洗淨我們一切的罪。</w:t>
      </w:r>
    </w:p>
    <w:p>
      <w:pPr>
        <w:pStyle w:val="Style15"/>
        <w:rPr>
          <w:rFonts w:cs="MingLiU;細明體"/>
        </w:rPr>
      </w:pPr>
      <w:r>
        <w:rPr>
          <w:rFonts w:cs="MingLiU;細明體"/>
        </w:rPr>
        <w:t>弟兄姊妹！你若在黑暗裡，你看不見你的本相，但是在光裡你就看見了，光越明亮看的越清楚。所以當我們初得救的時候，我們裡面有生命的光，但是這個光只有一點點，然而就是那一點點，你如果行在其中，完全照著那個光行走，主耶穌的寶血就洗淨你一切的罪，你與主的交通就可以維持，如果你在主裡面長大一點，你生命的光就多了一點，你看見過去你認為是寶貴的，現在在神的光中乃是醜惡的，過去你以為是好的，現在在神的光中乃是罪惡的，你就認罪，我們若認我們的罪，祂就洗淨我們的罪，除去我們一切的不義，凡是在寶血底下的，在基督的台前就過去了。</w:t>
      </w:r>
    </w:p>
    <w:p>
      <w:pPr>
        <w:pStyle w:val="Style15"/>
        <w:rPr>
          <w:rFonts w:cs="MingLiU;細明體"/>
        </w:rPr>
      </w:pPr>
      <w:r>
        <w:rPr>
          <w:rFonts w:cs="MingLiU;細明體"/>
        </w:rPr>
        <w:t>弟兄姊妹！如果我們今天不活在基督台前的光中，讓那些事情留在那裡，到了那天在基督台前，這些事情都要顯露出來，要根據我們所顯的，或善或惡受報。所以這是何等的重要，我們今天要天天活在基督台前的光中，讓那個光今天就照明我們，今天這個光是在我們裡面，生命的光，聖靈在我們裡面帶領我們，把我們裡面不是出於主的顯明出來，我們認錯，我們仰望主的寶血，寶血潔淨我們，叫我們天天活在光中，好像神是住在光中一樣，我們與主有親密的交通，到了那一天，我們見主面的時候，我們就可以坦然無懼。</w:t>
      </w:r>
    </w:p>
    <w:p>
      <w:pPr>
        <w:pStyle w:val="Style15"/>
        <w:rPr>
          <w:rFonts w:cs="MingLiU;細明體"/>
        </w:rPr>
      </w:pPr>
      <w:r>
        <w:rPr>
          <w:rFonts w:cs="MingLiU;細明體"/>
        </w:rPr>
        <w:t>保羅裡面的盼望，是盼望基督的日子來到，基督的日子就是審判台前的日子，他不但不怕基督的日子，反而他巴不得這個日子快到，他可以與主面對面，因為他今天活在光中。今天你想到基督再來的日子，你是怕祂來呢？還是盼望祂來？如果今天你是怕祂來，恐怕你沒有行在光中，你沒有行在審判台前的光中。求神憐憫我們，基督台前的審判是非常的近了，所以我們今天需要活在那個光中，只有今天活在基督台前光中的人，就歡迎基督的日子來到。</w:t>
      </w:r>
    </w:p>
    <w:p>
      <w:pPr>
        <w:pStyle w:val="Style15"/>
        <w:rPr>
          <w:rFonts w:cs="MingLiU;細明體"/>
        </w:rPr>
      </w:pPr>
      <w:r>
        <w:rPr>
          <w:rFonts w:cs="MingLiU;細明體"/>
        </w:rPr>
      </w:r>
    </w:p>
    <w:p>
      <w:pPr>
        <w:pStyle w:val="Style15"/>
        <w:rPr>
          <w:rFonts w:cs="MingLiU;細明體"/>
        </w:rPr>
      </w:pPr>
      <w:r>
        <w:rPr>
          <w:rFonts w:cs="MingLiU;細明體"/>
        </w:rPr>
        <w:t>禱告：主阿！我們在你的話面前戰兢，我們願意你的話像兩刃的利劍一樣，刺入剖開，把我們心中的意念、思念、心思完全顯明出來。我們願意今天被你的光來擊殺，你不讓我們留著到了那天，主阿！憐憫我們、鼓勵我們，叫我們實在愛慕你的顯現。奉主耶穌的名求。阿們！</w:t>
      </w:r>
    </w:p>
    <w:p>
      <w:pPr>
        <w:pStyle w:val="Style15"/>
        <w:rPr>
          <w:rFonts w:cs="MingLiU;細明體"/>
        </w:rPr>
      </w:pPr>
      <w:r>
        <w:rPr>
          <w:rFonts w:cs="MingLiU;細明體"/>
        </w:rPr>
        <w:t>一九九七年二月十六日主日聚會的講道記錄</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12</w:t>
      </w:r>
      <w:r>
        <w:rPr>
          <w:rFonts w:cs="MingLiU;細明體"/>
        </w:rPr>
        <w:t>同蒙天召</w:t>
      </w:r>
    </w:p>
    <w:p>
      <w:pPr>
        <w:pStyle w:val="Style15"/>
        <w:rPr>
          <w:rFonts w:cs="MingLiU;細明體"/>
        </w:rPr>
      </w:pPr>
      <w:r>
        <w:rPr>
          <w:rFonts w:cs="MingLiU;細明體"/>
        </w:rPr>
        <w:t>「同蒙天召的聖潔弟兄阿！你們應當思想我們所認為使者、為大祭司的耶穌。」（來三</w:t>
      </w:r>
      <w:r>
        <w:rPr>
          <w:rFonts w:cs="MingLiU;細明體"/>
        </w:rPr>
        <w:t>1</w:t>
      </w:r>
      <w:r>
        <w:rPr>
          <w:rFonts w:cs="MingLiU;細明體"/>
        </w:rPr>
        <w:t>）</w:t>
      </w:r>
    </w:p>
    <w:p>
      <w:pPr>
        <w:pStyle w:val="Style15"/>
        <w:rPr>
          <w:rFonts w:cs="MingLiU;細明體"/>
        </w:rPr>
      </w:pPr>
      <w:r>
        <w:rPr>
          <w:rFonts w:cs="MingLiU;細明體"/>
        </w:rPr>
      </w:r>
    </w:p>
    <w:p>
      <w:pPr>
        <w:pStyle w:val="Style15"/>
        <w:rPr>
          <w:rFonts w:cs="MingLiU;細明體"/>
        </w:rPr>
      </w:pPr>
      <w:r>
        <w:rPr>
          <w:rFonts w:cs="MingLiU;細明體"/>
        </w:rPr>
        <w:t>這一節聖經是希伯來書中心的思想。我們都知道希伯來書乃是寫給當時那一班希伯來信主的人，耶路撒冷和聖殿在主後七十年被毀之前，聖靈就用這封信給當時那一班希伯來的信徒。這是一封勸勉的書信，因為我們看到希伯來書十三章二十二節，那個寫書的人說：「弟兄們！我略略寫信給你們，望你們聽我勸勉的話。」</w:t>
      </w:r>
    </w:p>
    <w:p>
      <w:pPr>
        <w:pStyle w:val="Style15"/>
        <w:rPr>
          <w:rFonts w:cs="MingLiU;細明體"/>
        </w:rPr>
      </w:pPr>
      <w:r>
        <w:rPr>
          <w:rFonts w:cs="MingLiU;細明體"/>
        </w:rPr>
        <w:t>希伯來書—勸勉的話</w:t>
      </w:r>
    </w:p>
    <w:p>
      <w:pPr>
        <w:pStyle w:val="Style15"/>
        <w:rPr>
          <w:rFonts w:cs="MingLiU;細明體"/>
        </w:rPr>
      </w:pPr>
      <w:r>
        <w:rPr>
          <w:rFonts w:cs="MingLiU;細明體"/>
        </w:rPr>
        <w:t>我們知道勸勉是有兩方面的，一面是勸，一面是勉。因為在原文裡面，實在有這兩方面的意義。一面是勸告，也可以說是警告；另一面是勉勵，就是要激發我們的心。反面來說是勸告、警告，因為有一些危險在前面，所以需要一些警告，好避免這些兇險。但是在另一面，有一些很重要的事擺在前面是需要勉勵來得著的。這是希伯來書這卷書的背景。</w:t>
      </w:r>
    </w:p>
    <w:p>
      <w:pPr>
        <w:pStyle w:val="Style15"/>
        <w:rPr>
          <w:rFonts w:cs="MingLiU;細明體"/>
        </w:rPr>
      </w:pPr>
      <w:r>
        <w:rPr>
          <w:rFonts w:cs="MingLiU;細明體"/>
        </w:rPr>
        <w:t>我們知道當時那一班希伯來人，他們本來都是屬於猶太教的。但是當主的福音傳開的時候，在希伯來人就是猶太人的中間，有一班人接受了主耶穌的福音，他們過去是在猶太教裡面的，但是他們現在信了主的福音。然而在這過渡的時代，他們在禮拜六就守安息日，到了主日他們就聚集擘餅記念主，他們一面到聖殿裡去禱告，另一面他們自己在所羅門的廊下一同聚集。所以你會看見在那個過渡的時代，他們一面抓住猶太教，但是另一面他們也信靠主耶穌基督，他們並不知道猶太教裡面所有的一切都要過去。</w:t>
      </w:r>
    </w:p>
    <w:p>
      <w:pPr>
        <w:pStyle w:val="Style15"/>
        <w:rPr>
          <w:rFonts w:cs="MingLiU;細明體"/>
        </w:rPr>
      </w:pPr>
      <w:r>
        <w:rPr>
          <w:rFonts w:cs="MingLiU;細明體"/>
        </w:rPr>
        <w:t>在神的旨意裡面，祂要把信主耶穌基督的人從猶太教裡面分別出來。但當時他們還沒有這樣的看見。因為他們對於神的呼召不夠清楚，對基督不夠認識，所以他們一手抓住基督，另外一手還是抓住猶太教。他們還沒有看見在神的旨意裡面，猶太教是應當結束了。若是我們看希伯來書九章十至十一節，裡面很清楚告訴我們：這一切的事就是那些屬肉體的條例，要命定一直到振興的時候。等到基督來的時候，這些事情都要過去，但是當時候，他們還沒有這樣的了解。</w:t>
      </w:r>
    </w:p>
    <w:p>
      <w:pPr>
        <w:pStyle w:val="Style15"/>
        <w:rPr>
          <w:rFonts w:cs="MingLiU;細明體"/>
        </w:rPr>
      </w:pPr>
      <w:r>
        <w:rPr>
          <w:rFonts w:cs="MingLiU;細明體"/>
        </w:rPr>
      </w:r>
    </w:p>
    <w:p>
      <w:pPr>
        <w:pStyle w:val="Style15"/>
        <w:rPr>
          <w:rFonts w:cs="MingLiU;細明體"/>
        </w:rPr>
      </w:pPr>
      <w:r>
        <w:rPr>
          <w:rFonts w:cs="MingLiU;細明體"/>
        </w:rPr>
        <w:t>活的啟示成了宗教組織</w:t>
      </w:r>
    </w:p>
    <w:p>
      <w:pPr>
        <w:pStyle w:val="Style15"/>
        <w:rPr>
          <w:rFonts w:cs="MingLiU;細明體"/>
        </w:rPr>
      </w:pPr>
      <w:r>
        <w:rPr>
          <w:rFonts w:cs="MingLiU;細明體"/>
        </w:rPr>
        <w:t>猶太教是從那裡來的呢？我們知道猶太教本來不是一個教，猶太教本來是一個活的信仰。榮耀的神向亞伯拉罕顯現，亞伯拉罕因著信就跟從我們的神。從亞伯拉罕的子孫中，神就揀選以色列的百姓，把他們從埃及拯救出來，帶到西乃山，在那裡與他們立約，把十條戒命賜給他們，也把會幕賜給他們，又為他們預備祭司的制度，也為著他們安排了一些事奉的事情。在那個時候可以說是一個活的信仰，但是慢慢地隨著時代的過去，尤其到了猶太人被擄到巴比倫之後，那一個活的信仰就漸漸地成了一個猶太教。本來是一個活的啟示，是從神那裡來的，但是到那個時候已經變成了一個宗教的組織，變成了人的遺傳，有許許多多古人的遺傳把神的真理埋沒在裡面。雖然是這樣，猶太教裡面還是有些東西是從神那裡來的，不過就變成了一個外面的宗教。我們知道神在舊約裡面所啟示給人的，都是一個準備，都是影兒，並不是本體的真像。等本體的真像來到的時候，那些影兒便過去了。</w:t>
      </w:r>
    </w:p>
    <w:p>
      <w:pPr>
        <w:pStyle w:val="Style15"/>
        <w:rPr>
          <w:rFonts w:cs="MingLiU;細明體"/>
        </w:rPr>
      </w:pPr>
      <w:r>
        <w:rPr>
          <w:rFonts w:cs="MingLiU;細明體"/>
        </w:rPr>
        <w:t>但是可惜在那個時候，因為他們不清楚自己的呼召，對基督認識不夠，雖然基督已經來到，但是他們仍在那裡抓住這些影兒，不讓它過去。神的旨意是要讓這些影兒過去，但是這些影兒在他們身上仍是非常有力量。不但如此，當時猶太教乃是羅馬帝國所承認的宗教，換句話說：如果你是屬於猶太教，在羅馬帝國的眼中是合法的。但是那些信主的人，在當時候，人也以為他們是猶太教裡面的一派，所以起初羅馬帝國對於信基督的人並沒有逼迫，那時逼迫信主之人的，是猶太教裡面那些人。但是在神的旨意裡面，要把這兩個完全分開。</w:t>
      </w:r>
    </w:p>
    <w:p>
      <w:pPr>
        <w:pStyle w:val="Style15"/>
        <w:rPr>
          <w:rFonts w:cs="MingLiU;細明體"/>
        </w:rPr>
      </w:pPr>
      <w:r>
        <w:rPr>
          <w:rFonts w:cs="MingLiU;細明體"/>
        </w:rPr>
        <w:t>所以在耶路撒冷還沒有被毀壞之前，那一班信主耶穌的人，已經受到了一些逼迫，這些逼迫都是從猶太教來的。因此一些人裡面就有一點軟弱，他們覺得說不如完全回到猶太教裡面去，這樣還能得著一點保障。所以你看見這是當時一班希伯來信徒所處的那個環境，一面他們是信主的，但另一面他們還是抓住那個猶太教，並且當他們遭遇逼迫的時候，他們就有一些傾向要完全回到猶太教裡面去。</w:t>
      </w:r>
    </w:p>
    <w:p>
      <w:pPr>
        <w:pStyle w:val="Style15"/>
        <w:rPr>
          <w:rFonts w:cs="MingLiU;細明體"/>
        </w:rPr>
      </w:pPr>
      <w:r>
        <w:rPr>
          <w:rFonts w:cs="MingLiU;細明體"/>
        </w:rPr>
        <w:t>因此聖靈就藉著人把這封書信寫給這班信徒，一面在那裡警告他們，給他們看見猶太教裡面的一切都要過去，耶路撒冷要被毀壞，聖殿要被毀壞，這個就是神說猶太教要過去，所以你不能再在那裡戀慕這些東西。在另外一面就給他們一些勉勵的話，叫他們能看見基督，能真正認識基督是一切的一切。這是希伯來書那個背景。</w:t>
      </w:r>
    </w:p>
    <w:p>
      <w:pPr>
        <w:pStyle w:val="Style15"/>
        <w:rPr>
          <w:rFonts w:cs="MingLiU;細明體"/>
        </w:rPr>
      </w:pPr>
      <w:r>
        <w:rPr>
          <w:rFonts w:cs="MingLiU;細明體"/>
        </w:rPr>
        <w:t>希伯來書與我們的關係</w:t>
      </w:r>
    </w:p>
    <w:p>
      <w:pPr>
        <w:pStyle w:val="Style15"/>
        <w:rPr>
          <w:rFonts w:cs="MingLiU;細明體"/>
        </w:rPr>
      </w:pPr>
      <w:r>
        <w:rPr>
          <w:rFonts w:cs="MingLiU;細明體"/>
        </w:rPr>
        <w:t>弟兄姊妹！為甚麼希伯來書對於我們今天的信徒，有非常密切的關係？因為我們今天已經處在這一個時代的末了，我們要看見今世快要過去，來世快要來到。在這個世代要轉變的時候，有許多的事情需要我們儆醒，也有許多的事情是我們需要勉勵的。在這個時代快要結束，神的旨意快要完成的時候，神要我們進到基督的豐滿裡面去，祂要拯救我們脫離這一切外面的影兒。這個時候，恐怕在神兒女的心中，要摸著屬靈的實際，而在那裡放下外面那一些外形，是一件非常不容易的事情。</w:t>
      </w:r>
    </w:p>
    <w:p>
      <w:pPr>
        <w:pStyle w:val="Style15"/>
        <w:rPr>
          <w:rFonts w:cs="MingLiU;細明體"/>
        </w:rPr>
      </w:pPr>
      <w:r>
        <w:rPr>
          <w:rFonts w:cs="MingLiU;細明體"/>
        </w:rPr>
        <w:t>換句話說，如果要我們來脫離一切屬地、屬世、屬肉體的東西，甚至於屬宗教的東西，要我們能完全摸著基督自己，乃是一件不簡單的事情。不但是不簡單的，並且如果你要這樣做，可能你要遭遇許多的艱難，因此你就看見尤其在我們這個時候，外面那些形式宗教的東西對於我們好像有很大的力量。也可以說古人的遺傳、傳統的思想，如果是在基督教的範圍裡面，就很容易來迷住我們的心，叫我們對於基督祂自己，反而失去了那一個真正的認識。</w:t>
      </w:r>
    </w:p>
    <w:p>
      <w:pPr>
        <w:pStyle w:val="Style15"/>
        <w:rPr>
          <w:rFonts w:cs="MingLiU;細明體"/>
        </w:rPr>
      </w:pPr>
      <w:r>
        <w:rPr>
          <w:rFonts w:cs="MingLiU;細明體"/>
        </w:rPr>
        <w:t>我們看當時猶太教的光景，那一班熱心於猶太教的人，他們對於基督是完全反對和誤會。比方說那個法利賽人掃羅，他在猶太教裡面非常的火熱，他接受了猶太教裡面所有的教訓。你說這些教訓沒有神在裡面嗎？沒有神的啟示在裡面嗎？我們不能這樣說，因為在開始的時候，這些是神的啟示，但是到了那個時候，我們看見神的啟示已經埋沒在人的遺傳裡面，成了古人的教訓而不是神直接的話語。但是掃羅受了這樣的教導，他非常的火熱，在那個時候，他認為逼迫信從主耶穌的人乃是事奉神。</w:t>
      </w:r>
    </w:p>
    <w:p>
      <w:pPr>
        <w:pStyle w:val="Style15"/>
        <w:rPr>
          <w:rFonts w:cs="MingLiU;細明體"/>
        </w:rPr>
      </w:pPr>
      <w:r>
        <w:rPr>
          <w:rFonts w:cs="MingLiU;細明體"/>
        </w:rPr>
        <w:t>所以弟兄姊妹！在這裡你可以看見，當一個從神那裡來的啟示成了在人中間的一個宗教組織，它不但不能為我們的主預備道路，並且反而抵當我們的主。本來那些猶太教的啟示是為著主預備道路的，但結果不但沒有為主開路，反而在那裡對主關門。今天在神的兒女中間，也有同樣的光景。</w:t>
      </w:r>
    </w:p>
    <w:p>
      <w:pPr>
        <w:pStyle w:val="Style15"/>
        <w:rPr>
          <w:rFonts w:cs="MingLiU;細明體"/>
        </w:rPr>
      </w:pPr>
      <w:r>
        <w:rPr>
          <w:rFonts w:cs="MingLiU;細明體"/>
        </w:rPr>
        <w:t>活的基督成了基督教</w:t>
      </w:r>
    </w:p>
    <w:p>
      <w:pPr>
        <w:pStyle w:val="Style15"/>
        <w:rPr>
          <w:rFonts w:cs="MingLiU;細明體"/>
        </w:rPr>
      </w:pPr>
      <w:r>
        <w:rPr>
          <w:rFonts w:cs="MingLiU;細明體"/>
        </w:rPr>
        <w:t>基督教從那裡來呢？本來是從我們的主道成肉身而來的，道成了肉身，支搭帳棚在人間，充充滿滿的有恩典、有真理。這是神的啟示，是神的兒子把父表明出來。所以我們知道當初人信主，乃是一個活的信仰，他們乃是與這位主發生關係。但是漸漸你看見一切關於基督的真理，慢慢地變成了一種有系統的神學，人在那裡所接觸的不是基督自己，乃是關乎基督的一些事情，慢慢你就看見基督變成了基督教。你所接觸的是基督教，而不是基督自己。本來基督教應當把我們帶到基督裡去，但是結果你看見人接受了基督教，反而失去了基督。在基督教兩千年的歷史裡面，我們看見這種光景一直在那裡重演。</w:t>
      </w:r>
    </w:p>
    <w:p>
      <w:pPr>
        <w:pStyle w:val="Style15"/>
        <w:rPr>
          <w:rFonts w:cs="MingLiU;細明體"/>
        </w:rPr>
      </w:pPr>
      <w:r>
        <w:rPr>
          <w:rFonts w:cs="MingLiU;細明體"/>
        </w:rPr>
        <w:t>弟兄姊妹！就是說到我們自己，我們起初信主的時候，乃是與這一位主發生關係，我們並不是與一個教發生關係，雖然我們在那裡接受了主的真理，但是我們所接觸的乃是基督自己，因為主說：「我就是真理。」但是漸漸你看見好像猶太教一樣，在猶太教裡面本來有神的話語，但是後來就有些人起來解說神的話語，再後來又有人起來解說。「解說神話語」的人，這樣一代又一代的過去，你看見人的解說遠超過神的話語。人解說神的話語那個影響的力量，比神自己的話語影響的力量更大。人所接受的是古人的遺傳，反而不守神的話語。</w:t>
      </w:r>
    </w:p>
    <w:p>
      <w:pPr>
        <w:pStyle w:val="Style15"/>
        <w:rPr>
          <w:rFonts w:cs="MingLiU;細明體"/>
        </w:rPr>
      </w:pPr>
      <w:r>
        <w:rPr>
          <w:rFonts w:cs="MingLiU;細明體"/>
        </w:rPr>
        <w:t>我們看見在基督教裡面也有同樣光景，本來真理就是基督自己，但是今天的真理卻變了一種人的解說，許多時候我們所接觸的是人的解說，並不是神自己的話，我們用人的解說代替了神的話。不但在真理方面是這樣，就是在道路方面也是這樣。本來主說：「我就是道路」，但是弟兄姊妹！今天我們講到道路的時候，就看見有這條路，有那條路，有這個做法，有那個做法，我們沒有看見道路是基督自己。究竟今天你是走在基督裡面，還是走在基督之外的那些各種各樣的路上呢？生命也是一樣，我們可以談生命，但是我們所接觸的實在是知識而不是生命。所以弟兄姊妹！尤其是在我們這個轉變的時代，神要我們回到當初，要我們回到基督裡面去，在基督之外任何的東西，我們都要把它放下，因為這些東西是難阻我們認識基督的。</w:t>
      </w:r>
    </w:p>
    <w:p>
      <w:pPr>
        <w:pStyle w:val="Style15"/>
        <w:rPr>
          <w:rFonts w:cs="MingLiU;細明體"/>
        </w:rPr>
      </w:pPr>
      <w:r>
        <w:rPr>
          <w:rFonts w:cs="MingLiU;細明體"/>
        </w:rPr>
        <w:t>我們的呼召</w:t>
      </w:r>
    </w:p>
    <w:p>
      <w:pPr>
        <w:pStyle w:val="Style15"/>
        <w:rPr>
          <w:rFonts w:cs="MingLiU;細明體"/>
        </w:rPr>
      </w:pPr>
      <w:r>
        <w:rPr>
          <w:rFonts w:cs="MingLiU;細明體"/>
        </w:rPr>
        <w:t>所以我裡面有一個很深的感覺，覺得我們今天的光景，很像當時希伯來信徒的光景一樣。我們需要有警告，需要有勉勵，我們需要脫去一切的影兒，需要摸著那個實際。但如果是這樣，我們需要清楚我們的呼召。今天在許多神兒女的中間，以為呼召乃是少數人的事情，以為某人被呼召出來做傳道就是呼召。對於我們一般信主的人來說，呼召好像沒有甚麼關係。</w:t>
      </w:r>
    </w:p>
    <w:p>
      <w:pPr>
        <w:pStyle w:val="Style15"/>
        <w:rPr>
          <w:rFonts w:cs="MingLiU;細明體"/>
        </w:rPr>
      </w:pPr>
      <w:r>
        <w:rPr>
          <w:rFonts w:cs="MingLiU;細明體"/>
        </w:rPr>
        <w:t>但是弟兄姊妹！如果你讀主的話語，你就看見凡是信主耶穌的人，都是同蒙天召的聖潔弟兄，這個呼召是普遍性的，每一個蒙恩得救的人同時也得著了這個呼召。你知道當神向亞伯拉罕顯現的時候，在那個顯現裡面就有呼召。榮耀的神向亞伯蘭顯現，是不是顯現了，就完了？我們看見當榮耀的神向亞伯蘭顯現，神就呼召他要離開本地、本族，到神要他去的地方。</w:t>
      </w:r>
    </w:p>
    <w:p>
      <w:pPr>
        <w:pStyle w:val="Style15"/>
        <w:rPr>
          <w:rFonts w:cs="MingLiU;細明體"/>
        </w:rPr>
      </w:pPr>
      <w:r>
        <w:rPr>
          <w:rFonts w:cs="MingLiU;細明體"/>
        </w:rPr>
        <w:t>所以你看見每一次神顯現的時候，裡面總帶著呼召，祂不會光顯現而沒有呼召。這個呼召總是一面要離開，一面要進去。離開本地和本族，離開你原來所有的關係，而進到神要你進去的地方。所以你看見亞伯拉罕因著信的緣故就遵命出去，神要他離開本地，不但是本地，還有本族。有些時候人自己軟弱，亞伯蘭軟弱了，但是神在祂主宰的憐憫之下，安排環境，叫他不但能離開本地，也能離開本族，甚至於父家，帶他到神要他去的地方。</w:t>
      </w:r>
    </w:p>
    <w:p>
      <w:pPr>
        <w:pStyle w:val="Style15"/>
        <w:rPr>
          <w:rFonts w:cs="MingLiU;細明體"/>
        </w:rPr>
      </w:pPr>
      <w:r>
        <w:rPr>
          <w:rFonts w:cs="MingLiU;細明體"/>
        </w:rPr>
        <w:t>亞伯蘭在神給他為業的地方支搭帳棚，作一個寄居的人。為甚麼呢？因為亞伯蘭得著的呼召是遠超過迦南地的，他遠遠看見了那一座有根基的城，就是神所建造的新耶路撒冷。他看見了基督的日子，所以他能撇下一切所有的，憑著信來答應這個呼召。親愛的弟兄姊妹！亞伯拉罕當時候就是因著信，能這樣的答應神的呼召。我們今天蒙神拯救，在新約時代的人，豈能比亞伯拉罕所走的道路差一點呢？所以我盼望弟兄姊妹都要看見說，我們都是蒙呼召的人。誰呼召我們呢？是我們的神祂呼召我們。</w:t>
      </w:r>
    </w:p>
    <w:p>
      <w:pPr>
        <w:pStyle w:val="Style15"/>
        <w:rPr>
          <w:rFonts w:cs="MingLiU;細明體"/>
        </w:rPr>
      </w:pPr>
      <w:r>
        <w:rPr>
          <w:rFonts w:cs="MingLiU;細明體"/>
        </w:rPr>
      </w:r>
    </w:p>
    <w:p>
      <w:pPr>
        <w:pStyle w:val="Style15"/>
        <w:rPr>
          <w:rFonts w:cs="MingLiU;細明體"/>
        </w:rPr>
      </w:pPr>
      <w:r>
        <w:rPr>
          <w:rFonts w:cs="MingLiU;細明體"/>
        </w:rPr>
        <w:t>我們不要以為說我們信了主，蒙恩得救事情就結束了。要記得當我們蒙恩得救的時候，我們同時也被神呼召。永生的神呼召我們，祂根據甚麼來呼召我們？如果你看提摩太後書第一章九節，就看見我們蒙了拯救，神用聖召來召我們，不是憑著我們的行為，乃是照著祂的旨意和祂的恩典，這個恩典是在基督裡，在永世之前就賜給我們了。所以弟兄姊妹！今天我們被神呼召不是憑著我們的行為，不是因為我們作了甚麼所以神呼召我們，神呼召我們是根據祂的旨意。</w:t>
      </w:r>
    </w:p>
    <w:p>
      <w:pPr>
        <w:pStyle w:val="Style15"/>
        <w:rPr>
          <w:rFonts w:cs="MingLiU;細明體"/>
        </w:rPr>
      </w:pPr>
      <w:r>
        <w:rPr>
          <w:rFonts w:cs="MingLiU;細明體"/>
        </w:rPr>
        <w:t>神永遠的旨意</w:t>
      </w:r>
    </w:p>
    <w:p>
      <w:pPr>
        <w:pStyle w:val="Style15"/>
        <w:rPr>
          <w:rFonts w:cs="MingLiU;細明體"/>
        </w:rPr>
      </w:pPr>
      <w:r>
        <w:rPr>
          <w:rFonts w:cs="MingLiU;細明體"/>
        </w:rPr>
        <w:t>神在我們每一個人身上有祂永遠的旨意，要記得我們蒙拯救不是沒有目的的。或者可以這樣說：我們蒙拯救不是光為著我們可以上天堂，乃是神在我們每個人身上有祂永遠的旨意，所以我們需要知道神的旨意是甚麼。同時我們被呼召乃是根據祂的恩典，祂不但在我們的身上有旨意，並且祂用恩典來完成這個旨意。</w:t>
      </w:r>
    </w:p>
    <w:p>
      <w:pPr>
        <w:pStyle w:val="Style15"/>
        <w:rPr>
          <w:rFonts w:cs="MingLiU;細明體"/>
        </w:rPr>
      </w:pPr>
      <w:r>
        <w:rPr>
          <w:rFonts w:cs="MingLiU;細明體"/>
        </w:rPr>
        <w:t>神要使我們每一個人都完完全全進到基督的裡面。歌羅西書第一章說神要把我們完完全全的引到基督裡面，不光是信基督，並且是完完全全的進到基督裡面去。換句話說：神的旨意是要把我們這班人模成祂兒子的形像。神的旨意是要祂的兒子充滿我們，要基督的性格成為我們的性格，要基督成形在我們裡面，要基督充滿在我們裡面；叫我們成為基督的身體，能彰顯基督的榮耀；叫我們能長大成為祂永遠的同伴，作祂的新婦。</w:t>
      </w:r>
    </w:p>
    <w:p>
      <w:pPr>
        <w:pStyle w:val="Style15"/>
        <w:rPr>
          <w:rFonts w:cs="MingLiU;細明體"/>
        </w:rPr>
      </w:pPr>
      <w:r>
        <w:rPr>
          <w:rFonts w:cs="MingLiU;細明體"/>
        </w:rPr>
        <w:t>我們被呼召是根據神的旨意，祂要召我們到這樣的地步，並且祂的恩典要把我們帶到那個地步裡面去。彼得後書第一章三節說神是用祂的榮耀和美德來呼召我們，神呼召我們是根據祂的榮耀，救我們也是根據祂的榮耀，我們以為如果不下地獄上天堂就夠了，但是神說：「不夠，根據我的榮耀來說，這樣不夠，我要把這班人帶到榮耀裡去，並且要得著我的美德，有我的性格在他們的裡面。」</w:t>
      </w:r>
    </w:p>
    <w:p>
      <w:pPr>
        <w:pStyle w:val="Style15"/>
        <w:rPr>
          <w:rFonts w:cs="MingLiU;細明體"/>
        </w:rPr>
      </w:pPr>
      <w:r>
        <w:rPr>
          <w:rFonts w:cs="MingLiU;細明體"/>
        </w:rPr>
        <w:t>所以親愛的弟兄姊妹！我們不能自暴自棄，要看見今天我們這班蒙恩得救的人，神在我們身上那個何等的呼召在那裡。我們應當起來，憑著信來答應這個呼召。這是甚麼呼召呢？這裡說同蒙天召的聖潔弟兄。這個呼召是屬天的呼召，神在那裡呼召我們脫離地進到天，我們雖然還在地上，但是我們猶如在天上一樣。</w:t>
      </w:r>
    </w:p>
    <w:p>
      <w:pPr>
        <w:pStyle w:val="Style15"/>
        <w:rPr>
          <w:rFonts w:cs="MingLiU;細明體"/>
        </w:rPr>
      </w:pPr>
      <w:r>
        <w:rPr>
          <w:rFonts w:cs="MingLiU;細明體"/>
        </w:rPr>
        <w:t>天召—在地過天上的生活</w:t>
      </w:r>
    </w:p>
    <w:p>
      <w:pPr>
        <w:pStyle w:val="Style15"/>
        <w:rPr>
          <w:rFonts w:cs="MingLiU;細明體"/>
        </w:rPr>
      </w:pPr>
      <w:r>
        <w:rPr>
          <w:rFonts w:cs="MingLiU;細明體"/>
        </w:rPr>
        <w:t>我們先來看我們的主耶穌，祂是道成肉身，從天上來到這一個地上。聖經告訴我們：從來沒有人升過天，惟有從天降到地上，仍舊在天的人子。我們的主是從天上來的，祂在地上過了三十三年之久。雖然祂在地上過了三十三年，但聖經說祂仍舊在天，祂不是屬於這個地上的人，祂到地上來作人，但祂不是屬於地上的人。祂是一個天上的人活在這個地上，把天帶到地上來。</w:t>
      </w:r>
    </w:p>
    <w:p>
      <w:pPr>
        <w:pStyle w:val="Style15"/>
        <w:rPr>
          <w:rFonts w:cs="MingLiU;細明體"/>
        </w:rPr>
      </w:pPr>
      <w:r>
        <w:rPr>
          <w:rFonts w:cs="MingLiU;細明體"/>
        </w:rPr>
        <w:t>無論我們的主到甚麼地方，祂就把天的空氣帶到那裡去。我們的主不受地的限制、不受地的管治，祂是受天的管治。所以你看見祂在世上的時候，無論祂到甚麼地方去，無論作甚麼事情，祂總是說到「我父的旨意」、「我父的時候」。祂不受地的管理，卻是受天的管理，祂雖然在地上，但是祂仍舊在天，我們看見這就是聖經所說的天召。「天召」是甚麼意思？天召的意思就是說我們雖然在地上，卻如同在天上一樣，我們在地上來過天上的日子，受天的管理，要把天帶到這個地上來。這個就是我們今天的呼召。</w:t>
      </w:r>
    </w:p>
    <w:p>
      <w:pPr>
        <w:pStyle w:val="Style15"/>
        <w:rPr>
          <w:rFonts w:cs="MingLiU;細明體"/>
        </w:rPr>
      </w:pPr>
      <w:r>
        <w:rPr>
          <w:rFonts w:cs="MingLiU;細明體"/>
        </w:rPr>
        <w:t>或者我們這樣說，有些弟兄姊妹裡面會覺得太玄妙一點。甚麼叫做「天」？天並不是指著這個蔚藍色的天空來說的，天乃是指著天上的主說的。所以我們可以把它簡單的來說，天召就是神呼召我們來跟從我們的主耶穌，因為祂就是天。凡在祂以外的都是地，只有在祂裡面的才是天。祂怎樣在地上過天上的生活，祂要我們在地上也照樣過天上的生活。神已經把我們從黑暗的權勢裡面拯救出來，把我們放在祂愛子的國度裡，所以我們今天乃是天國的子民。我們活在地上是受天的管理，這是遠超過地的，我們今天乃是跟從我們的主耶穌，祂在地上如何，我們今天在地上也如何。</w:t>
      </w:r>
    </w:p>
    <w:p>
      <w:pPr>
        <w:pStyle w:val="Style15"/>
        <w:rPr>
          <w:rFonts w:cs="MingLiU;細明體"/>
        </w:rPr>
      </w:pPr>
      <w:r>
        <w:rPr>
          <w:rFonts w:cs="MingLiU;細明體"/>
        </w:rPr>
        <w:t>所以你讀四福音的時候，就看見我們的主耶穌在地上行走，在那裡呼召門徒。祂怎樣呼召門徒？你看見每一次祂呼召門徒，那些響應祂的人就撇下一切所有的來跟從祂。比方說主耶穌走在加利利的海邊，祂看見有兄弟兩個人在那裡撒網打魚；主耶穌說：「來跟從我。」彼得和安得烈就撇下他們的網，撇下他們的船來跟從主。主耶穌再往前走，看見西庇太兩個兒子雅各和約翰在那裡補網；主耶穌說：「來跟從我。」他們就撇下一切來跟從主耶穌。利未在收稅的海關那裡辦公；主耶穌對他說：「來跟從我。」利未就離開一切來跟從主耶穌。同時我們看見主的教訓也是這樣，主說：「人如果要作我的門徒，如果要跟從我，就要捨己，背起你的十字架來跟從我。人如果不撇下一切所有的來跟從我，就不配作我的門徒。」弟兄姊妹！這是甚麼東西呢？這一個就是天召。</w:t>
      </w:r>
    </w:p>
    <w:p>
      <w:pPr>
        <w:pStyle w:val="Style15"/>
        <w:rPr>
          <w:rFonts w:cs="MingLiU;細明體"/>
        </w:rPr>
      </w:pPr>
      <w:r>
        <w:rPr>
          <w:rFonts w:cs="MingLiU;細明體"/>
        </w:rPr>
        <w:t>天召—作門徒跟從主</w:t>
      </w:r>
    </w:p>
    <w:p>
      <w:pPr>
        <w:pStyle w:val="Style15"/>
        <w:rPr>
          <w:rFonts w:cs="MingLiU;細明體"/>
        </w:rPr>
      </w:pPr>
      <w:r>
        <w:rPr>
          <w:rFonts w:cs="MingLiU;細明體"/>
        </w:rPr>
        <w:t>你要看見今天主對我們每個信祂的人，都有這個門徒的呼召，可惜今天我們把信徒和門徒分開了。好像說可以信主耶穌卻不跟從主耶穌，可以信主耶穌卻不順服主耶穌，可以接受祂作你的救主而不接受祂作你的主。但是聖經裡面沒有這樣一回事，信徒就是門徒，你信祂就得跟從祂，你接受祂作你的救主，你就得接受祂作你的主，讓祂在你身上能把你模成祂自己的形像，門徒就是這個意思。門徒就是要像他的主人，主人要在那裡帶領他的門徒，直等到門徒像他自己一樣，這個就是天召。弟兄姊妹！我們每一個屬於主的人都有這一個呼召，一面要我們撇下，一面叫我們能有完完全全的自由，讓主在我們身上作祂要作的工。</w:t>
      </w:r>
    </w:p>
    <w:p>
      <w:pPr>
        <w:pStyle w:val="Style15"/>
        <w:rPr>
          <w:rFonts w:cs="MingLiU;細明體"/>
        </w:rPr>
      </w:pPr>
      <w:r>
        <w:rPr>
          <w:rFonts w:cs="MingLiU;細明體"/>
        </w:rPr>
        <w:t>那是不是說如果我們答應這個天召，在公司裡辦公的就不用辦公？作母親的就不用管家？作父親的也不用管教他的兒女麼？是不是我們甚麼都撇下了，就是跟從主呢？不是這個意思，聖經給我們看見那個撇下，是重在我們的裡面，如果你外面撇下，裡面不撇下，還是沒有撇下。主是要給我們看見一個屬靈的原則，就是說如果要過天的生活，你必須要離開地。如果你不離開地，就沒有辦法過天的生活。</w:t>
      </w:r>
    </w:p>
    <w:p>
      <w:pPr>
        <w:pStyle w:val="Style15"/>
        <w:rPr>
          <w:rFonts w:cs="MingLiU;細明體"/>
        </w:rPr>
      </w:pPr>
      <w:r>
        <w:rPr>
          <w:rFonts w:cs="MingLiU;細明體"/>
        </w:rPr>
        <w:t>所以弟兄姊妹！我們在主面前，要看見一切出於地的、一切出於人的、一切出於天然的、一切出於肉體的、一切出於我們自己的，無論甚麼人事物，我們在神面前必須要有一個規定，就是說我要撇下一切，我不容許這些東西攔阻我來跟從主。如果我們在神面前沒有這樣一個絕對的奉獻，你要看見這條天路是走不成功的，尤其是碰到試探的時候，我們就回到地裡頭去了。</w:t>
      </w:r>
    </w:p>
    <w:p>
      <w:pPr>
        <w:pStyle w:val="Style15"/>
        <w:rPr>
          <w:rFonts w:cs="MingLiU;細明體"/>
        </w:rPr>
      </w:pPr>
      <w:r>
        <w:rPr>
          <w:rFonts w:cs="MingLiU;細明體"/>
        </w:rPr>
        <w:t>我們今天都是蒙天召的人，究竟我們有沒有憑著信來答應這個呼召？弟兄姊妹！你有沒有在神面前看見基督是你的一切？有沒有為著基督的緣故看萬事像糞土一樣？使徒保羅就是這樣，把過去他認為最寶貴的，看作糞土一樣，為著要得著基督，我們今天也必須有這個心志，必須答應這個呼召。當然，沒有信，你不能答應這個呼召，因為我們總是看能看得見的東西；但是信，能叫我們看見那看不見的主。當主來吸引我們，我們就看見在主以外的一切都算不了甚麼，我們願意把這些都放下，願意把整個人都擺在主的面前，這一個就是天召。</w:t>
      </w:r>
    </w:p>
    <w:p>
      <w:pPr>
        <w:pStyle w:val="Style15"/>
        <w:rPr>
          <w:rFonts w:cs="MingLiU;細明體"/>
        </w:rPr>
      </w:pPr>
      <w:r>
        <w:rPr>
          <w:rFonts w:cs="MingLiU;細明體"/>
        </w:rPr>
        <w:t>照著人來說，這是不可能的事。甚麼人能肯放下他的自己？甚麼人能放下他過去的一切？甚麼人能放下他所認為寶貴的東西？我們沒有辦法。你記得那個少年的官，他來到主面前說：「良善的夫子，我應當作甚麼才能承受永生？」主說：「你有沒有守律法？」他說：「甚麼？」主說：「誡命，孝敬父母等等。」他說：「我從小就遵守了。」主對他說：「你還缺少一樣東西，就是要把你所有的變賣賙濟窮人，你還要來跟從我。」這個少年人聽見這句話，就憂憂愁愁的走了（路十八</w:t>
      </w:r>
      <w:r>
        <w:rPr>
          <w:rFonts w:cs="MingLiU;細明體"/>
        </w:rPr>
        <w:t>18-23</w:t>
      </w:r>
      <w:r>
        <w:rPr>
          <w:rFonts w:cs="MingLiU;細明體"/>
        </w:rPr>
        <w:t>）。他是有心的，但主看清楚，雖然他有心，但在他裡面有一個攔阻，其實主的意思不是要他放棄他的錢財，主的意思是要叫他來跟從主。但是如果他被錢財迷住，他就沒有辦法來跟從主。</w:t>
      </w:r>
    </w:p>
    <w:p>
      <w:pPr>
        <w:pStyle w:val="Style15"/>
        <w:rPr>
          <w:rFonts w:cs="MingLiU;細明體"/>
        </w:rPr>
      </w:pPr>
      <w:r>
        <w:rPr>
          <w:rFonts w:cs="MingLiU;細明體"/>
        </w:rPr>
        <w:t>弟兄姊妹！接下去在路加福音你馬上又看見另一個財主，恐怕他的錢財比那個少年的官還多一點。你記得那個撒該，他爬上桑樹上面，要看看耶穌。主耶穌抬起頭來說：「撒該，下來，我今天要到你的家裡。」他就下來，四圍的人都認識他，心裡都在那裡批評他：「這樣一個大罪人，主耶穌為甚麼到這樣一個大罪人的家裡去呢？」撒該也有感覺，他怎麼說？他說：「主阿！我把我虧欠人的四倍償還，把我的一半賙濟窮人。」（路十九</w:t>
      </w:r>
      <w:r>
        <w:rPr>
          <w:rFonts w:cs="MingLiU;細明體"/>
        </w:rPr>
        <w:t>1-8</w:t>
      </w:r>
      <w:r>
        <w:rPr>
          <w:rFonts w:cs="MingLiU;細明體"/>
        </w:rPr>
        <w:t>）他完全放下，因為他看見了主。</w:t>
      </w:r>
    </w:p>
    <w:p>
      <w:pPr>
        <w:pStyle w:val="Style15"/>
        <w:rPr>
          <w:rFonts w:cs="MingLiU;細明體"/>
        </w:rPr>
      </w:pPr>
      <w:r>
        <w:rPr>
          <w:rFonts w:cs="MingLiU;細明體"/>
        </w:rPr>
        <w:t>天召—十字架的道路</w:t>
      </w:r>
    </w:p>
    <w:p>
      <w:pPr>
        <w:pStyle w:val="Style15"/>
        <w:rPr>
          <w:rFonts w:cs="MingLiU;細明體"/>
        </w:rPr>
      </w:pPr>
      <w:r>
        <w:rPr>
          <w:rFonts w:cs="MingLiU;細明體"/>
        </w:rPr>
        <w:t>今天我們的問題在那裡？我們的問題是在乎看見主。因為我們沒有看見主，所以就放不下這個地。如果我們真正看見主，認識基督，這些東西就很容易脫去，也沒有東西能捆綁我們，我們便能答應這個天召，能走在這條天路上面。主在地上是走十字架的道路，因為祂是天上的人來到地上，地不能了解祂。地要吸引祂，但是地不能把祂吸引過來，結果我們看見，世界就恨祂，甚至把祂棄絕，釘死在十字架上。所以今天所有答應天召的人，也得走十字架的道路。</w:t>
      </w:r>
    </w:p>
    <w:p>
      <w:pPr>
        <w:pStyle w:val="Style15"/>
        <w:rPr>
          <w:rFonts w:cs="MingLiU;細明體"/>
        </w:rPr>
      </w:pPr>
      <w:r>
        <w:rPr>
          <w:rFonts w:cs="MingLiU;細明體"/>
        </w:rPr>
        <w:t>我們知道主的道路是十字架的道路，但是今天在基督教裡面，有一個所謂「興旺的福音」（</w:t>
      </w:r>
      <w:r>
        <w:rPr>
          <w:rFonts w:cs="MingLiU;細明體"/>
        </w:rPr>
        <w:t xml:space="preserve">prosperity </w:t>
      </w:r>
    </w:p>
    <w:p>
      <w:pPr>
        <w:pStyle w:val="Style15"/>
        <w:rPr>
          <w:rFonts w:cs="MingLiU;細明體"/>
        </w:rPr>
      </w:pPr>
      <w:r>
        <w:rPr>
          <w:rFonts w:cs="MingLiU;細明體"/>
        </w:rPr>
        <w:t>gospel</w:t>
      </w:r>
      <w:r>
        <w:rPr>
          <w:rFonts w:cs="MingLiU;細明體"/>
        </w:rPr>
        <w:t>），如果你信主耶穌，你本來沒有汽車，你求就可以得著汽車。如果你的汽車是低檔的，你求就可以去得著一部高檔的汽車。所以你就看見整個基督教的東西都變質了，人落在這些東西裡面而失去了基督自己。</w:t>
      </w:r>
    </w:p>
    <w:p>
      <w:pPr>
        <w:pStyle w:val="Style15"/>
        <w:rPr>
          <w:rFonts w:cs="MingLiU;細明體"/>
        </w:rPr>
      </w:pPr>
      <w:r>
        <w:rPr>
          <w:rFonts w:cs="MingLiU;細明體"/>
        </w:rPr>
        <w:t>弟兄姊妹！如果我們真是答應天召，我們就要作一個分別為聖的人。所以希來伯書說「同蒙天召的聖潔弟兄阿！」甚麼叫做「聖潔」？聖潔就是完全分別出來歸給主。我們每一個信主的人都是聖潔的，所以聖經稱我們為聖徒。如果今天有人說你是聖徒，你敢不敢答應說：「是的，我是聖徒。」也許你很謙卑的說：「我還夠不上這個資格。」恐怕你要作聖徒，要被人封一封才能作，好像在天主教裡面要作聖人，就要受封一樣。但聖經說我們都是聖徒，因為神已經把我們分別出來。既然是聖徒，我們就應當過分別為聖的生活。</w:t>
      </w:r>
    </w:p>
    <w:p>
      <w:pPr>
        <w:pStyle w:val="Style15"/>
        <w:rPr>
          <w:rFonts w:cs="MingLiU;細明體"/>
        </w:rPr>
      </w:pPr>
      <w:r>
        <w:rPr>
          <w:rFonts w:cs="MingLiU;細明體"/>
        </w:rPr>
        <w:t>要過分別為聖的生活，在這個地上總是十字架，你不能盼望在這個地上走亨通的道路，十字架的道路是命定的。所以我們應當有這個受苦的心志，如果你是跟從主耶穌的，你應當有心志說我願意受苦，願意背十字架來跟從主。你要看見當你這樣答應主的時候，主的恩典就臨到你身上，在人是不能的，在神凡事都能。</w:t>
      </w:r>
    </w:p>
    <w:p>
      <w:pPr>
        <w:pStyle w:val="Style15"/>
        <w:rPr>
          <w:rFonts w:cs="MingLiU;細明體"/>
        </w:rPr>
      </w:pPr>
      <w:r>
        <w:rPr>
          <w:rFonts w:cs="MingLiU;細明體"/>
        </w:rPr>
        <w:t>預備迎見主</w:t>
      </w:r>
    </w:p>
    <w:p>
      <w:pPr>
        <w:pStyle w:val="Style15"/>
        <w:rPr>
          <w:rFonts w:cs="MingLiU;細明體"/>
        </w:rPr>
      </w:pPr>
      <w:r>
        <w:rPr>
          <w:rFonts w:cs="MingLiU;細明體"/>
        </w:rPr>
        <w:t>弟兄姊妹！我為甚麼說這些話？因為在我的心裡面有一個負擔，我覺得我們在這個時代的末了，主快要回來，我們快要見主面的時候，究竟今天我們在地上所看重的是甚麼呢？究竟我們在地上所抓著的是甚麼呢？</w:t>
      </w:r>
    </w:p>
    <w:p>
      <w:pPr>
        <w:pStyle w:val="Style15"/>
        <w:rPr>
          <w:rFonts w:cs="MingLiU;細明體"/>
        </w:rPr>
      </w:pPr>
      <w:r>
        <w:rPr>
          <w:rFonts w:cs="MingLiU;細明體"/>
        </w:rPr>
        <w:t>當初在猶太教裡面他們有天使，你知道天使在猶太教裡面佔很重要的地位。他們裡面又有先知，先知也佔很重要的地位，因為若是沒有先知，他們怎麼能知道神的旨意。在猶太教裡面他們有領袖像摩西一樣，所以當時的猶太人，他們說他們是跟從摩西的。他們不要跟從主，要跟從摩西。在猶太教裡面你看見又有亞倫、有祭司在那裡替他們辦理屬神的事情。在猶太教裡面他們有聖殿，一個你可以去作禮拜的地方，在別的地方就不必禮拜了。他們還有許多儀節、屬肉體的條例，說怎樣能叫你潔淨一下。但是這些都是外面的，不是裡面的，這些都是影兒。</w:t>
      </w:r>
    </w:p>
    <w:p>
      <w:pPr>
        <w:pStyle w:val="Style15"/>
        <w:rPr>
          <w:rFonts w:cs="MingLiU;細明體"/>
        </w:rPr>
      </w:pPr>
      <w:r>
        <w:rPr>
          <w:rFonts w:cs="MingLiU;細明體"/>
        </w:rPr>
        <w:t>不過雖然是影兒，你要看見在屬肉體之人的眼中，這些是實在的，因為看得見摸得著。你要與他講屬靈的事情，他覺得很渺茫，摸不著。要認識基督，怎麼認識祂呢？祂在那裡呢？所以我裡面深深的感覺，今天我們這一班屬於主的人，應當在這裡預備迎見我們的主。</w:t>
      </w:r>
    </w:p>
    <w:p>
      <w:pPr>
        <w:pStyle w:val="Style15"/>
        <w:rPr>
          <w:rFonts w:cs="MingLiU;細明體"/>
        </w:rPr>
      </w:pPr>
      <w:r>
        <w:rPr>
          <w:rFonts w:cs="MingLiU;細明體"/>
        </w:rPr>
        <w:t>主以外的人事物</w:t>
      </w:r>
    </w:p>
    <w:p>
      <w:pPr>
        <w:pStyle w:val="Style15"/>
        <w:rPr>
          <w:rFonts w:cs="MingLiU;細明體"/>
        </w:rPr>
      </w:pPr>
      <w:r>
        <w:rPr>
          <w:rFonts w:cs="MingLiU;細明體"/>
        </w:rPr>
        <w:t>但是究竟今天在我們身上的是甚麼？我們所接觸的是甚麼？我們所有的是甚麼？我們所有的是基督呢？還是那些關乎基督的外面的東西？今天我們在那裡跟從主，究竟我們是跟從主呢？還是跟從一個領袖？今天我們在那裡究竟是聽主呢？還是聽一些人解說主的話語？今天我們所接觸的是主自己？還是在主以外的那些東西？我覺得今天人的遺傳已經把我們迷住了，我們以為是跟從主，以為是向主忠心，但實在說來我們不過是守住那些外面的東西。究竟我們為甚麼聚會？我們聚會是為著主？還是為我們自己？為甚麼禱告聚會的時候人這麼少？聽道的時候人就很多？究竟我們所接觸的是甚麼呢？我們追求的是甚麼呢？我們所追求的是主自己呢？還是主以外的事情？</w:t>
      </w:r>
    </w:p>
    <w:p>
      <w:pPr>
        <w:pStyle w:val="Style15"/>
        <w:rPr>
          <w:rFonts w:cs="MingLiU;細明體"/>
        </w:rPr>
      </w:pPr>
      <w:r>
        <w:rPr>
          <w:rFonts w:cs="MingLiU;細明體"/>
        </w:rPr>
        <w:t>說到讀經罷，我們知道聖經是神的話語，是神對我們說話。但今天許多神的兒女根本沒有好好的讀聖經，對聖經一點點的知識，都是從聽道聽來，而不是自己從神的話語裡面得著的。那麼這個人這樣解，那個人那樣解，你就受迷惑了。所以你看見今天在神的兒女中間，有各種各樣的道理，各種各樣的教訓，而你自己不能分辨，因為你沒有直接回到主的話語裡面去。</w:t>
      </w:r>
    </w:p>
    <w:p>
      <w:pPr>
        <w:pStyle w:val="Style15"/>
        <w:rPr>
          <w:rFonts w:cs="MingLiU;細明體"/>
        </w:rPr>
      </w:pPr>
      <w:r>
        <w:rPr>
          <w:rFonts w:cs="MingLiU;細明體"/>
        </w:rPr>
        <w:t>我再進一步說：你在那裡讀聖經，但你所接觸的是聖經的字句還是聖經的精意？你不過是在那裡讀，不過是在頭腦裡面讀一點聖經，你有沒有把所讀的帶到神面前去仰望，求主用祂所說的話來對你說話，叫你在寫出來的話上面與那一位活的話來接觸。聖經是寫出來的話語，是真理。但是寫出來的話要變成活的話語，就是主自己，這樣你所得著的才是基督，而不是一些字句。</w:t>
      </w:r>
    </w:p>
    <w:p>
      <w:pPr>
        <w:pStyle w:val="Style15"/>
        <w:rPr>
          <w:rFonts w:cs="MingLiU;細明體"/>
        </w:rPr>
      </w:pPr>
      <w:r>
        <w:rPr>
          <w:rFonts w:cs="MingLiU;細明體"/>
        </w:rPr>
        <w:t>讀經是這樣，禱告也是這樣，今天我們在那裡禱告，感謝神！我們覺得應當禱告。我們怎麼禱告呢？是光到主面前說幾句話就完了？還是用我們的心靈與神來交通，在禱告裡面摸著神的旨意，讓神來對我們說話？禱告乃是我們對祂說話，祂也向我們說話，不是你做禱告，乃是藉著禱告來與基督有交通。</w:t>
      </w:r>
    </w:p>
    <w:p>
      <w:pPr>
        <w:pStyle w:val="Style15"/>
        <w:rPr>
          <w:rFonts w:cs="MingLiU;細明體"/>
        </w:rPr>
      </w:pPr>
      <w:r>
        <w:rPr>
          <w:rFonts w:cs="MingLiU;細明體"/>
        </w:rPr>
        <w:t>聚會也是一樣，當我們一同聚集擘餅記念主的時候，究竟我們在那裡作甚麼？是不是這是一種宗教的儀式，所以我們都要來這樣做一下？有一件事叫我們感覺非常痛心的，今天人為著這個擘餅，大家分裂。他們在那裡注意甚麼東西呢？就是注意一些外面的東西，所謂大杯小杯，所謂無酵有酵，所謂酒或是葡萄汁，把這些東西當作最重要的，而叫我們失去記念主的心，叫我們失去了體貼主的心。主是要我們彼此相愛，但是為著這些東西卻大家爭吵，大家分裂。不錯，記念主的這個餅是代表基督的身體，這個杯是代表新約，是我們的主用祂的血所立的新約。當我們擘餅、飲杯的時候，我們一面記念祂，一面與祂交通，也與眾弟兄姊妹交通。但這一個乃是與基督接觸，而不是與那些外面的東西接觸。</w:t>
      </w:r>
    </w:p>
    <w:p>
      <w:pPr>
        <w:pStyle w:val="Style15"/>
        <w:rPr>
          <w:rFonts w:cs="MingLiU;細明體"/>
        </w:rPr>
      </w:pPr>
      <w:r>
        <w:rPr>
          <w:rFonts w:cs="MingLiU;細明體"/>
        </w:rPr>
        <w:t>就是我們談到教會的問題也是一樣，今天人為著教會的問題彼此相爭，相爭到一個地步大家彼此好像仇敵一樣。這個是不是體貼主的心腸？是不是得著基督？弟兄姊妹！所以你看見很多時候我們都在那裡守著古人的遺傳，為著這些東西來爭執，對於基督自己我們卻忽略了，如果是這樣，我們怎麼能去見主的面？</w:t>
      </w:r>
    </w:p>
    <w:p>
      <w:pPr>
        <w:pStyle w:val="Style15"/>
        <w:rPr>
          <w:rFonts w:cs="MingLiU;細明體"/>
        </w:rPr>
      </w:pPr>
      <w:r>
        <w:rPr>
          <w:rFonts w:cs="MingLiU;細明體"/>
        </w:rPr>
        <w:t>追求基督自己</w:t>
      </w:r>
    </w:p>
    <w:p>
      <w:pPr>
        <w:pStyle w:val="Style15"/>
        <w:rPr>
          <w:rFonts w:cs="MingLiU;細明體"/>
        </w:rPr>
      </w:pPr>
      <w:r>
        <w:rPr>
          <w:rFonts w:cs="MingLiU;細明體"/>
        </w:rPr>
        <w:t>弟兄姊妹！我想我今天不是來講道，我就是把我的心向你們打開，我裡面有一個很深的感覺，我們今天仍是活在外面，我們還是在那裡摸那些關乎基督的東西。那些人的意見、人的東西滲雜得太多，但是我們卻把這些東西牢牢的抓住不肯放。我們要記得這些東西都要過去，聖經告訴我們：有一天不但地要震動，天也要震動，一切能震動的都要被震去，叫我們能得著那不能震動的國。</w:t>
      </w:r>
    </w:p>
    <w:p>
      <w:pPr>
        <w:pStyle w:val="Style15"/>
        <w:rPr>
          <w:rFonts w:cs="MingLiU;細明體"/>
        </w:rPr>
      </w:pPr>
      <w:r>
        <w:rPr>
          <w:rFonts w:cs="MingLiU;細明體"/>
        </w:rPr>
        <w:t>所以今天我們在這樣的時候，應當把地的一切都放下，應當起來追求基督自己。祂就是天，祂的呼召就是天召，天召就是呼召我們來跟從祂。我們若跟從祂，必須放下一切所有的，這樣我們才能跟從祂。我們要得著基督，要得著屬靈的實際，我們就要放下這些影兒，這個是我心裡頭一個很重的負擔。</w:t>
      </w:r>
    </w:p>
    <w:p>
      <w:pPr>
        <w:pStyle w:val="Style15"/>
        <w:rPr>
          <w:rFonts w:cs="MingLiU;細明體"/>
        </w:rPr>
      </w:pPr>
      <w:r>
        <w:rPr>
          <w:rFonts w:cs="MingLiU;細明體"/>
        </w:rPr>
        <w:t>我盼望弟兄姊妹不要誤會我，不要以為我說這些外面的東西不要緊，如果這些外面的東西不能把基督給我們，這些東西都是糞土。如果這些外面的東西反而攔阻我們認識基督，這些就變成我們的仇敵。我們要得著基督自己作我們的一切。祂是我們的道路，祂是我們的真理，祂是我們的生命，祂是我們的一切，這是神呼召我們的旨意，是神的恩典要把我們帶到的那個地方。</w:t>
      </w:r>
    </w:p>
    <w:p>
      <w:pPr>
        <w:pStyle w:val="Style15"/>
        <w:rPr>
          <w:rFonts w:cs="MingLiU;細明體"/>
        </w:rPr>
      </w:pPr>
      <w:r>
        <w:rPr>
          <w:rFonts w:cs="MingLiU;細明體"/>
        </w:rPr>
      </w:r>
    </w:p>
    <w:p>
      <w:pPr>
        <w:pStyle w:val="Style15"/>
        <w:rPr>
          <w:rFonts w:cs="MingLiU;細明體"/>
        </w:rPr>
      </w:pPr>
      <w:r>
        <w:rPr>
          <w:rFonts w:cs="MingLiU;細明體"/>
        </w:rPr>
        <w:t>禱告：主阿！我們仰望你的寶血潔淨這些零零落落軟弱的話語，如果不是出於你的，求你除去，讓我們忘記。如果裡面有出於你的，求你的聖靈在我們每一個人心的深處抓住我們，叫我們真是能脫離地進入天，在地猶如在天。主阿！叫我們能真正跟隨你，不是跟隨人，不是跟隨遺傳，也不是跟隨那些過去的一切。主阿！我們要你，我們要實際。主阿！求你憐憫我們，祝福你的兒女。在這最末後的一段路程上，讓我們走在你的身上。聽我們的呼求，奉主耶穌的名。阿們！</w:t>
      </w:r>
    </w:p>
    <w:p>
      <w:pPr>
        <w:pStyle w:val="Style15"/>
        <w:rPr>
          <w:rFonts w:cs="MingLiU;細明體"/>
        </w:rPr>
      </w:pPr>
      <w:r>
        <w:rPr>
          <w:rFonts w:cs="MingLiU;細明體"/>
        </w:rPr>
        <w:t>一九九七年三月五日香港教會特別聚會的講道記錄</w:t>
      </w:r>
    </w:p>
    <w:p>
      <w:pPr>
        <w:pStyle w:val="Style15"/>
        <w:rPr>
          <w:rFonts w:cs="MingLiU;細明體"/>
        </w:rPr>
      </w:pPr>
      <w:r>
        <w:rPr>
          <w:rFonts w:cs="MingLiU;細明體"/>
        </w:rPr>
      </w:r>
    </w:p>
    <w:p>
      <w:pPr>
        <w:pStyle w:val="Style15"/>
        <w:rPr>
          <w:rFonts w:cs="MingLiU;細明體"/>
        </w:rPr>
      </w:pPr>
      <w:r>
        <w:rPr>
          <w:rFonts w:cs="MingLiU;細明體"/>
        </w:rPr>
        <w:t>13</w:t>
      </w:r>
      <w:r>
        <w:rPr>
          <w:rFonts w:cs="MingLiU;細明體"/>
        </w:rPr>
        <w:t>思想耶穌</w:t>
      </w:r>
    </w:p>
    <w:p>
      <w:pPr>
        <w:pStyle w:val="Style15"/>
        <w:rPr>
          <w:rFonts w:cs="MingLiU;細明體"/>
        </w:rPr>
      </w:pPr>
      <w:r>
        <w:rPr>
          <w:rFonts w:cs="MingLiU;細明體"/>
        </w:rPr>
        <w:t>「同蒙天召的聖潔弟兄阿！你們應當思想我們所認為使者，為大祭司的耶穌。」（來三）</w:t>
      </w:r>
    </w:p>
    <w:p>
      <w:pPr>
        <w:pStyle w:val="Style15"/>
        <w:rPr>
          <w:rFonts w:cs="MingLiU;細明體"/>
        </w:rPr>
      </w:pPr>
      <w:r>
        <w:rPr>
          <w:rFonts w:cs="MingLiU;細明體"/>
        </w:rPr>
      </w:r>
    </w:p>
    <w:p>
      <w:pPr>
        <w:pStyle w:val="Style15"/>
        <w:rPr>
          <w:rFonts w:cs="MingLiU;細明體"/>
        </w:rPr>
      </w:pPr>
      <w:r>
        <w:rPr>
          <w:rFonts w:cs="MingLiU;細明體"/>
        </w:rPr>
        <w:t>我們知道希伯來書是一本恢復的書，在聖經裡面有好幾卷書都是恢復的書。在舊約我們看見有以斯拉、尼希米，這兩本乃是恢復的歷史性的書。同時我們也看見有哈該、撒迦利亞、瑪拉基這三本書，這三本乃是恢復中先知性的書。在新約裡面我們看見也有一些關乎恢復的書，比方說彼得後書、提摩太後書、啟示錄和希伯來書。像這樣的書在聖經裡面都是與神恢復的工作發生關係的。</w:t>
      </w:r>
    </w:p>
    <w:p>
      <w:pPr>
        <w:pStyle w:val="Style15"/>
        <w:rPr>
          <w:rFonts w:cs="MingLiU;細明體"/>
        </w:rPr>
      </w:pPr>
      <w:r>
        <w:rPr>
          <w:rFonts w:cs="MingLiU;細明體"/>
        </w:rPr>
        <w:t>能震去的都要被震去</w:t>
      </w:r>
    </w:p>
    <w:p>
      <w:pPr>
        <w:pStyle w:val="Style15"/>
        <w:rPr>
          <w:rFonts w:cs="MingLiU;細明體"/>
        </w:rPr>
      </w:pPr>
      <w:r>
        <w:rPr>
          <w:rFonts w:cs="MingLiU;細明體"/>
        </w:rPr>
        <w:t>我們知道耶路撒冷和聖殿不久就要被毀滅了，在希伯來書裡頭告訴我們說：神曾有一次震動了地，但是有一天神不單要震動地，並且還要震動天。凡是受造之物都要被震動，叫那不能震動的常存，神的恩典和憐憫是要叫我們得著那不能震動的國。所以我們從這個角度來看的時候，我們知道耶路撒冷和聖殿被毀滅對猶太人來說，不單震動了地，也實在震動了天。但是在神的旨意裡面，祂要把一切受造的、在基督之外的都震去。叫那不能被震動的，就是基督，能存到永永遠遠。在我們身上凡是能被震去的，日子快到，都要被震去，惟有那不能被震去的能存在。</w:t>
      </w:r>
    </w:p>
    <w:p>
      <w:pPr>
        <w:pStyle w:val="Style15"/>
        <w:rPr>
          <w:rFonts w:cs="MingLiU;細明體"/>
        </w:rPr>
      </w:pPr>
      <w:r>
        <w:rPr>
          <w:rFonts w:cs="MingLiU;細明體"/>
        </w:rPr>
        <w:t>所以弟兄姊妹！我們處在這個最末後的時間，要看見凡不是屬於基督的都要被震去，不管是屬地的也好、屬肉體的也好、屬天然的也好，凡是屬世界的，無論是那一方面，甚至是宗教性質的，不是基督自己的這些東西，都要被震去，叫那不能被震去的能存在。所以我們在這樣的環境裡面，必須要尋求那不能震動的國，必須要來尋求這一位永遠的基督。</w:t>
      </w:r>
    </w:p>
    <w:p>
      <w:pPr>
        <w:pStyle w:val="Style15"/>
        <w:rPr>
          <w:rFonts w:cs="MingLiU;細明體"/>
        </w:rPr>
      </w:pPr>
      <w:r>
        <w:rPr>
          <w:rFonts w:cs="MingLiU;細明體"/>
        </w:rPr>
        <w:t>天的生活</w:t>
      </w:r>
    </w:p>
    <w:p>
      <w:pPr>
        <w:pStyle w:val="Style15"/>
        <w:rPr>
          <w:rFonts w:cs="MingLiU;細明體"/>
        </w:rPr>
      </w:pPr>
      <w:r>
        <w:rPr>
          <w:rFonts w:cs="MingLiU;細明體"/>
        </w:rPr>
        <w:t>在我們的經歷裡面，我們需要經歷基督自己，我們不能把那些在基督之外的、宗教性的東西作為滿足，因為這些東西有一天都要過去。我們這班蒙恩得救的人，都是同蒙天召的人，神呼召我們，叫我們可以走天上的道路。雖然我們今天還是在地上，但是我們卻如同在天上一樣，因為我們的主在地上的時候就是這樣，祂是從天而來的，祂活在地上卻仍舊在天，祂一生的生活都是天的生活。</w:t>
      </w:r>
    </w:p>
    <w:p>
      <w:pPr>
        <w:pStyle w:val="Style15"/>
        <w:rPr>
          <w:rFonts w:cs="MingLiU;細明體"/>
        </w:rPr>
      </w:pPr>
      <w:r>
        <w:rPr>
          <w:rFonts w:cs="MingLiU;細明體"/>
        </w:rPr>
        <w:t>祂怎樣在地上過天的生活，今天祂也呼召我們在地上過天的生活。我們不是屬於這個世界的，乃是被主所分別出來的人，我們是屬於天國的子民。雖然有一天，天國要降在這個地上，但是我們今天就要活在天國的實際裡面；如果我們今天不活在天的實際裡面，到那一天，天國降臨的時候，恐怕我們就覺得非常生疏了。</w:t>
      </w:r>
    </w:p>
    <w:p>
      <w:pPr>
        <w:pStyle w:val="Style15"/>
        <w:rPr>
          <w:rFonts w:cs="MingLiU;細明體"/>
        </w:rPr>
      </w:pPr>
      <w:r>
        <w:rPr>
          <w:rFonts w:cs="MingLiU;細明體"/>
        </w:rPr>
        <w:t>主在祂的話語裡面也告訴我們：「凡稱呼我主阿、主阿的人，不能都進天國；惟獨遵行我天父旨意的人，才能進去。」（太七</w:t>
      </w:r>
      <w:r>
        <w:rPr>
          <w:rFonts w:cs="MingLiU;細明體"/>
        </w:rPr>
        <w:t>21</w:t>
      </w:r>
      <w:r>
        <w:rPr>
          <w:rFonts w:cs="MingLiU;細明體"/>
        </w:rPr>
        <w:t>）感謝讚美神！祂的話不是說：凡稱呼我主阿、主阿的人，都不能進天國。如果是這樣，我們都沒有希望了。但是祂說：「凡稱呼我主阿！主阿的人，不能都能進天國。」因為我們可以說主阿、主阿，卻抓住在基督以外的一些東西或者說關於基督的東西；我們甚至於稱呼祂主阿、主阿！但是如果我們不遵守神的旨意，如果我們今天不活在天的管理之下，我們不能都進天國。</w:t>
      </w:r>
    </w:p>
    <w:p>
      <w:pPr>
        <w:pStyle w:val="Style15"/>
        <w:rPr>
          <w:rFonts w:cs="MingLiU;細明體"/>
        </w:rPr>
      </w:pPr>
      <w:r>
        <w:rPr>
          <w:rFonts w:cs="MingLiU;細明體"/>
        </w:rPr>
        <w:t>所以弟兄姊妹！我們這班蒙天召的人，主乃是呼召我們今天來過天的生活。換句話說：祂要我們今天就過像主耶穌在地上所過的生活。祂在地上怎樣過生活呢？是天的生活。祂是怎樣從天上來，祂照樣呼召我們，叫我們也能過同樣的生活。為甚麼？因為祂已經把祂自己的生命賜給了我們。我們裡面的生命乃是天的生命，不是屬於這個地的。所以我們必須要學習撇下一切出於地的，讓那些能震動的都從我們身上脫去，而讓天在我們裡面能活出來。</w:t>
      </w:r>
    </w:p>
    <w:p>
      <w:pPr>
        <w:pStyle w:val="Style15"/>
        <w:rPr>
          <w:rFonts w:cs="MingLiU;細明體"/>
        </w:rPr>
      </w:pPr>
      <w:r>
        <w:rPr>
          <w:rFonts w:cs="MingLiU;細明體"/>
        </w:rPr>
        <w:t>把心放在主身上</w:t>
      </w:r>
    </w:p>
    <w:p>
      <w:pPr>
        <w:pStyle w:val="Style15"/>
        <w:rPr>
          <w:rFonts w:cs="MingLiU;細明體"/>
        </w:rPr>
      </w:pPr>
      <w:r>
        <w:rPr>
          <w:rFonts w:cs="MingLiU;細明體"/>
        </w:rPr>
        <w:t>那麼弟兄姊妹，我們蒙召的人要怎樣答應這個呼召呢？或者可以這樣說，我們怎樣能在地上過天的生活？希伯來書告訴我們：「我們要思想主耶穌」，我們知道「思想」這兩個字（英文翻譯作</w:t>
      </w:r>
      <w:r>
        <w:rPr>
          <w:rFonts w:cs="MingLiU;細明體"/>
        </w:rPr>
        <w:t>consider</w:t>
      </w:r>
      <w:r>
        <w:rPr>
          <w:rFonts w:cs="MingLiU;細明體"/>
        </w:rPr>
        <w:t>），在我們一般的觀念裡面，認為這就是我們用心思來想一下。但是在原文裡面，這個心思不是光思想，不是光從我們魂的心思裡面出來的東西，原文的意思是說，把我們的心放在那裡。所以我們看見「思想」不是指著我們一般所說的，用我們的思想來想一想。這裡的「思想」是比那一個更深的，乃是指著把我們的心擺在這件事情上面。當你的心擺在一件事情上面的時候，自然而然你就反覆的思想。</w:t>
      </w:r>
    </w:p>
    <w:p>
      <w:pPr>
        <w:pStyle w:val="Style15"/>
        <w:rPr>
          <w:rFonts w:cs="MingLiU;細明體"/>
        </w:rPr>
      </w:pPr>
      <w:r>
        <w:rPr>
          <w:rFonts w:cs="MingLiU;細明體"/>
        </w:rPr>
        <w:t>所以你記得在新約聖經裡面有一位姊妹，她實在懂得把心放在那裡。如果你看路加福音，就看見有個姊妹的名字叫做馬利亞—童女馬利亞，神用她把基督帶到地上來，聖靈感動她，她就懷胎生了主耶穌。你還記得那個故事，當我們的主耶穌生下來了，天使就向一班牧羊的人顯現，告訴他們說今天生了一位救主。他們就到伯利恆馬槽那裡，看見了這位救主，他們就在那裡敬拜這一位主。馬利亞看見這一種光景，聖經告訴我們說，她就把這些話、這些事存在心中、反覆思想；所以馬利亞是懂得怎樣思想的一個人。</w:t>
      </w:r>
    </w:p>
    <w:p>
      <w:pPr>
        <w:pStyle w:val="Style15"/>
        <w:rPr>
          <w:rFonts w:cs="MingLiU;細明體"/>
        </w:rPr>
      </w:pPr>
      <w:r>
        <w:rPr>
          <w:rFonts w:cs="MingLiU;細明體"/>
        </w:rPr>
        <w:t>我們也記得我們的主耶穌十二歲的時候，祂父母帶祂到耶路撒冷去，因為當時猶太的男孩子到了十二歲，就成了律法之子，（今天在猶太人中間他們仍是這樣的做法，不過是十三歲而不是十二歲。）在那個時候猶太人的男孩子變成律法之子就是說，他現在可以在會堂裡面做一個正式的會員，他有權發問，也可以回答。所以主耶穌十二歲的時候就被祂的父母帶到耶路撒冷去，後來祂的父母回去，但是祂卻留在那裡。祂父母經過了三天才在聖殿裡面把祂找到了。他們說：「兒阿！你為甚麼這樣作呢？」我們的主就回答說：「你為甚麼這樣焦急著來找我呢？你豈不知道我應當以我父的事為念麼？」主說了這些話就跟著他們回家去，並且順服祂的父母。你看看馬利亞怎樣呢？她對這件事不是說已經發生過了，就讓它過去，她卻是把這件事存在心中，反覆思想（參路二</w:t>
      </w:r>
      <w:r>
        <w:rPr>
          <w:rFonts w:cs="MingLiU;細明體"/>
        </w:rPr>
        <w:t>41-51</w:t>
      </w:r>
      <w:r>
        <w:rPr>
          <w:rFonts w:cs="MingLiU;細明體"/>
        </w:rPr>
        <w:t>）。當時她不明白，但是她把這事存在心裡面，反覆地在那裡思想，到了時候她就明白過來。</w:t>
      </w:r>
    </w:p>
    <w:p>
      <w:pPr>
        <w:pStyle w:val="Style15"/>
        <w:rPr>
          <w:rFonts w:cs="MingLiU;細明體"/>
        </w:rPr>
      </w:pPr>
      <w:r>
        <w:rPr>
          <w:rFonts w:cs="MingLiU;細明體"/>
        </w:rPr>
        <w:t>心怎樣思量，為人就是怎樣</w:t>
      </w:r>
    </w:p>
    <w:p>
      <w:pPr>
        <w:pStyle w:val="Style15"/>
        <w:rPr>
          <w:rFonts w:cs="MingLiU;細明體"/>
        </w:rPr>
      </w:pPr>
      <w:r>
        <w:rPr>
          <w:rFonts w:cs="MingLiU;細明體"/>
        </w:rPr>
        <w:t>所以這裡告訴我們，如果我們要答應這個天召，要來跟從我們的主耶穌過天上的生活，我們就需要來思想這一位主耶穌，需要把主存在我們的心裡面，或者反過來說，把我們的心放在主的身上。親愛的弟兄姊妹！究竟今天在我們心裡所存的是甚麼呢？我們的心究竟放在那裡？我們心所放的就是我們心思所想的，我們心思所想的就會成為我們這個人的生活；你的心在那裡，你就想到那裡，你想到那裡，你就成為那樣的一個人。</w:t>
      </w:r>
    </w:p>
    <w:p>
      <w:pPr>
        <w:pStyle w:val="Style15"/>
        <w:rPr>
          <w:rFonts w:cs="MingLiU;細明體"/>
        </w:rPr>
      </w:pPr>
      <w:r>
        <w:rPr>
          <w:rFonts w:cs="MingLiU;細明體"/>
        </w:rPr>
        <w:t>弟兄姊妹！我們知道，怎樣的思想與我們這個人發生直接的關係，你想甚麼就像甚麼，你的心愛甚麼，你就成為甚麼。所以如果我們心裡所存的是基督、所想的是基督、所愛的是基督，我們就要像基督。如果我們心裡所存的乃是基督以外的東西，或者是物質的東西、或者甚至於所謂屬靈的東西，但卻不是基督自己，你就要看見，我們就要像我們所想的，我們的生活、我們的一切就要受它的影響。</w:t>
      </w:r>
    </w:p>
    <w:p>
      <w:pPr>
        <w:pStyle w:val="Style15"/>
        <w:rPr>
          <w:rFonts w:cs="MingLiU;細明體"/>
        </w:rPr>
      </w:pPr>
      <w:r>
        <w:rPr>
          <w:rFonts w:cs="MingLiU;細明體"/>
        </w:rPr>
        <w:t>所以在羅馬書第八章裡面這樣說：「隨從肉體的人，思念肉體的事；隨從聖靈的人，思念聖靈的事。思念肉體的乃是死（或作『肉體的思念乃是死』），思念聖靈的乃是生命與平安。」（八</w:t>
      </w:r>
      <w:r>
        <w:rPr>
          <w:rFonts w:cs="MingLiU;細明體"/>
        </w:rPr>
        <w:t>5-6</w:t>
      </w:r>
      <w:r>
        <w:rPr>
          <w:rFonts w:cs="MingLiU;細明體"/>
        </w:rPr>
        <w:t>另譯）弟兄姊妹！我們的心所放的地方，我們反覆思想的那些東西，就叫我們成為這樣的一個人，叫我們過這樣的生活。所以我們要答應天召的話，我們的心一定要放在天上。換句話說：我們的心要放在主耶穌身上。如果我們的心是放在主的身上，我們自然會反覆思想我們的主，這樣的思想能影響我們在地上的生活。所以在希伯來書第三章這樣說：「你們應當思想我們所認為使者，為大祭司的耶穌。」這裡所用「認為」這兩個字翻譯成動詞，但是在原文裡面卻是名詞「承認」。就是說我們要思想我們所承認的。</w:t>
      </w:r>
    </w:p>
    <w:p>
      <w:pPr>
        <w:pStyle w:val="Style15"/>
        <w:rPr>
          <w:rFonts w:cs="MingLiU;細明體"/>
        </w:rPr>
      </w:pPr>
      <w:r>
        <w:rPr>
          <w:rFonts w:cs="MingLiU;細明體"/>
        </w:rPr>
        <w:t>出於啟示的承認</w:t>
      </w:r>
    </w:p>
    <w:p>
      <w:pPr>
        <w:pStyle w:val="Style15"/>
        <w:rPr>
          <w:rFonts w:cs="MingLiU;細明體"/>
        </w:rPr>
      </w:pPr>
      <w:r>
        <w:rPr>
          <w:rFonts w:cs="MingLiU;細明體"/>
        </w:rPr>
        <w:t>弟兄姊妹，甚麼是承認呢？我們所承認就成為我們的信仰。你記得主耶穌在該撒利亞腓立比的境內問門徒說：「人說我人子是誰？」他們就告訴主說：「有人說你是耶利米，有人說你是施浸的約翰，有人說你是先知中的一位，有人說你是那先知，就是摩西在申命記那裡所說的那先知。」我們的主並不以這些為滿足。主說：「你們說我是誰？你們是我的門徒，與我朝夕相處，你們應當認識我了，你們說我是誰？」西門彼得承認說：「你是基督、是永生神的兒子。」主怎麼說？主說：「西門巴約拿，你是有福的；因為這不是屬血肉的指示你的，乃是我在天上的父指示的。我還告訴你：你是彼得，我要把我的教會建造在這磐石上；陰間的權柄不能勝過她。」（太十六</w:t>
      </w:r>
      <w:r>
        <w:rPr>
          <w:rFonts w:cs="MingLiU;細明體"/>
        </w:rPr>
        <w:t>13-18</w:t>
      </w:r>
      <w:r>
        <w:rPr>
          <w:rFonts w:cs="MingLiU;細明體"/>
        </w:rPr>
        <w:t>）</w:t>
      </w:r>
    </w:p>
    <w:p>
      <w:pPr>
        <w:pStyle w:val="Style15"/>
        <w:rPr>
          <w:rFonts w:cs="MingLiU;細明體"/>
        </w:rPr>
      </w:pPr>
      <w:r>
        <w:rPr>
          <w:rFonts w:cs="MingLiU;細明體"/>
        </w:rPr>
        <w:t>在這裡我們看見彼得有一個承認，他這個承認是根據啟示而來的。因為如果沒有父的指示，就著我們肉體所能看到、所能想到、所能領會的，我們最多認為祂是一個大先知。但是我們看見，當神把祂的兒子啟示在我們裡面的時候，我們就會承認說，祂是基督、是永生神的兒子，這一個承認不是頭腦裡想出來的，不是在心思裡面的一個認可，乃是在靈裡面得著啟示，乃是神把祂的兒子啟示在我們裡面。這不是外面的東西、不是外面的教導、不是外面的一種領會，也不是外面的一種同意，乃是裡面的看見。</w:t>
      </w:r>
    </w:p>
    <w:p>
      <w:pPr>
        <w:pStyle w:val="Style15"/>
        <w:rPr>
          <w:rFonts w:cs="MingLiU;細明體"/>
        </w:rPr>
      </w:pPr>
      <w:r>
        <w:rPr>
          <w:rFonts w:cs="MingLiU;細明體"/>
        </w:rPr>
        <w:t>神藉著啟示把耶穌啟示出來，叫我們裡面能看見人所不能看見的。人與主耶穌的接觸都是外面的，就著外面的接觸最多承認祂是一個大先知。但是當神啟示，把祂的兒子啟示在我們裡面的時候，我們看見祂乃是基督、是永生神的兒子。這個是活的、是生命的，這個乃是教會的根基。所以教會的根基是因著啟示而承認的這一位主耶穌基督，這一個承認就成了我們今天的信仰。</w:t>
      </w:r>
    </w:p>
    <w:p>
      <w:pPr>
        <w:pStyle w:val="Style15"/>
        <w:rPr>
          <w:rFonts w:cs="MingLiU;細明體"/>
        </w:rPr>
      </w:pPr>
      <w:r>
        <w:rPr>
          <w:rFonts w:cs="MingLiU;細明體"/>
        </w:rPr>
        <w:t>究竟我們所信的是甚麼？我們所信的就是我們所承認的，我們所承認的是從神啟示而來的。這個不是外面的東西，這是裡面的東西，可以說我們與我們主耶穌裡面發生了一個關係。所以你記得在約翰福音第十七章三節這樣說：「認識你獨一的真神，並且認識你所差來的耶穌基督，這就是永生。」弟兄姊妹！甚麼是永生？我們說我們信主耶穌就得著永生了。但是永生是甚麼東西呢？永生乃是認識，你認識這位獨一的神，認識祂所差來的耶穌基督，這個認識不是外面的認識，乃是裡面的認識、裡面的接觸，這一個就是永生。</w:t>
      </w:r>
    </w:p>
    <w:p>
      <w:pPr>
        <w:pStyle w:val="Style15"/>
        <w:rPr>
          <w:rFonts w:cs="MingLiU;細明體"/>
        </w:rPr>
      </w:pPr>
      <w:r>
        <w:rPr>
          <w:rFonts w:cs="MingLiU;細明體"/>
        </w:rPr>
        <w:t>超越環境的承認</w:t>
      </w:r>
    </w:p>
    <w:p>
      <w:pPr>
        <w:pStyle w:val="Style15"/>
        <w:rPr>
          <w:rFonts w:cs="MingLiU;細明體"/>
        </w:rPr>
      </w:pPr>
      <w:r>
        <w:rPr>
          <w:rFonts w:cs="MingLiU;細明體"/>
        </w:rPr>
        <w:t>我們今天有一個承認，甚麼叫做「承認」呢？在英文裡面有兩個不同的字都可以翻譯作承認，一個是</w:t>
      </w:r>
      <w:r>
        <w:rPr>
          <w:rFonts w:cs="MingLiU;細明體"/>
        </w:rPr>
        <w:t>profession</w:t>
      </w:r>
      <w:r>
        <w:rPr>
          <w:rFonts w:cs="MingLiU;細明體"/>
        </w:rPr>
        <w:t>，另一個是</w:t>
      </w:r>
      <w:r>
        <w:rPr>
          <w:rFonts w:cs="MingLiU;細明體"/>
        </w:rPr>
        <w:t>confession</w:t>
      </w:r>
      <w:r>
        <w:rPr>
          <w:rFonts w:cs="MingLiU;細明體"/>
        </w:rPr>
        <w:t>。這兩個有甚麼不同呢？前者是在一個同情的環境裡，你承認；後者乃是在一個反對的情況下你承認。今天有許多基督徒在順利的環境下就承認（</w:t>
      </w:r>
      <w:r>
        <w:rPr>
          <w:rFonts w:cs="MingLiU;細明體"/>
        </w:rPr>
        <w:t>profess</w:t>
      </w:r>
      <w:r>
        <w:rPr>
          <w:rFonts w:cs="MingLiU;細明體"/>
        </w:rPr>
        <w:t>）他是基督徒。但是碰到逆境的時候他就不承認了，說我不是基督徒。真實的承認就不同了，無論在甚麼環境裡面，順境也好，逆境也好，你都承認（</w:t>
      </w:r>
      <w:r>
        <w:rPr>
          <w:rFonts w:cs="MingLiU;細明體"/>
        </w:rPr>
        <w:t>confess</w:t>
      </w:r>
      <w:r>
        <w:rPr>
          <w:rFonts w:cs="MingLiU;細明體"/>
        </w:rPr>
        <w:t>）你是屬於主的，因為你裡面已經得著這一位主。順境時才承認的基督徒裡面沒有得著主，他所得著的是基督教，他作了教友，但是卻沒有真正的得著基督。</w:t>
      </w:r>
    </w:p>
    <w:p>
      <w:pPr>
        <w:pStyle w:val="Style15"/>
        <w:rPr>
          <w:rFonts w:cs="MingLiU;細明體"/>
        </w:rPr>
      </w:pPr>
      <w:r>
        <w:rPr>
          <w:rFonts w:cs="MingLiU;細明體"/>
        </w:rPr>
        <w:t>所以弟兄姊妹！在這裡要把我們的心放在我們所承認的上面，我們所承認的是誰呢？我們所承認的乃是主耶穌，你就看見說我們的承認的不是一段道理、不是一種做法、不是一些制度、不是人的意見、不是人的辦法，也不是古人的遺傳，說因為我們的祖宗是這樣做的，所以我們就這樣做了；這些都不是我們的承認。我們的承認乃是一位活的基督。</w:t>
      </w:r>
    </w:p>
    <w:p>
      <w:pPr>
        <w:pStyle w:val="Style15"/>
        <w:rPr>
          <w:rFonts w:cs="MingLiU;細明體"/>
        </w:rPr>
      </w:pPr>
      <w:r>
        <w:rPr>
          <w:rFonts w:cs="MingLiU;細明體"/>
        </w:rPr>
        <w:t>我們要清楚的看見，如果今天我們的根基不是扎在主自己的身上，而是扎在主之外或是與主有關係的一些人事物身上，就像房子蓋在沙土上一樣，房子碰到雨淋、水沖、風吹的時候，就要倒塌。但是如果我們的承認是建立在所啟示的這位主耶穌身上，這座房子就建造在磐石上面，雨淋、水沖、風吹，房子都能站立得住。</w:t>
      </w:r>
    </w:p>
    <w:p>
      <w:pPr>
        <w:pStyle w:val="Style15"/>
        <w:rPr>
          <w:rFonts w:cs="MingLiU;細明體"/>
        </w:rPr>
      </w:pPr>
      <w:r>
        <w:rPr>
          <w:rFonts w:cs="MingLiU;細明體"/>
        </w:rPr>
        <w:t>所以弟兄姊妹！有一件事是我們在神面前需要彼此勸勉的，一面是警告，一面是勉勵。我們要看看今天究竟我們的承認是放在甚麼上面？是甚麼影響我們的生活？是這一位活的基督還是關於基督的那些人事物？這一個分別太大了，因為到震動的時候，凡不是基督自己的，都要被震去，只有基督是不被震動的。</w:t>
      </w:r>
    </w:p>
    <w:p>
      <w:pPr>
        <w:pStyle w:val="Style15"/>
        <w:rPr>
          <w:rFonts w:cs="MingLiU;細明體"/>
        </w:rPr>
      </w:pPr>
      <w:r>
        <w:rPr>
          <w:rFonts w:cs="MingLiU;細明體"/>
        </w:rPr>
        <w:t>為使徒的耶穌</w:t>
      </w:r>
    </w:p>
    <w:p>
      <w:pPr>
        <w:pStyle w:val="Style15"/>
        <w:rPr>
          <w:rFonts w:cs="MingLiU;細明體"/>
        </w:rPr>
      </w:pPr>
      <w:r>
        <w:rPr>
          <w:rFonts w:cs="MingLiU;細明體"/>
        </w:rPr>
        <w:t>所以希伯來書的作者這樣說：「你們應當思想所認為使者、為大祭司的耶穌。」希伯來書給我們看見我們的主耶穌，祂是使者，祂是大祭司。「使者」這個字翻得不恰當，這個字的原意是「使徒」。所以我們要思想所認為使徒和大祭司的耶穌。你知道整本希伯來書就是講這兩件事。</w:t>
      </w:r>
    </w:p>
    <w:p>
      <w:pPr>
        <w:pStyle w:val="Style15"/>
        <w:rPr>
          <w:rFonts w:cs="MingLiU;細明體"/>
        </w:rPr>
      </w:pPr>
      <w:r>
        <w:rPr>
          <w:rFonts w:cs="MingLiU;細明體"/>
        </w:rPr>
        <w:t>希伯來書頭兩章是給我們看見主耶穌的身份。第一章給我們看見祂的身份是神的兒子，在第二章給我們看見祂的身份乃是人子。祂不單是神子，祂也是人子。從第三章開始給我們看見這一位神子和人子究竟是怎麼一回事，祂究竟作了一些甚麼事，這裡告訴我們這位神子和人子乃是使徒，這一位神子和人子乃是大祭司。在我們承認的上面作了我們的使徒，祂也作了我們的大祭司。你知道我們認識基督，常常是藉著祂所做的來認識祂。主對我們來說，與我們發生了甚麼樣的關係？祂是我們的使徒，是我們的大祭司。</w:t>
      </w:r>
    </w:p>
    <w:p>
      <w:pPr>
        <w:pStyle w:val="Style15"/>
        <w:rPr>
          <w:rFonts w:cs="MingLiU;細明體"/>
        </w:rPr>
      </w:pPr>
      <w:r>
        <w:rPr>
          <w:rFonts w:cs="MingLiU;細明體"/>
        </w:rPr>
        <w:t>希伯來書第三章一節到四章十三節都說到祂是使徒，從四章十四節起到第十章十八節都是講到祂作大祭司的事情。當然你沒有辦法把使徒和大祭司分開，這兩個可以分別但不能分開，所以你讀的時候常常看見兩個合在一起。不過為著講解方便的緣故，讓我們一同在這裡思想我們的主耶穌，祂怎樣是使徒，怎樣是大祭司。</w:t>
      </w:r>
    </w:p>
    <w:p>
      <w:pPr>
        <w:pStyle w:val="Style15"/>
        <w:rPr>
          <w:rFonts w:cs="MingLiU;細明體"/>
        </w:rPr>
      </w:pPr>
      <w:r>
        <w:rPr>
          <w:rFonts w:cs="MingLiU;細明體"/>
        </w:rPr>
        <w:t>「使徒」是甚麼意思？「使徒」的意思乃是「被差遣來」的。我們看見主耶穌，祂是第一個使徒，是神把祂差到地上來。所以你如果讀約翰福音，你看見有二十多次主在那裡說到「那差我來者」，又說：「我不是自己來的，乃是被我父所差來的；我今天不是來講我自己的話，乃是講我父所命令的那些話語；我今天來不是做我自己的事情，我是來做我父差遣我來做的事情；那差遣我的一直與我同在，那差遣我的為我作見證；我今天來乃是要把那差遣我來的顯明給你們，你們相信我，就是相信那差我來的。你如果認識那差遣我來的，並且認識我，你就不至滅亡，不被定罪，是已經出死入生了。」所以你看見整卷約翰福音裡面，主一直在那裡告訴我們，祂不是自己來的，祂不是來講自己的話，祂不是來作自己的事，祂是被父所差來的，來講父的話、來作父的事，這一個就是使徒。所以使徒是指著主耶穌在地上的那三十三年。</w:t>
      </w:r>
    </w:p>
    <w:p>
      <w:pPr>
        <w:pStyle w:val="Style15"/>
        <w:rPr>
          <w:rFonts w:cs="MingLiU;細明體"/>
        </w:rPr>
      </w:pPr>
      <w:r>
        <w:rPr>
          <w:rFonts w:cs="MingLiU;細明體"/>
        </w:rPr>
        <w:t>天國大使—把父完全表明</w:t>
      </w:r>
    </w:p>
    <w:p>
      <w:pPr>
        <w:pStyle w:val="Style15"/>
        <w:rPr>
          <w:rFonts w:cs="MingLiU;細明體"/>
        </w:rPr>
      </w:pPr>
      <w:r>
        <w:rPr>
          <w:rFonts w:cs="MingLiU;細明體"/>
        </w:rPr>
        <w:t>我們的主在地上乃是神的使徒，神把祂差到地上來，或者我們用一個近代的話來說，就像一個大使一樣。你知道一個國家，她要派一個大使駐在另一個國家裡面，這個大使駐在這個國家，是代表他原來的那一個國。他講話不能講自己的話，他講話乃是代表那差他來的國家的話；他在那裡做事不是做自己的私事，他是辦理那差他來的國家的事情；他一切的生活不是代表他個人，他一切的生活乃是代表那差他來的國家。所以你看見一個作大使的人，他乃是完全代表那差他來的那一個國，他不是代表他自己；他不能隨便發言，也不能隨便作事，他一切的舉動，都影響他所代表的國家。</w:t>
      </w:r>
    </w:p>
    <w:p>
      <w:pPr>
        <w:pStyle w:val="Style15"/>
        <w:rPr>
          <w:rFonts w:cs="MingLiU;細明體"/>
        </w:rPr>
      </w:pPr>
      <w:r>
        <w:rPr>
          <w:rFonts w:cs="MingLiU;細明體"/>
        </w:rPr>
        <w:t>我們的主來到地上就是神的大使，所以我們的主在地上的時候，祂作了甚麼呢？我們看見從來沒有人看見過父，惟有在父懷裡的獨生子把祂表明出來，我們的主在地上，把天上的父完全表明出來，在地上從來沒有一個人能把天上的神代表出來。雖然在舊約裡面，我們看見許多古聖，像亞伯拉罕、大衛、但以理這些人，他們都好像來發表神的，但是他們所能發表的不過是多次多次的，他們不能把這一位天上的神完全表明出來。但是今天神在祂的兒子裡面對我們說了完全的話，給我們看見這位神是怎樣的一位神。</w:t>
      </w:r>
    </w:p>
    <w:p>
      <w:pPr>
        <w:pStyle w:val="Style15"/>
        <w:rPr>
          <w:rFonts w:cs="MingLiU;細明體"/>
        </w:rPr>
      </w:pPr>
      <w:r>
        <w:rPr>
          <w:rFonts w:cs="MingLiU;細明體"/>
        </w:rPr>
        <w:t>你記得腓利最後還對主說：主阿！把父顯給我們看一看，我們就滿足了。但是主說：腓力，你與我同住這麼長久，你還沒有看見父麼？你看見了我，就是看見父（約十四</w:t>
      </w:r>
      <w:r>
        <w:rPr>
          <w:rFonts w:cs="MingLiU;細明體"/>
        </w:rPr>
        <w:t>8-9</w:t>
      </w:r>
      <w:r>
        <w:rPr>
          <w:rFonts w:cs="MingLiU;細明體"/>
        </w:rPr>
        <w:t>）。所以我們的主在地上把父完全表明出來。你要知道神是怎麼一回事，你只要看主就知道了，祂把父完全表明出來。因為神本性一切的豐富，都有形有體的居住在基督裡面，我們在祂裡面也得以完全。</w:t>
      </w:r>
    </w:p>
    <w:p>
      <w:pPr>
        <w:pStyle w:val="Style15"/>
        <w:rPr>
          <w:rFonts w:cs="MingLiU;細明體"/>
        </w:rPr>
      </w:pPr>
      <w:r>
        <w:rPr>
          <w:rFonts w:cs="MingLiU;細明體"/>
        </w:rPr>
        <w:t>親愛的弟兄姊妹！這是我們的主在地上作使徒的事情，祂不但把父表明出來，祂藉著祂的生活把父完全向我們顯明，並且祂被差遣是為著來成功父的旨意，父的旨意乃是要祂完成救贖的工作。所以腓立比書告訴我們：「祂本有神的形像，不以自己與神同等為強奪的；反倒虛己，取了奴僕的形像，成為人的樣式；既有人的樣子，就自己卑微，存心順服，以至於死，且死在十字架上。」（腓二</w:t>
      </w:r>
      <w:r>
        <w:rPr>
          <w:rFonts w:cs="MingLiU;細明體"/>
        </w:rPr>
        <w:t>6-8</w:t>
      </w:r>
      <w:r>
        <w:rPr>
          <w:rFonts w:cs="MingLiU;細明體"/>
        </w:rPr>
        <w:t>）我們的主來到地上不但把父表明出來，並且祂藉著十字架為我們代死，成功了救贖的工作，祂不但把父向我們顯明，祂又把父賜給我們，叫祂的父成為我們的父，祂的神成為我們的神，這個就是祂作使徒所完成的工作。</w:t>
      </w:r>
    </w:p>
    <w:p>
      <w:pPr>
        <w:pStyle w:val="Style15"/>
        <w:rPr>
          <w:rFonts w:cs="MingLiU;細明體"/>
        </w:rPr>
      </w:pPr>
      <w:r>
        <w:rPr>
          <w:rFonts w:cs="MingLiU;細明體"/>
        </w:rPr>
        <w:t>所以我們要思想我們的主耶穌，要思想祂在地上所做的工作，祂活著的時候把我們的神表明出來，祂死的時候把這位表明出來的父賜給我們，叫我們今天成為神的兒女，叫我們今天也能有盼望進到榮耀裡面去。羅馬書說；「因為祂預先所知道的人，就預先定下效法祂兒子的模樣……預先所定下的人又召他們來；所召來的人，又稱他們為義；所稱為義的人，又叫他們得榮耀。」（羅八</w:t>
      </w:r>
      <w:r>
        <w:rPr>
          <w:rFonts w:cs="MingLiU;細明體"/>
        </w:rPr>
        <w:t>29-30</w:t>
      </w:r>
      <w:r>
        <w:rPr>
          <w:rFonts w:cs="MingLiU;細明體"/>
        </w:rPr>
        <w:t>）</w:t>
      </w:r>
    </w:p>
    <w:p>
      <w:pPr>
        <w:pStyle w:val="Style15"/>
        <w:rPr>
          <w:rFonts w:cs="MingLiU;細明體"/>
        </w:rPr>
      </w:pPr>
      <w:r>
        <w:rPr>
          <w:rFonts w:cs="MingLiU;細明體"/>
        </w:rPr>
        <w:t>所以親愛的弟兄姊妹！我們的主耶穌是使徒，祂不但把神啟示給我們，祂也把神賜給了我們。這是我們的主在地上所做的工作，祂是我們的使徒。弟兄姊妹！我們有沒有看清楚，我們的主耶穌是我們的使徒，我們所承認的這位耶穌是我們的使徒，祂為我們成功了這樣大的事情，你這樣去思念祂，自然而然叫你在祂的面前俯伏敬拜。</w:t>
      </w:r>
    </w:p>
    <w:p>
      <w:pPr>
        <w:pStyle w:val="Style15"/>
        <w:rPr>
          <w:rFonts w:cs="MingLiU;細明體"/>
        </w:rPr>
      </w:pPr>
      <w:r>
        <w:rPr>
          <w:rFonts w:cs="MingLiU;細明體"/>
        </w:rPr>
        <w:t>為大祭司的耶穌</w:t>
      </w:r>
    </w:p>
    <w:p>
      <w:pPr>
        <w:pStyle w:val="Style15"/>
        <w:rPr>
          <w:rFonts w:cs="MingLiU;細明體"/>
        </w:rPr>
      </w:pPr>
      <w:r>
        <w:rPr>
          <w:rFonts w:cs="MingLiU;細明體"/>
        </w:rPr>
        <w:t>祂不但是我們的使徒，聖經又告訴我們說：「我們所認為大祭司的耶穌。」主耶穌作我們的大祭司，這是指著祂復活升天以後在天上所作的。祂在地上的時候是神所差來的使徒，祂在十字架上說：「成了。」神差祂來作的事，祂完成了。然後祂從死裡復活，升到天上，坐在神的右邊。弟兄姊妹，祂在那裡作甚麼？祂在那裡作我們的大祭司。</w:t>
      </w:r>
    </w:p>
    <w:p>
      <w:pPr>
        <w:pStyle w:val="Style15"/>
        <w:rPr>
          <w:rFonts w:cs="MingLiU;細明體"/>
        </w:rPr>
      </w:pPr>
      <w:r>
        <w:rPr>
          <w:rFonts w:cs="MingLiU;細明體"/>
        </w:rPr>
        <w:t>大祭司的工作是指著從祂升天一直到祂再來接我們為止。我們不要以為主今天在天上，因為工作完了，就坐在那裡打盹。如果是這樣，恐怕我們基督徒也作不成功了。但是感謝讚美主！我們的主雖然在地上已經完成了使徒的工作，把救恩的根基打定了，但是祂現在升到天上作我們的大祭司，要把祂在地上所作完成的作在我們裡面。</w:t>
      </w:r>
    </w:p>
    <w:p>
      <w:pPr>
        <w:pStyle w:val="Style15"/>
        <w:rPr>
          <w:rFonts w:cs="MingLiU;細明體"/>
        </w:rPr>
      </w:pPr>
      <w:r>
        <w:rPr>
          <w:rFonts w:cs="MingLiU;細明體"/>
        </w:rPr>
        <w:t>換句話說：祂在地上作使徒所完成的工作，是客觀的真理，祂作成了，是永不改變的。不管我們今天的光景如何，祂所作成的不會有一點改變；但是祂所作成的是在兩千年前，怎麼今天能成為我們的經歷呢？這一個需要祂來作我們的大祭司。因為祂今天作了我們的大祭司，所以祂在兩千年前所完成的工作，能成為我們今天的經歷。</w:t>
      </w:r>
    </w:p>
    <w:p>
      <w:pPr>
        <w:pStyle w:val="Style15"/>
        <w:rPr>
          <w:rFonts w:cs="MingLiU;細明體"/>
        </w:rPr>
      </w:pPr>
      <w:r>
        <w:rPr>
          <w:rFonts w:cs="MingLiU;細明體"/>
        </w:rPr>
        <w:t>你知道在舊約聖經裡面，人要進到神面前，必須要經過祭司，人不能直接來到神面前，只有大祭司一年一次，帶著血和香的煙進到幔內，替百姓贖罪，然後他就出來為百姓祝福，以色列的百姓如果沒有大祭司，他們就永遠隔在外面，永遠沒有辦法去到神面前。弟兄姊妹！但是今天我們有一位更大、更美的大祭司，祂不是按著亞倫的等次來作大祭司，因亞倫的等次是屬肉體的條例，並且作大祭司的人會死去。但是我們的主作大祭司，是按著麥基洗德的等次，憑著永遠的生命來作大祭司。</w:t>
      </w:r>
    </w:p>
    <w:p>
      <w:pPr>
        <w:pStyle w:val="Style15"/>
        <w:rPr>
          <w:rFonts w:cs="MingLiU;細明體"/>
        </w:rPr>
      </w:pPr>
      <w:r>
        <w:rPr>
          <w:rFonts w:cs="MingLiU;細明體"/>
        </w:rPr>
        <w:t>受膏作使徒和大祭司</w:t>
      </w:r>
    </w:p>
    <w:p>
      <w:pPr>
        <w:pStyle w:val="Style15"/>
        <w:rPr>
          <w:rFonts w:cs="MingLiU;細明體"/>
        </w:rPr>
      </w:pPr>
      <w:r>
        <w:rPr>
          <w:rFonts w:cs="MingLiU;細明體"/>
        </w:rPr>
        <w:t>我們的主曾兩次受膏，第一次是祂被差遣來到地上的時候受膏。我們記得當祂受浸的時候，天就開了，施浸約翰就看見聖靈仿佛像鴿子一樣降在主的身上，並且天上有聲音說：「這是我的愛子，是我所喜悅的。」然後你記得主耶穌在曠野裡面四十天受魔鬼的試探，當祂勝過試探之後，回來的時候，祂滿有聖靈的能力。當祂在拿撒勒那裡第一次說話的時候，人把古卷聖經給祂，你知道在當時候他們在會堂裡面，是相當的自由，他們在會堂裡面有讀經有禱告。如果有甚麼人到他們中間，好像有拉比資格，他們就邀請他講解一點聖經，所以當我們的主進到會堂的時候，管會堂的人就把以賽亞書指給我們的主，因為那時候，正是讀以賽亞書，主就把以賽亞書翻到第六十一章，祂就讀第一節說：「主耶和華的靈在我身上；因為耶和華用膏膏我，叫我傳好信息給謙卑的人。」</w:t>
      </w:r>
    </w:p>
    <w:p>
      <w:pPr>
        <w:pStyle w:val="Style15"/>
        <w:rPr>
          <w:rFonts w:cs="MingLiU;細明體"/>
        </w:rPr>
      </w:pPr>
      <w:r>
        <w:rPr>
          <w:rFonts w:cs="MingLiU;細明體"/>
        </w:rPr>
        <w:t>所以你在這裡看見說，我們的主被差遣來乃是被膏的，是被神所膏的來作使徒，是靠著聖靈來完成一切的工作。等到我們的主升天，祂第二次被膏。為甚麼呢？我們看見使徒行傳第二章裡面，五旬節的那一天，聖靈降在一百二十個人身上，然後許多人就聚集，聽見他們說到神榮耀的事情，不明白這是甚麼一回事。彼得就站起來，十一個使徒也與他一同站起來，彼得開始把福音傳給那裡的人。他說：「你們所看見，所聽見的，乃是給你們看見你們所棄絕的這位耶穌，神已經立祂為主為基督了。」詩篇一百一十篇四節說：「你是照著麥基洗德的等次，永遠為祭司。」所以祂到地上來乃是受膏的。祂在天上，今天的工作也是受膏的，祂被神所膏，成為我們的大祭司。</w:t>
      </w:r>
    </w:p>
    <w:p>
      <w:pPr>
        <w:pStyle w:val="Style15"/>
        <w:rPr>
          <w:rFonts w:cs="MingLiU;細明體"/>
        </w:rPr>
      </w:pPr>
      <w:r>
        <w:rPr>
          <w:rFonts w:cs="MingLiU;細明體"/>
        </w:rPr>
        <w:t>主今天在天上的工作</w:t>
      </w:r>
    </w:p>
    <w:p>
      <w:pPr>
        <w:pStyle w:val="Style15"/>
        <w:rPr>
          <w:rFonts w:cs="MingLiU;細明體"/>
        </w:rPr>
      </w:pPr>
      <w:r>
        <w:rPr>
          <w:rFonts w:cs="MingLiU;細明體"/>
        </w:rPr>
        <w:t>也許有些人從來不知道主是使徒，我們一提到使徒就想到彼得，恐怕他是第一個使徒，但是，不，第一個使徒是我們的主。主是我們的使徒，祂所做的事，我們稍為領會一點，但是對於主是我們的大祭司，恐怕很多基督徒都不大清楚。我們不知道今天主在天上做甚麼，好像今天主在天上，就是坐在那裡，甚麼都不作，就在那裡等，等到有一天祂回來。祂在地上已經作好了，所以與我們就沒有甚麼關係，等我們接受就是了。弟兄姊妹！不是這樣，我們的主今天在天上非常的忙。</w:t>
      </w:r>
    </w:p>
    <w:p>
      <w:pPr>
        <w:pStyle w:val="Style15"/>
        <w:rPr>
          <w:rFonts w:cs="MingLiU;細明體"/>
        </w:rPr>
      </w:pPr>
      <w:r>
        <w:rPr>
          <w:rFonts w:cs="MingLiU;細明體"/>
        </w:rPr>
        <w:t>我講一個笑話給你們聽，有一位老姊妹要受浸，按著那個地方的規矩，在受浸之前，有一班長老問一點話，考一考她，看看她真正認識了沒有。當他們考問她的時候，有一個問題是這樣的，「今天主耶穌在天上做甚麼？」這位老姊妹想一想，她說：「今天主在天上，祂的眼睛往地上週圍那裡看，祂在那裡看我們的錯，這裡有錯，那裡有錯，祂在那裡審判。」弟兄姊妹！這是不是今天主在天上所做的事呢？恐怕這位老姊妹比一般神學家還清楚一點。但是我們看見這個不是主在天上所要做的事。</w:t>
      </w:r>
    </w:p>
    <w:p>
      <w:pPr>
        <w:pStyle w:val="Style15"/>
        <w:rPr>
          <w:rFonts w:cs="MingLiU;細明體"/>
        </w:rPr>
      </w:pPr>
      <w:r>
        <w:rPr>
          <w:rFonts w:cs="MingLiU;細明體"/>
        </w:rPr>
        <w:t>我們的主今天在天上是作我們的大祭司，不是作我們的審判官。有一天主要來審判，但是今天主不是作我們的審判官，祂是作我們的大祭司。大祭司與審判官是完全不同的，大祭司是體貼的。聖經說我們的主在地上也受過試探，但是祂沒有犯罪，所以祂能體貼我們的軟弱。大祭司是幫助我們的，大祭司是扶持我們的，大祭司是拯救我們到底的，大祭司是把我們帶到神面前，也是把神帶到我們裡面去的。這是大祭司的工作。</w:t>
      </w:r>
    </w:p>
    <w:p>
      <w:pPr>
        <w:pStyle w:val="Style15"/>
        <w:rPr>
          <w:rFonts w:cs="MingLiU;細明體"/>
        </w:rPr>
      </w:pPr>
      <w:r>
        <w:rPr>
          <w:rFonts w:cs="MingLiU;細明體"/>
        </w:rPr>
        <w:t>所以弟兄姊妹！我們要記得主今天作我們的大祭司，說到大祭司我想我的話就稍為多說一點，是一點題外的話。今天我們要認識主是我們的大祭司，祂怎麼來作我們的大祭司？你記得希伯來書第七章二十五節：「凡靠著祂進到神面前的人，祂都能拯救到底；因為祂是長遠活著，替他們祈求。」所以我們看見主耶穌今天在神的右邊作我們的大祭司，祂是永遠活著的，祂曾死過，但祂活了，並且祂活到永永遠遠，在那裡替我們禱告。</w:t>
      </w:r>
    </w:p>
    <w:p>
      <w:pPr>
        <w:pStyle w:val="Style15"/>
        <w:rPr>
          <w:rFonts w:cs="MingLiU;細明體"/>
        </w:rPr>
      </w:pPr>
      <w:r>
        <w:rPr>
          <w:rFonts w:cs="MingLiU;細明體"/>
        </w:rPr>
        <w:t>保惠師</w:t>
      </w:r>
    </w:p>
    <w:p>
      <w:pPr>
        <w:pStyle w:val="Style15"/>
        <w:rPr>
          <w:rFonts w:cs="MingLiU;細明體"/>
        </w:rPr>
      </w:pPr>
      <w:r>
        <w:rPr>
          <w:rFonts w:cs="MingLiU;細明體"/>
        </w:rPr>
        <w:t>主今天在天上為我們禱告。那麼是不是主今天在天上為我們禱告禱告就完呢？這個禱告與我們發生甚麼關係？在這裡你要看見聖經告訴我們，主對祂的門徒說：我要去了，但我不撇下你們為孤兒。我要差遣另外一位保惠師來到你們中間，祂要住在你們裡面，祂要永遠與你們同在（約十四</w:t>
      </w:r>
      <w:r>
        <w:rPr>
          <w:rFonts w:cs="MingLiU;細明體"/>
        </w:rPr>
        <w:t>16-18</w:t>
      </w:r>
      <w:r>
        <w:rPr>
          <w:rFonts w:cs="MingLiU;細明體"/>
        </w:rPr>
        <w:t>）。當主在地上的時候，祂與門徒在一起，因為祂帶著肉身，所以你看見祂可以站在門徒的旁邊，但是祂不能進到門徒裡面去，如果在旁邊就有分開的可能，所以主耶穌說「我要去了」，門徒就很憂愁，因為對門徒來說，主在地上的時候，就是他們的保惠師。</w:t>
      </w:r>
    </w:p>
    <w:p>
      <w:pPr>
        <w:pStyle w:val="Style15"/>
        <w:rPr>
          <w:rFonts w:cs="MingLiU;細明體"/>
        </w:rPr>
      </w:pPr>
      <w:r>
        <w:rPr>
          <w:rFonts w:cs="MingLiU;細明體"/>
        </w:rPr>
        <w:t>甚麼叫做「保惠師」？「保惠師」就是「律師」（</w:t>
      </w:r>
      <w:r>
        <w:rPr>
          <w:rFonts w:cs="MingLiU;細明體"/>
        </w:rPr>
        <w:t>barrister</w:t>
      </w:r>
      <w:r>
        <w:rPr>
          <w:rFonts w:cs="MingLiU;細明體"/>
        </w:rPr>
        <w:t>）。用那個時候的律師所做的工作去解說就最清楚，因為當時的律師為他的當事人作四件事，第一，他是代表他的當事人。第二，他是保護他當事人的名聲。第三，他為著當事人的案件去辯護。第四，他管理他當事人的事務。所以當時的律師不但在法院內替你辯護，他還作其他的事情。</w:t>
      </w:r>
    </w:p>
    <w:p>
      <w:pPr>
        <w:pStyle w:val="Style15"/>
        <w:rPr>
          <w:rFonts w:cs="MingLiU;細明體"/>
        </w:rPr>
      </w:pPr>
      <w:r>
        <w:rPr>
          <w:rFonts w:cs="MingLiU;細明體"/>
        </w:rPr>
        <w:t>所以你看見主在地上的時候，對於門徒來說，就是他們這樣的一位保惠師。祂代表祂的門徒，保護祂的門徒，祂在那裡維持他們，經營他們的事情，換句話說，包辦他們的一切，所以門徒很放心，有人包辦一切，就沒有問題，但是主要走了，所以他們憂愁。現在沒有主在那裡包辦了，要我們自己來了，那怎麼辦？</w:t>
      </w:r>
    </w:p>
    <w:p>
      <w:pPr>
        <w:pStyle w:val="Style15"/>
        <w:rPr>
          <w:rFonts w:cs="MingLiU;細明體"/>
        </w:rPr>
      </w:pPr>
      <w:r>
        <w:rPr>
          <w:rFonts w:cs="MingLiU;細明體"/>
        </w:rPr>
        <w:t>主說：「你們不要怕，我另外差一位保惠師來。」這個「另外」在原文裡面不是不同的另外，乃是相同的另外。換句話說：這個另外是與我一樣的，另外一位保惠師要來，祂不但要與你們同在，還要住在你們裡面，我們都知道這是指著聖靈說的。當你蒙恩得救的時候，你的靈就從死裡復活了，並且聖靈就來住在你的靈裡面。所以今天在我們每一個信主的人裡面，都有聖靈住在我們的靈裡面，聖靈乃是三而一的神—聖父、聖子、聖靈。所以聖靈住在我們裡面，就是子住在我們裡面，也就是父住在我們裡面。你讀約翰福音的時候，主說：「我還要來，我與父都要來與你們同住。」（約十四</w:t>
      </w:r>
      <w:r>
        <w:rPr>
          <w:rFonts w:cs="MingLiU;細明體"/>
        </w:rPr>
        <w:t>23</w:t>
      </w:r>
      <w:r>
        <w:rPr>
          <w:rFonts w:cs="MingLiU;細明體"/>
        </w:rPr>
        <w:t>另譯）就是在聖靈裡住在我們裡面。</w:t>
      </w:r>
    </w:p>
    <w:p>
      <w:pPr>
        <w:pStyle w:val="Style15"/>
        <w:rPr>
          <w:rFonts w:cs="MingLiU;細明體"/>
        </w:rPr>
      </w:pPr>
      <w:r>
        <w:rPr>
          <w:rFonts w:cs="MingLiU;細明體"/>
        </w:rPr>
        <w:t>你知不知道有神住在你裡頭？你知不知道聖靈住在你裡面？弟兄姊妹！這是一件了不起的事情！你今天不是一個人在這裡，你裡面有神住在其中，有主耶穌住在裡頭，有聖靈住在裡頭。這位聖靈是生命的靈，住在你的裡面，祂住在你的裡面作甚麼呢？祂住在你的裡面代表誰呢？</w:t>
      </w:r>
    </w:p>
    <w:p>
      <w:pPr>
        <w:pStyle w:val="Style15"/>
        <w:rPr>
          <w:rFonts w:cs="MingLiU;細明體"/>
        </w:rPr>
      </w:pPr>
      <w:r>
        <w:rPr>
          <w:rFonts w:cs="MingLiU;細明體"/>
        </w:rPr>
        <w:t>主在父面前代表我們</w:t>
      </w:r>
    </w:p>
    <w:p>
      <w:pPr>
        <w:pStyle w:val="Style15"/>
        <w:rPr>
          <w:rFonts w:cs="MingLiU;細明體"/>
        </w:rPr>
      </w:pPr>
      <w:r>
        <w:rPr>
          <w:rFonts w:cs="MingLiU;細明體"/>
        </w:rPr>
        <w:t>要記得今天我們有兩個保惠師，主升到天上去在父的右邊作我們的保惠師，因為約翰一書第二章說，我們有一位中保在父的面前，中保就是保惠師。所以今天主在父的右邊作我們的保惠師，祂在父的面前代表我們，祂在父的面前保護我們的名，祂在父的面前為我們辯護，祂在父的面前經營我們的事業。這一切都是藉著祂的禱告發表出來的。</w:t>
      </w:r>
    </w:p>
    <w:p>
      <w:pPr>
        <w:pStyle w:val="Style15"/>
        <w:rPr>
          <w:rFonts w:cs="MingLiU;細明體"/>
        </w:rPr>
      </w:pPr>
      <w:r>
        <w:rPr>
          <w:rFonts w:cs="MingLiU;細明體"/>
        </w:rPr>
        <w:t>所以弟兄姊妹！我們要記得今天在神的面前，我們有一個代表，祂替我們說話，如果我們軟弱犯罪，祂替我們說：「我的血已經為他們流了，父阿！赦免他們。」如果我們在地上軟弱，祂為我們禱告，聖靈在我們裡面就作工，叫我們能恢復過來。我們感謝讚美神，今天在父的右邊，我們有一位代表在那裡，祂根據祂在地上所作成的一切，在父的面前代表我們。同時祂的靈住在我們裡面，當祂在天上為我們禱告的時候，聖靈就在我們裡面開始作工。</w:t>
      </w:r>
    </w:p>
    <w:p>
      <w:pPr>
        <w:pStyle w:val="Style15"/>
        <w:rPr>
          <w:rFonts w:cs="MingLiU;細明體"/>
        </w:rPr>
      </w:pPr>
      <w:r>
        <w:rPr>
          <w:rFonts w:cs="MingLiU;細明體"/>
        </w:rPr>
        <w:t>聖靈在我們裡面代表主</w:t>
      </w:r>
    </w:p>
    <w:p>
      <w:pPr>
        <w:pStyle w:val="Style15"/>
        <w:rPr>
          <w:rFonts w:cs="MingLiU;細明體"/>
        </w:rPr>
      </w:pPr>
      <w:r>
        <w:rPr>
          <w:rFonts w:cs="MingLiU;細明體"/>
        </w:rPr>
        <w:t>聖靈代表誰呢？請記得聖靈不是代表你，也不是代表我，聖靈是代表主耶穌。祂的當事人是主耶穌，不是你。如果是你，祂就要一直替你說好話，不會責備你，但是你不是祂的當事人。聖靈在你裡面，祂的當事人是主，祂是代表主住在你的裡面，祂是要在你裡面保護主的名字，祂要為主的事情來辯護，祂要經營主的產業，因為你就是主的產業。</w:t>
      </w:r>
    </w:p>
    <w:p>
      <w:pPr>
        <w:pStyle w:val="Style15"/>
        <w:rPr>
          <w:rFonts w:cs="MingLiU;細明體"/>
        </w:rPr>
      </w:pPr>
      <w:r>
        <w:rPr>
          <w:rFonts w:cs="MingLiU;細明體"/>
        </w:rPr>
        <w:t>所以你看見聖靈在我們裡面，主說：聖靈來了，是為著榮耀我（約十六</w:t>
      </w:r>
      <w:r>
        <w:rPr>
          <w:rFonts w:cs="MingLiU;細明體"/>
        </w:rPr>
        <w:t>14</w:t>
      </w:r>
      <w:r>
        <w:rPr>
          <w:rFonts w:cs="MingLiU;細明體"/>
        </w:rPr>
        <w:t>）；聖靈來了，是要叫你們可以想起我對你們所說的一切話（約十四</w:t>
      </w:r>
      <w:r>
        <w:rPr>
          <w:rFonts w:cs="MingLiU;細明體"/>
        </w:rPr>
        <w:t>26</w:t>
      </w:r>
      <w:r>
        <w:rPr>
          <w:rFonts w:cs="MingLiU;細明體"/>
        </w:rPr>
        <w:t>）。聖靈乃是替我們的主在我們裡面作工的。怎麼作呢？祂乃是根據主在地上作使徒所完成的工作來作的。如果主在地上沒有完成工作，十字架的工作沒有完成，聖靈就沒有憑藉和根據來作工。但是因為主在地上已經完成工作了，祂已經把父表明出來了，祂已經藉著十字架的死，叫這位父也成為我們的父了。</w:t>
      </w:r>
    </w:p>
    <w:p>
      <w:pPr>
        <w:pStyle w:val="Style15"/>
        <w:rPr>
          <w:rFonts w:cs="MingLiU;細明體"/>
        </w:rPr>
      </w:pPr>
      <w:r>
        <w:rPr>
          <w:rFonts w:cs="MingLiU;細明體"/>
        </w:rPr>
        <w:t>現在聖靈就把兩千年前所作的作在我們裡面，變成我們今天的經歷。我們能經歷罪的赦免，乃是因為主在兩千年前，在十字架上為我們流了寶血。但是在兩千年前所流的寶血，是客觀的真理、是永遠的真理，永不改變的。你信或不信，還在那裡，但是你若不信，你就不能得著。你信的時候，聖靈就把寶血的功效灑在你良心的上面。弟兄姊妹！得救是如此，得勝也是如此，得榮耀也是如此。</w:t>
      </w:r>
    </w:p>
    <w:p>
      <w:pPr>
        <w:pStyle w:val="Style15"/>
        <w:rPr>
          <w:rFonts w:cs="MingLiU;細明體"/>
        </w:rPr>
      </w:pPr>
      <w:r>
        <w:rPr>
          <w:rFonts w:cs="MingLiU;細明體"/>
        </w:rPr>
        <w:t>總結</w:t>
      </w:r>
    </w:p>
    <w:p>
      <w:pPr>
        <w:pStyle w:val="Style15"/>
        <w:rPr>
          <w:rFonts w:cs="MingLiU;細明體"/>
        </w:rPr>
      </w:pPr>
      <w:r>
        <w:rPr>
          <w:rFonts w:cs="MingLiU;細明體"/>
        </w:rPr>
        <w:t>所以你要看見，如果主不是我們的大祭司，如果祂只作我們的使徒，祂所完成的工作雖然永遠存在，但對我們亳無關係，不過在我們身外，我們不能經歷，也沒有辦法經歷基督自己，我們沒有辦法經歷基督所作的一切。但是感謝讚美神！祂是我們的大祭司，祂藉著聖靈把祂在地上所作的，作在我們每一個人的裡面。弟兄姊妹！如果我們不認識主作大祭司，我們就不認識聖靈在我們裡面的工作。因此你要知道今天主作我們的大祭司，乃是藉著祂的代表在我們裡面作的。</w:t>
      </w:r>
    </w:p>
    <w:p>
      <w:pPr>
        <w:pStyle w:val="Style15"/>
        <w:rPr>
          <w:rFonts w:cs="MingLiU;細明體"/>
        </w:rPr>
      </w:pPr>
      <w:r>
        <w:rPr>
          <w:rFonts w:cs="MingLiU;細明體"/>
        </w:rPr>
        <w:t>所以弟兄姊妹！我們不能消滅聖靈的感動，不能叫聖靈擔憂，我們要順服聖靈。因為聖靈乃是要把基督作在我們裡面，把基督在地上所作成的一切，成為我們的經歷，叫基督成為我們的一切，叫基督的豐富能充滿我們。弟兄姊妹！這都是我們的主作了我們的大祭司。</w:t>
      </w:r>
    </w:p>
    <w:p>
      <w:pPr>
        <w:pStyle w:val="Style15"/>
        <w:rPr>
          <w:rFonts w:cs="MingLiU;細明體"/>
        </w:rPr>
      </w:pPr>
      <w:r>
        <w:rPr>
          <w:rFonts w:cs="MingLiU;細明體"/>
        </w:rPr>
        <w:t>所以寫希伯來書的人說：「我們這班同蒙天召的人，我們應當把我們的心放在耶穌的身上，我們要承認祂是使徒、祂是大祭司。」如果沒有祂，就沒有我們。如果我們認識祂，我們就有永生，我們越認識祂，我們的生命就越豐富，因為祂來是要叫人得生命，並且得的更豐盛。祂要把祂自己完全的作在我們裡面，祂要把神本性一切的豐富都要作在我們裡面。</w:t>
      </w:r>
    </w:p>
    <w:p>
      <w:pPr>
        <w:pStyle w:val="Style15"/>
        <w:rPr>
          <w:rFonts w:cs="MingLiU;細明體"/>
        </w:rPr>
      </w:pPr>
      <w:r>
        <w:rPr>
          <w:rFonts w:cs="MingLiU;細明體"/>
        </w:rPr>
        <w:t>弟兄姊妹！感謝讚美神！神不但在基督裡把天上各樣屬靈的福氣賜給我們，並且今天在聖靈裡面，把祂所應許的一切的祝福，都變成我們今天的事實，所以我們今天要來經歷基督，我們要來認識基督，我們要來思想基督。親愛的弟兄姊妹！讓基督充滿我們的心。讓我們全人被基督所充滿，像保羅說的：「我活著就是基督」，「不再是我，乃是基督」。</w:t>
      </w:r>
    </w:p>
    <w:p>
      <w:pPr>
        <w:pStyle w:val="Style15"/>
        <w:rPr>
          <w:rFonts w:cs="MingLiU;細明體"/>
        </w:rPr>
      </w:pPr>
      <w:r>
        <w:rPr>
          <w:rFonts w:cs="MingLiU;細明體"/>
        </w:rPr>
        <w:t>我們的主作大祭司，不但是作我們個人的大祭司，祂也是作教會的大祭司，所以你在啟示錄第一章至第三章，你看見有一位身穿長衣的人，這個就是升天、作大祭司的基督，祂行走在七個金燈台中間，在那裡修理，在那裡恢復，在那裡建造，直等到新耶路撒冷能彰顯出來。所以弟兄姊妹！我們感謝讚美神！我們的主耶穌是使徒，我們的主耶穌是大祭司，祂是我們一切的一切。我們怎麼能不愛祂？我們怎麼能不敬拜祂？我們怎麼能不感謝祂呢？</w:t>
      </w:r>
    </w:p>
    <w:p>
      <w:pPr>
        <w:pStyle w:val="Style15"/>
        <w:rPr>
          <w:rFonts w:cs="MingLiU;細明體"/>
        </w:rPr>
      </w:pPr>
      <w:r>
        <w:rPr>
          <w:rFonts w:cs="MingLiU;細明體"/>
        </w:rPr>
        <w:t>禱告：主阿！我們感謝讚美你！因為當一切都被震動的時候，那非受造的，是存到永遠的。我們的主，我們巴不得所有被造的都能震去，在我們裡面的都被震去。凡不是你自己的，是世界的、是屬地的、是屬肉體的、是我們自己的，主阿！我們願意這些東西都被震去，好叫你成為我們的一切，因為惟有你是永遠長存的。主阿！我們願意你開我們的心竅，叫我們能把我們的心放在你的身上，不放在道理的上面，不放在組織的上面，不放在制度的上面，不放在人的意見上面，也不放在古人的遺傳上面。主阿！我們願意把我們的心放在你的身上，我們要思念你是我們的使徒，你為我們成了何等大的事。我們要思念你是我們的大祭司，你是這樣的拯救我們到底，我們只有俯伏敬拜。我們的主阿！你這樣的愛我們，我們怎能不愛你呢？我們敬拜你。奉主耶穌的名。阿們！</w:t>
      </w:r>
    </w:p>
    <w:p>
      <w:pPr>
        <w:pStyle w:val="Style15"/>
        <w:rPr>
          <w:rFonts w:cs="MingLiU;細明體"/>
        </w:rPr>
      </w:pPr>
      <w:r>
        <w:rPr>
          <w:rFonts w:cs="MingLiU;細明體"/>
        </w:rPr>
        <w:t>一九九七年三月六日香港教會特別聚會的講道記錄</w:t>
      </w:r>
    </w:p>
    <w:p>
      <w:pPr>
        <w:pStyle w:val="Style15"/>
        <w:rPr>
          <w:rFonts w:cs="MingLiU;細明體"/>
        </w:rPr>
      </w:pPr>
      <w:r>
        <w:rPr>
          <w:rFonts w:cs="MingLiU;細明體"/>
        </w:rPr>
      </w:r>
    </w:p>
    <w:p>
      <w:pPr>
        <w:pStyle w:val="Style15"/>
        <w:rPr>
          <w:rFonts w:cs="MingLiU;細明體"/>
        </w:rPr>
      </w:pPr>
      <w:r>
        <w:rPr>
          <w:rFonts w:cs="MingLiU;細明體"/>
        </w:rPr>
      </w:r>
    </w:p>
    <w:p>
      <w:pPr>
        <w:pStyle w:val="Style15"/>
        <w:rPr>
          <w:rFonts w:cs="MingLiU;細明體"/>
        </w:rPr>
      </w:pPr>
      <w:r>
        <w:rPr>
          <w:rFonts w:cs="MingLiU;細明體"/>
        </w:rPr>
        <w:t>14</w:t>
      </w:r>
      <w:r>
        <w:rPr>
          <w:rFonts w:cs="MingLiU;細明體"/>
        </w:rPr>
        <w:t>我們為何如此聚集</w:t>
      </w:r>
    </w:p>
    <w:p>
      <w:pPr>
        <w:pStyle w:val="Style15"/>
        <w:rPr>
          <w:rFonts w:cs="MingLiU;細明體"/>
        </w:rPr>
      </w:pPr>
      <w:r>
        <w:rPr>
          <w:rFonts w:cs="MingLiU;細明體"/>
        </w:rPr>
        <w:t>關乎「我們為何如此聚集？」或「為甚麼我們要聚集？」這件事，我們已經有過一些交通。「教會」這個詞的基本意義，就是「蒙召出來的人聚集在一起」。我們都接受了主耶穌作生命，一同有分於那生命。神把我們從萬國中呼召出來，使我們在祂裡面一同成為子民，這就是我們的所是。正因為我們這一個所是，我們就不能不聚集在一起。</w:t>
      </w:r>
    </w:p>
    <w:p>
      <w:pPr>
        <w:pStyle w:val="Style15"/>
        <w:rPr>
          <w:rFonts w:cs="MingLiU;細明體"/>
        </w:rPr>
      </w:pPr>
      <w:r>
        <w:rPr>
          <w:rFonts w:cs="MingLiU;細明體"/>
        </w:rPr>
        <w:t>在早期的年日裡，當福音被傳開，人們得著了救恩，很自然地他們就聚集在一起。他們聚集在一起同作神的子民，成為一個教會，同為一個身體敬拜神、事奉神，沒有甚麼問題。但今天卻出了問題；因為我們看見那些蒙恩得救的人，雖然住在同一個地區，卻不能同在一起聚集。各人分別在所屬的宗派組織裡聚集，也有人參加獨立團契形式的聚會。</w:t>
      </w:r>
    </w:p>
    <w:p>
      <w:pPr>
        <w:pStyle w:val="Style15"/>
        <w:rPr>
          <w:rFonts w:cs="MingLiU;細明體"/>
        </w:rPr>
      </w:pPr>
      <w:r>
        <w:rPr>
          <w:rFonts w:cs="MingLiU;細明體"/>
        </w:rPr>
        <w:t>我們發現神的子民是分散的，神的子民們不聚集在一起。即使聚集在一起時，他們也不像屬神的子民，不是一個教會、一個身體。我們不能不與弟兄姊妹相聚，但我們應該到那裡去，與誰一起聚集呢？我們有甚麼理由與其他團契或宗派分開聚集呢？我們這樣聚會有沒有正當的理由呢？這是非常重要的問題，不能沒有答案。如果我們不能肯定回答這個問題，我們的聚集就該解散，我們根本就不該在這裡。</w:t>
      </w:r>
    </w:p>
    <w:p>
      <w:pPr>
        <w:pStyle w:val="Style15"/>
        <w:rPr>
          <w:rFonts w:cs="MingLiU;細明體"/>
        </w:rPr>
      </w:pPr>
      <w:r>
        <w:rPr>
          <w:rFonts w:cs="MingLiU;細明體"/>
        </w:rPr>
        <w:t>當然，要回答這個問題，我們需要被神帶回到祂歷代以來的那個目的。不只是來到一些曾發生過的事件，乃是帶我們回到神在整個永世中的那個目的。我們在此聚會是為甚麼？我們究竟為甚麼要聚會？我們為何如此聚會呢？只有一個原因，我們聚集在一起，為要成全神對於祂兒子的那個目的。我們聚集不是為著滿足自己的需要。我們實在有許多的需要，這確是事實。同樣我們若如此相聚，許多我們的需要會得著滿足，這也是實在的。為這個我們感謝神，但這只是副產品。我們不是為了自己的需要而聚集；我們聚集在一起，乃是為著滿足神的需要。我們的神有一個需要，祂的需要是關乎祂的兒子。神有一個非常確定的目的，是關乎祂的兒子的。在這一點上，神啟示得十分明確。</w:t>
      </w:r>
    </w:p>
    <w:p>
      <w:pPr>
        <w:pStyle w:val="Style15"/>
        <w:rPr>
          <w:rFonts w:cs="MingLiU;細明體"/>
        </w:rPr>
      </w:pPr>
      <w:r>
        <w:rPr>
          <w:rFonts w:cs="MingLiU;細明體"/>
        </w:rPr>
        <w:t>神對於祂的愛子，祂眼中的瞳人的目的是甚麼呢？以弗所書第一章十節說：「使天上地上一切所有的，都在基督裡面同歸於一。」歌羅西書第一章十八節說：「使祂可以在凡事上居首位。」神在基督裡所創造的萬有，是藉著基督造的，也是為著基督造的，為要使基督在凡事上居首位，並且要萬有都在祂裡面同歸於一。為著成全這事，神必須先在祂的子民中，就是祂的教會中成全這事。「又將萬有服在祂的腳下，使祂為教會作萬有之首；教會是祂的身體，是那充滿萬有者所充滿的。」（弗一</w:t>
      </w:r>
      <w:r>
        <w:rPr>
          <w:rFonts w:cs="MingLiU;細明體"/>
        </w:rPr>
        <w:t>22-23</w:t>
      </w:r>
      <w:r>
        <w:rPr>
          <w:rFonts w:cs="MingLiU;細明體"/>
        </w:rPr>
        <w:t>）</w:t>
      </w:r>
    </w:p>
    <w:p>
      <w:pPr>
        <w:pStyle w:val="Style15"/>
        <w:rPr>
          <w:rFonts w:cs="MingLiU;細明體"/>
        </w:rPr>
      </w:pPr>
      <w:r>
        <w:rPr>
          <w:rFonts w:cs="MingLiU;細明體"/>
        </w:rPr>
        <w:t>所以，在這裡你可以看見，我們聚集在一起，有一個非常明確的理由。我們所以聚集在一起，是要經歷基督是我們的一切，讓基督在教會中使所有的事物都在祂裡面同歸於一，使祂在我們的生活中—無論是個人和團體都居首位。這說明了為何我們如此聚集。</w:t>
      </w:r>
    </w:p>
    <w:p>
      <w:pPr>
        <w:pStyle w:val="Style15"/>
        <w:rPr>
          <w:rFonts w:cs="MingLiU;細明體"/>
        </w:rPr>
      </w:pPr>
      <w:r>
        <w:rPr>
          <w:rFonts w:cs="MingLiU;細明體"/>
        </w:rPr>
        <w:t>在祂的名下聚會</w:t>
      </w:r>
    </w:p>
    <w:p>
      <w:pPr>
        <w:pStyle w:val="Style15"/>
        <w:rPr>
          <w:rFonts w:cs="MingLiU;細明體"/>
        </w:rPr>
      </w:pPr>
      <w:r>
        <w:rPr>
          <w:rFonts w:cs="MingLiU;細明體"/>
        </w:rPr>
        <w:t>馬太福音第十八章二十節：是關乎教會最簡單的解釋：「因為無論在那裡，有兩三個人奉我的名聚會，那裡就有我在他們中間。」兩三個人聚集在一起，說明了多數的原則。他們到誰那裡聚集呢？他們乃是聚集在主耶穌的名下，聚集在祂的名裡；那名是超乎萬名之上的名。向這名，萬膝要跪拜，萬口要承認，耶穌基督是主。</w:t>
      </w:r>
    </w:p>
    <w:p>
      <w:pPr>
        <w:pStyle w:val="Style15"/>
        <w:rPr>
          <w:rFonts w:cs="MingLiU;細明體"/>
        </w:rPr>
      </w:pPr>
      <w:r>
        <w:rPr>
          <w:rFonts w:cs="MingLiU;細明體"/>
        </w:rPr>
        <w:t>但是很不幸，今天神的子民沒有聚集在這個奇妙無匹的名下。相反的，許多神的子民聚集在一些屬神偉人的名下。對這些屬靈的偉人，我們實在很尊敬。為著路德馬丁我們感謝神，但我們應否在他的名下聚集呢？我們尊重衛斯理約翰，神曾大大使用他，我們也從他領受了美好的產業，但我們應否在衛斯理的名下聚集呢？我們看重門諾西門，但我們應否聚集在門諾的名下成為門諾宗呢？</w:t>
      </w:r>
    </w:p>
    <w:p>
      <w:pPr>
        <w:pStyle w:val="Style15"/>
        <w:rPr>
          <w:rFonts w:cs="MingLiU;細明體"/>
        </w:rPr>
      </w:pPr>
      <w:r>
        <w:rPr>
          <w:rFonts w:cs="MingLiU;細明體"/>
        </w:rPr>
        <w:t>不少人以聚集形式、或聚集的組織為名，在一起聚集。我們確信教會中應該有長老，但我們該以長老會為名聚集嗎？同樣，我們也確信教會的敬拜與事奉，應由參與的會眾共理，但我們因此以公理會為名之聚會合宜嗎？</w:t>
      </w:r>
    </w:p>
    <w:p>
      <w:pPr>
        <w:pStyle w:val="Style15"/>
        <w:rPr>
          <w:rFonts w:cs="MingLiU;細明體"/>
        </w:rPr>
      </w:pPr>
      <w:r>
        <w:rPr>
          <w:rFonts w:cs="MingLiU;細明體"/>
        </w:rPr>
        <w:t>有些人以一個真理、或教義為名而聚集。我們都信奉真理。今日異端充斥，不少人圍繞著異端聚集。也有許多人圍繞著他們所注重的真理聚集，我們確信那些是真理，不是異端。我們相信一個人信了應該受浸，但我們可否因此以浸信為名，一同在浸信會的名下聚集呢？我們也相信，信徒應該聖潔，但我們應否以聖潔會為名，在這名下聚集呢？</w:t>
      </w:r>
    </w:p>
    <w:p>
      <w:pPr>
        <w:pStyle w:val="Style15"/>
        <w:rPr>
          <w:rFonts w:cs="MingLiU;細明體"/>
        </w:rPr>
      </w:pPr>
      <w:r>
        <w:rPr>
          <w:rFonts w:cs="MingLiU;細明體"/>
        </w:rPr>
        <w:t xml:space="preserve">還有人以一種經歷—基督徒的經歷—為名，互相聚集。我們相信基督徒需要經歷。以五旬節的經歷而言，我們都相信五旬節，但我們是否要在五旬節的名裡聚集呢？我們相信靈恩，但我們是否要在靈恩的名下聚集呢？ </w:t>
      </w:r>
    </w:p>
    <w:p>
      <w:pPr>
        <w:pStyle w:val="Style15"/>
        <w:rPr>
          <w:rFonts w:cs="MingLiU;細明體"/>
        </w:rPr>
      </w:pPr>
      <w:r>
        <w:rPr>
          <w:rFonts w:cs="MingLiU;細明體"/>
        </w:rPr>
        <w:t>今天的問題出於神的子民分開在許多不同的名裡聚集。因著這個緣故，他們是分開的。神的話告訴我們，我們必須聚集在祂的名裡；因為在天下人間，神只賜下一個名，我們可以靠著得救。我們也必須聚集在這一個名裡。神的子民若都來到這個名裡聚集，他們就成為一體，眾人就合而為一。這樣就不會分散，也免去混亂。</w:t>
      </w:r>
    </w:p>
    <w:p>
      <w:pPr>
        <w:pStyle w:val="Style15"/>
        <w:rPr>
          <w:rFonts w:cs="MingLiU;細明體"/>
        </w:rPr>
      </w:pPr>
      <w:r>
        <w:rPr>
          <w:rFonts w:cs="MingLiU;細明體"/>
        </w:rPr>
        <w:t>我們為何如此聚集？因為我們不願意在我們主耶穌超絕無匹的尊名之外，與任何其它的名認同。我們相信祂的名對我們已經足夠；我們相信我們所需要的一切，都在祂的名裡。除了我們主耶穌的名以外，我們不願意和任何其它的名相聯或被稱呼。我們如此行，是為保守與所有弟兄姊妹之間的一；我們不要分開，我們不是造成混亂的原因。</w:t>
      </w:r>
    </w:p>
    <w:p>
      <w:pPr>
        <w:pStyle w:val="Style15"/>
        <w:rPr>
          <w:rFonts w:cs="MingLiU;細明體"/>
        </w:rPr>
      </w:pPr>
      <w:r>
        <w:rPr>
          <w:rFonts w:cs="MingLiU;細明體"/>
        </w:rPr>
        <w:t>那麼「在祂的名下」，是甚麼意思呢？「祂的名」不只是一個稱呼。我們可以稱自己為基督的教會，我們是在基督的名下；我們也可以稱自己為神的召會，因我們是在祂的名下；但是主的名不只是一個稱呼，主的名說出祂的同在。聖經說：無論在那裡，有兩三個人在祂的名裡聚集，那裡就有祂的同在，祂就在他們中間。</w:t>
      </w:r>
    </w:p>
    <w:p>
      <w:pPr>
        <w:pStyle w:val="Style15"/>
        <w:rPr>
          <w:rFonts w:cs="MingLiU;細明體"/>
        </w:rPr>
      </w:pPr>
      <w:r>
        <w:rPr>
          <w:rFonts w:cs="MingLiU;細明體"/>
        </w:rPr>
        <w:t>換句話說：祂的名在何處被尊為大，祂的同在就在何處彰顯。當我們在祂的名裡聚集。說明我們是服在祂的權柄之下。我們尊祂為元首，使祂在教會中的凡事上居首位。也就是說：當我們持守基督作我們的元首，因我們持定元首，全身就得著祂的服事而相互聯結。這就是「奉祂的名」的意義。但我們往往口稱祂名，使用祂名，卻仍偏行己路。</w:t>
      </w:r>
    </w:p>
    <w:p>
      <w:pPr>
        <w:pStyle w:val="Style15"/>
        <w:rPr>
          <w:rFonts w:cs="MingLiU;細明體"/>
        </w:rPr>
      </w:pPr>
      <w:r>
        <w:rPr>
          <w:rFonts w:cs="MingLiU;細明體"/>
        </w:rPr>
        <w:t>馬太在他的福音書中曾提到，在末後的日子，有些人到主面前說：「主阿！主阿！我們不是奉你的名傳道、奉你的名趕鬼、奉你的名行許多異能麼？」主回答說：「我從來不認識你們，你們這些作惡的人，離開我去罷！」（太七</w:t>
      </w:r>
      <w:r>
        <w:rPr>
          <w:rFonts w:cs="MingLiU;細明體"/>
        </w:rPr>
        <w:t>22-23</w:t>
      </w:r>
      <w:r>
        <w:rPr>
          <w:rFonts w:cs="MingLiU;細明體"/>
        </w:rPr>
        <w:t>）為甚麼主說：祂從來不認識他們呢？因為他們不遵行天父的旨意。</w:t>
      </w:r>
    </w:p>
    <w:p>
      <w:pPr>
        <w:pStyle w:val="Style15"/>
        <w:rPr>
          <w:rFonts w:cs="MingLiU;細明體"/>
        </w:rPr>
      </w:pPr>
      <w:r>
        <w:rPr>
          <w:rFonts w:cs="MingLiU;細明體"/>
        </w:rPr>
        <w:t>神對於祂兒子的目的</w:t>
      </w:r>
    </w:p>
    <w:p>
      <w:pPr>
        <w:pStyle w:val="Style15"/>
        <w:rPr>
          <w:rFonts w:cs="MingLiU;細明體"/>
        </w:rPr>
      </w:pPr>
      <w:r>
        <w:rPr>
          <w:rFonts w:cs="MingLiU;細明體"/>
        </w:rPr>
        <w:t>我們是否在主耶穌獨一無匹的名下聚會呢？或者那只是一個稱呼、一種形式、一個專用的術語？或者它確是一個實際？我們是否真服在祂的權柄之下，讓祂成為教會的元首，讓祂的權柄管治我們的一切—不另在某些事上，而是在一切事上。不是特別的事情請主來決定，大部分的事情由委員會決定。不！祂作元首，必須讓祂在凡事上掌權；有這個實際嗎？如果基督在教會中不是元首，祂怎能使萬有同歸於一呢？如果在教會中，基督不能在凡事上居首位，祂又怎能在宇宙中居首位呢？如果那些已經信靠祂、相信祂的人，尚且不尊重祂和祂的權柄，還有誰會呢？</w:t>
      </w:r>
    </w:p>
    <w:p>
      <w:pPr>
        <w:pStyle w:val="Style15"/>
        <w:rPr>
          <w:rFonts w:cs="MingLiU;細明體"/>
        </w:rPr>
      </w:pPr>
      <w:r>
        <w:rPr>
          <w:rFonts w:cs="MingLiU;細明體"/>
        </w:rPr>
        <w:t>我們若完全、絕對、毫無保留地投靠在主耶穌的名下，讓祂作我們的頭，接受祂的權柄、讓祂的旨意得以成全、讓祂得著尊榮和尊重，我們才有理由如此聚會。我們來到一起聚集，並不是為著滿足自己的需要。我們聚集在一起的目的，是為著滿足神的需要。我們聚會不是為著成全自己的目的，即便是屬靈的目的；我們聚集在一起，是為著成全神對於祂兒子的目的。我們的聚集不是尋求任何事物，我們所尋求的是主自己。祂是我們的磐石、我們的房角石、祂也是我們的首石。我們所站立的所在就是祂。是祂使我們結合在一起，祂是掌管萬有，歸結萬有的那一位。是基督、惟獨基督，是我們如此聚會的原因。</w:t>
      </w:r>
    </w:p>
    <w:p>
      <w:pPr>
        <w:pStyle w:val="Style15"/>
        <w:rPr>
          <w:rFonts w:cs="MingLiU;細明體"/>
        </w:rPr>
      </w:pPr>
      <w:r>
        <w:rPr>
          <w:rFonts w:cs="MingLiU;細明體"/>
        </w:rPr>
        <w:t>三個需要—為著神對於祂兒子的目的</w:t>
      </w:r>
    </w:p>
    <w:p>
      <w:pPr>
        <w:pStyle w:val="Style15"/>
        <w:rPr>
          <w:rFonts w:cs="MingLiU;細明體"/>
        </w:rPr>
      </w:pPr>
      <w:r>
        <w:rPr>
          <w:rFonts w:cs="MingLiU;細明體"/>
        </w:rPr>
        <w:t>啟示（</w:t>
      </w:r>
      <w:r>
        <w:rPr>
          <w:rFonts w:cs="MingLiU;細明體"/>
        </w:rPr>
        <w:t>Revelation</w:t>
      </w:r>
      <w:r>
        <w:rPr>
          <w:rFonts w:cs="MingLiU;細明體"/>
        </w:rPr>
        <w:t>）</w:t>
      </w:r>
    </w:p>
    <w:p>
      <w:pPr>
        <w:pStyle w:val="Style15"/>
        <w:rPr>
          <w:rFonts w:cs="MingLiU;細明體"/>
        </w:rPr>
      </w:pPr>
      <w:r>
        <w:rPr>
          <w:rFonts w:cs="MingLiU;細明體"/>
        </w:rPr>
        <w:t>決心（</w:t>
      </w:r>
      <w:r>
        <w:rPr>
          <w:rFonts w:cs="MingLiU;細明體"/>
        </w:rPr>
        <w:t>Resolution</w:t>
      </w:r>
      <w:r>
        <w:rPr>
          <w:rFonts w:cs="MingLiU;細明體"/>
        </w:rPr>
        <w:t>）</w:t>
      </w:r>
    </w:p>
    <w:p>
      <w:pPr>
        <w:pStyle w:val="Style15"/>
        <w:rPr>
          <w:rFonts w:cs="MingLiU;細明體"/>
        </w:rPr>
      </w:pPr>
      <w:r>
        <w:rPr>
          <w:rFonts w:cs="MingLiU;細明體"/>
        </w:rPr>
        <w:t>革命（</w:t>
      </w:r>
      <w:r>
        <w:rPr>
          <w:rFonts w:cs="MingLiU;細明體"/>
        </w:rPr>
        <w:t>Revolution</w:t>
      </w:r>
      <w:r>
        <w:rPr>
          <w:rFonts w:cs="MingLiU;細明體"/>
        </w:rPr>
        <w:t>）</w:t>
      </w:r>
    </w:p>
    <w:p>
      <w:pPr>
        <w:pStyle w:val="Style15"/>
        <w:rPr>
          <w:rFonts w:cs="MingLiU;細明體"/>
        </w:rPr>
      </w:pPr>
      <w:r>
        <w:rPr>
          <w:rFonts w:cs="MingLiU;細明體"/>
        </w:rPr>
        <w:t>（三個字在英文均以</w:t>
      </w:r>
      <w:r>
        <w:rPr>
          <w:rFonts w:cs="MingLiU;細明體"/>
        </w:rPr>
        <w:t>R</w:t>
      </w:r>
      <w:r>
        <w:rPr>
          <w:rFonts w:cs="MingLiU;細明體"/>
        </w:rPr>
        <w:t>起首，可以簡稱三個</w:t>
      </w:r>
      <w:r>
        <w:rPr>
          <w:rFonts w:cs="MingLiU;細明體"/>
        </w:rPr>
        <w:t>R—</w:t>
      </w:r>
      <w:r>
        <w:rPr>
          <w:rFonts w:cs="MingLiU;細明體"/>
        </w:rPr>
        <w:t>譯註）</w:t>
      </w:r>
    </w:p>
    <w:p>
      <w:pPr>
        <w:pStyle w:val="Style15"/>
        <w:rPr>
          <w:rFonts w:cs="MingLiU;細明體"/>
        </w:rPr>
      </w:pPr>
      <w:r>
        <w:rPr>
          <w:rFonts w:cs="MingLiU;細明體"/>
        </w:rPr>
        <w:t>要持定元首，讓祂在凡事上居首位，首先需要啟示（</w:t>
      </w:r>
      <w:r>
        <w:rPr>
          <w:rFonts w:cs="MingLiU;細明體"/>
        </w:rPr>
        <w:t>Revelation</w:t>
      </w:r>
      <w:r>
        <w:rPr>
          <w:rFonts w:cs="MingLiU;細明體"/>
        </w:rPr>
        <w:t>），我們需要神來開啟我們心中的眼睛，使我們能像神看基督一樣地來看祂。我們若不能像神看祂一樣地來看基督，我們就永不能按著基督當受的尊崇來尊重祂。使我們真正持定元首的唯一道路，就是要看見祂是元首，像神所喜悅的旨意中所定的。求神賜給我們啟示。</w:t>
      </w:r>
    </w:p>
    <w:p>
      <w:pPr>
        <w:pStyle w:val="Style15"/>
        <w:rPr>
          <w:rFonts w:cs="MingLiU;細明體"/>
        </w:rPr>
      </w:pPr>
      <w:r>
        <w:rPr>
          <w:rFonts w:cs="MingLiU;細明體"/>
        </w:rPr>
        <w:t>有了啟示之後，還需要決心（</w:t>
      </w:r>
      <w:r>
        <w:rPr>
          <w:rFonts w:cs="MingLiU;細明體"/>
        </w:rPr>
        <w:t>Resolution</w:t>
      </w:r>
      <w:r>
        <w:rPr>
          <w:rFonts w:cs="MingLiU;細明體"/>
        </w:rPr>
        <w:t>），這是第二個「</w:t>
      </w:r>
      <w:r>
        <w:rPr>
          <w:rFonts w:cs="MingLiU;細明體"/>
        </w:rPr>
        <w:t>R</w:t>
      </w:r>
      <w:r>
        <w:rPr>
          <w:rFonts w:cs="MingLiU;細明體"/>
        </w:rPr>
        <w:t>」。啟示使你有所看見，但看見了之後，不是把它放在一邊。如果你真得著了啟示，隨著啟示你就會有決心，在你心中會有定意，今後祂是頭。</w:t>
      </w:r>
    </w:p>
    <w:p>
      <w:pPr>
        <w:pStyle w:val="Style15"/>
        <w:rPr>
          <w:rFonts w:cs="MingLiU;細明體"/>
        </w:rPr>
      </w:pPr>
      <w:r>
        <w:rPr>
          <w:rFonts w:cs="MingLiU;細明體"/>
        </w:rPr>
        <w:t>第三，革命（</w:t>
      </w:r>
      <w:r>
        <w:rPr>
          <w:rFonts w:cs="MingLiU;細明體"/>
        </w:rPr>
        <w:t>Revolution</w:t>
      </w:r>
      <w:r>
        <w:rPr>
          <w:rFonts w:cs="MingLiU;細明體"/>
        </w:rPr>
        <w:t>）。在你的生命中會產生革命性的改變。你會發現，若你仍活在肉體裡，你就不讓祂作你的頭。因此肉體必須除掉。你會發現，在你的生命中必須有一次革命。從此不再是你，乃是基督。這是我們持定元首的唯一道路。惟有這樣，神對於祂兒子的目的，才能在我們身上得以成全。</w:t>
      </w:r>
    </w:p>
    <w:p>
      <w:pPr>
        <w:pStyle w:val="Style15"/>
        <w:rPr>
          <w:rFonts w:cs="MingLiU;細明體"/>
        </w:rPr>
      </w:pPr>
      <w:r>
        <w:rPr>
          <w:rFonts w:cs="MingLiU;細明體"/>
        </w:rPr>
        <w:t>神對於祂子民的目的</w:t>
      </w:r>
    </w:p>
    <w:p>
      <w:pPr>
        <w:pStyle w:val="Style15"/>
        <w:rPr>
          <w:rFonts w:cs="MingLiU;細明體"/>
        </w:rPr>
      </w:pPr>
      <w:r>
        <w:rPr>
          <w:rFonts w:cs="MingLiU;細明體"/>
        </w:rPr>
        <w:t>我們在這種方式相聚的第二個原因，是我們以聚集回應神對於祂子民就是教會的目的。它不僅是為著成全對於祂兒子的目的，也為著回應神對於祂子民的目的。神有一個非常明確的目的，不只是關乎祂的兒子，也同時關乎那些相信祂兒子的人。神對祂的兒子有一個非常清楚確定的意念，祂要為祂的兒子作甚麼。同樣神對那些屬祂的子民，也有清楚確定的意念，就是以祂的兒子為模型，要祂的子民成為像祂兒子的一班人。</w:t>
      </w:r>
    </w:p>
    <w:p>
      <w:pPr>
        <w:pStyle w:val="Style15"/>
        <w:rPr>
          <w:rFonts w:cs="MingLiU;細明體"/>
        </w:rPr>
      </w:pPr>
      <w:r>
        <w:rPr>
          <w:rFonts w:cs="MingLiU;細明體"/>
        </w:rPr>
        <w:t>在羅馬書第八章中，我們讀到：「萬事都互相效力，叫愛神的人得益處。」這節經文並不停在這裡：「萬事都互相效力，叫愛神的人得益處，就是按祂旨意（原文作目的—譯註）被召的人。」</w:t>
      </w:r>
    </w:p>
    <w:p>
      <w:pPr>
        <w:pStyle w:val="Style15"/>
        <w:rPr>
          <w:rFonts w:cs="MingLiU;細明體"/>
        </w:rPr>
      </w:pPr>
      <w:r>
        <w:rPr>
          <w:rFonts w:cs="MingLiU;細明體"/>
        </w:rPr>
        <w:t>我們都是按著那目的被召的。那目的是甚麼呢？我們所蒙的呼召是甚麼？我們所蒙的呼召，就是要我們成為基督的身體。神的目的就是要我們，在元首基之下成為一個身體。</w:t>
      </w:r>
    </w:p>
    <w:p>
      <w:pPr>
        <w:pStyle w:val="Style15"/>
        <w:rPr>
          <w:rFonts w:cs="MingLiU;細明體"/>
        </w:rPr>
      </w:pPr>
      <w:r>
        <w:rPr>
          <w:rFonts w:cs="MingLiU;細明體"/>
        </w:rPr>
        <w:t>我們都知道，我們都是一個一個得救的；換句話說：我不能替你得救，你也不能替我得救。就如我不能代你受浸，你也不能代我受浸。早期，在哥林多的教會中，有一種不屬靈的作法，他們代替死人受浸。如果一個人死了，未曾受過浸，有人代替死去的人受浸。因為他們相信，如果你未曾受浸，就要下地獄。「受浸的重生」（</w:t>
      </w:r>
      <w:r>
        <w:rPr>
          <w:rFonts w:cs="MingLiU;細明體"/>
        </w:rPr>
        <w:t xml:space="preserve">Baptismal </w:t>
      </w:r>
    </w:p>
    <w:p>
      <w:pPr>
        <w:pStyle w:val="Style15"/>
        <w:rPr>
          <w:rFonts w:cs="MingLiU;細明體"/>
        </w:rPr>
      </w:pPr>
      <w:r>
        <w:rPr>
          <w:rFonts w:cs="MingLiU;細明體"/>
        </w:rPr>
        <w:t>Regeneration</w:t>
      </w:r>
      <w:r>
        <w:rPr>
          <w:rFonts w:cs="MingLiU;細明體"/>
        </w:rPr>
        <w:t>）是一個老舊的錯誤。沒有人能替你受浸，如同沒有人能代替你相信，也沒有人能替你得救；得救必須是個人的。</w:t>
      </w:r>
    </w:p>
    <w:p>
      <w:pPr>
        <w:pStyle w:val="Style15"/>
        <w:rPr>
          <w:rFonts w:cs="MingLiU;細明體"/>
        </w:rPr>
      </w:pPr>
      <w:r>
        <w:rPr>
          <w:rFonts w:cs="MingLiU;細明體"/>
        </w:rPr>
        <w:t>換句話說：神的救恩臨到人是個別的。不錯，當神在一個家中拯救了一個人，你若在神的應許上抓住神，神確曾應許祂也要拯救全家。如果你有好的見證，你會看見至終全家要得救。即便如此，家裡每一個人，仍要個別、親自來到主前領受救恩。</w:t>
      </w:r>
    </w:p>
    <w:p>
      <w:pPr>
        <w:pStyle w:val="Style15"/>
        <w:rPr>
          <w:rFonts w:cs="MingLiU;細明體"/>
        </w:rPr>
      </w:pPr>
      <w:r>
        <w:rPr>
          <w:rFonts w:cs="MingLiU;細明體"/>
        </w:rPr>
        <w:t>我們的得救是個別的，但我們所蒙的呼召卻是團體的。個別地認識神的救恩是認識神的恩典，而認識神對整體的呼召，是認識神的目的。得救的人很多，但卻很少人認識神的目的。為著許多人認識神的恩典，我們感謝神；然而你若只認識神的恩典，不認識神的目的，神能從你得著甚麼呢？你從神那裡所得著的實在很多，實在佔盡了便宜，但對神有甚麼好處呢？這樣只會使你成為一個以自我為中心、自私的基督徒。一切都是為著你，甚至連神都是為著你。倘若你的禱告神答應得稍微遲慢些，你就抱怨。這不是神所要的基督徒。感謝神！我們認識神的恩典，但我們還得認識神的目的。只有看見了神的目的，你才能從自我中心的光景中蒙拯救，進入以基督為中心的生活。</w:t>
      </w:r>
    </w:p>
    <w:p>
      <w:pPr>
        <w:pStyle w:val="Style15"/>
        <w:rPr>
          <w:rFonts w:cs="MingLiU;細明體"/>
        </w:rPr>
      </w:pPr>
      <w:r>
        <w:rPr>
          <w:rFonts w:cs="MingLiU;細明體"/>
        </w:rPr>
        <w:t>基督的身體</w:t>
      </w:r>
    </w:p>
    <w:p>
      <w:pPr>
        <w:pStyle w:val="Style15"/>
        <w:rPr>
          <w:rFonts w:cs="MingLiU;細明體"/>
        </w:rPr>
      </w:pPr>
      <w:r>
        <w:rPr>
          <w:rFonts w:cs="MingLiU;細明體"/>
        </w:rPr>
        <w:t>神呼召我們的目的，是要我們成為基督的身體。我們所蒙的呼召，是成為一個身體的呼召。為甚麼是一個身體呢？因為我們的基督是那麼的豐富，基督那測不透的豐富，必須整個身體來盛裝。為甚麼需要整個身體呢？因為基督是那樣榮耀，祂的榮耀需要整個身體來彰顯。神召我們，不是要我們成為一個人的組織或機構；祂召我們乃是要我們成為一個活的生機體。我們不是加入一個組織成為會員，在基督的身體裡，沒有所謂的會員。</w:t>
      </w:r>
    </w:p>
    <w:p>
      <w:pPr>
        <w:pStyle w:val="Style15"/>
        <w:rPr>
          <w:rFonts w:cs="MingLiU;細明體"/>
        </w:rPr>
      </w:pPr>
      <w:r>
        <w:rPr>
          <w:rFonts w:cs="MingLiU;細明體"/>
        </w:rPr>
        <w:t>因此，你不須加入，也不能加入；即便你想加入也無法加入。你必須生在其中，所有在身體裡面的，就是基督身體裡的肢體。如果你是生在基督的身體裡，你就是身體中的一個肢體。所有從上面生的，都是生在身體裡的。</w:t>
      </w:r>
    </w:p>
    <w:p>
      <w:pPr>
        <w:pStyle w:val="Style15"/>
        <w:rPr>
          <w:rFonts w:cs="MingLiU;細明體"/>
        </w:rPr>
      </w:pPr>
      <w:r>
        <w:rPr>
          <w:rFonts w:cs="MingLiU;細明體"/>
        </w:rPr>
        <w:t>十九世紀時，在愛爾蘭的都伯林，有一位牙醫柯羅林，非常的愛主。他非但愛主，也確實愛神的兒女。所以當他一搬到都伯林，就開始探訪當地主裡的弟兄姊妹。有一個主日，他到一個教會去，和弟兄姊妹見面。他認識他們一段時間之後，有一天牧師問他說：「柯羅林醫生！你與我們一起聚會非常好，我們盼望你能成為教會的會員。」柯羅林醫生回答說：「我實在很喜歡與你們一起聚會，但我不覺得還得加入你們的教會，成為一個會員。」</w:t>
      </w:r>
    </w:p>
    <w:p>
      <w:pPr>
        <w:pStyle w:val="Style15"/>
        <w:rPr>
          <w:rFonts w:cs="MingLiU;細明體"/>
        </w:rPr>
      </w:pPr>
      <w:r>
        <w:rPr>
          <w:rFonts w:cs="MingLiU;細明體"/>
        </w:rPr>
        <w:t>「如果你不是會員，就不歡迎你來了！」</w:t>
      </w:r>
    </w:p>
    <w:p>
      <w:pPr>
        <w:pStyle w:val="Style15"/>
        <w:rPr>
          <w:rFonts w:cs="MingLiU;細明體"/>
        </w:rPr>
      </w:pPr>
      <w:r>
        <w:rPr>
          <w:rFonts w:cs="MingLiU;細明體"/>
        </w:rPr>
        <w:t>這樣，柯羅林醫生就得另外找教會了。他到了另一個教會，開始與那裡的弟兄姊妹見面，他也喜歡與他們在一起。幾個主日之後，牧師又來問他說；「柯羅林醫生！我們非常歡迎你與我們一起聚會，但我們希望你能成為我們教會的會員。」</w:t>
      </w:r>
    </w:p>
    <w:p>
      <w:pPr>
        <w:pStyle w:val="Style15"/>
        <w:rPr>
          <w:rFonts w:cs="MingLiU;細明體"/>
        </w:rPr>
      </w:pPr>
      <w:r>
        <w:rPr>
          <w:rFonts w:cs="MingLiU;細明體"/>
        </w:rPr>
        <w:t>柯羅林醫生說：「抱歉，我不能加入任何的組織，我實在願意與所有的弟兄姊妹合而為一。」</w:t>
      </w:r>
    </w:p>
    <w:p>
      <w:pPr>
        <w:pStyle w:val="Style15"/>
        <w:rPr>
          <w:rFonts w:cs="MingLiU;細明體"/>
        </w:rPr>
      </w:pPr>
      <w:r>
        <w:rPr>
          <w:rFonts w:cs="MingLiU;細明體"/>
        </w:rPr>
        <w:t>「噢！那我們就不能接納你了！」</w:t>
      </w:r>
    </w:p>
    <w:p>
      <w:pPr>
        <w:pStyle w:val="Style15"/>
        <w:rPr>
          <w:rFonts w:cs="MingLiU;細明體"/>
        </w:rPr>
      </w:pPr>
      <w:r>
        <w:rPr>
          <w:rFonts w:cs="MingLiU;細明體"/>
        </w:rPr>
        <w:t>之後，他又去了好幾個教會。最後，他竟然無處可去了。他實在想和所有的弟兄姊妹合而為一。但是，他雖然要和所有的弟兄姊妹合而為一，卻沒有弟兄姊妹願意接納他。這是因為每一個地方都要他與少數人合一，不要他與所有的弟兄姊妹合一。因此，柯羅林醫生無處可去了。感謝神！最後神興起了另一對與他有同樣意念的夫婦，他們就開始在家中聚會，這就是弟兄運動的開始。</w:t>
      </w:r>
    </w:p>
    <w:p>
      <w:pPr>
        <w:pStyle w:val="Style15"/>
        <w:rPr>
          <w:rFonts w:cs="MingLiU;細明體"/>
        </w:rPr>
      </w:pPr>
      <w:r>
        <w:rPr>
          <w:rFonts w:cs="MingLiU;細明體"/>
        </w:rPr>
        <w:t>我們為甚麼要如此聚會呢？已經有這麼多的聚會了，為甚麼還要另有一個聚會呢？這樣聚會是根據甚麼呢？為甚麼我們不加入一些宗派的教會，成為那裡的會員呢？為甚麼我們不去參加一個獨立的團契呢？為甚麼我們要以這樣的方式聚會呢？很可能我們這樣聚會，要受許多人的排斥。到底我們是為甚麼呢？有一個原因，我們相信神是呼召我們，要我們成為一個身體。</w:t>
      </w:r>
    </w:p>
    <w:p>
      <w:pPr>
        <w:pStyle w:val="Style15"/>
        <w:rPr>
          <w:rFonts w:cs="MingLiU;細明體"/>
        </w:rPr>
      </w:pPr>
      <w:r>
        <w:rPr>
          <w:rFonts w:cs="MingLiU;細明體"/>
        </w:rPr>
        <w:t>歌羅西書第三章有這樣的話：「你們也為此蒙召，歸為一體。」以弗所書第二章也告訴我們，藉著基督的十字架，神把外邦人和猶太人合在一起，使兩下歸為一體，與神和好了。我們相信在基督身體裡的合一；相信神的子民不應該分門別類；我們也不應該劃分宗派。我們站在基督身體合一的立場上，願意向所有神的兒女，把我們的心打開。凡基督所接納的，我們就接納，因為他們是我們的弟兄姊妹。這是我們感覺我們可以聚會的唯一立場。我們不裝假，也不傲慢地說：我們就是基督的身體，或者說我們就是教會。我們不是，因為基督的身體是包括神所有的子民；教會包括所有蒙神救贖的人。而我們只是少數，但我們確實見證身體，這是一個事實。</w:t>
      </w:r>
    </w:p>
    <w:p>
      <w:pPr>
        <w:pStyle w:val="Style15"/>
        <w:rPr>
          <w:rFonts w:cs="MingLiU;細明體"/>
        </w:rPr>
      </w:pPr>
      <w:r>
        <w:rPr>
          <w:rFonts w:cs="MingLiU;細明體"/>
        </w:rPr>
        <w:t>所以我們在基督身體合一的立場上聚會，不在任何特別的教義、特別的形式、特別的名稱等等立場上聚會。但我們一起在主耶穌的名下，在基督身體合一的根基上聚集。這裡沒有會員制，如果你是屬主的，你就是基督身體裡的一個肢體。你用不著加入，因為你已經在基督的身體裡，你已經在其中。這是何等的美好。</w:t>
      </w:r>
    </w:p>
    <w:p>
      <w:pPr>
        <w:pStyle w:val="Style15"/>
        <w:rPr>
          <w:rFonts w:cs="MingLiU;細明體"/>
        </w:rPr>
      </w:pPr>
      <w:r>
        <w:rPr>
          <w:rFonts w:cs="MingLiU;細明體"/>
        </w:rPr>
        <w:t>為著成全我們是一個身體的呼召，我們何等需要用和平彼此聯絡，竭力保守在聖靈裡的合一。我們感謝神！祂已經賜給我們在聖靈裡的合一。那是賜給所有神的子民的—一個身體、一位聖靈、一個指望、一主、一浸、一信、一神，就是眾人的父，超乎眾人之上。貫乎眾人之中，也住在眾人之內。所有真正相信主耶穌的人，在他們裡面都有聖靈的合一，讓我們殷勤地保守它。我們惟獨在這個根基上，與我們的弟兄姊妹一起聚會，不在基督之外的任何的根基上與弟兄姊妹一起相聚。我們要用和平彼此聯絡，竭力保守在聖靈裡的合一，願意與所有的弟兄姊妹有交通，也願意包容所有的不同。我們為許多不同感謝神，因為不同和多樣才帶來豐滿。</w:t>
      </w:r>
    </w:p>
    <w:p>
      <w:pPr>
        <w:pStyle w:val="Style15"/>
        <w:rPr>
          <w:rFonts w:cs="MingLiU;細明體"/>
        </w:rPr>
      </w:pPr>
      <w:r>
        <w:rPr>
          <w:rFonts w:cs="MingLiU;細明體"/>
        </w:rPr>
        <w:t>如果我們彼此敞開不互相關閉，彼此尊重，不堅持己見；若能這樣，相信神會在我們裡面作工，使我們能在真道上和對神兒子的認識上同歸於一，得以長大成人，滿有基督長成的身量。如此我們就不會像小孩子一樣被搖動，以致於飄來飄去。我們相信這個，也因為這樣相信，所以我們以這種方式聚會。</w:t>
      </w:r>
    </w:p>
    <w:p>
      <w:pPr>
        <w:pStyle w:val="Style15"/>
        <w:rPr>
          <w:rFonts w:cs="MingLiU;細明體"/>
        </w:rPr>
      </w:pPr>
      <w:r>
        <w:rPr>
          <w:rFonts w:cs="MingLiU;細明體"/>
        </w:rPr>
        <w:t>一同彰顯基督</w:t>
      </w:r>
    </w:p>
    <w:p>
      <w:pPr>
        <w:pStyle w:val="Style15"/>
        <w:rPr>
          <w:rFonts w:cs="MingLiU;細明體"/>
        </w:rPr>
      </w:pPr>
      <w:r>
        <w:rPr>
          <w:rFonts w:cs="MingLiU;細明體"/>
        </w:rPr>
        <w:t>我們不僅在基督身體合一的根基上聚會，像基督的身體，而且我們也相信這是神的旨意，讓我們在這樣的聚會中，一同彰顯基督。甚麼是「教會」呢？教會是基督團體的彰顯。哥林多前書第十二章十二節提到：我們雖然眾多，仍然是一個身體。正如肢體雖然有許多，身體卻是一個。「肢體雖多，仍是一個身子；基督也是這樣。」</w:t>
      </w:r>
    </w:p>
    <w:p>
      <w:pPr>
        <w:pStyle w:val="Style15"/>
        <w:rPr>
          <w:rFonts w:cs="MingLiU;細明體"/>
        </w:rPr>
      </w:pPr>
      <w:r>
        <w:rPr>
          <w:rFonts w:cs="MingLiU;細明體"/>
        </w:rPr>
        <w:t>換句話說：基督要藉著祂的身體，以團體的方式彰顯祂自己。這也是我們為甚麼如此聚會的原因，為要一同彰顯基督。不錯，我們每一個人都有某些基督的彰顯，每一個人也應該在那些方式裡彰顯基督。但是要完全彰顯基督，必須所有神的子民，藉著聖靈，使基督因我們的信，住在我們心裡，以致我們能在愛中生根立基，能以和眾聖徒一同明白這愛是何等長、闊、高、深—那就是神在基督耶穌裡的愛。</w:t>
      </w:r>
    </w:p>
    <w:p>
      <w:pPr>
        <w:pStyle w:val="Style15"/>
        <w:rPr>
          <w:rFonts w:cs="MingLiU;細明體"/>
        </w:rPr>
      </w:pPr>
      <w:r>
        <w:rPr>
          <w:rFonts w:cs="MingLiU;細明體"/>
        </w:rPr>
        <w:t>一同被建造</w:t>
      </w:r>
    </w:p>
    <w:p>
      <w:pPr>
        <w:pStyle w:val="Style15"/>
        <w:rPr>
          <w:rFonts w:cs="MingLiU;細明體"/>
        </w:rPr>
      </w:pPr>
      <w:r>
        <w:rPr>
          <w:rFonts w:cs="MingLiU;細明體"/>
        </w:rPr>
        <w:t>我們為甚麼「聚會」呢？我們藉著一同聚會以顯明基督，讓基督在更豐滿的方式中得彰顯。為著使我們能夠一同彰顯基督，我們就必須一同被建造。我們是活石，活石如果散置在各處，那是一幅敗落的景象。活石零亂疊集成堆，並不減少敗落的跡象。活石惟獨有生機性地同被建造，方能作為神聖潔的居所。神不能只住在一塊石頭裡。單是一塊石頭不能作居所，只可以作紀念碑。神也不住在石堆中，亂石堆是墳墓；神只能居住在家中，所以活石必須一同被建造。哦！弟兄姊妹們！我看過許多石堆，多到不可勝數；我也看見過死人的教會，那不是活人的教會。</w:t>
      </w:r>
    </w:p>
    <w:p>
      <w:pPr>
        <w:pStyle w:val="Style15"/>
        <w:rPr>
          <w:rFonts w:cs="MingLiU;細明體"/>
        </w:rPr>
      </w:pPr>
      <w:r>
        <w:rPr>
          <w:rFonts w:cs="MingLiU;細明體"/>
        </w:rPr>
        <w:t>記得多年前，我在英國參觀有名的西敏寺，當我走過整個大教堂時，感覺到那是一個死人的教會，不是活人的教會。為甚麼呢？因為所走過的每一步路，腳掌都踩在死人的上面。他們把死人埋在地下，埋在房間裡，甚至在牆裡，你可以找到死者的名字，到處都是。那是一個死人的教會，不是活人的教會；那是一個石堆，不是一個家。</w:t>
      </w:r>
    </w:p>
    <w:p>
      <w:pPr>
        <w:pStyle w:val="Style15"/>
        <w:rPr>
          <w:rFonts w:cs="MingLiU;細明體"/>
        </w:rPr>
      </w:pPr>
      <w:r>
        <w:rPr>
          <w:rFonts w:cs="MingLiU;細明體"/>
        </w:rPr>
        <w:t>神為甚麼要我們聚集在一起？是不是這樣我們就可以一塊疊在另一塊上面，不問我們是否仍保持自己的原樣？你知道，我們可以一個疊在另一個上面，彼此依然保持自己的原樣。很可能我這塊石頭上有稜有角，從未經過切割打磨，而又疊在你的上頭。這就是今日的光景。你看見許多神子民的聚會，那些稜角一直存留不變。當你感覺不舒服時，你就搬開，以致你從未經過打磨切割。不！讓我們被建造在一起，好使基督得著彰顯。</w:t>
      </w:r>
    </w:p>
    <w:p>
      <w:pPr>
        <w:pStyle w:val="Style15"/>
        <w:rPr>
          <w:rFonts w:cs="MingLiU;細明體"/>
        </w:rPr>
      </w:pPr>
      <w:r>
        <w:rPr>
          <w:rFonts w:cs="MingLiU;細明體"/>
        </w:rPr>
        <w:t>三個需要—為著同被建造</w:t>
      </w:r>
    </w:p>
    <w:p>
      <w:pPr>
        <w:pStyle w:val="Style15"/>
        <w:rPr>
          <w:rFonts w:cs="MingLiU;細明體"/>
        </w:rPr>
      </w:pPr>
      <w:r>
        <w:rPr>
          <w:rFonts w:cs="MingLiU;細明體"/>
        </w:rPr>
        <w:t>擺上或交託（</w:t>
      </w:r>
      <w:r>
        <w:rPr>
          <w:rFonts w:cs="MingLiU;細明體"/>
        </w:rPr>
        <w:t>Commitment</w:t>
      </w:r>
      <w:r>
        <w:rPr>
          <w:rFonts w:cs="MingLiU;細明體"/>
        </w:rPr>
        <w:t>）</w:t>
      </w:r>
    </w:p>
    <w:p>
      <w:pPr>
        <w:pStyle w:val="Style15"/>
        <w:rPr>
          <w:rFonts w:cs="MingLiU;細明體"/>
        </w:rPr>
      </w:pPr>
      <w:r>
        <w:rPr>
          <w:rFonts w:cs="MingLiU;細明體"/>
        </w:rPr>
        <w:t>難關或危機（</w:t>
      </w:r>
      <w:r>
        <w:rPr>
          <w:rFonts w:cs="MingLiU;細明體"/>
        </w:rPr>
        <w:t>Crisis</w:t>
      </w:r>
      <w:r>
        <w:rPr>
          <w:rFonts w:cs="MingLiU;細明體"/>
        </w:rPr>
        <w:t>）</w:t>
      </w:r>
    </w:p>
    <w:p>
      <w:pPr>
        <w:pStyle w:val="Style15"/>
        <w:rPr>
          <w:rFonts w:cs="MingLiU;細明體"/>
        </w:rPr>
      </w:pPr>
      <w:r>
        <w:rPr>
          <w:rFonts w:cs="MingLiU;細明體"/>
        </w:rPr>
        <w:t>十字架（</w:t>
      </w:r>
      <w:r>
        <w:rPr>
          <w:rFonts w:cs="MingLiU;細明體"/>
        </w:rPr>
        <w:t>Cross</w:t>
      </w:r>
      <w:r>
        <w:rPr>
          <w:rFonts w:cs="MingLiU;細明體"/>
        </w:rPr>
        <w:t>）</w:t>
      </w:r>
    </w:p>
    <w:p>
      <w:pPr>
        <w:pStyle w:val="Style15"/>
        <w:rPr>
          <w:rFonts w:cs="MingLiU;細明體"/>
        </w:rPr>
      </w:pPr>
      <w:r>
        <w:rPr>
          <w:rFonts w:cs="MingLiU;細明體"/>
        </w:rPr>
        <w:t>（三個字在英文均以</w:t>
      </w:r>
      <w:r>
        <w:rPr>
          <w:rFonts w:cs="MingLiU;細明體"/>
        </w:rPr>
        <w:t>C</w:t>
      </w:r>
      <w:r>
        <w:rPr>
          <w:rFonts w:cs="MingLiU;細明體"/>
        </w:rPr>
        <w:t>起首，可以簡稱三個</w:t>
      </w:r>
      <w:r>
        <w:rPr>
          <w:rFonts w:cs="MingLiU;細明體"/>
        </w:rPr>
        <w:t>C—</w:t>
      </w:r>
      <w:r>
        <w:rPr>
          <w:rFonts w:cs="MingLiU;細明體"/>
        </w:rPr>
        <w:t>譯註）</w:t>
      </w:r>
    </w:p>
    <w:p>
      <w:pPr>
        <w:pStyle w:val="Style15"/>
        <w:rPr>
          <w:rFonts w:cs="MingLiU;細明體"/>
        </w:rPr>
      </w:pPr>
      <w:r>
        <w:rPr>
          <w:rFonts w:cs="MingLiU;細明體"/>
        </w:rPr>
        <w:t>為使我們能夠被建造在一起，我願意提出三個需要—交託（或擺上）、難關和十字架。如果你真願意在一起被建造，就必須將自己擺上。這是顯而易見的。雖然少有人願意，但這卻是不可少的。你必須將自己交付、擺上。這不止是對主。也是對你的弟兄姊妹。聰明人絕不願擺上自己，他們不願靠得太近；靠得太近難免被燒到。但是我們該為著這火來感謝神。你願意擺上嗎？</w:t>
      </w:r>
    </w:p>
    <w:p>
      <w:pPr>
        <w:pStyle w:val="Style15"/>
        <w:rPr>
          <w:rFonts w:cs="MingLiU;細明體"/>
        </w:rPr>
      </w:pPr>
      <w:r>
        <w:rPr>
          <w:rFonts w:cs="MingLiU;細明體"/>
        </w:rPr>
        <w:t>如果你真願意擺上，接踵而來的就是難關，叫你一刻都不得安息。如果你要過安逸的生活，你要去戲院找（你們知道我不鼓勵你們去戲院）。如果你去的是一個真正的教會，你將自己擺上，請記住，你就會遇到難處，你會很快受到難處的打擊。你開始覺得「這個弟兄太糟糕，那個姊妹無可救藥」。當難關臨到你時，你就需要十字架。你願意捨己，背起自己的十字架來跟隨主嗎？這是我們真正被建造在一起的唯一道路，別無他途！</w:t>
      </w:r>
    </w:p>
    <w:p>
      <w:pPr>
        <w:pStyle w:val="Style15"/>
        <w:rPr>
          <w:rFonts w:cs="MingLiU;細明體"/>
        </w:rPr>
      </w:pPr>
      <w:r>
        <w:rPr>
          <w:rFonts w:cs="MingLiU;細明體"/>
        </w:rPr>
        <w:t>為甚麼在神的子民中，真正被建造起來的不多？你看見聚會的很多，但建造起來的很少。原因就是人不願意擺上自己，逃避難處，不肯背十字架。哦！但願我們能看見，我們如此聚會的原因，乃是要有基督團體的彰顯。我們盼望祂能安居在我們中間，在我們中間祂得著滿足和安息。我們願意被建造在一起，但要一起被建造，就需要擺上自己，不逃避難處，並接受十字架。</w:t>
      </w:r>
    </w:p>
    <w:p>
      <w:pPr>
        <w:pStyle w:val="Style15"/>
        <w:rPr>
          <w:rFonts w:cs="MingLiU;細明體"/>
        </w:rPr>
      </w:pPr>
      <w:r>
        <w:rPr>
          <w:rFonts w:cs="MingLiU;細明體"/>
        </w:rPr>
        <w:t>一同盡功用</w:t>
      </w:r>
    </w:p>
    <w:p>
      <w:pPr>
        <w:pStyle w:val="Style15"/>
        <w:rPr>
          <w:rFonts w:cs="MingLiU;細明體"/>
        </w:rPr>
      </w:pPr>
      <w:r>
        <w:rPr>
          <w:rFonts w:cs="MingLiU;細明體"/>
        </w:rPr>
        <w:t>為了要彰顯基督，我們不僅必須被建造在一起，我們也必須一起來盡功用。彼得前書第二章四至五節說：「主乃活石；……你們來到主面前，也就像活石，被建造成為靈宮，作聖潔的祭司……。」你我從一所房子，可以看見房主的品味，那房子代表了它的主人。我們不僅是靈宮彰顯基督，又是靈宮裡的祭司。因此，我們聚集在一起，要一同盡功用。在身體裡的每一個肢體、每一個部位，都有神所賜奇妙的恩賜和恩典。我們的責任就是盡功用，每一個肢體都當盡功用。我們聚會不是為了聽一個人講道，也不是讓幾個人來服事我們。我們聚集在一起的目的，是要使所有的人都盡功用，好像基督身體上的肢體。這也是為甚麼我們如此聚會的原因。</w:t>
      </w:r>
    </w:p>
    <w:p>
      <w:pPr>
        <w:pStyle w:val="Style15"/>
        <w:rPr>
          <w:rFonts w:cs="MingLiU;細明體"/>
        </w:rPr>
      </w:pPr>
      <w:r>
        <w:rPr>
          <w:rFonts w:cs="MingLiU;細明體"/>
        </w:rPr>
        <w:t>不要再把自己當作外人。要記得以弗所書第二章所說：我們不再是外人和客旅，是與聖徒同國，是神家裡的人了；並且被建造在使徒和先知的根基上，有基督耶穌為房角石，我們成為神藉著聖靈居住的所在。這是我們的身分。所以當我們聚集時，每一個人都當盡功用。不單單是少數人盡功用，所有的肢體都當按照神所分給各人的恩賜，所得的恩典盡功用。所有肢體當配搭在一起，不是單獨或獨立地顯出功用。祭司盡職分是一幅極美麗的圖畫。當祭司們事奉時，不只是一兩個祭司而已。</w:t>
      </w:r>
    </w:p>
    <w:p>
      <w:pPr>
        <w:pStyle w:val="Style15"/>
        <w:rPr>
          <w:rFonts w:cs="MingLiU;細明體"/>
        </w:rPr>
      </w:pPr>
      <w:r>
        <w:rPr>
          <w:rFonts w:cs="MingLiU;細明體"/>
        </w:rPr>
        <w:t>我們知道，在聖殿裡盡職事的祭司盈千累萬。他們在大祭司之下，按著班次、職責，在一起事奉；眾人如同一人，沒有差錯與混亂。在大祭司的指揮下，凡事井然有序。我們的主耶穌就是我們的大祭司。今天聖靈就代表在地上的大祭司，我們是眾祭司。我們必須在聖靈的指揮下，在神的家中，像祭司在聖殿盡職那樣事奉神。這是何等美麗的一件事！這也是我們在一起聚會的原因。</w:t>
      </w:r>
    </w:p>
    <w:p>
      <w:pPr>
        <w:pStyle w:val="Style15"/>
        <w:rPr>
          <w:rFonts w:cs="MingLiU;細明體"/>
        </w:rPr>
      </w:pPr>
      <w:r>
        <w:rPr>
          <w:rFonts w:cs="MingLiU;細明體"/>
        </w:rPr>
        <w:t>神的器具</w:t>
      </w:r>
    </w:p>
    <w:p>
      <w:pPr>
        <w:pStyle w:val="Style15"/>
        <w:rPr>
          <w:rFonts w:cs="MingLiU;細明體"/>
        </w:rPr>
      </w:pPr>
      <w:r>
        <w:rPr>
          <w:rFonts w:cs="MingLiU;細明體"/>
        </w:rPr>
        <w:t>為甚麼我們在一起聚集，要像基督的身體呢？我們一起聚會是為要服事神。我們不只是一個器皿，而且是神手中的一個器具。作為一個器皿，我們要被基督的豐滿所充滿。作為一個器具，我們要能被神使用，好帶進祂的國度，好使祂的旨意行在地上，如同行在天上，並且帶進至大君王的再來。</w:t>
      </w:r>
    </w:p>
    <w:p>
      <w:pPr>
        <w:pStyle w:val="Style15"/>
        <w:rPr>
          <w:rFonts w:cs="MingLiU;細明體"/>
        </w:rPr>
      </w:pPr>
      <w:r>
        <w:rPr>
          <w:rFonts w:cs="MingLiU;細明體"/>
        </w:rPr>
        <w:t>以弗所書第三章，說到神要藉著教會，使天上執政的、掌權的，得知神百般的智慧。以弗所書第六章說到我們要站立得住，能以抵擋仇敵；為成全神的旨意而站立得住。這也是為甚麼我們在這裡聚會的原因。我們在這裡聚集，是要與神同工。我們在這裡要一起敬拜神，一同服事主。我們在這裡要一起服事神的子民。我們在這裡甚至也服事這個世界。我們在這裡不是度假，消磨一點休閒的時間，你盼望坐著花轎被抬到天上去嗎？或者你願一直奮戰，直到被提上天？在你身上有沒有傷痕呢？你是不是個舒服而完好如初呢？</w:t>
      </w:r>
    </w:p>
    <w:p>
      <w:pPr>
        <w:pStyle w:val="Style15"/>
        <w:rPr>
          <w:rFonts w:cs="MingLiU;細明體"/>
        </w:rPr>
      </w:pPr>
      <w:r>
        <w:rPr>
          <w:rFonts w:cs="MingLiU;細明體"/>
        </w:rPr>
        <w:t>弟兄姊妹們！為甚麼我們在一起聚集呢？這些就是我們如此聚集的原因。我們如此聚集，若能討主喜悅，就願它如此。我們若是令祂失望，懇求神赦免，我們會被挪開；為著祂的見證，神會另外興起人來。因為在已過的世代中，雖然神的教會屢次失敗，神卻從未使地上沒有祂的見證。總有一些忠心向著神的人。阿！巴不得我們也能在那些人的行列中。</w:t>
      </w:r>
    </w:p>
    <w:p>
      <w:pPr>
        <w:pStyle w:val="Style15"/>
        <w:rPr>
          <w:rFonts w:cs="MingLiU;細明體"/>
        </w:rPr>
      </w:pPr>
      <w:r>
        <w:rPr>
          <w:rFonts w:cs="MingLiU;細明體"/>
        </w:rPr>
        <w:t>主阿！憐憫我們，靠你寶貴的名求。阿們！</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MingLiU;細明體" w:hAnsi="MingLiU;細明體" w:eastAsia="MingLiU;細明體"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30:00Z</dcterms:created>
  <dc:creator>Academy Of Christ</dc:creator>
  <dc:description/>
  <cp:keywords/>
  <dc:language>en-US</dc:language>
  <cp:lastModifiedBy>fc</cp:lastModifiedBy>
  <dcterms:modified xsi:type="dcterms:W3CDTF">2008-01-16T22:48:00Z</dcterms:modified>
  <cp:revision>6</cp:revision>
  <dc:subject/>
  <dc:title>希伯來書勸勉的話</dc:title>
</cp:coreProperties>
</file>