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認識神的兒子</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神啟示祂的兒子是我們的君王</w:t>
      </w:r>
    </w:p>
    <w:p>
      <w:pPr>
        <w:pStyle w:val="Style15"/>
        <w:rPr>
          <w:rFonts w:cs="細明體;MingLiU"/>
        </w:rPr>
      </w:pPr>
      <w:r>
        <w:rPr>
          <w:rFonts w:cs="細明體;MingLiU"/>
        </w:rPr>
        <w:t>「亞伯拉罕的後裔，大衛的子孫，耶穌基督的家譜。」（太一</w:t>
      </w:r>
      <w:r>
        <w:rPr>
          <w:rFonts w:cs="細明體;MingLiU"/>
        </w:rPr>
        <w:t>1</w:t>
      </w:r>
      <w:r>
        <w:rPr>
          <w:rFonts w:cs="細明體;MingLiU"/>
        </w:rPr>
        <w:t>；在原文的次序是：「耶穌基督的家譜，大衛的子孫，亞伯拉罕的子孫。」）</w:t>
      </w:r>
    </w:p>
    <w:p>
      <w:pPr>
        <w:pStyle w:val="Style15"/>
        <w:rPr>
          <w:rFonts w:cs="細明體;MingLiU"/>
        </w:rPr>
      </w:pPr>
      <w:r>
        <w:rPr>
          <w:rFonts w:cs="細明體;MingLiU"/>
        </w:rPr>
        <w:t>「虛心的人有福了，因為天國是他們的。」（太五</w:t>
      </w:r>
      <w:r>
        <w:rPr>
          <w:rFonts w:cs="細明體;MingLiU"/>
        </w:rPr>
        <w:t>3</w:t>
      </w:r>
      <w:r>
        <w:rPr>
          <w:rFonts w:cs="細明體;MingLiU"/>
        </w:rPr>
        <w:t>）</w:t>
      </w:r>
    </w:p>
    <w:p>
      <w:pPr>
        <w:pStyle w:val="Style15"/>
        <w:rPr>
          <w:rFonts w:cs="細明體;MingLiU"/>
        </w:rPr>
      </w:pPr>
      <w:r>
        <w:rPr>
          <w:rFonts w:cs="細明體;MingLiU"/>
        </w:rPr>
        <w:t>「耶穌進前來，對他們說：天上地下所有的權柄都賜給我了。所以你們要去，使萬民作我的門徒，奉父子聖靈的名，給他們施洗。凡我所吩咐你們的，都教訓他們遵守，我就常與你們同在，直到世界的末了。」（太二十八</w:t>
      </w:r>
      <w:r>
        <w:rPr>
          <w:rFonts w:cs="細明體;MingLiU"/>
        </w:rPr>
        <w:t>18-2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當我們打開新約聖經的時候，頭四卷乃是傳記、歷史的書，乃是主耶穌基督的故事。我們要記得一件事，雖然這四卷書，乃是傳記、歷史，但是放在神的話語裡，卻是啟示。換句話說：神把這些傳記、歷史給我們，並不是光叫我們知道一點關乎主耶穌的生平，乃是要我們得著啟示來認識這位主耶穌。實在說來，全本的聖經，乃是一個大的啟示。因為在提摩太前書告訴我們說：「聖經乃是神吹氣而成的，叫屬神的人得以完全，預備行各樣的善事。」（原文）</w:t>
      </w:r>
    </w:p>
    <w:p>
      <w:pPr>
        <w:pStyle w:val="Style15"/>
        <w:rPr>
          <w:rFonts w:cs="細明體;MingLiU"/>
        </w:rPr>
      </w:pPr>
      <w:r>
        <w:rPr>
          <w:rFonts w:cs="細明體;MingLiU"/>
        </w:rPr>
        <w:t>在聖經裡是傳記也好、詩篇也好、預言也好、預表也好、歷史也好，無論它用任何的方式，都是為著啟示這一位主耶穌基督。我們的主在世界上的時候，曾經這樣講：摩西的律法、先知書，和詩篇所記都是指著我所說的。主曾這樣說過：「你們查考聖經，以為內中有永生，然而你們不肯到我這裡來，叫你們真正的能得著生命。」</w:t>
      </w:r>
    </w:p>
    <w:p>
      <w:pPr>
        <w:pStyle w:val="Style15"/>
        <w:rPr>
          <w:rFonts w:cs="細明體;MingLiU"/>
        </w:rPr>
      </w:pPr>
      <w:r>
        <w:rPr>
          <w:rFonts w:cs="細明體;MingLiU"/>
        </w:rPr>
        <w:t>從天上來的啟示</w:t>
      </w:r>
    </w:p>
    <w:p>
      <w:pPr>
        <w:pStyle w:val="Style15"/>
        <w:rPr>
          <w:rFonts w:cs="細明體;MingLiU"/>
        </w:rPr>
      </w:pPr>
      <w:r>
        <w:rPr>
          <w:rFonts w:cs="細明體;MingLiU"/>
        </w:rPr>
        <w:t>所以親愛的弟兄姊妹！當我們讀神話語的時候，我們不光是讀傳記、讀詩篇、讀預言、預表。當我們讀這些的時候，要求神給我們啟示，把神的兒子啟示在我們裡面，否則就失去了神給我們聖經最高的目的。因為要認識神必須要有啟示，要認識神的話，也必須有啟示。所以保羅為以弗所的信徒禱告，求神賜給他們智慧和啟示的靈，叫他們真正的能認識神。如果沒有天上來的啟示，我們所接觸的不過是歷史、是詩篇、是預表和預言。</w:t>
      </w:r>
    </w:p>
    <w:p>
      <w:pPr>
        <w:pStyle w:val="Style15"/>
        <w:rPr>
          <w:rFonts w:cs="細明體;MingLiU"/>
        </w:rPr>
      </w:pPr>
      <w:r>
        <w:rPr>
          <w:rFonts w:cs="細明體;MingLiU"/>
        </w:rPr>
        <w:t>所以我們讀神話語的時候，目的乃是要看見我們的主，使我們在生命上得著供應。我們知道啟示會帶進交通，叫我們與神有交通，交通就帶進變化，使我們榮上加榮，藉著主的靈，照著主的形像來變化。凡是沒有啟示的，定規沒有靈裡的交通、沒有靈裡的接觸，那麼也就沒有起變化的作用，全部聖經都是為著這一個目的。</w:t>
      </w:r>
    </w:p>
    <w:p>
      <w:pPr>
        <w:pStyle w:val="Style15"/>
        <w:rPr>
          <w:rFonts w:cs="細明體;MingLiU"/>
        </w:rPr>
      </w:pPr>
      <w:r>
        <w:rPr>
          <w:rFonts w:cs="細明體;MingLiU"/>
        </w:rPr>
        <w:t>從聖經各卷認識主</w:t>
      </w:r>
    </w:p>
    <w:p>
      <w:pPr>
        <w:pStyle w:val="Style15"/>
        <w:rPr>
          <w:rFonts w:cs="細明體;MingLiU"/>
        </w:rPr>
      </w:pPr>
      <w:r>
        <w:rPr>
          <w:rFonts w:cs="細明體;MingLiU"/>
        </w:rPr>
        <w:t>我們把舊約擺在一邊來看新約，開始我們看見有四福音，是藉著歷史來叫我們認識主。然後有使徒行傳，叫我們在基督的身體裡來認識。羅馬書是叫我們在神的福音裡來認識主。哥林多前後書，是叫我們在好多問題裡認識主。加拉太書，是叫我們在錯誤裡來認識主。以弗所書和歌羅西書，是叫我們在使徒的教訓裡認識主。腓立比書，是叫我們在使徒的交通裡認識主。帖撒羅尼迦前後書，是叫我們在更美的事上認識主。腓利門是叫我們在主的憐憫和盼望裡來認識主。約翰一、二、三書，是叫我們在愛裡來認識主。猶大書是叫我們在真道上認識主。啟示錄是叫我們在榮耀裡來認識主。</w:t>
      </w:r>
    </w:p>
    <w:p>
      <w:pPr>
        <w:pStyle w:val="Style15"/>
        <w:rPr>
          <w:rFonts w:cs="細明體;MingLiU"/>
        </w:rPr>
      </w:pPr>
      <w:r>
        <w:rPr>
          <w:rFonts w:cs="細明體;MingLiU"/>
        </w:rPr>
        <w:t>所以無論是傳記也好、書信也好、啟示錄也好，我們知道神的目的，是叫我們在各方面來認識主。我們的主實在是太偉大了！我們需要在多方面來認識祂。這個認識不光是在知識上，乃是在靈裡面看見祂，正像我們的主帶著門徒變化的時候，他們不但聽見天上神有聲音說：「這是我的愛子，我所喜悅的，你們要聽祂。」並且有一朵雲彩遮蓋他們。當他們睜眼一看，不見一人只見耶穌。</w:t>
      </w:r>
    </w:p>
    <w:p>
      <w:pPr>
        <w:pStyle w:val="Style15"/>
        <w:rPr>
          <w:rFonts w:cs="細明體;MingLiU"/>
        </w:rPr>
      </w:pPr>
      <w:r>
        <w:rPr>
          <w:rFonts w:cs="細明體;MingLiU"/>
        </w:rPr>
        <w:t>為著時間的限制，我們只有三次聚會，不能把全本新約與弟兄姊妹交通。主若願意，我與弟兄姊妹交通三卷的書，就是從馬太福音、馬可福音和路加福音裡來認識主。我們知道四福音都是記載我們主耶穌的歷史，就著年代來講：馬太福音並不是最早所寫的，很可能馬可是最早所寫的。但在神主宰的安排裡，馬太福音是放在新約的第一卷，那就是說福音的開端。</w:t>
      </w:r>
    </w:p>
    <w:p>
      <w:pPr>
        <w:pStyle w:val="Style15"/>
        <w:rPr>
          <w:rFonts w:cs="細明體;MingLiU"/>
        </w:rPr>
      </w:pPr>
      <w:r>
        <w:rPr>
          <w:rFonts w:cs="細明體;MingLiU"/>
        </w:rPr>
        <w:t>弟兄姊妹！當我們接受福音的時候，常常從路加福音開始，路加福音是講到贖罪的恩典。我們來接觸主，認識祂是我們的救主，祂寶血洗淨我們的罪，叫我們得著赦罪的恩典，能以得救。但是也就因著這個緣故，造成今天基督徒軟弱的情形，因為我們接受福音，都是為著自己，叫我們得著赦罪的恩典，而我們沒有想到神在我們身上得著甚麼？</w:t>
      </w:r>
    </w:p>
    <w:p>
      <w:pPr>
        <w:pStyle w:val="Style15"/>
        <w:rPr>
          <w:rFonts w:cs="細明體;MingLiU"/>
        </w:rPr>
      </w:pPr>
      <w:r>
        <w:rPr>
          <w:rFonts w:cs="細明體;MingLiU"/>
        </w:rPr>
        <w:t>主耶穌是王</w:t>
      </w:r>
    </w:p>
    <w:p>
      <w:pPr>
        <w:pStyle w:val="Style15"/>
        <w:rPr>
          <w:rFonts w:cs="細明體;MingLiU"/>
        </w:rPr>
      </w:pPr>
      <w:r>
        <w:rPr>
          <w:rFonts w:cs="細明體;MingLiU"/>
        </w:rPr>
        <w:t>所以就著神的觀點來看，福音是從馬太福音開始。甚麼是「馬太福音」呢？「馬太福音」給我們看見主耶穌是王，福音不但是要相信，並且是要順服，許多時候我們相信了主耶穌，但是並沒有順服主耶穌。我們看見祂是我們的救主，而沒有看見祂是我們的君王，我們沒有把自己完全降服在祂權柄的底下，讓祂在我們身上有完全的主權，叫我們能完全的聽從祂，並且跟從祂，因著這一個緣故，今天在基督徒中間就發生許多的軟弱。如果我們能看見主耶穌是王，真的能在靈裡面看見祂實在是王，祂是萬王之王、萬主之主，我們就不能不把我們自己五體投地的來降服祂，讓祂在我們身上有完全的權柄，這樣在我們的生活見證上要起極大的變化。</w:t>
      </w:r>
    </w:p>
    <w:p>
      <w:pPr>
        <w:pStyle w:val="Style15"/>
        <w:rPr>
          <w:rFonts w:cs="細明體;MingLiU"/>
        </w:rPr>
      </w:pPr>
      <w:r>
        <w:rPr>
          <w:rFonts w:cs="細明體;MingLiU"/>
        </w:rPr>
        <w:t>許多時候，我們還是憑自己而活，不讓主在我們身上作主作王，這樣就造成今天基督徒的軟弱。有的時候我們想，如果我真正讓主作王，會不會是一件很可怕的事呢？我們就要失去所有的自由，失去了我們自己的權利，一切都要聽憑祂的旨意呢？但是我們不知道這是一件最快樂最滿足的生活，就是一個以耶穌為主的生活，你如果真是讓主耶穌在你身上為王的話，你要看見沒有一個生活比這一個生活更美更善，這就是馬太福音。</w:t>
      </w:r>
    </w:p>
    <w:p>
      <w:pPr>
        <w:pStyle w:val="Style15"/>
        <w:rPr>
          <w:rFonts w:cs="細明體;MingLiU"/>
        </w:rPr>
      </w:pPr>
      <w:r>
        <w:rPr>
          <w:rFonts w:cs="細明體;MingLiU"/>
        </w:rPr>
        <w:t>馬太福音開始就是「耶穌基督的家譜，大衛的兒子，亞伯拉罕的兒子」。我們知道這一種的寫法，在聖經裡只有兩次，一次是在創世記第五章，那裡是亞當的家譜，這裡是耶穌基督的家譜。因為亞當是第一個人，他不但是個人，他也是團體的頭，包括亞當和所有從亞當出來的。但是我們的主耶穌，祂有祂的家譜，聖經認主耶穌是第二個人。</w:t>
      </w:r>
    </w:p>
    <w:p>
      <w:pPr>
        <w:pStyle w:val="Style15"/>
        <w:rPr>
          <w:rFonts w:cs="細明體;MingLiU"/>
        </w:rPr>
      </w:pPr>
      <w:r>
        <w:rPr>
          <w:rFonts w:cs="細明體;MingLiU"/>
        </w:rPr>
        <w:t>雖然今天我們覺得人口太多了，不知道有千千萬萬的人，但是從神的眼光看來，自有人類歷史一直到今天，只有兩個人，一個是亞當，一個是基督，亞當是第一個人，耶穌基督是第二個人。在亞當裡眾人都死了，在基督裡眾人都要復活得生命。但主耶穌的家譜是怎麼一回事呢？他說是大衛的兒子，我想弟兄姊妹都知道大衛的兒子是所羅門，在撒母耳下第七章十三節，神對大衛說：「你要有一個兒子，他要為我建立聖殿，並且我要堅定他的國位直到永遠。」所羅門作王之後，他就為神建造了聖殿，他是坐在王位上，但是所羅門這個王位並沒有被建立直到永遠，他所建造的殿有一天也被拆毀了。因為所羅門不過是一個預表、一個影兒，那本物的真像，真正大衛的兒子乃是我們的主耶穌。祂不但是大衛的兒子，祂也是大衛的主，祂實實在在為神建造了祂的殿，不過並不是建造物質的聖殿，乃是把那一些信祂的人好像活石一樣，一同建造起來，成為一個靈宮，使神能居住在我們中間。</w:t>
      </w:r>
    </w:p>
    <w:p>
      <w:pPr>
        <w:pStyle w:val="Style15"/>
        <w:rPr>
          <w:rFonts w:cs="細明體;MingLiU"/>
        </w:rPr>
      </w:pPr>
      <w:r>
        <w:rPr>
          <w:rFonts w:cs="細明體;MingLiU"/>
        </w:rPr>
        <w:t>並且神已經立祂為主為王了，祂的國位是一直存到永遠，這就是耶穌基督的家譜。祂也是亞伯拉罕的兒子，我想弟兄姊妹，也知道亞伯拉罕的兒子是以撒。亞伯拉罕把他所有的都給了以撒，並且當亞伯拉罕把以撒獻給神的時候，神對亞伯拉罕說：「因為你不留下一樣不為著我；我要大大的祝福你。」這裡頭有一個最大的祝福，就是萬民萬國因著你的兒子得福，但是我們知道以撒並沒有叫萬國萬民得福，因為以撒不過是一個預表，那本物的真像乃是我們的主耶穌。</w:t>
      </w:r>
    </w:p>
    <w:p>
      <w:pPr>
        <w:pStyle w:val="Style15"/>
        <w:rPr>
          <w:rFonts w:cs="細明體;MingLiU"/>
        </w:rPr>
      </w:pPr>
      <w:r>
        <w:rPr>
          <w:rFonts w:cs="細明體;MingLiU"/>
        </w:rPr>
        <w:t>祂是從亞伯拉罕而來的，祂是承受父神所給祂的萬有，並且萬國因著祂的名蒙祝福。但是有一件事很希奇，神的觀念，和世界上的觀念是完全不同的。因著這個緣故，當我們的主到世界上來的時候，祂雖然是生而為王，但是世界上的人卻不認識祂。神揀選亞伯拉罕，藉著亞伯拉罕帶進了以色列國，用幾千年的工夫預備了這一班百姓，神在萬國中間將他們分別出來，是為甚麼原因呢？就是準備他們為著基督的降臨。</w:t>
      </w:r>
    </w:p>
    <w:p>
      <w:pPr>
        <w:pStyle w:val="Style15"/>
        <w:rPr>
          <w:rFonts w:cs="細明體;MingLiU"/>
        </w:rPr>
      </w:pPr>
      <w:r>
        <w:rPr>
          <w:rFonts w:cs="細明體;MingLiU"/>
        </w:rPr>
        <w:t>基督的降臨</w:t>
      </w:r>
    </w:p>
    <w:p>
      <w:pPr>
        <w:pStyle w:val="Style15"/>
        <w:rPr>
          <w:rFonts w:cs="細明體;MingLiU"/>
        </w:rPr>
      </w:pPr>
      <w:r>
        <w:rPr>
          <w:rFonts w:cs="細明體;MingLiU"/>
        </w:rPr>
        <w:t>但是當基督真正降臨的時候，他們就不認識祂了，因為神的觀念與人的觀念完全不同。就是今天也是如此，我們可以知道聖經的故事，但是我們對於這一位王可能完全不認識。我們知道我們的主降生在伯利恆的一個馬槽裡，因為連客店也沒有地方為著祂。一個世界上的王如果生下來，恐怕要生在耶路撒冷京城，應當生在皇宮裡。雖然主耶穌降生的時候有東方的博士看見祂的星，到猶太地找那一位生而為王的，但是他們到那裡去找呢？他們到耶路撒冷去找，因為就著人的觀念王應當是在耶路撒冷，他們不能想像竟會生在很小的伯利恆城裡。</w:t>
      </w:r>
    </w:p>
    <w:p>
      <w:pPr>
        <w:pStyle w:val="Style15"/>
        <w:rPr>
          <w:rFonts w:cs="細明體;MingLiU"/>
        </w:rPr>
      </w:pPr>
      <w:r>
        <w:rPr>
          <w:rFonts w:cs="細明體;MingLiU"/>
        </w:rPr>
        <w:t>他們到王宮裡去問希律王，因為那個時候猶太國滅亡在羅馬帝國手下，不但羅馬帝國有該撒作王，並且該撒封希律作猶太人的王，希律王不是猶太人，他乃是以東人。所以你看見那時的環境完全是反常的，當博士來見希律王的時候，他們說：「那生而為猶太人的王在那裡？」希律就叫所有的文士同法利賽人來，問他們說：「這一個王應當生在那裡？」</w:t>
      </w:r>
    </w:p>
    <w:p>
      <w:pPr>
        <w:pStyle w:val="Style15"/>
        <w:rPr>
          <w:rFonts w:cs="細明體;MingLiU"/>
        </w:rPr>
      </w:pPr>
      <w:r>
        <w:rPr>
          <w:rFonts w:cs="細明體;MingLiU"/>
        </w:rPr>
        <w:t>弟兄姊妹！在這裡我們就覺得非常的慚愧！因為這一班的文士和法利賽人，他們對舊約聖經是很熟習的，當希律王問他們說：「那生來為猶太王的生在那裡呢？」他們就立刻回答說：「應當生在以法他的伯利恆城。」因為在舊約聖經裡彌迦書第五章二節有記載，我們稱他為小先知書，不是大小的分別，乃是根據他篇幅的大小。如果我今天晚上要試驗一下，我不知道有幾位能把它找出來！舊約聖經已經在手裡了，但是你能不能找出彌迦書有這樣的記載？你看這一班的文士，他們不必再去查考（我們都要查考《聖經彙編》），他們立刻就能回答，說：「伯利恆以法他阿！你在猶大諸城中為小，將來必有一位從你那裡出來，在以色列中為我作掌權的，祂的根源從亙古，從太初就有。」</w:t>
      </w:r>
    </w:p>
    <w:p>
      <w:pPr>
        <w:pStyle w:val="Style15"/>
        <w:rPr>
          <w:rFonts w:cs="細明體;MingLiU"/>
        </w:rPr>
      </w:pPr>
      <w:r>
        <w:rPr>
          <w:rFonts w:cs="細明體;MingLiU"/>
        </w:rPr>
        <w:t>他們對聖經是那麼的熟習，但是他們並沒有去尋找這一位王，不但沒有去尋找，而並和希律王一樣裡面受攪擾，因為他們認為真是這一位王來了，他們就不能照過去那一種情形來生活，必須要服在這位王的權下。他們寧願過以往的生活，而不願意服在神所立的這位王底下。</w:t>
      </w:r>
    </w:p>
    <w:p>
      <w:pPr>
        <w:pStyle w:val="Style15"/>
        <w:rPr>
          <w:rFonts w:cs="細明體;MingLiU"/>
        </w:rPr>
      </w:pPr>
      <w:r>
        <w:rPr>
          <w:rFonts w:cs="細明體;MingLiU"/>
        </w:rPr>
        <w:t>人的無知和短見</w:t>
      </w:r>
    </w:p>
    <w:p>
      <w:pPr>
        <w:pStyle w:val="Style15"/>
        <w:rPr>
          <w:rFonts w:cs="細明體;MingLiU"/>
        </w:rPr>
      </w:pPr>
      <w:r>
        <w:rPr>
          <w:rFonts w:cs="細明體;MingLiU"/>
        </w:rPr>
        <w:t>我想今天許多神的兒女也是這樣，我們巴不得不知道主耶穌是王，我們只要知道祂是我們的救主，因為祂救了我們。但是我們不認識祂是我們的王，萬一我們認識了祂，我們就不能照舊在這裡過生活，有許多事情我們不能作，有許多的事情我們應當順服。許多神的兒女寧可過自己的生活，不願意服在耶穌為王的底下，好像當初的猶太人一樣。</w:t>
      </w:r>
    </w:p>
    <w:p>
      <w:pPr>
        <w:pStyle w:val="Style15"/>
        <w:rPr>
          <w:rFonts w:cs="細明體;MingLiU"/>
        </w:rPr>
      </w:pPr>
      <w:r>
        <w:rPr>
          <w:rFonts w:cs="細明體;MingLiU"/>
        </w:rPr>
        <w:t>我們的主耶穌不但生在伯利恆，並且我們看見祂是長在拿撒勒，拿撒勒是在加利利，加利利稱為外邦的城市，因為猶太人和外邦人一同住在那個地方。並且拿撒勒是一個山地，乃是很偏僻的一個城，我們記得：當腓力去尋找拿但業的時候，告訴拿但業說：「以色列所盼望的，現在我們遇見了。」拿但業怎麼說呢？他說：「拿撒勒能出甚麼好的嗎？」並且我們看見法利賽人，也是這樣說：他們說：「加利利從來沒有出過先知。」我們知道這是成見，因為根據舊約，加利利出過先知的。但是他們輕看加利利人，主耶穌乃是長在拿撒勒，不像是一個王，如果按著世界的眼光來看，王應當在耶路撒冷，在王宮的裡面，受到最高的教育，那裡知道這一位王是長在拿撒勒。</w:t>
      </w:r>
    </w:p>
    <w:p>
      <w:pPr>
        <w:pStyle w:val="Style15"/>
        <w:rPr>
          <w:rFonts w:cs="細明體;MingLiU"/>
        </w:rPr>
      </w:pPr>
      <w:r>
        <w:rPr>
          <w:rFonts w:cs="細明體;MingLiU"/>
        </w:rPr>
        <w:t>聖經說：祂是稱為拿撒勒人，就是被人所輕看的，祂從來沒有進過學校（那是指著拉比學校）。祂從小一直到三十歲，那一段是隱藏的日子，祂在神的學校裡面學功課，是神自己來訓練這一個王。當祂三十歲出來傳道的時候，這可以說是王的顯現，如果是世界的王顯現，一定要請許多人來參加，來介紹這位將來的王。但是我們的主祂要顯於以色列人的時候，祂是怎樣把自己顯出來呢？我們看見祂是接受施洗約翰悔改的洗。約翰不敢替祂施洗，因為約翰知道這一個人沒有可悔改的地方，因為祂是一個完全的人。</w:t>
      </w:r>
    </w:p>
    <w:p>
      <w:pPr>
        <w:pStyle w:val="Style15"/>
        <w:rPr>
          <w:rFonts w:cs="細明體;MingLiU"/>
        </w:rPr>
      </w:pPr>
      <w:r>
        <w:rPr>
          <w:rFonts w:cs="細明體;MingLiU"/>
        </w:rPr>
        <w:t>耶穌受洗把自己獻給神</w:t>
      </w:r>
    </w:p>
    <w:p>
      <w:pPr>
        <w:pStyle w:val="Style15"/>
        <w:rPr>
          <w:rFonts w:cs="細明體;MingLiU"/>
        </w:rPr>
      </w:pPr>
      <w:r>
        <w:rPr>
          <w:rFonts w:cs="細明體;MingLiU"/>
        </w:rPr>
        <w:t>但是我們的主說：「你暫且許我，因為我們理當這樣盡諸般的義。」我們的主就受了約翰的洗。這是甚麼意思呢？意思就是說：當這一位王出來的時候，祂把自己獻給神作一個祭物，祂下到水裡就是表明願意接受十字架的死。所以當祂從水裡上來的時候，不但天上有聲音說：「這是我的愛子，我所喜悅的。」並且聖靈如同鴿子一樣降在祂的身上。我們知道鴿子是當時貧窮人的祭物，如果是富人可以獻一隻牛或一隻羊，但是貧窮的人只有獻鴿子，所以我們的主受洗就是把自己獻給神作窮人的祭物。</w:t>
      </w:r>
    </w:p>
    <w:p>
      <w:pPr>
        <w:pStyle w:val="Style15"/>
        <w:rPr>
          <w:rFonts w:cs="細明體;MingLiU"/>
        </w:rPr>
      </w:pPr>
      <w:r>
        <w:rPr>
          <w:rFonts w:cs="細明體;MingLiU"/>
        </w:rPr>
        <w:t>受魔鬼試探</w:t>
      </w:r>
    </w:p>
    <w:p>
      <w:pPr>
        <w:pStyle w:val="Style15"/>
        <w:rPr>
          <w:rFonts w:cs="細明體;MingLiU"/>
        </w:rPr>
      </w:pPr>
      <w:r>
        <w:rPr>
          <w:rFonts w:cs="細明體;MingLiU"/>
        </w:rPr>
        <w:t>然後祂自己就被聖靈催促到曠野受魔鬼的試探，魔鬼用盡方法來試探這一個人。在伊甸園裡魔鬼試探第一個人亞當，稍微試探一下人就墮落了！在最美的環境裡受不了一點的試探。而我們的主耶穌是在曠野的裡面，魔鬼用盡各種方法來試探祂，但是祂勝過了魔鬼一切的試探，因為祂是王，祂把所有的仇敵在暗中已經打敗了，所以祂在明處可以拯救一切受綑綁的人。</w:t>
      </w:r>
    </w:p>
    <w:p>
      <w:pPr>
        <w:pStyle w:val="Style15"/>
        <w:rPr>
          <w:rFonts w:cs="細明體;MingLiU"/>
        </w:rPr>
      </w:pPr>
      <w:r>
        <w:rPr>
          <w:rFonts w:cs="細明體;MingLiU"/>
        </w:rPr>
        <w:t>呼召人作門徒</w:t>
      </w:r>
    </w:p>
    <w:p>
      <w:pPr>
        <w:pStyle w:val="Style15"/>
        <w:rPr>
          <w:rFonts w:cs="細明體;MingLiU"/>
        </w:rPr>
      </w:pPr>
      <w:r>
        <w:rPr>
          <w:rFonts w:cs="細明體;MingLiU"/>
        </w:rPr>
        <w:t>親愛的弟兄姊妹！這一個就是王的故事，我們的主乃是王，但是祂的為王與人的觀念是完全不同的。當祂出來傳道的時候，祂呼召人來作祂的門徒，這是甚麼意思呢？這就是說王開始要建立祂的國度，王在那裡呼召一些的人出來，來作祂的門徒。「作門徒」是甚麼意思呢？「作門徒」的意思，就是把自己放在這一位王的手裡，讓王在他們身上作工，把他們作成一種的光景，配作神的國度，並且在神的國度裡面也都能作王，這個就是「門徒」的意思。</w:t>
      </w:r>
    </w:p>
    <w:p>
      <w:pPr>
        <w:pStyle w:val="Style15"/>
        <w:rPr>
          <w:rFonts w:cs="細明體;MingLiU"/>
        </w:rPr>
      </w:pPr>
      <w:r>
        <w:rPr>
          <w:rFonts w:cs="細明體;MingLiU"/>
        </w:rPr>
        <w:t>親愛的弟兄姊妹！當主呼召門徒的時候，記在馬太福音第四章，他們已經信了主耶穌了，但是僅只信主耶穌不夠，主還要呼召他們來作門徒。當主呼召他們的時候，他們就撇下了一切所有的來跟從主，人若不撇下一切所有的，就沒有辦法作主的門徒。你要主在你身上工作，把你模成祂自己的形像，叫你配作祂的國度，並且叫你在他國度裡也作王，除非你把你自己無條件、無保留、完全地交在祂的手裡，好像一團的泥在窖匠手裡一樣，窖匠可以隨著他的意思來製造一個器皿。很可惜今天許多人不肯答應這一個呼召，他們以為答應這一個呼召太艱難，那裡知道答應這個呼召，使我們蒙最大的祝福。</w:t>
      </w:r>
    </w:p>
    <w:p>
      <w:pPr>
        <w:pStyle w:val="Style15"/>
        <w:rPr>
          <w:rFonts w:cs="細明體;MingLiU"/>
        </w:rPr>
      </w:pPr>
      <w:r>
        <w:rPr>
          <w:rFonts w:cs="細明體;MingLiU"/>
        </w:rPr>
        <w:t>作君王和作祭司</w:t>
      </w:r>
    </w:p>
    <w:p>
      <w:pPr>
        <w:pStyle w:val="Style15"/>
        <w:rPr>
          <w:rFonts w:cs="細明體;MingLiU"/>
        </w:rPr>
      </w:pPr>
      <w:r>
        <w:rPr>
          <w:rFonts w:cs="細明體;MingLiU"/>
        </w:rPr>
        <w:t>親愛的弟兄姊妹！就著神救恩來說：祂不但用祂的寶血洗淨買贖了我們，並且根據啟示錄第一章第六節：「祂不但因愛我們的緣故，用祂的血洗淨我們，並且叫我們作君王、作祭司。」（中文聖經譯作「國民」，原文裡是「君王和國度」。）我們今天蒙主的救贖，不但我們的罪得著了赦免，並叫我們作君王作祭司，你看主的救贖在我們身上，是何等的偉大！所有神的兒女都是祭司，在新約裡面告訴我們：我們是祭司的國度。每一個屬於主的人他們都可以，都應當事奉神，因為我們都是祭司，我們不需要在我們與神之間有中間階級，代替我們禱告，我們可以自己直接向神禱告，我們都是祭司。但是你有沒有看見？</w:t>
      </w:r>
    </w:p>
    <w:p>
      <w:pPr>
        <w:pStyle w:val="Style15"/>
        <w:rPr>
          <w:rFonts w:cs="細明體;MingLiU"/>
        </w:rPr>
      </w:pPr>
      <w:r>
        <w:rPr>
          <w:rFonts w:cs="細明體;MingLiU"/>
        </w:rPr>
        <w:t>就著我們救贖的身分來講：我們都是君王，你不可小看你自己，你是君王，神的恩典臨到你的身上，你裡面有君王的生命，因為我們主的生命是君王的生命。但是我們有了君王的生命，就需要很嚴格的訓練，比方說：今天英國的女王伊麗莎白，她要登在寶座上，她所受的教育比一般的教育更要嚴格，否則，她不能，也不配坐在那寶座上。親愛的弟兄姊妹！我們比坐在大英帝國的寶座上還要高，我們要在神的國度裡與基督一同掌權，我們裡面有作王的生命，這個作王的生命要受嚴格的訓練，如果我們不接受訓練，就不配與基督一同作王，就不配承受神的國，我們必須裡面的光景與神的國度相配，這是在神面前最重要的事。</w:t>
      </w:r>
    </w:p>
    <w:p>
      <w:pPr>
        <w:pStyle w:val="Style15"/>
        <w:rPr>
          <w:rFonts w:cs="細明體;MingLiU"/>
        </w:rPr>
      </w:pPr>
      <w:r>
        <w:rPr>
          <w:rFonts w:cs="細明體;MingLiU"/>
        </w:rPr>
        <w:t>所以到了馬太福音第五章：「耶穌看見許多人在那裡，祂就退到山上去，祂的門徒都來到祂的面前，主就開口對祂的門徒說話，虛心的人有福了，因為天國是他們的。」馬太福音第五、六、七章我們說它是登山寶訓，許多人以為這是律法，天國的律法。但是實在說來這不是，因為登山寶訓乃是恩典，所講的是天國的信息，神要我們作祂的國度。這國度是怎樣的性質呢？你要作這個國度裡面的人，就應當有那一個國度的性質。是怎樣的性質呢？乃是根據主耶穌的性格，祂的性格就是天國的性質。</w:t>
      </w:r>
    </w:p>
    <w:p>
      <w:pPr>
        <w:pStyle w:val="Style15"/>
        <w:rPr>
          <w:rFonts w:cs="細明體;MingLiU"/>
        </w:rPr>
      </w:pPr>
      <w:r>
        <w:rPr>
          <w:rFonts w:cs="細明體;MingLiU"/>
        </w:rPr>
        <w:t>虛心的人有福了</w:t>
      </w:r>
    </w:p>
    <w:p>
      <w:pPr>
        <w:pStyle w:val="Style15"/>
        <w:rPr>
          <w:rFonts w:cs="細明體;MingLiU"/>
        </w:rPr>
      </w:pPr>
      <w:r>
        <w:rPr>
          <w:rFonts w:cs="細明體;MingLiU"/>
        </w:rPr>
        <w:t>我們沒有時間把馬太福音第五、六、七章全部交通，只好講第一個福：「虛心的人有福了，因為天國是他們的。」這個「福」字在原文裡頭，乃是快樂的「樂」字，他說：「虛心的人快樂了！因為天國是他們的。」甚麼叫作「虛心」呢？「虛心」在原文裡是「靈裡貧窮」的人，這個靈裡貧窮並不是說他屬靈方面很差很差的意思，反而是在屬靈方面有分量的人，才能虛心。</w:t>
      </w:r>
    </w:p>
    <w:p>
      <w:pPr>
        <w:pStyle w:val="Style15"/>
        <w:rPr>
          <w:rFonts w:cs="細明體;MingLiU"/>
        </w:rPr>
      </w:pPr>
      <w:r>
        <w:rPr>
          <w:rFonts w:cs="細明體;MingLiU"/>
        </w:rPr>
        <w:t>主耶穌原是與神同等並不是強奪的，祂是最豐富的，所以祂終能傾倒祂自己。「虛心」的意思是甚麼呢？並不是說：你實在是一無所有，在屬靈的事上太貧窮了，並不是這個意思。而是你在自己的裡面是貧窮的，但是在基督裡是豐富的，因為你在基督裡有豐富，所以你能施捨，你能倒空你的自己。「虛心」是甚麼意思呢？乃是主在你身上有光照、主在你身上有工作，你接受了祂十字架的剝奪，叫你在神面前看見你自己實在是一無所有、一無所能、一無所是，叫你完完全全的仰望祂，完全倚靠聖靈的工作，這個就是虛心。</w:t>
      </w:r>
    </w:p>
    <w:p>
      <w:pPr>
        <w:pStyle w:val="Style15"/>
        <w:rPr>
          <w:rFonts w:cs="細明體;MingLiU"/>
        </w:rPr>
      </w:pPr>
      <w:r>
        <w:rPr>
          <w:rFonts w:cs="細明體;MingLiU"/>
        </w:rPr>
        <w:t>謙卑—完全不看自己</w:t>
      </w:r>
    </w:p>
    <w:p>
      <w:pPr>
        <w:pStyle w:val="Style15"/>
        <w:rPr>
          <w:rFonts w:cs="細明體;MingLiU"/>
        </w:rPr>
      </w:pPr>
      <w:r>
        <w:rPr>
          <w:rFonts w:cs="細明體;MingLiU"/>
        </w:rPr>
        <w:t>我們再換一個字眼，「謙卑」是甚麼意思呢？謙卑是沒有自己，我們不要以為說謙卑是少看自己。我們天然的情形，都是只看自己不看別人，當我們被主帶領的時候，我們常是少看主多看自己。如果十字架的功課再學深一點，我們就多看主少看自己，但是這還不是謙卑，謙卑是不看自己，只看主。如果我們還是看自己的話，雖然說少看一點，這還是驕傲，不能說是謙卑，謙卑是完全不看自己。</w:t>
      </w:r>
    </w:p>
    <w:p>
      <w:pPr>
        <w:pStyle w:val="Style15"/>
        <w:rPr>
          <w:rFonts w:cs="細明體;MingLiU"/>
        </w:rPr>
      </w:pPr>
      <w:r>
        <w:rPr>
          <w:rFonts w:cs="細明體;MingLiU"/>
        </w:rPr>
        <w:t>弟兄姊妹！天國的性質，乃是謙卑。誰作王？是虛心的人作王，這個與世界的觀念完全相反，在這世界國度裡，作王就擁有整個國家，你必定要有這樣的傲謾才能作君王。但是在天國裡不是這樣，是虛心的人有福了！</w:t>
      </w:r>
    </w:p>
    <w:p>
      <w:pPr>
        <w:pStyle w:val="Style15"/>
        <w:rPr>
          <w:rFonts w:cs="細明體;MingLiU"/>
        </w:rPr>
      </w:pPr>
      <w:r>
        <w:rPr>
          <w:rFonts w:cs="細明體;MingLiU"/>
        </w:rPr>
        <w:t>神的揀選</w:t>
      </w:r>
    </w:p>
    <w:p>
      <w:pPr>
        <w:pStyle w:val="Style15"/>
        <w:rPr>
          <w:rFonts w:cs="細明體;MingLiU"/>
        </w:rPr>
      </w:pPr>
      <w:r>
        <w:rPr>
          <w:rFonts w:cs="細明體;MingLiU"/>
        </w:rPr>
        <w:t>你記得：主在世界上的時候，揀選了十二個人作祂的門徒，這十二個人若是用世界的眼光來看，可以說：他們都是貧窮卑賤一無所有的人，正如哥林多前書第一章所說的，主揀選那些軟弱的，叫剛強的人蒙羞。你看主揀選的十二個門徒，可以說：沒有一個人是在社會上有高的地位，沒有一個是尊貴的、富有的，或智慧的。有的是漁夫、有的是收稅的、有的是奮銳黨，甚至還有一個是出賣耶穌的猶大。可以說：這十二個人都是庸庸碌碌沒有大用處的人，主卻訓練他們作王，作祂的國度。但是這個訓練不簡單，我們以為這十二個人根本也沒有甚麼，照理他們很容易虛心，可是沒有想到這十二個人都非常的驕傲。</w:t>
      </w:r>
    </w:p>
    <w:p>
      <w:pPr>
        <w:pStyle w:val="Style15"/>
        <w:rPr>
          <w:rFonts w:cs="細明體;MingLiU"/>
        </w:rPr>
      </w:pPr>
      <w:r>
        <w:rPr>
          <w:rFonts w:cs="細明體;MingLiU"/>
        </w:rPr>
        <w:t>你看他們跟從主三年之久從頭到末，一直到主耶穌被賣的那一夜，他們還在那裡爭論誰是最大的？你也要大，我也要大，他們以為大的就可以高高在上，就可以發號施令，叫眾人都順服他，這是他們對於王的觀念。所以我們的主在馬太福音第十八章裡頭教訓他們，把一個小孩子帶到他們的面前，祂說：「我告訴你們：如果你們不回轉變成小孩子的樣子，就不能進神的國。如果有人謙卑像這個小孩子，他在天國裡就是最大的。」但是這句話，在他們裡頭沒有影響。</w:t>
      </w:r>
    </w:p>
    <w:p>
      <w:pPr>
        <w:pStyle w:val="Style15"/>
        <w:rPr>
          <w:rFonts w:cs="細明體;MingLiU"/>
        </w:rPr>
      </w:pPr>
      <w:r>
        <w:rPr>
          <w:rFonts w:cs="細明體;MingLiU"/>
        </w:rPr>
        <w:t>人的無知，神的主權</w:t>
      </w:r>
    </w:p>
    <w:p>
      <w:pPr>
        <w:pStyle w:val="Style15"/>
        <w:rPr>
          <w:rFonts w:cs="細明體;MingLiU"/>
        </w:rPr>
      </w:pPr>
      <w:r>
        <w:rPr>
          <w:rFonts w:cs="細明體;MingLiU"/>
        </w:rPr>
        <w:t>到了第二十章，主耶穌最後一次進耶路撒冷，門徒以為主現在要到耶路撒冷去作王了，所以他們都在想方法，等到主耶穌作王的時候，誰坐在祂的右邊？誰坐在祂的左邊？西庇太的兩個兒子很有聰明，他們就把他們的母親接出來，因為他們的母親按著肉體說：是主耶穌的姑母，那你知道姑媽說一句話是很有分量的。所有的母親都是愛兒女的，為著兒女甚麼事都可以作的，她就帶著兩個兒子來見主耶穌，她說：「耶穌阿！我們無論求的是甚麼，你總要答應我們。」</w:t>
      </w:r>
    </w:p>
    <w:p>
      <w:pPr>
        <w:pStyle w:val="Style15"/>
        <w:rPr>
          <w:rFonts w:cs="細明體;MingLiU"/>
        </w:rPr>
      </w:pPr>
      <w:r>
        <w:rPr>
          <w:rFonts w:cs="細明體;MingLiU"/>
        </w:rPr>
        <w:t>其實他們所求的是一張空白支票，只要你簽字，讓我自己填上去，雖然他們不好意思說：但是人人想要。我們的主說：「你們要甚麼呢？」於是他們的母親說：「你得國的時候，讓我的兩個兒子一個坐在你的右邊、一個坐在你的左邊。」耶穌回答說：「我所喝的杯，你們能喝麼？我所受的洗，你們能受麼？」他們根本就不知道甚麼是「杯」？甚麼是「洗」？但是他們要左右的位子。他們回答說：「我們能。」主耶穌說：「我所喝的杯你們必要喝，只是坐在我的左右，不是我可以賜的，這也不是一件可以求的事，乃是我父為誰預備的，就賜給誰。」</w:t>
      </w:r>
    </w:p>
    <w:p>
      <w:pPr>
        <w:pStyle w:val="Style15"/>
        <w:rPr>
          <w:rFonts w:cs="細明體;MingLiU"/>
        </w:rPr>
      </w:pPr>
      <w:r>
        <w:rPr>
          <w:rFonts w:cs="細明體;MingLiU"/>
        </w:rPr>
        <w:t>換句話說：人在那裡要想作王，因為作王是地位的問題，如果你佔到這個地位，你就是王了。但是主耶穌說：作王是生命的問題，你有沒有喝杯的生命？你有沒有受洗的經歷？我們知道這個杯乃是指神的旨意說的，主耶穌在客西馬尼園的禱告：「父阿！倘若可行，叫這杯離開我，然而不要照我的意思，只要照你的意思。」三次禱告之後，祂知道這是父的旨意，祂就甘心樂意把這個杯喝下，所以杯就是神的旨意。</w:t>
      </w:r>
    </w:p>
    <w:p>
      <w:pPr>
        <w:pStyle w:val="Style15"/>
        <w:rPr>
          <w:rFonts w:cs="細明體;MingLiU"/>
        </w:rPr>
      </w:pPr>
      <w:r>
        <w:rPr>
          <w:rFonts w:cs="細明體;MingLiU"/>
        </w:rPr>
        <w:t>弟兄姊妹！如果我們要作王的話，我們必須要接受神的旨意，不管這個旨意是苦是甜，只要是神的旨意，我們都要接受。</w:t>
      </w:r>
    </w:p>
    <w:p>
      <w:pPr>
        <w:pStyle w:val="Style15"/>
        <w:rPr>
          <w:rFonts w:cs="細明體;MingLiU"/>
        </w:rPr>
      </w:pPr>
      <w:r>
        <w:rPr>
          <w:rFonts w:cs="細明體;MingLiU"/>
        </w:rPr>
        <w:t>要作大的就要作小的，又要作眾人的僕人</w:t>
      </w:r>
    </w:p>
    <w:p>
      <w:pPr>
        <w:pStyle w:val="Style15"/>
        <w:rPr>
          <w:rFonts w:cs="細明體;MingLiU"/>
        </w:rPr>
      </w:pPr>
      <w:r>
        <w:rPr>
          <w:rFonts w:cs="細明體;MingLiU"/>
        </w:rPr>
        <w:t>「洗」是指「十字架」講的，我們要接受主耶穌的十字架，人若不捨己，背起他自己的十字架來跟從主，就不配作主的門徒。一個人能接受神的旨意，能夠接受十字架的工作，這個人的生命在裡面就長大了！主耶穌基督的性格就要組織在他的裡面，叫他也能像王一樣。那個時候十個門徒大大的發怒，因為他們覺得這兩個弟兄佔了上風，其實他們也要這個坐位，所以就發怒了。我們的主說：「在世界的國度作王的人，在上的管理他們，用權的支配他們，但是在你們中間不可這樣，在你們中間為大的要作眾人的用人，為首的要作眾人的奴僕，因為人子來不是要受人的服事，乃是服事人，並且要捨命作多人的贖價。」</w:t>
      </w:r>
    </w:p>
    <w:p>
      <w:pPr>
        <w:pStyle w:val="Style15"/>
        <w:rPr>
          <w:rFonts w:cs="細明體;MingLiU"/>
        </w:rPr>
      </w:pPr>
      <w:r>
        <w:rPr>
          <w:rFonts w:cs="細明體;MingLiU"/>
        </w:rPr>
        <w:t>親愛的弟兄姊妹！主國度的性質，是何等的不同！作王是何等的不同！要作大的，就要作小的，又要作眾人的僕人。如果要為首就要作眾人的奴僕，奴僕比僕人更低，僕人還有自己的時間，和自己的意見，但是奴僕是完全失去他的自由。親愛的弟兄姊妹！你看我們的主，祂是王，但是祂不是受人的服事，祂是來服事人，祂服事人到一個地步，甚至捨棄祂自己的生命，作多人的贖價，這是門徒的職責。</w:t>
      </w:r>
    </w:p>
    <w:p>
      <w:pPr>
        <w:pStyle w:val="Style15"/>
        <w:rPr>
          <w:rFonts w:cs="細明體;MingLiU"/>
        </w:rPr>
      </w:pPr>
      <w:r>
        <w:rPr>
          <w:rFonts w:cs="細明體;MingLiU"/>
        </w:rPr>
        <w:t>親愛的弟兄姊妹！我們對於神的國度需要有新的認識，對於作王的生命，須要有嚴格的訓練，這個訓練不是叫我們更大，乃是叫我們更小，叫我們更低，叫我們願意作眾人的用人，作眾人的奴僕，這樣我們才是真正的作王。</w:t>
      </w:r>
    </w:p>
    <w:p>
      <w:pPr>
        <w:pStyle w:val="Style15"/>
        <w:rPr>
          <w:rFonts w:cs="細明體;MingLiU"/>
        </w:rPr>
      </w:pPr>
      <w:r>
        <w:rPr>
          <w:rFonts w:cs="細明體;MingLiU"/>
        </w:rPr>
        <w:t>王的彰顯</w:t>
      </w:r>
    </w:p>
    <w:p>
      <w:pPr>
        <w:pStyle w:val="Style15"/>
        <w:rPr>
          <w:rFonts w:cs="細明體;MingLiU"/>
        </w:rPr>
      </w:pPr>
      <w:r>
        <w:rPr>
          <w:rFonts w:cs="細明體;MingLiU"/>
        </w:rPr>
        <w:t>到了第二十一章，我們的主最後一次榮耀的進耶路撒冷，雖然許多的人歡迎祂，但是我們的主不以這些作祂的榮耀，祂的榮耀乃是完成父神的旨意。祂以十字架作祂的榮耀，在十字架上面有一個牌子，上面寫著拿撒勒人耶穌是猶太人的王，是用三種文字寫的—希伯來文、拉丁文、和希臘文，因為當時的語言是這三種。這牌子乃是希律王立的，他用這些字眼—拿撒勒人耶穌是猶太人的王，乃是諷刺的意思，因為希律他自己是猶太人的王。當然猶太人看見寫的主是王，同時法利賽人都是朝向希律的，所以說：「你不要這樣寫，你要寫祂自己說：祂是猶太人的王」；因為他們並不承認祂是王。</w:t>
      </w:r>
    </w:p>
    <w:p>
      <w:pPr>
        <w:pStyle w:val="Style15"/>
        <w:rPr>
          <w:rFonts w:cs="細明體;MingLiU"/>
        </w:rPr>
      </w:pPr>
      <w:r>
        <w:rPr>
          <w:rFonts w:cs="細明體;MingLiU"/>
        </w:rPr>
        <w:t>但是親愛的弟兄姊妹！我們看見主在十字架上面，特別彰顯祂是王。你在那裡認識主耶穌是王呢？就是當祂釘十字架的時候，祂在十字架上作了我們眾人的贖價，祂流出祂的寶血來買贖了我們，祂把自己完全犧牲來成全我們，這乃是王的彰顯。</w:t>
      </w:r>
    </w:p>
    <w:p>
      <w:pPr>
        <w:pStyle w:val="Style15"/>
        <w:rPr>
          <w:rFonts w:cs="細明體;MingLiU"/>
        </w:rPr>
      </w:pPr>
      <w:r>
        <w:rPr>
          <w:rFonts w:cs="細明體;MingLiU"/>
        </w:rPr>
        <w:t>認識十字架</w:t>
      </w:r>
    </w:p>
    <w:p>
      <w:pPr>
        <w:pStyle w:val="Style15"/>
        <w:rPr>
          <w:rFonts w:cs="細明體;MingLiU"/>
        </w:rPr>
      </w:pPr>
      <w:r>
        <w:rPr>
          <w:rFonts w:cs="細明體;MingLiU"/>
        </w:rPr>
        <w:t>親愛的弟兄姊妹！一直到今天你如果真正認識主耶穌是王的話，你需要對十字架有認識。今天許多神的兒女怕十字架、躲避十字架，你就不能認識主耶穌是王。如果你接受主耶穌的十字架，十字架要把你的己除去，要把一切肉體除去，要把一切與神相反的除去，要把祂自己多多的加給我們，把祂的性格作在你的身上，這樣就叫你有作王的生命。</w:t>
      </w:r>
    </w:p>
    <w:p>
      <w:pPr>
        <w:pStyle w:val="Style15"/>
        <w:rPr>
          <w:rFonts w:cs="細明體;MingLiU"/>
        </w:rPr>
      </w:pPr>
      <w:r>
        <w:rPr>
          <w:rFonts w:cs="細明體;MingLiU"/>
        </w:rPr>
        <w:t>所以親愛的弟兄姊妹！千萬不要輕看十字架，我們的信心乃是耶穌基督並祂釘十字架。保羅說：「我不傳別的，我只傳耶穌基督為主。」祂在那裡作主呢？祂在十字架上作主，因為在十字架的上面，不但救贖了我們，並把全宇宙都與神和好了。不但這樣，祂在十字架上擄掠了祂所有的仇敵，在那裡明明羞辱了祂的仇敵。我們主的十字架充分表明祂實在是來作王，但是祂的國度不是這世界上的國度，祂的國度乃是天國，所以今天我們作天國的子民，我們要受訓練—作王的訓練。</w:t>
      </w:r>
    </w:p>
    <w:p>
      <w:pPr>
        <w:pStyle w:val="Style15"/>
        <w:rPr>
          <w:rFonts w:cs="細明體;MingLiU"/>
        </w:rPr>
      </w:pPr>
      <w:r>
        <w:rPr>
          <w:rFonts w:cs="細明體;MingLiU"/>
        </w:rPr>
        <w:t>作王的訓練</w:t>
      </w:r>
    </w:p>
    <w:p>
      <w:pPr>
        <w:pStyle w:val="Style15"/>
        <w:rPr>
          <w:rFonts w:cs="細明體;MingLiU"/>
        </w:rPr>
      </w:pPr>
      <w:r>
        <w:rPr>
          <w:rFonts w:cs="細明體;MingLiU"/>
        </w:rPr>
        <w:t>到了最後馬太福音第二十八章，我們的主耶穌從死裡復活，四十天之後祂就要升天。當祂要升天的時候，祂在加利利召集祂的門徒對他們說：「天上地下所有的權柄，都賜給我了！」親愛的弟兄姊妹！祂本來是神，天上地下所有的權柄本來是祂的，但是祂把這些權柄放下，祂來到世界作一個人，祂在地上作人的時候，祂充分表現祂是生而為王。祂作王是憑著愛心，憑著柔和和謙卑服事人，也憑著捨己作多人的贖價，這是祂在地上的生活。因著這個緣故，神就將天上地下所有的權柄都賜給祂了！因為祂配作王。</w:t>
      </w:r>
    </w:p>
    <w:p>
      <w:pPr>
        <w:pStyle w:val="Style15"/>
        <w:rPr>
          <w:rFonts w:cs="細明體;MingLiU"/>
        </w:rPr>
      </w:pPr>
      <w:r>
        <w:rPr>
          <w:rFonts w:cs="細明體;MingLiU"/>
        </w:rPr>
        <w:t>如果一個人沒有受過這樣的訓練，不知道怎樣服在神權柄的底下，就不配作權柄，如果你把權柄給他，他就濫用權柄。但是這一位主耶穌祂來作人的時候，完全服在父神權柄的底下，祂說：憑著我自己我不能作甚麼，連說我都不能說，在一切的事情上都是遵行父神的旨意。祂放棄祂自己的權柄來接受順服，結果神就將天上地下所有的權柄交給了祂，這是進入權柄的路。祂說：「所以你們要去，叫萬民作我的門徒。」</w:t>
      </w:r>
    </w:p>
    <w:p>
      <w:pPr>
        <w:pStyle w:val="Style15"/>
        <w:rPr>
          <w:rFonts w:cs="細明體;MingLiU"/>
        </w:rPr>
      </w:pPr>
      <w:r>
        <w:rPr>
          <w:rFonts w:cs="細明體;MingLiU"/>
        </w:rPr>
        <w:t>弟兄姊妹！我們是屬於祂的人，祂給我們一個使命，叫我們去，叫萬民來作祂的門徒。許多人讀這一節聖經，認識主的命令是要我們去傳福音，主要我們去救人，但是弟兄姊妹！我們知道這個是神的使命，包括了傳福音、救人。但是比這個還要深一點，因為祂的目的是要門徒不但是傳福音，叫人得救，並且把他們帶到主面前也作主的門徒，讓他們也能接受主的訓練，好叫主的國度在他們身上得以建立。</w:t>
      </w:r>
    </w:p>
    <w:p>
      <w:pPr>
        <w:pStyle w:val="Style15"/>
        <w:rPr>
          <w:rFonts w:cs="細明體;MingLiU"/>
        </w:rPr>
      </w:pPr>
      <w:r>
        <w:rPr>
          <w:rFonts w:cs="細明體;MingLiU"/>
        </w:rPr>
        <w:t>所以我們光傳福音叫人得救是不夠的，當然我們要傳福音叫人得救，但是這一個使命，要我們叫萬民作祂的門徒，要他們進入祂的天國，祂說：「奉父、子、聖靈的名給他們施洗。」為甚麼要給那些信祂的人施洗呢？因為受洗是表明一個改變，結束了你過去的生活，與基督同死、同埋、同復活，從今以後，你是歸於主的人。又說：「凡我所吩咐你們的，都告訴他們遵守。」受洗是作門徒的開始，你把自己交給主了，現在你要遵守祂一切的教訓，那就是受祂的訓練。祂就說：「我要常與你們同在，一直到世界的末了。」</w:t>
      </w:r>
    </w:p>
    <w:p>
      <w:pPr>
        <w:pStyle w:val="Style15"/>
        <w:rPr>
          <w:rFonts w:cs="細明體;MingLiU"/>
        </w:rPr>
      </w:pPr>
      <w:r>
        <w:rPr>
          <w:rFonts w:cs="細明體;MingLiU"/>
        </w:rPr>
        <w:t>親愛的弟兄姊妹！這一個就是馬太福音。馬太福音叫我們認識我們的主為王，如果真認識祂為王，你裡面有啟示能看見祂是王，你就與祂有交通，結果你要起變化，叫你有祂的性格、有作王的性格，神能將國度的榮耀賜給你，因為你有資格可以與神一同享受。否則，就是把王位給你，你也沒有辦法治理，願神施恩給我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神啟示神的兒子是最完全的僕人</w:t>
      </w:r>
    </w:p>
    <w:p>
      <w:pPr>
        <w:pStyle w:val="Style15"/>
        <w:rPr>
          <w:rFonts w:cs="細明體;MingLiU"/>
        </w:rPr>
      </w:pPr>
      <w:r>
        <w:rPr>
          <w:rFonts w:cs="細明體;MingLiU"/>
        </w:rPr>
        <w:t>「神的兒子，耶穌基督福音的起頭。」（可一</w:t>
      </w:r>
      <w:r>
        <w:rPr>
          <w:rFonts w:cs="細明體;MingLiU"/>
        </w:rPr>
        <w:t>1</w:t>
      </w:r>
      <w:r>
        <w:rPr>
          <w:rFonts w:cs="細明體;MingLiU"/>
        </w:rPr>
        <w:t>）</w:t>
      </w:r>
    </w:p>
    <w:p>
      <w:pPr>
        <w:pStyle w:val="Style15"/>
        <w:rPr>
          <w:rFonts w:cs="細明體;MingLiU"/>
        </w:rPr>
      </w:pPr>
      <w:r>
        <w:rPr>
          <w:rFonts w:cs="細明體;MingLiU"/>
        </w:rPr>
        <w:t>「因為人子來，並不是要受人的服事，乃是要服事人，並且要捨命，作多人的贖價。」（可十</w:t>
      </w:r>
      <w:r>
        <w:rPr>
          <w:rFonts w:cs="細明體;MingLiU"/>
        </w:rPr>
        <w:t>45</w:t>
      </w:r>
      <w:r>
        <w:rPr>
          <w:rFonts w:cs="細明體;MingLiU"/>
        </w:rPr>
        <w:t>）</w:t>
      </w:r>
    </w:p>
    <w:p>
      <w:pPr>
        <w:pStyle w:val="Style15"/>
        <w:rPr>
          <w:rFonts w:cs="細明體;MingLiU"/>
        </w:rPr>
      </w:pPr>
      <w:r>
        <w:rPr>
          <w:rFonts w:cs="細明體;MingLiU"/>
        </w:rPr>
        <w:t>「主耶穌和他們說完了話，後來被接到天上，坐在神的右邊。門徒出去，到處宣傳福音，主和他們同工，用神蹟隨著，證實所傳的道。阿們！」（可十六</w:t>
      </w:r>
      <w:r>
        <w:rPr>
          <w:rFonts w:cs="細明體;MingLiU"/>
        </w:rPr>
        <w:t>19-2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雖然「馬可福音」按著年代來說，可說是四福音中最早寫的，但是在神主宰的安排裡，是排在第二，而不是第一。因為從神的眼光來看，福音臨到我們身上，第一個反應，是應當看見我們的主耶穌基督為王，叫我們能完全降服在祂的面前，讓祂在我們身上有完全的王權，讓祂來訓練我們作祂的門徒，建立祂的國度。到有一天祂的國度在地上顯現的時候，這一些接受祂作王的人，就有資格與基督一同掌權，所以馬太福音必須要放在第一，繼續的就是馬可福音。</w:t>
      </w:r>
    </w:p>
    <w:p>
      <w:pPr>
        <w:pStyle w:val="Style15"/>
        <w:rPr>
          <w:rFonts w:cs="細明體;MingLiU"/>
        </w:rPr>
      </w:pPr>
      <w:r>
        <w:rPr>
          <w:rFonts w:cs="細明體;MingLiU"/>
        </w:rPr>
        <w:t>馬太福音是告訴我們：耶穌是王，馬可福音是給我們看見：耶穌是僕人。就著人的觀念，王與僕人乃是完全相反的，是王就該高高在上，發號施令，接受眾人的服事。然而是僕人，就該站在最低的地位，要來服事人。僕人在聖經裡頭實在是奴僕的意思，沒有自己的權利，完全沒有自由，在人中間是最卑微的。我想人都喜歡作王，不喜歡作僕人，我們不必假謙卑，好像說我們喜歡作僕人，不喜歡作王。因為當我們看四福音的時候，十二個門徒都喜歡作王，不喜歡作僕人，這實在是我們的反照。</w:t>
      </w:r>
    </w:p>
    <w:p>
      <w:pPr>
        <w:pStyle w:val="Style15"/>
        <w:rPr>
          <w:rFonts w:cs="細明體;MingLiU"/>
        </w:rPr>
      </w:pPr>
      <w:r>
        <w:rPr>
          <w:rFonts w:cs="細明體;MingLiU"/>
        </w:rPr>
        <w:t>作王的人乃是作僕人的人，作僕人的乃是作王的人</w:t>
      </w:r>
    </w:p>
    <w:p>
      <w:pPr>
        <w:pStyle w:val="Style15"/>
        <w:rPr>
          <w:rFonts w:cs="細明體;MingLiU"/>
        </w:rPr>
      </w:pPr>
      <w:r>
        <w:rPr>
          <w:rFonts w:cs="細明體;MingLiU"/>
        </w:rPr>
        <w:t>親愛的弟兄姊妹！從神的眼光看來，王與僕人乃是一件事，作王的人乃是作僕人的人，作僕人的人乃是作王的人。在馬可第十章四十二節，有這樣的話，主對祂的門徒說：「外邦人有君王治理他們，有大臣操權管束他們，只是在你們中間不是這樣，你們中間誰願為大，就必作你們的用人，在你們中間誰願為首，就必作眾人的僕人。因為人子來並不是要受人的服事，乃是要服事人，並且要捨命作多人的贖價。」這裡明明給我們看見，我們的主作王，但是祂用服事來作王，祂用捨棄祂的生命來作王，今天主對我們的呼召也是這樣。我們怎樣能作王呢？我們學習服事而不是被服事，我們要學習捨棄我們的生命，為著我們的弟兄，這樣才是作王的表現。從屬靈的眼光看來，這個完全是相輔相成的。</w:t>
      </w:r>
    </w:p>
    <w:p>
      <w:pPr>
        <w:pStyle w:val="Style15"/>
        <w:rPr>
          <w:rFonts w:cs="細明體;MingLiU"/>
        </w:rPr>
      </w:pPr>
      <w:r>
        <w:rPr>
          <w:rFonts w:cs="細明體;MingLiU"/>
        </w:rPr>
        <w:t>神的僕人耶穌</w:t>
      </w:r>
    </w:p>
    <w:p>
      <w:pPr>
        <w:pStyle w:val="Style15"/>
        <w:rPr>
          <w:rFonts w:cs="細明體;MingLiU"/>
        </w:rPr>
      </w:pPr>
      <w:r>
        <w:rPr>
          <w:rFonts w:cs="細明體;MingLiU"/>
        </w:rPr>
        <w:t>馬可福音是這樣開始的，中文的翻譯是按中文的次序，但在原文的次序，剛好是倒過來的，說：「耶穌基督福音的起頭，神的兒子。」馬可福音乃是說：耶穌是神的僕人。我們覺得非常的希奇，神要差遣祂的僕人，可以隨便的差遣，歷世歷代神也差遣許多的僕人，但是在這裡給我們看見，耶穌基督的福音乃是神的僕人，而這個僕人不是別人，乃是神自己的兒子。有誰尊貴像神的兒子一樣？在腓立比書第二章六節告訴我們說：「祂本有神的形像，不以自己與神同等為強奪的。」在中文觀念裡頭，以為形像是外面的，在原文裡都是指著裡面實際說的。就著我們的主耶穌來說：祂本有神的形像，就著祂的本源來說：祂就是神，聖經證明這並不是強奪的，因為祂本來就是。祂是何等的尊貴、何等的榮耀，但是聖經告訴我們說：祂卻倒空祂的自己。</w:t>
      </w:r>
    </w:p>
    <w:p>
      <w:pPr>
        <w:pStyle w:val="Style15"/>
        <w:rPr>
          <w:rFonts w:cs="細明體;MingLiU"/>
        </w:rPr>
      </w:pPr>
      <w:r>
        <w:rPr>
          <w:rFonts w:cs="細明體;MingLiU"/>
        </w:rPr>
        <w:t>倒空自己為要成就神的旨意</w:t>
      </w:r>
    </w:p>
    <w:p>
      <w:pPr>
        <w:pStyle w:val="Style15"/>
        <w:rPr>
          <w:rFonts w:cs="細明體;MingLiU"/>
        </w:rPr>
      </w:pPr>
      <w:r>
        <w:rPr>
          <w:rFonts w:cs="細明體;MingLiU"/>
        </w:rPr>
        <w:t>弟兄姊妹！神的兒子倒空自己，當然沒有辦法把祂的神性倒空，雖然祂到世界來作人，祂還是神，就是祂外面取了人的樣子，裡面仍然是神自己。倒空自己並不是把神格也倒空了，祂在地上只能算是一個人，而不算是神了，我們知道這個就是異端。那麼祂倒空的是甚麼呢？就是把一切與神格有關的榮耀尊貴都倒空了，本來祂是神，祂有許多的榮耀和尊貴，祂受千萬天使的敬拜，祂有神的地位。但是我們的主倒空祂自己，祂把那些與神格有關的榮耀、尊貴全部都倒空了，這樣祂就來到世界，取了奴僕的形像。</w:t>
      </w:r>
    </w:p>
    <w:p>
      <w:pPr>
        <w:pStyle w:val="Style15"/>
        <w:rPr>
          <w:rFonts w:cs="細明體;MingLiU"/>
        </w:rPr>
      </w:pPr>
      <w:r>
        <w:rPr>
          <w:rFonts w:cs="細明體;MingLiU"/>
        </w:rPr>
        <w:t>請弟兄姊妹注意：這一個「形」字，意思說本來祂不是，但是祂甘心樂意取了奴僕的形像。這「形像」兩個字，與上面神的「形像」兩個字是一樣的，那就是說：祂把祂自己倒空了之後，祂就取了一個奴僕的形像，不光是在外面有了奴僕的形像，就著祂裡面的實際來說：祂實在作了奴僕。祂就穿上了人的樣式，祂既然有了人的樣子，就存心順服，以致於死，並且死在十字架上面。</w:t>
      </w:r>
    </w:p>
    <w:p>
      <w:pPr>
        <w:pStyle w:val="Style15"/>
        <w:rPr>
          <w:rFonts w:cs="細明體;MingLiU"/>
        </w:rPr>
      </w:pPr>
      <w:r>
        <w:rPr>
          <w:rFonts w:cs="細明體;MingLiU"/>
        </w:rPr>
        <w:t>所以親愛的弟兄姊妹！神的兒子怎樣成為神的奴僕呢？那個秘訣就在於祂倒空自己，為著要成就神的旨意，神的兒子就甘心樂意來作人，甘心樂意站在一個低微的地位，來順服祂的父，叫神的旨意在地上能得以通行。</w:t>
      </w:r>
    </w:p>
    <w:p>
      <w:pPr>
        <w:pStyle w:val="Style15"/>
        <w:rPr>
          <w:rFonts w:cs="細明體;MingLiU"/>
        </w:rPr>
      </w:pPr>
      <w:r>
        <w:rPr>
          <w:rFonts w:cs="細明體;MingLiU"/>
        </w:rPr>
        <w:t>葡萄園的比喻</w:t>
      </w:r>
    </w:p>
    <w:p>
      <w:pPr>
        <w:pStyle w:val="Style15"/>
        <w:rPr>
          <w:rFonts w:cs="細明體;MingLiU"/>
        </w:rPr>
      </w:pPr>
      <w:r>
        <w:rPr>
          <w:rFonts w:cs="細明體;MingLiU"/>
        </w:rPr>
        <w:t>聖經告訴我們：神有許多的僕人。主耶穌曾經用過一個比喻，說：「有一個人栽種了一個葡萄園，周圍圈上籬笆，挖了一個壓酒池，就租給園戶。到了收成的時候，他就打發一個僕人去收他的租，但是園戶欺侮這個僕人，叫他空手回去。主人再打發其他的僕人去，他們打傷這個僕人，凌辱他，後來他又打發好些僕人去，也竟然被他們殺死了。園主心想我還有一位愛子，就打發他的兒子去，意思說：他們必定會尊敬我的兒子，那裡知道，他的兒子被差遣去的時候，那些園戶怎麼說呢？這是承受產業的，來罷！我們殺他，產業就歸我們了，於是他們把這位兒子也殺了。」這個比喻給我們看見甚麼呢？</w:t>
      </w:r>
    </w:p>
    <w:p>
      <w:pPr>
        <w:pStyle w:val="Style15"/>
        <w:rPr>
          <w:rFonts w:cs="細明體;MingLiU"/>
        </w:rPr>
      </w:pPr>
      <w:r>
        <w:rPr>
          <w:rFonts w:cs="細明體;MingLiU"/>
        </w:rPr>
        <w:t>神在歷世歷代差遣許多的僕人到人的中間，當然主講這話的時候，乃是指猶太人說的，神在猶太人中間作了許多的工作，可以說是把葡萄園交給他們的。我們把它放大一點來說：我們一切所有的都是神所賜的，我們並不是主人，我們不過是替神經營而已，有一天神要來向我們收租的。神給我們生命、氣息，給我們時間、給我們機會、給我們智慧，這一切都是神所賜的，我們可以說：都在葡萄園裡面工作，有一天神要來向我們收租的。</w:t>
      </w:r>
    </w:p>
    <w:p>
      <w:pPr>
        <w:pStyle w:val="Style15"/>
        <w:rPr>
          <w:rFonts w:cs="細明體;MingLiU"/>
        </w:rPr>
      </w:pPr>
      <w:r>
        <w:rPr>
          <w:rFonts w:cs="細明體;MingLiU"/>
        </w:rPr>
        <w:t>最完全的僕人耶穌</w:t>
      </w:r>
    </w:p>
    <w:p>
      <w:pPr>
        <w:pStyle w:val="Style15"/>
        <w:rPr>
          <w:rFonts w:cs="細明體;MingLiU"/>
        </w:rPr>
      </w:pPr>
      <w:r>
        <w:rPr>
          <w:rFonts w:cs="細明體;MingLiU"/>
        </w:rPr>
        <w:t>弟兄姊妹！在歷世歷代神差遣許多僕人到人的中間，但是人背叛神，人不肯給神應當得著的。甚且神差遣祂的獨生兒子到世間來，人竟然也把祂釘在十字架的上面，這真是人間的悲劇！無論如何，這裡告訴了我們：神的兒子親自來作神的奴僕，我們可以這樣說：神雖然有許多的僕人，但是沒有一個僕人像祂的兒子來作僕人的，因為我們的主比摩西、以利亞還大。摩西雖然是律法的代表，以利亞是先知的代表，當我們的主登山變化的時候，神把摩西和以利亞都聚集，摩西和以利亞雖然是神的僕人，但是他們不能與神的兒子來作僕人相比。當彼得說：「我們在這裡真好，讓我來搭三座棚，一個為主、一個為摩西、一個為以利亞，話還沒有說完，馬上有朵雲彩遮蓋他們，摩西不見了，以利亞也不見了，他們只看見耶穌。」因為我們主耶穌是神，最完全的僕人。</w:t>
      </w:r>
    </w:p>
    <w:p>
      <w:pPr>
        <w:pStyle w:val="Style15"/>
        <w:rPr>
          <w:rFonts w:cs="細明體;MingLiU"/>
        </w:rPr>
      </w:pPr>
      <w:r>
        <w:rPr>
          <w:rFonts w:cs="細明體;MingLiU"/>
        </w:rPr>
        <w:t>每一個神兒女都是神的僕人</w:t>
      </w:r>
    </w:p>
    <w:p>
      <w:pPr>
        <w:pStyle w:val="Style15"/>
        <w:rPr>
          <w:rFonts w:cs="細明體;MingLiU"/>
        </w:rPr>
      </w:pPr>
      <w:r>
        <w:rPr>
          <w:rFonts w:cs="細明體;MingLiU"/>
        </w:rPr>
        <w:t>我們如果要學習事奉要學習作僕人的話，我們的主乃是我們最完全的榜樣。實在講來：我們如果要服事主的話，或者我的話說遠一點，每一個蒙恩得救的人，不是光為著到天堂裡去享福，乃是為著事奉神。在帖撒羅尼迦前書第一章也是這麼說：「神拯救我們脫離了偶像，叫我們服事這一位又真又活的神。」所以廣義來說：每一個蒙神拯救的兒女，都是神的僕人。我們有時說：某某人他是神的僕人，他應當服事神，但是聖經給我們看見，每一個蒙恩得救的人，一面是神的兒女，有權利可以享受，另外一面，同時我們也是神的僕人。保羅以這個為他的榮耀，他並不以自己為使徒而榮耀，他卻以自己為神的奴僕為榮耀。</w:t>
      </w:r>
    </w:p>
    <w:p>
      <w:pPr>
        <w:pStyle w:val="Style15"/>
        <w:rPr>
          <w:rFonts w:cs="細明體;MingLiU"/>
        </w:rPr>
      </w:pPr>
      <w:r>
        <w:rPr>
          <w:rFonts w:cs="細明體;MingLiU"/>
        </w:rPr>
        <w:t>用神兒子的生命來事奉神</w:t>
      </w:r>
    </w:p>
    <w:p>
      <w:pPr>
        <w:pStyle w:val="Style15"/>
        <w:rPr>
          <w:rFonts w:cs="細明體;MingLiU"/>
        </w:rPr>
      </w:pPr>
      <w:r>
        <w:rPr>
          <w:rFonts w:cs="細明體;MingLiU"/>
        </w:rPr>
        <w:t>親愛的弟兄姊妹！我們都是神的僕人，是祂用重價所買來的，所以服事神是每一個兒女應當有的責任。那麼我們怎樣來事奉神呢？我們用甚麼來作僕人呢？請看這一個秘訣，神的兒子乃是神的僕人，那就是說如果要服事神，就不能用天然的生命來服事、不能用肉體的能力來服事。聖經告訴我們說：「屬肉體的人，體貼肉體的事，他們不服神的律法，並且也不能服，屬肉體的人不能討神的喜悅。」</w:t>
      </w:r>
    </w:p>
    <w:p>
      <w:pPr>
        <w:pStyle w:val="Style15"/>
        <w:rPr>
          <w:rFonts w:cs="細明體;MingLiU"/>
        </w:rPr>
      </w:pPr>
      <w:r>
        <w:rPr>
          <w:rFonts w:cs="細明體;MingLiU"/>
        </w:rPr>
        <w:t>哥林多前書也告訴我們說：「屬肉體的人，不能領會屬靈的事，反倒以為愚拙。」在這裡給我們看得很清楚，如果我們要服事神，就不能用肉體，因為不服神的律法，也不能服祂的律法，絕對不能討祂的喜悅。我們服事，乃是為討祂的喜悅，如果我們用自己來服事祂，就絕對不能討祂的喜悅。我們常常以屬靈的事為愚昧，那我們怎樣來服事祂呢？我們如果要服事，就要用神兒子的生命在我們裡面來服事。</w:t>
      </w:r>
    </w:p>
    <w:p>
      <w:pPr>
        <w:pStyle w:val="Style15"/>
        <w:rPr>
          <w:rFonts w:cs="細明體;MingLiU"/>
        </w:rPr>
      </w:pPr>
      <w:r>
        <w:rPr>
          <w:rFonts w:cs="細明體;MingLiU"/>
        </w:rPr>
        <w:t>親愛的弟兄姊妹！這是一個很基本的原則。今天許多人知道他們應當服事神，許多人有這個心願，這個心願是神悅納的，也可以說是神所定規的。但是很可惜，許多人服事神，是用他天然的生命、肉體的能力、人的智慧，以為說神應當悅納，祂豈不高興嗎？我把我的聰明智慧來服事神，來替神作事，豈不是加增神的榮耀嗎？</w:t>
      </w:r>
    </w:p>
    <w:p>
      <w:pPr>
        <w:pStyle w:val="Style15"/>
        <w:rPr>
          <w:rFonts w:cs="細明體;MingLiU"/>
        </w:rPr>
      </w:pPr>
      <w:r>
        <w:rPr>
          <w:rFonts w:cs="細明體;MingLiU"/>
        </w:rPr>
        <w:t>但是親愛的弟兄姊妹！我們若是這樣的服事，神就越得不到服事，我們要完全被神棄絕，好像摩西在四十歲的時候，他用在埃及所學習的口才和能力來服事神，結果被神棄絕。所以要作神的僕人，有個基本原則，我們必須要看見，就是必須以神的生命來服事，是神兒子的生命在我裡面來作神的僕人，這樣的事奉，乃是神所悅納的。</w:t>
      </w:r>
    </w:p>
    <w:p>
      <w:pPr>
        <w:pStyle w:val="Style15"/>
        <w:rPr>
          <w:rFonts w:cs="細明體;MingLiU"/>
        </w:rPr>
      </w:pPr>
      <w:r>
        <w:rPr>
          <w:rFonts w:cs="細明體;MingLiU"/>
        </w:rPr>
        <w:t>馬可福音告訴我們說：主耶穌是神的僕人，祂忙忙碌碌，週遊四方，醫病趕鬼，傳福音，作了許許多多的事。根據約翰福音的記載，在他寫福音書快完的時候，曾講過一些話：我在這裡將主所作的稍微寫了一點，還有許多，若是一一的都寫出來，我想所寫的書，就是全世界也容不下了！</w:t>
      </w:r>
    </w:p>
    <w:p>
      <w:pPr>
        <w:pStyle w:val="Style15"/>
        <w:rPr>
          <w:rFonts w:cs="細明體;MingLiU"/>
        </w:rPr>
      </w:pPr>
      <w:r>
        <w:rPr>
          <w:rFonts w:cs="細明體;MingLiU"/>
        </w:rPr>
        <w:t>耶穌的一生以事奉神的旨意</w:t>
      </w:r>
    </w:p>
    <w:p>
      <w:pPr>
        <w:pStyle w:val="Style15"/>
        <w:rPr>
          <w:rFonts w:cs="細明體;MingLiU"/>
        </w:rPr>
      </w:pPr>
      <w:r>
        <w:rPr>
          <w:rFonts w:cs="細明體;MingLiU"/>
        </w:rPr>
        <w:t>請想一想：主在世界工作只有三年多，在這三年多所作的工作，若用書全都寫下來，不要說像美國的國會圖書館放不下，就是全世界成了圖書館，都還是放不下，你想在這三年之久，祂作了多少事！因為在祂是一日如千年，祂一天所作的好像千年一樣。我們的主不知道作了多少事，聖經所記載的不過只一點點。但是弟兄姊妹！我們要記得一件事，雖然祂作了許許多多的事，但祂事奉的原則只有一個。祂不是在那裡事奉這些的事，祂也不光是事奉這些的眾人，祂一生的事奉，都是事奉神的旨意。</w:t>
      </w:r>
    </w:p>
    <w:p>
      <w:pPr>
        <w:pStyle w:val="Style15"/>
        <w:rPr>
          <w:rFonts w:cs="細明體;MingLiU"/>
        </w:rPr>
      </w:pPr>
      <w:r>
        <w:rPr>
          <w:rFonts w:cs="細明體;MingLiU"/>
        </w:rPr>
        <w:t>能聽的耳</w:t>
      </w:r>
    </w:p>
    <w:p>
      <w:pPr>
        <w:pStyle w:val="Style15"/>
        <w:rPr>
          <w:rFonts w:cs="細明體;MingLiU"/>
        </w:rPr>
      </w:pPr>
      <w:r>
        <w:rPr>
          <w:rFonts w:cs="細明體;MingLiU"/>
        </w:rPr>
        <w:t>詩篇第四十篇乃是預言的話，第六至七節說：「祭物和禮物，你不喜悅，你已經開通我的耳朵，燔祭和贖罪祭非你所要。那時我說：看哪！我來了，我的事在經卷上已經記載了。我的神阿！我樂意照你的旨意行，你的律法在我心裡。」這裡告訴我們：祭物和禮物不是神所喜悅的，但是神已開通了我的耳朵。原文說：「你將我的耳朵開通了」，那是甚麼意思呢？因為要作神的僕人，最緊要的就是耳朵，一個僕人最緊要的不是手，也不是腳，而最重要的乃是耳朵。一個僕人需要聽主人的話，如果他手忙腳亂，根本就不能聽到主人的聲音，那麼他所作的完全不合乎主人的心意，可以說是白白的忙了一陣，一切都歸於落空。所以主在這裡給我們看見：神所要的不是祭物和禮物，不是燔祭也不是贖罪祭，神所要的乃是一個開通的耳朵。主說：「看哪！我來了，我的事在經卷上已經記載了。我的神阿！我樂意照你的旨意行，你的律法在我心裡。」這是預言的話。</w:t>
      </w:r>
    </w:p>
    <w:p>
      <w:pPr>
        <w:pStyle w:val="Style15"/>
        <w:rPr>
          <w:rFonts w:cs="細明體;MingLiU"/>
        </w:rPr>
      </w:pPr>
      <w:r>
        <w:rPr>
          <w:rFonts w:cs="細明體;MingLiU"/>
        </w:rPr>
        <w:t>我們看希伯來書第十章，這預言就應驗在主耶穌的身上，第五節說：「所以基督到世上來的時候，就說：『神阿！祭物和禮物是你不願意的，你曾給我預備了身體，燔祭和贖罪祭，是你不喜歡的，那時我說：神阿！我來了，為要照你的旨意行。我的事在經卷上已經記載了。』」所以你要看見，這話是應驗在主的身上。詩篇第四十篇是神開通了祂的耳朵。在希伯來書第十章說：你曾給我預備了身體。不但有耳朵可以聽話，並且有整個的身體來遵行神的旨意，這是很重要的原則。</w:t>
      </w:r>
    </w:p>
    <w:p>
      <w:pPr>
        <w:pStyle w:val="Style15"/>
        <w:rPr>
          <w:rFonts w:cs="細明體;MingLiU"/>
        </w:rPr>
      </w:pPr>
      <w:r>
        <w:rPr>
          <w:rFonts w:cs="細明體;MingLiU"/>
        </w:rPr>
        <w:t>要完全服事神的旨意</w:t>
      </w:r>
    </w:p>
    <w:p>
      <w:pPr>
        <w:pStyle w:val="Style15"/>
        <w:rPr>
          <w:rFonts w:cs="細明體;MingLiU"/>
        </w:rPr>
      </w:pPr>
      <w:r>
        <w:rPr>
          <w:rFonts w:cs="細明體;MingLiU"/>
        </w:rPr>
        <w:t>今天我們要服事神，當然要摸許多的事，也要服事人，但這不是服事的主旨。我們也不是根據外面的需要來服事，我們今天服事神，完全是服事神的旨意。</w:t>
      </w:r>
    </w:p>
    <w:p>
      <w:pPr>
        <w:pStyle w:val="Style15"/>
        <w:rPr>
          <w:rFonts w:cs="細明體;MingLiU"/>
        </w:rPr>
      </w:pPr>
      <w:r>
        <w:rPr>
          <w:rFonts w:cs="細明體;MingLiU"/>
        </w:rPr>
        <w:t>親愛的弟兄姊妹！今天在事奉上有一個極大的難處，有好多人事奉神是事奉工作，許多人是事奉人、許多人是事奉需要。因著外面有那麼多的需要，就應付這個需要，應付那個需要。世上有好多的問題要服事、解決，結果工作是非常的勞苦，工作也就變成事奉的對象，而神不再是事奉的對象了。請我們記得：我們今天事奉，要像主在地上事奉一樣。事奉神的旨意，也不是說就可以懶惰了！這個不作，那個也不作，看見需要就閉著眼睛，看見人也不睬不理，我只事奉神的旨意。我們知道不是這樣，為甚麼？</w:t>
      </w:r>
    </w:p>
    <w:p>
      <w:pPr>
        <w:pStyle w:val="Style15"/>
        <w:rPr>
          <w:rFonts w:cs="細明體;MingLiU"/>
        </w:rPr>
      </w:pPr>
      <w:r>
        <w:rPr>
          <w:rFonts w:cs="細明體;MingLiU"/>
        </w:rPr>
        <w:t>主呼召我們與祂一同負軛</w:t>
      </w:r>
    </w:p>
    <w:p>
      <w:pPr>
        <w:pStyle w:val="Style15"/>
        <w:rPr>
          <w:rFonts w:cs="細明體;MingLiU"/>
        </w:rPr>
      </w:pPr>
      <w:r>
        <w:rPr>
          <w:rFonts w:cs="細明體;MingLiU"/>
        </w:rPr>
        <w:t>因為我們的主曾說：「我心裡柔和謙卑，你們當負我的軛、學我的樣式，這樣，你們心裡就必得享安息。因為我的軛是容易的，我的擔子是輕省的。」主說：「你們要負我的軛，與我同軛。」「軛」是甚麼呢？是一根木棍放在牲畜的頸項上，因為從前耕種沒有機器，利用牛馬來耕種。軛連著犁頭，農夫一手扶看犁，一手拿著刺鞭驅使牲畜，如果牲畜是受過訓練的，它就很馴服，聽從主人的指引，用不著刺鞭來鞭策。</w:t>
      </w:r>
    </w:p>
    <w:p>
      <w:pPr>
        <w:pStyle w:val="Style15"/>
        <w:rPr>
          <w:rFonts w:cs="細明體;MingLiU"/>
        </w:rPr>
      </w:pPr>
      <w:r>
        <w:rPr>
          <w:rFonts w:cs="細明體;MingLiU"/>
        </w:rPr>
        <w:t>農夫訓練野性的牛馬時，就將野性的牲畜與熟練的牲畜同負一軛，軛的兩頭各負一端，叫牠們同時耕田，那受過訓練的習慣自然，照主人的指使一直往前去。但另一頭從沒有負過軛的，牠有自己的喜好、有自己的動作，你要牠往東，牠偏要往西，當牠要發野性的時候，那一頭有熟練工作經驗的，有力量把牠拉住，能限制牠的野性，漸漸的使牠就範，學了牠的樣子，牠也就乖乖的聽主人的話了。</w:t>
      </w:r>
    </w:p>
    <w:p>
      <w:pPr>
        <w:pStyle w:val="Style15"/>
        <w:rPr>
          <w:rFonts w:cs="細明體;MingLiU"/>
        </w:rPr>
      </w:pPr>
      <w:r>
        <w:rPr>
          <w:rFonts w:cs="細明體;MingLiU"/>
        </w:rPr>
        <w:t>我們的主，就用這個作比喻。主說：「在這裡有一個軛。」這一個「軛」是甚麼呢？就是神的旨意。主在世界上，就著人來說：是從沒有負過軛的—就是沒有負過罪的軛。在民數記第十九章有一頭純紅母牛，是沒有殘疾的、是未曾負過軛的，就把牠獻祭燒成灰，這灰可作潔淨的用處。當然這個紅母牛是主的預表，就著人來看，我們的主像這紅母牛一樣，祂從來沒有負過人的軛，也沒有負過罪的軛。但是祂甘心樂意把自己放在父的軛裡，祂存心順服，以至於死，且死在十字架上。我們的主現在呼召我們與祂一同負軛。</w:t>
      </w:r>
    </w:p>
    <w:p>
      <w:pPr>
        <w:pStyle w:val="Style15"/>
        <w:rPr>
          <w:rFonts w:cs="細明體;MingLiU"/>
        </w:rPr>
      </w:pPr>
      <w:r>
        <w:rPr>
          <w:rFonts w:cs="細明體;MingLiU"/>
        </w:rPr>
        <w:t>親愛的弟兄姊妹！我們要來作神的工，神要耕種田地，一面是我們的主在那裡，另外一面主呼召我們與祂一同負軛，只有這樣我們才有學習。我們看祂的心是何等柔和謙卑，祂對於神是完全沒有抵抗的，完全沒有自己的，絕對的順服。當我們與祂一同負軛的時候，我們就學了祂的榜樣，這樣我們魂的裡面就得著安息。</w:t>
      </w:r>
    </w:p>
    <w:p>
      <w:pPr>
        <w:pStyle w:val="Style15"/>
        <w:rPr>
          <w:rFonts w:cs="細明體;MingLiU"/>
        </w:rPr>
      </w:pPr>
      <w:r>
        <w:rPr>
          <w:rFonts w:cs="細明體;MingLiU"/>
        </w:rPr>
        <w:t>不是事奉工作，而是事奉神的旨意</w:t>
      </w:r>
    </w:p>
    <w:p>
      <w:pPr>
        <w:pStyle w:val="Style15"/>
        <w:rPr>
          <w:rFonts w:cs="細明體;MingLiU"/>
        </w:rPr>
      </w:pPr>
      <w:r>
        <w:rPr>
          <w:rFonts w:cs="細明體;MingLiU"/>
        </w:rPr>
        <w:t>今天許多人在事奉神的上面沒有安息，越事奉，裡面越沒有安息，思想非常煩亂，情感有各種各樣的刺激，意志在定規這一個好或那一個好，越事奉裡面越不平安。所以甚至有人說：一個人越事奉，他就離開神越遠！因為他沒有時間禱告、沒有時間等候，他被這些人、事、物所霸佔了！可以說：他是事奉工作而不是事奉神。但是我們的主在世界上的時候，有許多的人擁擠祂，我們認為是工作的機會來了，那麼就要大大工作了！不錯，我們的主也動了憐憫的心，眷顧他們，但是過後，祂就退去禱告。這裡給我們看見，祂不是以工作為事奉的對象，祂是在事奉神的旨意。所以盼望我們這些有心事奉神的人，總要事奉神的旨意；不能去忙碌事奉一個工作。</w:t>
      </w:r>
    </w:p>
    <w:p>
      <w:pPr>
        <w:pStyle w:val="Style15"/>
        <w:rPr>
          <w:rFonts w:cs="細明體;MingLiU"/>
        </w:rPr>
      </w:pPr>
      <w:r>
        <w:rPr>
          <w:rFonts w:cs="細明體;MingLiU"/>
        </w:rPr>
        <w:t>在使徒行傳也有這樣的故事，那一個傳福音的腓利，在撒瑪利亞有許多人蒙恩得救了，但是聖靈忽然告訴他，要他往曠野的路上去，那是沒有人的地方，如果是我們的話，因著這裡的工作正是興旺的時候，怎麼能離開呢？何況曠野裡也沒有人，叫我們去作甚麼工呢？</w:t>
      </w:r>
    </w:p>
    <w:p>
      <w:pPr>
        <w:pStyle w:val="Style15"/>
        <w:rPr>
          <w:rFonts w:cs="細明體;MingLiU"/>
        </w:rPr>
      </w:pPr>
      <w:r>
        <w:rPr>
          <w:rFonts w:cs="細明體;MingLiU"/>
        </w:rPr>
        <w:t>弟兄姊妹！這就顯出我們以工作為事奉的對象，但是腓利不是這樣，當聖靈對他說話的時候，他能放下這裡的工作，就到曠野裡去。神安排一個埃提阿伯有大權的太監，叫他傳福音給這一個太監聽，福音就是這樣帶到非洲去。所以親愛的弟兄姊妹！在服事神的事上，我們必須要抓住這一個原則，就是服事神的旨意。因此需要等候在神的面前，要明白祂的旨意是甚麼？明白了之後，就把全人擺在這個旨意裡。</w:t>
      </w:r>
    </w:p>
    <w:p>
      <w:pPr>
        <w:pStyle w:val="Style15"/>
        <w:rPr>
          <w:rFonts w:cs="細明體;MingLiU"/>
        </w:rPr>
      </w:pPr>
      <w:r>
        <w:rPr>
          <w:rFonts w:cs="細明體;MingLiU"/>
        </w:rPr>
        <w:t>屬靈的性格</w:t>
      </w:r>
    </w:p>
    <w:p>
      <w:pPr>
        <w:pStyle w:val="Style15"/>
        <w:rPr>
          <w:rFonts w:cs="細明體;MingLiU"/>
        </w:rPr>
      </w:pPr>
      <w:r>
        <w:rPr>
          <w:rFonts w:cs="細明體;MingLiU"/>
        </w:rPr>
        <w:t>在事奉這件事上，不但是來源的問題，那就是神兒子的生命在我們裡面。也不單是事奉的性質和對象的問題，乃是神的旨意。還有事奉的人的性格，可以說在事奉的事上是最重要的事。倪弟兄所寫的《神工人的性格》裡有這樣的話：「一個事奉神的人，他的性格與他的工作有密切的關係，在屬靈的事奉上，要有屬靈的性格來事奉，他不但需要有屬靈的經歷，他更需要有屬靈的性格。但是屬靈的性格不是一天可以產生的，屬靈的性格乃是需要長時間來建立的。因著這個緣故，我們天天需要在神面前檢討我們過去的得失，許多舊的習慣需要除去，許多新的習慣要因著十字架而產生出來，這樣我們才能作屬靈的工作。」</w:t>
      </w:r>
    </w:p>
    <w:p>
      <w:pPr>
        <w:pStyle w:val="Style15"/>
        <w:rPr>
          <w:rFonts w:cs="細明體;MingLiU"/>
        </w:rPr>
      </w:pPr>
      <w:r>
        <w:rPr>
          <w:rFonts w:cs="細明體;MingLiU"/>
        </w:rPr>
        <w:t>親愛的弟兄姊妹！我們都是神的僕人，都要起來服事神。但是要記得在服事的事工，神所重的乃是我們這個人的性格，如果我們的性格與屬靈的工作配合得上，這個工作就能建立起來，否則就要把所有建造的工作全部拆毀了。親愛的弟兄姊妹！性格的建立是何等的重要！我們的主乃是神完全的僕人，祂的性格是我們應當接受的。實在說來，我們自己沒有這一種屬靈的性格，這一種屬靈的性格需要神在我們身上工作而產生的。</w:t>
      </w:r>
    </w:p>
    <w:p>
      <w:pPr>
        <w:pStyle w:val="Style15"/>
        <w:rPr>
          <w:rFonts w:cs="細明體;MingLiU"/>
        </w:rPr>
      </w:pPr>
      <w:r>
        <w:rPr>
          <w:rFonts w:cs="細明體;MingLiU"/>
        </w:rPr>
        <w:t>不錯，我們裡面有了神的生命，神的生命帶著神的性情，但是這種性情如果不順從的話，就不會產生屬靈的性格，這性情需要我們來順從。這樣就漸漸變成我們的性格。但是在產生的時候，那實在有十字架的功課。因為就著我們的天然，不喜歡這些東西，我們喜歡照著我們自己，所以就著肉體來講，是經過痛苦的，是要經過訓練的。實在說來：門徒的訓練，一面是訓練我們作王、一面是訓練我們作僕人，所以需要王的性格和僕人的性格組織在我們裡面。這不是我們原來所有的，是聖靈藉著十字架把基督的性格組織在我們裡面。</w:t>
      </w:r>
    </w:p>
    <w:p>
      <w:pPr>
        <w:pStyle w:val="Style15"/>
        <w:rPr>
          <w:rFonts w:cs="細明體;MingLiU"/>
        </w:rPr>
      </w:pPr>
      <w:r>
        <w:rPr>
          <w:rFonts w:cs="細明體;MingLiU"/>
        </w:rPr>
        <w:t>在神的旨意殷勤</w:t>
      </w:r>
    </w:p>
    <w:p>
      <w:pPr>
        <w:pStyle w:val="Style15"/>
        <w:rPr>
          <w:rFonts w:cs="細明體;MingLiU"/>
        </w:rPr>
      </w:pPr>
      <w:r>
        <w:rPr>
          <w:rFonts w:cs="細明體;MingLiU"/>
        </w:rPr>
        <w:t>現在我們來看幾種的性格：在馬可福音裡我們的主是神完全的僕人，是甚麼性格叫祂能作那樣的僕人呢？第一、「殷勤」。我們的主乃是殷勤的，可惜在中文聖經裡沒有辦法表達。在原文或英文常常有「立刻」這個字，中文聖經譯作「就」這樣，「就」那樣，在原文用了三十餘次。「馬上」，「立即」、「就」，其實都是一個字。我們的主，祂的事奉是非常的殷勤，如馬可福音第一章十節：「祂從水裡上來，『就』看見天開了，聖靈像鴿子降在祂身上。」這個「就」字即是指「立刻」。</w:t>
      </w:r>
    </w:p>
    <w:p>
      <w:pPr>
        <w:pStyle w:val="Style15"/>
        <w:rPr>
          <w:rFonts w:cs="細明體;MingLiU"/>
        </w:rPr>
      </w:pPr>
      <w:r>
        <w:rPr>
          <w:rFonts w:cs="細明體;MingLiU"/>
        </w:rPr>
        <w:t>第十二節：「聖靈『就』把耶穌催到曠野裡去。」乃是「立刻」催到曠野。</w:t>
      </w:r>
    </w:p>
    <w:p>
      <w:pPr>
        <w:pStyle w:val="Style15"/>
        <w:rPr>
          <w:rFonts w:cs="細明體;MingLiU"/>
        </w:rPr>
      </w:pPr>
      <w:r>
        <w:rPr>
          <w:rFonts w:cs="細明體;MingLiU"/>
        </w:rPr>
        <w:t>第二十一節：「到了迦百農，耶穌『就』在安息日進了會堂教訓人。」也是「立刻」的意思。</w:t>
      </w:r>
    </w:p>
    <w:p>
      <w:pPr>
        <w:pStyle w:val="Style15"/>
        <w:rPr>
          <w:rFonts w:cs="細明體;MingLiU"/>
        </w:rPr>
      </w:pPr>
      <w:r>
        <w:rPr>
          <w:rFonts w:cs="細明體;MingLiU"/>
        </w:rPr>
        <w:t>第二章八節：「『就』說：你們心裡為甚麼這樣議論呢？」第五章三十六節，耶穌聽見所說的話，「『就』對管會堂的說：『不要怕，只要信。』」這個「就」是「立刻」的意思。</w:t>
      </w:r>
    </w:p>
    <w:p>
      <w:pPr>
        <w:pStyle w:val="Style15"/>
        <w:rPr>
          <w:rFonts w:cs="細明體;MingLiU"/>
        </w:rPr>
      </w:pPr>
      <w:r>
        <w:rPr>
          <w:rFonts w:cs="細明體;MingLiU"/>
        </w:rPr>
        <w:t>第六章五十節：「因為他們都看見了祂，且甚驚慌，耶穌連忙對他們說：你們放心，是我，不要怕。」這裡的「連忙」，也是「立刻」的意思。這不過是舉的例子，我們的主在地上服事是非常殷勤的。人的天然都是懶惰的，有的人少一點，有的人多一點，但是都是懶惰的。</w:t>
      </w:r>
    </w:p>
    <w:p>
      <w:pPr>
        <w:pStyle w:val="Style15"/>
        <w:rPr>
          <w:rFonts w:cs="細明體;MingLiU"/>
        </w:rPr>
      </w:pPr>
      <w:r>
        <w:rPr>
          <w:rFonts w:cs="細明體;MingLiU"/>
        </w:rPr>
        <w:t>實在說來：有的人好像很盡力，他對世界上的事很盡力，若把他放在屬靈的事上，懶惰馬上就顯出來了。所以嚴格說來：我們都是懶惰的人，一碰到神的旨意，都懶惰起來了！都是明天，不願意立刻了。人的天然需要受主的對付，我們常常說：神絕對不使用一個懶惰的人，聖經裡神所用的人，都是很殷勤的人。</w:t>
      </w:r>
    </w:p>
    <w:p>
      <w:pPr>
        <w:pStyle w:val="Style15"/>
        <w:rPr>
          <w:rFonts w:cs="細明體;MingLiU"/>
        </w:rPr>
      </w:pPr>
      <w:r>
        <w:rPr>
          <w:rFonts w:cs="細明體;MingLiU"/>
        </w:rPr>
        <w:t>神呼召以利沙，以利沙耕田的時候是用十二對牛，一般人耕田只用一對牛，他用十二對牛，像這樣的人可以作先知。神呼召保羅，你看他作基督徒是殷勤的。慕迪是美國的大佈道家，他曾講過這樣的話：「神從來不救一個懶惰的人，一個太懶惰的人不能得救，因為他懶惰到一個地步，不肯相信主。」</w:t>
      </w:r>
    </w:p>
    <w:p>
      <w:pPr>
        <w:pStyle w:val="Style15"/>
        <w:rPr>
          <w:rFonts w:cs="細明體;MingLiU"/>
        </w:rPr>
      </w:pPr>
      <w:r>
        <w:rPr>
          <w:rFonts w:cs="細明體;MingLiU"/>
        </w:rPr>
        <w:t>弟兄姊妹！我們要建立一個殷勤的性格，但是這個殷勤並不是說從早到晚忙忙碌碌，也不是說你看見這裡有需要你去，那裡有需要你也去，你把自己作得精疲力盡，這樣也不是殷勤，你要看見殷勤乃是在神的旨意上殷勤。有的時候你看見我們的主等候在神的面前，祂甚至整夜在神面前禱告。等候與殷勤並不衝突，因為等候乃是尋求神的旨意，等候並不是消極被動，聖經裡的等候，乃是專心的等候，乃是在神面前尋求祂的旨意，所以等候乃是積極的，是主動的。</w:t>
      </w:r>
    </w:p>
    <w:p>
      <w:pPr>
        <w:pStyle w:val="Style15"/>
        <w:rPr>
          <w:rFonts w:cs="細明體;MingLiU"/>
        </w:rPr>
      </w:pPr>
      <w:r>
        <w:rPr>
          <w:rFonts w:cs="細明體;MingLiU"/>
        </w:rPr>
        <w:t>有的時候主在那裡等候，神的時間沒有到就不動。祂肉身的弟兄催促祂說：「你要顯揚你自己，必須要到耶路撒冷去，那裡人多，你躲在這一個鄉下，有誰知道你呢？」主說：「你們的時間是方便的，我的時間還沒有到。」這是等候神的旨意。但是明白了神的旨意，就要殷勤去作，不要明白了神的旨意，而仍在等候到明天再作罷！弟兄姊妹！明天還有明天！有的時候人知道神的旨意，但是因為懶惰的緣故，將神的旨意忽略了。我們的主的服事是殷勤的，這一個是我們需要學習的。</w:t>
      </w:r>
    </w:p>
    <w:p>
      <w:pPr>
        <w:pStyle w:val="Style15"/>
        <w:rPr>
          <w:rFonts w:cs="細明體;MingLiU"/>
        </w:rPr>
      </w:pPr>
      <w:r>
        <w:rPr>
          <w:rFonts w:cs="細明體;MingLiU"/>
        </w:rPr>
        <w:t>滿了憐憫的心</w:t>
      </w:r>
    </w:p>
    <w:p>
      <w:pPr>
        <w:pStyle w:val="Style15"/>
        <w:rPr>
          <w:rFonts w:cs="細明體;MingLiU"/>
        </w:rPr>
      </w:pPr>
      <w:r>
        <w:rPr>
          <w:rFonts w:cs="細明體;MingLiU"/>
        </w:rPr>
        <w:t>第二、主的性格是滿了憐憫的心。一個作神僕人的人，不能光憑著本性事奉，必須有憐憫人的心，從心裡頭去作，能力就在這裡。有的人他在作，但是他手雖然在作，心卻不在那裡，他不過是盡一點本分而已。這樣的作沒有能力，如果要有能力的話，必須要從裡面作出來。我們的主滿有憐憫的心，當那一個長大麻瘋的來求耶穌，甚麼人碰著大麻瘋，甚麼人就不潔淨。我們的主很可以說一句話，好的，你的大麻瘋潔淨了！但是聖經告訴我們說：主用手去摸他，說：「你潔淨了。」</w:t>
      </w:r>
    </w:p>
    <w:p>
      <w:pPr>
        <w:pStyle w:val="Style15"/>
        <w:rPr>
          <w:rFonts w:cs="細明體;MingLiU"/>
        </w:rPr>
      </w:pPr>
      <w:r>
        <w:rPr>
          <w:rFonts w:cs="細明體;MingLiU"/>
        </w:rPr>
        <w:t>弟兄姊妹！這給我們看見說：我們的主是滿有憐憫的心。聖經又告訴我們：當許多人在那裡聽道，野地裡沒有甚麼東西吃，門徒進來說：「你把他們打發去罷！」主說：「我不忍心讓他們回去時飢餓。」祂看見這許多的人，像羊沒有牧人一樣，祂就動了憐憫的心。所以弟兄姊妹！我們要服事神，必須要求神在我們裡面建立這個憐憫的心，叫我們真是在所有的事奉上，不光是憑著本分而已，乃是從心裡面來作。但是你看我們的主，雖然是滿了憐憫，但是祂一點也不糊塗。但人的天然如果憐憫的話，也就糊塗了！心裡一熱，頭也熱了！就糊塗了！甚麼都愛，我們的主卻不是這樣。</w:t>
      </w:r>
    </w:p>
    <w:p>
      <w:pPr>
        <w:pStyle w:val="Style15"/>
        <w:rPr>
          <w:rFonts w:cs="細明體;MingLiU"/>
        </w:rPr>
      </w:pPr>
      <w:r>
        <w:rPr>
          <w:rFonts w:cs="細明體;MingLiU"/>
        </w:rPr>
        <w:t>有一天，主到推羅、西頓的境內，有一個希利尼的婦人來到主面前說：「主阿！大衛的子孫，可憐我，因為我女兒被鬼附著，實在是苦！」她跟著主一路的喊叫，主一聲都不響。門徒都在意了，他們對主說：「主阿！你如果不聽她的禱告，最少你吩咐她走就完了，你怎麼完全不開口呢？」好像門徒憐憫的心比主還大！但是我們的主就說了一句話：「不可把兒女的餅丟給狗吃。」在表面上好像這句話很殘忍，其實主是為這婦人開一條出路，因為這個婦人稱主為大衛的子孫，大衛的子孫就把我們的主關在以色列人的中間，大衛的子孫乃是為著以色列的百姓，所以我們的主沒有辦法來作工，所以主說：「不可拿兒女的餅丟給狗吃。」但是主所用的這個「狗」字，不是野狗的「狗」字，乃是「家狗」。主並不是像當時猶太人輕看外邦人，因當時的猶太人看外邦人是野狗，主沒有用這個字，而用的是家狗。</w:t>
      </w:r>
    </w:p>
    <w:p>
      <w:pPr>
        <w:pStyle w:val="Style15"/>
        <w:rPr>
          <w:rFonts w:cs="細明體;MingLiU"/>
        </w:rPr>
      </w:pPr>
      <w:r>
        <w:rPr>
          <w:rFonts w:cs="細明體;MingLiU"/>
        </w:rPr>
        <w:t>所以說：「不可將兒女的餅給家狗吃。」這是為這婦人開了一條路。這個婦人有信心，她說：「不錯，我是一條狗，但是我是你家裡的狗，可以吃掉下來的零碎。」主對她說：「因著這句話，你信心是大的，你回去罷，鬼已經離開你的女兒了。」</w:t>
      </w:r>
    </w:p>
    <w:p>
      <w:pPr>
        <w:pStyle w:val="Style15"/>
        <w:rPr>
          <w:rFonts w:cs="細明體;MingLiU"/>
        </w:rPr>
      </w:pPr>
      <w:r>
        <w:rPr>
          <w:rFonts w:cs="細明體;MingLiU"/>
        </w:rPr>
        <w:t>感謝讚美主！我們的主雖然滿了憐憫，但祂處事很有分寸，一點也不糊塗。所以弟兄姊妹！這是我們應當在神面前學習的。我們不要熱到一個地步，就糊塗了。也不可以冷到一個地步，甚麼都結冰了！甚麼事情都不作了。親愛的弟兄姊妹！這一種的性格，需要聖靈藉著十字架把基督組織在我們的裡面。</w:t>
      </w:r>
    </w:p>
    <w:p>
      <w:pPr>
        <w:pStyle w:val="Style15"/>
        <w:rPr>
          <w:rFonts w:cs="細明體;MingLiU"/>
        </w:rPr>
      </w:pPr>
      <w:r>
        <w:rPr>
          <w:rFonts w:cs="細明體;MingLiU"/>
        </w:rPr>
        <w:t>沒有自己的性格</w:t>
      </w:r>
    </w:p>
    <w:p>
      <w:pPr>
        <w:pStyle w:val="Style15"/>
        <w:rPr>
          <w:rFonts w:cs="細明體;MingLiU"/>
        </w:rPr>
      </w:pPr>
      <w:r>
        <w:rPr>
          <w:rFonts w:cs="細明體;MingLiU"/>
        </w:rPr>
        <w:t>我們再看主第三種性格，乃是一個沒有自己的性格。你看祂告訴門徒說：「人子來，不是受人的服事，乃是要服事人，並且要捨命，作多人的贖價。」祂不為自己設想，祂在那裡就是遵行神的旨意。但是門徒不是這樣，門徒雖然跟從祂，整天都是想到自己的利益，誰能作大！但是我們的主卻不是這樣，我們的主完全沒有自己，祂是為著我們。</w:t>
      </w:r>
    </w:p>
    <w:p>
      <w:pPr>
        <w:pStyle w:val="Style15"/>
        <w:rPr>
          <w:rFonts w:cs="細明體;MingLiU"/>
        </w:rPr>
      </w:pPr>
      <w:r>
        <w:rPr>
          <w:rFonts w:cs="細明體;MingLiU"/>
        </w:rPr>
        <w:t>親愛的弟兄姊妹！實在說來：每個人都是圖謀自己利益的，這就需要十字架來對付，所以主說：「人如果不捨己，背起他的十字架來跟從我，就不能作我的門徒。」捨己乃是一個心願，今天要求我們的不過是一個心願，祂知道我們辦不到，沒有一個人能把自己捨棄，但是祂要我們有這個心願，我們要有一個心願肯捨棄。如果你有這一個心願，聖靈就作工了，祂就安排十字架來叫你能，而這一個十字架能把你的己除去。</w:t>
      </w:r>
    </w:p>
    <w:p>
      <w:pPr>
        <w:pStyle w:val="Style15"/>
        <w:rPr>
          <w:rFonts w:cs="細明體;MingLiU"/>
        </w:rPr>
      </w:pPr>
      <w:r>
        <w:rPr>
          <w:rFonts w:cs="細明體;MingLiU"/>
        </w:rPr>
        <w:t>所以弟兄姊妹！你千萬不要想把自己除去，你沒有辦法捨己，你只能有一個心願在神的面前，神會安排十字架來除去你的自己。你用不著自己去製造十字架，你也用不著為別人製造十字架。你知道有許多的弟兄姊妹！說我是為著他好，交給他一個十字架。弟兄姊妹！不用你這樣作，這是聖靈的工作，只要你有一個捨己的心，神會安排十字架來除掉你的自己。</w:t>
      </w:r>
    </w:p>
    <w:p>
      <w:pPr>
        <w:pStyle w:val="Style15"/>
        <w:rPr>
          <w:rFonts w:cs="細明體;MingLiU"/>
        </w:rPr>
      </w:pPr>
      <w:r>
        <w:rPr>
          <w:rFonts w:cs="細明體;MingLiU"/>
        </w:rPr>
        <w:t>溫柔的性格</w:t>
      </w:r>
    </w:p>
    <w:p>
      <w:pPr>
        <w:pStyle w:val="Style15"/>
        <w:rPr>
          <w:rFonts w:cs="細明體;MingLiU"/>
        </w:rPr>
      </w:pPr>
      <w:r>
        <w:rPr>
          <w:rFonts w:cs="細明體;MingLiU"/>
        </w:rPr>
        <w:t>第四，我們的主是何等的溫柔。以賽亞書的預言說：「街上聽不見祂的聲音，壓傷的蘆葦，祂不折斷；將殘的燈火，祂不吹滅。」祂溫柔到一個地步，甚至連小孩子都喜歡親近祂，當父母把小孩子帶到主面前的時候，門徒說：「我們的先生太忙了，那有工夫為著小孩子呢？」主耶穌就惱怒了說：「讓小孩子到我這裡來，不要禁止他們，因為在天國裡的正是像這些小孩子，人若不改變像小孩子的樣式，不能進天國。」主耶穌就接過這孩子來，按手祝福他們。</w:t>
      </w:r>
    </w:p>
    <w:p>
      <w:pPr>
        <w:pStyle w:val="Style15"/>
        <w:rPr>
          <w:rFonts w:cs="細明體;MingLiU"/>
        </w:rPr>
      </w:pPr>
      <w:r>
        <w:rPr>
          <w:rFonts w:cs="細明體;MingLiU"/>
        </w:rPr>
        <w:t>弟兄姊妹！我們的主是何等的溫柔。馬可福音第十六章記載主耶穌復活的時候，差遣幾個婦女去告訴祂的門徒，到加利利與他們見面。祂說：「你去告訴我的門徒和彼得。」彼得三次否認主，但是主特別提到彼得的名字，祂是何等的溫柔。</w:t>
      </w:r>
    </w:p>
    <w:p>
      <w:pPr>
        <w:pStyle w:val="Style15"/>
        <w:rPr>
          <w:rFonts w:cs="細明體;MingLiU"/>
        </w:rPr>
      </w:pPr>
      <w:r>
        <w:rPr>
          <w:rFonts w:cs="細明體;MingLiU"/>
        </w:rPr>
        <w:t>親愛的弟兄姊妹！今天我們事奉神，必須要有主溫柔的性格。當我們看見別人軟弱跌倒的時候，我們要用溫柔的心去挽回他。神的僕人不應當爭競辯論，你越辯論，人越墮落，應當用溫柔的心，憐憫的心將他挽回過來。許多時候我們自已如果剛強，就失去了溫柔的心，我們用自己的剛強來測量弟兄姊妹，我們不但不體諒他們，並且還過分的責備他們，叫他們灰心喪膽，這個不是事奉神的人應當有的性格。這也並不是說：你溫柔了便變成軟弱，溫柔和軟弱完全是兩件事，只有真正剛強的人才能溫柔，因為他可以溫柔。如果你不剛強，你就不能溫柔，因為你溫柔就不喜樂了。</w:t>
      </w:r>
    </w:p>
    <w:p>
      <w:pPr>
        <w:pStyle w:val="Style15"/>
        <w:rPr>
          <w:rFonts w:cs="細明體;MingLiU"/>
        </w:rPr>
      </w:pPr>
      <w:r>
        <w:rPr>
          <w:rFonts w:cs="細明體;MingLiU"/>
        </w:rPr>
        <w:t>但是你如果在主面前有真正的剛強，你就能忍耐忍受一切，對神沒有自己的意思，對人也沒有惡意，所以溫柔並不是軟弱，我們看見我們的主是剛強的、是勇敢的，祂面對法利賽人說：他們是假冒為善，這是何等的勇敢。祂知道有十字架在耶路撒冷等著祂，祂卻面對耶路撒冷並不回轉，這也是我們需要被建立的性格。</w:t>
      </w:r>
    </w:p>
    <w:p>
      <w:pPr>
        <w:pStyle w:val="Style15"/>
        <w:rPr>
          <w:rFonts w:cs="細明體;MingLiU"/>
        </w:rPr>
      </w:pPr>
      <w:r>
        <w:rPr>
          <w:rFonts w:cs="細明體;MingLiU"/>
        </w:rPr>
        <w:t>完全信任神的心</w:t>
      </w:r>
    </w:p>
    <w:p>
      <w:pPr>
        <w:pStyle w:val="Style15"/>
        <w:rPr>
          <w:rFonts w:cs="細明體;MingLiU"/>
        </w:rPr>
      </w:pPr>
      <w:r>
        <w:rPr>
          <w:rFonts w:cs="細明體;MingLiU"/>
        </w:rPr>
        <w:t>最後你看我們的主，祂性格裡有一個完全信任神的心，祂對神的信心是完全的，祂對神從來沒有疑問，祂對門徒說：「你們應當信靠神。」（可十一</w:t>
      </w:r>
      <w:r>
        <w:rPr>
          <w:rFonts w:cs="細明體;MingLiU"/>
        </w:rPr>
        <w:t>22</w:t>
      </w:r>
      <w:r>
        <w:rPr>
          <w:rFonts w:cs="細明體;MingLiU"/>
        </w:rPr>
        <w:t>）這些話是我們很熟悉的。主耶穌咒詛一棵無花果樹，就連根都枯乾了。當然這有屬靈的意思在裡面，但是主在那裡說一句話：「你們應當順服神。」（原文乃是「你們應當有神的信心」 ）。如果你有這樣的信心，你就能叫這座山移到海裡去。</w:t>
      </w:r>
    </w:p>
    <w:p>
      <w:pPr>
        <w:pStyle w:val="Style15"/>
        <w:rPr>
          <w:rFonts w:cs="細明體;MingLiU"/>
        </w:rPr>
      </w:pPr>
      <w:r>
        <w:rPr>
          <w:rFonts w:cs="細明體;MingLiU"/>
        </w:rPr>
        <w:t>親愛的弟兄姊妹！在事奉神事上，許多時候是我們的信心上出了問題，我們軟弱的信心，限制了這位有大能的神，好像我們所不能作的，大概神也不能作。所以一個事奉神的人要在神面前受操練，叫他能脫去自己的範圍、自己的性格，讓他真正的能向著神，對神有完全的信靠，這樣，在事奉上就能看見神的榮耀。所以弟兄姊妹！事奉神的人性格非常重要，這個不是我們能在學校裡所能讀得出來的，不是修幾門課就能學到的，乃是我們要在祂的面前作祂的門徒，受祂的訓練。</w:t>
      </w:r>
    </w:p>
    <w:p>
      <w:pPr>
        <w:pStyle w:val="Style15"/>
        <w:rPr>
          <w:rFonts w:cs="細明體;MingLiU"/>
        </w:rPr>
      </w:pPr>
      <w:r>
        <w:rPr>
          <w:rFonts w:cs="細明體;MingLiU"/>
        </w:rPr>
        <w:t>最後我們的主工作完成了，祂要升天了，聖經告訴我們說：祂升到天上坐在神的右邊，因為祂的工作完成了，就可以坐下來。所以一面來說：我們主的工作在地上已經完成了，祂說：「成了！」這位神的僕人祂完成了神的工作，祂就可以坐下來。但另外一面聖經說：門徒出去傳福音，主與他們同工，主是藉著祂的聖靈與他們一同作工，因祂託付他們所作的沒有完成。但是祂知道；必需祂與他們同工，用神蹟隨著他們，叫神的工作得以完成。</w:t>
      </w:r>
    </w:p>
    <w:p>
      <w:pPr>
        <w:pStyle w:val="Style15"/>
        <w:rPr>
          <w:rFonts w:cs="細明體;MingLiU"/>
        </w:rPr>
      </w:pPr>
      <w:r>
        <w:rPr>
          <w:rFonts w:cs="細明體;MingLiU"/>
        </w:rPr>
        <w:t>弟兄姊妹！這是馬可福音，我們須要看見主是神的僕人，因著祂是神的僕人，叫我們與祂有交通，叫我們裡頭起了變化，好叫我們在神的工作上，也都能有我們的一分，直等到神的工作完成。</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神啟示祂的兒子乃是完全的人</w:t>
      </w:r>
    </w:p>
    <w:p>
      <w:pPr>
        <w:pStyle w:val="Style15"/>
        <w:rPr>
          <w:rFonts w:cs="細明體;MingLiU"/>
        </w:rPr>
      </w:pPr>
      <w:r>
        <w:rPr>
          <w:rFonts w:cs="細明體;MingLiU"/>
        </w:rPr>
        <w:t>「提阿非羅大人哪！有好些人提筆作書，述說在我們中間所成就的事，是照傳道的人，從起初親眼看見，又傳給我們的。這些事我既從起頭都詳細考察了，就定意要按著次序寫給你，使你知道所學之道都是確實的。」（路一</w:t>
      </w:r>
      <w:r>
        <w:rPr>
          <w:rFonts w:cs="細明體;MingLiU"/>
        </w:rPr>
        <w:t>1-4</w:t>
      </w:r>
      <w:r>
        <w:rPr>
          <w:rFonts w:cs="細明體;MingLiU"/>
        </w:rPr>
        <w:t>）</w:t>
      </w:r>
    </w:p>
    <w:p>
      <w:pPr>
        <w:pStyle w:val="Style15"/>
        <w:rPr>
          <w:rFonts w:cs="細明體;MingLiU"/>
        </w:rPr>
      </w:pPr>
      <w:r>
        <w:rPr>
          <w:rFonts w:cs="細明體;MingLiU"/>
        </w:rPr>
        <w:t>「人子來，為要尋找拯救失喪的人。」（路十九</w:t>
      </w:r>
      <w:r>
        <w:rPr>
          <w:rFonts w:cs="細明體;MingLiU"/>
        </w:rPr>
        <w:t>10</w:t>
      </w:r>
      <w:r>
        <w:rPr>
          <w:rFonts w:cs="細明體;MingLiU"/>
        </w:rPr>
        <w:t>）</w:t>
      </w:r>
    </w:p>
    <w:p>
      <w:pPr>
        <w:pStyle w:val="Style15"/>
        <w:rPr>
          <w:rFonts w:cs="細明體;MingLiU"/>
        </w:rPr>
      </w:pPr>
      <w:r>
        <w:rPr>
          <w:rFonts w:cs="細明體;MingLiU"/>
        </w:rPr>
        <w:t>「耶穌領他們到伯大尼的對面，就舉手給他們祝福。正祝福的時候，祂就離開他們，被帶到天上去了。他們就拜祂，大大的歡喜，回耶路撒冷去，常在殿裡稱頌神。」（路二十四</w:t>
      </w:r>
      <w:r>
        <w:rPr>
          <w:rFonts w:cs="細明體;MingLiU"/>
        </w:rPr>
        <w:t>50-5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在馬太福音裡，神啟示祂的兒子是我們的君王，祂用祂的愛，用祂的十字架征服了我們。祂要在我們的身上建立祂的國度，祂把作王的生命賜給我們，然後呼召我們作祂的門徒，藉著門徒的訓練，叫我們能有作王的性格。當有一天祂的國度在地上顯現的時候，我們才能與基督一同作王。</w:t>
      </w:r>
    </w:p>
    <w:p>
      <w:pPr>
        <w:pStyle w:val="Style15"/>
        <w:rPr>
          <w:rFonts w:cs="細明體;MingLiU"/>
        </w:rPr>
      </w:pPr>
      <w:r>
        <w:rPr>
          <w:rFonts w:cs="細明體;MingLiU"/>
        </w:rPr>
        <w:t>馬可福音說：神的兒子是最完全的僕人，神所有的工作，在這位僕人身上都完全了，因為這僕人所事奉的乃是神的旨意。祂要呼召我們一同來作僕人，與祂一同負軛，來學祂的樣式，因為祂心裡柔和謙卑，這樣我們魂裡頭就可以得著安息。神僕人的性格，必須組織在我們的裡面，好叫我們能與祂同工，來完成神在地上的旨意。</w:t>
      </w:r>
    </w:p>
    <w:p>
      <w:pPr>
        <w:pStyle w:val="Style15"/>
        <w:rPr>
          <w:rFonts w:cs="細明體;MingLiU"/>
        </w:rPr>
      </w:pPr>
      <w:r>
        <w:rPr>
          <w:rFonts w:cs="細明體;MingLiU"/>
        </w:rPr>
        <w:t>我們再來交通路加福音，路加乃是一個希利尼人，並不是猶太人，是一個作醫生的。當時的歷史背景，希利尼人最注意的是人的身體，他們認為人身體的完美，乃是最榮耀的事。尤其是作醫生的人，當然他最注意的就是人，所以神就使用醫生路加來啟示祂的兒子乃是完全的人。雖然路加沒有親眼看見過主耶穌，但是他詳細從頭考察，就把他在神面前所學習的，就寫信給提阿非羅大人。我們不知道提阿非羅是誰？我們作人，許多人心裡這麼想，如果我們屬靈的話，就應當像天使一樣，因為天使乃是靈，那麼我們就完全屬靈了。</w:t>
      </w:r>
    </w:p>
    <w:p>
      <w:pPr>
        <w:pStyle w:val="Style15"/>
        <w:rPr>
          <w:rFonts w:cs="細明體;MingLiU"/>
        </w:rPr>
      </w:pPr>
      <w:r>
        <w:rPr>
          <w:rFonts w:cs="細明體;MingLiU"/>
        </w:rPr>
        <w:t>耶穌是個完全的人</w:t>
      </w:r>
    </w:p>
    <w:p>
      <w:pPr>
        <w:pStyle w:val="Style15"/>
        <w:rPr>
          <w:rFonts w:cs="細明體;MingLiU"/>
        </w:rPr>
      </w:pPr>
      <w:r>
        <w:rPr>
          <w:rFonts w:cs="細明體;MingLiU"/>
        </w:rPr>
        <w:t>但是親愛的弟兄姊妹！聖經給我們看見說：如果我們要作一個屬靈的人，必須先作一個正常的人，如果我們連人也作不像，就根本沒有辦法屬靈。我們不要以為說：作人與屬靈是完全相背的，不錯，我們今天看看人實在都不像人，可以說世界上的人都是不正常的，因為沒有照著當初神所定規的旨意來作人。因為人墮落了，人犯罪了，人失去了神創造他的用意和目的，不是神不要我們作人，實在是我們這些人不正常，所以今天我們好像都不願意作人。如果你能看見神心意的話，你就知道神的心意乃是在人的身上，祂要我們作人，作祂心裡頭所喜悅的人，作神原先所定規的人。我們在主耶穌的身上，就看見了這一個人，所以我們的主在世界上的時候，祂就是那一個完全的人。</w:t>
      </w:r>
    </w:p>
    <w:p>
      <w:pPr>
        <w:pStyle w:val="Style15"/>
        <w:rPr>
          <w:rFonts w:cs="細明體;MingLiU"/>
        </w:rPr>
      </w:pPr>
      <w:r>
        <w:rPr>
          <w:rFonts w:cs="細明體;MingLiU"/>
        </w:rPr>
        <w:t>人在世上的四件大事</w:t>
      </w:r>
    </w:p>
    <w:p>
      <w:pPr>
        <w:pStyle w:val="Style15"/>
        <w:rPr>
          <w:rFonts w:cs="細明體;MingLiU"/>
        </w:rPr>
      </w:pPr>
      <w:r>
        <w:rPr>
          <w:rFonts w:cs="細明體;MingLiU"/>
        </w:rPr>
        <w:t>一個人在世界上，可以說有四件大事：第一件事是生；第二件事是長；第三件事是工作；第四件事是死。換句話說：人生最大的四件事：生、長、工作、和死。因著路加福音是記載主耶穌是人，是神心目中的一個人，所以將這四件事寫得特別詳細。馬可福音沒有題到耶穌基督的家譜，也沒有題到降生，因為在那裡主耶穌是神的奴僕，沒有一個人去注意奴僕的家譜，和奴僕降生的。馬太福音有祂的家譜，也記載祂的降生，因為人要注意王的家譜和王的降生。路加福音記載家譜，但並不歸屬到大衛和亞伯拉罕，因為那是王的家譜，而是追溯到亞當，因為那是人的家譜。</w:t>
      </w:r>
    </w:p>
    <w:p>
      <w:pPr>
        <w:pStyle w:val="Style15"/>
        <w:rPr>
          <w:rFonts w:cs="細明體;MingLiU"/>
        </w:rPr>
      </w:pPr>
      <w:r>
        <w:rPr>
          <w:rFonts w:cs="細明體;MingLiU"/>
        </w:rPr>
        <w:t>主的降生</w:t>
      </w:r>
    </w:p>
    <w:p>
      <w:pPr>
        <w:pStyle w:val="Style15"/>
        <w:rPr>
          <w:rFonts w:cs="細明體;MingLiU"/>
        </w:rPr>
      </w:pPr>
      <w:r>
        <w:rPr>
          <w:rFonts w:cs="細明體;MingLiU"/>
        </w:rPr>
        <w:t>第一、主的降生。在路加福音記載得特別清楚，但是我們的主降生卻不平凡，不與其他人一樣，與祂的先鋒施洗的約翰也是不同的。施洗的約翰降生，是一個神蹟，因為他父母的年齡，已經超過了生育的時期了，但是神特別施恩典，叫以利沙伯能懷孕生子。我們的主降生不是這樣，神用一個童女馬利亞，不是按著人正常的情形，乃是聖靈覆庇馬利亞生出這一位聖者，就是神的兒子。</w:t>
      </w:r>
    </w:p>
    <w:p>
      <w:pPr>
        <w:pStyle w:val="Style15"/>
        <w:rPr>
          <w:rFonts w:cs="細明體;MingLiU"/>
        </w:rPr>
      </w:pPr>
      <w:r>
        <w:rPr>
          <w:rFonts w:cs="細明體;MingLiU"/>
        </w:rPr>
        <w:t>弟兄姊妹！要知道這個是非常重要的。為甚麼呢？因為從亞當墮落之後，所有從亞當生的，都從亞當承受了那罪的性情，每一個從亞當生下來的人，還沒有開始犯罪，已經是一個罪人了！因為是從罪惡裡頭生的。詩篇告訴我們：我們承受了亞當的罪性，所以我們生下來就是罪人。因著我們是罪人，所以我們才會犯罪，這是人類的歷史。如果我們的主耶穌，也是從亞當生的，或者說根據人正常關係而生，那麼我們的主也就承受亞當的罪性，若是這樣，祂就不配作我們的代替，不能是那一位聖者。</w:t>
      </w:r>
    </w:p>
    <w:p>
      <w:pPr>
        <w:pStyle w:val="Style15"/>
        <w:rPr>
          <w:rFonts w:cs="細明體;MingLiU"/>
        </w:rPr>
      </w:pPr>
      <w:r>
        <w:rPr>
          <w:rFonts w:cs="細明體;MingLiU"/>
        </w:rPr>
        <w:t>感謝讚美神！神作了一件超然的事，祂使用一個童女的胎，乃是聖靈自己的覆庇，而是聖靈自己生的，所以生下來的是聖者。沒有亞當遺傳下的罪性，祂不是罪人，因此我們的主有資格來作我們的救主。神叫那無罪的因著我們成為罪，好叫我們在祂裡面成為神的義。我們的主耶穌是那位無罪的，祂不但從來沒有犯過罪，也不知道甚麼叫作罪，祂裡面無罪性，外面無罪行，祂是那完全的聖者，所以祂能作我們的代替。我們的主降生實在是一件榮耀的事情，我們感謝讚美神！因著我們的主來到地上作人，雖然祂與一般的人是一樣的人，但是祂卻有不同，因為祂的降生是完全超凡的，祂是藉著聖靈的覆庇而降生的聖者，這是關乎我們主耶穌基督的生。</w:t>
      </w:r>
    </w:p>
    <w:p>
      <w:pPr>
        <w:pStyle w:val="Style15"/>
        <w:rPr>
          <w:rFonts w:cs="細明體;MingLiU"/>
        </w:rPr>
      </w:pPr>
      <w:r>
        <w:rPr>
          <w:rFonts w:cs="細明體;MingLiU"/>
        </w:rPr>
        <w:t>人子</w:t>
      </w:r>
    </w:p>
    <w:p>
      <w:pPr>
        <w:pStyle w:val="Style15"/>
        <w:rPr>
          <w:rFonts w:cs="細明體;MingLiU"/>
        </w:rPr>
      </w:pPr>
      <w:r>
        <w:rPr>
          <w:rFonts w:cs="細明體;MingLiU"/>
        </w:rPr>
        <w:t>親愛的弟兄姊妹！我們的主耶穌生到地上來，祂來作一個人，因為我們人有血肉之體，祂來與我們聯合，好叫我們能蒙拯救。祂常常稱自己為人子，「人子」這個名辭是甚麼意思呢？人子有兩個意思：一個意思是祂實在是人，祂果然是人，雖然祂是神，但是祂是人子，因為祂到地上來實在是人。另外還有一個意思，人子就是一個新的人類的開始。亞當怎樣是一個人，又是一個團體的元首，照樣主耶穌祂是一個人，但是祂是一個新的人類的元首。亞當怎樣，亞當裡的人也都怎樣。基督怎樣，在基督裡的人也都怎樣。</w:t>
      </w:r>
    </w:p>
    <w:p>
      <w:pPr>
        <w:pStyle w:val="Style15"/>
        <w:rPr>
          <w:rFonts w:cs="細明體;MingLiU"/>
        </w:rPr>
      </w:pPr>
      <w:r>
        <w:rPr>
          <w:rFonts w:cs="細明體;MingLiU"/>
        </w:rPr>
        <w:t>重生</w:t>
      </w:r>
    </w:p>
    <w:p>
      <w:pPr>
        <w:pStyle w:val="Style15"/>
        <w:rPr>
          <w:rFonts w:cs="細明體;MingLiU"/>
        </w:rPr>
      </w:pPr>
      <w:r>
        <w:rPr>
          <w:rFonts w:cs="細明體;MingLiU"/>
        </w:rPr>
        <w:t>所以哥林多前書第十五章有這樣的話：「第一個人是出於土，凡是出於土的都有土的形狀。第二個人是出於天，乃是屬天的，所以出於祂的都有屬天的形狀。」親愛的弟兄姊妹！我們感謝讚美神！雖然我們是從亞當生的，但是今天我們從基督又生了，這個就叫作「重生」。所以當尼哥底母來看主耶穌的時候，他是猶太人中間的拉比，是拉比中間最高的拉比，可以說是德高望重的，而且是很有修養的人。他很謙卑，但不好意思白天來見耶穌，因為主耶穌從來沒有進過拉比學校。</w:t>
      </w:r>
    </w:p>
    <w:p>
      <w:pPr>
        <w:pStyle w:val="Style15"/>
        <w:rPr>
          <w:rFonts w:cs="細明體;MingLiU"/>
        </w:rPr>
      </w:pPr>
      <w:r>
        <w:rPr>
          <w:rFonts w:cs="細明體;MingLiU"/>
        </w:rPr>
        <w:t>當時法利賽人都輕看主，但是他在晚上來見主耶穌，他承認主耶穌是從天上來的師傅。他來求教主耶穌，意思說：我有相當的修養，我作人都不錯，我道德也好，且有宗教的信仰，但我覺得還不夠。雖然在人群裡我是很高的，在地上是眾人所仰望的，但在神的國裡我還不夠資格，能不能請你這一位從天上來的師傅再指導一下，使我再加一點修行，或者可以進到神的國了。</w:t>
      </w:r>
    </w:p>
    <w:p>
      <w:pPr>
        <w:pStyle w:val="Style15"/>
        <w:rPr>
          <w:rFonts w:cs="細明體;MingLiU"/>
        </w:rPr>
      </w:pPr>
      <w:r>
        <w:rPr>
          <w:rFonts w:cs="細明體;MingLiU"/>
        </w:rPr>
        <w:t>主是知道尼哥底母當晚來的意思的，主開頭就對他說：「我實實在在告訴你：人若不重生，就不能見神的國。」你不要以為你很接近了，你連看都還沒有看見呢！「從肉身生的，就是肉身，從靈生的就是靈。」所以主說：「你必須要重生。」親愛的弟兄姊妹！我們過去是從我們父母而生，溯到本源就是亞當，從肉身生的就是肉身，能叫我們在世界上作一個人。但是我們在神的國裡，根本就沒有分，不論有多少的修養、有多少的成就，從神的眼光看來：「你們需要重生，要從上面生，要從聖靈生。」當我們從聖靈生下來的時候，我們就成了神的眾兒女。</w:t>
      </w:r>
    </w:p>
    <w:p>
      <w:pPr>
        <w:pStyle w:val="Style15"/>
        <w:rPr>
          <w:rFonts w:cs="細明體;MingLiU"/>
        </w:rPr>
      </w:pPr>
      <w:r>
        <w:rPr>
          <w:rFonts w:cs="細明體;MingLiU"/>
        </w:rPr>
        <w:t>親愛的弟兄姊妹！我們的主耶穌來到地上作人，乃是藉著聖靈覆翼而生的。祂來作人是新人類的元首，所有相信祂的人，都得以重生，因為祂在十字架上，成功了救法，聖靈就作重生的工作，叫我們能看見主耶穌，就有祂的生命在我們裡面。這個是關乎主耶穌的降生，與我們的關係。</w:t>
      </w:r>
    </w:p>
    <w:p>
      <w:pPr>
        <w:pStyle w:val="Style15"/>
        <w:rPr>
          <w:rFonts w:cs="細明體;MingLiU"/>
        </w:rPr>
      </w:pPr>
      <w:r>
        <w:rPr>
          <w:rFonts w:cs="細明體;MingLiU"/>
        </w:rPr>
        <w:t>祂的生長</w:t>
      </w:r>
    </w:p>
    <w:p>
      <w:pPr>
        <w:pStyle w:val="Style15"/>
        <w:rPr>
          <w:rFonts w:cs="細明體;MingLiU"/>
        </w:rPr>
      </w:pPr>
      <w:r>
        <w:rPr>
          <w:rFonts w:cs="細明體;MingLiU"/>
        </w:rPr>
        <w:t>第二、祂的生長。在路加福音裡，對主的生長記錄得最完全，祂生下來八天就受了割禮。當祂母親潔淨的時候滿了，按著利未記：一個母親生下了男孩子，要不潔淨三十三天，等到三十三天滿了，耶穌的父母就把祂帶到聖殿裡去，將祂獻給神，因為律法說：「凡是頭生的，必須要獻給神。」因著他們貧窮，只能把鴿子來當作祭物。主耶穌生下來之後，祂與神就有了立約的關係，這約的記號就是割禮，所有的男孩子生下來第八天都要行割禮，如果不受割禮就在約之外。並且照著神的命令奉獻歸給神，可以說祂生命的開始是非常完全的。</w:t>
      </w:r>
    </w:p>
    <w:p>
      <w:pPr>
        <w:pStyle w:val="Style15"/>
        <w:rPr>
          <w:rFonts w:cs="細明體;MingLiU"/>
        </w:rPr>
      </w:pPr>
      <w:r>
        <w:rPr>
          <w:rFonts w:cs="細明體;MingLiU"/>
        </w:rPr>
        <w:t>我們不知道祂從兩個月到十二歲之間的歷史是怎樣？可以說是隱藏的，不過我們在這裡看見，我們的主耶穌生下來是一個嬰孩，漸漸長大成一個孩童，再長大從十二歲到三十歲，一直到成人的地位，祂作人可以說是完全的作人了。我們知道世界上的第一個人，亞當一造好就是一個成人，他沒有經過嬰孩和孩童的時期，像普通人一切的階段，他一造好出來是成人，就可以娶親了。神只給他一個命令，就是分別善惡樹上的果子不可以吃。</w:t>
      </w:r>
    </w:p>
    <w:p>
      <w:pPr>
        <w:pStyle w:val="Style15"/>
        <w:rPr>
          <w:rFonts w:cs="細明體;MingLiU"/>
        </w:rPr>
      </w:pPr>
      <w:r>
        <w:rPr>
          <w:rFonts w:cs="細明體;MingLiU"/>
        </w:rPr>
        <w:t>由此給他看見說：他在被造中是在萬物之上，神將天上的飛鳥，地上的走獸，水裡的魚都給他這個人管理，可說人在萬物之上，但不要忘記，他乃是在神之下。所以這個命令就是提醒他，他在神創造中乃是最高的。</w:t>
      </w:r>
    </w:p>
    <w:p>
      <w:pPr>
        <w:pStyle w:val="Style15"/>
        <w:rPr>
          <w:rFonts w:cs="細明體;MingLiU"/>
        </w:rPr>
      </w:pPr>
      <w:r>
        <w:rPr>
          <w:rFonts w:cs="細明體;MingLiU"/>
        </w:rPr>
        <w:t>但是他是一個被造的人，還有一位創造的神在他以上，他是應當順服的。但是亞當在這唯一的命令上失敗了！然而我們的主耶穌到世界上來作人，祂乃是從嬰孩漸漸長大，可以說祂在地上經歷了人生各樣的情形，在每一種光景中都是完全的，因此祂能體貼小孩子，祂也能體貼大人。從祂兩三個月一直到十二歲，在路加福音第二章四十節說：「孩子漸漸長大，強健起來，充滿智慧，又有神的恩在祂身上。」你看我們主耶穌的長大，是何等的正常。</w:t>
      </w:r>
    </w:p>
    <w:p>
      <w:pPr>
        <w:pStyle w:val="Style15"/>
        <w:rPr>
          <w:rFonts w:cs="細明體;MingLiU"/>
        </w:rPr>
      </w:pPr>
      <w:r>
        <w:rPr>
          <w:rFonts w:cs="細明體;MingLiU"/>
        </w:rPr>
        <w:t>一個小孩子漸漸長大，他的身體就強壯起來，這是第一件事最容易看見的，也是最令人注意的事。但是除了身體漸漸長大之外，智慧也漸漸的增強，神的恩典也在祂身上。人就是身體、魂和靈三而一的。我們的主作孩子的時候，祂不但是身體漸漸的長大，祂有聰明和智慧，並且神的恩也在祂身上。祂的體、魂、和靈都在增長，可以說是很平均很正常的增長。我盼望作父母的人，你不但要注意你孩子身體的增長，盼望他們知識漸漸開啟，但是你不要忘記他屬靈的教育，叫神的恩典也在你孩子的身上。所以神的話說：我們作父母的人，應當用主的教訓和主的管教來教導我們的兒女們，好叫神的恩典也都在他們的身上。</w:t>
      </w:r>
    </w:p>
    <w:p>
      <w:pPr>
        <w:pStyle w:val="Style15"/>
        <w:rPr>
          <w:rFonts w:cs="細明體;MingLiU"/>
        </w:rPr>
      </w:pPr>
      <w:r>
        <w:rPr>
          <w:rFonts w:cs="細明體;MingLiU"/>
        </w:rPr>
        <w:t>當主耶穌十二歲的時候，祂的父母將祂帶到耶路撒冷去，猶太人當時的規矩，男孩子到十二歲的時候，就要成為律法之子，今天猶太人還有這一種風俗。現在是十三歲，到了十三歲的時候，他們就有一個儀式表明這個孩子長大了，可以成為律法之子，就是在會堂的裡面（當時是聖殿），成了一個成員，他有發言權，也可以回答問題。</w:t>
      </w:r>
    </w:p>
    <w:p>
      <w:pPr>
        <w:pStyle w:val="Style15"/>
        <w:rPr>
          <w:rFonts w:cs="細明體;MingLiU"/>
        </w:rPr>
      </w:pPr>
      <w:r>
        <w:rPr>
          <w:rFonts w:cs="細明體;MingLiU"/>
        </w:rPr>
        <w:t>所以我們的主十二歲的時候，祂的父母就把祂帶到耶路撒冷，去成為律法之子。當節期過了之後，祂的父母要回家了，以為我們的主與祂同年的人在一起。因為那時的旅行，就是這樣，年長的人喜歡在一起談談走走，年輕的也在一起玩玩鬧鬧，所以主耶穌的父母不知道祂沒有離開耶路撒冷。到了晚上找不著祂了，他們又回到耶路撒冷，到了第三天才找到主耶穌。祂在那裡呢？祂在聖殿裡頭，有許多人圍著祂，祂在那裡發問，並且也解答別人的問題。眾人都希奇祂從那裡來的，有這樣的智慧！馬利亞對耶穌說：「孩子，你為甚麼要這樣作呢？叫你父母這樣的憂心？」主耶穌回答說：「你為甚麼這樣呢？豈不知我應當以我父的事為念麼！」</w:t>
      </w:r>
    </w:p>
    <w:p>
      <w:pPr>
        <w:pStyle w:val="Style15"/>
        <w:rPr>
          <w:rFonts w:cs="細明體;MingLiU"/>
        </w:rPr>
      </w:pPr>
      <w:r>
        <w:rPr>
          <w:rFonts w:cs="細明體;MingLiU"/>
        </w:rPr>
        <w:t>親愛的弟兄姊妹！我們的主是神，雖然外面穿上人的身體，祂裡面仍是神，雖然這樣，祂究竟也是一個人，這是極大的奧秘。我們只能用人的思想來猜想這件事，因為就著祂是神的話，祂是無所不知的。但是就著祂是人的話，並且是一個正常的人，是從小孩子慢慢長大的，可能我們的主，祂對父神的感覺、意識，是跟隨著祂的年齡慢慢增長的。</w:t>
      </w:r>
    </w:p>
    <w:p>
      <w:pPr>
        <w:pStyle w:val="Style15"/>
        <w:rPr>
          <w:rFonts w:cs="細明體;MingLiU"/>
        </w:rPr>
      </w:pPr>
      <w:r>
        <w:rPr>
          <w:rFonts w:cs="細明體;MingLiU"/>
        </w:rPr>
        <w:t>到十二歲的時候，祂就清楚明白祂與神的關係，乃是父與子的關係。祂不但生下來的時候，有與神立約的關係，並且在裡面與父發生了生命的關係，所以當祂成為律法之子的時候。祂就覺得說應當以父的事為念。神把祂差到地上來，就是為著來作父的工，所以祂就留在耶路撒冷。因為那時祂不過才十二歲，還沒有到成人的地位，所以聖經告訴我們說：祂就跟著父母回去，並且順服他們。</w:t>
      </w:r>
    </w:p>
    <w:p>
      <w:pPr>
        <w:pStyle w:val="Style15"/>
        <w:rPr>
          <w:rFonts w:cs="細明體;MingLiU"/>
        </w:rPr>
      </w:pPr>
      <w:r>
        <w:rPr>
          <w:rFonts w:cs="細明體;MingLiU"/>
        </w:rPr>
        <w:t>從這時一直到祂三十歲，聖經未記載一句話，在路加福音第二章五十二節：「耶穌的智慧和身量，並神和人喜愛祂的心都一齊增長。」我們知道從祂生下來到十二歲，最明顯的乃是身體的長大，但從十二歲到三十歲，聖經說：「耶穌的智慧和身量，並神和人喜悅祂的心都一齊增長。」不但神喜愛祂，人也喜愛祂，因著看見祂在家裡怎樣順服父母。祂並不因著要作神的工，祂就不去作木匠，我們看見祂是何等的平衡，祂完全是神，祂也完全是人，這是我們的主耶穌長大的情形。</w:t>
      </w:r>
    </w:p>
    <w:p>
      <w:pPr>
        <w:pStyle w:val="Style15"/>
        <w:rPr>
          <w:rFonts w:cs="細明體;MingLiU"/>
        </w:rPr>
      </w:pPr>
      <w:r>
        <w:rPr>
          <w:rFonts w:cs="細明體;MingLiU"/>
        </w:rPr>
        <w:t>聯合與主的生長以神的事為念</w:t>
      </w:r>
    </w:p>
    <w:p>
      <w:pPr>
        <w:pStyle w:val="Style15"/>
        <w:rPr>
          <w:rFonts w:cs="細明體;MingLiU"/>
        </w:rPr>
      </w:pPr>
      <w:r>
        <w:rPr>
          <w:rFonts w:cs="細明體;MingLiU"/>
        </w:rPr>
        <w:t>親愛的弟兄姊妹！我們要與主聯合，不但要與祂的生聯合，得著祂的生命，我們也應當與祂的生長聯合。我們蒙恩得救了之後，作了神的兒女，是不是在我們裡面應當不斷的長大呢？我們已經與神有了立約的關係，不應當還和嬰孩一樣，根據哥林多前書、希伯來書說：按著你們得救的年齡，應當作師傅，不應當作嬰孩。但是這些人還只能吃奶，不能吃乾糧，他們只盼望得著恩典，他們不能以父的事為念，這個就是不長大。</w:t>
      </w:r>
    </w:p>
    <w:p>
      <w:pPr>
        <w:pStyle w:val="Style15"/>
        <w:rPr>
          <w:rFonts w:cs="細明體;MingLiU"/>
        </w:rPr>
      </w:pPr>
      <w:r>
        <w:rPr>
          <w:rFonts w:cs="細明體;MingLiU"/>
        </w:rPr>
        <w:t>今天有許多神的兒女重生了，但是就是不長，他們還是為著自己而活，都是關心自己的事情，對神家裡的事毫不在意，不以神的事為念，整天所思想的都是為著自己，不讓我們的主來佔有他們。弟兄姊妹！這是不正常的生長，也可以說是不長大，我們應當都長大，與主聯合起來。祂怎樣長大的時候，祂與神的關係也長大了，我們也是這樣，我們應當有這樣的意念，我們是一個蒙恩得救的人，我們應當以神的事為念。但是這並不是說：你有了這個意念之後，你甚麼都不必管了，父母也不去親近，書也不必讀了，事情也可以不必去作，光是去傳福音。</w:t>
      </w:r>
    </w:p>
    <w:p>
      <w:pPr>
        <w:pStyle w:val="Style15"/>
        <w:rPr>
          <w:rFonts w:cs="細明體;MingLiU"/>
        </w:rPr>
      </w:pPr>
      <w:r>
        <w:rPr>
          <w:rFonts w:cs="細明體;MingLiU"/>
        </w:rPr>
        <w:t>守本分</w:t>
      </w:r>
    </w:p>
    <w:p>
      <w:pPr>
        <w:pStyle w:val="Style15"/>
        <w:rPr>
          <w:rFonts w:cs="細明體;MingLiU"/>
        </w:rPr>
      </w:pPr>
      <w:r>
        <w:rPr>
          <w:rFonts w:cs="細明體;MingLiU"/>
        </w:rPr>
        <w:t>親愛的弟兄姊妹！並不是這樣，主耶穌雖然說應當以父的事為念，但是時間還沒有來到，我們看見祂還是聽從父母。學習作木匠。祂不但是作木匠，甚至聖經沒有記載的，好像我們的主為甚麼到了三十歲才出來作工呢？聖經裡沒有題到祂地上父親約瑟的事，很可能約瑟已經早過世了。主耶穌按著人看祂是長子，所以祂對家庭有責任，祂到三十歲是當祂的兄弟都長大了，家庭的負擔已盡了責，所以祂才出來作神的工。</w:t>
      </w:r>
    </w:p>
    <w:p>
      <w:pPr>
        <w:pStyle w:val="Style15"/>
        <w:rPr>
          <w:rFonts w:cs="細明體;MingLiU"/>
        </w:rPr>
      </w:pPr>
      <w:r>
        <w:rPr>
          <w:rFonts w:cs="細明體;MingLiU"/>
        </w:rPr>
        <w:t>弟兄姊妹！這樣不但是不衝突，反而是彼此成全。今天有許多年輕的人，當他裡面感覺神有一個意識要他出來服事，這個意識是對的，但是好多人走了不平衡的道路。有許多年輕人書就不唸了，我說這樣的話，因為我也是其中的一個，當我蒙恩得救之後，心裡真是火熱，要事奉神，我認為若要讀大學四年，就浪費了時光，所以我高中畢業，就打算不唸大學，我要讀聖經去，因為熟讀了聖經才能傳道，而且我還預備到蒙古去傳道。我就選擇了一個聖經學校，我以為這聖經學校還不錯，我心裡甚麼都定規好了。等到中學畢業之後，我就告訴我父親說：我不要進大學，要到某某聖經學校去讀聖經去。我父親很愛主，我以為他一定非常的歡喜，但是出乎意料之外，他就是不肯，要我一定去讀大學，等大學讀完了之後，再送我到美國去讀神學，因為當時中國沒有好的神學，我給他這一盆冷水澆得冰涼，我所有的計劃都完了。</w:t>
      </w:r>
    </w:p>
    <w:p>
      <w:pPr>
        <w:pStyle w:val="Style15"/>
        <w:rPr>
          <w:rFonts w:cs="細明體;MingLiU"/>
        </w:rPr>
      </w:pPr>
      <w:r>
        <w:rPr>
          <w:rFonts w:cs="細明體;MingLiU"/>
        </w:rPr>
        <w:t>但是那時我還年輕，只有十幾歲，當然只有聽從父親的話，認為到大學唸四年真是冤枉，這段時間一定是浪費掉了。弟兄姊妹！恐怕有許多人都像我一樣，但你看看我們的主，雖然祂裡面實在是知道應當以父的事為念，但是祂並不違背父母，因為祂那時只有十二歲，祂聽從了地上的父母。</w:t>
      </w:r>
    </w:p>
    <w:p>
      <w:pPr>
        <w:pStyle w:val="Style15"/>
        <w:rPr>
          <w:rFonts w:cs="細明體;MingLiU"/>
        </w:rPr>
      </w:pPr>
      <w:r>
        <w:rPr>
          <w:rFonts w:cs="細明體;MingLiU"/>
        </w:rPr>
        <w:t>親愛年輕的弟兄姊妹們！你覺得神在你身上有工作，許多時候連你地上的父母你都不聽了，以為他們不屬靈，你比他們屬靈。如果你不聽從你地上的父母，你連作人都沒有作好，你怎麼屬靈呢？你的屬靈完全是虛假的。所以在這裡給我們看見，神的安排不是衝突的，在那個環境裡表面好像是相反的，但是實際上乃是建造。</w:t>
      </w:r>
    </w:p>
    <w:p>
      <w:pPr>
        <w:pStyle w:val="Style15"/>
        <w:rPr>
          <w:rFonts w:cs="細明體;MingLiU"/>
        </w:rPr>
      </w:pPr>
      <w:r>
        <w:rPr>
          <w:rFonts w:cs="細明體;MingLiU"/>
        </w:rPr>
        <w:t>我感謝神！我在大學讀了四年，我當時不喜歡進大學，所以我心裡想唸甚麼呢？我想或者歷史與聖經還有點關係，所以我就唸了四年的歷史。當然到今天歷史也沒有用處了，但是我感謝神！當我回想的時候，總覺得讀書還是有點用處，至少它也能訓練我的思想，也給了我一點思路，這是要感謝神的事。今天因在大學的那段時期，神改變了我終身的道路，如果我不去唸大學，那就照著我自己的意思來服事神。</w:t>
      </w:r>
    </w:p>
    <w:p>
      <w:pPr>
        <w:pStyle w:val="Style15"/>
        <w:rPr>
          <w:rFonts w:cs="細明體;MingLiU"/>
        </w:rPr>
      </w:pPr>
      <w:r>
        <w:rPr>
          <w:rFonts w:cs="細明體;MingLiU"/>
        </w:rPr>
        <w:t>但感謝神！祂要照祂的意思，有美意在其中，雖然當時你覺得為難，但是這是我們的學習，在這個學習的裡面叫我們能夠成為一個器皿。特別對年輕的弟兄姊妹！我願意勉勵你們：你不要灰心，你不要喪膽，你不要以為沒有照你心中所願意的馬上去作。如果神還沒有安排這一個環境，你還是在人的底下，在你父母的底下，你應當學習順服，你應當盡量的來學習，這樣將來你要看見，在神的手裡是有用的！像主耶穌的長大一樣。</w:t>
      </w:r>
    </w:p>
    <w:p>
      <w:pPr>
        <w:pStyle w:val="Style15"/>
        <w:rPr>
          <w:rFonts w:cs="細明體;MingLiU"/>
        </w:rPr>
      </w:pPr>
      <w:r>
        <w:rPr>
          <w:rFonts w:cs="細明體;MingLiU"/>
        </w:rPr>
        <w:t>主的工作—以神的工作為原則</w:t>
      </w:r>
    </w:p>
    <w:p>
      <w:pPr>
        <w:pStyle w:val="Style15"/>
        <w:rPr>
          <w:rFonts w:cs="細明體;MingLiU"/>
        </w:rPr>
      </w:pPr>
      <w:r>
        <w:rPr>
          <w:rFonts w:cs="細明體;MingLiU"/>
        </w:rPr>
        <w:t>第三關乎主耶穌的工作。從路加福音第四章至第二十一章都是記載主耶穌的工作。主耶穌從一城到一城，一鄉又一鄉，祂週遊四方傳福音、醫病、趕鬼，祂作了許許多多的事。雖然祂有許多的工作，但是工作的對象乃是神的旨意，或者說工作的原則是神的旨意，工作的對象是人。</w:t>
      </w:r>
    </w:p>
    <w:p>
      <w:pPr>
        <w:pStyle w:val="Style15"/>
        <w:rPr>
          <w:rFonts w:cs="細明體;MingLiU"/>
        </w:rPr>
      </w:pPr>
      <w:r>
        <w:rPr>
          <w:rFonts w:cs="細明體;MingLiU"/>
        </w:rPr>
        <w:t>親愛的弟兄姊妹！今天我們在工作上也是這樣，我們不以工作為我們的對象，我們以神的旨意為我們的原則。如果有一天神的旨意要你出來傳道，那麼傳道就是神的旨意，你就應當傳道。如果神的旨意要你作醫生，你就應當作醫生，因為醫生也能傳揚神的話。如果神的旨意要你作家庭主婦，那麼作家庭主婦，也就是服事神的旨意。我們不要以為凡是在講台上講道的，才是服事神。有一天我們會覺得很希奇，將來到了天上（不是說到了基督台前），有一個極大的分別，有許多人傳道，以為是服事神；但是在馬太福音第七章這樣說：主說：「我從來不認識你們。」但是有的人在那裡作家庭主婦，或者在工廠裡作工的，但是到了那一天，主卻說：「又忠心又善良的僕人，你可以進來享受主人的快樂。」分別在那裡呢？分別乃是你是不是遵行神的旨意！工作乃是以神的旨意為原則。在神旨意裡面的工作，是神所喜悅的，若不在神旨意裡面的工作，在外面看好像是屬靈的工作，卻是神所不能接受的。</w:t>
      </w:r>
    </w:p>
    <w:p>
      <w:pPr>
        <w:pStyle w:val="Style15"/>
        <w:rPr>
          <w:rFonts w:cs="細明體;MingLiU"/>
        </w:rPr>
      </w:pPr>
      <w:r>
        <w:rPr>
          <w:rFonts w:cs="細明體;MingLiU"/>
        </w:rPr>
        <w:t>我們看見我們的主在地上，就只以神的旨意作原則，雖然耶路撒冷有十字架等候在那裡，但是祂面向耶路撒冷。雖然有人警告祂說：「希律王要殺你。」主耶穌說：「你告訴那一個狐狸，我今天明天都有工作做，後天事情就成就了！我必定要走所應當要走的路，先知在耶路撒冷城外被殺是不可以的。」你看我們的主只以父的旨意為念。當然在祂的工作裡面，我們看見是以人為祂的對象，祂憐憫人、拯救人、幫助人，心裡頭對人有興趣。今天我們在事奉神的事情上也是這樣。第一、我們是事奉神的旨意，不論是那一種的工作，只要是神的旨意，都是事奉。第二、在我們事奉的時候，我們應當對人有興趣，如果我們對人沒有興趣、沒有關心，那麼我們怎麼能夠事奉呢？所以求神給我們有這樣的心。</w:t>
      </w:r>
    </w:p>
    <w:p>
      <w:pPr>
        <w:pStyle w:val="Style15"/>
        <w:rPr>
          <w:rFonts w:cs="細明體;MingLiU"/>
        </w:rPr>
      </w:pPr>
      <w:r>
        <w:rPr>
          <w:rFonts w:cs="細明體;MingLiU"/>
        </w:rPr>
        <w:t>主的死</w:t>
      </w:r>
    </w:p>
    <w:p>
      <w:pPr>
        <w:pStyle w:val="Style15"/>
        <w:rPr>
          <w:rFonts w:cs="細明體;MingLiU"/>
        </w:rPr>
      </w:pPr>
      <w:r>
        <w:rPr>
          <w:rFonts w:cs="細明體;MingLiU"/>
        </w:rPr>
        <w:t>第四，就是死。死也是一件大事，我們來看主耶穌的死，不是普通人的死。普通的人生了病就死了，所謂生、老、病、死。但是我們主耶穌不是病死的，我們的主乃是釘十字架而死，而且祂釘十字架的死，並不是殉道的死。古今中外有許多為主殉道的人，當他們殉道的時候，他們表現非常的勇敢。比方說：在教會中第一個殉道的是司提反，人用石頭打死他，他看見天開了！人子站著等候他，能禱告說：「神哪！赦免他們。」這個是殉道者的死。主耶穌在十字架上的死，沒有殉道者這種的光景，因為在十二點的時候，天地都黑暗了！我們的主在十字架上喊著說：「我的神哪！我的神哪！為甚麼離棄我！」這個並不是殉道者的禱告。那麼，我們的主是甚麼死呢？在全世界上面沒有一個死像祂的死，也好像沒有一個生，像祂的生。祂的死乃是一個代替的死、乃是一個贖罪的死，在那個時候，神把全世界的罪，都歸在祂的身上，祂成為罪人在神的面前。</w:t>
      </w:r>
    </w:p>
    <w:p>
      <w:pPr>
        <w:pStyle w:val="Style15"/>
        <w:rPr>
          <w:rFonts w:cs="細明體;MingLiU"/>
        </w:rPr>
      </w:pPr>
      <w:r>
        <w:rPr>
          <w:rFonts w:cs="細明體;MingLiU"/>
        </w:rPr>
        <w:t>親愛的弟兄姊妹！這一位聖者，從來不知道甚麼叫做罪，祂一生都討父的喜悅，但現在全世界的罪都歸到祂的身上，使祂成為罪。哦！在這個時候，祂擔當不起了，祂就喊著說：「我的神哪！我的神哪！為甚麼離棄我！」我們知道：這是為著你，也是為著我，這是個贖罪的祭。感謝神！因著祂的死，叫我們今天能得著活。親愛的弟兄姊妹！主所教訓我們的話，我們應當彼此相勸，我們應當為弟兄捨命，因為這是主給我們的榜樣。</w:t>
      </w:r>
    </w:p>
    <w:p>
      <w:pPr>
        <w:pStyle w:val="Style15"/>
        <w:rPr>
          <w:rFonts w:cs="細明體;MingLiU"/>
        </w:rPr>
      </w:pPr>
      <w:r>
        <w:rPr>
          <w:rFonts w:cs="細明體;MingLiU"/>
        </w:rPr>
        <w:t>人的個格</w:t>
      </w:r>
    </w:p>
    <w:p>
      <w:pPr>
        <w:pStyle w:val="Style15"/>
        <w:rPr>
          <w:rFonts w:cs="細明體;MingLiU"/>
        </w:rPr>
      </w:pPr>
      <w:r>
        <w:rPr>
          <w:rFonts w:cs="細明體;MingLiU"/>
        </w:rPr>
        <w:t>最後，一個人他的言和行，不過是發表這個人裡面的性格。我們知道作人，人格是最重要的，作人最重要的不是他的工作，也不是個的言語，最重要的乃是他的人格。甚麼是「人格」呢？人格就是你這個人個性，加上各種性格的總和。主耶穌作人的時候，我們看見祂的人格—祂作人的性格，這種作人的性格，必須要組織在我們的裡面。</w:t>
      </w:r>
    </w:p>
    <w:p>
      <w:pPr>
        <w:pStyle w:val="Style15"/>
        <w:rPr>
          <w:rFonts w:cs="細明體;MingLiU"/>
        </w:rPr>
      </w:pPr>
      <w:r>
        <w:rPr>
          <w:rFonts w:cs="細明體;MingLiU"/>
        </w:rPr>
        <w:t>弟兄姊妹！要知道我們的個格不會改變，個格是每個人的性格。你是你，我是我，你永遠不會成為我，我也永遠不會成為你。因為神造我們就是這個樣子。不但每一個人外面的身體容貌各不相同，就是雙生的也不相同，因為神喜歡每個人都是不相同的！所以你千萬不要模仿別人。不但身體容貌不相同，從神的眼光看來，沒有美也沒有醜，從神手裡出來的，都是美的。神喜歡將你造成這個樣子，為甚麼你不喜歡呢？</w:t>
      </w:r>
    </w:p>
    <w:p>
      <w:pPr>
        <w:pStyle w:val="Style15"/>
        <w:rPr>
          <w:rFonts w:cs="細明體;MingLiU"/>
        </w:rPr>
      </w:pPr>
      <w:r>
        <w:rPr>
          <w:rFonts w:cs="細明體;MingLiU"/>
        </w:rPr>
        <w:t>你應當感謝讚美神！你用不著去學別人。不但我們外面的容貌是這樣，你知道我們的魂也有一個形體，這魂的形體就是所謂的氣質。我們每一個人的氣質也是不同的，有的人天性很急，有的人天然緩慢，神常常將急的和慢的配在一起，來調劑調劑，急的沒有壞，慢的也沒有錯，這些都是神所造的，沒有辦法改變。你生下來就是性急的，那你永遠就是性急的，不過稍微受一點支配，但是改是改不了的。過去我們認為可以把人的氣質改過來，所以用許多方法改換氣質，但是改來改去，彼得還是彼得，約翰仍是約翰，沒有辦法將約翰改成彼得，或將彼得改成約翰，這個就是個格。</w:t>
      </w:r>
    </w:p>
    <w:p>
      <w:pPr>
        <w:pStyle w:val="Style15"/>
        <w:rPr>
          <w:rFonts w:cs="細明體;MingLiU"/>
        </w:rPr>
      </w:pPr>
      <w:r>
        <w:rPr>
          <w:rFonts w:cs="細明體;MingLiU"/>
        </w:rPr>
        <w:t>神造我們每一個人性格不同，感謝神！祂不願我們都是一樣的。若都是一樣的那多麼無聊呢！感謝神！我們都是不同的，這一種的個格要存到永世裡去。怎麼知道呢？新耶路撒冷有十二個根基，乃是十二塊寶石。每一個寶石，有一個使徒的名字在上面，表明在永世裡彼得還是彼得。但是這個彼得不是原來的西門，乃是基督在彼得裡面彰顯出來。</w:t>
      </w:r>
    </w:p>
    <w:p>
      <w:pPr>
        <w:pStyle w:val="Style15"/>
        <w:rPr>
          <w:rFonts w:cs="細明體;MingLiU"/>
        </w:rPr>
      </w:pPr>
      <w:r>
        <w:rPr>
          <w:rFonts w:cs="細明體;MingLiU"/>
        </w:rPr>
        <w:t>作一個透亮的人</w:t>
      </w:r>
    </w:p>
    <w:p>
      <w:pPr>
        <w:pStyle w:val="Style15"/>
        <w:rPr>
          <w:rFonts w:cs="細明體;MingLiU"/>
        </w:rPr>
      </w:pPr>
      <w:r>
        <w:rPr>
          <w:rFonts w:cs="細明體;MingLiU"/>
        </w:rPr>
        <w:t>親愛的弟兄姊妹！由此我們千萬不要叫人個個相同，這個不是神的旨意。我們有我們的個格，但那一種的孤獨主義要打破！有許多的人有個格了，他就孤獨起來，這個是不對的，我們應當同心合意，一同被建造。雖然是同被建造，你是一塊活石，我也是一塊活石，你是一個肢體，我也是一個肢體，不是說我們同被建造，就造成一團肉了！就沒有肢體出來，也不是建造一座城，連一塊活石也沒有了。</w:t>
      </w:r>
    </w:p>
    <w:p>
      <w:pPr>
        <w:pStyle w:val="Style15"/>
        <w:rPr>
          <w:rFonts w:cs="細明體;MingLiU"/>
        </w:rPr>
      </w:pPr>
      <w:r>
        <w:rPr>
          <w:rFonts w:cs="細明體;MingLiU"/>
        </w:rPr>
        <w:t>弟兄姊妹！神的工作是奇妙的，所以你知道個格是永遠不變的，但是性格是應當變的，我們屬地的性格、屬亞當的性格應當被十字架除去，使基督屬天屬靈的性格能夠組織在我們的裡面。所以我常常說：我們的人格應當改變，因為不改變，仍是你自己，改變了就像主了，所以人格應當改變，讓主能顯出來，但是個格不能改變，因為究竟主是要從你的身體上顯出來。</w:t>
      </w:r>
    </w:p>
    <w:p>
      <w:pPr>
        <w:pStyle w:val="Style15"/>
        <w:rPr>
          <w:rFonts w:cs="細明體;MingLiU"/>
        </w:rPr>
      </w:pPr>
      <w:r>
        <w:rPr>
          <w:rFonts w:cs="細明體;MingLiU"/>
        </w:rPr>
        <w:t>我們再來看我們的主在地上作人，祂的性格是怎樣的性格？今天晚上不能說多，只有稍微題一點。在路加福音看見祂在地上作人是透明透亮的。自從罪來到這個世界，我們看見甚麼都變成黑暗，人與人有距離起來了！亞當夏娃之間有了距離。不要說他們與神有了距離，他們彼此之間也有了距離，因為亞當把罪歸給夏娃，而夏娃將罪又歸給了那條蛇。並且他們一犯了罪之後，馬上就要遮蓋，用無花果樹的葉子編成的裙子來遮蓋自己，當然這是不能遮蓋的。聖經說：天起涼風了！遮蓋是沒有用的，只好躲在樹林裡，這個就是給我們看見，甚麼地方有罪，甚麼地方就有黑暗，就要遮蔽。</w:t>
      </w:r>
    </w:p>
    <w:p>
      <w:pPr>
        <w:pStyle w:val="Style15"/>
        <w:rPr>
          <w:rFonts w:cs="細明體;MingLiU"/>
        </w:rPr>
      </w:pPr>
      <w:r>
        <w:rPr>
          <w:rFonts w:cs="細明體;MingLiU"/>
        </w:rPr>
        <w:t>親愛的弟兄姊妹！世界上的罪孽太大，今天我們在地上作人都在遮蓋自己，築起一道牆，把自己藏在裡頭，我不願你知道我的底細，你也不肯讓我知道你的底細，我們可以說是假來假去。世界越文明就越裝假，是不是呢？這個是作人的痛苦，有的時候你會感覺到，我們為甚麼要裝假呢？為甚麼我們不能真實？但是你若真的話，就給別人欺侮了，所以你就不敢真，只有假來假去，這樣作人實在是痛苦。但是你看我們的主耶穌，祂在世界上作人的時候，祂乃是透亮的人，祂不是裡面和外面不一致的人。而我們卻是外面和裡面不一致，外面是一個樣子，裡面是另外一個樣子，在人面前是一個樣子，在人後面又是另外一個樣子，我們裡外不一致，你騙我，我騙你。</w:t>
      </w:r>
    </w:p>
    <w:p>
      <w:pPr>
        <w:pStyle w:val="Style15"/>
        <w:rPr>
          <w:rFonts w:cs="細明體;MingLiU"/>
        </w:rPr>
      </w:pPr>
      <w:r>
        <w:rPr>
          <w:rFonts w:cs="細明體;MingLiU"/>
        </w:rPr>
        <w:t>親愛的弟兄姊妹！但是我們看我們的主，祂裡外是一致的，祂在神面前怎樣，祂在人面前也是怎樣，祂在朋友面前怎樣，祂在仇敵面前也是怎樣，祂作人是完全透亮的，祂不但是誠實，並且還透亮。為甚麼？因為祂是活在靈裡頭，祂不是活在肉體裡面，祂不憑著肉體來審判人，因為祂是透亮的，所以甚麼人走到祂的面前，祂能看透人，祂好像一面鏡子一樣，你不必告訴祂你心中想甚麼，祂已經知道了。</w:t>
      </w:r>
    </w:p>
    <w:p>
      <w:pPr>
        <w:pStyle w:val="Style15"/>
        <w:rPr>
          <w:rFonts w:cs="細明體;MingLiU"/>
        </w:rPr>
      </w:pPr>
      <w:r>
        <w:rPr>
          <w:rFonts w:cs="細明體;MingLiU"/>
        </w:rPr>
        <w:t>親愛的弟兄姊妹！感謝讚美神！有一天到聖城新耶路撒冷的時候，你看見整個城都是透明的，街道是黃金的，但是不像今天的黃金，而是像水晶一樣。你知道這是甚麼意思？「街道」是表明「交通」的意思，是來來往往的，到了那一天，我們在主裡面的交通乃是透明的。許多時候我們所謂的交通，對不起，實在是交際，有時連交際都比不上，可以說交通就是批評，你說某某人長，他說某某人短，這樣還說是交通，完全不是出乎神的。真正的交通乃是黃金，完全是出於神的。但是今天我們的交通裡，仍然還有許多的黑暗，不夠透明，也不敢透明。</w:t>
      </w:r>
    </w:p>
    <w:p>
      <w:pPr>
        <w:pStyle w:val="Style15"/>
        <w:rPr>
          <w:rFonts w:cs="細明體;MingLiU"/>
        </w:rPr>
      </w:pPr>
      <w:r>
        <w:rPr>
          <w:rFonts w:cs="細明體;MingLiU"/>
        </w:rPr>
        <w:t>感謝神！到了有一天，我們的交通能透明像水晶，你我彼此交通無所隱藏，在主裡面有透明的交通，這個是神要在我們身上作的工作。我們要求神用祂的光照常常照亮我們，給我們看見在甚麼地方有黑暗、有暗昧。替我們除去，叫我們能作一個明亮的人。如果我們裡面明亮，我們對人也會明亮，人到我們面前，可以說好像到鏡子面前一樣，祂也能被光照，被神的光來照亮，這是主耶穌在地上作人的性格。</w:t>
      </w:r>
    </w:p>
    <w:p>
      <w:pPr>
        <w:pStyle w:val="Style15"/>
        <w:rPr>
          <w:rFonts w:cs="細明體;MingLiU"/>
        </w:rPr>
      </w:pPr>
      <w:r>
        <w:rPr>
          <w:rFonts w:cs="細明體;MingLiU"/>
        </w:rPr>
        <w:t>倚靠神的心</w:t>
      </w:r>
    </w:p>
    <w:p>
      <w:pPr>
        <w:pStyle w:val="Style15"/>
        <w:rPr>
          <w:rFonts w:cs="細明體;MingLiU"/>
        </w:rPr>
      </w:pPr>
      <w:r>
        <w:rPr>
          <w:rFonts w:cs="細明體;MingLiU"/>
        </w:rPr>
        <w:t>第二，主耶穌作人乃是有倚靠的心，我們以為說作人要獨立，要倚靠自己，一面說來也有道理。但另外一面來說：就著神的旨意，神當初創造人，為甚麼把人放在生命樹的面前？就是要人接受神的生命，倚靠這生命來活。但是人不要，人要向神獨立，要吃分別善惡樹的果子，他自己要來作神，讓自己來分別善惡，不須問神，過獨立的生活，這就是犯罪的生活。</w:t>
      </w:r>
    </w:p>
    <w:p>
      <w:pPr>
        <w:pStyle w:val="Style15"/>
        <w:rPr>
          <w:rFonts w:cs="細明體;MingLiU"/>
        </w:rPr>
      </w:pPr>
      <w:r>
        <w:rPr>
          <w:rFonts w:cs="細明體;MingLiU"/>
        </w:rPr>
        <w:t>親愛的弟兄姊妹！我們要作神喜悅的人，必須要有一個倚靠神的心，在凡事上要倚靠祂。這並不是說：這樣我們便變成無用的了，變成專門倚靠別人了。不！我們是倚靠神而不是倚靠人，我們在凡事上認定我們的神。特別在路加福音裡面看見主耶穌常常禱告，你知道人為甚麼要禱告呢？如果自己能作，你還要禱告嗎？如果你自己能解決難為的事，你還禱告嗎？你禱告就是表明說你不能，你必須要倚靠神，所以你才禱告。我們的主雖然是神的兒子，但是祂在地上作人的時候，你看見路加福音裡面有多少處告訴我們，主在那裡禱告。比方說：祂受洗從水裡上來正禱告的時候，聖靈像鴿子一樣，降在祂的身上。</w:t>
      </w:r>
    </w:p>
    <w:p>
      <w:pPr>
        <w:pStyle w:val="Style15"/>
        <w:rPr>
          <w:rFonts w:cs="細明體;MingLiU"/>
        </w:rPr>
      </w:pPr>
      <w:r>
        <w:rPr>
          <w:rFonts w:cs="細明體;MingLiU"/>
        </w:rPr>
        <w:t>比方說：我們的主要揀選十二個門徒的時候，祂是整夜的禱告。比方說：主登山變化的時候，也正是祂禱告的時候。主在那裡禱告門徒看見了，就求主教他們禱告，主說：你們禱告不要灰心。你看我們的主一生都在禱告的裡面，到了最後在客西馬尼園裡，祂在那裡禱告，到了十字架上，祂還是在那裡禱告，到最後一句話，祂把祂的靈交給父。</w:t>
      </w:r>
    </w:p>
    <w:p>
      <w:pPr>
        <w:pStyle w:val="Style15"/>
        <w:rPr>
          <w:rFonts w:cs="細明體;MingLiU"/>
        </w:rPr>
      </w:pPr>
      <w:r>
        <w:rPr>
          <w:rFonts w:cs="細明體;MingLiU"/>
        </w:rPr>
        <w:t>弟兄姊妹！藉著禱告，你看見祂是過著倚靠神的生活，這是一個正常基督徒的生活。我們如果要作一個神心意中的人，我們必須要常常禱告，表明我們是倚靠神的，因為只有這樣的生活，是神為人所定規的生活。</w:t>
      </w:r>
    </w:p>
    <w:p>
      <w:pPr>
        <w:pStyle w:val="Style15"/>
        <w:rPr>
          <w:rFonts w:cs="細明體;MingLiU"/>
        </w:rPr>
      </w:pPr>
      <w:r>
        <w:rPr>
          <w:rFonts w:cs="細明體;MingLiU"/>
        </w:rPr>
        <w:t>一個專一的心</w:t>
      </w:r>
    </w:p>
    <w:p>
      <w:pPr>
        <w:pStyle w:val="Style15"/>
        <w:rPr>
          <w:rFonts w:cs="細明體;MingLiU"/>
        </w:rPr>
      </w:pPr>
      <w:r>
        <w:rPr>
          <w:rFonts w:cs="細明體;MingLiU"/>
        </w:rPr>
        <w:t>第三、我們的主在世界上的時候，我們看見祂對神有一個專一的心，我們已經題過多少次了，我們的主在地上作人的生活很簡單，而我們在地上生活越過越複雜，越文明就越複雜。因為我們要考慮這個，也要考慮那個，但是我們的主在地上作人非常簡單。為甚麼呢？因為祂有一個專一的心，無論在那一種環境中，只有一個原則：「父阿！甚麼是你的旨意？」這樣就解決了一切。你看祂這樣作人，簡不簡單呢？所以一個正常基督徒的生活，應當是一個很簡單的生活，我們不要越作基督徒越複雜，這個與神的原則完全不合。我們作基督徒，是從複雜中變為簡單，因為我們在神面前是專一的，我們單單在這裡仰望我們的主。</w:t>
      </w:r>
    </w:p>
    <w:p>
      <w:pPr>
        <w:pStyle w:val="Style15"/>
        <w:rPr>
          <w:rFonts w:cs="細明體;MingLiU"/>
        </w:rPr>
      </w:pPr>
      <w:r>
        <w:rPr>
          <w:rFonts w:cs="細明體;MingLiU"/>
        </w:rPr>
        <w:t>路加福音如何結束呢？我們知道馬太福音沒有記載主耶穌升天，因為祂說：「我就常與你們同在，直到世界的末了。」好像主從來沒有離開我們一樣。約翰福音也沒有記載主的升天，因為祂是神，永遠與我們同在。馬可福音記載主的升天，坐在神的右邊，祂的工作完成了，但藉著祂的靈，與我們同工。而路加福音很希奇，他記載主耶穌升天，這一位從天來作人的，現在祂回到天上去。不過祂回到天上，有一個不同，祂來的時候是神降世為人，祂是神子。</w:t>
      </w:r>
    </w:p>
    <w:p>
      <w:pPr>
        <w:pStyle w:val="Style15"/>
        <w:rPr>
          <w:rFonts w:cs="細明體;MingLiU"/>
        </w:rPr>
      </w:pPr>
      <w:r>
        <w:rPr>
          <w:rFonts w:cs="細明體;MingLiU"/>
        </w:rPr>
        <w:t>當祂回去的時候，是神子也是人子，祂不但回到祂原來的榮耀裡，祂也回到父對人的榮耀裡。祂降生在馬槽裡面，但是今天在榮耀裡有一個人，神得著了這一個人，這一個人在那裡呼召我們，要帶領我們進到榮耀裡去。</w:t>
      </w:r>
    </w:p>
    <w:p>
      <w:pPr>
        <w:pStyle w:val="Style15"/>
        <w:rPr>
          <w:rFonts w:cs="細明體;MingLiU"/>
        </w:rPr>
      </w:pPr>
      <w:r>
        <w:rPr>
          <w:rFonts w:cs="細明體;MingLiU"/>
        </w:rPr>
        <w:t>親愛的弟兄姊妹！你在這裡看見榮耀的事，這裡有一個人，祂實在是神心目中的人，今天祂回到榮耀裡面去，所以這個榮耀裡面有了一個人，就給我們極大的盼望，我們知道有一天祂要帶領眾子進到榮耀裡面去。因著這個緣故，我們要一同歡喜快樂！是不是我們應當在這裡敬拜，想到神在基督裡給了我們這樣大的恩典，我們是不是應當天天歡喜，感謝和敬拜！</w:t>
      </w:r>
    </w:p>
    <w:p>
      <w:pPr>
        <w:pStyle w:val="Style15"/>
        <w:rPr>
          <w:rFonts w:cs="細明體;MingLiU"/>
        </w:rPr>
      </w:pPr>
      <w:r>
        <w:rPr>
          <w:rFonts w:cs="細明體;MingLiU"/>
        </w:rPr>
        <w:t>一九八三年十二月  江守道弟兄在香港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基督徒該有屬靈的生活</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基督徒個人屬靈生活的三大要素</w:t>
      </w:r>
    </w:p>
    <w:p>
      <w:pPr>
        <w:pStyle w:val="Style15"/>
        <w:rPr>
          <w:rFonts w:cs="細明體;MingLiU"/>
        </w:rPr>
      </w:pPr>
      <w:r>
        <w:rPr>
          <w:rFonts w:cs="細明體;MingLiU"/>
        </w:rPr>
        <w:t>之一—謙卑的靈</w:t>
      </w:r>
    </w:p>
    <w:p>
      <w:pPr>
        <w:pStyle w:val="Style15"/>
        <w:rPr>
          <w:rFonts w:cs="細明體;MingLiU"/>
        </w:rPr>
      </w:pPr>
      <w:r>
        <w:rPr>
          <w:rFonts w:cs="細明體;MingLiU"/>
        </w:rPr>
        <w:t>「因為那至高至上，永遠長存，名為聖者的如此說：我住在至高至聖的所在，也與心靈痛悔、謙卑的人同居。要使謙卑人的靈甦醒，也使痛悔人的心甦醒。」（賽五十七</w:t>
      </w:r>
      <w:r>
        <w:rPr>
          <w:rFonts w:cs="細明體;MingLiU"/>
        </w:rPr>
        <w:t>1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在我們屬靈的生活上，有三件事是必需的：第一樣就是一個「謙卑的靈」；第二樣就是一顆「完全的心」；第三樣就是一個「降服的身體」，或者說一個「獻上的身體」。</w:t>
      </w:r>
    </w:p>
    <w:p>
      <w:pPr>
        <w:pStyle w:val="Style15"/>
        <w:rPr>
          <w:rFonts w:cs="細明體;MingLiU"/>
        </w:rPr>
      </w:pPr>
      <w:r>
        <w:rPr>
          <w:rFonts w:cs="細明體;MingLiU"/>
        </w:rPr>
        <w:t>第一件事，就是一個「謙卑的靈」。我們在地上是要過屬靈的生活，就是在靈裡的生活，也是隨從聖靈的生活。屬靈的生活完全是靈的故事，聖經告訴我們說：「那與主聯合的，就是一靈。」那就是說：我們的靈與聖靈聯合為一，這就是與主聯合。除了在人裡面的靈，沒有人知道人裡面的事。不但對於我們自己的認識是要根據我們的靈，對於人的認識也根據我們的靈。</w:t>
      </w:r>
    </w:p>
    <w:p>
      <w:pPr>
        <w:pStyle w:val="Style15"/>
        <w:rPr>
          <w:rFonts w:cs="細明體;MingLiU"/>
        </w:rPr>
      </w:pPr>
      <w:r>
        <w:rPr>
          <w:rFonts w:cs="細明體;MingLiU"/>
        </w:rPr>
        <w:t>保羅這樣說過：「我曾在肉體中認識基督，但如今我不再這樣認祂了。」那就是說：我們要認識基督，必須在靈裡頭來認識祂。所有屬靈的生活都是靈的故事，所以「靈」是非常重要的。我們不但需要認識聖靈，也需要認識我們人的靈。因為聖靈是住在我們靈裡面，使我們能呼叫阿爸父，並且能見證說：我們實在是神的兒女。</w:t>
      </w:r>
    </w:p>
    <w:p>
      <w:pPr>
        <w:pStyle w:val="Style15"/>
        <w:rPr>
          <w:rFonts w:cs="細明體;MingLiU"/>
        </w:rPr>
      </w:pPr>
      <w:r>
        <w:rPr>
          <w:rFonts w:cs="細明體;MingLiU"/>
        </w:rPr>
        <w:t>但是很可惜，今天在神的兒女中間，對於「靈」都非常模糊。不但對聖靈不認識；甚至對於人自己的靈都不大認識。我們一般人都說「靈魂、身體」，把靈與魂混在一起了，根本不知道靈的事，只知道魂的事。不只我們中國人說「靈魂、身體」，就連英文裡也說「</w:t>
      </w:r>
      <w:r>
        <w:rPr>
          <w:rFonts w:cs="細明體;MingLiU"/>
        </w:rPr>
        <w:t>Souland Body</w:t>
      </w:r>
      <w:r>
        <w:rPr>
          <w:rFonts w:cs="細明體;MingLiU"/>
        </w:rPr>
        <w:t>」（靈魂和身體）。人對於自己有沒有靈都不大清楚，有些人就把靈與魂合在一起了，有的人甚至不知道自己有沒有靈。因此，我們屬靈的生活就受了極大的影響。所以，我們若要過屬靈的生活，對於我們人的靈就需要有相當的認識。如果對於自己的靈都不大認識，那我們怎麼來過屬靈生活呢？</w:t>
      </w:r>
    </w:p>
    <w:p>
      <w:pPr>
        <w:pStyle w:val="Style15"/>
        <w:rPr>
          <w:rFonts w:cs="細明體;MingLiU"/>
        </w:rPr>
      </w:pPr>
      <w:r>
        <w:rPr>
          <w:rFonts w:cs="細明體;MingLiU"/>
        </w:rPr>
        <w:t>活的魂</w:t>
      </w:r>
    </w:p>
    <w:p>
      <w:pPr>
        <w:pStyle w:val="Style15"/>
        <w:rPr>
          <w:rFonts w:cs="細明體;MingLiU"/>
        </w:rPr>
      </w:pPr>
      <w:r>
        <w:rPr>
          <w:rFonts w:cs="細明體;MingLiU"/>
        </w:rPr>
        <w:t>帖撒羅尼迦前書第五章說：「願你們全然成聖，又願你們的靈與魂與身子得蒙保守，在主面前無可指摘。」所以我們知道，我們這個人有靈、有魂、有身體。我想先與弟兄姊妹談一點最基本的事情。如果你已經知道了，盼望你能溫習一下，如果你還不知道，盼望你能有所學習。當神創造人的時候，祂用地上的紅土模成一個人的身體，所以人的身體乃是泥土所造的，而「亞當」這個名字，就是「紅土」的意思。如果你分析我們身體的成分，就知道與紅土是完全一樣的。神用紅土模成人的形像之後，神就將生命的氣吹在人的鼻孔裡，這個生命的氣，是從神裡面直接吹到人身體裡面來的，這個生命之氣一進到人的裡面，就成了人的靈；這個靈與身體接觸的時候，發生了一個作用，就產生了一個活的魂，聖經說：「成了一個活的人」，原文裡面乃是說：「一個活的魂」。這個魂就代表我們這個人。</w:t>
      </w:r>
    </w:p>
    <w:p>
      <w:pPr>
        <w:pStyle w:val="Style15"/>
        <w:rPr>
          <w:rFonts w:cs="細明體;MingLiU"/>
        </w:rPr>
      </w:pPr>
      <w:r>
        <w:rPr>
          <w:rFonts w:cs="細明體;MingLiU"/>
        </w:rPr>
        <w:t>因此，在我們人的組織裡，外面有身體，乃是用泥土造成的，它與這個物質的環境發生了非常密切的關係：我們藉著這個物質的身體，對於這個物質的環境有一種感覺和意識。又因為在我們的身體裡有一個魂，所以我們對於自己，產生了一種意識，叫我們知道自己的存在。而在我們的魂裡面，還有一個靈，因著我們有靈，所以知道神是靈，叫我們對神有一種意識，並能與神有交通，這就是人被創造時的情形。神把人放在伊甸園中，神來與人有交往。神之所以能與人交往，是因為人裡面有個靈。神是靈，祂造我們，也給我們一個靈，所以神與我們可以交往，祂不但可以與我們來往，並且祂還能進到我們的靈裡面來居住。這就是聖經用生命樹來象徵的。</w:t>
      </w:r>
    </w:p>
    <w:p>
      <w:pPr>
        <w:pStyle w:val="Style15"/>
        <w:rPr>
          <w:rFonts w:cs="細明體;MingLiU"/>
        </w:rPr>
      </w:pPr>
      <w:r>
        <w:rPr>
          <w:rFonts w:cs="細明體;MingLiU"/>
        </w:rPr>
        <w:t>神把人放在伊甸園裡，在園子中間有一棵生命樹，象徵神自己的生命。如果我們的祖先吃了生命樹的果子，神的生命就進到人的靈裡面，叫我們不但能與神有交通，並且神也能住到我們裡面，這是神當初的心意。然而，我們的祖先不但沒有吃生命樹的果子，反而吃了分別善惡樹上的果子。神對亞當這樣說：「園中所有樹上的果子，你都可以吃（當然包括生命樹在內），但是那分別善惡樹的果子，你不可以吃，因為你吃的日子，必定死。」</w:t>
      </w:r>
    </w:p>
    <w:p>
      <w:pPr>
        <w:pStyle w:val="Style15"/>
        <w:rPr>
          <w:rFonts w:cs="細明體;MingLiU"/>
        </w:rPr>
      </w:pPr>
      <w:r>
        <w:rPr>
          <w:rFonts w:cs="細明體;MingLiU"/>
        </w:rPr>
        <w:t>結果，亞當、夏娃卻吃了分別善惡樹的果子，他們有沒有死呢？讀聖經就知道，亞當吃了那果子之後，又活了九百三十歲（從前的人壽數很長）。並且生兒養女，作了許多事情。好像神說「你吃的日子，必定死」的話沒有應驗。我們知道神的話都是正確的，在他吃了分別善惡樹果子的那日子，他就死了。不是身體死了，也不是魂死了，乃是他的靈死了。他與神的交通隔斷了，聖經就用「趕出伊甸園」來作一個象徵。他在伊甸園中時，神能與他交通，現在被趕出伊甸園，神與他的交通就斷絕了。</w:t>
      </w:r>
    </w:p>
    <w:p>
      <w:pPr>
        <w:pStyle w:val="Style15"/>
        <w:rPr>
          <w:rFonts w:cs="細明體;MingLiU"/>
        </w:rPr>
      </w:pPr>
      <w:r>
        <w:rPr>
          <w:rFonts w:cs="細明體;MingLiU"/>
        </w:rPr>
        <w:t>墮落之人的光景</w:t>
      </w:r>
    </w:p>
    <w:p>
      <w:pPr>
        <w:pStyle w:val="Style15"/>
        <w:rPr/>
      </w:pPr>
      <w:r>
        <w:rPr>
          <w:rFonts w:cs="細明體;MingLiU"/>
        </w:rPr>
        <w:t>並且，生命樹的道路有</w:t>
      </w:r>
      <w:r>
        <w:rPr>
          <w:rFonts w:ascii="華康中黑體(P)" w:hAnsi="華康中黑體(P)" w:cs="華康中黑體(P)" w:eastAsia="華康中黑體(P)"/>
        </w:rPr>
        <w:t>䣝</w:t>
      </w:r>
      <w:r>
        <w:rPr>
          <w:rFonts w:cs="細明體;MingLiU"/>
        </w:rPr>
        <w:t>嶋口伯把守。意思就是說：現在神不能住進人裡、不能與人聯合了。人的靈向著神來說是死了。這並不是說：從此以後人就沒有靈了，人的靈還在那裡，不過，它已經失去了正當的作用，不能與神交通，神也不能住在人裡面了。這就是墮落之人的光景。</w:t>
      </w:r>
    </w:p>
    <w:p>
      <w:pPr>
        <w:pStyle w:val="Style15"/>
        <w:rPr>
          <w:rFonts w:cs="細明體;MingLiU"/>
        </w:rPr>
      </w:pPr>
      <w:r>
        <w:rPr>
          <w:rFonts w:cs="細明體;MingLiU"/>
        </w:rPr>
        <w:t>當人墮落之後，他的靈死了，他的身體仍會動作，他的魂還活著，但他的靈向著神卻是完全斷絕了交往。聖經告訴我們說：「人就變成了肉體。」這裡「肉體」的意思，就是只有魂和身體的作用而沒有靈的功用了。從神的眼光來看，人已經死了，這個死是從靈裡開始，再達到我們的魂，最後達到我們的身體。從那時開始，死就在這世界上作了王。</w:t>
      </w:r>
    </w:p>
    <w:p>
      <w:pPr>
        <w:pStyle w:val="Style15"/>
        <w:rPr>
          <w:rFonts w:cs="細明體;MingLiU"/>
        </w:rPr>
      </w:pPr>
      <w:r>
        <w:rPr>
          <w:rFonts w:cs="細明體;MingLiU"/>
        </w:rPr>
        <w:t>有一次，有一個人對我們的主說：「主阿！我要跟從你，但我父親去世了，等我先回家去將父親埋葬之事料理了之後，再來跟隨你。」而我們的主怎麼說呢？主說：「讓死人去埋葬死人，你跟從我吧。」你想：死人怎能去埋葬死人呢？所以，第一個死人並非肉身已死之人，乃是從神的眼光所見的人—死在過犯罪惡中的人。主的意思是說：讓他們去埋葬一個肉身已死的人吧。「死在過犯罪惡之中」，就是我們尚未得救之前的光景。那時，在神面前我們不過是個肉體，我們的靈是死的，沒有發生正當的作用，與神也沒有交通。因此，對其他的事情我們都能說明，惟獨對神是完全無知的。這就是我們未信主之前的光景。感謝讚美主！有一天，救恩臨到我們身上，我們蒙恩得救了；我們重生了。</w:t>
      </w:r>
    </w:p>
    <w:p>
      <w:pPr>
        <w:pStyle w:val="Style15"/>
        <w:rPr>
          <w:rFonts w:cs="細明體;MingLiU"/>
        </w:rPr>
      </w:pPr>
      <w:r>
        <w:rPr>
          <w:rFonts w:cs="細明體;MingLiU"/>
        </w:rPr>
        <w:t>重生—靈活了</w:t>
      </w:r>
    </w:p>
    <w:p>
      <w:pPr>
        <w:pStyle w:val="Style15"/>
        <w:rPr>
          <w:rFonts w:cs="細明體;MingLiU"/>
        </w:rPr>
      </w:pPr>
      <w:r>
        <w:rPr>
          <w:rFonts w:cs="細明體;MingLiU"/>
        </w:rPr>
        <w:t>甚麼叫「蒙恩得救」呢？甚麼叫作「重生」呢？有一次，主耶穌與一個猶太人的教師尼哥底母談話，尼哥底母來到主面前問主說：「你是從天上來的先生，你能教導我：我還應當作甚麼，就能進到神的國裡去呢？」我們的主回答他說：「我實實在在的告訴你：人若不重生，就不能見神的國；人若不重生，也不能進神的國。」這位老先生乃是德高望重、頗有修養，又是有宗教虔誠的一個人，他認為自己已經不錯，已經看見了神的國，只差一步就可以進到神的國裡去了，所以來問主說：那一步是甚麼。</w:t>
      </w:r>
    </w:p>
    <w:p>
      <w:pPr>
        <w:pStyle w:val="Style15"/>
        <w:rPr>
          <w:rFonts w:cs="細明體;MingLiU"/>
        </w:rPr>
      </w:pPr>
      <w:r>
        <w:rPr>
          <w:rFonts w:cs="細明體;MingLiU"/>
        </w:rPr>
        <w:t>但是主耶穌告訴他說：「你若不重生，不要說進神的國；你連見都沒有看見。你以為你看見了嗎？沒有，你根本沒有看見，必須從上面生（重生）才可以。」這些話，尼哥底母當然不懂，主耶穌又告訴他說：「從肉身生的，就是肉身，從靈生的，就是靈。」我們都是父母生的—肉身生了我們這個肉身。現在，要從聖靈而生，凡被聖靈生的就是靈—聖靈把我們這個死去的靈點活過來，叫我們得著一個新的靈。這樣，我們就與神開始有交通了。</w:t>
      </w:r>
    </w:p>
    <w:p>
      <w:pPr>
        <w:pStyle w:val="Style15"/>
        <w:rPr>
          <w:rFonts w:cs="細明體;MingLiU"/>
        </w:rPr>
      </w:pPr>
      <w:r>
        <w:rPr>
          <w:rFonts w:cs="細明體;MingLiU"/>
        </w:rPr>
        <w:t>在我們沒有重生之前，談到神的時候，好像神在千里之外，禱告的時候，也不知道神聽不聽我們的禱告，我們與神是完全隔絕的。希奇的是，當你信耶穌的那一天，好像你裡面的靈忽然開通了、活過來了，你與神立刻開始有了接觸，你能呼叫祂作阿爸父；你就成了神的兒女。這是一件很奇妙的事情。我們屬靈的生活就從那一天開始了，是從我們真正重生的那一天才開始的。在我們重生之前，談不上屬靈的生活，因為那時我們的靈是死的。當重生之後，我們就開始過屬靈的生活，因為靈活了。</w:t>
      </w:r>
    </w:p>
    <w:p>
      <w:pPr>
        <w:pStyle w:val="Style15"/>
        <w:rPr>
          <w:rFonts w:cs="細明體;MingLiU"/>
        </w:rPr>
      </w:pPr>
      <w:r>
        <w:rPr>
          <w:rFonts w:cs="細明體;MingLiU"/>
        </w:rPr>
        <w:t>屬靈的生活</w:t>
      </w:r>
    </w:p>
    <w:p>
      <w:pPr>
        <w:pStyle w:val="Style15"/>
        <w:rPr>
          <w:rFonts w:cs="細明體;MingLiU"/>
        </w:rPr>
      </w:pPr>
      <w:r>
        <w:rPr>
          <w:rFonts w:cs="細明體;MingLiU"/>
        </w:rPr>
        <w:t>弟兄姊妹！基督徒的生活就是屬靈的生活，乃是在我們靈裡面來過生活；在靈裡面與神有交通、在靈裡面認識神、在靈裡面來明白神的旨意、在靈裡面得著神的管教、接受神的帶領；藉著靈來事奉我們的神—在地上結出屬靈的果子來榮耀神、滿足神。所以，我們基督徒整個的生活，就是屬靈的生活；所有的生活都該是靈裡面的生活。</w:t>
      </w:r>
    </w:p>
    <w:p>
      <w:pPr>
        <w:pStyle w:val="Style15"/>
        <w:rPr>
          <w:rFonts w:cs="細明體;MingLiU"/>
        </w:rPr>
      </w:pPr>
      <w:r>
        <w:rPr>
          <w:rFonts w:cs="細明體;MingLiU"/>
        </w:rPr>
        <w:t>為此之故，我們對於我們自己的靈，必須有很清楚的認識。我們重生之後，裡面就有個新的靈，聖靈就住在這個新的靈裡面，並且教導我們，藉著祂的教導來把我們模成基督的形像，叫我們在屬靈的身量上能以長大，藉著靈來敬拜神。主耶穌曾對撒瑪利亞的婦人題到這件事。撒瑪利亞婦人問主說：「你們猶太人在耶路撒冷敬拜神，我們撒瑪利亞人在基利心山上事奉神，究竟我們應當在那裡敬拜神呢？」我們的主對她說：「日子近了，現在就是了，那真正敬拜神的人，要用靈和誠來敬拜。因為神是靈，所以祂尋找那一班用靈和誠來敬拜祂的人。」今天我們敬拜神，是藉著我們的靈來敬拜；認識神，也是藉著靈來認識，神把智慧和啟示的靈賜給我們，叫我們真正的認識祂；今天神管教我們，也是藉著靈。在我們靈裡面，有時候受一點約束、有時候靈裡面受一些激勵，叫我們知道該作或不該作。</w:t>
      </w:r>
    </w:p>
    <w:p>
      <w:pPr>
        <w:pStyle w:val="Style15"/>
        <w:rPr>
          <w:rFonts w:cs="細明體;MingLiU"/>
        </w:rPr>
      </w:pPr>
      <w:r>
        <w:rPr>
          <w:rFonts w:cs="細明體;MingLiU"/>
        </w:rPr>
        <w:t>因此，你看見我們整個基督徒的生活—從我們得救那一天開始，一直到我們見主面那一天為止—都是屬靈的生活；都是在靈裡面過生活。所以我們需要懂得我們的靈，如果我們懂得我們的靈，我們也可以因此來認識主的靈。</w:t>
      </w:r>
    </w:p>
    <w:p>
      <w:pPr>
        <w:pStyle w:val="Style15"/>
        <w:rPr>
          <w:rFonts w:cs="細明體;MingLiU"/>
        </w:rPr>
      </w:pPr>
      <w:r>
        <w:rPr>
          <w:rFonts w:cs="細明體;MingLiU"/>
        </w:rPr>
        <w:t>聖靈與新靈</w:t>
      </w:r>
    </w:p>
    <w:p>
      <w:pPr>
        <w:pStyle w:val="Style15"/>
        <w:rPr>
          <w:rFonts w:cs="細明體;MingLiU"/>
        </w:rPr>
      </w:pPr>
      <w:r>
        <w:rPr>
          <w:rFonts w:cs="細明體;MingLiU"/>
        </w:rPr>
        <w:t>雖然我們裡面有了一個新的靈，聖靈也住在我們裡面，但是，我們這個靈的本身乃是中立的；我們這個人的靈好像一個中立的機構。如果聖靈住在我們裡面，我們也隨從聖靈，那我們在地上行事為人，就能活出神兒子的形像。如果我們這個靈，讓我們的肉體侵略了進去，叫我們這個靈受了玷污，那我們就會變成一種情形—根本不能榮耀神，反而處處叫神的名受虧損。所以我們不要以為說：凡是出於靈的都是對的（並非凡是出於人的靈都是對的，當然凡是出於聖靈的，都是美好的）；因為我們的靈不一定都是與聖靈合作的，有時我們的靈會受肉體的轄制。</w:t>
      </w:r>
    </w:p>
    <w:p>
      <w:pPr>
        <w:pStyle w:val="Style15"/>
        <w:rPr>
          <w:rFonts w:cs="細明體;MingLiU"/>
        </w:rPr>
      </w:pPr>
      <w:r>
        <w:rPr>
          <w:rFonts w:cs="細明體;MingLiU"/>
        </w:rPr>
        <w:t>有一次，主耶穌要從加利利到耶路撒冷去，祂必須經過撒瑪利亞。撒瑪利亞人與猶太人中間的仇恨很深。因為我們的主面向耶路撒冷而去，所以撒瑪利亞人不肯接待祂。並不是他們對主有甚麼特別的仇恨，乃是種族之間的仇恨，因此他們不接待主耶穌。但是主耶穌那兩個門徒—西庇太的兩個兒子雅各和約翰—看見這種光景，就非常生氣，他們跑到主耶穌面前來說；「主阿！這些人不接待你，你要不要我們禱告，求神降下火來把這些人統統燒掉？」他們很有信心，如果他們禱告，火就要降下來把這些人燒掉，好像他們很愛主的樣子。但是，主怎麼說呢？主說：「你們的靈如何，你們不知道。」他們的靈如何，他們自己不知道。</w:t>
      </w:r>
    </w:p>
    <w:p>
      <w:pPr>
        <w:pStyle w:val="Style15"/>
        <w:rPr>
          <w:rFonts w:cs="細明體;MingLiU"/>
        </w:rPr>
      </w:pPr>
      <w:r>
        <w:rPr>
          <w:rFonts w:cs="細明體;MingLiU"/>
        </w:rPr>
        <w:t>主耶穌到耶路撒冷去，是帶著羔羊的靈，祂往耶路撒冷乃是去把自己獻上給神、作萬人的贖價，祂的靈是羔羊的靈、謙卑溫柔的靈、捨己的靈。但西庇太的兒子是那一種靈呢？是剛硬的靈、報仇的靈。這樣的靈與主的靈是完全相背的。親愛的弟兄姊妹！我們的靈與聖靈應當是完全融和的，這才是真正的過屬靈的生活。然而可惜的是：有時候我們的靈與主基督的靈是完全背道而馳的，因此，就作出許多事情來，叫神的名受虧損。</w:t>
      </w:r>
    </w:p>
    <w:p>
      <w:pPr>
        <w:pStyle w:val="Style15"/>
        <w:rPr>
          <w:rFonts w:cs="細明體;MingLiU"/>
        </w:rPr>
      </w:pPr>
      <w:r>
        <w:rPr>
          <w:rFonts w:cs="細明體;MingLiU"/>
        </w:rPr>
        <w:t>哥林多後書第七章第一節：「親愛的弟兄阿！我們既有這等應許，就當潔淨自己，除去身體（原文是「肉體」）、靈、魂一切的污穢，敬畏神得以成聖。」這裡告訴我們說：我們要潔淨自己。換句話說：我們有個責任—潔淨自己；除去肉體和靈的一切污穢。從這處經節我們知道，連我們的靈都可能被玷污。如果我們的靈被玷污了，那我們的光景當然就完全不對了。關於那「玷污的靈」，聖經中有許多經文。我可以稍微提幾件：</w:t>
      </w:r>
    </w:p>
    <w:p>
      <w:pPr>
        <w:pStyle w:val="Style15"/>
        <w:rPr>
          <w:rFonts w:cs="細明體;MingLiU"/>
        </w:rPr>
      </w:pPr>
      <w:r>
        <w:rPr>
          <w:rFonts w:cs="細明體;MingLiU"/>
        </w:rPr>
        <w:t>「你們所領受的不是奴僕的靈，仍舊害怕，所受的乃是兒子的靈……。」（羅八</w:t>
      </w:r>
      <w:r>
        <w:rPr>
          <w:rFonts w:cs="細明體;MingLiU"/>
        </w:rPr>
        <w:t>15</w:t>
      </w:r>
      <w:r>
        <w:rPr>
          <w:rFonts w:cs="細明體;MingLiU"/>
        </w:rPr>
        <w:t>）有時候，我們發現我們自己靈裡的光景好像奴僕的靈一樣—受律法的捆綁。雖然我們的主已經將我們從律法中拯救了出來，但是許多神的兒女今天仍舊活在律法之下，所以他的靈一直受捆綁，好像奴僕一樣—總是懼怕、戰兢、恐懼。一個奴僕心靈的光景乃是「懼怕」，他怕事情作得不對要受罰，他沒有兒子自由的靈。今天許多神兒女靈裡的光景還是「奴僕」的靈—活在律法底下，受了規條這類東西的轄制—沒有釋放進到神兒子自由的靈裡面。這樣的靈，乃是受玷污的靈。</w:t>
      </w:r>
    </w:p>
    <w:p>
      <w:pPr>
        <w:pStyle w:val="Style15"/>
        <w:rPr>
          <w:rFonts w:cs="細明體;MingLiU"/>
        </w:rPr>
      </w:pPr>
      <w:r>
        <w:rPr>
          <w:rFonts w:cs="細明體;MingLiU"/>
        </w:rPr>
        <w:t>真理的靈與謬妄的靈</w:t>
      </w:r>
    </w:p>
    <w:p>
      <w:pPr>
        <w:pStyle w:val="Style15"/>
        <w:rPr>
          <w:rFonts w:cs="細明體;MingLiU"/>
        </w:rPr>
      </w:pPr>
      <w:r>
        <w:rPr>
          <w:rFonts w:cs="細明體;MingLiU"/>
        </w:rPr>
        <w:t>約翰壹書第四章第六節的經文教導我們，分辨甚麼是真理的靈、甚麼是謬妄的靈。有時候我們靈裡的光景，是個錯誤的靈。如果靈裡是錯誤的，那整個人的生活就是走到錯誤的方向裡面去了。</w:t>
      </w:r>
    </w:p>
    <w:p>
      <w:pPr>
        <w:pStyle w:val="Style15"/>
        <w:rPr>
          <w:rFonts w:cs="細明體;MingLiU"/>
        </w:rPr>
      </w:pPr>
      <w:r>
        <w:rPr>
          <w:rFonts w:cs="細明體;MingLiU"/>
        </w:rPr>
        <w:t>有時候，我們靈的光景是懼怕的靈。提摩太後書第一章第七節保羅告訴我們說：我們所領受的不是懼怕的靈，乃是剛強、仁愛、謹守的靈。（在中文裡，「靈」常被繙譯成「心」，這實在是因為我們對靈不認識。所以聖經裡的「心」，有時候實在是「心」。但有時候「心」，卻實在是「靈」。而提摩太後書這裡，乃是「懼怕的靈」。）神給我們的不是懼怕的靈。有些弟兄姊妹一直懼怕；無緣無故的害怕，這個「怕」就會受仇敵的攻擊。但聖經告訴我們說：「神所給我們的，乃是勇敢的靈、仁愛的靈、謹守的靈！」</w:t>
      </w:r>
    </w:p>
    <w:p>
      <w:pPr>
        <w:pStyle w:val="Style15"/>
        <w:rPr>
          <w:rFonts w:cs="細明體;MingLiU"/>
        </w:rPr>
      </w:pPr>
      <w:r>
        <w:rPr>
          <w:rFonts w:cs="細明體;MingLiU"/>
        </w:rPr>
        <w:t>有的時候，我們靈的光景是疑恨的靈。民數記第五章裡面，有的丈夫懷疑他的妻子有甚麼不規矩的行為，那麼他就來獻祭，作一個疑恨的試驗。</w:t>
      </w:r>
    </w:p>
    <w:p>
      <w:pPr>
        <w:pStyle w:val="Style15"/>
        <w:rPr>
          <w:rFonts w:cs="細明體;MingLiU"/>
        </w:rPr>
      </w:pPr>
      <w:r>
        <w:rPr>
          <w:rFonts w:cs="細明體;MingLiU"/>
        </w:rPr>
        <w:t>有時候，我們靈的光景是昏迷的靈。如同羅馬書第十一章第八節所說：要是我們裡面的靈是昏迷的，那麼我們整個人就落在黑暗裡面，因為我們今天過的生活是屬靈的生活。</w:t>
      </w:r>
    </w:p>
    <w:p>
      <w:pPr>
        <w:pStyle w:val="Style15"/>
        <w:rPr>
          <w:rFonts w:cs="細明體;MingLiU"/>
        </w:rPr>
      </w:pPr>
      <w:r>
        <w:rPr>
          <w:rFonts w:cs="細明體;MingLiU"/>
        </w:rPr>
        <w:t>制伏自己的靈</w:t>
      </w:r>
    </w:p>
    <w:p>
      <w:pPr>
        <w:pStyle w:val="Style15"/>
        <w:rPr>
          <w:rFonts w:cs="細明體;MingLiU"/>
        </w:rPr>
      </w:pPr>
      <w:r>
        <w:rPr>
          <w:rFonts w:cs="細明體;MingLiU"/>
        </w:rPr>
        <w:t>「驕傲在敗壞以先，狂心在跌倒之前。」（箴十六</w:t>
      </w:r>
      <w:r>
        <w:rPr>
          <w:rFonts w:cs="細明體;MingLiU"/>
        </w:rPr>
        <w:t>18</w:t>
      </w:r>
      <w:r>
        <w:rPr>
          <w:rFonts w:cs="細明體;MingLiU"/>
        </w:rPr>
        <w:t>）這「狂心」在原文中就是「高傲的靈」，這說出有時候，我們靈裡的光景是狂傲的靈。如果我們裡面驕傲，那就會影響我們整個生活，叫我們走在錯誤的道路裡面。</w:t>
      </w:r>
    </w:p>
    <w:p>
      <w:pPr>
        <w:pStyle w:val="Style15"/>
        <w:rPr>
          <w:rFonts w:cs="細明體;MingLiU"/>
        </w:rPr>
      </w:pPr>
      <w:r>
        <w:rPr>
          <w:rFonts w:cs="細明體;MingLiU"/>
        </w:rPr>
        <w:t>因此，我們要記得：我們的靈非常重要，對於自己的靈一定要認識。「治服己心的，強如取城。」（箴十六</w:t>
      </w:r>
      <w:r>
        <w:rPr>
          <w:rFonts w:cs="細明體;MingLiU"/>
        </w:rPr>
        <w:t>32</w:t>
      </w:r>
      <w:r>
        <w:rPr>
          <w:rFonts w:cs="細明體;MingLiU"/>
        </w:rPr>
        <w:t>）「心」在原文中是「靈」。你要治服自己的靈，因為那還強過奪取一座城。「人不制伏自己的心，好像毀壞的城邑，沒有牆垣。」（箴二十五</w:t>
      </w:r>
      <w:r>
        <w:rPr>
          <w:rFonts w:cs="細明體;MingLiU"/>
        </w:rPr>
        <w:t>28</w:t>
      </w:r>
      <w:r>
        <w:rPr>
          <w:rFonts w:cs="細明體;MingLiU"/>
        </w:rPr>
        <w:t>）這個「心」在原文中也是「靈」。這裡告訴我們說：我們要制伏自己的靈（「靈」是我們屬靈生活中最主要的因素）。如果我們不制伏我們的靈，那麼我們的靈就會被玷污。肉體、外面的世界、罪惡，這一切都能玷污我們的靈。如果我們不制伏它的話，就好像一個城沒有城牆一樣，那麼敵人統統都進來了。但我們若能制服我們自己的靈，這就比取一座城還要有利。</w:t>
      </w:r>
    </w:p>
    <w:p>
      <w:pPr>
        <w:pStyle w:val="Style15"/>
        <w:rPr>
          <w:rFonts w:cs="細明體;MingLiU"/>
        </w:rPr>
      </w:pPr>
      <w:r>
        <w:rPr>
          <w:rFonts w:cs="細明體;MingLiU"/>
        </w:rPr>
        <w:t>許多時候我們有點誤會，以為我們要隨從靈、要聽從靈而不該讓靈來聽我們。不錯，如果是聖靈—神的靈—的話，我們必須順服、必須隨從聖靈而行，因為聖靈乃是神，我們必須尊敬祂、順服祂。但是，說到人的靈時，聖經乃是說：你要去制伏它，就是說：你要去管理你的靈。究竟你的靈要讓聖靈來充滿或讓肉體、罪惡來充滿，這個責任是在你身上。</w:t>
      </w:r>
    </w:p>
    <w:p>
      <w:pPr>
        <w:pStyle w:val="Style15"/>
        <w:rPr>
          <w:rFonts w:cs="細明體;MingLiU"/>
        </w:rPr>
      </w:pPr>
      <w:r>
        <w:rPr>
          <w:rFonts w:cs="細明體;MingLiU"/>
        </w:rPr>
        <w:t>弟兄姊妹！我們發現許多神的兒女對於靈不清楚，他們以為只要是出於靈的都是對的，不敢去管制自己的靈，認為管制靈是得罪神的，於是讓這個靈狂放、受迷惑，走到錯誤裡面去而不敢管制它。這就形成許許多多神兒女中間的難處。</w:t>
      </w:r>
    </w:p>
    <w:p>
      <w:pPr>
        <w:pStyle w:val="Style15"/>
        <w:rPr>
          <w:rFonts w:cs="細明體;MingLiU"/>
        </w:rPr>
      </w:pPr>
      <w:r>
        <w:rPr>
          <w:rFonts w:cs="細明體;MingLiU"/>
        </w:rPr>
        <w:t>親愛的弟兄姊妹！我們要分辨聖靈與人的靈。對於聖靈我們要絕對順服。神非常注意我們靈的光景，如果我們靈裡的光景是正常的，神的祝福就臨到我們。如果我們靈的光景不正常，神在我們身上就沒有辦法工作。聖經告訴我們：神施恩給謙卑的人，祂阻擋、拒絕那驕傲的人。所以神今天在人中間所注意、所要的靈，乃是謙卑的靈。弟兄姊妹！一個謙卑的靈，乃是屬靈生活最基本的因素。如果我們沒有謙卑的靈，我們在神面前就不能蒙祝福，如果我們有狂傲的靈，神就會拒絕我們。</w:t>
      </w:r>
    </w:p>
    <w:p>
      <w:pPr>
        <w:pStyle w:val="Style15"/>
        <w:rPr>
          <w:rFonts w:cs="細明體;MingLiU"/>
        </w:rPr>
      </w:pPr>
      <w:r>
        <w:rPr>
          <w:rFonts w:cs="細明體;MingLiU"/>
        </w:rPr>
        <w:t>謙卑的靈</w:t>
      </w:r>
    </w:p>
    <w:p>
      <w:pPr>
        <w:pStyle w:val="Style15"/>
        <w:rPr>
          <w:rFonts w:cs="細明體;MingLiU"/>
        </w:rPr>
      </w:pPr>
      <w:r>
        <w:rPr>
          <w:rFonts w:cs="細明體;MingLiU"/>
        </w:rPr>
        <w:t>所以我們必須有個謙卑的靈—靈裡的光景是謙卑的，神就必定施恩。甚麼叫作「謙卑」？就是站在最低的地位上，慕安得烈說：「謙卑並不是我們帶到神面前的一件東西—並不是我們自己所有的東西。謙卑乃是神所賜的；是因為看見神是萬有而感覺自己一無所有。這樣，我們才能謙卑。」</w:t>
      </w:r>
    </w:p>
    <w:p>
      <w:pPr>
        <w:pStyle w:val="Style15"/>
        <w:rPr>
          <w:rFonts w:cs="細明體;MingLiU"/>
        </w:rPr>
      </w:pPr>
      <w:r>
        <w:rPr>
          <w:rFonts w:cs="細明體;MingLiU"/>
        </w:rPr>
        <w:t>如果你用一個詞來代表主耶穌一生的整個歷史，那就是「謙卑」。因為我們的主本來與神同等並不是強奪的，但是祂卻倒空自己，這就是謙卑；祂取了奴僕的形狀，來到這個世界—我們的主在地上作人的時候，是站在奴僕的地位上。換言之，對神來說：祂像個奴僕一樣，這就是謙卑。我們的主耶穌存心順服，以至於死，且死在十字架上，這就是謙卑。因著我們的主這樣降卑的緣故，祂成功了救贖的工作，神就把祂升為至高，賜給祂超乎萬名之上的名，萬口都要稱主耶穌為主，萬膝都要向祂跪拜。但是我們不要忘記：坐在寶座上的那位基督，乃是被殺的羔羊。</w:t>
      </w:r>
    </w:p>
    <w:p>
      <w:pPr>
        <w:pStyle w:val="Style15"/>
        <w:rPr>
          <w:rFonts w:cs="細明體;MingLiU"/>
        </w:rPr>
      </w:pPr>
      <w:r>
        <w:rPr>
          <w:rFonts w:cs="細明體;MingLiU"/>
        </w:rPr>
        <w:t>你記得：約翰在異象中看見被殺的羔羊站在寶座面前。我們的主耶穌如今坐在神的右邊，祂還是謙卑的。因為祂是被殺的羔羊。我們主的一切行徑，都可以用「謙卑」兩個字把它包括起來。</w:t>
      </w:r>
    </w:p>
    <w:p>
      <w:pPr>
        <w:pStyle w:val="Style15"/>
        <w:rPr>
          <w:rFonts w:cs="細明體;MingLiU"/>
        </w:rPr>
      </w:pPr>
      <w:r>
        <w:rPr>
          <w:rFonts w:cs="細明體;MingLiU"/>
        </w:rPr>
        <w:t>我們主的靈，就是謙卑的靈！今天我們與主相交，祂的靈如果在我們裡面，那我們裡面的光景就一定是謙卑的光景；我們如果與主有分，主那個謙卑的靈定規就是成了我們靈的光景。我們人為甚麼都是驕傲的？那一個人不是驕傲的呢？因為我們從亞當那裡領受了驕傲，所以沒有辦法不驕傲，根本不能謙卑。有一位弟兄說：「你可以駝背，但你不能謙卑。」你說：你要謙卑，你的背就駝起來了，你外面好像很謙卑，但你裡面更驕傲。因為亞當的性情就是這樣，亞當的生命就是驕傲的生命。</w:t>
      </w:r>
    </w:p>
    <w:p>
      <w:pPr>
        <w:pStyle w:val="Style15"/>
        <w:rPr>
          <w:rFonts w:cs="細明體;MingLiU"/>
        </w:rPr>
      </w:pPr>
      <w:r>
        <w:rPr>
          <w:rFonts w:cs="細明體;MingLiU"/>
        </w:rPr>
        <w:t>但是感謝讚美主！今天我們已領受了基督的生命，基督在我們裡面就是謙卑。弟兄姊妹！如果要我們自己來謙卑，那是不可能的事情。謙卑乃是我們的主，若是今天你讓主的生命在你裡面活著，你就自然而然的會謙卑，要你驕傲你也驕傲不起來。所以你要看見說：謙卑的靈不是你自己所有而獻給神的；謙卑的靈乃是神所賜的。祂賜的就是祂的兒子，如果你讓基督在你裡面活著，那麼謙卑就是你靈裡的光景，這樣，神的祝福和恩典就臨到你身上。弟兄姊妹！神所要的乃是一個謙卑的靈。</w:t>
      </w:r>
    </w:p>
    <w:p>
      <w:pPr>
        <w:pStyle w:val="Style15"/>
        <w:rPr>
          <w:rFonts w:cs="細明體;MingLiU"/>
        </w:rPr>
      </w:pPr>
      <w:r>
        <w:rPr>
          <w:rFonts w:cs="細明體;MingLiU"/>
        </w:rPr>
        <w:t>甚麼叫作「謙卑的靈」？我們可以從幾方面來看：</w:t>
      </w:r>
    </w:p>
    <w:p>
      <w:pPr>
        <w:pStyle w:val="Style15"/>
        <w:rPr>
          <w:rFonts w:cs="細明體;MingLiU"/>
        </w:rPr>
      </w:pPr>
      <w:r>
        <w:rPr>
          <w:rFonts w:cs="細明體;MingLiU"/>
        </w:rPr>
        <w:t>第一，以賽亞書第五十七章第十五節說：我們的神—至高至大的神—住在至高至聖、永遠的所在，但祂也與靈裡痛侮、謙卑的人同居。（在原文裡的「心」字是沒有的，但如果把「心」字去掉，好像讀起來不順。因為我們對於靈不懂得，我們就說「心靈」。其實這個字，乃是「靈」。）神不但住在永遠裡面那至高至聖的地方，祂也與一個痛悔、謙卑的靈同住。如果你的靈是謙卑的，神就住在你裡面。</w:t>
      </w:r>
    </w:p>
    <w:p>
      <w:pPr>
        <w:pStyle w:val="Style15"/>
        <w:rPr>
          <w:rFonts w:cs="細明體;MingLiU"/>
        </w:rPr>
      </w:pPr>
      <w:r>
        <w:rPr>
          <w:rFonts w:cs="細明體;MingLiU"/>
        </w:rPr>
        <w:t>痛悔的靈</w:t>
      </w:r>
    </w:p>
    <w:p>
      <w:pPr>
        <w:pStyle w:val="Style15"/>
        <w:rPr>
          <w:rFonts w:cs="細明體;MingLiU"/>
        </w:rPr>
      </w:pPr>
      <w:r>
        <w:rPr>
          <w:rFonts w:cs="細明體;MingLiU"/>
        </w:rPr>
        <w:t>這裡的「謙卑」上面，加了「痛悔」兩個字。謙卑的靈有一方面，是痛悔的靈。許多時候我們以為說：今天我作錯了事情，那就要悔改，換句話說：如果沒有作錯事，那悔改甚麼呢？但是聖經給我們看見說：「痛悔」乃是靈裡正常的光景。不管你有沒有作錯事，你靈裡的光景總是在一個痛悔的光景裡面，那才是對的。意思就是說：你絕對不敢有一種無法無天的感覺，你的靈一直很儆醒，如果有一點點不是出於神的，你靈裡面立刻有痛悔的感覺。你靈裡面的光景就是這樣的光景。但這不是說：基督徒一天到晚就是愁眉苦臉的。裡面的靈如果痛悔，並非臉就是長長的，反而你要看見，一個謙卑的靈是個喜樂的靈。</w:t>
      </w:r>
    </w:p>
    <w:p>
      <w:pPr>
        <w:pStyle w:val="Style15"/>
        <w:rPr>
          <w:rFonts w:cs="細明體;MingLiU"/>
        </w:rPr>
      </w:pPr>
      <w:r>
        <w:rPr>
          <w:rFonts w:cs="細明體;MingLiU"/>
        </w:rPr>
        <w:t>因著謙卑的靈也是痛悔的靈，所以神在他裡面是非常有交通的。你記得約翰壹書中說：我們如果行在光中，如同神住在光中，就彼此相交，祂兒子耶穌的血也洗淨我們一切的罪。你如果行在光中，神是住在光裡面，你就與神交通了，交通的時候，你有許多的罪要得著寶血的洗淨，所以你與神之間就不會有間隔。因為你的靈一直向著神，有一點小事叫你與神有隔絕的時候，你這個痛悔的靈就起了作用，而主的寶血就洗淨我們一切的罪。這就是一個謙卑的靈的光景。你的靈是如何的呢？你知道有的人的靈非常驕傲。一個驕傲的靈是剛硬的靈，神無法對他說話，他不能接受人的改正，也不能接受神的改正。但是有謙卑的靈的人，他不但能接受神的改正，也能接受人的改正。一個高傲的靈總是覺得自己是對的，神都可以錯，他不會錯。然而一個謙卑的靈，是肯接受指導的—這是一個痛悔的靈。</w:t>
      </w:r>
    </w:p>
    <w:p>
      <w:pPr>
        <w:pStyle w:val="Style15"/>
        <w:rPr>
          <w:rFonts w:cs="細明體;MingLiU"/>
        </w:rPr>
      </w:pPr>
      <w:r>
        <w:rPr>
          <w:rFonts w:cs="細明體;MingLiU"/>
        </w:rPr>
        <w:t>破碎的靈</w:t>
      </w:r>
    </w:p>
    <w:p>
      <w:pPr>
        <w:pStyle w:val="Style15"/>
        <w:rPr>
          <w:rFonts w:cs="細明體;MingLiU"/>
        </w:rPr>
      </w:pPr>
      <w:r>
        <w:rPr>
          <w:rFonts w:cs="細明體;MingLiU"/>
        </w:rPr>
        <w:t>第二，謙卑的靈，也是個破碎的靈。詩篇五十一篇第十七節大衛禱告說：「神所要的祭，就是憂傷的靈，神阿！憂傷痛悔的心，你必不輕看。」這裡憂傷的靈，就是破碎的靈。意思就是說：我們這個靈在神面前是破碎的，不是很頑固的，乃是在神面前破碎的。哥林多後書說：我們好像一個裡面裝著寶貝的瓦器，但若要顯明這個寶貝的能力，這個瓦器必須要破碎。如果瓦器沒有破碎，寶貝的亮光和能力就顯不出來。我們靈裡的光景，也是這樣。你看，大衛在神面前有個破碎的靈，他犯了罪，真是破碎在神面前，因此神還能向他施恩典。大衛說：「神阿！你所要的不是獻甚麼祭，你所要的乃是破碎的靈，這樣的靈你必不輕看。」親愛的弟兄姊妹！如果今天我們的靈是謙卑的靈，那也是個破碎的靈。因著破碎的緣故，在神面前就是柔和、柔軟的，並且能讓神從他裡面通過。</w:t>
      </w:r>
    </w:p>
    <w:p>
      <w:pPr>
        <w:pStyle w:val="Style15"/>
        <w:rPr>
          <w:rFonts w:cs="細明體;MingLiU"/>
        </w:rPr>
      </w:pPr>
      <w:r>
        <w:rPr>
          <w:rFonts w:cs="細明體;MingLiU"/>
        </w:rPr>
        <w:t>貧窮的靈</w:t>
      </w:r>
    </w:p>
    <w:p>
      <w:pPr>
        <w:pStyle w:val="Style15"/>
        <w:rPr>
          <w:rFonts w:cs="細明體;MingLiU"/>
        </w:rPr>
      </w:pPr>
      <w:r>
        <w:rPr>
          <w:rFonts w:cs="細明體;MingLiU"/>
        </w:rPr>
        <w:t>第三，謙卑的靈，也是個貧窮的靈。「虛心的人有福了。」（太</w:t>
      </w:r>
      <w:r>
        <w:rPr>
          <w:rFonts w:cs="細明體;MingLiU"/>
        </w:rPr>
        <w:t>5</w:t>
      </w:r>
      <w:r>
        <w:rPr>
          <w:rFonts w:cs="細明體;MingLiU"/>
        </w:rPr>
        <w:t>）「虛心」的意思就是「靈裡貧窮」。為甚麼靈裡貧窮的人有福呢？因為靈裡貧窮的人一直仰望神，所以神就可以來充滿你。靈裡貧窮，並不是說你很貧窮。實在說來：靈裡貧窮的人常常是豐富的；而覺得自己富足的人卻往往是很貧窮的，就像老底嘉的光景一樣—他說：「我樣樣都有，一樣也不缺，我很富足。」但主說：「你實在可憐，你是貧窮、瞎眼、赤身的。」所以，一個謙卑的靈乃是靈裡貧窮的。</w:t>
      </w:r>
    </w:p>
    <w:p>
      <w:pPr>
        <w:pStyle w:val="Style15"/>
        <w:rPr>
          <w:rFonts w:cs="細明體;MingLiU"/>
        </w:rPr>
      </w:pPr>
      <w:r>
        <w:rPr>
          <w:rFonts w:cs="細明體;MingLiU"/>
        </w:rPr>
        <w:t>「靈裡貧窮」是甚麼意思呢？意思就是說：你總是覺得自己一無所有。慕安德烈說：「謙卑不是少看自己；乃是不看自己。」完全不看自己才叫謙卑，也就是靈裡貧窮。</w:t>
      </w:r>
    </w:p>
    <w:p>
      <w:pPr>
        <w:pStyle w:val="Style15"/>
        <w:rPr>
          <w:rFonts w:cs="細明體;MingLiU"/>
        </w:rPr>
      </w:pPr>
      <w:r>
        <w:rPr>
          <w:rFonts w:cs="細明體;MingLiU"/>
        </w:rPr>
        <w:t>溫柔的靈</w:t>
      </w:r>
    </w:p>
    <w:p>
      <w:pPr>
        <w:pStyle w:val="Style15"/>
        <w:rPr>
          <w:rFonts w:cs="細明體;MingLiU"/>
        </w:rPr>
      </w:pPr>
      <w:r>
        <w:rPr>
          <w:rFonts w:cs="細明體;MingLiU"/>
        </w:rPr>
        <w:t>第四，謙卑的靈，就是溫柔的靈。加拉太書第六章第一節說：「你們中間如果有軟弱的，那麼比較屬靈的人，就應當用溫柔的心把他挽回過來。」當我們看見弟兄姊妹軟弱的時候，最容易犯的錯就是覺得他不該這麼軟弱，而去責備他。我們帶著一個責備的靈、一個批判的靈、一個輕視的靈去對付我們的弟兄姊妹，而你越對付，事情就越糟。他若不對，你也不對。所以，如果你是個屬靈的人，你就該帶著一個溫柔的靈去挽回你的弟兄姊妹。如果你這樣作的話，大部分的弟兄姊妹都能挽回過來。這就是一個謙卑的靈。</w:t>
      </w:r>
    </w:p>
    <w:p>
      <w:pPr>
        <w:pStyle w:val="Style15"/>
        <w:rPr>
          <w:rFonts w:cs="細明體;MingLiU"/>
        </w:rPr>
      </w:pPr>
      <w:r>
        <w:rPr>
          <w:rFonts w:cs="細明體;MingLiU"/>
        </w:rPr>
        <w:t>喜樂的靈</w:t>
      </w:r>
    </w:p>
    <w:p>
      <w:pPr>
        <w:pStyle w:val="Style15"/>
        <w:rPr>
          <w:rFonts w:cs="細明體;MingLiU"/>
        </w:rPr>
      </w:pPr>
      <w:r>
        <w:rPr>
          <w:rFonts w:cs="細明體;MingLiU"/>
        </w:rPr>
        <w:t>第五，一個謙卑的靈，也是喜樂的靈。我們記得馬利亞曾說：「我的靈以我的神為樂。」因為你靈裡面看見了神的緣故，當然你就能喜樂，不管外面的環境如何。我們靈裡所以失去喜樂，乃是因為我們看環境。你看環境，怎麼能喜樂呢？你看人，怎麼能喜樂呢？你看自己，又怎麼能喜樂呢？但是，如果你靈裡面一直看見神，你怎麼能不喜樂呢？你當然是喜樂的。這個謙卑的靈看見了神，因此他裡面常常喜樂。你知道，喜樂是靈裡的故事，它不是個外面的東西。這個就是謙卑的靈。</w:t>
      </w:r>
    </w:p>
    <w:p>
      <w:pPr>
        <w:pStyle w:val="Style15"/>
        <w:rPr>
          <w:rFonts w:cs="細明體;MingLiU"/>
        </w:rPr>
      </w:pPr>
      <w:r>
        <w:rPr>
          <w:rFonts w:cs="細明體;MingLiU"/>
        </w:rPr>
        <w:t>最後，我們知道神所要的是一個謙卑的靈；祂要我們靈裡的光景是謙卑的。然而，我們怎樣才能進到這種謙卑的靈的境地裡面去呢？我們說過好幾遍：謙卑不是我們自己能製造的，謙卑不是出於人的，謙卑是從神那裡來的。所以，如果我們盼望有個謙卑的靈，下面幾點是不可少的：</w:t>
      </w:r>
    </w:p>
    <w:p>
      <w:pPr>
        <w:pStyle w:val="Style15"/>
        <w:rPr>
          <w:rFonts w:cs="細明體;MingLiU"/>
        </w:rPr>
      </w:pPr>
      <w:r>
        <w:rPr>
          <w:rFonts w:cs="細明體;MingLiU"/>
        </w:rPr>
        <w:t>看見神</w:t>
      </w:r>
    </w:p>
    <w:p>
      <w:pPr>
        <w:pStyle w:val="Style15"/>
        <w:rPr>
          <w:rFonts w:cs="細明體;MingLiU"/>
        </w:rPr>
      </w:pPr>
      <w:r>
        <w:rPr>
          <w:rFonts w:cs="細明體;MingLiU"/>
        </w:rPr>
        <w:t>第一，我們求神將祂自己多多啟示給我們。親愛的弟兄姊妹！你如果看見了神，你就不能不謙卑。你好好讀聖經就能發現：聖經裡所有看見神的人都是俯伏在地的人，沒有一個人是看見了神還能站立得住的。就是但以理這個完全人；神說他是蒙愛的人，當他看見主的時候，也是俯伏在地如同死去一樣。後來他說：我所有的美麗都變成敗壞。換句話說：所有他認為美的事物，現在在神的光中來看，都是敗壞的。這叫你怎麼能驕傲得起來呢？你不謙卑也不行。所以每一次當聖經裡題到有人看見神的時候，那一定是個謙卑的靈，看見神就製造了謙卑的靈。</w:t>
      </w:r>
    </w:p>
    <w:p>
      <w:pPr>
        <w:pStyle w:val="Style15"/>
        <w:rPr>
          <w:rFonts w:cs="細明體;MingLiU"/>
        </w:rPr>
      </w:pPr>
      <w:r>
        <w:rPr>
          <w:rFonts w:cs="細明體;MingLiU"/>
        </w:rPr>
        <w:t>親愛的弟兄姊妹！我們需要多多的看見神。我們知道，知識叫人自高自大，你所看見的如果是知識，這就叫你自高自大。但你若真正的看見了神，你就要謙卑下來。所以，謙卑乃是基督徒一個最簡單的試驗。一個基督徒屬靈的情形，只需要摸他有沒有一個謙卑的靈。如果他有謙卑的靈，那他屬靈的生活就是正常的；如果他缺少一個謙卑的靈，那他在神面前的光景就不正常，他定規沒有看見神。弟兄姊妹！你越看見神，你就越謙卑。謙卑不是從你自己來的，乃是神所賜的。</w:t>
      </w:r>
    </w:p>
    <w:p>
      <w:pPr>
        <w:pStyle w:val="Style15"/>
        <w:rPr>
          <w:rFonts w:cs="細明體;MingLiU"/>
        </w:rPr>
      </w:pPr>
      <w:r>
        <w:rPr>
          <w:rFonts w:cs="細明體;MingLiU"/>
        </w:rPr>
        <w:t>倒空自己</w:t>
      </w:r>
    </w:p>
    <w:p>
      <w:pPr>
        <w:pStyle w:val="Style15"/>
        <w:rPr>
          <w:rFonts w:cs="細明體;MingLiU"/>
        </w:rPr>
      </w:pPr>
      <w:r>
        <w:rPr>
          <w:rFonts w:cs="細明體;MingLiU"/>
        </w:rPr>
        <w:t>第二，要進到謙卑的靈裡面去，必須學習倒空我們自己。我們的主耶穌與神同等不是強奪的，但是祂倒空祂的自己。我們如果要被神充滿，就必須先倒空自己。許多時候我們以為得著了神的啟示。如果神把祂的奧祕向你啟示出來，那你這個人就上到三層天上去了。果真如此，你怎能不驕傲呢？所以，連使徒保羅，神都給他一根刺，叫他驕傲不起來。許多時候我們得了神的光照，有一點看見，就驕傲起來了，好像啟示越多越驕傲。</w:t>
      </w:r>
    </w:p>
    <w:p>
      <w:pPr>
        <w:pStyle w:val="Style15"/>
        <w:rPr>
          <w:rFonts w:cs="細明體;MingLiU"/>
        </w:rPr>
      </w:pPr>
      <w:r>
        <w:rPr>
          <w:rFonts w:cs="細明體;MingLiU"/>
        </w:rPr>
        <w:t>但是你要記得：神如果給你啟示，是要這個啟示在你裡面成為你的生命，不是光叫你靈裡看見一點。要這個啟示在靈裡面成為你的生活，那是需要倒空的。如果你不倒空，你所看見的不久就要過去。我們若是真的倒空，神就要住在我們裡面，祂所啟示的也要在我們裡面成為我們的生命和生活。所以，我們必須在神面前願意有個倒空的心情，求神把我們倒得乾淨。親愛的弟兄姊妹！你肯在神面前倒多少，神就要充滿你多少。當然，你如果沒有神的啟示，也不知道要倒甚麼東西。但當神有光照、有啟示的時候，你就知道甚麼應當倒空，需要讓神自己來充滿。</w:t>
      </w:r>
    </w:p>
    <w:p>
      <w:pPr>
        <w:pStyle w:val="Style15"/>
        <w:rPr>
          <w:rFonts w:cs="細明體;MingLiU"/>
        </w:rPr>
      </w:pPr>
      <w:r>
        <w:rPr>
          <w:rFonts w:cs="細明體;MingLiU"/>
        </w:rPr>
        <w:t>被聖靈的充滿</w:t>
      </w:r>
    </w:p>
    <w:p>
      <w:pPr>
        <w:pStyle w:val="Style15"/>
        <w:rPr>
          <w:rFonts w:cs="細明體;MingLiU"/>
        </w:rPr>
      </w:pPr>
      <w:r>
        <w:rPr>
          <w:rFonts w:cs="細明體;MingLiU"/>
        </w:rPr>
        <w:t>第三，我們需要被聖靈充滿。今天，人對於聖靈不認識。以弗所書第五章告訴我們說：「不要醉酒，醉酒能叫人放肆，要常常被聖靈充滿。」「常常被聖靈充滿」，這是主的命令。甚麼叫作「被聖靈充滿」呢？今天許多人把「聖靈充滿」變成外面的事情，其實那是裡面的事。以弗所書第五章被聖靈充滿的「充滿」，在原文裡是「管理」的意思。被聖靈充滿，就是讓聖靈來管理的意思。</w:t>
      </w:r>
    </w:p>
    <w:p>
      <w:pPr>
        <w:pStyle w:val="Style15"/>
        <w:rPr>
          <w:rFonts w:cs="細明體;MingLiU"/>
        </w:rPr>
      </w:pPr>
      <w:r>
        <w:rPr>
          <w:rFonts w:cs="細明體;MingLiU"/>
        </w:rPr>
        <w:t>親愛的弟兄姊妹！我們每一個信主的人，靈裡都有聖靈居住。但重要的不是居住的問題，重要的是充滿的問題。我們都有聖靈住在我們裡面，然而許多人都把聖靈鎖在閣樓上—不讓聖靈充滿他、不讓聖靈來管理他，凡事也不讓聖靈來作主。這是我們的毛病。</w:t>
      </w:r>
    </w:p>
    <w:p>
      <w:pPr>
        <w:pStyle w:val="Style15"/>
        <w:rPr>
          <w:rFonts w:cs="細明體;MingLiU"/>
        </w:rPr>
      </w:pPr>
      <w:r>
        <w:rPr>
          <w:rFonts w:cs="細明體;MingLiU"/>
        </w:rPr>
        <w:t>因此，我們需要在神面前常常讓聖靈來充滿我們。你知道，這都是連貫的：神向你顯現、給你啟示，你就倒空；你倒空多少，聖靈就充滿你多少；就像空氣一樣，空氣在這個屋子裡面，因為有我們這許多人在這裡，所以把空氣壓緊了，如果散會了，空氣就會擴大並充滿整個屋子。祂充滿你多少，就管理你多少。我們要常常讓祂來管理我們！聖靈充滿不是一時的事；不是一次的經歷就夠了，聖靈充滿應當是日常的光景。在我們的靈裡面，聖靈應當一直站在掌權的地位。親愛的弟兄姊妹！這樣就能叫我們真正過屬靈的生活。</w:t>
      </w:r>
    </w:p>
    <w:p>
      <w:pPr>
        <w:pStyle w:val="Style15"/>
        <w:rPr>
          <w:rFonts w:cs="細明體;MingLiU"/>
        </w:rPr>
      </w:pPr>
      <w:r>
        <w:rPr>
          <w:rFonts w:cs="細明體;MingLiU"/>
        </w:rPr>
        <w:t>所以，在屬靈的生活中，第一件要注意的事就是我們靈的光景：我們的靈有沒有被玷污？如果有，需要潔淨；我們的靈是不是被聖靈充滿？如果我們常常被聖靈充滿、活在聖靈裡面、我們的靈與聖靈一直合作，那聖靈就藉著我們的靈有所作為，叫我們能過屬靈的生活。這是第一個因素。第二個因素就是一個完全的心，然後就達到身體；有一個獻上（降服）的身體。這樣，神就能從我們整個人裡面彰顯出來。</w:t>
      </w:r>
    </w:p>
    <w:p>
      <w:pPr>
        <w:pStyle w:val="Style15"/>
        <w:rPr>
          <w:rFonts w:cs="細明體;MingLiU"/>
        </w:rPr>
      </w:pPr>
      <w:r>
        <w:rPr>
          <w:rFonts w:cs="細明體;MingLiU"/>
        </w:rPr>
      </w:r>
    </w:p>
    <w:p>
      <w:pPr>
        <w:pStyle w:val="Style15"/>
        <w:rPr>
          <w:rFonts w:cs="細明體;MingLiU"/>
        </w:rPr>
      </w:pPr>
      <w:r>
        <w:rPr>
          <w:rFonts w:cs="細明體;MingLiU"/>
        </w:rPr>
        <w:t>禱告：我們的主、我們的神！我們實在感謝讚美你！因我們這些死在罪惡過犯中的人，你叫我們活過來。我們讚美感謝你！因為你賜給我們新的靈，好叫你自己聖善的靈能住在我們裡面。我們的主阿！你叫我們不但有你的聖靈與我們的靈一同證明我們是神的兒女，並且我們願意你的靈充滿我們的靈，叫我們實實在在能過你兒女的生活；叫我們凡事都把榮耀歸給你！</w:t>
      </w:r>
    </w:p>
    <w:p>
      <w:pPr>
        <w:pStyle w:val="Style15"/>
        <w:rPr>
          <w:rFonts w:cs="細明體;MingLiU"/>
        </w:rPr>
      </w:pPr>
      <w:r>
        <w:rPr>
          <w:rFonts w:cs="細明體;MingLiU"/>
        </w:rPr>
        <w:t>我們的主阿！求你真是帶領我們，叫我們不敢放鬆；叫我們實在能揀選你的聖靈來作我們的主，來充滿在我們的裡面。主阿！你真是保守我們的靈常常在謙卑的態度裡面。主阿！好叫你常常向我們施恩典。聽我們的禱告，奉主耶穌基督的名。阿們！</w:t>
      </w:r>
    </w:p>
    <w:p>
      <w:pPr>
        <w:pStyle w:val="Style15"/>
        <w:rPr>
          <w:rFonts w:cs="細明體;MingLiU"/>
        </w:rPr>
      </w:pPr>
      <w:r>
        <w:rPr>
          <w:rFonts w:cs="細明體;MingLiU"/>
        </w:rPr>
        <w:t>第二篇</w:t>
      </w:r>
    </w:p>
    <w:p>
      <w:pPr>
        <w:pStyle w:val="Style15"/>
        <w:rPr>
          <w:rFonts w:cs="細明體;MingLiU"/>
        </w:rPr>
      </w:pPr>
      <w:r>
        <w:rPr>
          <w:rFonts w:cs="細明體;MingLiU"/>
        </w:rPr>
        <w:t>基督徒個人屬靈生活的三大要素</w:t>
      </w:r>
    </w:p>
    <w:p>
      <w:pPr>
        <w:pStyle w:val="Style15"/>
        <w:rPr>
          <w:rFonts w:cs="細明體;MingLiU"/>
        </w:rPr>
      </w:pPr>
      <w:r>
        <w:rPr>
          <w:rFonts w:cs="細明體;MingLiU"/>
        </w:rPr>
        <w:t>之二—完全的心</w:t>
      </w:r>
    </w:p>
    <w:p>
      <w:pPr>
        <w:pStyle w:val="Style15"/>
        <w:rPr>
          <w:rFonts w:cs="細明體;MingLiU"/>
        </w:rPr>
      </w:pPr>
      <w:r>
        <w:rPr>
          <w:rFonts w:cs="細明體;MingLiU"/>
        </w:rPr>
        <w:t>「耶和華卻對撒母耳說：不要看他的外貌和他身材高大，我不揀選他。因為耶和華不像人看人，人是看外貌，耶和華是看內心。」（撒上十六</w:t>
      </w:r>
      <w:r>
        <w:rPr>
          <w:rFonts w:cs="細明體;MingLiU"/>
        </w:rPr>
        <w:t>7</w:t>
      </w:r>
      <w:r>
        <w:rPr>
          <w:rFonts w:cs="細明體;MingLiU"/>
        </w:rPr>
        <w:t>）</w:t>
      </w:r>
    </w:p>
    <w:p>
      <w:pPr>
        <w:pStyle w:val="Style15"/>
        <w:rPr>
          <w:rFonts w:cs="細明體;MingLiU"/>
        </w:rPr>
      </w:pPr>
      <w:r>
        <w:rPr>
          <w:rFonts w:cs="細明體;MingLiU"/>
        </w:rPr>
        <w:t>「耶和華的眼目偏察全地，更顯大能幫助向祂心存誠實的人。」（代下十六</w:t>
      </w:r>
      <w:r>
        <w:rPr>
          <w:rFonts w:cs="細明體;MingLiU"/>
        </w:rPr>
        <w:t>9</w:t>
      </w:r>
      <w:r>
        <w:rPr>
          <w:rFonts w:cs="細明體;MingLiU"/>
        </w:rPr>
        <w:t>）這「誠實」兩字在原文裡，乃是「完全」。在我們中文的聖經裡，有好幾個地方都把「完全」繙作「誠實」。所以這處經文可以這樣說：「耶和華的眼目偏察全地，要顯大能幫助向祂心是完全的人。」</w:t>
      </w:r>
    </w:p>
    <w:p>
      <w:pPr>
        <w:pStyle w:val="Style15"/>
        <w:rPr>
          <w:rFonts w:cs="細明體;MingLiU"/>
        </w:rPr>
      </w:pPr>
      <w:r>
        <w:rPr>
          <w:rFonts w:cs="細明體;MingLiU"/>
        </w:rPr>
        <w:t>「神阿！求你鑒察我：知道我的心思，試煉我，知道我的意念。看在我裡面有甚麼惡行沒有，引導我走永生的道路。」（詩一三九</w:t>
      </w:r>
      <w:r>
        <w:rPr>
          <w:rFonts w:cs="細明體;MingLiU"/>
        </w:rPr>
        <w:t>23-24</w:t>
      </w:r>
      <w:r>
        <w:rPr>
          <w:rFonts w:cs="細明體;MingLiU"/>
        </w:rPr>
        <w:t>）在第二十三節裡「知道我的心思」，原文是「知道我的心」。所以這裡的禱告乃是說：「神阿！求你鑒察我，知道我的心、試煉我、知道我的意念。」</w:t>
      </w:r>
    </w:p>
    <w:p>
      <w:pPr>
        <w:pStyle w:val="Style15"/>
        <w:rPr>
          <w:rFonts w:cs="細明體;MingLiU"/>
        </w:rPr>
      </w:pPr>
      <w:r>
        <w:rPr>
          <w:rFonts w:cs="細明體;MingLiU"/>
        </w:rPr>
        <w:t>屬靈生活的三個要素</w:t>
      </w:r>
    </w:p>
    <w:p>
      <w:pPr>
        <w:pStyle w:val="Style15"/>
        <w:rPr>
          <w:rFonts w:cs="細明體;MingLiU"/>
        </w:rPr>
      </w:pPr>
      <w:r>
        <w:rPr>
          <w:rFonts w:cs="細明體;MingLiU"/>
        </w:rPr>
        <w:t>我們在神面前要來看屬靈生活的三個要素。基督徒乃是過屬靈的生活，有三件事是必須的：</w:t>
      </w:r>
    </w:p>
    <w:p>
      <w:pPr>
        <w:pStyle w:val="Style15"/>
        <w:rPr>
          <w:rFonts w:cs="細明體;MingLiU"/>
        </w:rPr>
      </w:pPr>
      <w:r>
        <w:rPr>
          <w:rFonts w:cs="細明體;MingLiU"/>
        </w:rPr>
        <w:t>第一件事是必須要有謙卑的靈；因為神賜恩給謙卑的人，神抵擋驕傲的人。一個謙卑的靈乃是羔羊的靈，也是基督的靈。我們的靈所以能謙卑，並不是靠我們自己，乃是因為我們看見神實在是萬有；也看見我們自己的一無所有。而今天基督住在我們靈中，因為我們被聖靈充滿，所以基督的靈就充滿在我們的靈裡，使我們在神面前有個謙卑的靈。這樣，我們在神面前就可以多多蒙神的恩典。</w:t>
      </w:r>
    </w:p>
    <w:p>
      <w:pPr>
        <w:pStyle w:val="Style15"/>
        <w:rPr>
          <w:rFonts w:cs="細明體;MingLiU"/>
        </w:rPr>
      </w:pPr>
      <w:r>
        <w:rPr>
          <w:rFonts w:cs="細明體;MingLiU"/>
        </w:rPr>
        <w:t>第二件事就是完全的心。我們如果要過屬靈的生活，就必須在神面前有顆完全的心。聖經說：「神不像人，人是看外貌，神是看我們的內心。」我們這些人只會看外貌，因為我們不知道內心。耶利米書第十七章第九至十節說：「人心比萬物都詭詐，壞到極處，誰能識透呢？我耶和華是鑒察人心；試驗人肺俯的，要照各人所行的，和他作事的結果報應他。」我們人的心是非常詭詐，到一個地步，不但騙了別人，也欺騙了我們自己。沒有一個人知道他自己的心是怎樣的，只有我們的神鑒察我們的心。因為我們不知道自己的心，也不知道別人的心，所以我們觀察的時候，總是憑著外貌來斷定一切。就是與神的關係，也往往維持在外貌裡。</w:t>
      </w:r>
    </w:p>
    <w:p>
      <w:pPr>
        <w:pStyle w:val="Style15"/>
        <w:rPr>
          <w:rFonts w:cs="細明體;MingLiU"/>
        </w:rPr>
      </w:pPr>
      <w:r>
        <w:rPr>
          <w:rFonts w:cs="細明體;MingLiU"/>
        </w:rPr>
        <w:t>用靈爭戰來敬拜神</w:t>
      </w:r>
    </w:p>
    <w:p>
      <w:pPr>
        <w:pStyle w:val="Style15"/>
        <w:rPr>
          <w:rFonts w:cs="細明體;MingLiU"/>
        </w:rPr>
      </w:pPr>
      <w:r>
        <w:rPr>
          <w:rFonts w:cs="細明體;MingLiU"/>
        </w:rPr>
        <w:t>主耶穌曾說：「你們用嘴唇尊敬我，心卻遠離我，你們把人的道理當作教訓來教導人。」我們禱告的時候，總是用口讚美、感謝神！但許多時候我們的心，卻是遠離神的。主說：「這樣的敬拜，乃是徒然的。」因為神是看我們的心，祂並不注意我們的嘴唇。我們可以嘴裡說很美麗的話，但如果我們的心不在神面前，這樣的敬拜是神所不能悅納的。</w:t>
      </w:r>
    </w:p>
    <w:p>
      <w:pPr>
        <w:pStyle w:val="Style15"/>
        <w:rPr>
          <w:rFonts w:cs="細明體;MingLiU"/>
        </w:rPr>
      </w:pPr>
      <w:r>
        <w:rPr>
          <w:rFonts w:cs="細明體;MingLiU"/>
        </w:rPr>
        <w:t>主耶穌曾對撒瑪利亞的婦人這樣說：「我們敬拜神不在耶路撒冷，也不在撒瑪利亞的基利心山上，我們敬拜神，乃是用靈和誠來敬拜神。」當我們敬拜神的時候，往往注意時間和地點：時間是主日早晨，地點就是所謂的禮拜堂。好像說：我們在這個時候去那個地方，我們就敬拜神了。我們的敬拜受時間和空間的束縛，這就表明我們是在外貌上來敬拜神。但主說現在是時候了，我們敬拜神不該再受時間和空間的限制。如果仍然受時空的限制，我們的敬拜就是外貌的敬拜。</w:t>
      </w:r>
    </w:p>
    <w:p>
      <w:pPr>
        <w:pStyle w:val="Style15"/>
        <w:rPr>
          <w:rFonts w:cs="細明體;MingLiU"/>
        </w:rPr>
      </w:pPr>
      <w:r>
        <w:rPr>
          <w:rFonts w:cs="細明體;MingLiU"/>
        </w:rPr>
        <w:t>人看外貌神看內心</w:t>
      </w:r>
    </w:p>
    <w:p>
      <w:pPr>
        <w:pStyle w:val="Style15"/>
        <w:rPr>
          <w:rFonts w:cs="細明體;MingLiU"/>
        </w:rPr>
      </w:pPr>
      <w:r>
        <w:rPr>
          <w:rFonts w:cs="細明體;MingLiU"/>
        </w:rPr>
        <w:t>有人說：我禮拜天就禮拜主，其他的日子是屬我自己的。我記得有位弟兄，他是某銀行的經理。他信主之後常常聚會，有的朋友問他說：「你們禮拜天都作禮拜了，怎麼在週內還常常聚會呢？」他回答說：「你豈不知道禮拜天是禮拜天，禮拜一是禮拜一嗎？所以從禮拜天到禮拜六，應當天天禮拜。」弟兄姊妹！我們敬拜神，不受時間、空間的限制，無論在那一個時候，不管在甚麼地方：在公事房、在學校、在家裡，都可以敬拜神。這樣才是內心的敬拜，而不是外貌的敬拜。</w:t>
      </w:r>
    </w:p>
    <w:p>
      <w:pPr>
        <w:pStyle w:val="Style15"/>
        <w:rPr>
          <w:rFonts w:cs="細明體;MingLiU"/>
        </w:rPr>
      </w:pPr>
      <w:r>
        <w:rPr>
          <w:rFonts w:cs="細明體;MingLiU"/>
        </w:rPr>
        <w:t>我們不但與神的關係是如此，許多時候我們估量神的工作也是這樣。我們怎樣來測量神工作的成功或失敗呢？如果今天一個工作裡的人數很多、外面很熱鬧、有許許多多的活動，我們就以為這個工作蒙神祝福，是成功的。因為我們是看外貌，而不能看見裡面的實際。所以往往我們在神的工作上所建造的，是草木禾禾皆的工程。你知道草、木、禾、禾皆是很便宜的，不需要多少代價就可以買上一大堆，你可以用來蓋很大的房子，叫大家看見，他們會說：你真是成功，你真蒙神祝福。</w:t>
      </w:r>
    </w:p>
    <w:p>
      <w:pPr>
        <w:pStyle w:val="Style15"/>
        <w:rPr>
          <w:rFonts w:cs="細明體;MingLiU"/>
        </w:rPr>
      </w:pPr>
      <w:r>
        <w:rPr>
          <w:rFonts w:cs="細明體;MingLiU"/>
        </w:rPr>
        <w:t>然而到了有一天，我們的工作擺在主面前的時候，有火要顯現出來。那個火剛好是為著草、木、禾、禾皆的，一燒就燒光了。你自己雖然可以得救，不過是僅僅得救，你一生的工作在神面前都燒掉了。因為草、木、禾、禾皆的工作是人自己的工作。「木」是代表「人性」，「草」是代表「人的工作」，「禾禾皆」是代表「人的榮耀」。</w:t>
      </w:r>
    </w:p>
    <w:p>
      <w:pPr>
        <w:pStyle w:val="Style15"/>
        <w:rPr>
          <w:rFonts w:cs="細明體;MingLiU"/>
        </w:rPr>
      </w:pPr>
      <w:r>
        <w:rPr>
          <w:rFonts w:cs="細明體;MingLiU"/>
        </w:rPr>
        <w:t>但有人卻是用金、銀、寶石來建造。我們知道寶石很貴重，需要很大的代價才能得著。你用金、銀、寶石來蓋大樓嗎？恐怕世界上沒有一個人能出這樣的代價。如果你用金、銀、寶石來蓋一所房子，只可以放在桌子上。這張小抬子上恐怕可以放幾十個用金、銀、寶石蓋成的房子。因為很小，人也看不清楚。人要說：這裡沒有工作，沒有神的祝福。弟兄姊妹！當有一天在基督台前審判的時候，有火顯現出來試驗這個工程。我們知道，金、銀、寶石經過火，反而發出榮耀來，要在神面前得著賞賜。</w:t>
      </w:r>
    </w:p>
    <w:p>
      <w:pPr>
        <w:pStyle w:val="Style15"/>
        <w:rPr>
          <w:rFonts w:cs="細明體;MingLiU"/>
        </w:rPr>
      </w:pPr>
      <w:r>
        <w:rPr>
          <w:rFonts w:cs="細明體;MingLiU"/>
        </w:rPr>
        <w:t>但是可惜，我們人的眼光總是看外貌，我們不能注意內心。我們對人的看法也是這樣，我們看這個弟兄非常愛主，那個姊妹實在熱心。我們憑著甚麼來判斷呢？是憑看外貌來斷定。</w:t>
      </w:r>
    </w:p>
    <w:p>
      <w:pPr>
        <w:pStyle w:val="Style15"/>
        <w:rPr>
          <w:rFonts w:cs="細明體;MingLiU"/>
        </w:rPr>
      </w:pPr>
      <w:r>
        <w:rPr>
          <w:rFonts w:cs="細明體;MingLiU"/>
        </w:rPr>
        <w:t>記得多年前，我在菲律賓。有一次，在一座小山上發現一個天主教的小禮拜堂，我進去以後就看見講台前面，有幾個白的像跪在那裡。仔細一看，原來不是像，而是幾位修女一動都不動的跪在那裡，不知道是在禱告，默想還是睡覺。我第一個反應就是：這些人真是虔誠，但我不知道他們的心。我們對於別人虔誠與否的判斷，完全憑著外貌來斷定，因為我們無從知道人的內心。這是人所受的限制也是人的軟弱，但是沒有辦法，因為實在不知道人的心，我們所知道的就是外貌。</w:t>
      </w:r>
    </w:p>
    <w:p>
      <w:pPr>
        <w:pStyle w:val="Style15"/>
        <w:rPr>
          <w:rFonts w:cs="細明體;MingLiU"/>
        </w:rPr>
      </w:pPr>
      <w:r>
        <w:rPr>
          <w:rFonts w:cs="細明體;MingLiU"/>
        </w:rPr>
        <w:t>但我們的神，卻不是這樣。聖經說：神看人不和人一樣，人看人是看外貌，神看人是看內心，神是知道人心、肺肺、心腸的，實在說來，神不注意人的外貌。許多時候，外面的光景似乎不是太好，用人的眼光就看不懂，也看不上，可能還要批評、審判、棄絕。然而你會發現我們的神好像也看見了這些事情，但祂似乎不太注意，好像那樣寬容。那是不是神就這樣寬容了呢？絕對不是。乃是因為神是看人的內心，祂是看這個人的心在祂面前是如何的。就著外面來說：好像有點軟弱，有些失敗，可是神好像不太在意的樣子。為甚麼呢？因為神知道：只要你的心是向著祂的，祂對你總是有辦法的，祂有辦法來對付你，也有辦法來挽回你。所以，祂對於你外面的光景不太在乎。</w:t>
      </w:r>
    </w:p>
    <w:p>
      <w:pPr>
        <w:pStyle w:val="Style15"/>
        <w:rPr>
          <w:rFonts w:cs="細明體;MingLiU"/>
        </w:rPr>
      </w:pPr>
      <w:r>
        <w:rPr>
          <w:rFonts w:cs="細明體;MingLiU"/>
        </w:rPr>
        <w:t>掃羅</w:t>
      </w:r>
    </w:p>
    <w:p>
      <w:pPr>
        <w:pStyle w:val="Style15"/>
        <w:rPr>
          <w:rFonts w:cs="細明體;MingLiU"/>
        </w:rPr>
      </w:pPr>
      <w:r>
        <w:rPr>
          <w:rFonts w:cs="細明體;MingLiU"/>
        </w:rPr>
        <w:t>你知道舊約裡有兩個例子，是最清楚不過了。一個是「掃羅」，一個是「大衛」。掃羅這個人的外貌，是很不錯的。他之所以被選作以色列的王，就是因為外貌好。他的身材高大—高過其他的人一個頭。以今天的標準而言，他的身高至少在七尺以上，他高人一頭。不但外貌好，並且人好像也不錯。當他們要揀選他作王，在當初拈鬮的時候，拈出了他的名字，但找不到他的人。他躲在行李中間，表明他這個人自己認為自己很小，他還有點謙卑，這樣的人你不能說他壞。你如果讀他的故事，實在不能說他太壞。就是他屢次想殺大衛，但也一次次的承認說：我錯了。這不算太壞，是不是呢？</w:t>
      </w:r>
    </w:p>
    <w:p>
      <w:pPr>
        <w:pStyle w:val="Style15"/>
        <w:rPr>
          <w:rFonts w:cs="細明體;MingLiU"/>
        </w:rPr>
      </w:pPr>
      <w:r>
        <w:rPr>
          <w:rFonts w:cs="細明體;MingLiU"/>
        </w:rPr>
        <w:t>然而掃羅卻是神所棄絕的，甚麼原因呢？在撒母耳記上第十三章，撒母耳與他立了一個約，對他說：「你到吉甲去，在那裡等我七天，我要來獻祭。」於是掃羅到吉甲去了。那時非利士人聚集在密抹地方，要來攻打掃羅。掃羅在吉甲等了七天，撒母耳還沒有來獻祭。他就勉強他自己來獻祭了。等到他剛獻完祭，撒母耳到了。撒母耳說：「你在這裡幹甚麼呢？」他說：「因為非利士人在密抹地方聚集，要來攻打我，我還沒禱告神，怎麼行呢？所以，我就勉強我自己獻祭了。」撒母耳對他說：「你作了糊塗的事情，因為這個緣故，神棄絕了你。神要另外為自己尋找一個合乎祂心意的人。」</w:t>
      </w:r>
    </w:p>
    <w:p>
      <w:pPr>
        <w:pStyle w:val="Style15"/>
        <w:rPr>
          <w:rFonts w:cs="細明體;MingLiU"/>
        </w:rPr>
      </w:pPr>
      <w:r>
        <w:rPr>
          <w:rFonts w:cs="細明體;MingLiU"/>
        </w:rPr>
        <w:t>弟兄姊妹！禱告有甚麼錯呢？掃羅覺得：若不禱告，仇敵來了怎麼辦呢？但是，獻祭不是他的事，獻祭是祭司的事。而他卻勉強自己來獻祭，他說一定要先禱告。照人來看似乎是件很好的事，可是神說他的心不對。於是神再給他一次機會，到了第十五章裡，神對他說：「你要帶著你的軍隊去滅盡亞瑪力人，所有亞瑪力人都要殺盡，人、牲畜都要毀掉。」因為神要審判亞瑪力人。結果掃羅就去了，並且殺盡了所有的亞瑪力人，但留下了亞瑪力王亞甲。也把下賤、瘦弱的牲畜都殺光了，卻把最好的牛、羊統統留了下來。他以為他已經聽了神的話，作了神所吩咐的事。撒母耳來到吉甲，掃羅去迎接他，並說：「耶和華吩咐我作的事情，我已經完全作好了。」撒母耳說：「我聽見牛、羊鳴叫，是怎麼一回事呢？」掃羅說：「我把一切都殺掉了，但是百姓愛惜上好的牛、羊，要用來獻給神。」</w:t>
      </w:r>
    </w:p>
    <w:p>
      <w:pPr>
        <w:pStyle w:val="Style15"/>
        <w:rPr>
          <w:rFonts w:cs="細明體;MingLiU"/>
        </w:rPr>
      </w:pPr>
      <w:r>
        <w:rPr>
          <w:rFonts w:cs="細明體;MingLiU"/>
        </w:rPr>
        <w:t>撒母耳告訴他說：神喜歡人的燔祭或祭物，像祂喜歡人聽祂的話嗎？順服勝於獻祭，你要順服神！神並不要你獻祭。弟兄姊妹！獻祭是外貌，順服是內心。所以我們看見掃羅這個人，雖然在外貌上還不錯，但是他的心在神面前不正，結果被神棄絕了。</w:t>
      </w:r>
    </w:p>
    <w:p>
      <w:pPr>
        <w:pStyle w:val="Style15"/>
        <w:rPr>
          <w:rFonts w:cs="細明體;MingLiU"/>
        </w:rPr>
      </w:pPr>
      <w:r>
        <w:rPr>
          <w:rFonts w:cs="細明體;MingLiU"/>
        </w:rPr>
        <w:t>大衛</w:t>
      </w:r>
    </w:p>
    <w:p>
      <w:pPr>
        <w:pStyle w:val="Style15"/>
        <w:rPr>
          <w:rFonts w:cs="細明體;MingLiU"/>
        </w:rPr>
      </w:pPr>
      <w:r>
        <w:rPr>
          <w:rFonts w:cs="細明體;MingLiU"/>
        </w:rPr>
        <w:t>但是大衛呢？弟兄姊妹！我們知道大衛一生犯了兩個大罪。照人看，這兩個大罪實在是大。一次記載在撒母耳記下十一章裡：大衛謀殺了烏利亞，搶奪了他的妻子拔示巴。他不僅是犯了姦淫的罪，還犯了謀殺的罪。一個人犯了這麼大的罪，神怎麼還能說：他是合乎祂心意的人呢？當神差遣先知拿單去責問他的時候，拿單說：「你就是這個罪人。」大衛說：「我是。」你知道大衛犯罪之後，他心裡不平安，他知道自己犯了罪，所以他寫了詩篇第五十一篇—犯罪之後所寫的詩。</w:t>
      </w:r>
    </w:p>
    <w:p>
      <w:pPr>
        <w:pStyle w:val="Style15"/>
        <w:rPr>
          <w:rFonts w:cs="細明體;MingLiU"/>
        </w:rPr>
      </w:pPr>
      <w:r>
        <w:rPr>
          <w:rFonts w:cs="細明體;MingLiU"/>
        </w:rPr>
        <w:t>這首詩實在說出他內心懊悔的光景，他在神面前一直呼喊：「神阿！求你潔淨我！神阿！求你為我造清潔的心，使我裡面重新有正直的靈。」雖然他外面犯了罪，但他裡面實實在在在神面前蒙光照；受聖靈的責備，也實實在在在神前面有痛悔的心。所以拿單告訴他說：「神已經赦免了你，但管教要停留在你家中。」這是大衛第一個大罪。</w:t>
      </w:r>
    </w:p>
    <w:p>
      <w:pPr>
        <w:pStyle w:val="Style15"/>
        <w:rPr>
          <w:rFonts w:cs="細明體;MingLiU"/>
        </w:rPr>
      </w:pPr>
      <w:r>
        <w:rPr>
          <w:rFonts w:cs="細明體;MingLiU"/>
        </w:rPr>
        <w:t>到了撒母耳記下第二十四章，大衛又犯了一個大罪。那時他作了以色列的王，也征服了列國，他心裡就起了意念要數點以色列的百姓。他要知道他到底有多少百姓、多少軍隊，他的國度有多少能力。這是驕傲，他的驕傲來了。但是當他一開始數點以色列的百姓，他裡面立刻就知道錯了，他的心被擊打，他在神面前就承認說：「神阿！我犯了罪，求你赦免我。」親愛的弟兄姊妹！大衛這個人雖然在外貌上有跌倒、犯了罪，但是他的心一直向著神，他的心在神面前是一個痛悔、細嫩的心。神所看的不是他的外貌，而是他的心，所以神揀選了他。</w:t>
      </w:r>
    </w:p>
    <w:p>
      <w:pPr>
        <w:pStyle w:val="Style15"/>
        <w:rPr>
          <w:rFonts w:cs="細明體;MingLiU"/>
        </w:rPr>
      </w:pPr>
      <w:r>
        <w:rPr>
          <w:rFonts w:cs="細明體;MingLiU"/>
        </w:rPr>
        <w:t>因此，弟兄姊妹！我們的神是看內心的。只要你的心在神面前是對的，神就有辦法來對付你、挽救你。如果你的心不對，就是外面不錯，神對你也毫無辦法；神只能把你放在一邊。所以我們要過屬靈生活，必須要注意內心，神所注意的就是我們應當注意的。親愛的弟兄姊妹！我們總是注意外貌，這是人的本性，我們不知道人的內心。那麼，我們要怎樣才知道人的內心呢？我們自己毫無辦法，我們只能求神在我們裡面創造這樣的光景。如果我們真的把自己獻給神，我們的心意就要更新而變化，叫我們能察驗甚麼是神的旨意。那就是說：一個真正奉獻的人，神就把他裡面的看法轉變了，叫他從今以後不再看外貌，乃是注意內心。這就是神在我們身上所能作的工作。</w:t>
      </w:r>
    </w:p>
    <w:p>
      <w:pPr>
        <w:pStyle w:val="Style15"/>
        <w:rPr>
          <w:rFonts w:cs="細明體;MingLiU"/>
        </w:rPr>
      </w:pPr>
      <w:r>
        <w:rPr>
          <w:rFonts w:cs="細明體;MingLiU"/>
        </w:rPr>
        <w:t>心是神工作的範圍</w:t>
      </w:r>
    </w:p>
    <w:p>
      <w:pPr>
        <w:pStyle w:val="Style15"/>
        <w:rPr>
          <w:rFonts w:cs="細明體;MingLiU"/>
        </w:rPr>
      </w:pPr>
      <w:r>
        <w:rPr>
          <w:rFonts w:cs="細明體;MingLiU"/>
        </w:rPr>
        <w:t>神為甚麼這樣注意我們的心呢？甚麼是心？許多時候，我們不明白我們的心。雖然靈是人身上最高的那一部分，但我們的心卻是真正代表我們這個人的。寫聖經詞類字典的弟兄這樣說：心是我們生理上的中心，就著生理學來講：心乃是我們整個人的中心。因為血液的循環是經過心臟再達到全身。生命在血裡面，而血又經過心臟。所以就著生理學來講，心是我們人生命的中心。你也能把這個說法應用到屬靈的意義上面來，聖經題到我們這個心的時候，特別指著心是我們道德和屬靈生活，生命的那個中心。所以這個弟兄這樣說：心是我們個人生命隱藏的源頭。就著人的墮落來說：心是人墮落的中心。</w:t>
      </w:r>
    </w:p>
    <w:p>
      <w:pPr>
        <w:pStyle w:val="Style15"/>
        <w:rPr>
          <w:rFonts w:cs="細明體;MingLiU"/>
        </w:rPr>
      </w:pPr>
      <w:r>
        <w:rPr>
          <w:rFonts w:cs="細明體;MingLiU"/>
        </w:rPr>
        <w:t>但就著神的恩典來說：心是神工作的範圍，神的工作是在我們心裡作的。另外一位教授這樣說：心是我們身體的中心、心理的中心，也是我們屬靈生活的中心。換句話說：心就是我們整個人生的中心。倪柝聲弟兄說：心乃是你真的自己。就著聖經來說：我們的心可以把我們的靈與魂聯合起來。</w:t>
      </w:r>
    </w:p>
    <w:p>
      <w:pPr>
        <w:pStyle w:val="Style15"/>
        <w:rPr>
          <w:rFonts w:cs="細明體;MingLiU"/>
        </w:rPr>
      </w:pPr>
      <w:r>
        <w:rPr>
          <w:rFonts w:cs="細明體;MingLiU"/>
        </w:rPr>
        <w:t>我們說過：人有一個靈，它能叫我們對於神有意識。這個靈有幾種功用：良心、直覺、交通。我們藉著直覺能認識神、藉著交通與神交往、藉著良心知道是非。同時我們這個人也是活的魂，魂代表我們這個人。魂裡頭也有三個主要的功用：意志、心思、情感。然而，心是甚麼東西呢？心乃是把我們的靈與魂聯起來的地方。心包括我們魂裡所有的功用加上靈裡良心的功用。所以希伯來書說：主耶穌的寶血洗淨了我們心中的天良。</w:t>
      </w:r>
    </w:p>
    <w:p>
      <w:pPr>
        <w:pStyle w:val="Style15"/>
        <w:rPr>
          <w:rFonts w:cs="細明體;MingLiU"/>
        </w:rPr>
      </w:pPr>
      <w:r>
        <w:rPr>
          <w:rFonts w:cs="細明體;MingLiU"/>
        </w:rPr>
        <w:t>弟兄姊妹！這個經歷我們都有，還沒有信主之前，當聖靈摸著我們的時候，我們的良心就受責備；在神面前不平安，覺得自己污穢；覺得自己得罪了神又得罪了人。但真是奇妙，當你信主耶穌之後，良心忽然就平安了，好像污穢都洗掉了，叫你的心在神、人面前抬得起頭了。因為主耶穌的寶血洗淨了我們心中的天良，我們的良心在神面前就平安了。我想每一個蒙恩得救的人都有這個經歷。在我得救之前，有一年的工夫，罪在我身上像重擔一樣壓著我，我的良心一直受控告、受責備、沒有平安。感謝讚美主！當我信主的那一天，忽然那個重擔就脫落了，我裡面十分平安，因為主耶穌的寶血把我心中的天良洗淨了。所以，心是包括靈裡良心的功用，也包括魂裡所有的功用。</w:t>
      </w:r>
    </w:p>
    <w:p>
      <w:pPr>
        <w:pStyle w:val="Style15"/>
        <w:rPr>
          <w:rFonts w:cs="細明體;MingLiU"/>
        </w:rPr>
      </w:pPr>
      <w:r>
        <w:rPr>
          <w:rFonts w:cs="細明體;MingLiU"/>
        </w:rPr>
        <w:t>保守你的心勝似保守一切</w:t>
      </w:r>
    </w:p>
    <w:p>
      <w:pPr>
        <w:pStyle w:val="Style15"/>
        <w:rPr>
          <w:rFonts w:cs="細明體;MingLiU"/>
        </w:rPr>
      </w:pPr>
      <w:r>
        <w:rPr>
          <w:rFonts w:cs="細明體;MingLiU"/>
        </w:rPr>
        <w:t>希伯來書第四章告訴我們：「神的話像兩刃的利劍，要將靈與魂、骨節與骨髓刺入剖開；並且照明我們心裡的主意與思想。」心裡的思想就是心思，心裡的主意就是意志，因此人的意志和心思是包括在心裡頭。當然情感也包括在心裡頭，心裡喜樂、心裡憂愁都是情感的表現。所以你看見，是心將我們的靈與魂聯結起來。我們可以這樣說：我們這個人的心乃是生命的管道、走廊。箴言第四章二十三節告訴我們：「你要保守你心，勝過保守一切，因為一生的果效都由此發出。」換句話說：人生所有的事，都是從心裡頭出來的。人生的事，進去是從心裡進去；出來也是從心裡出來。所以心是人生的走廊、管道，因此必須小心的去保守你的心。</w:t>
      </w:r>
    </w:p>
    <w:p>
      <w:pPr>
        <w:pStyle w:val="Style15"/>
        <w:rPr>
          <w:rFonts w:cs="細明體;MingLiU"/>
        </w:rPr>
      </w:pPr>
      <w:r>
        <w:rPr>
          <w:rFonts w:cs="細明體;MingLiU"/>
        </w:rPr>
        <w:t>舉例來說：一個人是怎麼得救的？在馬太福音第十三章裡，主耶穌用撒種的比喻來說明。主就是那撒種的人，那個種子就是道。種子撒在甚麼地方呢？撒在田裡頭。聖經說「田」，就是我們的心。所以神的話（道）乃是落在我們的心上。有的人心剛硬，像行走的道路一樣，因此主的話不能進到他的心裡，飛鳥把它吃掉了—魔鬼把這個道拿掉了，他聽了卻好像沒有聽見。有的人，這種子落在土淺石頭地上，當下熱心接受，發苗最快。但是性情輕浮，心裡迷糊，不能深入生根，不久就枯萎了。有的人聽了道，也接受了，但心裡不單純，攙雜擾亂。被好多東西擠住，不能結實。惟有一種人聽了道，心裡誠實認真，專心忍耐，就結出好的果實來。所以一樣的種子，有不同的結果，關鍵全在乎人的心。</w:t>
      </w:r>
    </w:p>
    <w:p>
      <w:pPr>
        <w:pStyle w:val="Style15"/>
        <w:rPr>
          <w:rFonts w:cs="細明體;MingLiU"/>
        </w:rPr>
      </w:pPr>
      <w:r>
        <w:rPr>
          <w:rFonts w:cs="細明體;MingLiU"/>
        </w:rPr>
        <w:t>還有一位弟兄，寫了一本許多人每天都看的書—《竭誠為主》。他說：「簡單說來：聖經裡的心，就是我。」這樣說你就明白了，心就是我這個人。它不但是我情感生活的中心，也是我意志生活、心思生活的中心—我整個人的中心，就是這個心。我想：說到這裡大家應當明白一點了，我們每個神的兒女在神面前都有一顆心，這顆心乃是我們屬靈生活的中心。我們能不能過屬靈的生活，就要看我們心的光景究竟如何。如果我們的心對於神是正常的，我們的屬靈生活就正常；如果我們的心在神面前不正常，我們的屬靈生活就受了極大的打擊。</w:t>
      </w:r>
    </w:p>
    <w:p>
      <w:pPr>
        <w:pStyle w:val="Style15"/>
        <w:rPr>
          <w:rFonts w:cs="細明體;MingLiU"/>
        </w:rPr>
      </w:pPr>
      <w:r>
        <w:rPr>
          <w:rFonts w:cs="細明體;MingLiU"/>
        </w:rPr>
        <w:t>一個完全的心</w:t>
      </w:r>
    </w:p>
    <w:p>
      <w:pPr>
        <w:pStyle w:val="Style15"/>
        <w:rPr>
          <w:rFonts w:cs="細明體;MingLiU"/>
        </w:rPr>
      </w:pPr>
      <w:r>
        <w:rPr>
          <w:rFonts w:cs="細明體;MingLiU"/>
        </w:rPr>
        <w:t>弟兄姊妹！我們今天過屬靈生活，你不要太注意外貌，我不是說外貌完全不重要。我們中國人有句話說：「成於內形於外。」裡面總得先有了，外面自然而然就會顯出來。並非外面完全不重要，乃是說你不要只注意外貌。只注意自己的外貌就是假冒偽善，一定要注意你的內心。你若注意內心，外貌自然而然就顯出來了；所以我們在神面前需要有一顆心。</w:t>
      </w:r>
    </w:p>
    <w:p>
      <w:pPr>
        <w:pStyle w:val="Style15"/>
        <w:rPr>
          <w:rFonts w:cs="細明體;MingLiU"/>
        </w:rPr>
      </w:pPr>
      <w:r>
        <w:rPr>
          <w:rFonts w:cs="細明體;MingLiU"/>
        </w:rPr>
        <w:t>那麼，神所要的心是怎樣的心呢？歷代志下第十六章第九節說：「耶和華的眼目偏察全地。」感謝主！我們神的眼睛一直在看來看去，整個地球祂都看，好像探照燈一樣。祂在那裡照，是要找甚麼呢？乃是找一個在祂面前完全的人。弟兄姊妹請記得：神今天在天上向地上所看，所尋找的，不是外貌，祂所鑒察的，就是有沒有一顆完全的心。如果祂能看見一顆完全的心，祂就要向他顯出祂的能力來。換句話說：神就要為著你。弟兄姊妹！你看這是多麼重要呢？神今天所要的是一顆完全的心。我們的心在神面前是不是完全的呢？</w:t>
      </w:r>
    </w:p>
    <w:p>
      <w:pPr>
        <w:pStyle w:val="Style15"/>
        <w:rPr>
          <w:rFonts w:cs="細明體;MingLiU"/>
        </w:rPr>
      </w:pPr>
      <w:r>
        <w:rPr>
          <w:rFonts w:cs="細明體;MingLiU"/>
        </w:rPr>
        <w:t>甚麼叫作「完全」？「完全」這個字在希伯來文中有好幾個意思：有完整的意思、充滿的意思、正直的意思、和平的意思、常作準備的意思，以及喜樂的意思。這些全都包括在「完全」裡面；所以甚麼是完全的心呢？我們用聖經人物來作例子：</w:t>
      </w:r>
    </w:p>
    <w:p>
      <w:pPr>
        <w:pStyle w:val="Style15"/>
        <w:rPr>
          <w:rFonts w:cs="細明體;MingLiU"/>
        </w:rPr>
      </w:pPr>
      <w:r>
        <w:rPr>
          <w:rFonts w:cs="細明體;MingLiU"/>
        </w:rPr>
        <w:t>在舊約裡面，神認為大衛在祂面前有個完全的心。弟兄姊妹！大衛完全不完全？我們都說他不完全，他一生中犯了兩個大罪，並不完全。實在說來：世界上沒有一個人是完全的。除了我們的主以外，在世界上找不到完全、沒有罪的人。我們的主是唯一完全的人。雖然我們不完全，但我們卻可以在神面前有顆完全的心。神所要的就是一顆完全的心。</w:t>
      </w:r>
    </w:p>
    <w:p>
      <w:pPr>
        <w:pStyle w:val="Style15"/>
        <w:rPr>
          <w:rFonts w:cs="細明體;MingLiU"/>
        </w:rPr>
      </w:pPr>
      <w:r>
        <w:rPr>
          <w:rFonts w:cs="細明體;MingLiU"/>
        </w:rPr>
        <w:t>大衛是合神心意的人</w:t>
      </w:r>
    </w:p>
    <w:p>
      <w:pPr>
        <w:pStyle w:val="Style15"/>
        <w:rPr>
          <w:rFonts w:cs="細明體;MingLiU"/>
        </w:rPr>
      </w:pPr>
      <w:r>
        <w:rPr>
          <w:rFonts w:cs="細明體;MingLiU"/>
        </w:rPr>
        <w:t>神為甚麼說，大衛是合乎祂心意的人呢？因為大衛在神面前，他與神之間有個心與心的關係：他的心向著神的心、他的心是要神的、他的心是渴慕神的、他的心是要滿足神的。雖然他有軟弱，但他的心在神面前是柔和、謙卑、破碎、痛悔的，他的心一直向著神，他的心很容易被神摸著。他稍微作錯了一點事，他的心就責備他。</w:t>
      </w:r>
    </w:p>
    <w:p>
      <w:pPr>
        <w:pStyle w:val="Style15"/>
        <w:rPr>
          <w:rFonts w:cs="細明體;MingLiU"/>
        </w:rPr>
      </w:pPr>
      <w:r>
        <w:rPr>
          <w:rFonts w:cs="細明體;MingLiU"/>
        </w:rPr>
        <w:t>記得掃羅有一次落在他的手裡；他底下的人說：神把你的仇敵放在你的手裡，起來把他殺掉，你的難處就過去了。大衛怎樣？大衛沒有殺他，只把掃羅的衣襟割下一塊。他的心就受責備，他說：我不對了，掃羅是神的受膏者，我不能伸手害他。就是把他的衣襟割下一塊，僅只證明說：我是可以害你的，這樣，他的良心就受責備。所以大衛在神面前這個心實在寶貴。他的心在神面前是完全的，因此神能對付他，神能悅納他。在舊約裡面，大衛是一個有著完全心的人。</w:t>
      </w:r>
    </w:p>
    <w:p>
      <w:pPr>
        <w:pStyle w:val="Style15"/>
        <w:rPr>
          <w:rFonts w:cs="細明體;MingLiU"/>
        </w:rPr>
      </w:pPr>
      <w:r>
        <w:rPr>
          <w:rFonts w:cs="細明體;MingLiU"/>
        </w:rPr>
        <w:t>所有以色列、猶大人的王，神都用大衛來作一個標準。讀列王紀和歷代志，就看見有好幾次聖經這樣說：某某人在神面前有一個完全的心像大衛一樣。也曾說：某人雖然行事正直，但他在神面前沒有一顆完全的心。又曾說：某人行作惡事，他在神面前沒有完全的心。當大衛叮囑他的兒子所羅門的時候，他說：「你要在神面前存著一個完全的心，這樣神就會堅定你的國位。」</w:t>
      </w:r>
    </w:p>
    <w:p>
      <w:pPr>
        <w:pStyle w:val="Style15"/>
        <w:rPr>
          <w:rFonts w:cs="細明體;MingLiU"/>
        </w:rPr>
      </w:pPr>
      <w:r>
        <w:rPr>
          <w:rFonts w:cs="細明體;MingLiU"/>
        </w:rPr>
        <w:t>可惜，所羅門在神面前沒有一個完全的心。雖然他是最有智慧的人，可是他的心在神面前偏向於邪，被他許多妻妾引到拜偶像的道路上去了。然而舊約中有幾個王，聖經說：他們的心完全，像大衛一樣。亞撒，他是所羅門的曾孫，他在神面前有一個完全的心。但是亞撒完全嗎？亞撒不完全，因為他被神祝福了之後就驕傲起來。他不完全，但神說：他在神面前有完全的心。還有希西家，他在神面前有個完全的心。</w:t>
      </w:r>
    </w:p>
    <w:p>
      <w:pPr>
        <w:pStyle w:val="Style15"/>
        <w:rPr>
          <w:rFonts w:cs="細明體;MingLiU"/>
        </w:rPr>
      </w:pPr>
      <w:r>
        <w:rPr>
          <w:rFonts w:cs="細明體;MingLiU"/>
        </w:rPr>
        <w:t>當神差遣以賽亞去對希西家說：你要料理你的家務，因為神要你去了，那時希西家怎麼作呢？他轉過身來臉向牆壁，哭了。他說：「神阿！求你記念我在你面前，怎樣有個完全的心來服事你。」於是神受感動，說：「好的，再給你十五年。」但在這多加的十五年間卻出了大禍。我們知道這期間出了兩件大事：一是巴比倫的使者來看希西家，他就把國內所有的豐富都給那個使者觀看—這是他的驕傲。神賜福他，他就驕傲起來了，結果，就因為這樣，猶大國被擄到巴比倫去了。另外一件事，就是在這十五年裡希西家生了瑪拿西，這人犯罪作惡，猶太人被擄就是因為他的罪。</w:t>
      </w:r>
    </w:p>
    <w:p>
      <w:pPr>
        <w:pStyle w:val="Style15"/>
        <w:rPr>
          <w:rFonts w:cs="細明體;MingLiU"/>
        </w:rPr>
      </w:pPr>
      <w:r>
        <w:rPr>
          <w:rFonts w:cs="細明體;MingLiU"/>
        </w:rPr>
        <w:t>所以弟兄姊妹！在神面前不要勉強神。你知道我們神的心是很軟的，不比我們的心。我們的心很剛硬，神的心卻很軟，你多哭一下，祂就軟下來了。但如果祂軟下來，對你可能沒有益處。還是讓祂的旨意成功的好。主的旨意乃是最完全的。又比方說：約沙法王，他在神面前也有一顆完全的心。但所羅門的孫子亞比雅，也行事作惡，在神面前沒有完全的心。還有一個雅瑪謝，他在神面前行事正直，但沒有一個完全的心。所以你看，聖靈用大衛來作標準，評斷某某人在神面前有個完全的心，某某人沒有完全的心。有的人雖然作事正直，卻沒有完全的心。神不是看外貌，祂完全是看內心。</w:t>
      </w:r>
    </w:p>
    <w:p>
      <w:pPr>
        <w:pStyle w:val="Style15"/>
        <w:rPr>
          <w:rFonts w:cs="細明體;MingLiU"/>
        </w:rPr>
      </w:pPr>
      <w:r>
        <w:rPr>
          <w:rFonts w:cs="細明體;MingLiU"/>
        </w:rPr>
        <w:t>弟兄姊妹！那麼到了新約，甚麼是我們的標準呢？大衛不過是基督的預表，我們的主耶穌才真正的完全。祂不但有完全的心，祂也實在是完全。你看我們的主一生在地上，祂的心向著父神是專一的，祂在地上不問別的，只問父的旨意是甚麼？如果這是父的旨意，就是苦杯祂也願意喝，我們的主在神面前有一顆完全的心。今天我們的主，也要我們有這樣一顆完全的心：「你們要完全，像你們的天父完全一樣。」就是這一顆的心。所以弟兄姊妹！今天我們的主在天上向我們所察看的，就是要我們有一顆完全的心。</w:t>
      </w:r>
    </w:p>
    <w:p>
      <w:pPr>
        <w:pStyle w:val="Style15"/>
        <w:rPr>
          <w:rFonts w:cs="細明體;MingLiU"/>
        </w:rPr>
      </w:pPr>
      <w:r>
        <w:rPr>
          <w:rFonts w:cs="細明體;MingLiU"/>
        </w:rPr>
        <w:t>完整的心</w:t>
      </w:r>
    </w:p>
    <w:p>
      <w:pPr>
        <w:pStyle w:val="Style15"/>
        <w:rPr>
          <w:rFonts w:cs="細明體;MingLiU"/>
        </w:rPr>
      </w:pPr>
      <w:r>
        <w:rPr>
          <w:rFonts w:cs="細明體;MingLiU"/>
        </w:rPr>
        <w:t>那麼，甚麼是「完全的心」呢？第一，完全的心就是完整的心。你記得聖經裡這樣說：「你要盡心、盡性、盡意、盡力來愛你的神。」「盡」就是所有你的心（</w:t>
      </w:r>
      <w:r>
        <w:rPr>
          <w:rFonts w:cs="細明體;MingLiU"/>
        </w:rPr>
        <w:t>All Your Heart</w:t>
      </w:r>
      <w:r>
        <w:rPr>
          <w:rFonts w:cs="細明體;MingLiU"/>
        </w:rPr>
        <w:t>）。你要用整個的心來愛神，不能心懷二意，不能心裡有兩個愛。你記得：馬太福音第六章裡說：「一個人不能事奉兩個主。你不能事奉神，又事奉瑪門。你的眼睛如果明亮（原文是眼睛如果單純（</w:t>
      </w:r>
      <w:r>
        <w:rPr>
          <w:rFonts w:cs="細明體;MingLiU"/>
        </w:rPr>
        <w:t>Single Eye</w:t>
      </w:r>
      <w:r>
        <w:rPr>
          <w:rFonts w:cs="細明體;MingLiU"/>
        </w:rPr>
        <w:t>）），全身就光明，如果你的眼睛是雙層的（</w:t>
      </w:r>
      <w:r>
        <w:rPr>
          <w:rFonts w:cs="細明體;MingLiU"/>
        </w:rPr>
        <w:t>Double</w:t>
      </w:r>
      <w:r>
        <w:rPr>
          <w:rFonts w:cs="細明體;MingLiU"/>
        </w:rPr>
        <w:t>），你全身就黑暗。」</w:t>
      </w:r>
    </w:p>
    <w:p>
      <w:pPr>
        <w:pStyle w:val="Style15"/>
        <w:rPr>
          <w:rFonts w:cs="細明體;MingLiU"/>
        </w:rPr>
      </w:pPr>
      <w:r>
        <w:rPr>
          <w:rFonts w:cs="細明體;MingLiU"/>
        </w:rPr>
        <w:t>所以弟兄姊妹！神所要的乃是我們一顆完整的心。在歌中之歌裡面，說到這個女子在神面前的美麗，常用鴿子眼來代表。鴿子眼是紅的，很美麗，但這裡所說的美麗還不是指這個。鴿子的眼睛只能看一件東西，它不是雙層的，它只能看一件東西。神所要的就是我們的心只能看見神—不見一人，只見耶穌，全心都歸給我們的主。「清心的人，有福了。」甚麼叫「清心」？清心就是一個單純的心。因此，弟兄姊妹！甚麼是「完全的心」呢？完全的心就是完整的心—不分心、不分裂、沒有雙重的看見，全心去愛我們的主。這一個是神所喜悅的。</w:t>
      </w:r>
    </w:p>
    <w:p>
      <w:pPr>
        <w:pStyle w:val="Style15"/>
        <w:rPr>
          <w:rFonts w:cs="細明體;MingLiU"/>
        </w:rPr>
      </w:pPr>
      <w:r>
        <w:rPr>
          <w:rFonts w:cs="細明體;MingLiU"/>
        </w:rPr>
        <w:t>清潔的心</w:t>
      </w:r>
    </w:p>
    <w:p>
      <w:pPr>
        <w:pStyle w:val="Style15"/>
        <w:rPr>
          <w:rFonts w:cs="細明體;MingLiU"/>
        </w:rPr>
      </w:pPr>
      <w:r>
        <w:rPr>
          <w:rFonts w:cs="細明體;MingLiU"/>
        </w:rPr>
        <w:t>第二，一個完全的心，乃是一個清潔的心。詩篇五十一篇大衛禱告說：「求你在我裡面創造一個清潔的心，心中的天良被寶血洗淨了。」「完全」也有「正直」的意思，換句話說：我們在神面前要有一個公義、正直的心，就是一個清潔的心。良心沒有虧欠，我們凡事在神面前，都是正直的。我們怎麼能有這樣的一顆心呢？乃是因為我們常常被主的寶血潔淨。</w:t>
      </w:r>
    </w:p>
    <w:p>
      <w:pPr>
        <w:pStyle w:val="Style15"/>
        <w:rPr>
          <w:rFonts w:cs="細明體;MingLiU"/>
        </w:rPr>
      </w:pPr>
      <w:r>
        <w:rPr>
          <w:rFonts w:cs="細明體;MingLiU"/>
        </w:rPr>
        <w:t>親愛的弟兄姊妹！啟示錄第十二章說：「弟兄勝過那控告者，是因羔羊的血。」啟示錄又說：「那些人的衣服潔白，因為是用血洗淨了。」所以，我們實在需要主的寶血常常潔淨我們，叫我們的良心在神面前是無虧的。保羅說：「我在神面前和人面前，存著一顆無虧的良心。」這樣我們才能事奉神。有個無虧的良心，並不是說我們就完全了，我們有軟弱，但常被寶血所潔淨。這個完全的心是一個潔淨、清潔的心。</w:t>
      </w:r>
    </w:p>
    <w:p>
      <w:pPr>
        <w:pStyle w:val="Style15"/>
        <w:rPr>
          <w:rFonts w:cs="細明體;MingLiU"/>
        </w:rPr>
      </w:pPr>
      <w:r>
        <w:rPr>
          <w:rFonts w:cs="細明體;MingLiU"/>
        </w:rPr>
        <w:t>平穩的心</w:t>
      </w:r>
    </w:p>
    <w:p>
      <w:pPr>
        <w:pStyle w:val="Style15"/>
        <w:rPr>
          <w:rFonts w:cs="細明體;MingLiU"/>
        </w:rPr>
      </w:pPr>
      <w:r>
        <w:rPr>
          <w:rFonts w:cs="細明體;MingLiU"/>
        </w:rPr>
        <w:t>第三，完全的心，也是平靜的心、平穩的心。我們與神之間沒有衝突；與人之間也沒有意見。我們的心平靜安穩。在神面前，像一個斷奶的嬰孩躺在母親懷裡一樣。我們的心也這樣平靜安穩、安息在主懷裡。這就是完全的心。許多時候我們的心上下不平，我們與神之間有衝突、有爭執、有過不去的事。這樣，心就不完全。一個完全的心在神面前是完全降服的、接受從神那裡來的一切、與神沒有衝突、以神為他的滿足、安息在神裡面。這樣的心，乃是一顆完全的心。</w:t>
      </w:r>
    </w:p>
    <w:p>
      <w:pPr>
        <w:pStyle w:val="Style15"/>
        <w:rPr>
          <w:rFonts w:cs="細明體;MingLiU"/>
        </w:rPr>
      </w:pPr>
      <w:r>
        <w:rPr>
          <w:rFonts w:cs="細明體;MingLiU"/>
        </w:rPr>
        <w:t>喜樂的心</w:t>
      </w:r>
    </w:p>
    <w:p>
      <w:pPr>
        <w:pStyle w:val="Style15"/>
        <w:rPr>
          <w:rFonts w:cs="細明體;MingLiU"/>
        </w:rPr>
      </w:pPr>
      <w:r>
        <w:rPr>
          <w:rFonts w:cs="細明體;MingLiU"/>
        </w:rPr>
        <w:t>第四，一顆完全的心又是一個喜樂的心，也是常作準備的心。無論甚麼時候神的旨意來到，總是準備好了要來遵行神的旨意。這樣的心，就是完全的心。所以親愛的弟兄姊妹！我們需要在神面前有一顆完全的心，這是神所察看的。</w:t>
      </w:r>
    </w:p>
    <w:p>
      <w:pPr>
        <w:pStyle w:val="Style15"/>
        <w:rPr>
          <w:rFonts w:cs="細明體;MingLiU"/>
        </w:rPr>
      </w:pPr>
      <w:r>
        <w:rPr>
          <w:rFonts w:cs="細明體;MingLiU"/>
        </w:rPr>
        <w:t>我們怎樣能有一顆完全的心呢？讓我們記得：我們尚未信主之時，我們的心是石頭的心，是不是呢？但是當我們蒙恩得救的那一天，神就替我們換了一顆新的心，變成一個肉的心。這是以西結書第三十六章二十六至二十七節告訴我們的。你知道當我們得救的時候，神在我們身上作了一個工作，把我們這個剛硬、沒有感覺的石心除掉，給我們換了一個肉心，這個肉心就是新的心，也是有感覺、很柔軟的心—神的話一來就覺得了，向神有感覺。是不是呢？我們一得救，對神就有感覺。</w:t>
      </w:r>
    </w:p>
    <w:p>
      <w:pPr>
        <w:pStyle w:val="Style15"/>
        <w:rPr>
          <w:rFonts w:cs="細明體;MingLiU"/>
        </w:rPr>
      </w:pPr>
      <w:r>
        <w:rPr>
          <w:rFonts w:cs="細明體;MingLiU"/>
        </w:rPr>
        <w:t>一顆完全的心向著神</w:t>
      </w:r>
    </w:p>
    <w:p>
      <w:pPr>
        <w:pStyle w:val="Style15"/>
        <w:rPr>
          <w:rFonts w:cs="細明體;MingLiU"/>
        </w:rPr>
      </w:pPr>
      <w:r>
        <w:rPr>
          <w:rFonts w:cs="細明體;MingLiU"/>
        </w:rPr>
        <w:t>從前題到神的名字，裡面沒有感動，還可能有反感。但當你信主之後，題到耶穌的名、唱到耶穌的名，你就流淚、裡面受感動。為甚麼呢？因為你已經有了肉心，裡面向主有愛情，在這個時候，你的心向著神是完全的，可以說：「除神之外，在天還有誰呢？除神之外，在地也無所愛慕。」那個時候，你的心實在是樂意的，神的旨意來到，你就遵行，一點也不躊躇。因為你的心向著神，所以立刻就遵行神的旨意，這是我們得救時的光景。神給了我們一顆新的心，我們應當就著這顆心來過基督徒的生活。如果我們保存這樣的心來過我們屬靈的生活，我們屬靈的身量就要很快的長進。</w:t>
      </w:r>
    </w:p>
    <w:p>
      <w:pPr>
        <w:pStyle w:val="Style15"/>
        <w:rPr>
          <w:rFonts w:cs="細明體;MingLiU"/>
        </w:rPr>
      </w:pPr>
      <w:r>
        <w:rPr>
          <w:rFonts w:cs="細明體;MingLiU"/>
        </w:rPr>
        <w:t>但很可惜，這一顆肉心也可能變硬。所以希伯來書說：「你們今日如果聽見祂的話，就不可硬著心。」你知道，當神的話臨到我們的時候，如果我們立刻順服，我們的心在神面前就保持它的柔軟，感覺也越發敏銳。如果神的話臨到我們，我們不肯順服、不肯聽，我們的心就硬一點；第二次神再來，你再不聽，心又硬一點；第三次如此，你的心就更硬了；到後來神的聲音你就聽不見了。一個基督徒的心可以變成剛硬。</w:t>
      </w:r>
    </w:p>
    <w:p>
      <w:pPr>
        <w:pStyle w:val="Style15"/>
        <w:rPr>
          <w:rFonts w:cs="細明體;MingLiU"/>
        </w:rPr>
      </w:pPr>
      <w:r>
        <w:rPr>
          <w:rFonts w:cs="細明體;MingLiU"/>
        </w:rPr>
        <w:t>所以，我們要保守我們的心，勝過保守一切。怎麼「保守」？自己能不能保守？我們自己不能保守。因此箴言第二十三章二十六節說：「我兒，要將你的心歸我，你的眼目也要喜悅我的道路。」親愛的弟兄姊妹！我們沒有一個人能保守我們的心，因為我們自己不知道我們的心是如何。但那位鑒察人心的主能保守我們的心。所以若要我們的心得蒙保守，必須將我們的心獻給神：神阿！我的心在這裡，我願意完全的獻給你。求你保守我的心，直到那天見你面的時候。</w:t>
      </w:r>
    </w:p>
    <w:p>
      <w:pPr>
        <w:pStyle w:val="Style15"/>
        <w:rPr>
          <w:rFonts w:cs="細明體;MingLiU"/>
        </w:rPr>
      </w:pPr>
      <w:r>
        <w:rPr>
          <w:rFonts w:cs="細明體;MingLiU"/>
        </w:rPr>
        <w:t>親愛的弟兄姊妹！我們的神不但有拯救的能力，祂也有保守的能力。祂能保守我們的心完整，直到見祂面的時候。所以我們必須把我們的心獻給我們的神，如果你沒有把心獻給神，就是把其他的東西獻給神，神的心永遠也不滿足。神所要的乃是你那一顆心，神如果得著了你的心，神就得著你了；神如果不能得著你的心，神就沒有得著你。所以，將你的心獻給神，讓祂來保守，祂就要保守你，直到你見祂面的日子。</w:t>
      </w:r>
    </w:p>
    <w:p>
      <w:pPr>
        <w:pStyle w:val="Style15"/>
        <w:rPr>
          <w:rFonts w:cs="細明體;MingLiU"/>
        </w:rPr>
      </w:pPr>
      <w:r>
        <w:rPr>
          <w:rFonts w:cs="細明體;MingLiU"/>
        </w:rPr>
        <w:t>那麼，我們這一方面呢？也有兩件事需要注意：第一是每天將心轉向神，像向日葵一樣。你看向日葵，日頭一出來，它就轉向日頭，我們的心也該這樣。哥林多後書三章說：「我們的心甚麼時候轉向神，我們心上的帕子就除去了，我們就看見主的榮光，心中就起了變化，榮上加榮，變成主的形像，如同從主的靈變成的。」因此，我們今天如果要模成基督的形像，我們的心就要天天轉向我們的主。你的心轉向主，你就看見主；你看見主，聖靈就在你裡面作變化的工作，把你模成基督的形像。</w:t>
      </w:r>
    </w:p>
    <w:p>
      <w:pPr>
        <w:pStyle w:val="Style15"/>
        <w:rPr>
          <w:rFonts w:cs="細明體;MingLiU"/>
        </w:rPr>
      </w:pPr>
      <w:r>
        <w:rPr>
          <w:rFonts w:cs="細明體;MingLiU"/>
        </w:rPr>
        <w:t>第二是需要天天在主面前禱告，像詩人的禱告一樣：「神阿！求你鑒察我，知道我的心；試煉我，知道我的意念。看在我裡面有甚麼惡行沒有，引導我走永生的道路。」弟兄姊妹！因為我們不知道我們的心，所以需要神來鑒察我們、來光照我們，好叫我們知道自己心的光景怎麼樣，裡面有沒有惡行，是不是走在永生的路上。如果我們天天注意自己的心，把它擺在神面前，讓神的光來照亮它。這樣，因著神的恩典，我們在祂面前就能有一顆完全的心。如果我們的心向著祂是完全的，神說：我要向他顯明我的能力、我要站在他一面、我要把我自己交付給他、我要用他來榮耀我的名。願神施恩給我們。我們需要有個謙卑的靈加上一顆完全的心。</w:t>
      </w:r>
    </w:p>
    <w:p>
      <w:pPr>
        <w:pStyle w:val="Style15"/>
        <w:rPr>
          <w:rFonts w:cs="細明體;MingLiU"/>
        </w:rPr>
      </w:pPr>
      <w:r>
        <w:rPr>
          <w:rFonts w:cs="細明體;MingLiU"/>
        </w:rPr>
      </w:r>
    </w:p>
    <w:p>
      <w:pPr>
        <w:pStyle w:val="Style15"/>
        <w:rPr>
          <w:rFonts w:cs="細明體;MingLiU"/>
        </w:rPr>
      </w:pPr>
      <w:r>
        <w:rPr>
          <w:rFonts w:cs="細明體;MingLiU"/>
        </w:rPr>
        <w:t>禱告：我們的主！我們的神！我們感謝讚美你！因為當你拯救我們的時候，你就賜給我們一顆新的心、肉的心，向著你有感覺、能接受你的訓誨，好叫我們走你喜悅的道路。但我們的主阿！我們也實在承認，我們忽略了，沒有好好保守我們的心。許多時候我們還是注意外表、外面的東西，以為外面正確就行了。但因此，我們的心就剛硬了、我們的心在你面前也容易偏差。</w:t>
      </w:r>
    </w:p>
    <w:p>
      <w:pPr>
        <w:pStyle w:val="Style15"/>
        <w:rPr>
          <w:rFonts w:cs="細明體;MingLiU"/>
        </w:rPr>
      </w:pPr>
      <w:r>
        <w:rPr>
          <w:rFonts w:cs="細明體;MingLiU"/>
        </w:rPr>
        <w:t>我們的主阿！我們今天回到你面前，求你的寶血來潔淨我們的心，叫我們的心能在你面前恢復成為一個柔軟、溫和的心。主阿！我們也實在願意把我們的心獻給你，我們要你得著我們完全的心。主阿！我們願意從我們內心裡面來順服你、跟隨你。</w:t>
      </w:r>
    </w:p>
    <w:p>
      <w:pPr>
        <w:pStyle w:val="Style15"/>
        <w:rPr>
          <w:rFonts w:cs="細明體;MingLiU"/>
        </w:rPr>
      </w:pPr>
      <w:r>
        <w:rPr>
          <w:rFonts w:cs="細明體;MingLiU"/>
        </w:rPr>
        <w:t>我們的主阿！我們求你鑒察我們；天天鑒察我們，除去我們裡面一切的罪惡，引導我們走生命的道路。我們的主！我們讚美你，因為我們知道這是你所能作的、是你肯作的，也是你所要作的事！聽我們的禱告，奉主耶穌的名。阿們！</w:t>
      </w:r>
    </w:p>
    <w:p>
      <w:pPr>
        <w:pStyle w:val="Style15"/>
        <w:rPr>
          <w:rFonts w:cs="細明體;MingLiU"/>
        </w:rPr>
      </w:pPr>
      <w:r>
        <w:rPr>
          <w:rFonts w:cs="細明體;MingLiU"/>
        </w:rPr>
        <w:t>第三篇</w:t>
      </w:r>
    </w:p>
    <w:p>
      <w:pPr>
        <w:pStyle w:val="Style15"/>
        <w:rPr>
          <w:rFonts w:cs="細明體;MingLiU"/>
        </w:rPr>
      </w:pPr>
      <w:r>
        <w:rPr>
          <w:rFonts w:cs="細明體;MingLiU"/>
        </w:rPr>
        <w:t>基督徒個人屬靈生活的三大要素</w:t>
      </w:r>
    </w:p>
    <w:p>
      <w:pPr>
        <w:pStyle w:val="Style15"/>
        <w:rPr>
          <w:rFonts w:cs="細明體;MingLiU"/>
        </w:rPr>
      </w:pPr>
      <w:r>
        <w:rPr>
          <w:rFonts w:cs="細明體;MingLiU"/>
        </w:rPr>
        <w:t>之三—降服的身體</w:t>
      </w:r>
    </w:p>
    <w:p>
      <w:pPr>
        <w:pStyle w:val="Style15"/>
        <w:rPr>
          <w:rFonts w:cs="細明體;MingLiU"/>
        </w:rPr>
      </w:pPr>
      <w:r>
        <w:rPr>
          <w:rFonts w:cs="細明體;MingLiU"/>
        </w:rPr>
        <w:t>「豈不曉得你們獻上自己作奴僕，順從誰就作誰的奴僕嗎？或作罪的奴僕以至於死，或作順命的奴僕，以至於成義。感謝神！因為你們從前雖然作罪的奴僕，現今卻從心裡順服了所傳給你們道理的模範。你們既從罪裡得了釋放，就作了義的奴僕。我因你們肉體的軟弱，就照人的常話對你們說：你們從前怎樣將肢體獻給不潔不法作奴僕，以至於不法，現今也要照樣將肢體獻給義作奴僕，以至於成聖。」（羅六</w:t>
      </w:r>
      <w:r>
        <w:rPr>
          <w:rFonts w:cs="細明體;MingLiU"/>
        </w:rPr>
        <w:t>16-19</w:t>
      </w:r>
      <w:r>
        <w:rPr>
          <w:rFonts w:cs="細明體;MingLiU"/>
        </w:rPr>
        <w:t>）</w:t>
      </w:r>
    </w:p>
    <w:p>
      <w:pPr>
        <w:pStyle w:val="Style15"/>
        <w:rPr>
          <w:rFonts w:cs="細明體;MingLiU"/>
        </w:rPr>
      </w:pPr>
      <w:r>
        <w:rPr>
          <w:rFonts w:cs="細明體;MingLiU"/>
        </w:rPr>
        <w:t>「所以弟兄們，我以神的慈悲勸你們，將身體獻上，當作活祭，是聖潔的、是神所喜悅的。你們如此事奉乃是理所當然的。不要效法這個世界，只要心意更新而變化，叫你們察驗何為神的善良、純全、可喜悅的旨意。」（羅十二</w:t>
      </w:r>
      <w:r>
        <w:rPr>
          <w:rFonts w:cs="細明體;MingLiU"/>
        </w:rPr>
        <w:t>1-2</w:t>
      </w:r>
      <w:r>
        <w:rPr>
          <w:rFonts w:cs="細明體;MingLiU"/>
        </w:rPr>
        <w:t>）</w:t>
      </w:r>
    </w:p>
    <w:p>
      <w:pPr>
        <w:pStyle w:val="Style15"/>
        <w:rPr>
          <w:rFonts w:cs="細明體;MingLiU"/>
        </w:rPr>
      </w:pPr>
      <w:r>
        <w:rPr>
          <w:rFonts w:cs="細明體;MingLiU"/>
        </w:rPr>
        <w:t>基督徒乃是活在屬靈的生活中。我們如果要過屬靈的生活，有三件事是必須的：第一就是需要有個謙卑的靈。因為屬靈的生活，乃是從靈裡面出發的；所以要有謙卑的靈。如果靈的光景不正常，就無法過正常的屬靈生活。但如果靈的光景正常—在神面前有個謙卑的靈，那麼神的恩典就要加在我們身上。因為神施恩給謙卑的人，祂阻擋、棄絕驕傲的人。就著我們的本性和天然來說：我們都是驕傲的，這是我們從亞當所領受的。</w:t>
      </w:r>
    </w:p>
    <w:p>
      <w:pPr>
        <w:pStyle w:val="Style15"/>
        <w:rPr>
          <w:rFonts w:cs="細明體;MingLiU"/>
        </w:rPr>
      </w:pPr>
      <w:r>
        <w:rPr>
          <w:rFonts w:cs="細明體;MingLiU"/>
        </w:rPr>
        <w:t>但是感謝讚美主！當我們信了主之後，基督的靈就住在我們靈裡；羔羊的靈就要充滿我們的靈。羔羊的靈，乃是謙卑的靈。謙卑乃是因為看見神是一切，因而發現自己實在一無所有。這樣，我們就不能不謙卑在神面前。謙卑不是我們自己製造出來的，也不是我們自己能獻給神的。謙卑是神賜給我們的，乃是基督在我們裡面成為我們的謙卑。一個有謙卑的靈的人，他在屬靈的道路上就有了開始。</w:t>
      </w:r>
    </w:p>
    <w:p>
      <w:pPr>
        <w:pStyle w:val="Style15"/>
        <w:rPr>
          <w:rFonts w:cs="細明體;MingLiU"/>
        </w:rPr>
      </w:pPr>
      <w:r>
        <w:rPr>
          <w:rFonts w:cs="細明體;MingLiU"/>
        </w:rPr>
        <w:t>然而光有謙卑的靈還不夠，必須加上一個完全的心。所謂完全的心，並不是說我們這個人是完全的。因為世界上除了我們的主以外，沒有一個人是完全的。但神卻要我們有個完全的心—完整的心，就是聖經所說：「你要盡心、盡性來愛主你的神。」我們不能在神面前心懷二意。清心的人有福了，因為他們必得見神，我們需要在神面前有顆完整的心來獻給神，一顆完全的心是個潔淨的心。並不是我們這個人天良裡面從來沒有虧欠，乃是我們的天良常常被主的寶血潔淨。所以我們能在神面前存著一個無虧的良心，與神之間沒有甚麼爭執；與神之間能有美好的交通。</w:t>
      </w:r>
    </w:p>
    <w:p>
      <w:pPr>
        <w:pStyle w:val="Style15"/>
        <w:rPr>
          <w:rFonts w:cs="細明體;MingLiU"/>
        </w:rPr>
      </w:pPr>
      <w:r>
        <w:rPr>
          <w:rFonts w:cs="細明體;MingLiU"/>
        </w:rPr>
        <w:t>一顆完全的心，也是一顆破碎的心，使我們能柔和的在神面前。那顆心是常作準備的，隨時準備好來順服神的旨意。當神的靈在我們靈裡發動的時候，我們就有一顆完全的心來接受神的職事，叫神的旨意能從我們身上通行出來。</w:t>
      </w:r>
    </w:p>
    <w:p>
      <w:pPr>
        <w:pStyle w:val="Style15"/>
        <w:rPr>
          <w:rFonts w:cs="細明體;MingLiU"/>
        </w:rPr>
      </w:pPr>
      <w:r>
        <w:rPr>
          <w:rFonts w:cs="細明體;MingLiU"/>
        </w:rPr>
        <w:t>除此之外，還有第三件事，就是一個獻上的身體。「獻上」這個字在羅馬書第六章裡面，實在是「降服」，是一個降服的身體。我們把我們的身體獻上，降服於我們的主。基督徒屬靈的生活是從裡面一直到外面，神的工作是從中心一直到圓周。不像仇敵的工作是從外面進到裡面去的—從身體開始，進到我們魂裡，再奪去我們的靈—這是仇敵工作的方法。但神作事不是這樣，神作事是從裡面作起。因此，神開始作工的時候，祂先給我們靈裡面有啟示。</w:t>
      </w:r>
    </w:p>
    <w:p>
      <w:pPr>
        <w:pStyle w:val="Style15"/>
        <w:rPr>
          <w:rFonts w:cs="細明體;MingLiU"/>
        </w:rPr>
      </w:pPr>
      <w:r>
        <w:rPr>
          <w:rFonts w:cs="細明體;MingLiU"/>
        </w:rPr>
        <w:t>如果我們有個謙卑的靈，就能接受神的啟示，然後進到我們這個完全的心裡面，叫我們的心相信、接受、願意遵行神的旨意、決心遵行神的旨意，最後，我們這個降服的身體就把神的旨意行出來了。所以這三件事缺一不可。如果光有謙卑的靈而沒有完全的心，那神的旨意就關閉在我們靈裡面；神的生命也拘禁在我們裡面。我們需要一顆完全的心來接受神的旨意，叫神的旨意從靈裡面通到我們心裡面來。但是若我們的身體沒有降服於主的話，神的旨意只能在我們心裡，卻不能行在我們外面。因此，身體也是非常重要的。</w:t>
      </w:r>
    </w:p>
    <w:p>
      <w:pPr>
        <w:pStyle w:val="Style15"/>
        <w:rPr>
          <w:rFonts w:cs="細明體;MingLiU"/>
        </w:rPr>
      </w:pPr>
      <w:r>
        <w:rPr>
          <w:rFonts w:cs="細明體;MingLiU"/>
        </w:rPr>
        <w:t>人的身體是神所造的</w:t>
      </w:r>
    </w:p>
    <w:p>
      <w:pPr>
        <w:pStyle w:val="Style15"/>
        <w:rPr>
          <w:rFonts w:cs="細明體;MingLiU"/>
        </w:rPr>
      </w:pPr>
      <w:r>
        <w:rPr>
          <w:rFonts w:cs="細明體;MingLiU"/>
        </w:rPr>
        <w:t>弟兄姊妹！人對於這個身體有甚麼觀念呢？有些人覺得他們的身體非常貴重，甚至崇拜他的身體，以身體作為他的神。從前的希臘文化就非常注意他們的身體，從孩童時候就到健身房裡去操練身體—所謂身體的美、健康的美，他們認為這是人生最重要的事。也有些人非常愛他們的身體，像聖經所說：他們以肚腹作為他們的神，一天到晚滿足他們的肚腹。以自己的羞恥作為榮耀，以地上的事為念。所以有些人對身體過分注意，把身體當作神來服事，專門注意地上的事—怎樣能享受。甚至在希臘哲學，這樣說：「我們今天就吃吃喝喝吧，也許明天就死了。」他們用及時行樂來滿足這個身體一切的慾望。</w:t>
      </w:r>
    </w:p>
    <w:p>
      <w:pPr>
        <w:pStyle w:val="Style15"/>
        <w:rPr>
          <w:rFonts w:cs="細明體;MingLiU"/>
        </w:rPr>
      </w:pPr>
      <w:r>
        <w:rPr>
          <w:rFonts w:cs="細明體;MingLiU"/>
        </w:rPr>
        <w:t>另外有些人，他們對於身體的看法卻剛好相反。他們說：身體是罪惡的根源，因為有身體，所以會犯罪。因此他們苦待身體，希望藉著苦待己身而能叫他們脫離罪惡。但是歌羅西書第二章告訴我們說：「苦待己身，在克制肉體的情慾上，是毫無功效的。」所以，人對於身體就有這兩種迥然不同的看法：有的人把身體看得太高；有的人把身體看得太低。有的人崇拜他的身體；有的人蹧蹋他的身體。</w:t>
      </w:r>
    </w:p>
    <w:p>
      <w:pPr>
        <w:pStyle w:val="Style15"/>
        <w:rPr>
          <w:rFonts w:cs="細明體;MingLiU"/>
        </w:rPr>
      </w:pPr>
      <w:r>
        <w:rPr>
          <w:rFonts w:cs="細明體;MingLiU"/>
        </w:rPr>
        <w:t>那麼我們基督徒對於我們的身體，該有怎樣的看法呢？親愛的弟兄姊妹！我們不要以為這個身體不重要，在屬靈的生活上，這個身體是非常重要的，和我們的心、我們的靈同樣重要。所以，讓我們回到神的話語裡面來看我們這個身體。我們這個身體是神賜給我們的，凡神所賜的都是最好的。當初神造人的時候，是用地上的紅土模成一個人身體的形像，因為我們有這個紅土所造成的身體，所以我們與這個地上的物質環境就發生了關係，也能與這個物質的環境有所接觸。我們這個身體是神所造的。</w:t>
      </w:r>
    </w:p>
    <w:p>
      <w:pPr>
        <w:pStyle w:val="Style15"/>
        <w:rPr>
          <w:rFonts w:cs="細明體;MingLiU"/>
        </w:rPr>
      </w:pPr>
      <w:r>
        <w:rPr>
          <w:rFonts w:cs="細明體;MingLiU"/>
        </w:rPr>
        <w:t>我受造奇妙可畏</w:t>
      </w:r>
    </w:p>
    <w:p>
      <w:pPr>
        <w:pStyle w:val="Style15"/>
        <w:rPr>
          <w:rFonts w:cs="細明體;MingLiU"/>
        </w:rPr>
      </w:pPr>
      <w:r>
        <w:rPr>
          <w:rFonts w:cs="細明體;MingLiU"/>
        </w:rPr>
        <w:t>在詩篇第一三九篇告訴我們：神所造的身體何等奇妙：「我的肺俯是你所造的，我在母腹中，你已覆庇我。我要稱謝你，因我受造奇妙可畏，你的作為奇妙，這是我心深知道的。」（一三九</w:t>
      </w:r>
      <w:r>
        <w:rPr>
          <w:rFonts w:cs="細明體;MingLiU"/>
        </w:rPr>
        <w:t>13-14</w:t>
      </w:r>
      <w:r>
        <w:rPr>
          <w:rFonts w:cs="細明體;MingLiU"/>
        </w:rPr>
        <w:t>）弟兄姊妹！你有沒有為著你的身體來感謝神呢？恐怕大多數的基督徒，從來沒有為著神所給他的身體感謝過神。但作詩的人說：「我要感謝你！因我受造奇妙可畏。」</w:t>
      </w:r>
    </w:p>
    <w:p>
      <w:pPr>
        <w:pStyle w:val="Style15"/>
        <w:rPr>
          <w:rFonts w:cs="細明體;MingLiU"/>
        </w:rPr>
      </w:pPr>
      <w:r>
        <w:rPr>
          <w:rFonts w:cs="細明體;MingLiU"/>
        </w:rPr>
        <w:t>如果在這裡有作醫生的、讀醫學的、研究心理學的人，他們一定可以告訴我們：當他們在研究人的身體、讀解剖學、分析身體功用的時候，實在不能不低頭敬拜神。因為神所造的身體，是何等奇妙而且可畏。如果你真的去思想的話，你要說：「神的作為奇妙，這是我心深知道的。我在暗中受造，在地的深處被聯絡，那時我的形體並不向你隱藏。我未成形的體質，你的眼早已看見了；你所定的日子，我尚未度一日，你都寫在你的冊上了。」（一三九</w:t>
      </w:r>
      <w:r>
        <w:rPr>
          <w:rFonts w:cs="細明體;MingLiU"/>
        </w:rPr>
        <w:t>14-16</w:t>
      </w:r>
      <w:r>
        <w:rPr>
          <w:rFonts w:cs="細明體;MingLiU"/>
        </w:rPr>
        <w:t>）你知道我們是在暗中被造的，我們在母腹裡受胎的時候，實在是在暗中被神所造，而在地的深處被聯絡起來，我們形狀還沒有完成，神都已經看見了。</w:t>
      </w:r>
    </w:p>
    <w:p>
      <w:pPr>
        <w:pStyle w:val="Style15"/>
        <w:rPr>
          <w:rFonts w:cs="細明體;MingLiU"/>
        </w:rPr>
      </w:pPr>
      <w:r>
        <w:rPr>
          <w:rFonts w:cs="細明體;MingLiU"/>
        </w:rPr>
        <w:t>你知道我們人的這張臉，也是奇妙可畏。我們臉上只有兩條眉毛、兩個眼睛、一個鼻子、一張嘴、兩片耳朵，但神卻把它們裝配得那麼好。而且每個人的這幾個因素完全相同，可是就沒有兩張臉是完全一樣的，連雙胞胎也有所不同。你想神的創造是不是奇妙可畏呢？一切神都看見了，我們活在地上的日子還沒有過一天，我們一生的年日神在祂的冊子上，就已經替我們寫好了。</w:t>
      </w:r>
    </w:p>
    <w:p>
      <w:pPr>
        <w:pStyle w:val="Style15"/>
        <w:rPr>
          <w:rFonts w:cs="細明體;MingLiU"/>
        </w:rPr>
      </w:pPr>
      <w:r>
        <w:rPr>
          <w:rFonts w:cs="細明體;MingLiU"/>
        </w:rPr>
        <w:t>「神阿！你的意念向我何等寶貴，其數何等眾多，我若數點，比海沙更多，我睡醒的時候仍和你同在。」（一三九</w:t>
      </w:r>
      <w:r>
        <w:rPr>
          <w:rFonts w:cs="細明體;MingLiU"/>
        </w:rPr>
        <w:t>17-18</w:t>
      </w:r>
      <w:r>
        <w:rPr>
          <w:rFonts w:cs="細明體;MingLiU"/>
        </w:rPr>
        <w:t>）你看，我們的神對於我們的身體，愛到一個地步實在是無微不至。祂對我們所懷的意念眾多又寶貴，多得像海邊的沙一樣。沒有人能數算海邊的沙，但神對我們的愛護就是這麼多。這裡說睡醒的時候仍與你同在，那是指著復活說的，有一天當我們復活的時候，神還是與我們同在。</w:t>
      </w:r>
    </w:p>
    <w:p>
      <w:pPr>
        <w:pStyle w:val="Style15"/>
        <w:rPr>
          <w:rFonts w:cs="細明體;MingLiU"/>
        </w:rPr>
      </w:pPr>
      <w:r>
        <w:rPr>
          <w:rFonts w:cs="細明體;MingLiU"/>
        </w:rPr>
        <w:t>所以弟兄姊妹！你看，我們這個身體是神所造的，是神賜給我們的，這個身體又奇妙又可畏，這個身體能作許許多多的事。神對我們也有許多意念，並且全都是寶貴的。這樣，我們能不能輕看我們的身體呢？能不能忽略這個身體呢？</w:t>
      </w:r>
    </w:p>
    <w:p>
      <w:pPr>
        <w:pStyle w:val="Style15"/>
        <w:rPr>
          <w:rFonts w:cs="細明體;MingLiU"/>
        </w:rPr>
      </w:pPr>
      <w:r>
        <w:rPr>
          <w:rFonts w:cs="細明體;MingLiU"/>
        </w:rPr>
        <w:t>身體的功用</w:t>
      </w:r>
    </w:p>
    <w:p>
      <w:pPr>
        <w:pStyle w:val="Style15"/>
        <w:rPr>
          <w:rFonts w:cs="細明體;MingLiU"/>
        </w:rPr>
      </w:pPr>
      <w:r>
        <w:rPr>
          <w:rFonts w:cs="細明體;MingLiU"/>
        </w:rPr>
        <w:t>弟兄姊妹！神給我們這樣一個奇妙、寶貴的身體是為著甚麼？我們知道，在最初那個創造裡面，神向用紅土所造的身體吹了一口生命的氣，人就成了一個活的魂。換句話說：神把一個魂放在這個身體裡；也把一個靈放在裡面。這個身體是外面的人，在這外面的人裡面，還有一個裡面的人—我們的靈、我們的魂在我們的身體裡面。這個身體不過是個工具、是個房屋，裡面的人住在那裡。那麼這個身體有甚麼功用呢？神造這個身體，是為了讓裡面的人能居住。究竟這個身體有甚麼功用、是為著甚麼呢？這一個是我們必須知道的。但請原諒我說一句話，每一個人都有身體，恐怕我們不知道這個身體是為著甚麼？</w:t>
      </w:r>
    </w:p>
    <w:p>
      <w:pPr>
        <w:pStyle w:val="Style15"/>
        <w:rPr>
          <w:rFonts w:cs="細明體;MingLiU"/>
        </w:rPr>
      </w:pPr>
      <w:r>
        <w:rPr>
          <w:rFonts w:cs="細明體;MingLiU"/>
        </w:rPr>
        <w:t>「食物是為肚腹、肚腹是為食物。但神要叫這兩樣都廢壞。身子不是為淫亂，乃是為主，主也是為身子。」（林前六</w:t>
      </w:r>
      <w:r>
        <w:rPr>
          <w:rFonts w:cs="細明體;MingLiU"/>
        </w:rPr>
        <w:t>13</w:t>
      </w:r>
      <w:r>
        <w:rPr>
          <w:rFonts w:cs="細明體;MingLiU"/>
        </w:rPr>
        <w:t>）神為我們造了一個肚腹，需要食物來供應它。你知道神實在愛我們，神在還沒有造人之前，就把人所需要的一切都造好了。人所需要的生活環境神都預備好了；樹栽好了，果子也結了。為著神所替我們造的肚腹，神早就預備了食物—「食物是為肚腹」。我們今天活在世界上，必須要吃、要喝，如果不吃不喝的話，我們就餓死了。</w:t>
      </w:r>
    </w:p>
    <w:p>
      <w:pPr>
        <w:pStyle w:val="Style15"/>
        <w:rPr>
          <w:rFonts w:cs="細明體;MingLiU"/>
        </w:rPr>
      </w:pPr>
      <w:r>
        <w:rPr>
          <w:rFonts w:cs="細明體;MingLiU"/>
        </w:rPr>
        <w:t>感謝讚美主！祂如果只造我們的肚腹而不造食物的話，我們不能生活；如果造了食物而沒有肚腹的話，那也沒有享受。所以食物是為著肚腹；而這個肚腹也是為著食物—為了能消化所吃進去的東西。這都是合理的，也是理所當然的，但神說：祂要把這兩樣都廢壞。有一天，食物不再為著肚腹；肚腹也不再為著食物了。你知道有一天我們要復活，當我們帶著復活身體的時候，你要吃也可以，不吃也可以。</w:t>
      </w:r>
    </w:p>
    <w:p>
      <w:pPr>
        <w:pStyle w:val="Style15"/>
        <w:rPr>
          <w:rFonts w:cs="細明體;MingLiU"/>
        </w:rPr>
      </w:pPr>
      <w:r>
        <w:rPr>
          <w:rFonts w:cs="細明體;MingLiU"/>
        </w:rPr>
        <w:t>換句話說：那時你的肚腹，不再需要食物來維持它。但你如果喜歡，你也可以吃。你記得我們的主耶穌復活之後帶著復活的身體，雖然門關著，祂也能進來。不再受時間、空間的限制。門徒在那裡聚集，主說：你們有吃的沒有？他們說：這裡有點魚、也有點蜜。主在那裡就把魚和蜜吃了。你看，可以吃，但不需要天天吃，祂不需要一天吃三頓。</w:t>
      </w:r>
    </w:p>
    <w:p>
      <w:pPr>
        <w:pStyle w:val="Style15"/>
        <w:rPr>
          <w:rFonts w:cs="細明體;MingLiU"/>
        </w:rPr>
      </w:pPr>
      <w:r>
        <w:rPr>
          <w:rFonts w:cs="細明體;MingLiU"/>
        </w:rPr>
        <w:t>一九三七年我初到廣州，發現廣州人一天吃五頓、三頓茶、二頓飯。我們需要滿足我們的肚腹，但是神說：有一天連這種合法的事也要廢掉，因為神所造的身體不是為著食物。它需要食物，但並不是為著食物而造的。</w:t>
      </w:r>
    </w:p>
    <w:p>
      <w:pPr>
        <w:pStyle w:val="Style15"/>
        <w:rPr>
          <w:rFonts w:cs="細明體;MingLiU"/>
        </w:rPr>
      </w:pPr>
      <w:r>
        <w:rPr>
          <w:rFonts w:cs="細明體;MingLiU"/>
        </w:rPr>
        <w:t>「身子不是為著淫亂。」淫亂是不合法的東西。當然，神造我們的身體更不是為著不合法的事。合法的有一天要廢掉，不合法更不該碰到我們。我們的身子，從來也不是為著不合法的。</w:t>
      </w:r>
    </w:p>
    <w:p>
      <w:pPr>
        <w:pStyle w:val="Style15"/>
        <w:rPr>
          <w:rFonts w:cs="細明體;MingLiU"/>
        </w:rPr>
      </w:pPr>
      <w:r>
        <w:rPr>
          <w:rFonts w:cs="細明體;MingLiU"/>
        </w:rPr>
        <w:t>身子為著主</w:t>
      </w:r>
    </w:p>
    <w:p>
      <w:pPr>
        <w:pStyle w:val="Style15"/>
        <w:rPr>
          <w:rFonts w:cs="細明體;MingLiU"/>
        </w:rPr>
      </w:pPr>
      <w:r>
        <w:rPr>
          <w:rFonts w:cs="細明體;MingLiU"/>
        </w:rPr>
        <w:t>那麼，這個「身子」究竟是為著甚麼呢？聖經說：「身子是為著主。」我們這個身體是為著我們的主，主也是為著我們的身體。弟兄姊妹！許多時候我們知道主是為著我們的靈魂，但不知道主也是為著我們的身體，如果我們的身體是為著主的話，我們就要發現，主也是為著我們的身體。親愛的弟兄姊妹！我們的身體雖然是泥土所造的，但神沒有意思叫我們作一個屬土的人；反而神要我們在這個身體裡來榮耀神。這是一件奇妙的事。本來屬土的身體就叫我們像土，但神卻要這個屬土的身體能過屬天的生活。這就是神的旨意；也是神的榮耀。</w:t>
      </w:r>
    </w:p>
    <w:p>
      <w:pPr>
        <w:pStyle w:val="Style15"/>
        <w:rPr>
          <w:rFonts w:cs="細明體;MingLiU"/>
        </w:rPr>
      </w:pPr>
      <w:r>
        <w:rPr>
          <w:rFonts w:cs="細明體;MingLiU"/>
        </w:rPr>
        <w:t>耶穌為罪身的形狀</w:t>
      </w:r>
    </w:p>
    <w:p>
      <w:pPr>
        <w:pStyle w:val="Style15"/>
        <w:rPr>
          <w:rFonts w:cs="細明體;MingLiU"/>
        </w:rPr>
      </w:pPr>
      <w:r>
        <w:rPr>
          <w:rFonts w:cs="細明體;MingLiU"/>
        </w:rPr>
        <w:t>我們這個身體是罪身的形狀，因為人犯了罪。當神造身體的時候，它並沒有被罪所捆綁。但人犯了罪，身體就變成罪身、有罪的形狀了。人是怎麼犯罪的呢？創世記第三章的故事，我想大家都知道。人犯罪乃是從身體進到魂裡，以至於叫他的靈死去了。當夏娃被蛇迷惑的時候，聖經說：夏娃「看」這分別善惡樹的果子非常美麗、好作食物—這是身體。然後她認為這果子可愛、能叫他有智慧—進到她心思裡去了。從眼睛的看，進到她心思的想，結果她就吃了分別善惡樹的果子。罪就進到人裡面，她的靈就死了，罪也就住進她裡面，她的身體也變成罪身了。換句話說：她這個身體現在只會犯罪，而不會遵行神的旨意。</w:t>
      </w:r>
    </w:p>
    <w:p>
      <w:pPr>
        <w:pStyle w:val="Style15"/>
        <w:rPr>
          <w:rFonts w:cs="細明體;MingLiU"/>
        </w:rPr>
      </w:pPr>
      <w:r>
        <w:rPr>
          <w:rFonts w:cs="細明體;MingLiU"/>
        </w:rPr>
        <w:t>所以當我們的主耶穌來到世界作人的時候，祂穿上了罪身的形狀。親愛的弟兄姊妹！祂本來與神同等並不是強奪的；因為祂是神子、祂就是神。但祂卻為了愛我們的緣故，倒空了祂自己—當然不能倒空祂的神性與神格—把祂所有與神有關的榮耀、尊貴、地位、豐富都倒空了。祂謙卑祂自己，取了奴僕的形狀，成為人的樣式，這個人的形像是罪身的形像。</w:t>
      </w:r>
    </w:p>
    <w:p>
      <w:pPr>
        <w:pStyle w:val="Style15"/>
        <w:rPr>
          <w:rFonts w:cs="細明體;MingLiU"/>
        </w:rPr>
      </w:pPr>
      <w:r>
        <w:rPr>
          <w:rFonts w:cs="細明體;MingLiU"/>
        </w:rPr>
        <w:t>感謝神！祂的話語非常準確：「祂取了罪身的形狀。」因為這不過是個形狀，祂沒有罪。我們這個罪身有罪住在裡面，但主耶穌的身體雖然像你我一樣，是個罪身的形狀，可是祂裡面沒有罪。所以當祂降生的時候，天使說：「這要生的，乃是聖者。」因為只有那無罪的，才能替我們成為罪，好叫我們在祂裡面成為神的義。我們的主耶穌取了人的身體，在地上過了三十三年之久。你如果多讀四福音，就能看見我們的主一生在地上的生活。</w:t>
      </w:r>
    </w:p>
    <w:p>
      <w:pPr>
        <w:pStyle w:val="Style15"/>
        <w:rPr>
          <w:rFonts w:cs="細明體;MingLiU"/>
        </w:rPr>
      </w:pPr>
      <w:r>
        <w:rPr>
          <w:rFonts w:cs="細明體;MingLiU"/>
        </w:rPr>
        <w:t>主來是照神的旨意行</w:t>
      </w:r>
    </w:p>
    <w:p>
      <w:pPr>
        <w:pStyle w:val="Style15"/>
        <w:rPr>
          <w:rFonts w:cs="細明體;MingLiU"/>
        </w:rPr>
      </w:pPr>
      <w:r>
        <w:rPr>
          <w:rFonts w:cs="細明體;MingLiU"/>
        </w:rPr>
        <w:t>主在地上是怎樣來用祂的身體呢？希伯來書第十章引用詩篇第四十篇的話說：「所以基督到世上來的時候，就說：神阿！祭物和禮物是你不願意的，你曾給我預備了身體。燔祭和贖罪祭是你不喜歡的。那時我說：神阿！我來了，為要照你的旨意行，我的事在經卷上已經記載了。」我們的主來到世界，祂說：「神阿！你為我預備了身體。」我們知道詩篇第四十篇，乃是說：「你開通了我的耳朵。」神為祂預備了一個身體，這個身體的耳朵是開通的，為甚麼？祂聽神的聲音。祂來到地上，取了這個身體就是為著遵行神的旨意。祂說：「你的律法在我裡面，我的事在經卷上已經記載了。」</w:t>
      </w:r>
    </w:p>
    <w:p>
      <w:pPr>
        <w:pStyle w:val="Style15"/>
        <w:rPr>
          <w:rFonts w:cs="細明體;MingLiU"/>
        </w:rPr>
      </w:pPr>
      <w:r>
        <w:rPr>
          <w:rFonts w:cs="細明體;MingLiU"/>
        </w:rPr>
        <w:t>所以弟兄姊妹！我們的主，在地上這個身體裡面行走、過生活，祂的一生就是為著遵行神的旨意。主怎樣用祂的身體？遵行神的旨意—甘心樂意的被釘死在十字架上。這是神給祂預備了身體的目的。從這裡叫我們看見，神給我們每一個人預備了身體，為的是叫我們來遵行神的旨意。這是神當初的目的。</w:t>
      </w:r>
    </w:p>
    <w:p>
      <w:pPr>
        <w:pStyle w:val="Style15"/>
        <w:rPr>
          <w:rFonts w:cs="細明體;MingLiU"/>
        </w:rPr>
      </w:pPr>
      <w:r>
        <w:rPr>
          <w:rFonts w:cs="細明體;MingLiU"/>
        </w:rPr>
        <w:t>我們回頭來看亞當和夏娃的故事。神當初把他們造好之後，將他們放在伊甸園裡。「伊甸」的意思就是「快樂」。神把人放在一個快樂的環境中，叫人來享受神的創造，但人在園子裡不只是為了享受。人有時候以為說：「我們人生在世，不就是為著享受嗎？」不錯，神是要我們享受，但神的目的不僅於此。神說：「你要生養眾多，遍滿全地；要制伏、征服全地。」（「管理全地」原文乃是「制伏全地」。）那就是說：我們要把萬有都帶來放在基督腳下。這是神那永遠的旨意。所以神給我們這個身體是有用的：要遵行神的旨意、事奉神、榮耀神、被神使用來打敗神的仇敵、為神所用，把萬有都帶到基督腳前來歸服神。你看，神給我們這個身體的功用是多麼大呢？我們的主在地上，就是作了這些事。現在我們的神對我們的要求，也是一樣。</w:t>
      </w:r>
    </w:p>
    <w:p>
      <w:pPr>
        <w:pStyle w:val="Style15"/>
        <w:rPr>
          <w:rFonts w:cs="細明體;MingLiU"/>
        </w:rPr>
      </w:pPr>
      <w:r>
        <w:rPr>
          <w:rFonts w:cs="細明體;MingLiU"/>
        </w:rPr>
        <w:t>犯罪的身體</w:t>
      </w:r>
    </w:p>
    <w:p>
      <w:pPr>
        <w:pStyle w:val="Style15"/>
        <w:rPr>
          <w:rFonts w:cs="細明體;MingLiU"/>
        </w:rPr>
      </w:pPr>
      <w:r>
        <w:rPr>
          <w:rFonts w:cs="細明體;MingLiU"/>
        </w:rPr>
        <w:t>但是可惜，我們這個身體成了一個罪身，因為人犯了罪，罪就進到人身體裡面作了王。所以保羅在羅馬書第七章這樣說：「在我裡面—就是在我肉體裡面—毫無良善，我這個人—肉體—已經賣給罪了。」親愛的弟兄姊妹！因為人犯罪的緣故，人的靈死了，人與神斷絕了來往，人就變成肉體了，而這個肉體是賣給罪了。人把自己賣給了罪，罪就進到人的裡面，並且在我們的肉體裡面作了王，還命令我們的身體去犯罪。</w:t>
      </w:r>
    </w:p>
    <w:p>
      <w:pPr>
        <w:pStyle w:val="Style15"/>
        <w:rPr>
          <w:rFonts w:cs="細明體;MingLiU"/>
        </w:rPr>
      </w:pPr>
      <w:r>
        <w:rPr>
          <w:rFonts w:cs="細明體;MingLiU"/>
        </w:rPr>
        <w:t>所以聖經說：「我們這個身體是罪身—犯罪的身體。」因此不明白的人就說：身體是罪惡之根。其實身體是神所造的，有著非常寶貴的功用。因為人墮落的緣故，我們這個身體就是從那個罪生的，變成了罪身。所以身體會犯罪；四肢百體一直在犯罪。</w:t>
      </w:r>
    </w:p>
    <w:p>
      <w:pPr>
        <w:pStyle w:val="Style15"/>
        <w:rPr>
          <w:rFonts w:cs="細明體;MingLiU"/>
        </w:rPr>
      </w:pPr>
      <w:r>
        <w:rPr>
          <w:rFonts w:cs="細明體;MingLiU"/>
        </w:rPr>
        <w:t>但是，神的救恩臨到我們身上，感謝讚美主！我們的主耶穌死在十字架上，不但擔當了我們所犯的一切罪過，而且親身擔當我們的罪孽，為我們的罪孽死在十字架上面，流出祂的寶血，叫我們的罪得著赦免。那麼對於我們這個罪身，祂有沒有拯救呢？感謝主！羅馬書第六章第六節告訴我們：「因為知道我們的舊人，已經與祂同釘十字架，使罪身滅絕，叫我們不再作罪的奴僕。」</w:t>
      </w:r>
    </w:p>
    <w:p>
      <w:pPr>
        <w:pStyle w:val="Style15"/>
        <w:rPr>
          <w:rFonts w:cs="細明體;MingLiU"/>
        </w:rPr>
      </w:pPr>
      <w:r>
        <w:rPr>
          <w:rFonts w:cs="細明體;MingLiU"/>
        </w:rPr>
        <w:t>舊人與基督同釘十字架</w:t>
      </w:r>
    </w:p>
    <w:p>
      <w:pPr>
        <w:pStyle w:val="Style15"/>
        <w:rPr>
          <w:rFonts w:cs="細明體;MingLiU"/>
        </w:rPr>
      </w:pPr>
      <w:r>
        <w:rPr>
          <w:rFonts w:cs="細明體;MingLiU"/>
        </w:rPr>
        <w:t>弟兄姊妹！你在這裡看見，當我們的主釘十字架的時候，祂不但把你我的罪擔在祂身上，替我們流血而死，使我們的罪得著赦免；並且當我們的主釘十字架的時候，把我們的舊人也帶去同釘了十字架。這個舊人就是指著亞當說的。就著真理來說：我們每一人裡面都有一個舊人，就是亞當這個墮落的生命；在經歷方面，那舊人就成為我們的肉體。</w:t>
      </w:r>
    </w:p>
    <w:p>
      <w:pPr>
        <w:pStyle w:val="Style15"/>
        <w:rPr>
          <w:rFonts w:cs="細明體;MingLiU"/>
        </w:rPr>
      </w:pPr>
      <w:r>
        <w:rPr>
          <w:rFonts w:cs="細明體;MingLiU"/>
        </w:rPr>
        <w:t>所以聖經有這樣的用法：就著客觀的真理來說：就是舊人；就著主觀的經歷來說：就是肉體。以基督在十字架上的工作來說：祂把這個舊人亞當和一切在亞當裡的人，都帶去釘在十字架上了。我們的主釘十字架，不但是代替，也是代表，祂不但代替我們的罪而死，祂也是代表整個亞當的族類而死。所以當主釘十字架時，這個舊人（你、我都在這舊人裡面，所有在亞當裡的人都在這個舊人裡面，沒有一個例外）就被帶到十字架上與祂一同釘死了。這件事發生之後，就產生了一個極大的拯救：「我們的舊人，已經與祂同釘十字架，使罪身滅絕，叫我們不再作罪的奴僕。」</w:t>
      </w:r>
    </w:p>
    <w:p>
      <w:pPr>
        <w:pStyle w:val="Style15"/>
        <w:rPr>
          <w:rFonts w:cs="細明體;MingLiU"/>
        </w:rPr>
      </w:pPr>
      <w:r>
        <w:rPr>
          <w:rFonts w:cs="細明體;MingLiU"/>
        </w:rPr>
        <w:t>我們本來是罪的奴僕。這裡的奴僕是指著賣身的奴僕，而不是指著今天的雇工。今天的雇工來作事，作八小時他就回去了，還必須有假期。但我們這個罪身作罪的奴僕是沒有假期和時間性，這個奴僕是賣身的，一天要作二十四小時的工作。我們這個人就會犯罪，我們的身體—眼睛、手、腳、頭—整個人就是犯罪、犯罪、犯罪，我們是罪的奴僕。然而感謝神！當主釘十字架的時候，把這個舊人與祂同釘十字架，結果就是「叫罪身滅絕」。「滅絕」並不是「消滅」的意思，乃是「失業」的意思。</w:t>
      </w:r>
    </w:p>
    <w:p>
      <w:pPr>
        <w:pStyle w:val="Style15"/>
        <w:rPr>
          <w:rFonts w:cs="細明體;MingLiU"/>
        </w:rPr>
      </w:pPr>
      <w:r>
        <w:rPr>
          <w:rFonts w:cs="細明體;MingLiU"/>
        </w:rPr>
        <w:t>今天世界上失業的問題很嚴重，而主把我們這個舊人與祂同釘十字架之後，我們這個罪身就失業了。為著這個失業，我們感謝主！平時我們如果失業了，就會非常憂愁。但為著這個失業，我們要唱「阿利路亞」。我們這個罪身是怎麼失業的呢？倪弟兄曾這樣的比喻：「住在我們裡頭的罪像主人，我們這個舊人—肉體像管家，我們這個身體就像僕人。」主人的命令並不直接發給僕人，而是傳給管家，管家接受了命令之後，再轉達給僕人。在一個大的家庭裡，有著許多僕人，也有一個管家，主人並不親自吩咐僕人作這、作那，主人只要把意思告訴管家就行了。那麼管家—肉體就對手說：你作這事；對口說：你罵那人；對腳說：你到不該去的地方，這樣，我們的身體就犯起罪來了。</w:t>
      </w:r>
    </w:p>
    <w:p>
      <w:pPr>
        <w:pStyle w:val="Style15"/>
        <w:rPr>
          <w:rFonts w:cs="細明體;MingLiU"/>
        </w:rPr>
      </w:pPr>
      <w:r>
        <w:rPr>
          <w:rFonts w:cs="細明體;MingLiU"/>
        </w:rPr>
        <w:t>神的工作是甚麼呢？今天罪還在我們裡面，神並沒有把罪的原則從我們裡面拿去，但是神卻把那個管家釘了十字架，把罪和罪身隔離了，中間人死了。因此罪雖然仍可以發佈命令，但它的命令卻發在一個死人身上，不能執行—因為一個已死的人是脫離了罪。管家一死，命令就無從傳達了。那麼這個罪身在那裡等候，就失業了、沒有事情作了。弟兄姊妹！這是神拯救的辦法。</w:t>
      </w:r>
    </w:p>
    <w:p>
      <w:pPr>
        <w:pStyle w:val="Style15"/>
        <w:rPr>
          <w:rFonts w:cs="細明體;MingLiU"/>
        </w:rPr>
      </w:pPr>
      <w:r>
        <w:rPr>
          <w:rFonts w:cs="細明體;MingLiU"/>
        </w:rPr>
        <w:t>我們每一個信主的人如果要過屬靈的生活，必須看見這件事。我們需要知道：主釘十字架不但把我們的罪孽擔當去了，並且主把這個犯罪的舊人—肉體也與祂一同釘在十字架上了。所以保羅說：「我已經與基督同釘十字架，現在活著的不再是我，乃是基督在我裡面活著。並且我如今在肉身活著，是因信神的兒子而活，祂是愛我，為我捨己。」（加二</w:t>
      </w:r>
      <w:r>
        <w:rPr>
          <w:rFonts w:cs="細明體;MingLiU"/>
        </w:rPr>
        <w:t>20</w:t>
      </w:r>
      <w:r>
        <w:rPr>
          <w:rFonts w:cs="細明體;MingLiU"/>
        </w:rPr>
        <w:t>）</w:t>
      </w:r>
    </w:p>
    <w:p>
      <w:pPr>
        <w:pStyle w:val="Style15"/>
        <w:rPr>
          <w:rFonts w:cs="細明體;MingLiU"/>
        </w:rPr>
      </w:pPr>
      <w:r>
        <w:rPr>
          <w:rFonts w:cs="細明體;MingLiU"/>
        </w:rPr>
        <w:t>弟兄姊妹！「這樣，你們向罪也當看自己是死的，向神在基督耶穌裡，卻當看自己是活的。」（羅六</w:t>
      </w:r>
      <w:r>
        <w:rPr>
          <w:rFonts w:cs="細明體;MingLiU"/>
        </w:rPr>
        <w:t>11</w:t>
      </w:r>
      <w:r>
        <w:rPr>
          <w:rFonts w:cs="細明體;MingLiU"/>
        </w:rPr>
        <w:t>）這裡的「看」，在原文是「算」。既然我們這個舊人已經與祂同釘十字架，我們就來作一個計算：在基督裡我們向罪是死的，因為已經死了的人是脫離了罪。你去罵一個死人，死人是不會翻身的；你稱讚一個死人，死人也不會坐起來。所以我們知道，既然我們這個犯罪的舊人已經與基督同釘了十字架，就算自己向罪是死的，我們在基督裡也算我們自己向神是活的。這是我們的信心。</w:t>
      </w:r>
    </w:p>
    <w:p>
      <w:pPr>
        <w:pStyle w:val="Style15"/>
        <w:rPr>
          <w:rFonts w:cs="細明體;MingLiU"/>
        </w:rPr>
      </w:pPr>
      <w:r>
        <w:rPr>
          <w:rFonts w:cs="細明體;MingLiU"/>
        </w:rPr>
        <w:t>親愛的弟兄姊妹！我們需要相信。我們的舊人已經與基督同釘十字架，現在活著的不再是我，乃是基督活在我的裡面。這是第一點，其次，羅馬書第六章十三節：「也不要將你們的肢體獻給罪作不義的器具；倒要像從死裡復活的人，將自己獻給神；並將肢體作義的器具獻給神。」這個罪身已經失業了，那麼是不是讓它永遠失業呢？不是！我們看見說：現在我們要把我們這個蒙救贖的身體，獻給神來作義的器具。我用一個不算太好的比喻：有一間店倒閉、關門了。現在有了新的主人來管理，有個新的經理，這間老店重新開張，現在完全是新的了。不再像從前那個樣子了。從前犯罪，現在行義—遵行神的旨意了。</w:t>
      </w:r>
    </w:p>
    <w:p>
      <w:pPr>
        <w:pStyle w:val="Style15"/>
        <w:rPr>
          <w:rFonts w:cs="細明體;MingLiU"/>
        </w:rPr>
      </w:pPr>
      <w:r>
        <w:rPr>
          <w:rFonts w:cs="細明體;MingLiU"/>
        </w:rPr>
        <w:t>我們要記得：我們這個身體，是主用重價所買的。「豈不知你們的身子就是聖靈的殿麼？這聖靈……住在你們裡頭。」（林前六</w:t>
      </w:r>
      <w:r>
        <w:rPr>
          <w:rFonts w:cs="細明體;MingLiU"/>
        </w:rPr>
        <w:t>19</w:t>
      </w:r>
      <w:r>
        <w:rPr>
          <w:rFonts w:cs="細明體;MingLiU"/>
        </w:rPr>
        <w:t>）這個身體本來是個罪身，現在因著神的拯救，變成了神的殿。你看，神的殿是多聖潔呢？聖靈住在我們裡面。你們不是自己的人，你們是用重價買來的，所以要在你們的身子上來榮耀神。</w:t>
      </w:r>
    </w:p>
    <w:p>
      <w:pPr>
        <w:pStyle w:val="Style15"/>
        <w:rPr>
          <w:rFonts w:cs="細明體;MingLiU"/>
        </w:rPr>
      </w:pPr>
      <w:r>
        <w:rPr>
          <w:rFonts w:cs="細明體;MingLiU"/>
        </w:rPr>
        <w:t>獻上身體活出基督生命</w:t>
      </w:r>
    </w:p>
    <w:p>
      <w:pPr>
        <w:pStyle w:val="Style15"/>
        <w:rPr>
          <w:rFonts w:cs="細明體;MingLiU"/>
        </w:rPr>
      </w:pPr>
      <w:r>
        <w:rPr>
          <w:rFonts w:cs="細明體;MingLiU"/>
        </w:rPr>
        <w:t>弟兄姊妹！今天我們這班蒙救贖的人，不但是靈蒙了救贖，魂也起了變化，我們這個身體就應當獻給我們的神。所以羅馬書第十二章說：「弟兄們！我以神的慈悲勸你們，將身體獻上，當作活祭，是聖潔的、是神所喜悅的，你們如此事奉，乃是理所當然的。」你知道，聖經裡頭很注重我們的身體。甚麼叫作「奉獻」？奉獻是把身體獻上。為甚麼要把身體獻上呢？因為這個身體不是屬於我們自己的，而是屬於主的。所以應當獻上，讓主來使用我們、讓主的生命藉著我們這個卑賤的身體能活出來。</w:t>
      </w:r>
    </w:p>
    <w:p>
      <w:pPr>
        <w:pStyle w:val="Style15"/>
        <w:rPr>
          <w:rFonts w:cs="細明體;MingLiU"/>
        </w:rPr>
      </w:pPr>
      <w:r>
        <w:rPr>
          <w:rFonts w:cs="細明體;MingLiU"/>
        </w:rPr>
        <w:t>在第一次世界大戰的時候，英國有一班被召去當兵的人，同在一列火車上。因為覺得無聊，所以有人提議來打牌。一共有三個人同意打牌，所以必須找第四個人來參加。正好旁邊就有一個士兵坐在那裡，他們就希望他一同來打。但那個士兵卻說：「對不起，我不能打牌。」他們問他說：「為甚麼呢？」他說：「我沒有手。」他們看看他，明明兩隻手都在。但他說：「這兩隻手不是我的，我不能作主意，如果我的主不要我打牌，我就不能打牌。」</w:t>
      </w:r>
    </w:p>
    <w:p>
      <w:pPr>
        <w:pStyle w:val="Style15"/>
        <w:rPr>
          <w:rFonts w:cs="細明體;MingLiU"/>
        </w:rPr>
      </w:pPr>
      <w:r>
        <w:rPr>
          <w:rFonts w:cs="細明體;MingLiU"/>
        </w:rPr>
        <w:t>親愛的弟兄姊妹！這就是聖經的意思：我們要把身體獻上當作活祭。活祭就是為神而活。你知道一個祭獻在壇上就是為著神來享受，我們是為著讓神來享受。不該為著自己來用我們的身體，我們的身體是一個獻上的身體，要讓神來用我們的身體。所以聖經說：「不要效法這個世界，只要心意更新而變化，叫你們察驗何為神的善良、純全、可喜悅的旨意。」這表明說：一個身體獻上，就是為著遵行神的旨意，像我們的主在地上一樣。</w:t>
      </w:r>
    </w:p>
    <w:p>
      <w:pPr>
        <w:pStyle w:val="Style15"/>
        <w:rPr>
          <w:rFonts w:cs="細明體;MingLiU"/>
        </w:rPr>
      </w:pPr>
      <w:r>
        <w:rPr>
          <w:rFonts w:cs="細明體;MingLiU"/>
        </w:rPr>
        <w:t>親愛的弟兄姊妹！今天基督能不能從我們身上活出來，就是看我們的身體有沒有獻上。我們想一想：基督今天住在我們裡面。保羅說：不再是我，乃是基督活在我裡面；我活著就是基督—我一天活在世界上，就是基督活在世界上。怎麼呢？因為基督是他的生命，不但是他的生命，也成了他的生活，基督的生命在他裡面能從他的身體裡活出來。</w:t>
      </w:r>
    </w:p>
    <w:p>
      <w:pPr>
        <w:pStyle w:val="Style15"/>
        <w:rPr>
          <w:rFonts w:cs="細明體;MingLiU"/>
        </w:rPr>
      </w:pPr>
      <w:r>
        <w:rPr>
          <w:rFonts w:cs="細明體;MingLiU"/>
        </w:rPr>
        <w:t>弟兄姊妹！我們裡面都有基督、都有基督的生命，但許多時候這個生命活不出來。因為我們的身體不肯合作，我們的身體沒有獻上、沒有降服。我們要讓基督的生命從我們身上活出來，這個身體一定要獻上。親愛的弟兄姊妹！你有沒有獻上你的身體，讓主能從你裡面活出來？許多時候你在那裡希奇說：為甚麼基督不能從我裡面活出來，為甚麼活來活去還是我這個老舊的自己？沒有別的原因，就是因為你這個身體沒有獻上，所以基督的生命被你關閉起來了。</w:t>
      </w:r>
    </w:p>
    <w:p>
      <w:pPr>
        <w:pStyle w:val="Style15"/>
        <w:rPr>
          <w:rFonts w:cs="細明體;MingLiU"/>
        </w:rPr>
      </w:pPr>
      <w:r>
        <w:rPr>
          <w:rFonts w:cs="細明體;MingLiU"/>
        </w:rPr>
        <w:t>基督的生命能從我這個卑賤的身體裡頭活出來，這是何等榮耀的事！兩千年前，祂怎樣在從童女馬利亞身上所取的身體裡活出神的榮耀來，今天祂也要在你、我的身體裡面活出祂的生命來。祂要藉著我們的身體來敗壞魔鬼一切的作為；要藉著我們的身體叫萬有都來歸服基督；藉著我們的身體多結果子，叫神得著享受、得著榮耀。</w:t>
      </w:r>
    </w:p>
    <w:p>
      <w:pPr>
        <w:pStyle w:val="Style15"/>
        <w:rPr>
          <w:rFonts w:cs="細明體;MingLiU"/>
        </w:rPr>
      </w:pPr>
      <w:r>
        <w:rPr>
          <w:rFonts w:cs="細明體;MingLiU"/>
        </w:rPr>
        <w:t>親愛的弟兄姊妹！這個身體實在是寶貴的。今天我們雖然活在這個肉身裡面，因為這個肉身，所以還有許多軟弱。但是感謝神！就在我們這個軟弱的身體上，祂要顯明祂莫大復活的能力。羅馬書八章告訴我們說：住在我們裡面的那個聖靈，要點活我們這個軟弱的身體。許多時候，我們要服事神，但我們的身體夠不上。然而聖靈會加給我們身體的力量，就在今天我們可以經歷基督復活的生命。</w:t>
      </w:r>
    </w:p>
    <w:p>
      <w:pPr>
        <w:pStyle w:val="Style15"/>
        <w:rPr>
          <w:rFonts w:cs="細明體;MingLiU"/>
        </w:rPr>
      </w:pPr>
      <w:r>
        <w:rPr>
          <w:rFonts w:cs="細明體;MingLiU"/>
        </w:rPr>
        <w:t>我記得：一位英國籍的老姊妹，她的身體很壞，因她曾經遭遇車禍，她告訴我說：她活著乃是靠著主的生命而活。你看，連我們這個身體在地上活著，都是靠主復活的大能。有一天這個復活的大能還要把我們這個卑賤的身體變化成為尊貴的身體；朽壞的身體變成不朽壞的身體；卑微的身體變成榮耀的身體；肉身也要變成靈體。那時，我們就不再受時間、空間的限制，並且在我們這復活的身體裡，更能遵行神的旨意。但是，今天我們就應當開始。</w:t>
      </w:r>
    </w:p>
    <w:p>
      <w:pPr>
        <w:pStyle w:val="Style15"/>
        <w:rPr>
          <w:rFonts w:cs="細明體;MingLiU"/>
        </w:rPr>
      </w:pPr>
      <w:r>
        <w:rPr>
          <w:rFonts w:cs="細明體;MingLiU"/>
        </w:rPr>
        <w:t>所以親愛的弟兄姊妹！我以神的慈悲勸你們，將你的身體獻上當作活祭，讓主從你裡面活出來；讓聖靈的果子在你身上結出來；讓神的工作藉著你的身體能以作成；讓神的旨意因著這個獻上的身體得以完成！</w:t>
      </w:r>
    </w:p>
    <w:p>
      <w:pPr>
        <w:pStyle w:val="Style15"/>
        <w:rPr>
          <w:rFonts w:cs="細明體;MingLiU"/>
        </w:rPr>
      </w:pPr>
      <w:r>
        <w:rPr>
          <w:rFonts w:cs="細明體;MingLiU"/>
        </w:rPr>
        <w:t>親愛的弟兄姊妹！我們要過屬靈的生活，需要有一個謙卑的靈、有一顆完全的心和一個獻上的身體。這樣，我們才能在地上過屬靈的生活。</w:t>
      </w:r>
    </w:p>
    <w:p>
      <w:pPr>
        <w:pStyle w:val="Style15"/>
        <w:rPr>
          <w:rFonts w:cs="細明體;MingLiU"/>
        </w:rPr>
      </w:pPr>
      <w:r>
        <w:rPr>
          <w:rFonts w:cs="細明體;MingLiU"/>
        </w:rPr>
      </w:r>
    </w:p>
    <w:p>
      <w:pPr>
        <w:pStyle w:val="Style15"/>
        <w:rPr>
          <w:rFonts w:cs="細明體;MingLiU"/>
        </w:rPr>
      </w:pPr>
      <w:r>
        <w:rPr>
          <w:rFonts w:cs="細明體;MingLiU"/>
        </w:rPr>
        <w:t>禱告：我們的主、我們的神！我們讚美你！因為屬靈的生活是非常實際的。我們的主，我們讚美感謝你！因為你今天已經住在我們裡面，但你要藉著我們這個身體活出你的自己來。主阿！求你光照！求你讓我們看見，在過去的年日裡，我們怎樣把你扣在我們裡面，叫你受多少的虧損。我們的主阿！但願我們這個身體能獻上當作活祭。主阿！我們願意在我們這個身體上面，叫你的榮耀能彰顯出來。聽我們的禱告，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屬靈的團體生活之一</w:t>
      </w:r>
    </w:p>
    <w:p>
      <w:pPr>
        <w:pStyle w:val="Style15"/>
        <w:rPr>
          <w:rFonts w:cs="細明體;MingLiU"/>
        </w:rPr>
      </w:pPr>
      <w:r>
        <w:rPr>
          <w:rFonts w:cs="細明體;MingLiU"/>
        </w:rPr>
        <w:t>—</w:t>
      </w:r>
      <w:r>
        <w:rPr>
          <w:rFonts w:cs="細明體;MingLiU"/>
        </w:rPr>
        <w:t>基督的身體</w:t>
      </w:r>
    </w:p>
    <w:p>
      <w:pPr>
        <w:pStyle w:val="Style15"/>
        <w:rPr>
          <w:rFonts w:cs="細明體;MingLiU"/>
        </w:rPr>
      </w:pPr>
      <w:r>
        <w:rPr>
          <w:rFonts w:cs="細明體;MingLiU"/>
        </w:rPr>
        <w:t>「就如身子是一個，卻有許多肢體。而且肢體雖多，仍是一個身子。基督也是這樣。我們不拘是猶太人、是希利尼人、是為奴的，是自主的，都從一位聖靈受洗，成了一個身體，飲於一位聖靈。身子原不是一個肢體，乃是許多肢體。」（林前十二</w:t>
      </w:r>
      <w:r>
        <w:rPr>
          <w:rFonts w:cs="細明體;MingLiU"/>
        </w:rPr>
        <w:t>12-14</w:t>
      </w:r>
      <w:r>
        <w:rPr>
          <w:rFonts w:cs="細明體;MingLiU"/>
        </w:rPr>
        <w:t>）</w:t>
      </w:r>
    </w:p>
    <w:p>
      <w:pPr>
        <w:pStyle w:val="Style15"/>
        <w:rPr>
          <w:rFonts w:cs="細明體;MingLiU"/>
        </w:rPr>
      </w:pPr>
      <w:r>
        <w:rPr>
          <w:rFonts w:cs="細明體;MingLiU"/>
        </w:rPr>
        <w:t>「但如今神隨自己的意思，把肢體俱各安排在身上了。若都是一個肢體，身子在那裡呢？但如今肢體是多的，身子卻是一個。」（哥林多前書十二</w:t>
      </w:r>
      <w:r>
        <w:rPr>
          <w:rFonts w:cs="細明體;MingLiU"/>
        </w:rPr>
        <w:t>18-19</w:t>
      </w:r>
      <w:r>
        <w:rPr>
          <w:rFonts w:cs="細明體;MingLiU"/>
        </w:rPr>
        <w:t>）</w:t>
      </w:r>
    </w:p>
    <w:p>
      <w:pPr>
        <w:pStyle w:val="Style15"/>
        <w:rPr>
          <w:rFonts w:cs="細明體;MingLiU"/>
        </w:rPr>
      </w:pPr>
      <w:r>
        <w:rPr>
          <w:rFonts w:cs="細明體;MingLiU"/>
        </w:rPr>
        <w:t>「我們俊美的肢體，自然用不著裝飾，但神配搭這身子，把加倍的體面給那有缺欠的肢體。免得身上分門別類，總要肢體彼此相顧。若一個肢體得榮耀，所有的肢體就一同快樂。你們就是基督的身子，並且各自作肢體。」（林前十二</w:t>
      </w:r>
      <w:r>
        <w:rPr>
          <w:rFonts w:cs="細明體;MingLiU"/>
        </w:rPr>
        <w:t>24-27</w:t>
      </w:r>
      <w:r>
        <w:rPr>
          <w:rFonts w:cs="細明體;MingLiU"/>
        </w:rPr>
        <w:t>）</w:t>
      </w:r>
    </w:p>
    <w:p>
      <w:pPr>
        <w:pStyle w:val="Style15"/>
        <w:rPr>
          <w:rFonts w:cs="細明體;MingLiU"/>
        </w:rPr>
      </w:pPr>
      <w:r>
        <w:rPr>
          <w:rFonts w:cs="細明體;MingLiU"/>
        </w:rPr>
        <w:t>團體生活</w:t>
      </w:r>
    </w:p>
    <w:p>
      <w:pPr>
        <w:pStyle w:val="Style15"/>
        <w:rPr>
          <w:rFonts w:cs="細明體;MingLiU"/>
        </w:rPr>
      </w:pPr>
      <w:r>
        <w:rPr>
          <w:rFonts w:cs="細明體;MingLiU"/>
        </w:rPr>
        <w:t>基督徒是過屬靈的生活。那就必須俱備三個主要的條件：一個謙卑的靈。因為神賜恩給謙卑的人，抵擋驕傲的人；還要有個完全的心，就是不分化的心，我們要全心來愛我們的主；另外一個是獻上的身體。要將身體獻上，當作活祭，讓神來使用我們這個身體。這三點都是關乎我們個人怎樣來過屬靈的生活。但我們知道：基督徒還要過團體的屬靈生活，就著神完全的旨意來說：祂對於我們所盼望的，乃是團體的屬靈生活。當然，若沒有個人的屬靈生活，就談不上團體的屬靈生活，可是只有個人的屬靈生活是不夠的。個人的屬靈生活乃是為著團體的屬靈生活，因為神的旨意在團體上面，個人不能滿足神，需要一個團體來滿足神的心；因此我們要注意團體的生活。</w:t>
      </w:r>
    </w:p>
    <w:p>
      <w:pPr>
        <w:pStyle w:val="Style15"/>
        <w:rPr>
          <w:rFonts w:cs="細明體;MingLiU"/>
        </w:rPr>
      </w:pPr>
      <w:r>
        <w:rPr>
          <w:rFonts w:cs="細明體;MingLiU"/>
        </w:rPr>
        <w:t>在哥林多的信徒活在肉體裡面，他們只注意個人的問題，不看重團體的問題。因為屬肉體的人，總是以「自己」為中心。問題就是我、我、我，我能得著甚麼？對我有甚麼好處？屬肉體的人都是以「己」為中心，所以眼光非常狹窄，全都限於他自己。即使屬靈的事情也是被「己」所包圍，追求屬靈的生活也是為了自己的好處。然而神的心意是要我們進到團體的感覺裡。如果我們屬靈的身量稍微增長一點，自然而然神會開我們的眼界，叫我們能注意團體的問題，不再注意自己能得著甚麼，乃是在乎教會能得著甚麼。我們的眼光就擴大了，漸漸的以神的眼光來作我們的眼光。這是此次交通的重點。</w:t>
      </w:r>
    </w:p>
    <w:p>
      <w:pPr>
        <w:pStyle w:val="Style15"/>
        <w:rPr>
          <w:rFonts w:cs="細明體;MingLiU"/>
        </w:rPr>
      </w:pPr>
      <w:r>
        <w:rPr>
          <w:rFonts w:cs="細明體;MingLiU"/>
        </w:rPr>
        <w:t>哥林多前書第十二章至第十四章給我們看見：基督徒團體屬靈生活的三個點：第十二章說到「基督的身體」，第十三章說到「身體的律」—「身體的原則」，第十四章說到「造就身體」。所有讀哥林多前書的人都知道，這卷書可以分為兩段：從第一章至第十一章是第一大段，從第十二章至末了是第二大段。</w:t>
      </w:r>
    </w:p>
    <w:p>
      <w:pPr>
        <w:pStyle w:val="Style15"/>
        <w:rPr>
          <w:rFonts w:cs="細明體;MingLiU"/>
        </w:rPr>
      </w:pPr>
      <w:r>
        <w:rPr>
          <w:rFonts w:cs="細明體;MingLiU"/>
        </w:rPr>
        <w:t>哥林多教會的諸般問題</w:t>
      </w:r>
    </w:p>
    <w:p>
      <w:pPr>
        <w:pStyle w:val="Style15"/>
        <w:rPr>
          <w:rFonts w:cs="細明體;MingLiU"/>
        </w:rPr>
      </w:pPr>
      <w:r>
        <w:rPr>
          <w:rFonts w:cs="細明體;MingLiU"/>
        </w:rPr>
        <w:t>第一大段是保羅解決哥林多教會的諸般問題。因著那些聖徒活在肉體裡的緣故，使哥林多的教會產生了許許多多的問題。他們中間有分門別類的事，有的說我是屬保羅的、有的說是屬亞波羅的、有的說是屬磯法的；有的說：我們比你們還高，我是屬基督的。他們不但有這種分門別類的情形，而且有人犯了很嚴重的罪，甚至在外邦人中那樣的罪也很少見。</w:t>
      </w:r>
    </w:p>
    <w:p>
      <w:pPr>
        <w:pStyle w:val="Style15"/>
        <w:rPr>
          <w:rFonts w:cs="細明體;MingLiU"/>
        </w:rPr>
      </w:pPr>
      <w:r>
        <w:rPr>
          <w:rFonts w:cs="細明體;MingLiU"/>
        </w:rPr>
        <w:t>但當有人犯了那樣的罪時，教會卻仍然未加改正，反而誇口自認他們的度量很大，不知道該去審判。同時他們有人到外邦的法庭去告弟兄的狀，他們不肯在神面前吃虧，反而欺負弟兄，弟兄中間不和睦卻告到外邦人面前。並且在吃祭偶像之物的事上也發生了問題：因為哥林多是外邦的城市，居民大多拜偶像，大部分的宴會在廟裡舉行，食物都是祭過偶像的。因此信徒中有人說：如果不到廟裡去或不吃祭偶像之物，那麼所有的宴會都不能參加，也失去了很好的機會。</w:t>
      </w:r>
    </w:p>
    <w:p>
      <w:pPr>
        <w:pStyle w:val="Style15"/>
        <w:rPr>
          <w:rFonts w:cs="細明體;MingLiU"/>
        </w:rPr>
      </w:pPr>
      <w:r>
        <w:rPr>
          <w:rFonts w:cs="細明體;MingLiU"/>
        </w:rPr>
        <w:t>又有人說：我們是有知識的人，也知道神只有一位，這些偶像都是虛假的，等於沒有，獻給它的東西也等於沒有獻，廟也等於沒有廟，所以我們可以去參加這些宴會。其實他們是貪愛這些肚腹的享受，卻講了一篇很好聽的道理。可是有的人初得救，而從前是拜偶像的，他們看見信主的人到廟裡去吃祭偶像之物，就跌倒了。他們中間的問題實在很多，甚至於對擘餅也發生了問題。</w:t>
      </w:r>
    </w:p>
    <w:p>
      <w:pPr>
        <w:pStyle w:val="Style15"/>
        <w:rPr>
          <w:rFonts w:cs="細明體;MingLiU"/>
        </w:rPr>
      </w:pPr>
      <w:r>
        <w:rPr>
          <w:rFonts w:cs="細明體;MingLiU"/>
        </w:rPr>
        <w:t>我們記得當初主耶穌設立桌子的時候，是在逾越節的宴席快終結之時，主拿起餅、杯來祝謝，祂說：「這是我的身體為你們捨的，你們應當如此行，為的是記念我。這是我的血為你們流的，叫你們的罪得以赦免，你們要如此行，為的是記念我。」因為主設立桌子是連著逾越節晚餐，所以在當初的教會裡面，有所謂的愛筵—就是大家先吃飯，吃過飯以後就擘餅記念主。但他們中間有分門別類的事。有些人聚集在一起享用很講究的飯食，有些比較貧窮的人，就餓著肚子坐在那裡看他們吃飯，等他們吃完了，大家來擘餅。那個氣氛根本不對。對於蒙頭，也發生問題。</w:t>
      </w:r>
    </w:p>
    <w:p>
      <w:pPr>
        <w:pStyle w:val="Style15"/>
        <w:rPr>
          <w:rFonts w:cs="細明體;MingLiU"/>
        </w:rPr>
      </w:pPr>
      <w:r>
        <w:rPr>
          <w:rFonts w:cs="細明體;MingLiU"/>
        </w:rPr>
        <w:t>所以哥林多教會裡種種的問題實在很多。有的人寫信去問保羅、有的人帶口信告訴保羅、有的是保羅自己觀察出來的。所以從第一章我們看見：有許多問題需要解決、需要改正。那麼，保羅就用十一章的篇幅來改正這些事。因此，我們說第一大段乃是為著改正。</w:t>
      </w:r>
    </w:p>
    <w:p>
      <w:pPr>
        <w:pStyle w:val="Style15"/>
        <w:rPr>
          <w:rFonts w:cs="細明體;MingLiU"/>
        </w:rPr>
      </w:pPr>
      <w:r>
        <w:rPr>
          <w:rFonts w:cs="細明體;MingLiU"/>
        </w:rPr>
        <w:t>屬肉體</w:t>
      </w:r>
    </w:p>
    <w:p>
      <w:pPr>
        <w:pStyle w:val="Style15"/>
        <w:rPr>
          <w:rFonts w:cs="細明體;MingLiU"/>
        </w:rPr>
      </w:pPr>
      <w:r>
        <w:rPr>
          <w:rFonts w:cs="細明體;MingLiU"/>
        </w:rPr>
        <w:t>為甚麼他們有許多的問題呢？是因為弟兄姊妹活在肉體裡，而不活在聖靈裡。所以才發生這種種的問題。然而，這些事並不是保羅所喜歡交通的。在保羅的心裡有一個很大的負擔，他願意把他的負擔交通給哥林多的教會，但是他們不能接受。保羅可以和以弗所教會交通他心中的負擔，他對以弗所教會可以毫無避諱的把神全備的旨意向他們交通。</w:t>
      </w:r>
    </w:p>
    <w:p>
      <w:pPr>
        <w:pStyle w:val="Style15"/>
        <w:rPr>
          <w:rFonts w:cs="細明體;MingLiU"/>
        </w:rPr>
      </w:pPr>
      <w:r>
        <w:rPr>
          <w:rFonts w:cs="細明體;MingLiU"/>
        </w:rPr>
        <w:t>在保羅的心裡滿了負擔，盼望與哥林多的教會交通神全備的旨意，但他們屬肉體，像小孩子一樣—只能吃奶不能吃乾糧，他們有許多的問題需要解決。所以保羅不得已，勉強的回答他們這些問題。到了第十一章末了，他說：「還有其他的事，等我來的時候，再安排吧。」這表明他們的問題，還不止這些。但保羅似乎不願意再講這些東西了，他說：「等我來的時候，再安排吧。」</w:t>
      </w:r>
    </w:p>
    <w:p>
      <w:pPr>
        <w:pStyle w:val="Style15"/>
        <w:rPr>
          <w:rFonts w:cs="細明體;MingLiU"/>
        </w:rPr>
      </w:pPr>
      <w:r>
        <w:rPr>
          <w:rFonts w:cs="細明體;MingLiU"/>
        </w:rPr>
        <w:t>那麼，第十二章開始，他論到屬靈的恩賜。這「恩賜」兩個字旁邊有些小點。我們知道這些小點的意思，就是說：原文裡頭沒有這兩個字，乃是繙譯的人怕你讀起來不清楚，為了要幫助你明白而加上去的字。所以本來是：「弟兄們！論到屬靈的……。」而「屬靈的」這個詞在中文裡好像沒有完成，所以翻譯的人，就加上「恩賜」兩字，變成「屬靈的恩賜」，因為他看見第十二章裡頭，講到恩賜的事。其實第十二章，並不是專談恩賜。</w:t>
      </w:r>
    </w:p>
    <w:p>
      <w:pPr>
        <w:pStyle w:val="Style15"/>
        <w:rPr>
          <w:rFonts w:cs="細明體;MingLiU"/>
        </w:rPr>
      </w:pPr>
      <w:r>
        <w:rPr>
          <w:rFonts w:cs="細明體;MingLiU"/>
        </w:rPr>
        <w:t>所以我們不應當把這兩個字放在裡面。「弟兄們！論到屬靈的。」從第一章到十二章是論到肉體的事，現在保羅要論到屬靈的了。論到那些屬肉體的事，是來改正你們，現在談到屬靈的，乃是要來建造、建設你們。一面是改正；一面是建造。保羅好像在那裡說：關乎改正你們的那些屬肉體的事，並不是我心裡的負擔，我心裡負擔，乃是要建造你們。我不是要談你們—教會的軟弱，叫你們不能活出基督的交通來；我乃是要論到教會的能力、剛強。</w:t>
      </w:r>
    </w:p>
    <w:p>
      <w:pPr>
        <w:pStyle w:val="Style15"/>
        <w:rPr>
          <w:rFonts w:cs="細明體;MingLiU"/>
        </w:rPr>
      </w:pPr>
      <w:r>
        <w:rPr>
          <w:rFonts w:cs="細明體;MingLiU"/>
        </w:rPr>
        <w:t>怎樣活出基督</w:t>
      </w:r>
    </w:p>
    <w:p>
      <w:pPr>
        <w:pStyle w:val="Style15"/>
        <w:rPr>
          <w:rFonts w:cs="細明體;MingLiU"/>
        </w:rPr>
      </w:pPr>
      <w:r>
        <w:rPr>
          <w:rFonts w:cs="細明體;MingLiU"/>
        </w:rPr>
        <w:t>「怎樣能把基督活出來」，是我心中最深的負擔。所以保羅寫第十一章：其餘的事，等我來的時候再安排。他好像嘆了一口氣，接著第十二章，他說：「現在我可以與你們談一點屬靈的，可以把心中的負擔交通一點給你們。雖然以你們的光景好像不能領會這些事，但是我又必須要說。」</w:t>
      </w:r>
    </w:p>
    <w:p>
      <w:pPr>
        <w:pStyle w:val="Style15"/>
        <w:rPr>
          <w:rFonts w:cs="細明體;MingLiU"/>
        </w:rPr>
      </w:pPr>
      <w:r>
        <w:rPr>
          <w:rFonts w:cs="細明體;MingLiU"/>
        </w:rPr>
        <w:t>弟兄姊妹！早在哥林多前書第二章，保羅就提到這個問題，他說：「我到你們中間，我定規了心意，不知道別的，只知道耶穌基督並祂釘十字架。」我們常常讀到這處聖經，也拿出來實用。但有的時候我們用錯了，我們以為保羅甚麼都不曉得，只曉得耶穌基督並祂釘十字架。那麼感謝讚美主！如果知道耶穌基督並祂釘十字架，那就是很曉得了，像保羅一樣了。然而，保羅是否除了這一點以外，甚麼都不知道了呢？不是的；他是說：「我要立定我的心意，在你們中間甚麼都不談，只談耶穌基督並祂釘十字架，因為這是你們所需要的，其他神的旨意和奧祕的事，你們還不能接受。」</w:t>
      </w:r>
    </w:p>
    <w:p>
      <w:pPr>
        <w:pStyle w:val="Style15"/>
        <w:rPr>
          <w:rFonts w:cs="細明體;MingLiU"/>
        </w:rPr>
      </w:pPr>
      <w:r>
        <w:rPr>
          <w:rFonts w:cs="細明體;MingLiU"/>
        </w:rPr>
        <w:t>但是保羅也說：「在完全的人中間，我們也談論到智慧，就是從前所隱藏的神奧祕的智慧。」然而甚麼叫作「完全人」呢？就是「長成的人」。但哥林多人是嬰孩，保羅好像說：「我沒有辦法和你們談更深一點的事，只能講耶穌基督並祂十字架，為著那些目前的事，我只能把這個事實擺在你們面前。如果你們長大一些，我也能把神那永遠的旨意告訴你們。」</w:t>
      </w:r>
    </w:p>
    <w:p>
      <w:pPr>
        <w:pStyle w:val="Style15"/>
        <w:rPr>
          <w:rFonts w:cs="細明體;MingLiU"/>
        </w:rPr>
      </w:pPr>
      <w:r>
        <w:rPr>
          <w:rFonts w:cs="細明體;MingLiU"/>
        </w:rPr>
        <w:t>論到耶穌基督並祂釘十字架，那個原因在甚麼地方呢？是叫你們能更深的進到主耶穌裡面去；所以在第二章保羅說：「他要講，可以又不能講。」但當他寫了第十一章以後，他說：「我還是要講，要把這個神的奧祕交通給你們，因為這是神的目的。神的目的不只解決個人的問題或為著個人，神的目的乃是為著團體—要我們在團體的生活裡，把基督彰顯出來。」所以第十二章一開始，保羅就說：「論到屬靈的，我現在要談到屬靈的事，要交通神的心意。」怎樣能叫神的旨意得以通行，這是第十二章開頭的話。</w:t>
      </w:r>
    </w:p>
    <w:p>
      <w:pPr>
        <w:pStyle w:val="Style15"/>
        <w:rPr>
          <w:rFonts w:cs="細明體;MingLiU"/>
        </w:rPr>
      </w:pPr>
      <w:r>
        <w:rPr>
          <w:rFonts w:cs="細明體;MingLiU"/>
        </w:rPr>
        <w:t>那麼哥林多前書第十二章是講甚麼？它題到恩賜，但並不是專講恩賜，乃是講到身體—基督的身體。你知道，人都注意恩賜，以為恩賜是最重要的。但是弟兄姊妹！聖靈給人恩賜，究竟是為著甚麼？或者我們退一步來說：如果沒有身體，恩賜在甚麼地方？恐怕根本就沒有恩賜這件事。所以這第十二章實在是講到基督的身體。</w:t>
      </w:r>
    </w:p>
    <w:p>
      <w:pPr>
        <w:pStyle w:val="Style15"/>
        <w:rPr>
          <w:rFonts w:cs="細明體;MingLiU"/>
        </w:rPr>
      </w:pPr>
      <w:r>
        <w:rPr>
          <w:rFonts w:cs="細明體;MingLiU"/>
        </w:rPr>
        <w:t>教會是基督的身體</w:t>
      </w:r>
    </w:p>
    <w:p>
      <w:pPr>
        <w:pStyle w:val="Style15"/>
        <w:rPr>
          <w:rFonts w:cs="細明體;MingLiU"/>
        </w:rPr>
      </w:pPr>
      <w:r>
        <w:rPr>
          <w:rFonts w:cs="細明體;MingLiU"/>
        </w:rPr>
        <w:t>弟兄姊妹！保羅說：你們是基督的身子，並且各自作肢體。所以，第一我們在這裡要看見，基督的身體是一個事實。很多時候我們把「教會是基督的身體」當作一種說法、一個比喻，以為不是真的。覺得教會不過像一個身體一樣；你可以用身體來比喻一個教會。但是如果你去讀聖經，就看見聖經從來沒有說教會「像」基督的身體，或者說教會可以用一個身體來作比方。反而你看見，聖經每次題到「教會是基督身體」的時候。總說教會「是」基督的身體。「是」，不是「像」，不是比喻、不是說法，乃是事實。你們「是」基督的身子，教會「是」基督的身體，基督「是」教會的頭—這是事實。</w:t>
      </w:r>
    </w:p>
    <w:p>
      <w:pPr>
        <w:pStyle w:val="Style15"/>
        <w:rPr>
          <w:rFonts w:cs="細明體;MingLiU"/>
        </w:rPr>
      </w:pPr>
      <w:r>
        <w:rPr>
          <w:rFonts w:cs="細明體;MingLiU"/>
        </w:rPr>
        <w:t>「基督為教會作萬有之首，教會是祂的身體，是那充滿萬有者所充滿的。」（弗一</w:t>
      </w:r>
      <w:r>
        <w:rPr>
          <w:rFonts w:cs="細明體;MingLiU"/>
        </w:rPr>
        <w:t>23</w:t>
      </w:r>
      <w:r>
        <w:rPr>
          <w:rFonts w:cs="細明體;MingLiU"/>
        </w:rPr>
        <w:t>）「基督是教會的頭，又是全體的救主。」（弗五</w:t>
      </w:r>
      <w:r>
        <w:rPr>
          <w:rFonts w:cs="細明體;MingLiU"/>
        </w:rPr>
        <w:t>23</w:t>
      </w:r>
      <w:r>
        <w:rPr>
          <w:rFonts w:cs="細明體;MingLiU"/>
        </w:rPr>
        <w:t>）這「全體」是我們中文的繙譯，原文是「身體」。所以第二十三節乃是：「基督是教會的頭，祂也是身體的救主。」因此你看見：基督是頭，教會是身子。基督所以作教會的頭，乃是因為祂是身體的救主。換句話說：祂是頭乃是因著祂作救主而來的、因著祂拯救了我們，所以祂配作我們的頭，理當作我們的頭。加拉太書第二章二十節說：「祂是愛我，為我捨己。」這是個人的。但以弗所書五章第二十五節說：「基督愛教會，為教會捨己。」</w:t>
      </w:r>
    </w:p>
    <w:p>
      <w:pPr>
        <w:pStyle w:val="Style15"/>
        <w:rPr>
          <w:rFonts w:cs="細明體;MingLiU"/>
        </w:rPr>
      </w:pPr>
      <w:r>
        <w:rPr>
          <w:rFonts w:cs="細明體;MingLiU"/>
        </w:rPr>
        <w:t>是的，基督愛教會；愛祂的身子，為祂的身子捨棄祂的自己。祂愛我，為我捨己乃是包括在祂愛教會，為教會捨己裡面。因為你要成為基督身體裡面的肢體，所以祂愛你，為你捨己。祂愛教會，為教會捨棄了自己，作為教會的元首，教會就作了祂的身體。而我們這些蒙恩得救的人，就成了身體上的許多肢體。</w:t>
      </w:r>
    </w:p>
    <w:p>
      <w:pPr>
        <w:pStyle w:val="Style15"/>
        <w:rPr>
          <w:rFonts w:cs="細明體;MingLiU"/>
        </w:rPr>
      </w:pPr>
      <w:r>
        <w:rPr>
          <w:rFonts w:cs="細明體;MingLiU"/>
        </w:rPr>
        <w:t>你有沒有見過沒有頭的身體，或者沒有身體的頭呢？如果有，那實在是很可怕的。然而有頭、有身體就很美麗。我們的主，乃是教會的頭。說到頭，你就想到那測不透的豐富—神本性一切的豐富都有形有體的居住在基督裡面。我們的主乃是頭，裡面充滿了神的豐富，凡是你能想到關於神的一切—神的榮耀、神的智慧、神的能力、神的愛、神的恩典、神的公義、神的聖潔、神的亮光……都有形有體的居住在基督裡面，而這一位基督就是我們的頭。身體呢？身體乃是充滿萬有者所充滿的。換言之，就是頭的豐富都藏在身體裡面，叫身體成為頭的充滿。這個身體就是頭的充滿。頭一切的豐富都充滿在這個身體裡面，要藉著這個身體流露出來。</w:t>
      </w:r>
    </w:p>
    <w:p>
      <w:pPr>
        <w:pStyle w:val="Style15"/>
        <w:rPr>
          <w:rFonts w:cs="細明體;MingLiU"/>
        </w:rPr>
      </w:pPr>
      <w:r>
        <w:rPr>
          <w:rFonts w:cs="細明體;MingLiU"/>
        </w:rPr>
        <w:t>親愛的弟兄姊妹！這就是基督的身體。我們的主那麼大，沒有一個或幾個人能把祂的豐富都充滿了，也不是一個或少數人就能把祂代表出來的。這個豐富的頭需要整個身體來充滿，也需要整個身體來彰顯。神的旨意乃是團體的。祂要得著一個身體，而這個身體乃是祂自己的充滿，這是事實。所以盼望弟兄姊妹們一定要有「身體」的感覺，不能只感覺你的自己，你要感覺你是身體裡面的一個肢體—這個感覺是我們每一個神的兒女所應當有的。</w:t>
      </w:r>
    </w:p>
    <w:p>
      <w:pPr>
        <w:pStyle w:val="Style15"/>
        <w:rPr>
          <w:rFonts w:cs="細明體;MingLiU"/>
        </w:rPr>
      </w:pPr>
      <w:r>
        <w:rPr>
          <w:rFonts w:cs="細明體;MingLiU"/>
        </w:rPr>
        <w:t>身體是怎樣形成</w:t>
      </w:r>
    </w:p>
    <w:p>
      <w:pPr>
        <w:pStyle w:val="Style15"/>
        <w:rPr>
          <w:rFonts w:cs="細明體;MingLiU"/>
        </w:rPr>
      </w:pPr>
      <w:r>
        <w:rPr>
          <w:rFonts w:cs="細明體;MingLiU"/>
        </w:rPr>
        <w:t>那麼第二點，這個身體是怎麼形成的呢？在五旬節那一天，當聖靈降下來的時候，就是身體開始的時候。我們的主雖然在世界上揀選了十二個門徒，當初也有其他一些人跟從祂，但那時候我們看見還沒有身體的形成，乃是到了五旬節那天才有身體的形成。因為，哥林多前書第十二章十三節說：「我們不拘是猶太人、是希利尼人、是為奴的、是自主的，都從一位聖靈受洗，成了一個身體。」這裡雖然說有的人是猶太人、有的是希利尼人、有的是為奴的、有的是自主的。</w:t>
      </w:r>
    </w:p>
    <w:p>
      <w:pPr>
        <w:pStyle w:val="Style15"/>
        <w:rPr>
          <w:rFonts w:cs="細明體;MingLiU"/>
        </w:rPr>
      </w:pPr>
      <w:r>
        <w:rPr>
          <w:rFonts w:cs="細明體;MingLiU"/>
        </w:rPr>
        <w:t>但從神的眼光中來看，世界上卻只有兩種人：一種是猶太人—神的選民，另一種是外邦人—神選民之外所有的人。這裡的分別非常大。猶太人看外邦人是污穢的；外邦人看猶太人則是可憎惡的，彼此沒有來往。而在當時的世界裡，就著社會制度來說：最大的分別是自主的和為奴的。那時羅馬帝國征服了當時的小亞細亞，所有被征服的國民就成了奴僕、奴隸，只有羅馬人是自主的。不過羅馬政府給一些城市的居民有公民權，那些城市就是所謂的羅馬城市。那時的人民多數是為奴的，自主的是少數，這中間的分別也很大很大。</w:t>
      </w:r>
    </w:p>
    <w:p>
      <w:pPr>
        <w:pStyle w:val="Style15"/>
        <w:rPr>
          <w:rFonts w:cs="細明體;MingLiU"/>
        </w:rPr>
      </w:pPr>
      <w:r>
        <w:rPr>
          <w:rFonts w:cs="細明體;MingLiU"/>
        </w:rPr>
        <w:t>感謝讚美主！當聖靈降臨的那一天，祂就把猶太人和外邦人；自主的和為奴的，都在一個聖靈的裡面浸成了一個身體，這實在是奇妙的事。我們回頭來看五旬節，在五旬節那一天，有一百二十個人在一座樓上同心合意的禱告。這一百二十個人裡面，包括主的十一個門徒，以及主耶穌的母親及祂的兄弟，主的兄弟因著主從死裡復活，都信了主，加上一些跟隨主耶穌的人，共有一百二十位在耶路撒冷的那個樓上，有十天的工夫同心合意的恆切禱告。他們是一百二十個人。你一個一個來看，就知道那是跟隨主的人中之精華，因為當時跟隨主的人不只一百二十位。</w:t>
      </w:r>
    </w:p>
    <w:p>
      <w:pPr>
        <w:pStyle w:val="Style15"/>
        <w:rPr>
          <w:rFonts w:cs="細明體;MingLiU"/>
        </w:rPr>
      </w:pPr>
      <w:r>
        <w:rPr>
          <w:rFonts w:cs="細明體;MingLiU"/>
        </w:rPr>
        <w:t>主復活之後，聖經說：祂有一次曾向五百人顯現，所以當時跟隨主的人雖少，但是不只一百二十人。而這一百二十人可以說是最好的，因為他們聽從主的話，在耶路撒冷禱告等候。你看他們每一個人都是最好的，但每一個人都是個人，你是你，我是我，可以說是會眾，但不是身體。好比到了禮拜天大家來作禮拜，大家都穿了禮拜天的衣服，來聚一個鐘點的會。如果講台超過二十分鐘，大家就開始搖頭；腳也在地上動了起來，是不是呢？一個鐘頭過去之後，大家就散會了。你看，這是會眾，不是身體。散會之後，你管你，我管我，誰也不管誰。這一百二十人也是如此，雖然他們聚集在一起，但還是一百二十個個人。等到聖靈降臨的時候，聖經說：聖靈降臨，把一百二十個人受浸歸入一個身體。</w:t>
      </w:r>
    </w:p>
    <w:p>
      <w:pPr>
        <w:pStyle w:val="Style15"/>
        <w:rPr>
          <w:rFonts w:cs="細明體;MingLiU"/>
        </w:rPr>
      </w:pPr>
      <w:r>
        <w:rPr>
          <w:rFonts w:cs="細明體;MingLiU"/>
        </w:rPr>
        <w:t>聖靈的洗</w:t>
      </w:r>
    </w:p>
    <w:p>
      <w:pPr>
        <w:pStyle w:val="Style15"/>
        <w:rPr>
          <w:rFonts w:cs="細明體;MingLiU"/>
        </w:rPr>
      </w:pPr>
      <w:r>
        <w:rPr>
          <w:rFonts w:cs="細明體;MingLiU"/>
        </w:rPr>
        <w:t>今天，講到聖靈降臨和五旬節的時候，我們的印象是聖靈澆灌、聖靈的浸，有大能力傳揚復活基督的福音，但這裡所注重的，乃是身體的出現，然後是能力的彰顯。本來是一百二十個個人，現在因著聖靈的浸，浸成一個身體，與元首聯結，一個新人輝煌的站在宇宙中。以後在哥尼流家裡，聖靈把外邦人也浸到基督的身體裡頭去了。因此，聖經只在這兩個地方用「聖靈的洗」這個字眼。其他的地方都沒有用「聖靈的洗」這個字，只用「充滿」這個字。因為就著個人的經歷來說：是聖靈充滿，而說到團體的事實時乃是聖靈的洗。</w:t>
      </w:r>
    </w:p>
    <w:p>
      <w:pPr>
        <w:pStyle w:val="Style15"/>
        <w:rPr>
          <w:rFonts w:cs="細明體;MingLiU"/>
        </w:rPr>
      </w:pPr>
      <w:r>
        <w:rPr>
          <w:rFonts w:cs="細明體;MingLiU"/>
        </w:rPr>
        <w:t>我盼望弟兄姊妹能注意這一件事。因為今天講起聖靈的洗，是非常的複雜、非常的亂。我們要看清楚，因著我們在一個聖靈裡受了洗，我們就成了身體裡頭的一部分，我想這是很容易表明的。比方說：你信了主之後，是不是立刻能說「阿爸、父」？聖靈與我們的靈一同證明我們是神的兒女。你從前沒有真正信主的時候，也可能有禱告。如果你是生長在基督教家庭—像我就是基督教家庭出身的—你就會禱告說：「我們在天上的父」，但是就像一位弟兄講，當我們說：「天上的父」時，好像叫岳父一樣。</w:t>
      </w:r>
    </w:p>
    <w:p>
      <w:pPr>
        <w:pStyle w:val="Style15"/>
        <w:rPr>
          <w:rFonts w:cs="細明體;MingLiU"/>
        </w:rPr>
      </w:pPr>
      <w:r>
        <w:rPr>
          <w:rFonts w:cs="細明體;MingLiU"/>
        </w:rPr>
        <w:t>有一位弟兄說：當他新婚回太太娘家時，看見岳父一樣得叫「爸爸」，他叫起來不像樣，不自然，和叫自己親生父親就是不一樣。因為岳父只是他在律法上的父親，而不是實際上的父親。所以一個人在沒有信主的時候，雖然可以禱告「我們在天上的父」，但就像叫岳父一樣。可是當你信主之後，很希奇，你能從心裡呼叫阿爸父，為甚麼呢？因為你重生了，有主的生命在你裡面，是不是呢？其實要測驗一個人有沒有得救是很容易的，只要一同來禱告就清楚了，很簡單。還有一件事別忘記了，就是你沒信主的時候，看見信主的人覺得很討厭，是不是呢？他們好像很古怪、不合潮流，一點也不喜歡他們。</w:t>
      </w:r>
    </w:p>
    <w:p>
      <w:pPr>
        <w:pStyle w:val="Style15"/>
        <w:rPr>
          <w:rFonts w:cs="細明體;MingLiU"/>
        </w:rPr>
      </w:pPr>
      <w:r>
        <w:rPr>
          <w:rFonts w:cs="細明體;MingLiU"/>
        </w:rPr>
        <w:t>但你一信主之後，也沒有人改正你，你一看見弟兄，真是像骨肉一樣，甚至比骨肉之親還要親。這個感覺是從那裡來的呢？如果你不是身體裡的肢體，怎麼會有這種感覺呢？這實在表明你已經在身體裡面了；你是身體裡面的一個肢體。</w:t>
      </w:r>
    </w:p>
    <w:p>
      <w:pPr>
        <w:pStyle w:val="Style15"/>
        <w:rPr>
          <w:rFonts w:cs="細明體;MingLiU"/>
        </w:rPr>
      </w:pPr>
      <w:r>
        <w:rPr>
          <w:rFonts w:cs="細明體;MingLiU"/>
        </w:rPr>
        <w:t>親愛的弟兄姊妹！教會是不必加入的，乃是生在裡面的。如果需要加入的話，那就不是教會而是一個宗教團體。如果是教會，你就無法加入，也沒有辦法退出，你乃是生在裡面。聖靈把你浸到身體裡面去，你就是身體裡的肢體了。你好好作肢體是肢體；你不願意作肢體也是肢體。這個事實永遠也不會改變。你一旦作了神的兒女，即使你不要作了，神還是要你作。今天你作了基督身體上的一個肢體，可能碰到一些弟兄姊妹很麻煩，你說：我不要在教會和身體裡了，但你沒有辦法，因為你已經在身體裡面了。這是一個已定的事實。因著一位聖靈，我們已經進到一個身體裡頭去了。</w:t>
      </w:r>
    </w:p>
    <w:p>
      <w:pPr>
        <w:pStyle w:val="Style15"/>
        <w:rPr>
          <w:rFonts w:cs="細明體;MingLiU"/>
        </w:rPr>
      </w:pPr>
      <w:r>
        <w:rPr>
          <w:rFonts w:cs="細明體;MingLiU"/>
        </w:rPr>
        <w:t>身體的性質</w:t>
      </w:r>
    </w:p>
    <w:p>
      <w:pPr>
        <w:pStyle w:val="Style15"/>
        <w:rPr>
          <w:rFonts w:cs="細明體;MingLiU"/>
        </w:rPr>
      </w:pPr>
      <w:r>
        <w:rPr>
          <w:rFonts w:cs="細明體;MingLiU"/>
        </w:rPr>
        <w:t>第三點，這個身體的性質怎麼樣呢？哥林多前書第十二章十二節的話很特別：「就如身子是一個，卻有許多肢體，而且肢體雖多，仍是一個身子。基督也是這樣。」身體只有一個，但有許多肢體—這很清楚。但「基督也是這樣」—這就不清楚了。如果是你我寫聖經，我們一定會說：「……教會也是這樣。」這就清楚了，是不是？因為這裡明明是講教會。基督怎麼能夠是許多肢體呢？不可能的。然而聖靈明明在這裡說：「基督也是這樣。」為甚麼？祂要給我們看見這個身體的性質—基督的身體，就是基督自己。</w:t>
      </w:r>
    </w:p>
    <w:p>
      <w:pPr>
        <w:pStyle w:val="Style15"/>
        <w:rPr>
          <w:rFonts w:cs="細明體;MingLiU"/>
        </w:rPr>
      </w:pPr>
      <w:r>
        <w:rPr>
          <w:rFonts w:cs="細明體;MingLiU"/>
        </w:rPr>
        <w:t>好多年前，我與史百克弟兄以及另外一位弟兄，每年夏天有一個特會。有一次我講了一件事，史弟兄坐在那裡，他年事已高。我知道我要講的話，他是不太贊成的。但是為著方便的緣故，我還是舉了一個例子。我說：甚麼是教會呢？假定世界上只有三個基督徒，那一定就是彼得、約翰、雅各了。那麼，教會是不是彼得加上約翰加上雅各呢？因為只有他們三個基督徒呀。如果是，問題就很大，為甚麼？因為雅各、約翰會聯合起來把彼得排擠出去。</w:t>
      </w:r>
    </w:p>
    <w:p>
      <w:pPr>
        <w:pStyle w:val="Style15"/>
        <w:rPr>
          <w:rFonts w:cs="細明體;MingLiU"/>
        </w:rPr>
      </w:pPr>
      <w:r>
        <w:rPr>
          <w:rFonts w:cs="細明體;MingLiU"/>
        </w:rPr>
        <w:t>何謂教會</w:t>
      </w:r>
    </w:p>
    <w:p>
      <w:pPr>
        <w:pStyle w:val="Style15"/>
        <w:rPr>
          <w:rFonts w:cs="細明體;MingLiU"/>
        </w:rPr>
      </w:pPr>
      <w:r>
        <w:rPr>
          <w:rFonts w:cs="細明體;MingLiU"/>
        </w:rPr>
        <w:t>你記得：主耶穌要上耶路撒冷的時候，他們以為主要作王了，所以雅各、約翰就動腦筋了：如果主作了王，誰坐在祂的左、右邊？他們三年之久跟隨主耶穌，這是十二個門徒一直爭論的問題。他們一直爭論誰為大，而且解決不了。那麼現在是緊要關頭了，如果這個時候再不解決，就來不及了。但自己的能力不夠，就把母親請出來替他們說話。你知道，按著肉身來講：雅各、約翰的母親就是主耶穌的姑媽，姑媽的話比較有力量。他們的母親就來了，對主說：「主阿！我們對你有一個要求，請你無論如何要答應—這裡有張空白支票，請你簽字，然後我們自己填寫。」他們不好意思直接要求。主說：「究竟你們要甚麼呢？」他們的母親就說：「你作王的時候，讓我的兩個兒子一個坐在你左邊，一個坐在你右邊。我沒有地位不要緊，我的兩個兒子若有了這樣的地位，那我就有地位了。」你看，如果只有三個基督徒成了一個教會，這個教會一定會分裂。是不是？因為有肉身兄弟的關係，他們就會聯合起來對付彼得，這個教會是會拆散的。這個不是教會。</w:t>
      </w:r>
    </w:p>
    <w:p>
      <w:pPr>
        <w:pStyle w:val="Style15"/>
        <w:rPr>
          <w:rFonts w:cs="細明體;MingLiU"/>
        </w:rPr>
      </w:pPr>
      <w:r>
        <w:rPr>
          <w:rFonts w:cs="細明體;MingLiU"/>
        </w:rPr>
        <w:t>那甚麼才是教會呢？我又作一個比喻：是彼得裡面的基督加上約翰裡面的基督，再加上雅各裡面的基督。對不對？好像很對。因為三個人裡面的基督都還不夠，所以把這三個人裡面的基督都加起來，就是教會了，對不對？還是不對。為甚麼不對呢？不錯，是彼得裡面的基督加上約翰裡面的基督加上雅各裡面的基督。但彼得、約翰、雅各仍在裡面，甚麼時候當基督掌權的時候，是很美麗的。甚麼時候彼得、雅各、約翰的肉體跑出來，那就很麻煩了。所以這一個教會，也不行。</w:t>
      </w:r>
    </w:p>
    <w:p>
      <w:pPr>
        <w:pStyle w:val="Style15"/>
        <w:rPr>
          <w:rFonts w:cs="細明體;MingLiU"/>
        </w:rPr>
      </w:pPr>
      <w:r>
        <w:rPr>
          <w:rFonts w:cs="細明體;MingLiU"/>
        </w:rPr>
        <w:t>最後我這樣說：「甚麼是教會？教會是彼得裡面的基督減去彼得；加上約翰裡面的基督減去約翰；再加上雅各裡面的基督減去雅各—這一個叫作教會，那就對了。因為『基督也是這樣』—沒有彼得、沒有雅各，也沒有約翰，是不是？」</w:t>
      </w:r>
    </w:p>
    <w:p>
      <w:pPr>
        <w:pStyle w:val="Style15"/>
        <w:rPr>
          <w:rFonts w:cs="細明體;MingLiU"/>
        </w:rPr>
      </w:pPr>
      <w:r>
        <w:rPr>
          <w:rFonts w:cs="細明體;MingLiU"/>
        </w:rPr>
        <w:t>歌羅西書第三章十一節說：「在此並不分猶太人、希利尼人、為奴的、自主的、受割禮的、未受割禮的、化外人、西古提人，惟有基督是一切，又住在各人之內。」你看，在這裡有件奇妙的事。神把猶太人從世界裡面分別出來，把他放進基督身體裡面，他一被放在基督身體裡面，他就不再是猶太人。</w:t>
      </w:r>
    </w:p>
    <w:p>
      <w:pPr>
        <w:pStyle w:val="Style15"/>
        <w:rPr>
          <w:rFonts w:cs="細明體;MingLiU"/>
        </w:rPr>
      </w:pPr>
      <w:r>
        <w:rPr>
          <w:rFonts w:cs="細明體;MingLiU"/>
        </w:rPr>
        <w:t>教會裡只有基督</w:t>
      </w:r>
    </w:p>
    <w:p>
      <w:pPr>
        <w:pStyle w:val="Style15"/>
        <w:rPr>
          <w:rFonts w:cs="細明體;MingLiU"/>
        </w:rPr>
      </w:pPr>
      <w:r>
        <w:rPr>
          <w:rFonts w:cs="細明體;MingLiU"/>
        </w:rPr>
        <w:t>奇妙！神把一個中國人從這個世界中分別出來，放在教會裡，他一被放在教會裡，他就不是中國人了。神把一個受割禮的人救出來放在教會裡，他就不是受割禮的人了。一個沒有受割禮的人一到教會裡，他就不是沒有受割禮的人了。一個化外人（野蠻人），神把他救了放在教會裡，他就不是野蠻人了，還有西古提人（西古提人不是文化開通的人，按著歷史來說，是野蠻人中的野蠻人。從神眼光來看，沒有一個是開化的人，都是野蠻人，有的人更野蠻），一跑到教會裡頭來；一進入基督的身體裡，野蠻就沒有了。又有的是自主的，為奴的，但來到教會裡，那些都沒有了。到底教會裡有甚麼呢？教會裡有基督！</w:t>
      </w:r>
    </w:p>
    <w:p>
      <w:pPr>
        <w:pStyle w:val="Style15"/>
        <w:rPr>
          <w:rFonts w:cs="細明體;MingLiU"/>
        </w:rPr>
      </w:pPr>
      <w:r>
        <w:rPr>
          <w:rFonts w:cs="細明體;MingLiU"/>
        </w:rPr>
        <w:t>親愛的弟兄姊妹！教會裡沒有你、沒有我，教會裡只有基督！所以，甚麼時候，你、我跑出來了，教會就出事情了；甚麼時候你主張、我主張，教會就要出毛病，一定要主耶穌來主張。在教會裡頭只有基督，沒有別的—「基督也是這樣」。親愛的弟兄姊妹！這個叫作「教會」，這就是基督的身體。所以我們說：基督的身體就是基督的延長，是我們主的延續—就是主自己，凡是「主」才是教會的組織，凡不是「主」，都不是教會，這是教會的性質；這是身體的性質。</w:t>
      </w:r>
    </w:p>
    <w:p>
      <w:pPr>
        <w:pStyle w:val="Style15"/>
        <w:rPr>
          <w:rFonts w:cs="細明體;MingLiU"/>
        </w:rPr>
      </w:pPr>
      <w:r>
        <w:rPr>
          <w:rFonts w:cs="細明體;MingLiU"/>
        </w:rPr>
        <w:t>因此，十字架的功課是非常重要的。我們需要基督的十字架把我們的自己除掉，好讓我們裡面的基督能夠完全充滿我們。一個人如果不肯接受十字架的對付，他就是教會的難處。每個人都接受十字架的對付，基督才能在身體裡面彰顯祂的榮耀。所以你看見，教會的性質是非常榮耀的。</w:t>
      </w:r>
    </w:p>
    <w:p>
      <w:pPr>
        <w:pStyle w:val="Style15"/>
        <w:rPr>
          <w:rFonts w:cs="細明體;MingLiU"/>
        </w:rPr>
      </w:pPr>
      <w:r>
        <w:rPr>
          <w:rFonts w:cs="細明體;MingLiU"/>
        </w:rPr>
        <w:t>肢體彼此的關係</w:t>
      </w:r>
    </w:p>
    <w:p>
      <w:pPr>
        <w:pStyle w:val="Style15"/>
        <w:rPr>
          <w:rFonts w:cs="細明體;MingLiU"/>
        </w:rPr>
      </w:pPr>
      <w:r>
        <w:rPr>
          <w:rFonts w:cs="細明體;MingLiU"/>
        </w:rPr>
        <w:t>現在來看第四點，就是身體裡面肢體彼此的關係，甚麼叫「肢體」？肢體不是身體。身體可以獨立，肢體不能獨立。好多年前，一位朋友請我吃飯。在他家的飯廳裡有一幅畫（他的女兒是美術家），內容是一張桌子上面放著好吃的水果：蘋果、香蕉、梨……，但在桌子的中間忽然伸出一隻手。我看來看去，也不懂這是甚麼意思。你知道，現在有許多摩登的抽象畫，實在讓你不懂畫的是甚麼東西。於是我就問主人說：為甚麼桌子中間忽然伸出一隻手？這是甚麼意思？他說沒有意思，就是畫的時候覺得缺一樣東西，那就畫一隻手吧。</w:t>
      </w:r>
    </w:p>
    <w:p>
      <w:pPr>
        <w:pStyle w:val="Style15"/>
        <w:rPr>
          <w:rFonts w:cs="細明體;MingLiU"/>
        </w:rPr>
      </w:pPr>
      <w:r>
        <w:rPr>
          <w:rFonts w:cs="細明體;MingLiU"/>
        </w:rPr>
        <w:t>但是弟兄姊妹！如果你去吃飯，忽然飯桌上有一隻手在那裡，這頓飯你吃得下去嗎？你一定吃不下。肢體是不能單獨的，一定得聯在身體裡，是不是呢？肢體如果聯在身體裡，就是美麗、有功用的。如果肢體獨立、脫離了身體和其他肢體，那麼這個肢體是可怕的，它不但死了，並且完全失去了功用。所以我們必須記得：所有屬於主的人都是基督身體上的肢體，不但與元首基督發生關係；也與弟兄姊妹發生關係。基督徒的生活，不但是直線也是橫線的。</w:t>
      </w:r>
    </w:p>
    <w:p>
      <w:pPr>
        <w:pStyle w:val="Style15"/>
        <w:rPr>
          <w:rFonts w:cs="細明體;MingLiU"/>
        </w:rPr>
      </w:pPr>
      <w:r>
        <w:rPr>
          <w:rFonts w:cs="細明體;MingLiU"/>
        </w:rPr>
        <w:t>我想有的弟兄姊妹已經知道以下的故事。倪柝聲弟兄到英國去的時候，曾經去看望一位老年的弟兄，就是寫</w:t>
      </w:r>
      <w:r>
        <w:rPr>
          <w:rFonts w:cs="細明體;MingLiU"/>
        </w:rPr>
        <w:t>&lt;</w:t>
      </w:r>
      <w:r>
        <w:rPr>
          <w:rFonts w:cs="細明體;MingLiU"/>
        </w:rPr>
        <w:t>救知樂</w:t>
      </w:r>
      <w:r>
        <w:rPr>
          <w:rFonts w:cs="細明體;MingLiU"/>
        </w:rPr>
        <w:t>&gt;</w:t>
      </w:r>
      <w:r>
        <w:rPr>
          <w:rFonts w:cs="細明體;MingLiU"/>
        </w:rPr>
        <w:t>那本小冊子的喬治．卡登。這本小冊子不曉得叫多少人蒙恩。當我們的弟兄去看他的時候，他已經九十多歲，睡在床上並且經常昏迷。但有時會清醒過來，所以倪弟兄坐在床邊等他醒過來。結果他醒了，看著我們的弟兄說：「我沒有祂不行；祂沒有我也不行。」</w:t>
      </w:r>
    </w:p>
    <w:p>
      <w:pPr>
        <w:pStyle w:val="Style15"/>
        <w:rPr>
          <w:rFonts w:cs="細明體;MingLiU"/>
        </w:rPr>
      </w:pPr>
      <w:r>
        <w:rPr>
          <w:rFonts w:cs="細明體;MingLiU"/>
        </w:rPr>
        <w:t>當然，「祂」是指著主說的。你看他屬靈的情形多深！「我沒有祂不行」這點我們大家都知道。「祂沒有我也不行」。你敢說這話嗎？實在是的，我沒有祂不行；祂沒有我也是不行的。我們該把這話應用在我們彼此的關係上：「我沒有你不行，但感謝神！你沒有我也是不行的。」是不是呢？所以感謝讚美主！我需要你，你也需要我。一個大肢體需要小的肢體；一個小的肢體也需要大的肢體。不論大、小都彼此息息相關，這是我們在身體裡該有的關係。</w:t>
      </w:r>
    </w:p>
    <w:p>
      <w:pPr>
        <w:pStyle w:val="Style15"/>
        <w:rPr>
          <w:rFonts w:cs="細明體;MingLiU"/>
        </w:rPr>
      </w:pPr>
      <w:r>
        <w:rPr>
          <w:rFonts w:cs="細明體;MingLiU"/>
        </w:rPr>
        <w:t>今天有些弟兄姊妹有個錯誤的感覺：「我只在意主與我，其他弟兄姊妹我都不管，就是主與我。」好像很屬靈，但這個屬靈是虛假的。如果你不能愛看得見的弟兄，怎麼能愛那看不見的主呢？親愛的弟兄姊妹！我們需要有這個感覺：因為我們是基督的身體，彼此同作肢體，所以我需要你；你需要我。</w:t>
      </w:r>
    </w:p>
    <w:p>
      <w:pPr>
        <w:pStyle w:val="Style15"/>
        <w:rPr>
          <w:rFonts w:cs="細明體;MingLiU"/>
        </w:rPr>
      </w:pPr>
      <w:r>
        <w:rPr>
          <w:rFonts w:cs="細明體;MingLiU"/>
        </w:rPr>
        <w:t>神照著祂的旨意把我們安排在身體上，神叫你作那一個肢體，你就應當感謝讚美神，安心作那個肢體。你知道我們有個難處，總喜歡作別人，對於自己的一分都不滿意，專喜歡別人的。好像隔壁的草就是比較綠一些；外國的月亮也比較圓。然而我們必須看見說：神照著祂的美意把我們安排在身體裡面作肢體，祂的安排都是最好的，對你、對我、對他都是最好的。所以，眼睛不能對耳朵說：我用不著你；耳朵也不能對眼睛說：我用不著你。我心裡時常想，兩隻眼睛只能往前看，不能向後看，後面怎麼辦呢？但如果你開車就知道，開車時你眼睛往前看，耳朵的用處就很大；聽見甚麼聲音傳過來，眼睛就得多注意一下。因此，耳朵幫助眼睛，眼睛也幫助耳朵，大家彼此幫助。</w:t>
      </w:r>
    </w:p>
    <w:p>
      <w:pPr>
        <w:pStyle w:val="Style15"/>
        <w:rPr>
          <w:rFonts w:cs="細明體;MingLiU"/>
        </w:rPr>
      </w:pPr>
      <w:r>
        <w:rPr>
          <w:rFonts w:cs="細明體;MingLiU"/>
        </w:rPr>
        <w:t>肢體各有不同</w:t>
      </w:r>
    </w:p>
    <w:p>
      <w:pPr>
        <w:pStyle w:val="Style15"/>
        <w:rPr>
          <w:rFonts w:cs="細明體;MingLiU"/>
        </w:rPr>
      </w:pPr>
      <w:r>
        <w:rPr>
          <w:rFonts w:cs="細明體;MingLiU"/>
        </w:rPr>
        <w:t>這就說到第五點了：肢體各有不同，但聖靈照著祂的美意，給每一個肢體一個恩賜。恩賜不是天然有的，恩賜乃是聖靈的發表，聖靈給這人有這個發表；給那人有那個發表。有人說方言、有人繙方言、有的作先知講道、有的行異能、有的說智慧的話、有的幫助別人，各種各樣，就像身體上許多肢體，每個肢體的功用都不相同一樣。是不是呢？如果神叫你作眼睛，聖靈就給你看的恩賜；如果神叫你作耳朵，聖靈一定給你聽的恩賜，如果神叫你作鼻子，聖靈就給你聞的恩賜，你知道聞的恩賜很重要。</w:t>
      </w:r>
    </w:p>
    <w:p>
      <w:pPr>
        <w:pStyle w:val="Style15"/>
        <w:rPr>
          <w:rFonts w:cs="細明體;MingLiU"/>
        </w:rPr>
      </w:pPr>
      <w:r>
        <w:rPr>
          <w:rFonts w:cs="細明體;MingLiU"/>
        </w:rPr>
        <w:t>有時你還沒看見就先聞到了。偶爾我到別人家去，尚未進門，就聞到魚的味道，知道主人在裡面作魚。還未看見就先聞到了。身體也是這樣，需要各種各樣的肢體及各式各樣的恩賜互相配合，叫這個身體能以長大。如果都是眼睛，看是看得很清楚，可是拿不到。所以眼睛不能對手說：「我用不著你。」手也不能對腳說：「我用不著你。」若是東西就在前面，手伸過去就拿到了。但如果東西在房子後面，我的手沒有這麼長，就必須靠腳把我帶過去，才拿得到。因此你要看見：神安排的最美麗。沒有一個肢體是沒有用處的；沒有一項恩賜是不寶貝的。沒有大、小的分別，必須彼此相輔。你要盡神所給你的恩賜，我也要盡神所給我的恩賜。並且要彼此幫助才能完成任務。</w:t>
      </w:r>
    </w:p>
    <w:p>
      <w:pPr>
        <w:pStyle w:val="Style15"/>
        <w:rPr>
          <w:rFonts w:cs="細明體;MingLiU"/>
        </w:rPr>
      </w:pPr>
      <w:r>
        <w:rPr>
          <w:rFonts w:cs="細明體;MingLiU"/>
        </w:rPr>
        <w:t>你看我的牙齒不錯，一口好牙，其實都是假的。記得我在上海拔牙的時候，先拔上面一半。那時我在教書，拔了牙之後再去上課，講話就漏風。感謝主！我的學生都沒有笑我，也許他們在背後笑，我也沒聽見。但我在教課的時候，許多音就咬不準。那我們說：講話的是舌頭呀！牙齒有甚麼用？但你若沒有牙齒，話就是說不清楚。說話需要牙齒的幫助。那麼吃飯呢？吃飯是用牙齒吃，又不是用舌頭吃，舌頭放在嘴裡有甚麼用？有時還會被咬到，乾脆將舌頭拿掉，吃飯豈不更方便嗎？</w:t>
      </w:r>
    </w:p>
    <w:p>
      <w:pPr>
        <w:pStyle w:val="Style15"/>
        <w:rPr>
          <w:rFonts w:cs="細明體;MingLiU"/>
        </w:rPr>
      </w:pPr>
      <w:r>
        <w:rPr>
          <w:rFonts w:cs="細明體;MingLiU"/>
        </w:rPr>
        <w:t>如果真是如此，你看這飯吃得成嗎？你把食物放在嘴裡，有的需要大牙磨碎；有的需要前牙咬斷。這些東西在嘴裡移動，都是舌頭來幫助的，舌頭把東西運到東、運到西，這樣東西才能消化。因此，沒有一個恩賜不需要其他恩賜的配合。中國人說唇亡齒寒，如果沒有嘴唇，牙齒一定會冷。我們說眉毛最沒有用，放在那裡作甚麼呢？把眉毛拿掉算了。但如果將眉毛拿掉，那麼雨水、汗水全都跑到眼睛裡去了。你看，每個肢體都有功用，並且大家必須配合起來。</w:t>
      </w:r>
    </w:p>
    <w:p>
      <w:pPr>
        <w:pStyle w:val="Style15"/>
        <w:rPr>
          <w:rFonts w:cs="細明體;MingLiU"/>
        </w:rPr>
      </w:pPr>
      <w:r>
        <w:rPr>
          <w:rFonts w:cs="細明體;MingLiU"/>
        </w:rPr>
        <w:t>互相聯結絡作肢體</w:t>
      </w:r>
    </w:p>
    <w:p>
      <w:pPr>
        <w:pStyle w:val="Style15"/>
        <w:rPr>
          <w:rFonts w:cs="細明體;MingLiU"/>
        </w:rPr>
      </w:pPr>
      <w:r>
        <w:rPr>
          <w:rFonts w:cs="細明體;MingLiU"/>
        </w:rPr>
        <w:t>親愛的弟兄姊妹！神把我們放在基督的身體裡面，叫我們作不同的肢體，給我們不同的恩賜。祂是要我們配搭起來，如果配搭起來就非常美麗。誰也不能自暴自棄說：「我的肢體很小，恩賜太小，我不要在身體裡了，少我一個也不缺，我的恩賜埋在地裡算了。」那是叫身體受虧損，也是叫主受虧損；但也沒有一個肢體可以說：「我的恩賜很大，肢體很大，我這個肢體可以代表身體。你們統統不要了，只要我一個就可以了。」這也不行。神把我們配搭成為一個身體，雖然肢體那麼多，卻只有一個身體。我們在主裡該是合一的。不管我們有多少肢體，無論我們是如何的不同，這些不同不該叫我們分散，反而叫我們合一。因著這些不同叫我們配搭起來，叫我們進入基督的豐滿裡頭去。</w:t>
      </w:r>
    </w:p>
    <w:p>
      <w:pPr>
        <w:pStyle w:val="Style15"/>
        <w:rPr>
          <w:rFonts w:cs="細明體;MingLiU"/>
        </w:rPr>
      </w:pPr>
      <w:r>
        <w:rPr>
          <w:rFonts w:cs="細明體;MingLiU"/>
        </w:rPr>
        <w:t>親愛的弟兄姊妹！這是哥林多前書第十二章給我們看見的。我們需要過屬靈的生活，不但要有個人的屬靈生活，還得有團體的屬靈生活。我們是基督的身體，並且各自作肢體。神把我們配搭起來，叫我們互相聯絡作肢體。這樣，神的心意就可以滿足。</w:t>
      </w:r>
    </w:p>
    <w:p>
      <w:pPr>
        <w:pStyle w:val="Style15"/>
        <w:rPr>
          <w:rFonts w:cs="細明體;MingLiU"/>
        </w:rPr>
      </w:pPr>
      <w:r>
        <w:rPr>
          <w:rFonts w:cs="細明體;MingLiU"/>
        </w:rPr>
      </w:r>
    </w:p>
    <w:p>
      <w:pPr>
        <w:pStyle w:val="Style15"/>
        <w:rPr>
          <w:rFonts w:cs="細明體;MingLiU"/>
        </w:rPr>
      </w:pPr>
      <w:r>
        <w:rPr>
          <w:rFonts w:cs="細明體;MingLiU"/>
        </w:rPr>
        <w:t>禱告：我們的主！我們的神！我們感謝你！因為你不但拯救我們個人，也把我們拯救到你的身體裡面。主阿！叫我們在你身體裡，能配搭作肢體。主阿！求求你給你的兒女有很深很深身體的感覺。主阿！叫我們不再單獨，叫我們實在能學習彼此相愛、彼此配搭、彼此建造。我們的主阿！求求你自己把這些話語放在我們心裡頭，並且藉著你的聖靈，把我們帶到你真理的裡面，好叫你自己得著滿足，叫你的榮耀得著彰顯，叫你的旨意得以完成！奉主耶穌的名。阿們！</w:t>
      </w:r>
    </w:p>
    <w:p>
      <w:pPr>
        <w:pStyle w:val="Style15"/>
        <w:rPr>
          <w:rFonts w:cs="細明體;MingLiU"/>
        </w:rPr>
      </w:pPr>
      <w:r>
        <w:rPr>
          <w:rFonts w:cs="細明體;MingLiU"/>
        </w:rPr>
      </w:r>
    </w:p>
    <w:p>
      <w:pPr>
        <w:pStyle w:val="Style15"/>
        <w:rPr>
          <w:rFonts w:cs="細明體;MingLiU"/>
        </w:rPr>
      </w:pPr>
      <w:r>
        <w:rPr>
          <w:rFonts w:cs="細明體;MingLiU"/>
        </w:rPr>
        <w:t>第五篇</w:t>
      </w:r>
    </w:p>
    <w:p>
      <w:pPr>
        <w:pStyle w:val="Style15"/>
        <w:rPr>
          <w:rFonts w:cs="細明體;MingLiU"/>
        </w:rPr>
      </w:pPr>
      <w:r>
        <w:rPr>
          <w:rFonts w:cs="細明體;MingLiU"/>
        </w:rPr>
        <w:t>屬靈的團體生活之二</w:t>
      </w:r>
    </w:p>
    <w:p>
      <w:pPr>
        <w:pStyle w:val="Style15"/>
        <w:rPr>
          <w:rFonts w:cs="細明體;MingLiU"/>
        </w:rPr>
      </w:pPr>
      <w:r>
        <w:rPr>
          <w:rFonts w:cs="細明體;MingLiU"/>
        </w:rPr>
        <w:t>—</w:t>
      </w:r>
      <w:r>
        <w:rPr>
          <w:rFonts w:cs="細明體;MingLiU"/>
        </w:rPr>
        <w:t>身體的律</w:t>
      </w:r>
    </w:p>
    <w:p>
      <w:pPr>
        <w:pStyle w:val="Style15"/>
        <w:rPr>
          <w:rFonts w:cs="細明體;MingLiU"/>
        </w:rPr>
      </w:pPr>
      <w:r>
        <w:rPr>
          <w:rFonts w:cs="細明體;MingLiU"/>
        </w:rPr>
        <w:t>最大的是愛</w:t>
      </w:r>
    </w:p>
    <w:p>
      <w:pPr>
        <w:pStyle w:val="Style15"/>
        <w:rPr>
          <w:rFonts w:cs="細明體;MingLiU"/>
        </w:rPr>
      </w:pPr>
      <w:r>
        <w:rPr>
          <w:rFonts w:cs="細明體;MingLiU"/>
        </w:rPr>
        <w:t>「我若能說萬人的方言，並天使的話語，卻沒有愛，我就成了鳴的鑼，響的鈸一般。我若有先知講道之能，也明白各樣的奧妙，各樣的知識；而且有全備的信，叫我能夠移山，卻沒有愛，我就算不得甚麼。我若將所有的賙濟窮人，又捨己身叫人焚燒，卻沒有愛，仍然與我無益。愛是恆久忍耐，又有恩慈；愛是不嫉妒；愛是不自誇；不張狂；不作害羞的事；不求自己的益處；不輕易發怒；不計算人的惡；不喜歡不義，只喜歡真理；凡事包容；凡事相信；凡事盼望；凡事忍耐。愛是永不止息；先知講道之能，終必歸於無有；說方言之能，終必停止，知識也終必歸於無有。我們現在所知道的有限，先知所講的也有限；等那完全的來到，這有限的必歸於無有了。我作孩子的時候，話語像孩子，心思像孩子，意念像孩子；既成了人，就把孩子的事丟棄了。我們如今彷彿對著鏡子觀看，模糊不清（原文作「如同猜謎」）；到那時，就要面對面了；我如今所知道的有限，到那時就全知道，如同主知道我一樣。如今常存的有信、有望、有愛，這三樣，其中最大的是愛。」（林前十三</w:t>
      </w:r>
      <w:r>
        <w:rPr>
          <w:rFonts w:cs="細明體;MingLiU"/>
        </w:rPr>
        <w:t>1-1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這章聖經在神的兒女中間，是非常熟悉的。但許多時候卻因為太熟悉的緣故，反而忘記了其中的意義；沒有活在這些話語裡面。所以我們求主再一次把祂的話語向我們打開，叫祂的話語真是能在我們裡面成為實在的生活。</w:t>
      </w:r>
    </w:p>
    <w:p>
      <w:pPr>
        <w:pStyle w:val="Style15"/>
        <w:rPr>
          <w:rFonts w:cs="細明體;MingLiU"/>
        </w:rPr>
      </w:pPr>
      <w:r>
        <w:rPr>
          <w:rFonts w:cs="細明體;MingLiU"/>
        </w:rPr>
        <w:t>神的兒女都是過著屬靈的生活。這個屬靈生活有兩方面，一方面是個人的：我們每一個人需要在神面前過屬靈的生活。要過這種生活，第一，我們必須在神面前有個謙卑的靈。第二，要有顆完全的心。第三，要有一個獻上的身體。這樣，屬靈的生命就能從我們裡面活出來。但我們只過個人的屬靈生活是不夠的，所以還要有團體的一方面。</w:t>
      </w:r>
    </w:p>
    <w:p>
      <w:pPr>
        <w:pStyle w:val="Style15"/>
        <w:rPr>
          <w:rFonts w:cs="細明體;MingLiU"/>
        </w:rPr>
      </w:pPr>
      <w:r>
        <w:rPr>
          <w:rFonts w:cs="細明體;MingLiU"/>
        </w:rPr>
        <w:t>實在說來：個人屬靈的生活乃是為著團體的屬靈生活，因為神的旨意乃是要得著一個身體—祂要為祂的兒子得著一個身體。這個身體當然有許多肢體，但是肢體雖多仍是一個身子，基督也是這樣。所以我盼望弟兄姊妹不但要注意到我們個人的屬靈生活，也要注意怎樣來過團體的屬靈生活。這樣，我們才能滿足我們主的心。關乎這一點，我們特別從哥林多前書第十二章至第十四章裡面來看。</w:t>
      </w:r>
    </w:p>
    <w:p>
      <w:pPr>
        <w:pStyle w:val="Style15"/>
        <w:rPr>
          <w:rFonts w:cs="細明體;MingLiU"/>
        </w:rPr>
      </w:pPr>
      <w:r>
        <w:rPr>
          <w:rFonts w:cs="細明體;MingLiU"/>
        </w:rPr>
        <w:t>基督的身體</w:t>
      </w:r>
    </w:p>
    <w:p>
      <w:pPr>
        <w:pStyle w:val="Style15"/>
        <w:rPr>
          <w:rFonts w:cs="細明體;MingLiU"/>
        </w:rPr>
      </w:pPr>
      <w:r>
        <w:rPr>
          <w:rFonts w:cs="細明體;MingLiU"/>
        </w:rPr>
        <w:t>哥林多前書第十二章所注意的，是基督的身體，我們就是基督的身體。所有蒙恩得救的人；重生的人；被寶血所買贖的人；從第一世紀到今天，一直到我們的主再來的日子，全世界所有蒙恩得救的人都要成了一個身體。基督是我們的頭，我們是祂的身體。在那個頭—基督裡面，滿了神的豐盛；神本性一切的豐富都有形有體的居住在基督裡面：所有神的豐富—神的自己—都居住在基督裡面。這位基督就是教會的頭，而我們乃是祂的身體。</w:t>
      </w:r>
    </w:p>
    <w:p>
      <w:pPr>
        <w:pStyle w:val="Style15"/>
        <w:rPr>
          <w:rFonts w:cs="細明體;MingLiU"/>
        </w:rPr>
      </w:pPr>
      <w:r>
        <w:rPr>
          <w:rFonts w:cs="細明體;MingLiU"/>
        </w:rPr>
        <w:t>古今中外所有蒙恩得救的人（無論在甚麼地方），全都成了基督的身體。這個身體是為著來充滿基督的豐富。所以教會也就是基督的豐滿，是那充滿萬有者所充滿的。基督充滿在教會裡面，要藉著教會把他自己發表出來、生活出來。因此，「我們是基督的身體」，這是一個事實，我們在身體裡面彼此聯絡作肢體。雖然肢體不同，卻是合成一個身體。這個身體不是只有一個肢體，如果都是眼睛，那看是看得很清楚，但是為誰看呢？那是沒有意義的。</w:t>
      </w:r>
    </w:p>
    <w:p>
      <w:pPr>
        <w:pStyle w:val="Style15"/>
        <w:rPr>
          <w:rFonts w:cs="細明體;MingLiU"/>
        </w:rPr>
      </w:pPr>
      <w:r>
        <w:rPr>
          <w:rFonts w:cs="細明體;MingLiU"/>
        </w:rPr>
        <w:t>各肢體的功用</w:t>
      </w:r>
    </w:p>
    <w:p>
      <w:pPr>
        <w:pStyle w:val="Style15"/>
        <w:rPr>
          <w:rFonts w:cs="細明體;MingLiU"/>
        </w:rPr>
      </w:pPr>
      <w:r>
        <w:rPr>
          <w:rFonts w:cs="細明體;MingLiU"/>
        </w:rPr>
        <w:t>所以弟兄姊妹！神照祂的美意，把我們放在基督的身體裡面作肢體，每個肢體都不相同。而聖靈也照著祂的旨意把恩賜賜給這些肢體，好叫我們在身體裡能起作用。神建造我們這個身體的時候，安排有的人在身體裡面作眼睛，聖靈就把能看的恩賜賜給了他，要叫他為著身體來看，當眼睛看見的時候，全身就發亮了。</w:t>
      </w:r>
    </w:p>
    <w:p>
      <w:pPr>
        <w:pStyle w:val="Style15"/>
        <w:rPr>
          <w:rFonts w:cs="細明體;MingLiU"/>
        </w:rPr>
      </w:pPr>
      <w:r>
        <w:rPr>
          <w:rFonts w:cs="細明體;MingLiU"/>
        </w:rPr>
        <w:t>如果神安排你作耳朵，聖靈就賜給你能聽的恩賜，你在那裡聽，並不是為自己，乃是為著全教會，叫全教會能聽見主的聲音。如果主叫你作手，聖靈就給你拿東西的恩賜，但你拿東西不是為著手，乃是為著全身體的益處。我們的眼睛或手都很顯明，但有的人卻隱藏一些。他們像作心、肺、胃，這些是隱藏的。然而隱藏的肢體更是重要。砍掉一隻手的人還能好好活著，但是拿掉心臟的人是不能活的。</w:t>
      </w:r>
    </w:p>
    <w:p>
      <w:pPr>
        <w:pStyle w:val="Style15"/>
        <w:rPr>
          <w:rFonts w:cs="細明體;MingLiU"/>
        </w:rPr>
      </w:pPr>
      <w:r>
        <w:rPr>
          <w:rFonts w:cs="細明體;MingLiU"/>
        </w:rPr>
        <w:t>或許有些姊妹不太滿意。她們說：你們弟兄都很顯露，而我們就要隱藏，那我們不願意作姊妹了。但是請你想想看，你是願意作手呢？還是願意作心？是心重要還是手重要？我們看見，隱藏的肢體更加寶貴。因此，神是按著祂自己的美意，把我們安排在身體裡面。</w:t>
      </w:r>
    </w:p>
    <w:p>
      <w:pPr>
        <w:pStyle w:val="Style15"/>
        <w:rPr>
          <w:rFonts w:cs="細明體;MingLiU"/>
        </w:rPr>
      </w:pPr>
      <w:r>
        <w:rPr>
          <w:rFonts w:cs="細明體;MingLiU"/>
        </w:rPr>
        <w:t>弟兄姊妹！我們應當滿意，也應當感謝神！神叫我們作甚麼肢體，我們都要感謝祂。我能在基督的身體裡作一個肢體，實在是一件榮耀的事，如果祂要我作一個小指頭，我感謝讚美主！在基督的身體裡作一個小指頭，比作一國的元首還榮耀。親愛的弟兄姊妹！我們每一個人都應當感謝主！因為祂把我放在基督的身體裡，祂叫我作那一個肢體，我就要在這個肢體的地位上盡我的功用，好叫身體得以增長；好叫主的名能得著稱讚。</w:t>
      </w:r>
    </w:p>
    <w:p>
      <w:pPr>
        <w:pStyle w:val="Style15"/>
        <w:rPr>
          <w:rFonts w:cs="細明體;MingLiU"/>
        </w:rPr>
      </w:pPr>
      <w:r>
        <w:rPr>
          <w:rFonts w:cs="細明體;MingLiU"/>
        </w:rPr>
        <w:t>在主裡合一</w:t>
      </w:r>
    </w:p>
    <w:p>
      <w:pPr>
        <w:pStyle w:val="Style15"/>
        <w:rPr>
          <w:rFonts w:cs="細明體;MingLiU"/>
        </w:rPr>
      </w:pPr>
      <w:r>
        <w:rPr>
          <w:rFonts w:cs="細明體;MingLiU"/>
        </w:rPr>
        <w:t>弟兄姊妹！主沒有你是不行的，沒有主當然不行，我沒有你不行，感謝神！你沒有我也是不行的。我們是彼此互相作肢體，你扶持我，我扶持你，好叫我們的功用能顯得完全。雖然是不同的肢體；有著不同的恩賜，但你千萬要記得：這些不同不但不叫我們分開，反而叫我們合一。怎麼說呢？如果今天我是作手的，我這個手不能獨立而生活，也不能獨立而發生功效，所以我需要其他的肢體。雖然各個肢體不同，但這些不同不叫我們分開，反而叫我們合一，因為離了彼此，我們就沒有辦法生活。</w:t>
      </w:r>
    </w:p>
    <w:p>
      <w:pPr>
        <w:pStyle w:val="Style15"/>
        <w:rPr>
          <w:rFonts w:cs="細明體;MingLiU"/>
        </w:rPr>
      </w:pPr>
      <w:r>
        <w:rPr>
          <w:rFonts w:cs="細明體;MingLiU"/>
        </w:rPr>
        <w:t>你知道在這個世界上，要合一的話必須先統一；有統一才能合一。比方那些極權國家，總是把全國先統一起來；把思想統一、舉止行動也統一，這樣的統一就所謂合一了。但屬靈的合一不是這樣，屬靈的合一是在不同的裡面來合一，是藉著不同來合一，不是藉著統一來合一。所以你看見神的作為實在奇妙，我們感謝讚美主！祂不要你作我；也不要我作你，我不必學你；你也不必學我。因為你是某一個肢體，而我是另一個肢體。然而感謝主！雖然我們都不相同，但在主裡是合一的。如果不合一就不能生存；不合一就不能發生功用。這是哥林多前書給我們看見的。</w:t>
      </w:r>
    </w:p>
    <w:p>
      <w:pPr>
        <w:pStyle w:val="Style15"/>
        <w:rPr>
          <w:rFonts w:cs="細明體;MingLiU"/>
        </w:rPr>
      </w:pPr>
      <w:r>
        <w:rPr>
          <w:rFonts w:cs="細明體;MingLiU"/>
        </w:rPr>
        <w:t>律法的律與原則的律</w:t>
      </w:r>
    </w:p>
    <w:p>
      <w:pPr>
        <w:pStyle w:val="Style15"/>
        <w:rPr>
          <w:rFonts w:cs="細明體;MingLiU"/>
        </w:rPr>
      </w:pPr>
      <w:r>
        <w:rPr>
          <w:rFonts w:cs="細明體;MingLiU"/>
        </w:rPr>
        <w:t>哥林多前書第十三章就給我們看見身體的律。無論甚麼有機體，不論甚麼活的東西，它的生命裡都有一種性情，而這一種性情就成為它的律。你順著那個律來活，這個生命就長大，你違背那個生命的律，那你整個人就吃虧了。</w:t>
      </w:r>
    </w:p>
    <w:p>
      <w:pPr>
        <w:pStyle w:val="Style15"/>
        <w:rPr>
          <w:rFonts w:cs="細明體;MingLiU"/>
        </w:rPr>
      </w:pPr>
      <w:r>
        <w:rPr>
          <w:rFonts w:cs="細明體;MingLiU"/>
        </w:rPr>
        <w:t>我不知道弟兄姊妹記不記得一年半前在烏溪沙的聚會，我來考考你們。在那次的聚會中，藍倍德弟兄（</w:t>
      </w:r>
      <w:r>
        <w:rPr>
          <w:rFonts w:cs="細明體;MingLiU"/>
        </w:rPr>
        <w:t>Lance Lambert</w:t>
      </w:r>
      <w:r>
        <w:rPr>
          <w:rFonts w:cs="細明體;MingLiU"/>
        </w:rPr>
        <w:t>）講了一些話。他說：律有兩種，你記不記得呢？當然，他用的名詞稍微有點不同，但是他的意思就是這樣：世界上的律有兩種，一種是律法的律；一種是原則的律。關於律法性的律，他舉了一個例子：比方開車，我不知道這裡開車的速率限制是多少。有的地方五十公里，有的地方七十公里，這是政府所規定的，這就是律法性的律，你開車，就應當守這個律法。但有時候你違背了那個律法，開了八十公里，如果沒有警察或者未被發現，那你就逃掉了，也不必受罰。這是外面組織所加上來的律法，你可以逃避，如果警察沒有看見；你也沒有撞車，你就逃避掉了。</w:t>
      </w:r>
    </w:p>
    <w:p>
      <w:pPr>
        <w:pStyle w:val="Style15"/>
        <w:rPr>
          <w:rFonts w:cs="細明體;MingLiU"/>
        </w:rPr>
      </w:pPr>
      <w:r>
        <w:rPr>
          <w:rFonts w:cs="細明體;MingLiU"/>
        </w:rPr>
        <w:t>還有一種律是原則性的律，像地心吸引的律一樣，這一本書會受地心吸引力的吸引，你手一放，它就掉下去了。這是地心吸引力的律。這個律，在全世界上無論到那裡你都逃不掉，任何東西在那個律之下都會往下掉。當然，我們今天坐飛機，就另有其他更高的律了，若是沒有更高的律或者空氣力學原理的話，那飛機也一定會掉下來的。這種原則的律是任何人、物所不能逃避的。</w:t>
      </w:r>
    </w:p>
    <w:p>
      <w:pPr>
        <w:pStyle w:val="Style15"/>
        <w:rPr>
          <w:rFonts w:cs="細明體;MingLiU"/>
        </w:rPr>
      </w:pPr>
      <w:r>
        <w:rPr>
          <w:rFonts w:cs="細明體;MingLiU"/>
        </w:rPr>
        <w:t>今天我們看見，教會乃是一個有機體，不是一個組織。一個組織是靠許多的律法、規條來維持，藉著規條組織起來。但是基督的身體是有機體，這個有機體也有律，而這個律不是人定規的，不是大家一起來商量，定下幾個規條、律法，就這樣定規了。不是的，我們知道在身體裡面也有律。每種生命都包含著特有的律，你順著那個律來活的話，你這生命就長大了；如果你違反了那個律，你的身體就要吃虧。</w:t>
      </w:r>
    </w:p>
    <w:p>
      <w:pPr>
        <w:pStyle w:val="Style15"/>
        <w:rPr>
          <w:rFonts w:cs="細明體;MingLiU"/>
        </w:rPr>
      </w:pPr>
      <w:r>
        <w:rPr>
          <w:rFonts w:cs="細明體;MingLiU"/>
        </w:rPr>
        <w:t>生命的律—愛</w:t>
      </w:r>
    </w:p>
    <w:p>
      <w:pPr>
        <w:pStyle w:val="Style15"/>
        <w:rPr>
          <w:rFonts w:cs="細明體;MingLiU"/>
        </w:rPr>
      </w:pPr>
      <w:r>
        <w:rPr>
          <w:rFonts w:cs="細明體;MingLiU"/>
        </w:rPr>
        <w:t>親愛的弟兄姊妹！基督的身體裡面有律，不是外面加上的，乃是生命的律，這個律是甚麼呢？這個律最大的就是「愛」，因為神就是愛！而神的生命在我們裡面，這個生命的性質就是愛。因此我們這班屬於主、在基督身體裡面的人，最大的律就是「愛」。在身體裡面，你順著愛而行，這個身體就長大。如果身體裡面缺少這個愛，或者抵觸了這個愛，我們看見，整個身體就要受虧損。</w:t>
      </w:r>
    </w:p>
    <w:p>
      <w:pPr>
        <w:pStyle w:val="Style15"/>
        <w:rPr>
          <w:rFonts w:cs="細明體;MingLiU"/>
        </w:rPr>
      </w:pPr>
      <w:r>
        <w:rPr>
          <w:rFonts w:cs="細明體;MingLiU"/>
        </w:rPr>
        <w:t>弟兄姊妹！今天在教會裡面，人們講許多的道理：權柄、聖潔，及其他許多道理，這些都是重要的，但是教會中最需要的乃是「愛」。如果你有各種各樣的道理而沒有或缺少愛，身體就不能長大，並且這個身體要受極大的虧損。所以在教會裡面應當講愛—這是身體的律。哥林多前書第十三章是在第十二章和第十四章中間，很多人不念第十二章和第十四章，他們只知道第十三章，他們說那是愛的定律，給我們看見甚麼叫作「愛」。即使不信主的人，也有許多人知道哥林多前書第十三章。</w:t>
      </w:r>
    </w:p>
    <w:p>
      <w:pPr>
        <w:pStyle w:val="Style15"/>
        <w:rPr>
          <w:rFonts w:cs="細明體;MingLiU"/>
        </w:rPr>
      </w:pPr>
      <w:r>
        <w:rPr>
          <w:rFonts w:cs="細明體;MingLiU"/>
        </w:rPr>
        <w:t>為甚麼哥林多前書第十三章是放在第十二章和第十四章中間呢？因為那並不是講到一般人所謂的愛；也不是給我們看見愛那一般性的定義。哥林多前書第十三章所講的愛，乃是專一的，是身體裡面的愛；肢體彼此的愛；教會中間的愛。第十二章講到「身體」，第十四章講「身體的造就」，而第十三章講到「愛」。現在身體在這裡，需要建造起來，需要造就。如果你要造就這個身體、要叫這個身體長大，你就必須順著生命的律—愛來生活。所以這裡所講的愛並不是普通一般愛的定義，乃是專門指著身體裡面的愛。這個愛乃是身體的律，我們需要順著這個律，然後基督的身體才能長大。知道了這一點，我們來看哥林多前書第十三章。</w:t>
      </w:r>
    </w:p>
    <w:p>
      <w:pPr>
        <w:pStyle w:val="Style15"/>
        <w:rPr>
          <w:rFonts w:cs="細明體;MingLiU"/>
        </w:rPr>
      </w:pPr>
      <w:r>
        <w:rPr>
          <w:rFonts w:cs="細明體;MingLiU"/>
        </w:rPr>
        <w:t>叫教會得造就的愛</w:t>
      </w:r>
    </w:p>
    <w:p>
      <w:pPr>
        <w:pStyle w:val="Style15"/>
        <w:rPr>
          <w:rFonts w:cs="細明體;MingLiU"/>
        </w:rPr>
      </w:pPr>
      <w:r>
        <w:rPr>
          <w:rFonts w:cs="細明體;MingLiU"/>
        </w:rPr>
        <w:t>第一節至第三節給我們看見愛的需要，它在這裡將恩賜和愛放在一起講論。在一般人的觀念裡，大家總以為叫身體長大最重要的是恩賜，如果我們中間有許多恩賜，那這個教會就一定興旺，基督的身體就要被建立起來，這是一般人的觀念。很多時候我們在那裡嘆息：在我們中間沒有甚麼很大恩賜的人，因為缺少恩賜，所以無法被建立—這是一般人錯誤的觀念。不錯，神是藉著恩賜來叫教會得造就，但是真正叫教會得造就的不是恩賜，乃是「愛」。</w:t>
      </w:r>
    </w:p>
    <w:p>
      <w:pPr>
        <w:pStyle w:val="Style15"/>
        <w:rPr>
          <w:rFonts w:cs="細明體;MingLiU"/>
        </w:rPr>
      </w:pPr>
      <w:r>
        <w:rPr>
          <w:rFonts w:cs="細明體;MingLiU"/>
        </w:rPr>
        <w:t>所以保羅在這裡，特別用自己來作一個比喻：「我若能說萬人的方言，並天使的話語，卻沒有愛，我就成了鳴的鑼、響的鈸一般。」保羅在這裡，並不是批評哥林多的教會。哥林多教會裡面的恩賜很多，在哥林多前書第一章，保羅說：你們在恩賜上並不落於人後，他們的恩賜雖然很多，但那個教會卻實在很不好、很紛亂。照理講恩賜多就應當被建造起來，可是哥林多教會反而被拆毀了。所以保羅給弟兄們看見這種情形，但是他不要批評他們，他不說「你們」，他說「我」，以自己來作一個比喻：「我若能說萬人的方言。」</w:t>
      </w:r>
    </w:p>
    <w:p>
      <w:pPr>
        <w:pStyle w:val="Style15"/>
        <w:rPr>
          <w:rFonts w:cs="細明體;MingLiU"/>
        </w:rPr>
      </w:pPr>
      <w:r>
        <w:rPr>
          <w:rFonts w:cs="細明體;MingLiU"/>
        </w:rPr>
        <w:t>我們知道世界上的方言很多。我們讀創世記，就知道當初神所創造的人都說一樣的話；但是因為人同心合意的背叛神，造一個巴別塔要顯揚自己的名，所以神就變亂人的口音，叫他們彼此不懂了。不懂就不能一同工作，所以人就分散到全地上。因此，今天世界上不知道有多少種語言，有人說有三千多種，你若將方言（鄉談）都加進去，那就更多了。</w:t>
      </w:r>
    </w:p>
    <w:p>
      <w:pPr>
        <w:pStyle w:val="Style15"/>
        <w:rPr>
          <w:rFonts w:cs="細明體;MingLiU"/>
        </w:rPr>
      </w:pPr>
      <w:r>
        <w:rPr>
          <w:rFonts w:cs="細明體;MingLiU"/>
        </w:rPr>
        <w:t>我記得一九三六年，我頭一次從上海到福建，參加一次在鼓浪嶼開的同工聚會，聚會的時候大家都說國語，所以沒有難處。可是到了吃飯的時候，不是說福州語，就是說廈門話，也有人說蒲田話，我坐在那裡，像是到了外國一樣，一句話也聽不懂。這真是苦啊！因為語言不同。</w:t>
      </w:r>
    </w:p>
    <w:p>
      <w:pPr>
        <w:pStyle w:val="Style15"/>
        <w:rPr>
          <w:rFonts w:cs="細明體;MingLiU"/>
        </w:rPr>
      </w:pPr>
      <w:r>
        <w:rPr>
          <w:rFonts w:cs="細明體;MingLiU"/>
        </w:rPr>
        <w:t>沒有愛就等於零</w:t>
      </w:r>
    </w:p>
    <w:p>
      <w:pPr>
        <w:pStyle w:val="Style15"/>
        <w:rPr>
          <w:rFonts w:cs="細明體;MingLiU"/>
        </w:rPr>
      </w:pPr>
      <w:r>
        <w:rPr>
          <w:rFonts w:cs="細明體;MingLiU"/>
        </w:rPr>
        <w:t>但是感謝神！雖然方言不同叫人分開，但在五旬節那一天，神卻用不同的方言叫人合在一起，這是神奇妙的工作。保羅說：我若能說萬人的方言—各種各樣的方言我都會說；不但會講國語，會講廈門話，也會講廣東話和台山話。那不是很榮耀的事情嗎？不只能說萬人的方言，還能說天使的話語。天使的話語我沒有聽見過，但我能想像天使的話語必定是非常美麗的。我到過許多地方，聽過許多方言，但有的方言很難聽，好像有聲音卻不是話語似的，這不是天使的話語，天使的話語一定非常美麗。如果保羅能說萬人的方言並天使的話語，我們說：保羅，你真是了不起，這個恩賜太大了，真是了不得的事。然而保羅怎麼說呢？他說：我如果能這樣但卻沒有愛的話，我就像鳴的鑼、響的鈸一樣—外面聲音很大、很吵鬧，但裡面是空空的。我是一個愚昧的人，把我的愚昧向眾人顯明出來。弟兄姊妹！「愛」是極需要的。如果你能說萬人的方言並天使的話語，而且裡面有愛，那就不同了。但是如果沒有愛，就等於零，完全是吵鬧而已。</w:t>
      </w:r>
    </w:p>
    <w:p>
      <w:pPr>
        <w:pStyle w:val="Style15"/>
        <w:rPr>
          <w:rFonts w:cs="細明體;MingLiU"/>
        </w:rPr>
      </w:pPr>
      <w:r>
        <w:rPr>
          <w:rFonts w:cs="細明體;MingLiU"/>
        </w:rPr>
        <w:t>保羅又說：「我若有先知講道之能。」保羅在哥林多前書第十四章告訴我們說：「先知講道要比說方言寶貴得多了。」甚麼叫作「先知」、甚麼叫作「預言」呢？我們從聖經裡看，預言包括兩方面：一方面是把神的心意說出來，一方面是預先告訴你將來的事。如果我有先知講道之能—能把將來的事，以及神的旨意告訴你：我們說這個恩賜很大。不但如此，他說還要加上能明白各樣的奧祕。你知道有的先知說預言的時候，並不明白他所說的；而有的先知在說預言的時候，卻知道裡面的奧祕。</w:t>
      </w:r>
    </w:p>
    <w:p>
      <w:pPr>
        <w:pStyle w:val="Style15"/>
        <w:rPr>
          <w:rFonts w:cs="細明體;MingLiU"/>
        </w:rPr>
      </w:pPr>
      <w:r>
        <w:rPr>
          <w:rFonts w:cs="細明體;MingLiU"/>
        </w:rPr>
        <w:t>比方說：舊約的先知以賽亞，他在說預言的時候，他裡面知道這個奧祕，他看見了主。但是巴蘭也說預言，他像是說夢話的人一樣，根本不知道裡面的意義。我們看見他所騎的驢也會說話，但驢根本甚麼也不懂。所以有些先知講道，但他不懂裡頭的意思，然而有些先知明白各樣的奧祕，那就很好了。甚至他還明白各樣的知識，他甚麼都懂，而且有全備的信。你想，他能講，又能懂，又有信心能移山倒海。我們說：這人真了不起，這樣的恩賜對教會可以說實在大有功用。但保羅怎麼說呢？他說：「如果沒有愛的話，我就算不得甚麼。如果沒有愛，總是以自己為中心：我作先知講道；我明白各樣的奧祕、知識；我有全備的信心，那麼我以為我自己了不起了。」但保羅說：「如果沒有愛，你就算不得甚麼，沒有功用和價值。」</w:t>
      </w:r>
    </w:p>
    <w:p>
      <w:pPr>
        <w:pStyle w:val="Style15"/>
        <w:rPr>
          <w:rFonts w:cs="細明體;MingLiU"/>
        </w:rPr>
      </w:pPr>
      <w:r>
        <w:rPr>
          <w:rFonts w:cs="細明體;MingLiU"/>
        </w:rPr>
        <w:t>他再說：「我若將所有的賙濟窮人，又捨己身叫人焚燒。」你看，不但能講、有知識，他還有行為—能將所有的賙濟窮人，甚至於還把身體都焚燒了，我們說：這人真了不得。可是保羅說：「如果沒有愛—可以作這些事而沒有愛—仍然與我無益。」也許對別人有益處，但是對你來說毫無益處，你一無所得。親愛的弟兄姊妹！我們應當看見，雖然恩賜有他的重要性，但如果沒有愛，這些恩賜對你自己毫無價值，對教會也許表面上有益處，但結果還是叫教會受虧損。所以有這樣的一句話：如果你恩賜很大，而你沒有愛，看起來好像建造很多，但結果你卻把所建造的全部拆毀了；還要拆掉別人的。這種情形教會歷史中我們看見很多。</w:t>
      </w:r>
    </w:p>
    <w:p>
      <w:pPr>
        <w:pStyle w:val="Style15"/>
        <w:rPr>
          <w:rFonts w:cs="細明體;MingLiU"/>
        </w:rPr>
      </w:pPr>
      <w:r>
        <w:rPr>
          <w:rFonts w:cs="細明體;MingLiU"/>
        </w:rPr>
        <w:t>因此弟兄姊妹！在身體裡有一個律，就是愛，我們必須要有這個愛。有愛，恩賜才有用；沒有愛，恩賜反而成為害處。因為真正造就教會的乃是愛，恩賜像一個工具，那個內容乃是愛—「神就是愛」。恩賜像一個管子，裡面流露出來的該是基督的生命；是神的恩典，這個恩典就是愛。所以如果今天有人的恩賜很大，而裡面沒有愛—神的生命在他裡面不豐富；神的恩典在他裡面沒有多少，他外面作得很熱鬧，其實都是空的。因為他不能把基督供應教會，真正能叫教會得著建立的，乃是愛！</w:t>
      </w:r>
    </w:p>
    <w:p>
      <w:pPr>
        <w:pStyle w:val="Style15"/>
        <w:rPr>
          <w:rFonts w:cs="細明體;MingLiU"/>
        </w:rPr>
      </w:pPr>
      <w:r>
        <w:rPr>
          <w:rFonts w:cs="細明體;MingLiU"/>
        </w:rPr>
        <w:t>那麼，這個愛是甚麼愛呢？我們知道哥林多前書第十三章裡的「愛」字，在希臘文中是</w:t>
      </w:r>
      <w:r>
        <w:rPr>
          <w:rFonts w:cs="細明體;MingLiU"/>
        </w:rPr>
        <w:t>Agape</w:t>
      </w:r>
      <w:r>
        <w:rPr>
          <w:rFonts w:cs="細明體;MingLiU"/>
        </w:rPr>
        <w:t>。在希臘文中有三個字，這些字中文都譯作「愛」，但含意各有不同，</w:t>
      </w:r>
      <w:r>
        <w:rPr>
          <w:rFonts w:cs="細明體;MingLiU"/>
        </w:rPr>
        <w:t>Agape</w:t>
      </w:r>
      <w:r>
        <w:rPr>
          <w:rFonts w:cs="細明體;MingLiU"/>
        </w:rPr>
        <w:t>是神的愛，是純潔的、不變的、不要求的。</w:t>
      </w:r>
      <w:r>
        <w:rPr>
          <w:rFonts w:cs="細明體;MingLiU"/>
        </w:rPr>
        <w:t>Phileo</w:t>
      </w:r>
      <w:r>
        <w:rPr>
          <w:rFonts w:cs="細明體;MingLiU"/>
        </w:rPr>
        <w:t>是人的愛、是感情的，不穩定而情緒化的，因對象不同而有所不同，因環境變動而隨之改變的。</w:t>
      </w:r>
    </w:p>
    <w:p>
      <w:pPr>
        <w:pStyle w:val="Style15"/>
        <w:rPr>
          <w:rFonts w:cs="細明體;MingLiU"/>
        </w:rPr>
      </w:pPr>
      <w:r>
        <w:rPr>
          <w:rFonts w:cs="細明體;MingLiU"/>
        </w:rPr>
        <w:t>約翰福音第二十一章，主向門徒們顯現後，問彼得說：「你愛我嗎？」用的是</w:t>
      </w:r>
      <w:r>
        <w:rPr>
          <w:rFonts w:cs="細明體;MingLiU"/>
        </w:rPr>
        <w:t>Agape</w:t>
      </w:r>
      <w:r>
        <w:rPr>
          <w:rFonts w:cs="細明體;MingLiU"/>
        </w:rPr>
        <w:t>，純潔無條件的愛。彼得經過失敗，他知道自己沒有愛，他只能對主有情感（</w:t>
      </w:r>
      <w:r>
        <w:rPr>
          <w:rFonts w:cs="細明體;MingLiU"/>
        </w:rPr>
        <w:t>Phileo</w:t>
      </w:r>
      <w:r>
        <w:rPr>
          <w:rFonts w:cs="細明體;MingLiU"/>
        </w:rPr>
        <w:t>）。主阿！我對你有情感，但我不敢說：我絕對愛你，我不敢說。主一共問他三次。到了第三次，主用</w:t>
      </w:r>
      <w:r>
        <w:rPr>
          <w:rFonts w:cs="細明體;MingLiU"/>
        </w:rPr>
        <w:t>Phileo</w:t>
      </w:r>
      <w:r>
        <w:rPr>
          <w:rFonts w:cs="細明體;MingLiU"/>
        </w:rPr>
        <w:t>這個字，主沒有用</w:t>
      </w:r>
      <w:r>
        <w:rPr>
          <w:rFonts w:cs="細明體;MingLiU"/>
        </w:rPr>
        <w:t>Agape</w:t>
      </w:r>
      <w:r>
        <w:rPr>
          <w:rFonts w:cs="細明體;MingLiU"/>
        </w:rPr>
        <w:t>，主說：「約翰的兒子西門，你對我有情感嗎？」彼得心裡憂愁，因主三次問他，而他的愛好像爬不起來，他知道自己沒有愛，他也不敢虛假，所以心裡憂愁。他說：「主阿！你知道我對你有情感。」</w:t>
      </w:r>
    </w:p>
    <w:p>
      <w:pPr>
        <w:pStyle w:val="Style15"/>
        <w:rPr>
          <w:rFonts w:cs="細明體;MingLiU"/>
        </w:rPr>
      </w:pPr>
      <w:r>
        <w:rPr>
          <w:rFonts w:cs="細明體;MingLiU"/>
        </w:rPr>
        <w:t>親愛的弟兄姊妹！我們今天對主的愛是怎樣的光景？是不是認為自己非常的愛主？你看這個弟兄也不行，那個姊妹也不行，他們都不愛主，只有我一個人愛主，願意為主捨命。我現在講一個故事給你聽。這人的名字你一定聽過，書房裡也有她的書，就是「蓋恩夫人」。她從小時候就很愛主，在一所修院裡念書。她表示她非常愛主，所以那些修士和修女就要試驗她。他們說：「你這個小孩子真的愛主嗎？」她說：「我愛主。」</w:t>
      </w:r>
    </w:p>
    <w:p>
      <w:pPr>
        <w:pStyle w:val="Style15"/>
        <w:rPr>
          <w:rFonts w:cs="細明體;MingLiU"/>
        </w:rPr>
      </w:pPr>
      <w:r>
        <w:rPr>
          <w:rFonts w:cs="細明體;MingLiU"/>
        </w:rPr>
        <w:t>「你肯為主死嗎？」</w:t>
      </w:r>
    </w:p>
    <w:p>
      <w:pPr>
        <w:pStyle w:val="Style15"/>
        <w:rPr>
          <w:rFonts w:cs="細明體;MingLiU"/>
        </w:rPr>
      </w:pPr>
      <w:r>
        <w:rPr>
          <w:rFonts w:cs="細明體;MingLiU"/>
        </w:rPr>
        <w:t>「我肯為主死。」</w:t>
      </w:r>
    </w:p>
    <w:p>
      <w:pPr>
        <w:pStyle w:val="Style15"/>
        <w:rPr>
          <w:rFonts w:cs="細明體;MingLiU"/>
        </w:rPr>
      </w:pPr>
      <w:r>
        <w:rPr>
          <w:rFonts w:cs="細明體;MingLiU"/>
        </w:rPr>
        <w:t>有一天，他們把刀架在她頸項上，對她說：「好的，你今天就要為主死了，你要預備好，我們要把你殺了，你就為主死吧！」</w:t>
      </w:r>
    </w:p>
    <w:p>
      <w:pPr>
        <w:pStyle w:val="Style15"/>
        <w:rPr>
          <w:rFonts w:cs="細明體;MingLiU"/>
        </w:rPr>
      </w:pPr>
      <w:r>
        <w:rPr>
          <w:rFonts w:cs="細明體;MingLiU"/>
        </w:rPr>
        <w:t>這時她說：「我還要問問我的爸爸呢！」</w:t>
      </w:r>
    </w:p>
    <w:p>
      <w:pPr>
        <w:pStyle w:val="Style15"/>
        <w:rPr>
          <w:rFonts w:cs="細明體;MingLiU"/>
        </w:rPr>
      </w:pPr>
      <w:r>
        <w:rPr>
          <w:rFonts w:cs="細明體;MingLiU"/>
        </w:rPr>
        <w:t>弟兄姊妹！你看，我們的愛就是這樣，是不是呢？</w:t>
      </w:r>
    </w:p>
    <w:p>
      <w:pPr>
        <w:pStyle w:val="Style15"/>
        <w:rPr>
          <w:rFonts w:cs="細明體;MingLiU"/>
        </w:rPr>
      </w:pPr>
      <w:r>
        <w:rPr>
          <w:rFonts w:cs="細明體;MingLiU"/>
        </w:rPr>
        <w:t>愛是從神來的</w:t>
      </w:r>
    </w:p>
    <w:p>
      <w:pPr>
        <w:pStyle w:val="Style15"/>
        <w:rPr>
          <w:rFonts w:cs="細明體;MingLiU"/>
        </w:rPr>
      </w:pPr>
      <w:r>
        <w:rPr>
          <w:rFonts w:cs="細明體;MingLiU"/>
        </w:rPr>
        <w:t>凡自以為愛主的人，實在沒有愛。如果你覺得自己沒有這個愛，但是你對主實在有情感，你有一個虛空的心在主面前，在那個時候，神的愛就澆灌在你裡面，神的愛要充滿你。所以彼得一生為著主，到最後，據遺傳告訴我們：他們要把他釘在十字架上，他說：「我的主釘了十字架，我不配，你們把我倒過來釘十字架吧！」他實在愛主。親愛的弟兄姊妹！這個愛是從神那裡來的，是從生命裡頭來的。這是生命的律；神的生命的律；也是身體的律。</w:t>
      </w:r>
    </w:p>
    <w:p>
      <w:pPr>
        <w:pStyle w:val="Style15"/>
        <w:rPr>
          <w:rFonts w:cs="細明體;MingLiU"/>
        </w:rPr>
      </w:pPr>
      <w:r>
        <w:rPr>
          <w:rFonts w:cs="細明體;MingLiU"/>
        </w:rPr>
        <w:t>我們需要謙卑的到神面前，承認自己沒有愛，求主的愛再一次激勵我們，讓祂的愛充滿我們。我們越親近主，也越看見主的可愛，主的愛就要激勵、充滿我們，這樣我們才能愛。因此，這愛不是我們原來有的，而是從神來的。但神的生命已經賜給你了；這個愛已經在你裡面了，要緊的是你必須多親近主、多仰望主。這樣，主的愛就要一直在你裡面激勵你，叫你在身體裡面作一個愛的肢體，有愛的供應，叫整個身體蒙恩典。</w:t>
      </w:r>
    </w:p>
    <w:p>
      <w:pPr>
        <w:pStyle w:val="Style15"/>
        <w:rPr>
          <w:rFonts w:cs="細明體;MingLiU"/>
        </w:rPr>
      </w:pPr>
      <w:r>
        <w:rPr>
          <w:rFonts w:cs="細明體;MingLiU"/>
        </w:rPr>
        <w:t>愛是長久受苦</w:t>
      </w:r>
    </w:p>
    <w:p>
      <w:pPr>
        <w:pStyle w:val="Style15"/>
        <w:rPr>
          <w:rFonts w:cs="細明體;MingLiU"/>
        </w:rPr>
      </w:pPr>
      <w:r>
        <w:rPr>
          <w:rFonts w:cs="細明體;MingLiU"/>
        </w:rPr>
        <w:t>哥林多前書第十三章第四節至第七節給我們看見愛的性質，或者說愛的內容。這個愛是怎樣的愛呢？這裡說：「愛是恆久忍耐。」這個翻譯很文雅，就因為太文雅，反而失去了那原來的意義。原文乃是「愛是長久受苦」。唉呀！你要說：這怎麼叫作「愛」呢？所以我說哥林多前書第十三章不是「愛」的定義，你不能說愛的定律一開頭就是「長久受苦」，那個怎麼叫作「愛」呢？弟兄姊妹！在身體裡面，這個愛最先的表現就是長久受苦。</w:t>
      </w:r>
    </w:p>
    <w:p>
      <w:pPr>
        <w:pStyle w:val="Style15"/>
        <w:rPr>
          <w:rFonts w:cs="細明體;MingLiU"/>
        </w:rPr>
      </w:pPr>
      <w:r>
        <w:rPr>
          <w:rFonts w:cs="細明體;MingLiU"/>
        </w:rPr>
        <w:t>讓我作一個比喻。我吃飯吃得很快，所以牙齒常常咬到舌頭，舌頭被咬得好痛。那麼舌頭第一次忍耐、第二次忍耐……到了第七次，它說：我不能再忍耐了，我現在乾脆從嘴裡出去算了，我何苦在這裡一直挨咬呢？如果這樣，你看這個身體還能長大嗎？然而感謝讚美主！我這個舌頭就是一直忍耐。在我的一生之中，它不知道被咬了多少次，但它仍然留在那裡，還是與牙齒合作。我曾說過，如果沒有舌頭，你吃飯的時候，手就必須在口中撥來撥去，否則食物無法嚥下去。但舌頭無論被咬得多痛，它仍然長久、長久的受苦，還是在盡它的功用，與牙齒合作。親愛的弟兄姊妹！這個就是愛！</w:t>
      </w:r>
    </w:p>
    <w:p>
      <w:pPr>
        <w:pStyle w:val="Style15"/>
        <w:rPr>
          <w:rFonts w:cs="細明體;MingLiU"/>
        </w:rPr>
      </w:pPr>
      <w:r>
        <w:rPr>
          <w:rFonts w:cs="細明體;MingLiU"/>
        </w:rPr>
        <w:t>你知道嗎？神把我們眾弟兄姊妹都放在一個身體裡面，沒有甚麼比一個身體裡的肢體更加接近了，是不是呢？不但最接近，而且是一天二十四小時、一生一世的。不能說我要休假一下，沒有的。所以你看見，神叫我們成為基督身體裡面的肢體，是神把我們放在一起，那麼近，並且永遠沒有辦法分開。這樣，那問題就會很多了。如果大家只有在禮拜天穿戴整齊來作作禮拜，客客氣氣的拉拉手，坐在那裡聽牧師講講道，聽詩班唱唱詩，很有享受，一個鐘頭過去了，散會了，大家又拉拉手，下禮拜再見。這樣就很和平，很好，不必受苦，也沒有苦可吃，是不是呢？</w:t>
      </w:r>
    </w:p>
    <w:p>
      <w:pPr>
        <w:pStyle w:val="Style15"/>
        <w:rPr>
          <w:rFonts w:cs="細明體;MingLiU"/>
        </w:rPr>
      </w:pPr>
      <w:r>
        <w:rPr>
          <w:rFonts w:cs="細明體;MingLiU"/>
        </w:rPr>
        <w:t>然而教會是身體，神把我們放在一起，那麼近，一同來事奉主、敬拜主，一同活在主面前，要彼此相顧。而大家性情又不相同，如果投機一點還可以，但又不相同，你很快、我很慢，你愛乾淨，我很馬虎，把我們放在一起，一同來事奉主。唉呀！真是苦阿！你覺得某弟兄踩了你一腳；某姊妹又在那裡碰了你一下，你真是受苦。有時候你說：何苦、何苦；我何必在這裡吃苦呢？走了吧！但是也不能不來，好像你不來、不來，又來了。還在那裡忍耐；仍在那裡吃苦。親愛的弟兄姊妹！如果沒有愛，這怎麼受得了。但感謝主！因為有愛的緣故，雖然長久受苦，你還是與弟兄姊妹配搭在一起，你仍然愛弟兄姊妹！還是在一起事奉主。這樣，身體就能長大。</w:t>
      </w:r>
    </w:p>
    <w:p>
      <w:pPr>
        <w:pStyle w:val="Style15"/>
        <w:rPr>
          <w:rFonts w:cs="細明體;MingLiU"/>
        </w:rPr>
      </w:pPr>
      <w:r>
        <w:rPr>
          <w:rFonts w:cs="細明體;MingLiU"/>
        </w:rPr>
        <w:t>所以我們要看見，教會裡面最需要的就是愛！而愛的第一個表現就是受苦。你知道嗎？如果外邦人叫我吃一點苦，我還能忍耐，因為他是外邦人，而我是神的兒女，那我肯忍耐一下。但若是弟兄姊妹叫我受苦，那我為甚麼要吃這個苦呢？如果大弟兄、大姊妹叫我吃苦，那就更不可以了，是不是？然而弟兄姊妹！我們看見在身體裡面，我們必須要學習長久受苦。苦吃得越多的人，他的愛越大，若是你不肯吃苦，弟兄姊妹踩了你一腳，你立刻說：為甚麼？你裡面沒有愛。</w:t>
      </w:r>
    </w:p>
    <w:p>
      <w:pPr>
        <w:pStyle w:val="Style15"/>
        <w:rPr>
          <w:rFonts w:cs="細明體;MingLiU"/>
        </w:rPr>
      </w:pPr>
      <w:r>
        <w:rPr>
          <w:rFonts w:cs="細明體;MingLiU"/>
        </w:rPr>
        <w:t>愛是恆久忍耐</w:t>
      </w:r>
    </w:p>
    <w:p>
      <w:pPr>
        <w:pStyle w:val="Style15"/>
        <w:rPr>
          <w:rFonts w:cs="細明體;MingLiU"/>
        </w:rPr>
      </w:pPr>
      <w:r>
        <w:rPr>
          <w:rFonts w:cs="細明體;MingLiU"/>
        </w:rPr>
        <w:t>「愛是恆久忍耐，又有恩慈。」忍耐是忍耐別人，別人叫我受苦，叫我為難，我感謝主！我接受這個十字架，願意背十字架來跟從主，沒有怨言，甘心樂意。我要感謝讚美主！因為主看我配為主受一點苦，這是對自己該有的態度。那麼對人呢？要對他有恩慈，他叫我受苦，我要給他恩典。摩西的律法是以眼還眼、以牙還牙。但基督的恩典是以善報惡；用你的善來勝過他的惡。有人惡待你，而你愛他，就像用炭火放在他的頭頂上一樣，叫他溶化。</w:t>
      </w:r>
    </w:p>
    <w:p>
      <w:pPr>
        <w:pStyle w:val="Style15"/>
        <w:rPr>
          <w:rFonts w:cs="細明體;MingLiU"/>
        </w:rPr>
      </w:pPr>
      <w:r>
        <w:rPr>
          <w:rFonts w:cs="細明體;MingLiU"/>
        </w:rPr>
        <w:t>親愛的弟兄姊妹！你看我們的神就是這樣。人一直在頂撞祂、要除掉祂，但祂在十字架上還禱告說：「父阿，赦免他們，因為他們所作的，他們不知道。」而那個兵丁拿槍刺他的肋旁，流出寶血來洗淨我們的罪。祂是恆久忍耐，滿有恩慈。弟兄姊妹！神的兒女中千萬不能有報復的心思，好像你這樣待了我一下，我就要找機會來報復你一下。這不是基督徒該有的態度，這不是身體的律，身體的律是用血來塗抹那個刺祂的槍！這個就是愛！</w:t>
      </w:r>
    </w:p>
    <w:p>
      <w:pPr>
        <w:pStyle w:val="Style15"/>
        <w:rPr>
          <w:rFonts w:cs="細明體;MingLiU"/>
        </w:rPr>
      </w:pPr>
      <w:r>
        <w:rPr>
          <w:rFonts w:cs="細明體;MingLiU"/>
        </w:rPr>
        <w:t>愛是不嫉妒</w:t>
      </w:r>
    </w:p>
    <w:p>
      <w:pPr>
        <w:pStyle w:val="Style15"/>
        <w:rPr>
          <w:rFonts w:cs="細明體;MingLiU"/>
        </w:rPr>
      </w:pPr>
      <w:r>
        <w:rPr>
          <w:rFonts w:cs="細明體;MingLiU"/>
        </w:rPr>
        <w:t>「愛是不嫉妒。」你知道我們人的天然，都是很嫉妒的。看見弟兄姊妹的恩賜比我大，我就嫉妒他，說一些話來破壞他。你知道舊約中，神用三個人來帶領以色列人出埃及，並帶他們進迦南。這三個弟兄姊妹是米利暗、亞倫、摩西。米利暗是女先知，亞倫是祭司，摩西是君王。神用他們三人來帶領以色列人。但米利暗和亞倫看見神用摩西比用他們兩人多，就嫉妒摩西。因此神向他們二人發怒，米利暗就得了大麻瘋，而摩西是人間最謙和的人。弟兄姊妹！在教會中間，我們要注意這件事：肢體中間千萬不要嫉妒。如果神用某一個弟兄姊妹比用我更多，我們感謝讚美主，因為看見基督的身體得著造就。如果想到自己，就會嫉妒，若是想到基督的身體，那麼他作的就是我作的。感謝讚美主！愛是不嫉妒。</w:t>
      </w:r>
    </w:p>
    <w:p>
      <w:pPr>
        <w:pStyle w:val="Style15"/>
        <w:rPr>
          <w:rFonts w:cs="細明體;MingLiU"/>
        </w:rPr>
      </w:pPr>
      <w:r>
        <w:rPr>
          <w:rFonts w:cs="細明體;MingLiU"/>
        </w:rPr>
        <w:t>愛是不自誇</w:t>
      </w:r>
    </w:p>
    <w:p>
      <w:pPr>
        <w:pStyle w:val="Style15"/>
        <w:rPr>
          <w:rFonts w:cs="細明體;MingLiU"/>
        </w:rPr>
      </w:pPr>
      <w:r>
        <w:rPr>
          <w:rFonts w:cs="細明體;MingLiU"/>
        </w:rPr>
        <w:t>「愛是不自誇。」如果神稍微用了你一點，你就要到處去講、去誇口：你看，神用我了，神沒有用這個弟兄或那個姊妹，卻用我作了這件事情。弟兄姊妹！這不是愛。如果有愛，你就不自誇，因為知道這不是你作的，乃是主！保羅說：「我今天成了何等的人，乃是神的恩典。」並不是我，這是神的恩典。</w:t>
      </w:r>
    </w:p>
    <w:p>
      <w:pPr>
        <w:pStyle w:val="Style15"/>
        <w:rPr>
          <w:rFonts w:cs="細明體;MingLiU"/>
        </w:rPr>
      </w:pPr>
      <w:r>
        <w:rPr>
          <w:rFonts w:cs="細明體;MingLiU"/>
        </w:rPr>
        <w:t>「愛也不張狂」。有愛的人不驕傲、不張狂、不自以為了不起。愛是沒有自己的，所以不張狂他的自己。</w:t>
      </w:r>
    </w:p>
    <w:p>
      <w:pPr>
        <w:pStyle w:val="Style15"/>
        <w:rPr>
          <w:rFonts w:cs="細明體;MingLiU"/>
        </w:rPr>
      </w:pPr>
      <w:r>
        <w:rPr>
          <w:rFonts w:cs="細明體;MingLiU"/>
        </w:rPr>
        <w:t>愛是不作害羞的事</w:t>
      </w:r>
    </w:p>
    <w:p>
      <w:pPr>
        <w:pStyle w:val="Style15"/>
        <w:rPr>
          <w:rFonts w:cs="細明體;MingLiU"/>
        </w:rPr>
      </w:pPr>
      <w:r>
        <w:rPr>
          <w:rFonts w:cs="細明體;MingLiU"/>
        </w:rPr>
        <w:t>「愛是不作害羞的事。」原文是「愛不失去禮貌」。許多時候我們會因為太熟了而沒有禮貌，英文裡頭有這樣一句話：如果太熟，就失去禮貌。若是太熟了，就容易你看輕我、我看輕你。弟兄姊妹！外面的虛儀以及單單注重外表，這是不對的，但真實的愛卻是不失禮的，愛不粗糙，愛是非常細膩的。今天在神的兒女中間，我常常感覺缺少禮貌。尤其在美國，許多作兒女的直呼父母親的名字，我實在聽不過去，兒女對父母一點禮貌都沒有。年輕人見到年長的也不打個招呼，即使年長的先招呼他，他也不一定還你一個禮，那實在是沒有禮貌。</w:t>
      </w:r>
    </w:p>
    <w:p>
      <w:pPr>
        <w:pStyle w:val="Style15"/>
        <w:rPr>
          <w:rFonts w:cs="細明體;MingLiU"/>
        </w:rPr>
      </w:pPr>
      <w:r>
        <w:rPr>
          <w:rFonts w:cs="細明體;MingLiU"/>
        </w:rPr>
        <w:t>弟兄姊妹！我們今天在身體裡，雖然如此親近，仍然不能失去禮貌，不能彼此好像很鹵莽的樣子。我們應當彬彬有禮，並非只是外面的虛儀，乃是因為裡面有愛。聖經說：「該尊敬的，要尊敬他。」這是我們應當有的情形。愛是不失禮的，許多事情發生，就是因為我們失去禮貌才出事的。我們以為熟了就沒有關係，其實大有關係；所以愛是不作害羞的事—不失禮。</w:t>
      </w:r>
    </w:p>
    <w:p>
      <w:pPr>
        <w:pStyle w:val="Style15"/>
        <w:rPr>
          <w:rFonts w:cs="細明體;MingLiU"/>
        </w:rPr>
      </w:pPr>
      <w:r>
        <w:rPr>
          <w:rFonts w:cs="細明體;MingLiU"/>
        </w:rPr>
        <w:t>愛是不求自己的益處</w:t>
      </w:r>
    </w:p>
    <w:p>
      <w:pPr>
        <w:pStyle w:val="Style15"/>
        <w:rPr>
          <w:rFonts w:cs="細明體;MingLiU"/>
        </w:rPr>
      </w:pPr>
      <w:r>
        <w:rPr>
          <w:rFonts w:cs="細明體;MingLiU"/>
        </w:rPr>
        <w:t>「愛是不求自己的益處。」求別人的益處。世上的人都求自己的益處，常常損人利己，別人受到損害他不管，只要利己就可以了。但是今天在身體裡面，我們應當求別人的益處。你知道保羅在書信中曾說過這樣一句嘆息的話：「人都求自己的事情，不求基督的事情。」如果沒有愛，只會顧到自己的利益。是不是呢？就是參加聚會，我們也顧到自己而不顧到別人的益處。可是如果有愛，你就會想到別人而忘了自己。</w:t>
      </w:r>
    </w:p>
    <w:p>
      <w:pPr>
        <w:pStyle w:val="Style15"/>
        <w:rPr>
          <w:rFonts w:cs="細明體;MingLiU"/>
        </w:rPr>
      </w:pPr>
      <w:r>
        <w:rPr>
          <w:rFonts w:cs="細明體;MingLiU"/>
        </w:rPr>
        <w:t>愛也不輕易發怒</w:t>
      </w:r>
    </w:p>
    <w:p>
      <w:pPr>
        <w:pStyle w:val="Style15"/>
        <w:rPr>
          <w:rFonts w:cs="細明體;MingLiU"/>
        </w:rPr>
      </w:pPr>
      <w:r>
        <w:rPr>
          <w:rFonts w:cs="細明體;MingLiU"/>
        </w:rPr>
        <w:t>「愛也不輕易發怒。」人為甚麼發怒？被人刺激了。我們常常發怒了還講道理；他刺激我，我才發怒的。好像發了怒還有理呢？但是，愛是不輕易發怒，就是不輕易受刺激，人刺激你，你不動，不輕易被激怒。為甚麼？因為你有愛而沒有自己。怒氣是驕傲的反應，因為「己」受了虧損，所以發怒，發怒是驕傲的表記。如果你有個謙卑的靈，當人刺激你的時候，你在神面前說：「神阿！我實在比他講我的壞還要壞。」這樣，人就沒有辦法刺激你，你就能不輕易發怒。</w:t>
      </w:r>
    </w:p>
    <w:p>
      <w:pPr>
        <w:pStyle w:val="Style15"/>
        <w:rPr>
          <w:rFonts w:cs="細明體;MingLiU"/>
        </w:rPr>
      </w:pPr>
      <w:r>
        <w:rPr>
          <w:rFonts w:cs="細明體;MingLiU"/>
        </w:rPr>
        <w:t>愛是不計算人的惡</w:t>
      </w:r>
    </w:p>
    <w:p>
      <w:pPr>
        <w:pStyle w:val="Style15"/>
        <w:rPr>
          <w:rFonts w:cs="細明體;MingLiU"/>
        </w:rPr>
      </w:pPr>
      <w:r>
        <w:rPr>
          <w:rFonts w:cs="細明體;MingLiU"/>
        </w:rPr>
        <w:t>「愛是不計算人的惡。」也就是不記住人的惡。彼得有一次對主說：「主阿！我的弟兄得罪我七次，我赦免他，夠不夠呢？」彼得心裡想，那已經太好了，你知道彼得是性急的人，他能忍耐、赦免七次，是很不容易的。所以那一天他到主面前是報功來的，他以為主會拍拍他的肩膀，說：「彼得！你現在不錯了。」沒想到主對他說：「我沒有說『七次』阿，我是說『七十個七次』！」意思就是說：根本忘記了，不計算了。</w:t>
      </w:r>
    </w:p>
    <w:p>
      <w:pPr>
        <w:pStyle w:val="Style15"/>
        <w:rPr>
          <w:rFonts w:cs="細明體;MingLiU"/>
        </w:rPr>
      </w:pPr>
      <w:r>
        <w:rPr>
          <w:rFonts w:cs="細明體;MingLiU"/>
        </w:rPr>
        <w:t>我常想，彼得說：他的弟兄得罪他，這個弟兄到底是誰？他的弟兄是安得烈—是很好、很安靜、很仔細的人，別人沒有看見的，他看見了。有五千人在那裡，只有他看見一個小孩子帶著五個餅和兩條魚。這樣仔細、小心、溫柔的人，怎麼會去得罪彼得呢？我看是彼得得罪安得烈的成分居多；但彼得卻覺得是安得烈得罪了他。我們不也經常如此嗎？我們常覺得人得罪了我；我在赦免他，卻不知道其實是我得罪了他；是他在赦免我哩！彼得以為赦免七次就夠了，他在那裡計算：第一次、第二次……到了第七次，以後就不能過去了。計算！我們對弟兄姊妹是不是這樣？</w:t>
      </w:r>
    </w:p>
    <w:p>
      <w:pPr>
        <w:pStyle w:val="Style15"/>
        <w:rPr>
          <w:rFonts w:cs="細明體;MingLiU"/>
        </w:rPr>
      </w:pPr>
      <w:r>
        <w:rPr>
          <w:rFonts w:cs="細明體;MingLiU"/>
        </w:rPr>
        <w:t>如果有弟兄姊妹得罪你，你在日記簿上記下來，明天又得罪了你，再記下來，到了第七次：「這個弟兄不能再赦免了，從今以後不再與他來往了，緣盡於此。」是不是這樣呢？「愛」是不記下人的惡。主說：他一天七次得罪你，你還得赦免他。到了第七次，你可以問他說：你這「對不起」是真的還是假的？但你還是要赦免他，不計下他的惡。</w:t>
      </w:r>
    </w:p>
    <w:p>
      <w:pPr>
        <w:pStyle w:val="Style15"/>
        <w:rPr>
          <w:rFonts w:cs="細明體;MingLiU"/>
        </w:rPr>
      </w:pPr>
      <w:r>
        <w:rPr>
          <w:rFonts w:cs="細明體;MingLiU"/>
        </w:rPr>
        <w:t>「不喜歡不義，只喜歡真理。」並不是你不計算人的惡，就糊里糊塗的過日子。不是！你裡面很清楚，你不喜歡不義，並不包容罪惡：你喜歡真理，但卻不計算人的惡。</w:t>
      </w:r>
    </w:p>
    <w:p>
      <w:pPr>
        <w:pStyle w:val="Style15"/>
        <w:rPr>
          <w:rFonts w:cs="細明體;MingLiU"/>
        </w:rPr>
      </w:pPr>
      <w:r>
        <w:rPr>
          <w:rFonts w:cs="細明體;MingLiU"/>
        </w:rPr>
        <w:t>凡事包容、凡事相信、凡事盼望、凡事忍耐</w:t>
      </w:r>
    </w:p>
    <w:p>
      <w:pPr>
        <w:pStyle w:val="Style15"/>
        <w:rPr>
          <w:rFonts w:cs="細明體;MingLiU"/>
        </w:rPr>
      </w:pPr>
      <w:r>
        <w:rPr>
          <w:rFonts w:cs="細明體;MingLiU"/>
        </w:rPr>
        <w:t>「凡事包容、凡事相信、凡事盼望、凡事忍耐。」愛能遮蓋許多罪過。「包容」就是遮蓋罪過。看見弟兄姊妹有罪過，你怎麼辦？拆穿他的污點？把他一點的惡傳給全世界？這是我們常常容易作的事情。然而我們如果有愛，就能包容。你知道挪亞有一天喝了葡萄酒，醉了，赤身露體的躺在那裡，他的兒子含看見，就把他父親的羞恥傳揚出去，跑去告訴他的兄弟。但他的兄弟閃和雅弗聽見之後，就拿了一件衣服，倒退進去用衣服遮蓋了他父親的羞恥。</w:t>
      </w:r>
    </w:p>
    <w:p>
      <w:pPr>
        <w:pStyle w:val="Style15"/>
        <w:rPr>
          <w:rFonts w:cs="細明體;MingLiU"/>
        </w:rPr>
      </w:pPr>
      <w:r>
        <w:rPr>
          <w:rFonts w:cs="細明體;MingLiU"/>
        </w:rPr>
        <w:t>親愛的弟兄姊妹！愛是遮蓋，不是揭穿，凡事包容、凡事相信—我們對弟兄姊妹要有信心。你知道我們對神有信心容易，但對弟兄姊妹有信心甚難。凡事盼望—雖然這個弟兄、這個姊妹多次這樣，你還是不失望。凡事忍耐—你看，愛的開頭是忍耐，最後還是忍耐！因為在身體中，就是需要忍耐。親愛的弟兄姊妹！這個就是愛！</w:t>
      </w:r>
    </w:p>
    <w:p>
      <w:pPr>
        <w:pStyle w:val="Style15"/>
        <w:rPr>
          <w:rFonts w:cs="細明體;MingLiU"/>
        </w:rPr>
      </w:pPr>
      <w:r>
        <w:rPr>
          <w:rFonts w:cs="細明體;MingLiU"/>
        </w:rPr>
        <w:t>愛是永遠長存的</w:t>
      </w:r>
    </w:p>
    <w:p>
      <w:pPr>
        <w:pStyle w:val="Style15"/>
        <w:rPr>
          <w:rFonts w:cs="細明體;MingLiU"/>
        </w:rPr>
      </w:pPr>
      <w:r>
        <w:rPr>
          <w:rFonts w:cs="細明體;MingLiU"/>
        </w:rPr>
        <w:t>再下去，第八節給我們看見，所有的恩賜都是有限的，並且到了有一天都要過去。先知講道有限，因為先知所知道的有限，有一天先知講道要過去，不必講道了。而知識也有限，有一天知識也要過去。但是，只有愛是完全的，並且是存到永遠的。親愛的弟兄姊妹！從這裡我們看見，身體的律就是愛，「愛」比任何恩賜都重要。沒有愛，這些恩賜都算不得甚麼，就是有了愛，這些恩賜有一天也要過去。然而，愛卻是永遠長存的。</w:t>
      </w:r>
    </w:p>
    <w:p>
      <w:pPr>
        <w:pStyle w:val="Style15"/>
        <w:rPr>
          <w:rFonts w:cs="細明體;MingLiU"/>
        </w:rPr>
      </w:pPr>
      <w:r>
        <w:rPr>
          <w:rFonts w:cs="細明體;MingLiU"/>
        </w:rPr>
        <w:t>弟兄姊妹！今天在教會裡面，有三件重要的事—信、望、愛。教會裡面需要有「信」。甚麼叫作「信」？不只是相信耶穌基督作救主，像希伯來書第十一章所說：我們還要相信「神是」；相信祂要賞賜一切尋求祂的人。因為有這個信心，所以才有行為。教會裡頭需要有盼望，因為我們有盼望，所以能忍耐，如果你沒有盼望，怎麼忍耐呢？教會裡頭更需要有愛，因為有了愛才能勞苦。但是有一天，信心要變成眼見；盼望要變成事實，愛卻是永遠長存的。因為神就是愛。</w:t>
      </w:r>
    </w:p>
    <w:p>
      <w:pPr>
        <w:pStyle w:val="Style15"/>
        <w:rPr>
          <w:rFonts w:cs="細明體;MingLiU"/>
        </w:rPr>
      </w:pPr>
      <w:r>
        <w:rPr>
          <w:rFonts w:cs="細明體;MingLiU"/>
        </w:rPr>
        <w:t>所以親愛的弟兄姊妹！真願意我們在教會裡面，最注重的就是愛。我們千萬不要講許許多多其他的事情而忘記了愛，我們必須多多注重這個「愛」。我們要求神把祂的愛澆灌在教會中間；用祂的愛來激勵我們；叫我們過愛的生活。身體的生活是愛的生活—肢體彼此相愛。主說：「我怎樣愛你們，你們也要怎樣相愛；你們要住在我的愛裡；你們如果遵守我的命令，就住在我的愛裡。」祂的命令是甚麼呢？就是「你們要彼此相愛」。</w:t>
      </w:r>
    </w:p>
    <w:p>
      <w:pPr>
        <w:pStyle w:val="Style15"/>
        <w:rPr>
          <w:rFonts w:cs="細明體;MingLiU"/>
        </w:rPr>
      </w:pPr>
      <w:r>
        <w:rPr>
          <w:rFonts w:cs="細明體;MingLiU"/>
        </w:rPr>
        <w:t>親愛的弟兄姊妹！讓我們在神面前，一面承認我們沒有愛；在「愛」上實在虧欠。凡事不要虧欠人，但在愛上要常常覺得虧欠。我們要求主多多用祂的愛來澆灌我們，使我們在教會中切切實實過著愛的生活；肢體之間真正彼此相愛。如果這樣，身體要被建立起來，主要在祂的身體裡面顯出祂的榮耀來！</w:t>
      </w:r>
    </w:p>
    <w:p>
      <w:pPr>
        <w:pStyle w:val="Style15"/>
        <w:rPr>
          <w:rFonts w:cs="細明體;MingLiU"/>
        </w:rPr>
      </w:pPr>
      <w:r>
        <w:rPr>
          <w:rFonts w:cs="細明體;MingLiU"/>
        </w:rPr>
      </w:r>
    </w:p>
    <w:p>
      <w:pPr>
        <w:pStyle w:val="Style15"/>
        <w:rPr>
          <w:rFonts w:cs="細明體;MingLiU"/>
        </w:rPr>
      </w:pPr>
      <w:r>
        <w:rPr>
          <w:rFonts w:cs="細明體;MingLiU"/>
        </w:rPr>
        <w:t>禱告：我們的父！我們的神！我們實在感謝讚美你！你不但把我們放在你的身體裡面作肢體，並且在我們裡面賜下了你自己的生命。那個生命就是愛！所以我們的主！我們真是讚美你，因為你已經把你的愛賜給了我們。主阿！求你叫我們能順著這個愛來愛我們的弟兄姊妹，也求你叫我們在愛裡面長進，好叫我們多多的愛，好叫你多多得著榮耀。聽我們的禱告，奉主耶穌的名。阿們！</w:t>
      </w:r>
    </w:p>
    <w:p>
      <w:pPr>
        <w:pStyle w:val="Style15"/>
        <w:rPr>
          <w:rFonts w:cs="細明體;MingLiU"/>
        </w:rPr>
      </w:pPr>
      <w:r>
        <w:rPr>
          <w:rFonts w:cs="細明體;MingLiU"/>
        </w:rPr>
      </w:r>
    </w:p>
    <w:p>
      <w:pPr>
        <w:pStyle w:val="Style15"/>
        <w:rPr>
          <w:rFonts w:cs="細明體;MingLiU"/>
        </w:rPr>
      </w:pPr>
      <w:r>
        <w:rPr>
          <w:rFonts w:cs="細明體;MingLiU"/>
        </w:rPr>
        <w:t>第六篇</w:t>
      </w:r>
    </w:p>
    <w:p>
      <w:pPr>
        <w:pStyle w:val="Style15"/>
        <w:rPr>
          <w:rFonts w:cs="細明體;MingLiU"/>
        </w:rPr>
      </w:pPr>
      <w:r>
        <w:rPr>
          <w:rFonts w:cs="細明體;MingLiU"/>
        </w:rPr>
        <w:t>屬靈的團體生活之三</w:t>
      </w:r>
    </w:p>
    <w:p>
      <w:pPr>
        <w:pStyle w:val="Style15"/>
        <w:rPr>
          <w:rFonts w:cs="細明體;MingLiU"/>
        </w:rPr>
      </w:pPr>
      <w:r>
        <w:rPr>
          <w:rFonts w:cs="細明體;MingLiU"/>
        </w:rPr>
        <w:t>—</w:t>
      </w:r>
      <w:r>
        <w:rPr>
          <w:rFonts w:cs="細明體;MingLiU"/>
        </w:rPr>
        <w:t>身體的造就</w:t>
      </w:r>
    </w:p>
    <w:p>
      <w:pPr>
        <w:pStyle w:val="Style15"/>
        <w:rPr>
          <w:rFonts w:cs="細明體;MingLiU"/>
        </w:rPr>
      </w:pPr>
      <w:r>
        <w:rPr>
          <w:rFonts w:cs="細明體;MingLiU"/>
        </w:rPr>
        <w:t>各恩賜是要建造教會</w:t>
      </w:r>
    </w:p>
    <w:p>
      <w:pPr>
        <w:pStyle w:val="Style15"/>
        <w:rPr>
          <w:rFonts w:cs="細明體;MingLiU"/>
        </w:rPr>
      </w:pPr>
      <w:r>
        <w:rPr>
          <w:rFonts w:cs="細明體;MingLiU"/>
        </w:rPr>
        <w:t>「弟兄們，這卻怎麼樣呢？你們聚會的時候，各人或有詩歌、或有教訓、或有啟示、或有方言、或有繙出來的話；凡事都當造就人。若有說方言的，只好兩個人、至多三個人，且要輪流著說：也要一個人繙出來。若沒有人繙，就當在會中閉口，只對自己和神說：就是了。至於作先知講道的，只好兩個人，或是三個人，其餘的就當慎思明辨。若旁邊坐著的得了啟示，那先說話的就當閉口不言。因為你們都可以一個一個的作先知講道，叫眾人學道理，叫眾人得勸勉。先知的靈，原是順服先知的。因為神不是叫人混亂，乃是叫人安靜。婦女在會中要閉口不言，像在聖徒的眾教會一樣。因為不准他們說話，他們總要順服，正如律法所說的。他們若要學甚麼，可以在家裡問自己的丈夫。因為婦女在會中說話原是可恥的。神的道理，豈是從你們出來麼。豈是單臨到你們麼。若有人以為自己是先知，或是屬靈的，就該知道，我所寫給你們的是主的命令。若有不知道的，就由他不知道罷。所以我弟兄們，你們要切慕作先知講道，也不要禁止說方言。凡事都要規規矩矩的按著次序行。」（林前十四</w:t>
      </w:r>
      <w:r>
        <w:rPr>
          <w:rFonts w:cs="細明體;MingLiU"/>
        </w:rPr>
        <w:t>26-4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基督徒屬靈的生活有兩方面：一方面是個人的；一方面是團體的。在個人的屬靈生活裡面，我們需要注意三件事：謙卑的靈、完全的心、獻上的身體。這樣，屬靈的生命在我們裡面，就有機會可以活出來。但是我們屬靈的生活，還有團體的一方面。因為我們的主是那樣的豐富，不是一個或少數人就能把主的豐富都顯明出來，乃是需要整個身體來彰顯頭的榮耀。</w:t>
      </w:r>
    </w:p>
    <w:p>
      <w:pPr>
        <w:pStyle w:val="Style15"/>
        <w:rPr>
          <w:rFonts w:cs="細明體;MingLiU"/>
        </w:rPr>
      </w:pPr>
      <w:r>
        <w:rPr>
          <w:rFonts w:cs="細明體;MingLiU"/>
        </w:rPr>
        <w:t>神要得著一個身體</w:t>
      </w:r>
    </w:p>
    <w:p>
      <w:pPr>
        <w:pStyle w:val="Style15"/>
        <w:rPr>
          <w:rFonts w:cs="細明體;MingLiU"/>
        </w:rPr>
      </w:pPr>
      <w:r>
        <w:rPr>
          <w:rFonts w:cs="細明體;MingLiU"/>
        </w:rPr>
        <w:t>因此，信主的人都是基督身體裡的肢體。因為頭只有一個，所以身體也只有一個。雖然只有一個身體，卻有許許多多的肢體。肢體雖然很多，仍是一個身子；基督也是這樣。因此我們不但應當注意個人的屬靈生活，也需要注意團體的屬靈生活。實在說來：個人屬靈的生活是為著團體的屬靈生活，因為神所要得著的，不是一個肢體，神要得著的乃是一個身體；所有的肢體都是為著那個身體。</w:t>
      </w:r>
    </w:p>
    <w:p>
      <w:pPr>
        <w:pStyle w:val="Style15"/>
        <w:rPr>
          <w:rFonts w:cs="細明體;MingLiU"/>
        </w:rPr>
      </w:pPr>
      <w:r>
        <w:rPr>
          <w:rFonts w:cs="細明體;MingLiU"/>
        </w:rPr>
        <w:t>在這個身體裡，有身體的律。身體的律中間最重要的，就是「愛」。要身體長大，必須要有「愛」。如果所有作肢體的人都能順著這個生命的律來彼此相愛，身體就活潑、健康並且能長大。如果作肢體的人都逆著那個愛的原則，那即使我們有很多恩賜，也不能叫身體長大，反而身體要受虧損。教會裡最重要的就是愛，這不是人天然的愛。我們必須在神面前看見：天然的愛何等殘缺，而且在屬靈生活上根本用不上。我們必須仰望我們的主，求祂用祂的愛充滿在我們裡面，這樣我們才能彼此相愛，像祂愛我們一樣。</w:t>
      </w:r>
    </w:p>
    <w:p>
      <w:pPr>
        <w:pStyle w:val="Style15"/>
        <w:rPr>
          <w:rFonts w:cs="細明體;MingLiU"/>
        </w:rPr>
      </w:pPr>
      <w:r>
        <w:rPr>
          <w:rFonts w:cs="細明體;MingLiU"/>
        </w:rPr>
        <w:t>身體的生活—質與量</w:t>
      </w:r>
    </w:p>
    <w:p>
      <w:pPr>
        <w:pStyle w:val="Style15"/>
        <w:rPr>
          <w:rFonts w:cs="細明體;MingLiU"/>
        </w:rPr>
      </w:pPr>
      <w:r>
        <w:rPr>
          <w:rFonts w:cs="細明體;MingLiU"/>
        </w:rPr>
        <w:t>愛是恆久忍耐；愛也是凡事忍耐。在身體—教會裡面，愛最顯著的表現就是忍耐。我要忍耐你；你也要忍耐我，我要受你的苦；你也要受我的苦。因為只有這樣，我們才能被建立起來。那麼，團體屬靈生活的第三件事，就是「身體的建造」。哥林多前書第十二章講到「基督的身體」。第十三章講到「身體的律—愛」，第十四章談到「身體的建造」。我們知道，我們是基督的身體。當然「我們」是指著古、今、中、外所有信主的人說的。不是說：主在這裡有一個身體；在那裡又有一個身體，我們的主只有一個身體，那個身體乃是包括所有信主的人在內。我們就是基督的身體，而這個身體需要長大。每一個活的東西都要生長，甚麼時候那個生長停止了，死亡就進來了。基督的身體更是如此。因為基督的身體是個活的有機體，所以必須生長。但這個身體的生長，不只是在所謂數量上要增長，更是在那個質量上面生長。</w:t>
      </w:r>
    </w:p>
    <w:p>
      <w:pPr>
        <w:pStyle w:val="Style15"/>
        <w:rPr>
          <w:rFonts w:cs="細明體;MingLiU"/>
        </w:rPr>
      </w:pPr>
      <w:r>
        <w:rPr>
          <w:rFonts w:cs="細明體;MingLiU"/>
        </w:rPr>
        <w:t>教會是開始於五旬節那一天：聖靈降下來，就把一百二十個個人基督徒浸成了一個身體—有一百二十個肢體。這是五旬節最重要的意義：把一百二十個單獨基督徒浸成一個身體，使他們成為身體上的一百二十個肢體。而就在那一天，這個身體就增長了—加了三千人，從使徒行傳你看見這個身體一直在長大。過了不久，耶路撒冷的基督徒就達到了一、兩萬人。不但身體在長大，而且深度也增加了；不只是數量的問題，也是質量的問題；不只是外面長大了，並且裡面也加深了。</w:t>
      </w:r>
    </w:p>
    <w:p>
      <w:pPr>
        <w:pStyle w:val="Style15"/>
        <w:rPr>
          <w:rFonts w:cs="細明體;MingLiU"/>
        </w:rPr>
      </w:pPr>
      <w:r>
        <w:rPr>
          <w:rFonts w:cs="細明體;MingLiU"/>
        </w:rPr>
        <w:t>然後，我們看見在猶太各地都有這個身體的彰顯—身體擴大到猶太各地去了；又擴大到撒瑪利亞去了；又擴大到安提阿去了。到了使徒行傳的末了，你看見這個身體已經擴大到羅馬去了。那時候羅馬是世界的中心，也可以說是世界的地極。因此，在那三十三年之間，福音已經傳遍了當時的世界。你看，這個身體一直在長大，第一世紀在長大；第二世紀還在長大。雖然在第二世紀和第三世紀，羅馬帝國有十次的逼迫臨到基督徒，但他們越逼迫，神的兒女越加增—這個身體一直在擴大，一直到今天，這個身體仍然在擴大。但這不過是外面看得見的增大，實在說來：神所注意的，乃是裡面的長大。</w:t>
      </w:r>
    </w:p>
    <w:p>
      <w:pPr>
        <w:pStyle w:val="Style15"/>
        <w:rPr>
          <w:rFonts w:cs="細明體;MingLiU"/>
        </w:rPr>
      </w:pPr>
      <w:r>
        <w:rPr>
          <w:rFonts w:cs="細明體;MingLiU"/>
        </w:rPr>
        <w:t>滿有基督長成的身量</w:t>
      </w:r>
    </w:p>
    <w:p>
      <w:pPr>
        <w:pStyle w:val="Style15"/>
        <w:rPr>
          <w:rFonts w:cs="細明體;MingLiU"/>
        </w:rPr>
      </w:pPr>
      <w:r>
        <w:rPr>
          <w:rFonts w:cs="細明體;MingLiU"/>
        </w:rPr>
        <w:t>因為以弗所書第四章要我們「長大成人，滿有基督長成的身量」，這就是指著教會—身體說的。教會一直要長大，要成人。甚麼叫作「成人」呢？就是滿有基督長成的身量。換句話說：基督的生命在身體裡而成了形—長成那個形狀出來了。因為等到這個教會長大成人的時候，以弗所書第五章就說：「基督愛教會，為教會捨己，祂用水藉著道來潔淨教會，使教會變成榮耀的教會，沒有瑕疵及玷污、皺紋，完全聖潔，能夠獻給祂自己作祂的新婦。」</w:t>
      </w:r>
    </w:p>
    <w:p>
      <w:pPr>
        <w:pStyle w:val="Style15"/>
        <w:rPr>
          <w:rFonts w:cs="細明體;MingLiU"/>
        </w:rPr>
      </w:pPr>
      <w:r>
        <w:rPr>
          <w:rFonts w:cs="細明體;MingLiU"/>
        </w:rPr>
        <w:t>一個身子沒有長大的人是不能作配偶的，也不能成婚。必定要身體長大、成熟了，才能有婚娶的事。所以在屬靈的方面來說：我們的主乃是新郎，祂到這世界上來，就是要找一個新婦。但祂找不到，就像當初的亞當一樣：他一個人在那裡，神把所有的動物都領給他看—大象經過了、河馬經過了，所有動物都經過了，他替牠們取名字，但沒有找到一個相稱相配的。我們的主來到這個世界也是這樣—祂看到世界上都是罪人，沒有一個能與祂相配。</w:t>
      </w:r>
    </w:p>
    <w:p>
      <w:pPr>
        <w:pStyle w:val="Style15"/>
        <w:rPr>
          <w:rFonts w:cs="細明體;MingLiU"/>
        </w:rPr>
      </w:pPr>
      <w:r>
        <w:rPr>
          <w:rFonts w:cs="細明體;MingLiU"/>
        </w:rPr>
        <w:t>所以我們的主就被釘在十字架上，流出祂的寶血，釋放出祂的生命，拯救了一班人來歸給祂自己。在各民、各國、各方、各族裡，拯救了一班人成為教會。這班人要長大、成熟，等到教會這個身體成熟的時候，我們的主就要回來迎接祂的新婦。而我們這班人就是基督的身體；有一天要作基督的新婦，所以必須長大、成熟。我們的主一直到今天還沒有來，是不是主在遲延呢？不是的！那裡有一個新郎不盼望娶他的新婦呢？乃是因為這個新婦還沒有準備好，尚未成熟。所以弟兄姊妹！這個身體必定要長大。</w:t>
      </w:r>
    </w:p>
    <w:p>
      <w:pPr>
        <w:pStyle w:val="Style15"/>
        <w:rPr>
          <w:rFonts w:cs="細明體;MingLiU"/>
        </w:rPr>
      </w:pPr>
      <w:r>
        <w:rPr>
          <w:rFonts w:cs="細明體;MingLiU"/>
        </w:rPr>
        <w:t>然而這個身體怎麼長大呢？神把我們配搭在這個身體裡面，有的人作手、有的人作腳，有的人作內臟、有的人作外面的肢體。就這樣，神把我們配合在一起，聖靈又隨著祂的旨意，把各種各樣的恩賜賜給不同的肢體。如果神叫你在身體裡面作手，祂就給你服事的恩賜；如果主叫你作口，神就給你講話的恩賜。所以聖靈是照著自己的意思，將恩賜賜給各個肢體。因此可以說：恩賜乃是聖靈的顯現，是聖靈顯出祂的才能來，聖靈是無所不能的，祂要在各個肢體裡面顯出祂的才能來，也需要所有的肢體集合起來，才足以將聖靈的才能完全彰顯出來。這些恩賜為甚麼要賜給神的兒女呢？就是要我們用這些屬靈的才能來彼此造就，叫這個身體能夠增長。</w:t>
      </w:r>
    </w:p>
    <w:p>
      <w:pPr>
        <w:pStyle w:val="Style15"/>
        <w:rPr>
          <w:rFonts w:cs="細明體;MingLiU"/>
        </w:rPr>
      </w:pPr>
      <w:r>
        <w:rPr>
          <w:rFonts w:cs="細明體;MingLiU"/>
        </w:rPr>
        <w:t>保羅在哥林多前書第三章說：「我保羅像栽種的人，亞波羅像澆灌的人，但是叫他生長的，乃是神。」只有神能叫我們屬靈的身體長大，然而神是用人來作這個工作，祂用保羅來作栽種的工作；用亞波羅來作澆灌的工作。如果你種下一粒種子，而你不去澆灌它，它當然不會生長。但這只是外面的幫助，那真正叫它生長的乃是我們的神自己。</w:t>
      </w:r>
    </w:p>
    <w:p>
      <w:pPr>
        <w:pStyle w:val="Style15"/>
        <w:rPr>
          <w:rFonts w:cs="細明體;MingLiU"/>
        </w:rPr>
      </w:pPr>
      <w:r>
        <w:rPr>
          <w:rFonts w:cs="細明體;MingLiU"/>
        </w:rPr>
        <w:t>祭司的國度</w:t>
      </w:r>
    </w:p>
    <w:p>
      <w:pPr>
        <w:pStyle w:val="Style15"/>
        <w:rPr>
          <w:rFonts w:cs="細明體;MingLiU"/>
        </w:rPr>
      </w:pPr>
      <w:r>
        <w:rPr>
          <w:rFonts w:cs="細明體;MingLiU"/>
        </w:rPr>
        <w:t>弟兄姊妹！今天在神的兒女中間有個來自傳統的錯誤觀念，那就是說：教會—身體要長大，是靠著那一些特別被主呼召的神的僕人。好像教會增長的責任在他們身上—如果我們有神的僕人在這裡，就有生長的可能，否則，怎麼能生長呢？這是基督教傳統的觀念，它是來自墮落的猶太教。舊約聖經告訴我們：神把以色列人從埃及拯救出來，把他們帶到西乃山。出埃及記第十九章神說：我把你們帶到我這裡來，如果你們聽我的話；遵守我的約，你們就要成為祭司的國度。</w:t>
      </w:r>
    </w:p>
    <w:p>
      <w:pPr>
        <w:pStyle w:val="Style15"/>
        <w:rPr>
          <w:rFonts w:cs="細明體;MingLiU"/>
        </w:rPr>
      </w:pPr>
      <w:r>
        <w:rPr>
          <w:rFonts w:cs="細明體;MingLiU"/>
        </w:rPr>
        <w:t>甚麼叫作「祭司的國度」呢？就是所有的以色列人—不管男、女、老、少，只要你是以色列人—都是祭司。祭司乃是事奉神的，每一個人都可以親近神；每一個人都要事奉神，這是祭司的國度；但以色列人不聽神的話。當摩西在西乃山領受律法的時候，以色列百姓卻在山下拜偶像，因此他們不配事奉神。不是神不呼召他們，是他們自己把自己變成不配的。所以神就定了一個救急的辦法（但這並不是神原來的意思）—神在以色列的十二個支派之中，分別出了利未支派。在這個支派之中，又分別了亞倫家。只有亞倫這一家作祭司，其他的人都不能事奉神。如果有人要來親近神，必須要經過祭司的媒介。這是墮落了，這不是神當初的旨意。</w:t>
      </w:r>
    </w:p>
    <w:p>
      <w:pPr>
        <w:pStyle w:val="Style15"/>
        <w:rPr>
          <w:rFonts w:cs="細明體;MingLiU"/>
        </w:rPr>
      </w:pPr>
      <w:r>
        <w:rPr>
          <w:rFonts w:cs="細明體;MingLiU"/>
        </w:rPr>
        <w:t>我們讀使徒行傳，就知道教會開始的時候，不是只有幾個人在事奉。因為主耶穌基督的救贖，祂是把每一個蒙恩得救的人都變成祭司—我們乃是祭司的國度。在彼得前書第二章這樣說：「主是活的石頭，我們來到主那裡，也成了活的石頭，要一同被建造成為靈宮，作祭司來獻上屬靈的祭物。」因此，所有的基督徒—神的兒女、每一個肢體都是祭司。我們每一個人都應當起來事奉，藉著那個事奉，不但叫神得著事奉，也叫教會—身體能得著建造。這是神當初的心意，然而基督教也墮落了。墮落的基督教就是靠幾個人包辦一切，代替所有信徒的事奉。</w:t>
      </w:r>
    </w:p>
    <w:p>
      <w:pPr>
        <w:pStyle w:val="Style15"/>
        <w:rPr>
          <w:rFonts w:cs="細明體;MingLiU"/>
        </w:rPr>
      </w:pPr>
      <w:r>
        <w:rPr>
          <w:rFonts w:cs="細明體;MingLiU"/>
        </w:rPr>
        <w:t>神的僕人和工人</w:t>
      </w:r>
    </w:p>
    <w:p>
      <w:pPr>
        <w:pStyle w:val="Style15"/>
        <w:rPr>
          <w:rFonts w:cs="細明體;MingLiU"/>
        </w:rPr>
      </w:pPr>
      <w:r>
        <w:rPr>
          <w:rFonts w:cs="細明體;MingLiU"/>
        </w:rPr>
        <w:t>感謝讚美主！神實在愛教會，祂也實在把一些人賜給教會。以弗所書第四章給我們看見：主為著愛教會的緣故，就賜給教會一些人—有的是使徒、有的是先知、有的是傳福音的、有的是牧師或教師。這些人是神特別揀選，賜給教會的。就是我們今天所謂「神的僕人」（其實我們每一個人都是神的僕人）、「神的工人」（其實每一個弟兄姊妹都是神的工人）。不過我們看見，神是賜給教會一些人，叫他們來幫助身體增長。</w:t>
      </w:r>
    </w:p>
    <w:p>
      <w:pPr>
        <w:pStyle w:val="Style15"/>
        <w:rPr>
          <w:rFonts w:cs="細明體;MingLiU"/>
        </w:rPr>
      </w:pPr>
      <w:r>
        <w:rPr>
          <w:rFonts w:cs="細明體;MingLiU"/>
        </w:rPr>
        <w:t>聖經說，神把這些人賜給教會，乃是為著成全聖徒。就是說：藉著這些人話語的供應，叫信徒的生命能夠成熟，當我們的生命在長大的時候，我們就能各盡其職。不是這些人來代替我們的責任，這一班人乃是幫助我們在屬靈的生命上長大、成熟。神叫你作手，你就盡手的責任；神叫你作腳，你就盡腳的責任。</w:t>
      </w:r>
    </w:p>
    <w:p>
      <w:pPr>
        <w:pStyle w:val="Style15"/>
        <w:rPr>
          <w:rFonts w:cs="細明體;MingLiU"/>
        </w:rPr>
      </w:pPr>
      <w:r>
        <w:rPr>
          <w:rFonts w:cs="細明體;MingLiU"/>
        </w:rPr>
        <w:t>恩賜的顯明</w:t>
      </w:r>
    </w:p>
    <w:p>
      <w:pPr>
        <w:pStyle w:val="Style15"/>
        <w:rPr>
          <w:rFonts w:cs="細明體;MingLiU"/>
        </w:rPr>
      </w:pPr>
      <w:r>
        <w:rPr>
          <w:rFonts w:cs="細明體;MingLiU"/>
        </w:rPr>
        <w:t>常常有人問我說：「我不知道我的恩賜是甚麼，也不知道神究竟給我甚麼恩賜，怎麼能在身體裡面發生功用呢？」好像這個問題很難，其實很簡單。你看一個小孩子生下來的時候，四肢百體俱全，神把身上所有的肢體都給了他，並且你知道，聖靈也把各種各樣的恩賜都賜給他了。你想一想：剛生下來的小寶貝有沒有眼睛呢？有的！並非過了三十年眼睛才長出來。一生下來就有眼睛；手、腳都有了，四肢百體俱全。</w:t>
      </w:r>
    </w:p>
    <w:p>
      <w:pPr>
        <w:pStyle w:val="Style15"/>
        <w:rPr>
          <w:rFonts w:cs="細明體;MingLiU"/>
        </w:rPr>
      </w:pPr>
      <w:r>
        <w:rPr>
          <w:rFonts w:cs="細明體;MingLiU"/>
        </w:rPr>
        <w:t>但是一生下來的小孩子，他有眼睛卻看不見，要過一些日子眼睛才能看見，當眼睛能看的時候，如果多用一點，就看得更清楚一點，慢慢這個眼睛能看的才能就越來越敏銳了。還有，一個小孩子生下來，雖然有腳但不會走路，過了一些日子他開始爬行，從這裡到那裡，他不知道怎樣走法，那就用兩隻手兩隻腳一起爬，小孩子都是這樣。不曉得你們有沒有注意，小孩子開始爬的時候是先往後爬，不是先往前爬。嬰兒不知道怎麼走法，不知道手、腳的恩賜是甚麼，所以全都用上去了，他也移動了。</w:t>
      </w:r>
    </w:p>
    <w:p>
      <w:pPr>
        <w:pStyle w:val="Style15"/>
        <w:rPr>
          <w:rFonts w:cs="細明體;MingLiU"/>
        </w:rPr>
      </w:pPr>
      <w:r>
        <w:rPr>
          <w:rFonts w:cs="細明體;MingLiU"/>
        </w:rPr>
        <w:t>但這樣爬行總是不太方便，一段時日之後，有一天他忽然發現；如果兩手不幫助的話，兩腳還走得快一些，於是腳的恩賜就顯明出來了。手也是一樣，一個孩子生下來就有手，但不會拿東西。你把東西放在他手裡，都掉下去了。但是慢慢、慢慢的，他這樣一拿、一拿，就拿住了，以後他多拿一點，恩賜就顯明出來了。所以你看見，是生命在那裡增長，生命長一點，某種恩賜就顯明一點，我們的恩賜就是這樣發現的。你不必說：究竟神給我甚麼恩賜？等我清楚我的恩賜，我再來看，那你一直閉著眼睛，結果永遠也不會看見，重要的是在生命上要成熟。</w:t>
      </w:r>
    </w:p>
    <w:p>
      <w:pPr>
        <w:pStyle w:val="Style15"/>
        <w:rPr>
          <w:rFonts w:cs="細明體;MingLiU"/>
        </w:rPr>
      </w:pPr>
      <w:r>
        <w:rPr>
          <w:rFonts w:cs="細明體;MingLiU"/>
        </w:rPr>
        <w:t>肢體各盡其職建立基督的身體</w:t>
      </w:r>
    </w:p>
    <w:p>
      <w:pPr>
        <w:pStyle w:val="Style15"/>
        <w:rPr>
          <w:rFonts w:cs="細明體;MingLiU"/>
        </w:rPr>
      </w:pPr>
      <w:r>
        <w:rPr>
          <w:rFonts w:cs="細明體;MingLiU"/>
        </w:rPr>
        <w:t>親愛的弟兄姊妹！神賜給教會那些所謂神的僕人，不是叫他們來代替你們的功用，乃是幫助你們在屬靈的生命上能長大—用神的話語來餵養你們，叫你們自己長大。當你屬靈生命長大的時候，就能盡你的職分：眼睛能看；手能拿；腳也能走。這樣一來，「為要成全聖徒，各盡其職，建立基督的身體。」（弗四</w:t>
      </w:r>
      <w:r>
        <w:rPr>
          <w:rFonts w:cs="細明體;MingLiU"/>
        </w:rPr>
        <w:t>12</w:t>
      </w:r>
      <w:r>
        <w:rPr>
          <w:rFonts w:cs="細明體;MingLiU"/>
        </w:rPr>
        <w:t>）因此，神賜給教會的那些人，他們的工作就是要成全聖徒，叫信徒屬靈的生命、身量能夠長大，長大之後就能各盡其職，這並不是指著作使徒、先知這些人說的。而是指著我們這些肢體盡自己的責任，建立基督的身體來說的，這樣，基督的身體就建立起來。所以身體的建立不是那些所謂神的僕人作的工作，他們的工作是間接的。而直接叫身體長大、叫身體被建造的，乃是所有肢體都盡功用。因此，今天基督的身體不長大，原因就是依賴那些少數所謂神的僕人，而沒有盡每一個人應盡的責任。</w:t>
      </w:r>
    </w:p>
    <w:p>
      <w:pPr>
        <w:pStyle w:val="Style15"/>
        <w:rPr>
          <w:rFonts w:cs="細明體;MingLiU"/>
        </w:rPr>
      </w:pPr>
      <w:r>
        <w:rPr>
          <w:rFonts w:cs="細明體;MingLiU"/>
        </w:rPr>
        <w:t>如果神的兒女都能起來盡責任、顯功用的話，基督的身體就建立起來了。以弗所書第四章十六節說：「全身都靠祂聯絡得合式」—整個身體都靠著元首基督聯絡得合式。「百節各按各職，照著各體的功用，彼此相助，便叫身體漸漸增長，在愛中建立自己。」親愛的弟兄姊妹！讓我們記得：這一件事—神把我們放在基督的身體裡面作肢體，我們要盡我們的功用，因為聖靈已經把恩賜給了我們。</w:t>
      </w:r>
    </w:p>
    <w:p>
      <w:pPr>
        <w:pStyle w:val="Style15"/>
        <w:rPr>
          <w:rFonts w:cs="細明體;MingLiU"/>
        </w:rPr>
      </w:pPr>
      <w:r>
        <w:rPr>
          <w:rFonts w:cs="細明體;MingLiU"/>
        </w:rPr>
        <w:t>當你生命稍微長大一點，這個恩賜就要顯明出來，當你開始學習事奉的時候，你的恩賜自然而然就會顯明出來。有一天你就知道手不是為著走路的，如果神叫你作手，開始你也許會用它走走路，但總不太方便，這就表明那不是神所要你作的事。當你作「手」的工作時，好像很順，也有膏油的塗抹，人又得著幫助，那你就知道：這就是我的功用了。</w:t>
      </w:r>
    </w:p>
    <w:p>
      <w:pPr>
        <w:pStyle w:val="Style15"/>
        <w:rPr>
          <w:rFonts w:cs="細明體;MingLiU"/>
        </w:rPr>
      </w:pPr>
      <w:r>
        <w:rPr>
          <w:rFonts w:cs="細明體;MingLiU"/>
        </w:rPr>
        <w:t>神要有個健康的身體</w:t>
      </w:r>
    </w:p>
    <w:p>
      <w:pPr>
        <w:pStyle w:val="Style15"/>
        <w:rPr>
          <w:rFonts w:cs="細明體;MingLiU"/>
        </w:rPr>
      </w:pPr>
      <w:r>
        <w:rPr>
          <w:rFonts w:cs="細明體;MingLiU"/>
        </w:rPr>
        <w:t>所以我們每一個神的兒女—作肢體的人，都不能作一個不發生作用的肢體。如果你只盼望其他的肢體來供應你，而你一直在那裡吸收、吸收，也不供應別人，那就是癌症的成因—有的細胞一直要其他的細胞來供應它，但它不肯供應別人，就產生了這麼嚴重的毛病。今天，基督身體裡面的癌症很厲害，我們一定要把它割掉，因為神要我們有個健康的身體。所以你不能只是在禮拜天來作作禮拜、吸收、吸收（當然，我們信主的人需要聚集，那是對的），你也需要供應。</w:t>
      </w:r>
    </w:p>
    <w:p>
      <w:pPr>
        <w:pStyle w:val="Style15"/>
        <w:rPr>
          <w:rFonts w:cs="細明體;MingLiU"/>
        </w:rPr>
      </w:pPr>
      <w:r>
        <w:rPr>
          <w:rFonts w:cs="細明體;MingLiU"/>
        </w:rPr>
        <w:t>如果講道的人講得差一點，你坐在那裡一直批評他，那麼他看見你臉上的表情，他的道就講不出來了。若是一個弟兄在傳主信息的時候，你坐在那裡替他禱告、供應他，那麼，他越講越活潑，他從未想到的，神都給了他。我們講道的人都有這種經歷，如果你們現在都作教友、睡覺，你看我還講得出來講不出來。我立刻就講不出來了。所以你看見，難處就在這裡—我們來聚會都是為著自己，都盼望能得著甚麼。</w:t>
      </w:r>
    </w:p>
    <w:p>
      <w:pPr>
        <w:pStyle w:val="Style15"/>
        <w:rPr>
          <w:rFonts w:cs="細明體;MingLiU"/>
        </w:rPr>
      </w:pPr>
      <w:r>
        <w:rPr>
          <w:rFonts w:cs="細明體;MingLiU"/>
        </w:rPr>
        <w:t>弟兄姊妹！主已經把我們從世界裡分別出來，歸到基督的名下，這就是教會。主說：「無論在那裡，有兩三個人奉我的名聚會，我就在他們中間。」你知道，我們信主的人，有主（聖靈）住在我們裡面。當我們聚集的時候，我們的主不但在每一個人裡面，祂還在我們中間（聖靈不但在我們裡面，也在我們中間）；所以當神的兒女聚集的時候，能夠得著更多的基督、得著更多的聖靈。因此，神的兒女聚集實在是一件寶貝的事情。我們的主快要回來了，希伯來書第十章說：「你們不可停止聚會……總要彼此勸勉、激發愛心、勉勵行善，既知道那日子臨近，就更當如此。」我們今天處在一個很艱難的時候，所以需要常常聚集，彼此勸勉來激發愛心、勉勵行善，這是我們必須有的情形。</w:t>
      </w:r>
    </w:p>
    <w:p>
      <w:pPr>
        <w:pStyle w:val="Style15"/>
        <w:rPr>
          <w:rFonts w:cs="細明體;MingLiU"/>
        </w:rPr>
      </w:pPr>
      <w:r>
        <w:rPr>
          <w:rFonts w:cs="細明體;MingLiU"/>
        </w:rPr>
        <w:t>當然，我們不聚會的時候，仍然是基督的身體，身體並不是限於聚會的時候。聚會時固然是過身體的生活，就是不聚會的時候，我們還是過身體的生活。不過，在聚會的時候，給我們更多的機會來過團體的生活，因此哥林多前書第十四章才特別題到聚會的事。弟兄姊妹！我們為甚麼要聚會？當然，聚會乃是為著來敬拜神、事奉神，這是聚會最高的意義。但是就著我們來說：「我們聚會，乃是為要得著造就。」</w:t>
      </w:r>
    </w:p>
    <w:p>
      <w:pPr>
        <w:pStyle w:val="Style15"/>
        <w:rPr>
          <w:rFonts w:cs="細明體;MingLiU"/>
        </w:rPr>
      </w:pPr>
      <w:r>
        <w:rPr>
          <w:rFonts w:cs="細明體;MingLiU"/>
        </w:rPr>
        <w:t>凡事都要造就人</w:t>
      </w:r>
    </w:p>
    <w:p>
      <w:pPr>
        <w:pStyle w:val="Style15"/>
        <w:rPr>
          <w:rFonts w:cs="細明體;MingLiU"/>
        </w:rPr>
      </w:pPr>
      <w:r>
        <w:rPr>
          <w:rFonts w:cs="細明體;MingLiU"/>
        </w:rPr>
        <w:t>所以哥林多前書第十四章給我們一個原則：「當你們聚會的時候，無論作甚麼，凡事都要造就人。」意思就是說：我們聚會，不是為著造就自己，乃是為著造就別人；為著叫弟兄姊妹得著建立。如果大家都存著這樣的心來聚會，那你自己也得著造就了。反過來說：如果我們聚會，都是想到自己「我能得著甚麼」，結果，沒有一個人能得著造就。因此，當我們聚會的時候，只該問一個問題：「我們這樣作能不能造就別人？」</w:t>
      </w:r>
    </w:p>
    <w:p>
      <w:pPr>
        <w:pStyle w:val="Style15"/>
        <w:rPr>
          <w:rFonts w:cs="細明體;MingLiU"/>
        </w:rPr>
      </w:pPr>
      <w:r>
        <w:rPr>
          <w:rFonts w:cs="細明體;MingLiU"/>
        </w:rPr>
        <w:t>如果在聚會中說話，要問說：我說這話能不能造就人？如果在聚會中禱告，要問說：這個禱告能不能造就人？如果在聚會中說方言，要問說：這些方言能不能造就人？「凡事都要造就人」！「造就」這個字在原文裡是「在生命裡得供應」，不是叫人頭腦長得很大。史百克弟兄說：「許多時候，我們是叫人得著一些頭腦的知識，但真正能叫身體得著造就的，不是書本的知識，乃是基督的生命。」所以我們必須在神面前看見：我們無論作甚麼，見證也好、禱告也好、說話也好、唱詩歌也好，都要從生命裡頭來供應我們的弟兄姊妹，而不是只在弟兄姊妹的頭腦裡面，加一點知識而已。知識是不行的，真是要在生命裡供應才行。</w:t>
      </w:r>
    </w:p>
    <w:p>
      <w:pPr>
        <w:pStyle w:val="Style15"/>
        <w:rPr>
          <w:rFonts w:cs="細明體;MingLiU"/>
        </w:rPr>
      </w:pPr>
      <w:r>
        <w:rPr>
          <w:rFonts w:cs="細明體;MingLiU"/>
        </w:rPr>
        <w:t>為此，我們自己必須要追求，如果不追求，怎能供應呢？若是我們裡面空空的，怎能幫助別人呢？我們說過，恩賜不過是個工具：管子，叫我們能把裡面的基督流通給弟兄姊妹，所以最重要的還是生命。神把恩典給你，也把恩賜給你，就是要你藉著恩賜把恩典流露出來，把基督供應給弟兄姊妹們。所以教會是豐富的，聚會是豐富的。因為當我們聚集的時候，有的人有話語、有的人有詩歌、有的人有啟示、有的人有方言、有的人繙方言，藉著各種各樣的恩賜來供應基督。</w:t>
      </w:r>
    </w:p>
    <w:p>
      <w:pPr>
        <w:pStyle w:val="Style15"/>
        <w:rPr>
          <w:rFonts w:cs="細明體;MingLiU"/>
        </w:rPr>
      </w:pPr>
      <w:r>
        <w:rPr>
          <w:rFonts w:cs="細明體;MingLiU"/>
        </w:rPr>
        <w:t>這樣，這個身體就要長大，並且要得著極大的恩典。所以，最要緊的就是「凡事都要造就人」。於是保羅用說方言和先知講道來作一個比較。一個人說方言，是述說神的奧祕。他靈裡面得著滋潤、很感動，他自己的靈得著造就，他的悟性是沒有作用的，其他的弟兄姊妹聽不懂，不曉得他講甚麼，所以沒有辦法得著益處，無從得著造就。因此保羅說：如果說方言，一定要求能繙出來，叫人都能明白，否則就對自己說好了，若是沒有翻譯，在聚會中就不應當說方言。為此之故，先知講道就比方言更有益處了。因為先知講道是對人講的，可以叫人得著造就、得著勸勉、得著安慰，這是造就人。所以保羅說：寧可在聚會裡面說五句造就人的話，勝過說萬句方言。保羅說這話乃是要給我們看見，我們今天聚集的目的是為著要造就人，而不是為著自己的益處。</w:t>
      </w:r>
    </w:p>
    <w:p>
      <w:pPr>
        <w:pStyle w:val="Style15"/>
        <w:rPr>
          <w:rFonts w:cs="細明體;MingLiU"/>
        </w:rPr>
      </w:pPr>
      <w:r>
        <w:rPr>
          <w:rFonts w:cs="細明體;MingLiU"/>
        </w:rPr>
        <w:t>哥林多人像小孩子一樣，他們一同聚會，大家都說方言，自己很興奮，別人卻沒有得著造就。弟兄姊妹！我們心志上要作大人，我們一定要以「造就人」來作一個原則，如果每個弟兄姊妹都帶著這種心情、態度來聚會，你看教會要蒙多大的祝福！很可惜，神的兒女都是要來吸收，都不肯供應，所以教會變得很軟弱。親愛的弟兄姊妹！不要忘了我們是基督的身體，並且各自作肢體，必須彼此供應，這樣就能叫身體建立起來。</w:t>
      </w:r>
    </w:p>
    <w:p>
      <w:pPr>
        <w:pStyle w:val="Style15"/>
        <w:rPr>
          <w:rFonts w:cs="細明體;MingLiU"/>
        </w:rPr>
      </w:pPr>
      <w:r>
        <w:rPr>
          <w:rFonts w:cs="細明體;MingLiU"/>
        </w:rPr>
        <w:t>生命的次序</w:t>
      </w:r>
    </w:p>
    <w:p>
      <w:pPr>
        <w:pStyle w:val="Style15"/>
        <w:rPr>
          <w:rFonts w:cs="細明體;MingLiU"/>
        </w:rPr>
      </w:pPr>
      <w:r>
        <w:rPr>
          <w:rFonts w:cs="細明體;MingLiU"/>
        </w:rPr>
        <w:t>在聚會中，凡事也要規規矩短的按著次序行。身體是很有次序的。社會裡一個機關、團體或組織，也要有次序、規矩；有經理、副經理、司庫……，凡事都要照次序來作，這個機關、團體、組織才能發生功效。那麼，我們是基督的身體，必須也有次序。如果我的身體次序錯了，手在腳的地方，腳在手的位置上，眼睛長在後面，這個次序一顛倒，那連人都作不成了。所以在基督的身體裡，神也安排了一個次序。但這個次序不是外面加上去的，而是生命的次序，是藉著聖靈發表出來的。</w:t>
      </w:r>
    </w:p>
    <w:p>
      <w:pPr>
        <w:pStyle w:val="Style15"/>
        <w:rPr>
          <w:rFonts w:cs="細明體;MingLiU"/>
        </w:rPr>
      </w:pPr>
      <w:r>
        <w:rPr>
          <w:rFonts w:cs="細明體;MingLiU"/>
        </w:rPr>
        <w:t>有人問說：如果一個聚會，大家都要供應，又沒有預先規定誰說話，而大家都要起來說話，那不是亂了嗎？不！保羅說：「不錯，我們所有的人都帶著供應的心來，但不是照著你所沒有的，乃是照著你所有的。」所以他說：「當你們聚集的時候，或有、或有、或有。這人有詩歌、那人有話語、那人有禱告。」意思就是說：主已經在你裡面給你恩典。那麼到聚會的時候，就把神所已經給你的拿出來供應弟兄姊妹。</w:t>
      </w:r>
    </w:p>
    <w:p>
      <w:pPr>
        <w:pStyle w:val="Style15"/>
        <w:rPr>
          <w:rFonts w:cs="細明體;MingLiU"/>
        </w:rPr>
      </w:pPr>
      <w:r>
        <w:rPr>
          <w:rFonts w:cs="細明體;MingLiU"/>
        </w:rPr>
        <w:t>今天的難處，如果不預先安排的話，大家聚集在一起就都閉口不言，像貴格會一樣。我不曉得你們知不知道貴格會，他們剛開始的時候是很屬靈的。當時負責人看到英國一般所謂教會裡面非常死，都是外表、外面的次序。所以他特別覺得說：我們需要安靜在神面前，讓聖靈來引導我們。所以貴格會的弟兄們聚會的時候，大家坐在那裡，非常安靜，等到聖靈感動甚麼人，他就起來為主說話。如果主的生命很豐富的話，這是非常美麗的。但如果生命上差一點，那麼大家坐在那裡，你望我、我望你，這就是今天的難處。然而，若是大家在主面前都有追求，生命都很豐富，大家聚集在一起的時候，你也供應、我也供應。那麼是不是一多就亂了呢？也不亂。</w:t>
      </w:r>
    </w:p>
    <w:p>
      <w:pPr>
        <w:pStyle w:val="Style15"/>
        <w:rPr>
          <w:rFonts w:cs="細明體;MingLiU"/>
        </w:rPr>
      </w:pPr>
      <w:r>
        <w:rPr>
          <w:rFonts w:cs="細明體;MingLiU"/>
        </w:rPr>
        <w:t>聖靈的管治</w:t>
      </w:r>
    </w:p>
    <w:p>
      <w:pPr>
        <w:pStyle w:val="Style15"/>
        <w:rPr>
          <w:rFonts w:cs="細明體;MingLiU"/>
        </w:rPr>
      </w:pPr>
      <w:r>
        <w:rPr>
          <w:rFonts w:cs="細明體;MingLiU"/>
        </w:rPr>
        <w:t>保羅說：「如果說方言，就要求能繙出來。若是有人能繙，也只能兩、三個說。如果是先知講道，也只能兩、三個講。」為甚麼呢？因為即使是很屬靈的話；是從神那裡來的，如果太多了，我們也沒有辦法接受進去，我們的容量是有限的。所以保羅在這裡說：「兩、三個。而其他的人就坐在旁邊慎思、明辨。」因此，我們看見在聖靈裡的自由。我們相信聖靈在身體裡面，基督是教會的頭，我們是基督的身體，也是祭司的國度，我們的主是大祭司，我們的事奉都在祂的支配之下。聖靈在教會中就是代表元首基督，所以聖靈在那裡支配我們—在聚會中，聖靈要這個人說話，這個人就說話；要那個人說話，那個人就說話。一面有聖靈的自由，一面有聖靈的限制，叫我們知道應當怎麼作。因著聖靈在管理的緣故，所以凡事都是規規矩矩按著次序行，一點也不亂。</w:t>
      </w:r>
    </w:p>
    <w:p>
      <w:pPr>
        <w:pStyle w:val="Style15"/>
        <w:rPr>
          <w:rFonts w:cs="細明體;MingLiU"/>
        </w:rPr>
      </w:pPr>
      <w:r>
        <w:rPr>
          <w:rFonts w:cs="細明體;MingLiU"/>
        </w:rPr>
        <w:t>今天的難處，第一是生命不豐富，第二是不認識聖靈。因此當神兒女聚集的時候，就發生許多困難。如果我們生命豐富，又認識聖靈，那聖靈就會在聚會中，按著祂自己的旨意揀選這兩、三個人為祂說話，又揀選那兩、三個人為祂作別的事情，其目的就是為要叫身體得以長大。你看，這裡有很希奇的事。他說：如果有一個人在作先知講道，忽然坐在他旁邊的人得了啟示，那這個講道的人就要閉口不言，讓那個得著啟示的人把他得的啟示說出來。如果今天你在講道，講得正起勁的時候，神把啟示給了另外一個弟兄，那你肯不肯坐下來？你記得彼得的事嗎？當他在哥尼流家裡講道的時候，才剛剛講了一個開端，神就打斷他，聖靈降下來，好像說：你不必講了。</w:t>
      </w:r>
    </w:p>
    <w:p>
      <w:pPr>
        <w:pStyle w:val="Style15"/>
        <w:rPr>
          <w:rFonts w:cs="細明體;MingLiU"/>
        </w:rPr>
      </w:pPr>
      <w:r>
        <w:rPr>
          <w:rFonts w:cs="細明體;MingLiU"/>
        </w:rPr>
        <w:t>弟兄姊妹！你看我們在神面前，當有怎樣的學習，應當完全沒有自己，一切都為著身體的造就。如果神有啟示來了，叫身體得著造就，就是先知在說話之中也當閉口不言。有的姊妹抱怨說：為甚麼保羅叫姊妹在聚會中，閉口不言。我告訴你：他不但要姊妹閉口不言，連先知也要閉口不言。這是一個次序的問題，並不是他輕看甚麼人，也不是說某人的生命更豐富。就著生命來說：我們都是平等的—神的恩典對所有神的兒女都是一樣的。不錯，有的人蒙恩多一點，有的人似乎少一點，但這不是神偏待人，而是有的人響應神的恩典，有的人卻不響應。神的恩典給所有的人都是一樣的，沒有說姊妹在屬靈的生命上一定比弟兄低一點。</w:t>
      </w:r>
    </w:p>
    <w:p>
      <w:pPr>
        <w:pStyle w:val="Style15"/>
        <w:rPr>
          <w:rFonts w:cs="細明體;MingLiU"/>
        </w:rPr>
      </w:pPr>
      <w:r>
        <w:rPr>
          <w:rFonts w:cs="細明體;MingLiU"/>
        </w:rPr>
        <w:t>身體的長大</w:t>
      </w:r>
    </w:p>
    <w:p>
      <w:pPr>
        <w:pStyle w:val="Style15"/>
        <w:rPr>
          <w:rFonts w:cs="細明體;MingLiU"/>
        </w:rPr>
      </w:pPr>
      <w:r>
        <w:rPr>
          <w:rFonts w:cs="細明體;MingLiU"/>
        </w:rPr>
        <w:t>感謝神！我們常常發現姊妹屬靈的生命，比弟兄還高一點。如果我們有追求，神的恩典是一樣的。但是為著身體的造就，有一個屬靈的次序在那裡。所以當全教會聚集的時候，弟兄們代表基督；姊妹們代表教會。因此弟兄們比較顯露一些，因為他們代表基督，而姊妹們是代表身體的緣故，所以此較隱藏一點。但若沒有姊妹們在暗中的扶持，弟兄們也沒有辦法代表基督。故此你看見，這是為著整個身體長大而有次序問題。</w:t>
      </w:r>
    </w:p>
    <w:p>
      <w:pPr>
        <w:pStyle w:val="Style15"/>
        <w:rPr>
          <w:rFonts w:cs="細明體;MingLiU"/>
        </w:rPr>
      </w:pPr>
      <w:r>
        <w:rPr>
          <w:rFonts w:cs="細明體;MingLiU"/>
        </w:rPr>
        <w:t>在全教會聚會的時候，神願意弟兄們在這裡代表基督，所以我們要謙卑在神的面前。不要忘記，我們是需要代表基督的。許多時候我們沒有代表基督，而是代表我們自己—代表錯了，這在神面前實在是一個罪過。我們作弟兄的人應當戰兢恐懼在神面前，要伏俯在主耶穌的腳前，仰望主的憐憫，叫我們無論作甚麼，都在教會中能代表基督。當姊妹們在這裡代表教會的時候，她們都提醒了弟兄：弟兄們！你們要小心，因為你們是代表基督的！那麼姊妹們在聚會中，雖然不作出口，不開口講道，但她們暗中在扶持。如果沒有姊妹們的扶持，弟兄們也沒有辦法供應。</w:t>
      </w:r>
    </w:p>
    <w:p>
      <w:pPr>
        <w:pStyle w:val="Style15"/>
        <w:rPr>
          <w:rFonts w:cs="細明體;MingLiU"/>
        </w:rPr>
      </w:pPr>
      <w:r>
        <w:rPr>
          <w:rFonts w:cs="細明體;MingLiU"/>
        </w:rPr>
        <w:t>各肢體按所給的恩賜盡本分建立這基督的身體</w:t>
      </w:r>
    </w:p>
    <w:p>
      <w:pPr>
        <w:pStyle w:val="Style15"/>
        <w:rPr>
          <w:rFonts w:cs="細明體;MingLiU"/>
        </w:rPr>
      </w:pPr>
      <w:r>
        <w:rPr>
          <w:rFonts w:cs="細明體;MingLiU"/>
        </w:rPr>
        <w:t>常有人問我一個問題，尤其姊妹很喜歡問這句話：「姊妹在教會中，究竟有甚麼功用？」甚至有位姊妹生氣的說：「你們都把我們姊妹送到廚房裡去，好像除了廚房以外，姊妹就沒有其他的功用了。」弟兄姊妹！這錯了。如果你讀聖經，你就要看見姊妹的助用很多、很大。當我們的主在世界上的時候，祂教訓十二個門徒，但是祂接受姊妹們的供應。弟兄們好像在外面顯露一點，但若沒有姊妹們在暗中的扶持，弟兄們不能盡他們的責任。</w:t>
      </w:r>
    </w:p>
    <w:p>
      <w:pPr>
        <w:pStyle w:val="Style15"/>
        <w:rPr>
          <w:rFonts w:cs="細明體;MingLiU"/>
        </w:rPr>
      </w:pPr>
      <w:r>
        <w:rPr>
          <w:rFonts w:cs="細明體;MingLiU"/>
        </w:rPr>
        <w:t>實在說來：姊妹們的助用非常寶貴。姊妹們不但在家庭裡非常重要，在教會中也是這樣。我們知道，家庭裡最重要的實在是母親。父親在外面忙碌，真正能培養兒女的是母親，如果母親在家裡好好照顧兒女，這個家庭就是很美滿的。教會裡也是如此。如果在教會中有一些姊妹實在愛主，也肯把自己擺出來為著主的話，你看，許多探望都是姊妹作的。弟兄太忙了，好像只能出主意，但真正作事情的都是姊妹，是不是呢？她們不但照顧兒童、幫助青年人，並且我們看見聖經裡的一位大教師亞波羅，他曾受百基拉的幫助。當百基拉在聽亞波羅講道的時候，她覺得亞波羅在屬靈事情上的那個竅還沒有開。那她是否站起來說：「亞波羅你坐下，讓我來講」？不！她在那裡聽，聽了之後，接他到家裡來，在暗中幫助他，使亞波羅成了一個大的教師。</w:t>
      </w:r>
    </w:p>
    <w:p>
      <w:pPr>
        <w:pStyle w:val="Style15"/>
        <w:rPr>
          <w:rFonts w:cs="細明體;MingLiU"/>
        </w:rPr>
      </w:pPr>
      <w:r>
        <w:rPr>
          <w:rFonts w:cs="細明體;MingLiU"/>
        </w:rPr>
        <w:t>你看許多神所大用僕人的歷史，就發現他們得著姊妹們很大的幫助。倪柝聲弟兄一生就得著兩位姊妹的幫助，倪弟兄得救是因為余慈度姊妹傳福音才得救的。余小姐是一個醫生，那時候她家裡送她到英國去深造。但她在船上忽然感覺主呼召她，於是她對船長說她要上岸。因此當船到了法國的馬賽港，她就下了船並且回到中國，就起來傳福音。中國人中最早起來傳福音的兩個人都是醫生。一男一女，女的就是余慈度姊妹。而我們的弟兄，就是聽余慈度醫生傳福音得救的。</w:t>
      </w:r>
    </w:p>
    <w:p>
      <w:pPr>
        <w:pStyle w:val="Style15"/>
        <w:rPr>
          <w:rFonts w:cs="細明體;MingLiU"/>
        </w:rPr>
      </w:pPr>
      <w:r>
        <w:rPr>
          <w:rFonts w:cs="細明體;MingLiU"/>
        </w:rPr>
        <w:t>他在信主之前，是個早上起得很晚、很愛吃零食又喜歡穿漂亮衣服的年輕人。他蒙恩得救之後，他的母親就把他送到上海去給余慈度小姐來訓練訓練。但是住了幾個月，余小姐對他說：「你回家去吧！因為你這個人不堪造就。」（他早晨總是起得很晚。他後來成了神的大僕人，實在是神的憐憫。）但不久之後，他又得了一位姊妹—和受恩教士—的幫助。和教士是非常嚴格的，所以當時受她教導的年輕人，一個個都退去了，但是能留在那裡的就成器了，而倪弟兄就是其中之一。他實在得著和教士極大的幫助。</w:t>
      </w:r>
    </w:p>
    <w:p>
      <w:pPr>
        <w:pStyle w:val="Style15"/>
        <w:rPr>
          <w:rFonts w:cs="細明體;MingLiU"/>
        </w:rPr>
      </w:pPr>
      <w:r>
        <w:rPr>
          <w:rFonts w:cs="細明體;MingLiU"/>
        </w:rPr>
        <w:t>因此，姊妹們！我今晚就是要鼓勵你們，不要氣餒，不要以為不能講道就無事可作。如果大家都是口，身體在那裡呢？七口八口，那是唱戲。感謝讚美主！神興起姊妹在暗中作供應的工作，這實在是最偉大的工作。盼望姊妹們向主忠心，不住的禱告。你們暗中的扶持、供應，叫教會能得著極大的益處。</w:t>
      </w:r>
    </w:p>
    <w:p>
      <w:pPr>
        <w:pStyle w:val="Style15"/>
        <w:rPr>
          <w:rFonts w:cs="細明體;MingLiU"/>
        </w:rPr>
      </w:pPr>
      <w:r>
        <w:rPr>
          <w:rFonts w:cs="細明體;MingLiU"/>
        </w:rPr>
        <w:t>所以每一個弟兄姊妹都應當盡自己的責任。倪弟兄說：「要等到所有的弟兄姊妹都起來事奉的時候，你才看見教會是甚麼。不但五千兩的人事奉，兩千兩、一千兩的人都擺出來，這樣，教會就顯明出來了。」因此，盼望我們不只是過個人的屬靈生活，也必須要注重團體的屬靈生活。我們肢體必須要彼此相顧，不但在聚會中彼此造就，在沒有聚會的時候也應當彼此相顧。這樣就叫身體能夠長大，能催促我們的主回來，祂要回來迎接祂的新婦。</w:t>
      </w:r>
    </w:p>
    <w:p>
      <w:pPr>
        <w:pStyle w:val="Style15"/>
        <w:rPr>
          <w:rFonts w:cs="細明體;MingLiU"/>
        </w:rPr>
      </w:pPr>
      <w:r>
        <w:rPr>
          <w:rFonts w:cs="細明體;MingLiU"/>
        </w:rPr>
      </w:r>
    </w:p>
    <w:p>
      <w:pPr>
        <w:pStyle w:val="Style15"/>
        <w:rPr>
          <w:rFonts w:cs="細明體;MingLiU"/>
        </w:rPr>
      </w:pPr>
      <w:r>
        <w:rPr>
          <w:rFonts w:cs="細明體;MingLiU"/>
        </w:rPr>
        <w:t>禱告：我們的主！我們感謝讚美你！因為你把我們配搭在你的身體裡面。為著要叫身體長大成人，滿有基督長成的身量，好叫你能回來迎接你的新婦，叫你心滿意足。所以我們的主！我們真是求你拯救我們脫離孩子的心思。主阿！你救我們脫離這個敗壞的自己。主阿！你叫我們真是能凡事都能造就人。主阿！叫我們真是能學習怎樣過身體的生活。</w:t>
      </w:r>
    </w:p>
    <w:p>
      <w:pPr>
        <w:pStyle w:val="Style15"/>
        <w:rPr>
          <w:rFonts w:cs="細明體;MingLiU"/>
        </w:rPr>
      </w:pPr>
      <w:r>
        <w:rPr>
          <w:rFonts w:cs="細明體;MingLiU"/>
        </w:rPr>
        <w:t>主阿！無論是在聚會的時候，或在聚會之外，主阿！叫我們真能彼此相愛、彼此相顧、激發愛心、勉勵行善，好叫你自己得著榮耀。主阿！你聽我們的禱告，奉主耶穌的名。阿們！</w:t>
      </w:r>
    </w:p>
    <w:p>
      <w:pPr>
        <w:pStyle w:val="Style15"/>
        <w:rPr>
          <w:rFonts w:cs="細明體;MingLiU"/>
        </w:rPr>
      </w:pPr>
      <w:r>
        <w:rPr>
          <w:rFonts w:cs="細明體;MingLiU"/>
        </w:rPr>
        <w:t>江守道在香港所釋放的信息</w:t>
      </w:r>
    </w:p>
    <w:p>
      <w:pPr>
        <w:pStyle w:val="Style15"/>
        <w:rPr>
          <w:rFonts w:cs="細明體;MingLiU"/>
        </w:rPr>
      </w:pPr>
      <w:r>
        <w:rPr>
          <w:rFonts w:cs="細明體;MingLiU"/>
        </w:rPr>
      </w:r>
    </w:p>
    <w:p>
      <w:pPr>
        <w:pStyle w:val="Style15"/>
        <w:rPr>
          <w:rFonts w:cs="細明體;MingLiU"/>
        </w:rPr>
      </w:pPr>
      <w:r>
        <w:rPr>
          <w:rFonts w:cs="細明體;MingLiU"/>
        </w:rPr>
        <w:t>神奧祕事的管家</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在永世裡基督的奧祕</w:t>
      </w:r>
    </w:p>
    <w:p>
      <w:pPr>
        <w:pStyle w:val="Style15"/>
        <w:rPr>
          <w:rFonts w:cs="細明體;MingLiU"/>
        </w:rPr>
      </w:pPr>
      <w:r>
        <w:rPr>
          <w:rFonts w:cs="細明體;MingLiU"/>
        </w:rPr>
        <w:t>「人應當以我們為基督的執事，為神奧祕事的管家。」（林前四</w:t>
      </w:r>
      <w:r>
        <w:rPr>
          <w:rFonts w:cs="細明體;MingLiU"/>
        </w:rPr>
        <w:t>1</w:t>
      </w:r>
      <w:r>
        <w:rPr>
          <w:rFonts w:cs="細明體;MingLiU"/>
        </w:rPr>
        <w:t>）</w:t>
      </w:r>
    </w:p>
    <w:p>
      <w:pPr>
        <w:pStyle w:val="Style15"/>
        <w:rPr>
          <w:rFonts w:cs="細明體;MingLiU"/>
        </w:rPr>
      </w:pPr>
      <w:r>
        <w:rPr>
          <w:rFonts w:cs="細明體;MingLiU"/>
        </w:rPr>
        <w:t>一、經營神奧祕的事才是事奉神</w:t>
      </w:r>
    </w:p>
    <w:p>
      <w:pPr>
        <w:pStyle w:val="Style15"/>
        <w:rPr>
          <w:rFonts w:cs="細明體;MingLiU"/>
        </w:rPr>
      </w:pPr>
      <w:r>
        <w:rPr>
          <w:rFonts w:cs="細明體;MingLiU"/>
        </w:rPr>
        <w:t>保羅說：「人應當以我們為基督的執事，為神奧祕事的管家。」這乃是因為在哥林多的信徒有一個錯誤的觀念：他們所看見的是人，因此他們看不見主；有的人看見的是保羅、有的人看見的是磯法，也有的人看見的是亞波羅；因著他們所看見所看重的是人，因此在他們心目中的基督就消失了；也為此在他們中間就有了分門別類的事。</w:t>
      </w:r>
    </w:p>
    <w:p>
      <w:pPr>
        <w:pStyle w:val="Style15"/>
        <w:rPr>
          <w:rFonts w:cs="細明體;MingLiU"/>
        </w:rPr>
      </w:pPr>
      <w:r>
        <w:rPr>
          <w:rFonts w:cs="細明體;MingLiU"/>
        </w:rPr>
        <w:t>所以保羅就告訴他們說：「人應當以我們為基督的執事。」我們不過是基督所指定的僕人。神在那裡指定保羅作基督的僕人、指定磯法作基督的僕人，也指定亞波羅作基督的僕人，為要經營神奧祕的事。如果他們能忠心經營神奧祕的事，他們在基督面前就是一個好僕人，不然他們在神面前就是一個惡的僕人，換言之，經營神的奧祕測驗我們對神的事奉。究竟我們今天是否事奉我們的神，就要看我們今天經營的是甚麼？如果今天我們所經營的不是神的奧祕，我們就算不得作神的工作；如果我們所經營的是神的奧祕，那我們就實在是神忠心的僕人。</w:t>
      </w:r>
    </w:p>
    <w:p>
      <w:pPr>
        <w:pStyle w:val="Style15"/>
        <w:rPr>
          <w:rFonts w:cs="細明體;MingLiU"/>
        </w:rPr>
      </w:pPr>
      <w:r>
        <w:rPr>
          <w:rFonts w:cs="細明體;MingLiU"/>
        </w:rPr>
        <w:t>二、認識並經歷奧祕就能經營神的奧祕</w:t>
      </w:r>
    </w:p>
    <w:p>
      <w:pPr>
        <w:pStyle w:val="Style15"/>
        <w:rPr>
          <w:rFonts w:cs="細明體;MingLiU"/>
        </w:rPr>
      </w:pPr>
      <w:r>
        <w:rPr>
          <w:rFonts w:cs="細明體;MingLiU"/>
        </w:rPr>
        <w:t>當然，我們若要經營神的奧祕，就必須先知道神的奧祕，因為我們不能經營我們所不知道的。我們不單需要知道，並且還必須有經歷；有了知道，又有了經歷，這樣我們才能作神奧祕事的管家。所以我們看見：神的奧祕實在是我們所該知道的。</w:t>
      </w:r>
    </w:p>
    <w:p>
      <w:pPr>
        <w:pStyle w:val="Style15"/>
        <w:rPr>
          <w:rFonts w:cs="細明體;MingLiU"/>
        </w:rPr>
      </w:pPr>
      <w:r>
        <w:rPr>
          <w:rFonts w:cs="細明體;MingLiU"/>
        </w:rPr>
        <w:t>從廣義來說：我們每一個神的兒女都是神所指定之基督的僕人，因為聖經告訴我們：祂救我們乃是要我們來事奉祂，所以我們可以把這話應用在每一個神的兒女身上，也可以說神是指定我們每一個人作基督的僕人。神是把祂自己的奧祕託付給我們每一個人，要我們在地上來事奉祂，就是用祂的奧祕來事奉神。為這緣故，對於神奧祕的事我們就必須知道，不單須要知道，並且還須要有經歷。</w:t>
      </w:r>
    </w:p>
    <w:p>
      <w:pPr>
        <w:pStyle w:val="Style15"/>
        <w:rPr>
          <w:rFonts w:cs="細明體;MingLiU"/>
        </w:rPr>
      </w:pPr>
      <w:r>
        <w:rPr>
          <w:rFonts w:cs="細明體;MingLiU"/>
        </w:rPr>
        <w:t>三、隱藏於神裡的奧祕是屬靈的實際</w:t>
      </w:r>
    </w:p>
    <w:p>
      <w:pPr>
        <w:pStyle w:val="Style15"/>
        <w:rPr>
          <w:rFonts w:cs="細明體;MingLiU"/>
        </w:rPr>
      </w:pPr>
      <w:r>
        <w:rPr>
          <w:rFonts w:cs="細明體;MingLiU"/>
        </w:rPr>
        <w:t>藍培德弟兄昨晚曾說：「奧祕」這兩個字，並非指「神祕」的事，「奧祕」乃是一個「祕密」；但這祕密是隱藏在神自己裡面，卻又不是不可以知道的；如果神將這祕密啟示出來，我們就能知道這祕密是甚麼。所以慕爾弟兄曾這樣說：「聖經裡面的奧祕乃是一個事實，這事實如果神啟示，我們就能知道它的大概，並且我們也能信靠這事實；這就是聖經所說神的祕密。在神裡面有許多奧祕，而這些奧祕都是事實；需要神把它們啟示出來，我們才能看見這些事實，而且我們也能進入這些實際。」</w:t>
      </w:r>
    </w:p>
    <w:p>
      <w:pPr>
        <w:pStyle w:val="Style15"/>
        <w:rPr>
          <w:rFonts w:cs="細明體;MingLiU"/>
        </w:rPr>
      </w:pPr>
      <w:r>
        <w:rPr>
          <w:rFonts w:cs="細明體;MingLiU"/>
        </w:rPr>
        <w:t>所以盼望我們在神的面前，在這特別聚會開始時，神就把智慧和啟示的靈賜給我們，因為我們實在承認：在神裡面的奧祕，雖然都是屬靈的事實，但我們卻一點都沒有；所以我們需要祂來啟示，好叫我們知道這些奧祕是指著甚麼說的。藍培德弟兄晚上的信息是講到這奧祕的一部分，因為在神的奧祕裡面，最主要的有兩方面：一方面是「基督的奧祕」；另一方面是「教會的奧祕」。藍弟兄晚上講「教會的奧祕」，主若願意，我在早上就交通「基督的奧祕」。</w:t>
      </w:r>
    </w:p>
    <w:p>
      <w:pPr>
        <w:pStyle w:val="Style15"/>
        <w:rPr>
          <w:rFonts w:cs="細明體;MingLiU"/>
        </w:rPr>
      </w:pPr>
      <w:r>
        <w:rPr>
          <w:rFonts w:cs="細明體;MingLiU"/>
        </w:rPr>
        <w:t>四、在永世裡基督的奧祕</w:t>
      </w:r>
    </w:p>
    <w:p>
      <w:pPr>
        <w:pStyle w:val="Style15"/>
        <w:rPr>
          <w:rFonts w:cs="細明體;MingLiU"/>
        </w:rPr>
      </w:pPr>
      <w:r>
        <w:rPr>
          <w:rFonts w:cs="細明體;MingLiU"/>
        </w:rPr>
        <w:t xml:space="preserve">1. </w:t>
      </w:r>
      <w:r>
        <w:rPr>
          <w:rFonts w:cs="細明體;MingLiU"/>
        </w:rPr>
        <w:t>在永世裡基督的奧祕—獨生子</w:t>
      </w:r>
    </w:p>
    <w:p>
      <w:pPr>
        <w:pStyle w:val="Style15"/>
        <w:rPr>
          <w:rFonts w:cs="細明體;MingLiU"/>
        </w:rPr>
      </w:pPr>
      <w:r>
        <w:rPr>
          <w:rFonts w:cs="細明體;MingLiU"/>
        </w:rPr>
        <w:t>弟兄姊妹！當我們說到「基督的奧祕」時，不能從時間來開始，所以今天早晨我們特要來看在永世裡基督的奧祕。</w:t>
      </w:r>
    </w:p>
    <w:p>
      <w:pPr>
        <w:pStyle w:val="Style15"/>
        <w:rPr>
          <w:rFonts w:cs="細明體;MingLiU"/>
        </w:rPr>
      </w:pPr>
      <w:r>
        <w:rPr>
          <w:rFonts w:cs="細明體;MingLiU"/>
        </w:rPr>
        <w:t>人都是從時間開始，但不是起初的時間；像我們在座的人，大概都是從二十世紀才開始的，也許只有一位是從十九世紀末期開始的。我們的歷史是很短的；但當我們來看基督的時候，不能從時間來開始，就是不能從道成肉身時開始（雖然已經有二千年歷史，但對基督來說實在是太短了），必須從永世來開始。我們知道在永世裡，只有神在那裡。</w:t>
      </w:r>
    </w:p>
    <w:p>
      <w:pPr>
        <w:pStyle w:val="Style15"/>
        <w:rPr>
          <w:rFonts w:cs="細明體;MingLiU"/>
        </w:rPr>
      </w:pPr>
      <w:r>
        <w:rPr>
          <w:rFonts w:cs="細明體;MingLiU"/>
        </w:rPr>
        <w:t>「太初有道」，「那從起初原有的」，所以在最初的時候，尚未有時間，也沒有空間，在那永遠裡面，只有神在那裡；但這位神實在是個奧祕，是三而一的神：父神、子神、和聖靈神—不是三位神，只有一位神，只是在神格裡有父、有子、有靈。父、子與靈是從永遠就存在的，而祂們的性質卻是完全合一的、同質的；這是聖經清楚給我們看見的。</w:t>
      </w:r>
    </w:p>
    <w:p>
      <w:pPr>
        <w:pStyle w:val="Style15"/>
        <w:rPr>
          <w:rFonts w:cs="細明體;MingLiU"/>
        </w:rPr>
      </w:pPr>
      <w:r>
        <w:rPr>
          <w:rFonts w:cs="細明體;MingLiU"/>
        </w:rPr>
        <w:t>當然這「奧祕」今天無法解說：我們也莫想來解決它，因為在世界上現有許多異端，都是為要想解決在神格裡的奧祕以致成為異端。對於神格的奧祕，我們只有相信並接受，因為這是隱藏的事。明顯的事是賜給我們的，隱藏的事是神為著祂自己的，但我們可以就著聖經的啟示來相信並接受。所以在永世裡就有基督，祂那時是神的兒子、是神永遠的兒子、是父懷中的獨生子。約翰福音告訴我們：「從來沒有人看見神，只有在祂懷裡的獨生子把祂表明出來；因為這兒子是在父懷裡面，祂與父是合而為一的；所以祂能將父完全表明出來。」可見在永世裡我們的主已經在那裡，在永世裡祂就是神的兒子，祂與神是合而為一的，這是第一點。</w:t>
      </w:r>
    </w:p>
    <w:p>
      <w:pPr>
        <w:pStyle w:val="Style15"/>
        <w:rPr>
          <w:rFonts w:cs="細明體;MingLiU"/>
        </w:rPr>
      </w:pPr>
      <w:r>
        <w:rPr>
          <w:rFonts w:cs="細明體;MingLiU"/>
        </w:rPr>
        <w:t xml:space="preserve">2. </w:t>
      </w:r>
      <w:r>
        <w:rPr>
          <w:rFonts w:cs="細明體;MingLiU"/>
        </w:rPr>
        <w:t>基督是神的愛子</w:t>
      </w:r>
    </w:p>
    <w:p>
      <w:pPr>
        <w:pStyle w:val="Style15"/>
        <w:rPr>
          <w:rFonts w:cs="細明體;MingLiU"/>
        </w:rPr>
      </w:pPr>
      <w:r>
        <w:rPr>
          <w:rFonts w:cs="細明體;MingLiU"/>
        </w:rPr>
        <w:t>第二點，在永世裡祂不單是神的獨生子，聖經告訴我們：祂也是神的愛子。歌羅西書第一章告訴我們：神把我們從黑暗的權勢中拯救出來，遷到祂愛子的國裡。約翰福音第五章中：主耶穌也告訴我們：「父愛子。」愛在這裡不是過去的愛，乃是永遠繼續不斷的愛，從永世一直到永世，父一直在愛著祂的兒子。因為祂愛祂的兒子，就把祂所有的事指示祂的兒子，並且要把更大的事指示祂，叫人能相信祂。因此，我們知道主是父所愛的。</w:t>
      </w:r>
    </w:p>
    <w:p>
      <w:pPr>
        <w:pStyle w:val="Style15"/>
        <w:rPr>
          <w:rFonts w:cs="細明體;MingLiU"/>
        </w:rPr>
      </w:pPr>
      <w:r>
        <w:rPr>
          <w:rFonts w:cs="細明體;MingLiU"/>
        </w:rPr>
        <w:t>從舊約聖經的譬喻中：「亞伯拉罕」與「以撒」就是代表「父與子」的關係，看見亞伯拉罕如何愛他的兒子以撒，（「以實瑪利」不算是兒子）。以撒乃是亞伯拉罕獨生的愛子，亞伯拉罕把所有的愛都傾注在以撒身上；而以撒對他父親也是如此把全部的心放在他父親身上。這是很容易證明的，因為當神叫亞伯拉罕把以撒獻上時，神曾對他說：「你把你的兒子，就是你獨生的兒子，就是你所愛的兒子獻上。」因著愛神的緣故，亞伯拉罕願意把以撒獻上；而以撒對亞伯拉罕又怎樣呢？（當時亞伯拉罕已經一百多歲，而以撒也已二十幾。）當亞伯拉罕要把他獻上時，以撒完全沒有抵抗，他甘心樂意地與他父親同心。</w:t>
      </w:r>
    </w:p>
    <w:p>
      <w:pPr>
        <w:pStyle w:val="Style15"/>
        <w:rPr>
          <w:rFonts w:cs="細明體;MingLiU"/>
        </w:rPr>
      </w:pPr>
      <w:r>
        <w:rPr>
          <w:rFonts w:cs="細明體;MingLiU"/>
        </w:rPr>
        <w:t>所以亞伯拉罕與以撒的關係，不過是表明一點點父神與愛子的關係。我們也看見父與子之間有一個極大的愛存在，而這愛是從永遠到永遠不改變的。</w:t>
      </w:r>
    </w:p>
    <w:p>
      <w:pPr>
        <w:pStyle w:val="Style15"/>
        <w:rPr>
          <w:rFonts w:cs="細明體;MingLiU"/>
        </w:rPr>
      </w:pPr>
      <w:r>
        <w:rPr>
          <w:rFonts w:cs="細明體;MingLiU"/>
        </w:rPr>
        <w:t xml:space="preserve">3. </w:t>
      </w:r>
      <w:r>
        <w:rPr>
          <w:rFonts w:cs="細明體;MingLiU"/>
        </w:rPr>
        <w:t>基督就是神的話</w:t>
      </w:r>
    </w:p>
    <w:p>
      <w:pPr>
        <w:pStyle w:val="Style15"/>
        <w:rPr>
          <w:rFonts w:cs="細明體;MingLiU"/>
        </w:rPr>
      </w:pPr>
      <w:r>
        <w:rPr>
          <w:rFonts w:cs="細明體;MingLiU"/>
        </w:rPr>
        <w:t>第三點，在永世裡面，主耶穌基督就是神的道。約翰福音第一章說：「太初有道。」中文翻譯得很文雅，因而變為玄妙。「道」用通俗翻譯，就是 「話」—「太初有話」。因為在中文的「道」字，往往使人領會成「道理」的道，但在這裡實在不是道理而是說的話，是一個發表；也是告訴我們：我們的主在太初就是神的話，祂就是神的發表；因為沒有人知道神，而神的兒子主耶穌就把神說出來了；也可以說因著主耶穌，神就被發表出來了。比方說：我們兩人站在這裡都閉口不言，你就無法知道我們心中在想甚麼—是稱讚你或批評你呢—因為沒有發表；但當我們一開口講話時，你們就完全清楚我們心中在想甚麼了。因為藉著我們的話已把我們發表出來。</w:t>
      </w:r>
    </w:p>
    <w:p>
      <w:pPr>
        <w:pStyle w:val="Style15"/>
        <w:rPr>
          <w:rFonts w:cs="細明體;MingLiU"/>
        </w:rPr>
      </w:pPr>
      <w:r>
        <w:rPr>
          <w:rFonts w:cs="細明體;MingLiU"/>
        </w:rPr>
        <w:t>所以弟兄姊妹！沒有人知道神，神如果不說話、不發表，那麼一直到今天我們也不會認識神。但是感謝讚美神！我們的神是位說話的神—希伯來書第一章告訴我們：「神在古時藉眾先知多次多方對列祖說話，而在這末時卻在祂兒子裡對我們說話。」神是一直在說話，而能把祂的話說得最完全最忠實的，乃是祂的兒子。感謝讚美主！因著祂，我們今天能認識神，因為祂把神說出來，祂把神向我們發表出來。祂在永世裡面已經就是這一個事實了：神創造萬有，是藉著祂的話創造的，也就是藉著祂的兒子創造的。</w:t>
      </w:r>
    </w:p>
    <w:p>
      <w:pPr>
        <w:pStyle w:val="Style15"/>
        <w:rPr>
          <w:rFonts w:cs="細明體;MingLiU"/>
        </w:rPr>
      </w:pPr>
      <w:r>
        <w:rPr>
          <w:rFonts w:cs="細明體;MingLiU"/>
        </w:rPr>
        <w:t xml:space="preserve">4. </w:t>
      </w:r>
      <w:r>
        <w:rPr>
          <w:rFonts w:cs="細明體;MingLiU"/>
        </w:rPr>
        <w:t>基督就是神的旨意</w:t>
      </w:r>
    </w:p>
    <w:p>
      <w:pPr>
        <w:pStyle w:val="Style15"/>
        <w:rPr>
          <w:rFonts w:cs="細明體;MingLiU"/>
        </w:rPr>
      </w:pPr>
      <w:r>
        <w:rPr>
          <w:rFonts w:cs="細明體;MingLiU"/>
        </w:rPr>
        <w:t>第四點：在永世裡主基督就是神的旨意，就是神的目的。神乃是一位有目的有旨意的神，神不像我們人一樣。我們作事有時毫無思想，有時是碰巧的，有時因環境我們就忽然作起事來，我們的神卻不是這樣。聖經告訴我們：神是有旨意的神，祂在永世裡就定了旨意。以弗所書第一章中說：「神按著祂心中美意所喜悅的定規了旨意。」這旨意是關於祂兒子的，就是要把萬有賜給祂的兒子。那時神在太初裡尚未創造萬有，但神已經立定了這旨意，就是有一天祂要創造萬有，目的就是為要把萬有賜給祂的兒子；所以聖經告訴我們：神要叫祂的兒子在萬有上居首位，有一天，天上地下一切所有的都要在基督裡同歸於一，因為基督就是神的旨意。</w:t>
      </w:r>
    </w:p>
    <w:p>
      <w:pPr>
        <w:pStyle w:val="Style15"/>
        <w:rPr>
          <w:rFonts w:cs="細明體;MingLiU"/>
        </w:rPr>
      </w:pPr>
      <w:r>
        <w:rPr>
          <w:rFonts w:cs="細明體;MingLiU"/>
        </w:rPr>
        <w:t>許多時候，我們常常不清楚神的旨意，常問說甚麼是神的旨意。當然，當我們這樣問時，可能是我們正思想該不該作這件事，或該不該到何處去。總是以我們自己為中心—因為我們所以要神的旨意就是為著「我」，為著「己」。正因這個緣故，我們就不容易明白神的旨意。</w:t>
      </w:r>
    </w:p>
    <w:p>
      <w:pPr>
        <w:pStyle w:val="Style15"/>
        <w:rPr>
          <w:rFonts w:cs="細明體;MingLiU"/>
        </w:rPr>
      </w:pPr>
      <w:r>
        <w:rPr>
          <w:rFonts w:cs="細明體;MingLiU"/>
        </w:rPr>
        <w:t>親愛的弟兄姊妹！我們若要明白神的旨意是有一個祕訣，這祕訣就是：一旦你真看見基督就是神的旨意，那麼就很容易明白神要叫你作甚麼，也很容易明白神要叫你往那裡去，因為基督就是神的旨意，在基督裡神要叫你作甚麼，為著基督神要叫你往那裡去。如果你是這樣尋求神的心意，就很容易明白神的旨意，因為在永世裡面，基督就是神的旨意。神立了旨意就永不改變，祂就根據祂的旨意有了計劃，一直等到祂的旨意得以完成。所以我們感謝讚美神！因為我們知道神這一個旨意一定要成就。有一天，天上地下一切所有的都要在基督裡同歸於一。</w:t>
      </w:r>
    </w:p>
    <w:p>
      <w:pPr>
        <w:pStyle w:val="Style15"/>
        <w:rPr>
          <w:rFonts w:cs="細明體;MingLiU"/>
        </w:rPr>
      </w:pPr>
      <w:r>
        <w:rPr>
          <w:rFonts w:cs="細明體;MingLiU"/>
        </w:rPr>
        <w:t xml:space="preserve">5. </w:t>
      </w:r>
      <w:r>
        <w:rPr>
          <w:rFonts w:cs="細明體;MingLiU"/>
        </w:rPr>
        <w:t>基督就是神的豐富</w:t>
      </w:r>
    </w:p>
    <w:p>
      <w:pPr>
        <w:pStyle w:val="Style15"/>
        <w:rPr>
          <w:rFonts w:cs="細明體;MingLiU"/>
        </w:rPr>
      </w:pPr>
      <w:r>
        <w:rPr>
          <w:rFonts w:cs="細明體;MingLiU"/>
        </w:rPr>
        <w:t>第五點，在永世裡面，基督就是神的豐富。歌羅西書第一章十九節告訴我們：「神本性所有的豐富都居住在基督裡面。」這話在歌羅西書中說了兩次：第一次說：「神本性所有的豐富都居住在祂裡面。」第二次說：「神本性所有的豐富都有形有體的居住在祂裡面，你們在祂裡面也得以完全。」第一次說「神所有的豐富都住在祂裡面」，我個人相信這是指著永世說的，從永世到永世，神所有一切的豐富都居住在基督裡面，所以這一個神豐富的居住不是從時間開始的，乃是從永世就開始的。</w:t>
      </w:r>
    </w:p>
    <w:p>
      <w:pPr>
        <w:pStyle w:val="Style15"/>
        <w:rPr>
          <w:rFonts w:cs="細明體;MingLiU"/>
        </w:rPr>
      </w:pPr>
      <w:r>
        <w:rPr>
          <w:rFonts w:cs="細明體;MingLiU"/>
        </w:rPr>
        <w:t>弟兄姊妹！我們能否想像「神本性一切的豐富」？如果我們能懂得神本性一切的豐富，我們就能懂得神了；因為神本性的豐富就是代表祂自己，我們無法測量神本性的豐富。祂是聖潔的神、是聖潔毫無瑕疵的神—聖潔是神的屬性，我們無法想像神的聖潔；但我們的主耶穌卻是那聖者—當主耶穌初降生時，天使說：「那將要生的，就是那聖者。」祂與世界上的人不同，祂是那聖者來到這世界。</w:t>
      </w:r>
    </w:p>
    <w:p>
      <w:pPr>
        <w:pStyle w:val="Style15"/>
        <w:rPr>
          <w:rFonts w:cs="細明體;MingLiU"/>
        </w:rPr>
      </w:pPr>
      <w:r>
        <w:rPr>
          <w:rFonts w:cs="細明體;MingLiU"/>
        </w:rPr>
        <w:t xml:space="preserve"> </w:t>
      </w:r>
      <w:r>
        <w:rPr>
          <w:rFonts w:cs="細明體;MingLiU"/>
        </w:rPr>
        <w:t>主耶穌在地上所過的生活是完全聖潔，祂是那聖者，因為神本性一切的豐富都住在祂裡面。我們能否想像神的慈愛呢？我們無法測量神的愛，但是我們的主，那在父懷裡的獨生子就是愛，祂就是神愛的表現。我們能否想像神的公義呢？我們所領會的公義是相對的，但神的公義是絕對的；祂的公義是絕對的公義，而我們的主耶穌就是那義者。</w:t>
      </w:r>
    </w:p>
    <w:p>
      <w:pPr>
        <w:pStyle w:val="Style15"/>
        <w:rPr>
          <w:rFonts w:cs="細明體;MingLiU"/>
        </w:rPr>
      </w:pPr>
      <w:r>
        <w:rPr>
          <w:rFonts w:cs="細明體;MingLiU"/>
        </w:rPr>
        <w:t>我們記得：聖經中告訴我們說：在神的右邊我們有義者在那裡，靠著祂，我們都可以得著潔淨。你可以一件一件這樣說下去，就可以看見我們的主就是神的豐富，所有一切你能想到關於神的事，都在基督裡面，而這一個是從永世裡面就有的，因為在永世裡面神父和神子就是同在的。</w:t>
      </w:r>
    </w:p>
    <w:p>
      <w:pPr>
        <w:pStyle w:val="Style15"/>
        <w:rPr>
          <w:rFonts w:cs="細明體;MingLiU"/>
        </w:rPr>
      </w:pPr>
      <w:r>
        <w:rPr>
          <w:rFonts w:cs="細明體;MingLiU"/>
        </w:rPr>
        <w:t>那麼想到在永世裡基督的奧祕，我們還有許多事情是可以提說的，但是為著今天，我想我們稍為有點印象就可以了。我們裡面要有這樣的印象：基督是從永世開始的。我們要記得：在永世裡祂就是神的獨生子，神的愛集中在祂身上，祂把神完全發表出來，並且祂就是神的旨意和目的，祂也是神的豐滿，這一個就是在永世裡基督的奧祕。</w:t>
      </w:r>
    </w:p>
    <w:p>
      <w:pPr>
        <w:pStyle w:val="Style15"/>
        <w:rPr>
          <w:rFonts w:cs="細明體;MingLiU"/>
        </w:rPr>
      </w:pPr>
      <w:r>
        <w:rPr>
          <w:rFonts w:cs="細明體;MingLiU"/>
        </w:rPr>
        <w:t>五、基督的奧祕與我們的關係</w:t>
      </w:r>
    </w:p>
    <w:p>
      <w:pPr>
        <w:pStyle w:val="Style15"/>
        <w:rPr>
          <w:rFonts w:cs="細明體;MingLiU"/>
        </w:rPr>
      </w:pPr>
      <w:r>
        <w:rPr>
          <w:rFonts w:cs="細明體;MingLiU"/>
        </w:rPr>
        <w:t xml:space="preserve">1. </w:t>
      </w:r>
      <w:r>
        <w:rPr>
          <w:rFonts w:cs="細明體;MingLiU"/>
        </w:rPr>
        <w:t>神呼召人進入祂兒子的交通裡</w:t>
      </w:r>
    </w:p>
    <w:p>
      <w:pPr>
        <w:pStyle w:val="Style15"/>
        <w:rPr>
          <w:rFonts w:cs="細明體;MingLiU"/>
        </w:rPr>
      </w:pPr>
      <w:r>
        <w:rPr>
          <w:rFonts w:cs="細明體;MingLiU"/>
        </w:rPr>
        <w:t>或者我們會問一個問題：我們要知道這奧祕，與我們又有甚麼關係呢？我們是在時間裡的人，在永世裡我們根本無分；為甚麼聖經中把永世裡基督的奧祕向我們打開呢？這乃是因為在永世裡，基督的奧祕與我們今天有莫大的關係。</w:t>
      </w:r>
    </w:p>
    <w:p>
      <w:pPr>
        <w:pStyle w:val="Style15"/>
        <w:rPr>
          <w:rFonts w:cs="細明體;MingLiU"/>
        </w:rPr>
      </w:pPr>
      <w:r>
        <w:rPr>
          <w:rFonts w:cs="細明體;MingLiU"/>
        </w:rPr>
        <w:t>我們讀哥林多前書第一章第九節：「神是信實的，你們原是被祂所召，好與祂的兒子，我們的主耶穌基督一同有分。」這裡說：「神是信實的神」，祂在那一方面信實呢？這裡說：「我們是祂所呼召的，叫我們在祂的兒子、我們的主耶穌基督裡一同有分。」（中文聖經的翻譯是有出入，因為是很難翻的。）在原文的意思：「神是呼召我們進入祂兒子我們的主耶穌基督的交通裡。」這是神所以呼召我們的目的，祂呼召我們進入一個交通。甚麼叫作「交通」呢？「交通」這字的意思，就是「共有、同享」；好像男女結婚的關係一樣，結婚時共同有一個約，在一切生活的需要上，他們是共同有分的；也像開一個股份公司，從今以後，他們好像股份式的共同生活了，這個就是「交通」的意思。神把我們呼召來進入祂兒子主耶穌基督的交通裡，所以凡是我們主耶穌所有的，祂就與我們這班呼召進去的人一同分享；也可以說：凡父所給祂的，祂都與我們分享，這個就是我們被呼召進去的那個交通。</w:t>
      </w:r>
    </w:p>
    <w:p>
      <w:pPr>
        <w:pStyle w:val="Style15"/>
        <w:rPr>
          <w:rFonts w:cs="細明體;MingLiU"/>
        </w:rPr>
      </w:pPr>
      <w:r>
        <w:rPr>
          <w:rFonts w:cs="細明體;MingLiU"/>
        </w:rPr>
        <w:t>2 .</w:t>
      </w:r>
      <w:r>
        <w:rPr>
          <w:rFonts w:cs="細明體;MingLiU"/>
        </w:rPr>
        <w:t>神呼召人分享永世裡基督的一切</w:t>
      </w:r>
    </w:p>
    <w:p>
      <w:pPr>
        <w:pStyle w:val="Style15"/>
        <w:rPr>
          <w:rFonts w:cs="細明體;MingLiU"/>
        </w:rPr>
      </w:pPr>
      <w:r>
        <w:rPr>
          <w:rFonts w:cs="細明體;MingLiU"/>
        </w:rPr>
        <w:t>親愛的弟兄姊妹！我們要知道今天我們蒙神的恩典是何等的浩大，祂不單拯救了我們，更是把我們呼召到一個交通裡面，叫我們分享基督的一切。所以史百克弟兄曾說：「認識基督，乃是基督徒生活一個穩固的根基；如果我們對基督有認識，我們基督徒的生活就從那裡開始，也從那裡流露的。」神呼召我們，這個呼召並不是從哥林多人開始的，乃是神在永世裡，在神格會議裡所決定的，也就是保羅所說：「是神永遠的旨意。」神有一個永遠的旨意，祂就憑著這永遠的旨意來呼召我們。神一直在那裡呼召，但當祂的呼召臨到地上時，有的人聽見了就起來響應，就跟著神一直往前去；但也有的人，他們聽見這呼召時好像要響應，可是過了不久就走到歧路去了；但是神卻一直往前去。也有的人聽見這呼召後，他們計算一下覺得代價太重，結果就不答應這呼召；但是神還是在呼召。所以歷世歷代神是根據祂永遠的旨意，一直在呼召，直等到祂得著了一班人，答應祂的呼召。</w:t>
      </w:r>
    </w:p>
    <w:p>
      <w:pPr>
        <w:pStyle w:val="Style15"/>
        <w:rPr>
          <w:rFonts w:cs="細明體;MingLiU"/>
        </w:rPr>
      </w:pPr>
      <w:r>
        <w:rPr>
          <w:rFonts w:cs="細明體;MingLiU"/>
        </w:rPr>
        <w:t>親愛的弟兄姊妹！今天神還是在呼召，祂呼召我們進到祂兒子的交通裡去，換言之，祂的兒子怎樣，我們也怎樣；祂兒子所有的，我們也要來分享；基督的一切（或作「所有的基督」），都是要我們來接受、來分享的。</w:t>
      </w:r>
    </w:p>
    <w:p>
      <w:pPr>
        <w:pStyle w:val="Style15"/>
        <w:rPr>
          <w:rFonts w:cs="細明體;MingLiU"/>
        </w:rPr>
      </w:pPr>
      <w:r>
        <w:rPr>
          <w:rFonts w:cs="細明體;MingLiU"/>
        </w:rPr>
        <w:t>那麼，在永世裡面的基督，我們如何分享呢？親愛的弟兄姊妹！我們雖然不能回到永世裡去，但是感謝讚美神！我們卻可以在永世基督的奧祕裡一同分享。當我們看見祂乃是在永世裡的基督時，祂是在永世裡面神的愛子，祂是在永世裡面神的話，祂在永世裡面是神的目的，祂在永世裡面是神的豐富。當我們裡面真是看見這個的時候，你知道神就要在我們裡面創造一個敬拜的靈，這個就是分享在永世裡面的基督。</w:t>
      </w:r>
    </w:p>
    <w:p>
      <w:pPr>
        <w:pStyle w:val="Style15"/>
        <w:rPr>
          <w:rFonts w:cs="細明體;MingLiU"/>
        </w:rPr>
      </w:pPr>
      <w:r>
        <w:rPr>
          <w:rFonts w:cs="細明體;MingLiU"/>
        </w:rPr>
        <w:t>六、敬拜是由於認識永世裡基督的奧祕</w:t>
      </w:r>
    </w:p>
    <w:p>
      <w:pPr>
        <w:pStyle w:val="Style15"/>
        <w:rPr>
          <w:rFonts w:cs="細明體;MingLiU"/>
        </w:rPr>
      </w:pPr>
      <w:r>
        <w:rPr>
          <w:rFonts w:cs="細明體;MingLiU"/>
        </w:rPr>
        <w:t>親愛的弟兄姊妹！如果我們認識這一位在永世裡的基督，我們裡面不能不起來敬拜祂。我們知道「敬拜」這一件事。可以說：今天在地上所失落的是一個寶貝，所以陶恕（</w:t>
      </w:r>
      <w:r>
        <w:rPr>
          <w:rFonts w:cs="細明體;MingLiU"/>
        </w:rPr>
        <w:t>A.W. Tozer</w:t>
      </w:r>
      <w:r>
        <w:rPr>
          <w:rFonts w:cs="細明體;MingLiU"/>
        </w:rPr>
        <w:t>）弟兄曾寫過一本小小的書—《失去的寶石》。好像我們今天不懂得敬拜的事，這是因為我們不認識那位在永世裡的基督；如果能看見祂是在永世裡面的基督，我們裡面就會起了敬拜的心。今天神在地上所尋找的，乃是尋找那些真真正正敬拜的人。</w:t>
      </w:r>
    </w:p>
    <w:p>
      <w:pPr>
        <w:pStyle w:val="Style15"/>
        <w:rPr>
          <w:rFonts w:cs="細明體;MingLiU"/>
        </w:rPr>
      </w:pPr>
      <w:r>
        <w:rPr>
          <w:rFonts w:cs="細明體;MingLiU"/>
        </w:rPr>
        <w:t>親愛的弟兄姊妹！我們不要以為神今天是在尋找作工的人；不錯，祂也需要有作工事奉祂的人，但這並不是神真正所尋求的，神心裡所逼切尋求的，乃是真真正正敬拜的人。但是可惜，就是今天在教會裡，我們也不懂得敬拜。我們喜歡替祂作工，好像這才是祂的需要；但是神所需要，不是工作，乃是敬拜。</w:t>
      </w:r>
    </w:p>
    <w:p>
      <w:pPr>
        <w:pStyle w:val="Style15"/>
        <w:rPr>
          <w:rFonts w:cs="細明體;MingLiU"/>
        </w:rPr>
      </w:pPr>
      <w:r>
        <w:rPr>
          <w:rFonts w:cs="細明體;MingLiU"/>
        </w:rPr>
        <w:t xml:space="preserve">1. </w:t>
      </w:r>
      <w:r>
        <w:rPr>
          <w:rFonts w:cs="細明體;MingLiU"/>
        </w:rPr>
        <w:t>有限的人因神的無限而敬拜</w:t>
      </w:r>
    </w:p>
    <w:p>
      <w:pPr>
        <w:pStyle w:val="Style15"/>
        <w:rPr>
          <w:rFonts w:cs="細明體;MingLiU"/>
        </w:rPr>
      </w:pPr>
      <w:r>
        <w:rPr>
          <w:rFonts w:cs="細明體;MingLiU"/>
        </w:rPr>
        <w:t>實在說來：當神在創造人的時候，神就把敬拜神的觀念放在人裡面，敬拜不是身外的學習，是當神創造我們時已經放在我們裡面了，因為神所創造的人是有限的人，神沒有造一個無限的人。雖然神所創造的人很聰明，有許多的才能，也能作很多的事；但是神所創造的人並不是萬能的—有時我們以為我們人是萬能的，其實不是，神所創造的人是有限的，我們的智慧有限制，才能也有限制。</w:t>
      </w:r>
    </w:p>
    <w:p>
      <w:pPr>
        <w:pStyle w:val="Style15"/>
        <w:rPr>
          <w:rFonts w:cs="細明體;MingLiU"/>
        </w:rPr>
      </w:pPr>
      <w:r>
        <w:rPr>
          <w:rFonts w:cs="細明體;MingLiU"/>
        </w:rPr>
        <w:t>為何這樣呢？乃是神要給我們看見：我們離開了祂就不能生活，我們需要祂，需要倚靠祂；因為必需有這樣的心，我們才會敬拜祂，這是神創造我們時就放在我們裡面的；所以當亞當在伊甸園裡時，他與神是有交通的，在交通裡他敬拜神。但是可惜人犯了罪，被趕出伊甸園；雖然被趕，人裡面仍然有敬拜神的心。因為人還得承認自己是有限的，我們需要神。</w:t>
      </w:r>
    </w:p>
    <w:p>
      <w:pPr>
        <w:pStyle w:val="Style15"/>
        <w:rPr>
          <w:rFonts w:cs="細明體;MingLiU"/>
        </w:rPr>
      </w:pPr>
      <w:r>
        <w:rPr>
          <w:rFonts w:cs="細明體;MingLiU"/>
        </w:rPr>
        <w:t xml:space="preserve">2. </w:t>
      </w:r>
      <w:r>
        <w:rPr>
          <w:rFonts w:cs="細明體;MingLiU"/>
        </w:rPr>
        <w:t>敬拜需要有啟示</w:t>
      </w:r>
    </w:p>
    <w:p>
      <w:pPr>
        <w:pStyle w:val="Style15"/>
        <w:rPr/>
      </w:pPr>
      <w:r>
        <w:rPr>
          <w:rFonts w:cs="細明體;MingLiU"/>
        </w:rPr>
        <w:t>從人的第二代該隱和亞伯身上，我們也看見這一個：他們二人都要獻祭，他們不能進入伊甸園—因為伊甸園門口有</w:t>
      </w:r>
      <w:r>
        <w:rPr>
          <w:rFonts w:ascii="華康中黑體(P)" w:hAnsi="華康中黑體(P)" w:cs="華康中黑體(P)" w:eastAsia="華康中黑體(P)"/>
        </w:rPr>
        <w:t>䣝</w:t>
      </w:r>
      <w:r>
        <w:rPr>
          <w:rFonts w:cs="細明體;MingLiU"/>
        </w:rPr>
        <w:t>嶋口伯和四面轉動發火燄的劍把守；可能那天他們走近那門口，要獻祭給神。獻祭並無他意，就是要來敬拜神、來榮耀神、來感謝神。</w:t>
      </w:r>
    </w:p>
    <w:p>
      <w:pPr>
        <w:pStyle w:val="Style15"/>
        <w:rPr>
          <w:rFonts w:cs="細明體;MingLiU"/>
        </w:rPr>
      </w:pPr>
      <w:r>
        <w:rPr>
          <w:rFonts w:cs="細明體;MingLiU"/>
        </w:rPr>
        <w:t>在這裡該隱是把地裡的土產獻給神；他是農夫，他把勞力所得的獻給神，也許是把最上好的產物獻給神，以為這樣就可以得神的喜悅，這樣就能敬拜神；但是我們卻看見神棄絕了他，就是棄絕了他的祭物，因為該隱沒有啟示。我們若要敬拜神也需要有啟示，沒有啟示不能敬拜神，因為我們不知道這位神是怎樣的神。該隱以為這位神像他一樣，所以把最好的給神，祂就會心滿意足了；他沒有看見他是一個有罪的人，他沒有看見神是絕對聖潔和公義的，所以不能接納一個罪人的工作—出於肉體的、死的工作，因為神是活的神，所以神就棄絕了他。</w:t>
      </w:r>
    </w:p>
    <w:p>
      <w:pPr>
        <w:pStyle w:val="Style15"/>
        <w:rPr>
          <w:rFonts w:cs="細明體;MingLiU"/>
        </w:rPr>
      </w:pPr>
      <w:r>
        <w:rPr>
          <w:rFonts w:cs="細明體;MingLiU"/>
        </w:rPr>
        <w:t>而亞伯呢？他是獻上一個被殺的羔羊，他的敬拜是有啟示的，因為他知道自己是一個罪人，需要無罪的羔羊流血來代替他，這樣他才能來到神的面前，所以神就悅納了他，不是因為他比哥哥該隱更好，乃是因為他的祭物是更美的祭物。這給我們看見，自從人類的開始，人就有了一個敬拜的心。</w:t>
      </w:r>
    </w:p>
    <w:p>
      <w:pPr>
        <w:pStyle w:val="Style15"/>
        <w:rPr>
          <w:rFonts w:cs="細明體;MingLiU"/>
        </w:rPr>
      </w:pPr>
      <w:r>
        <w:rPr>
          <w:rFonts w:cs="細明體;MingLiU"/>
        </w:rPr>
        <w:t>但當人類增多，犯罪也隨著增多的時候，就漸漸的遠離了神，雖然還有一個敬拜的心，但因為不認識神，結果就去敬拜那些神手所造的飛禽走獸，甚至是人，卻不去敬拜創造的神。我們也可以說：人拜偶像就是從造巴別塔開始的。甚麼是「偶像」呢？偶像就是代替！不敬拜創造的神，但裡面覺得還要敬拜，覺得我們自己還是不夠，不能應付各種的環境，所以我們還是要敬拜，只是因為沒有啟示，在黑暗裡面，受了魔鬼的引誘愚弄，就去拜受造之物而不去拜創造的神；這就是人敬拜的歷史。</w:t>
      </w:r>
    </w:p>
    <w:p>
      <w:pPr>
        <w:pStyle w:val="Style15"/>
        <w:rPr>
          <w:rFonts w:cs="細明體;MingLiU"/>
        </w:rPr>
      </w:pPr>
      <w:r>
        <w:rPr>
          <w:rFonts w:cs="細明體;MingLiU"/>
        </w:rPr>
        <w:t xml:space="preserve">3. </w:t>
      </w:r>
      <w:r>
        <w:rPr>
          <w:rFonts w:cs="細明體;MingLiU"/>
        </w:rPr>
        <w:t>罪惡遮蓋了人敬拜的心</w:t>
      </w:r>
    </w:p>
    <w:p>
      <w:pPr>
        <w:pStyle w:val="Style15"/>
        <w:rPr>
          <w:rFonts w:cs="細明體;MingLiU"/>
        </w:rPr>
      </w:pPr>
      <w:r>
        <w:rPr>
          <w:rFonts w:cs="細明體;MingLiU"/>
        </w:rPr>
        <w:t>當人類一再犯罪往下墮落時，甚至有的人根本就不敬拜了，他們只追求世界的快樂，滿足肉體的喜悅，把敬拜的心完全埋沒了。所以今天世界上有些人根本沒有敬拜的心，完全被物質的東西所吸引而霸佔。主耶穌在地上時，有一天經過撒瑪利亞，祂坐在雅各井旁邊，有一個撒瑪利亞婦人從城裡出來打水，主向她要水喝。根據當時的背景，這乃是一件非常的事。因為普通的猶太人，當時如果要從加利利到耶路撒冷，並不是直接經過撒瑪利亞，因為猶太人與撒瑪利亞人沒有來往。他們是先渡到約但河東邊走下來，然後再西渡約但河到猶大地，故意避開撒瑪利亞。</w:t>
      </w:r>
    </w:p>
    <w:p>
      <w:pPr>
        <w:pStyle w:val="Style15"/>
        <w:rPr>
          <w:rFonts w:cs="細明體;MingLiU"/>
        </w:rPr>
      </w:pPr>
      <w:r>
        <w:rPr>
          <w:rFonts w:cs="細明體;MingLiU"/>
        </w:rPr>
        <w:t>但是聖經說：主耶穌必須經過撒瑪利亞，因為在撒瑪利亞有一個女人等候主來尋找她。照當時的風俗，所有的女人出來打水，都是集群而來，不在清早就在傍晚，因為中午太熱；但是這個撒瑪利亞女人，卻是在中午時分一個人出來打水，我們就知道其中有故事。我們的主問她要水喝—一個猶太男子向一個撒瑪利亞女子要水喝，這是從來沒有的事；所以那撒瑪利亞女人很驚奇：「你是猶太人，我是撒瑪利亞人，怎麼你會向我要水喝呢？」</w:t>
      </w:r>
    </w:p>
    <w:p>
      <w:pPr>
        <w:pStyle w:val="Style15"/>
        <w:rPr>
          <w:rFonts w:cs="細明體;MingLiU"/>
        </w:rPr>
      </w:pPr>
      <w:r>
        <w:rPr>
          <w:rFonts w:cs="細明體;MingLiU"/>
        </w:rPr>
        <w:t>但是主說：「你若知道向你說話的是誰，你若知道祂要賜給你的水是活水，你就必早求他了。」經過這樣的談話，她的良心就被打動，她知道她是一個罪人，就問：「先生！你們猶太人是在耶路撒冷敬拜，我們撒瑪利亞人在這山上敬拜，—就是在基利心山上；那究竟我們要敬拜神該在那裡呢？」這是最希奇的事，這個女人是在罪惡中，她追求肉體的快樂，卻得不著滿足，她從來沒有想到敬拜的事！但是當她的良心被摸著時，她立刻就想到敬拜了，這證明敬拜是在我們每一個人裡面，不過被罪遮蓋起來，但終久有一天會有一個敬拜的心。</w:t>
      </w:r>
    </w:p>
    <w:p>
      <w:pPr>
        <w:pStyle w:val="Style15"/>
        <w:rPr>
          <w:rFonts w:cs="細明體;MingLiU"/>
        </w:rPr>
      </w:pPr>
      <w:r>
        <w:rPr>
          <w:rFonts w:cs="細明體;MingLiU"/>
        </w:rPr>
        <w:t>所以古人有說：「人之將死，其言也善；鳥之將亡，其鳴也哀。」表示說到這時刻他裡面就有感覺了，他要呼天喚地了，因為每一個人裡面都有一個敬拜的觀念。因此主耶穌說：「時候將到，如今就是了，那真正拜父的，要用心靈和誠實拜祂，因為父要這樣的人拜祂。」</w:t>
      </w:r>
    </w:p>
    <w:p>
      <w:pPr>
        <w:pStyle w:val="Style15"/>
        <w:rPr>
          <w:rFonts w:cs="細明體;MingLiU"/>
        </w:rPr>
      </w:pPr>
      <w:r>
        <w:rPr>
          <w:rFonts w:cs="細明體;MingLiU"/>
        </w:rPr>
        <w:t xml:space="preserve">4. </w:t>
      </w:r>
      <w:r>
        <w:rPr>
          <w:rFonts w:cs="細明體;MingLiU"/>
        </w:rPr>
        <w:t>神要用靈和誠實敬拜祂</w:t>
      </w:r>
    </w:p>
    <w:p>
      <w:pPr>
        <w:pStyle w:val="Style15"/>
        <w:rPr>
          <w:rFonts w:cs="細明體;MingLiU"/>
        </w:rPr>
      </w:pPr>
      <w:r>
        <w:rPr>
          <w:rFonts w:cs="細明體;MingLiU"/>
        </w:rPr>
        <w:t>親愛的弟兄姊妹！猶太人在過去的時候，是在耶路撒冷的聖殿裡敬拜神，他們好像有真理，但是他們沒有靈；因此他們的敬拜是外面的敬拜，父的心不能得著滿足。撒瑪利亞的人雖然也在山上敬拜，但他們既沒有靈也沒有真理，所以他們的敬拜完全是徒然的！</w:t>
      </w:r>
    </w:p>
    <w:p>
      <w:pPr>
        <w:pStyle w:val="Style15"/>
        <w:rPr>
          <w:rFonts w:cs="細明體;MingLiU"/>
        </w:rPr>
      </w:pPr>
      <w:r>
        <w:rPr>
          <w:rFonts w:cs="細明體;MingLiU"/>
        </w:rPr>
        <w:t>但是感謝讚美神！今天因為主耶穌已經來到這地上，祂點活了我們死去的靈，叫我們的靈活過來，能與這位活的神親近，我們在靈裡面能領受啟示，我們知道神所要的是怎樣的敬拜，我們不是憑著我們的私意敬拜—歌羅西書第三章說：「有的人是隨著私意敬拜」，他們照著自己認為好的而敬拜，但這樣的敬拜，神不能滿足。我們要敬拜神必須要認識神，我們要認識神必須要知道祂的心意；然後我們才能用靈用誠實來敬拜祂，這一個是父所尋找的。</w:t>
      </w:r>
    </w:p>
    <w:p>
      <w:pPr>
        <w:pStyle w:val="Style15"/>
        <w:rPr>
          <w:rFonts w:cs="細明體;MingLiU"/>
        </w:rPr>
      </w:pPr>
      <w:r>
        <w:rPr>
          <w:rFonts w:cs="細明體;MingLiU"/>
        </w:rPr>
        <w:t>七、在基督裡的人應是真敬拜的人</w:t>
      </w:r>
    </w:p>
    <w:p>
      <w:pPr>
        <w:pStyle w:val="Style15"/>
        <w:rPr>
          <w:rFonts w:cs="細明體;MingLiU"/>
        </w:rPr>
      </w:pPr>
      <w:r>
        <w:rPr>
          <w:rFonts w:cs="細明體;MingLiU"/>
        </w:rPr>
        <w:t xml:space="preserve">1. </w:t>
      </w:r>
      <w:r>
        <w:rPr>
          <w:rFonts w:cs="細明體;MingLiU"/>
        </w:rPr>
        <w:t>工作遠不如敬拜能滿足神</w:t>
      </w:r>
    </w:p>
    <w:p>
      <w:pPr>
        <w:pStyle w:val="Style15"/>
        <w:rPr>
          <w:rFonts w:cs="細明體;MingLiU"/>
        </w:rPr>
      </w:pPr>
      <w:r>
        <w:rPr>
          <w:rFonts w:cs="細明體;MingLiU"/>
        </w:rPr>
        <w:t>感謝讚美神！今天我們這些在基督裡面的人，都可以作真正敬拜的人。但是又很可惜，我們看見今天在教會的裡面，講道的聚會人很多，會場都滿了人；但是當我們起來要敬拜的時候，我們來擘餅記念主的時候，就看見人數大大的減少；不只人數減少，更看見感謝讚美的聲音也是零零落落的，好像我們來到神的面前都是旁觀者，我們是來看別人敬拜，我們自己並沒有參與在敬拜中。你必須看見這真正的敬拜，才是父所尋求的！</w:t>
      </w:r>
    </w:p>
    <w:p>
      <w:pPr>
        <w:pStyle w:val="Style15"/>
        <w:rPr>
          <w:rFonts w:cs="細明體;MingLiU"/>
        </w:rPr>
      </w:pPr>
      <w:r>
        <w:rPr>
          <w:rFonts w:cs="細明體;MingLiU"/>
        </w:rPr>
        <w:t>親愛的弟兄姊妹！我們不知道神的心是何等的傷痛！祂看見我們在地上忙忙碌碌，甚至於為著祂忙忙碌碌。神是一直在搖頭，說：「你們不懂我的心！你們這樣作好像是為著我，但是我的心不能滿足！我所要的是你們的敬拜，我要你們認識我；因著認識我，你們榮耀我、你們感謝我；這是我所要的。」親愛的弟兄姊妹！神不需要你的甚麼東西，因為神甚麼都有；你能給神甚麼呢？神向你所要的只有一件東西，就是要你敬拜祂。</w:t>
      </w:r>
    </w:p>
    <w:p>
      <w:pPr>
        <w:pStyle w:val="Style15"/>
        <w:rPr>
          <w:rFonts w:cs="細明體;MingLiU"/>
        </w:rPr>
      </w:pPr>
      <w:r>
        <w:rPr>
          <w:rFonts w:cs="細明體;MingLiU"/>
        </w:rPr>
        <w:t xml:space="preserve">2. </w:t>
      </w:r>
      <w:r>
        <w:rPr>
          <w:rFonts w:cs="細明體;MingLiU"/>
        </w:rPr>
        <w:t>敬拜是因主是配</w:t>
      </w:r>
    </w:p>
    <w:p>
      <w:pPr>
        <w:pStyle w:val="Style15"/>
        <w:rPr/>
      </w:pPr>
      <w:r>
        <w:rPr>
          <w:rFonts w:cs="細明體;MingLiU"/>
        </w:rPr>
        <w:t xml:space="preserve">甚麼叫作「敬拜」呢？這字在古老的英文裡叫作 </w:t>
      </w:r>
      <w:r>
        <w:rPr>
          <w:rFonts w:cs="細明體;MingLiU"/>
        </w:rPr>
        <w:t>Worth-Ship</w:t>
      </w:r>
      <w:r>
        <w:rPr>
          <w:rFonts w:cs="細明體;MingLiU"/>
        </w:rPr>
        <w:t>，</w:t>
      </w:r>
      <w:r>
        <w:rPr>
          <w:rFonts w:cs="細明體;MingLiU"/>
        </w:rPr>
        <w:t>Worth</w:t>
      </w:r>
      <w:r>
        <w:rPr>
          <w:rFonts w:cs="細明體;MingLiU"/>
        </w:rPr>
        <w:t xml:space="preserve">就是「值得」「配得」； </w:t>
      </w:r>
      <w:r>
        <w:rPr>
          <w:rFonts w:cs="細明體;MingLiU"/>
        </w:rPr>
        <w:t>Worthship</w:t>
      </w:r>
      <w:r>
        <w:rPr>
          <w:rFonts w:cs="細明體;MingLiU"/>
        </w:rPr>
        <w:t>意思就是「你是值得的！」「你實在是有價值的！」「你實在是配的！」所以在啟示錄裡我們看見，當四個活物和二十四位長老敬拜神和敬拜神的羔羊的時候，他們說：「你是配得榮耀、尊貴、權柄的！」因為這些本來都是屬於祂的！親愛的弟兄姊妹！為甚麼原因呢？因為他們認識神，他們認識神的羔羊，他們知道祂是配，因著祂配的緣故，所以你獻上你的敬拜，你在那裡感謝祂，你在那裡榮耀祂。</w:t>
      </w:r>
    </w:p>
    <w:p>
      <w:pPr>
        <w:pStyle w:val="Style15"/>
        <w:rPr>
          <w:rFonts w:cs="細明體;MingLiU"/>
        </w:rPr>
      </w:pPr>
      <w:r>
        <w:rPr>
          <w:rFonts w:cs="細明體;MingLiU"/>
        </w:rPr>
        <w:t>親愛的弟兄姊妹！我們的基督配不配呢？今天在我們靈的感覺裡面，我們所看見的基督是怎樣的一位基督呢？如果我們所見的是在永世裡面的基督，看見祂是在永世裡就有的，祂與父一同在榮耀裡，父一切所有的都是祂的，在天上祂是滿受敬拜；我們若能看見這幅圖畫，我們在地上能不敬拜嗎？我們所以缺少敬拜的原因，是因我們沒有看見基督，只看見自己。</w:t>
      </w:r>
    </w:p>
    <w:p>
      <w:pPr>
        <w:pStyle w:val="Style15"/>
        <w:rPr>
          <w:rFonts w:cs="細明體;MingLiU"/>
        </w:rPr>
      </w:pPr>
      <w:r>
        <w:rPr>
          <w:rFonts w:cs="細明體;MingLiU"/>
        </w:rPr>
        <w:t>弟兄姊妹！我們越看見自己，我們越跌下去；如果我們所看見的是別人，我們就要灰心跌倒；如果我們所看見的是環境，沒有一個人會說他的環境是對的，總說別人的環境比自己好；如果我們所看見的都是這些東西，就算我們是看見保羅、磯法或亞波羅，這一個不過是叫我們分開的，不會叫我們敬拜。親愛的弟兄姊妹！我們需要看見的是基督！看見祂是在永世裡面的基督，我們就要俯伏敬拜，我們會對祂說：「主阿！你是配！在宇宙中間惟有你是配！保羅不配、磯法不配，亞波羅也不配！惟有你基督永遠是配！」這樣我們就能獻上敬拜。</w:t>
      </w:r>
    </w:p>
    <w:p>
      <w:pPr>
        <w:pStyle w:val="Style15"/>
        <w:rPr>
          <w:rFonts w:cs="細明體;MingLiU"/>
        </w:rPr>
      </w:pPr>
      <w:r>
        <w:rPr>
          <w:rFonts w:cs="細明體;MingLiU"/>
        </w:rPr>
        <w:t xml:space="preserve">3. </w:t>
      </w:r>
      <w:r>
        <w:rPr>
          <w:rFonts w:cs="細明體;MingLiU"/>
        </w:rPr>
        <w:t>聖徒的一生是個大敬拜</w:t>
      </w:r>
    </w:p>
    <w:p>
      <w:pPr>
        <w:pStyle w:val="Style15"/>
        <w:rPr>
          <w:rFonts w:cs="細明體;MingLiU"/>
        </w:rPr>
      </w:pPr>
      <w:r>
        <w:rPr>
          <w:rFonts w:cs="細明體;MingLiU"/>
        </w:rPr>
        <w:t>弟兄姊妹！敬拜不只是在擘餅記念主的時候。嚴格說來：我們的一生就是一個大的敬拜，敬拜不是用嘴唇說一點好聽的話，我們的心也要合在那裡。我們不能單用嘴唇來敬拜神，心卻遠離祂；這樣的敬拜，神是不接受的。我們的敬拜不限於時間和地點。在律法底下，那個敬拜有時間和地點的關係，但今天在恩典裡面，主耶穌說：「現在就是了。」我們的敬拜沒有空間和時間的限制。我們隨時隨刻要敬拜，在每一件事上要敬拜，我們整個的生活就是一個大的敬拜。一個真正的敬拜是甚麼呢？就是使神滿足！使神得著榮耀，使神認為配，這就是敬拜。弟兄姊妹！我們整個的一生，應當是一個極大的敬拜。這樣，我們的神就要得著榮耀。</w:t>
      </w:r>
    </w:p>
    <w:p>
      <w:pPr>
        <w:pStyle w:val="Style15"/>
        <w:rPr>
          <w:rFonts w:cs="細明體;MingLiU"/>
        </w:rPr>
      </w:pPr>
      <w:r>
        <w:rPr>
          <w:rFonts w:cs="細明體;MingLiU"/>
        </w:rPr>
        <w:t>所以弟兄姊妹！我們要知道基督的奧祕；因為在永世裡基督的奧祕，影響我們今天在地上的敬拜。巴不得神在地上，在我們中間能得著一班真真正正敬拜祂的人。</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在創造裡基督的奧祕</w:t>
      </w:r>
    </w:p>
    <w:p>
      <w:pPr>
        <w:pStyle w:val="Style15"/>
        <w:rPr>
          <w:rFonts w:cs="細明體;MingLiU"/>
        </w:rPr>
      </w:pPr>
      <w:r>
        <w:rPr>
          <w:rFonts w:cs="細明體;MingLiU"/>
        </w:rPr>
        <w:t>「我智慧以靈明為居所，又尋得知識和謀略。……我有謀略，和真知識；我乃聰明；我有能力。帝王藉我坐國位；君王藉我定公平。王子和首領，世上一切的審判官，都是藉我掌權。」（箴八</w:t>
      </w:r>
      <w:r>
        <w:rPr>
          <w:rFonts w:cs="細明體;MingLiU"/>
        </w:rPr>
        <w:t>12</w:t>
      </w:r>
      <w:r>
        <w:rPr>
          <w:rFonts w:cs="細明體;MingLiU"/>
        </w:rPr>
        <w:t>、</w:t>
      </w:r>
      <w:r>
        <w:rPr>
          <w:rFonts w:cs="細明體;MingLiU"/>
        </w:rPr>
        <w:t>14-16</w:t>
      </w:r>
      <w:r>
        <w:rPr>
          <w:rFonts w:cs="細明體;MingLiU"/>
        </w:rPr>
        <w:t>）</w:t>
      </w:r>
    </w:p>
    <w:p>
      <w:pPr>
        <w:pStyle w:val="Style15"/>
        <w:rPr>
          <w:rFonts w:cs="細明體;MingLiU"/>
        </w:rPr>
      </w:pPr>
      <w:r>
        <w:rPr>
          <w:rFonts w:cs="細明體;MingLiU"/>
        </w:rPr>
        <w:t>一、兩個截然不同的起初</w:t>
      </w:r>
    </w:p>
    <w:p>
      <w:pPr>
        <w:pStyle w:val="Style15"/>
        <w:rPr>
          <w:rFonts w:cs="細明體;MingLiU"/>
        </w:rPr>
      </w:pPr>
      <w:r>
        <w:rPr>
          <w:rFonts w:cs="細明體;MingLiU"/>
        </w:rPr>
        <w:t>今天早晨，我們要看「在創造裡面基督的奧祕」。在聖經裡面有兩個「起初」：一個是在約翰福音第一章第一節裡：「太初有道」，和在約翰一書第一章一節：「論到從起初原有的……」，所以在這裡看見有第一個「起初」。另一個是在創世記第一章一節：「起初神創造天地」，在這裡又看見了第二個「起初」。這兩個「起初」是大大的不相同，第一個「起初」乃是真正的起初，因為那個起初就是神自己，神就是那個起初，從永遠到永遠祂是神。當祂向摩西顯現時，祂說：「我是那自有永有的」，所以我們知道，神是一切的起初。</w:t>
      </w:r>
    </w:p>
    <w:p>
      <w:pPr>
        <w:pStyle w:val="Style15"/>
        <w:rPr>
          <w:rFonts w:cs="細明體;MingLiU"/>
        </w:rPr>
      </w:pPr>
      <w:r>
        <w:rPr>
          <w:rFonts w:cs="細明體;MingLiU"/>
        </w:rPr>
        <w:t>主在啟示錄裡也告訴我們：「我是阿拉法、我是俄梅戛；我是首先的、我是末後的；我是初，也是終。」所以我們看見那起初，就是神的起初。然後在創世記第一章裡所說的「起初」，乃是神創造天地的起初，因為在那時候神創造時間和空間。這兩個「起初」之間的距離究有多大，我們不知道，我們只知道在「太初」就有了神，卻不知過了多少時候才有了第二個「起初」，因為那時候時間還沒有開始。</w:t>
      </w:r>
    </w:p>
    <w:p>
      <w:pPr>
        <w:pStyle w:val="Style15"/>
        <w:rPr>
          <w:rFonts w:cs="細明體;MingLiU"/>
        </w:rPr>
      </w:pPr>
      <w:r>
        <w:rPr>
          <w:rFonts w:cs="細明體;MingLiU"/>
        </w:rPr>
        <w:t>但是到了有一天，神就開始創造了天地，神在何時創造這個天地呢？一直到今天，天文學家還在推測，他們不知道宇宙的來源是怎樣，也不知這宇宙是從何時開始的。但是我們感謝讚美神！藉著祂的啟示，我們就知道起初神創造天地。這天地不是自己來的，乃是神所創造的，這個是神啟示給我們的，為此我們感謝讚美神。</w:t>
      </w:r>
    </w:p>
    <w:p>
      <w:pPr>
        <w:pStyle w:val="Style15"/>
        <w:rPr>
          <w:rFonts w:cs="細明體;MingLiU"/>
        </w:rPr>
      </w:pPr>
      <w:r>
        <w:rPr>
          <w:rFonts w:cs="細明體;MingLiU"/>
        </w:rPr>
        <w:t>二、基督是開啟宇宙奧祕的鑰匙</w:t>
      </w:r>
    </w:p>
    <w:p>
      <w:pPr>
        <w:pStyle w:val="Style15"/>
        <w:rPr>
          <w:rFonts w:cs="細明體;MingLiU"/>
        </w:rPr>
      </w:pPr>
      <w:r>
        <w:rPr>
          <w:rFonts w:cs="細明體;MingLiU"/>
        </w:rPr>
        <w:t>在創世記第一章第一節裡面，不過是一個宣告，只告訴我們「起初神創造天地」，並沒有說明神為甚麼創造天地，也沒有說神是怎樣創造天地。但是從其他神的話語裡，我們就知道神是用祂的話來創造天地，希伯來書第十一章第三節說：「我們因著信，就知道諸世界是藉神的話造成的……。」所以創世記記載說：「神說：要有光；就有了光。」神創造萬有都是憑著祂的話語而創造的。神為何創造這個宇宙呢？</w:t>
      </w:r>
    </w:p>
    <w:p>
      <w:pPr>
        <w:pStyle w:val="Style15"/>
        <w:rPr>
          <w:rFonts w:cs="細明體;MingLiU"/>
        </w:rPr>
      </w:pPr>
      <w:r>
        <w:rPr>
          <w:rFonts w:cs="細明體;MingLiU"/>
        </w:rPr>
        <w:t>聖經也告訴我們：神創造萬有乃是為著祂自己的喜悅，神創造萬有乃是照著祂的旨意。親愛的弟兄姊妹！我們要問一句話：「究竟宇宙的鑰匙在那裡？」我們要明白這個宇宙，我們需要一把鑰匙來開啟它。但世人沒有這鑰匙，就是天文學家也沒有這鑰匙、地質學家也沒有、哲學家也沒有，地上有位的有能的都沒有這鑰匙，所以直到今天，他們還不能開啟這個奧祕。感謝讚美神！雖然宇宙是個奧祕，但是神已經把那鑰匙賜給了我們，那鑰匙就是基督，藉著祂我們就能把宇宙的奧祕打開，我們就知道神為甚麼創造這宇宙，也知道這宇宙是怎樣創造的，所以基督的奧祕，就是開啟宇宙的奧祕。</w:t>
      </w:r>
    </w:p>
    <w:p>
      <w:pPr>
        <w:pStyle w:val="Style15"/>
        <w:rPr>
          <w:rFonts w:cs="細明體;MingLiU"/>
        </w:rPr>
      </w:pPr>
      <w:r>
        <w:rPr>
          <w:rFonts w:cs="細明體;MingLiU"/>
        </w:rPr>
        <w:t xml:space="preserve">1. </w:t>
      </w:r>
      <w:r>
        <w:rPr>
          <w:rFonts w:cs="細明體;MingLiU"/>
        </w:rPr>
        <w:t>智慧（基督）是宇宙創造者</w:t>
      </w:r>
    </w:p>
    <w:p>
      <w:pPr>
        <w:pStyle w:val="Style15"/>
        <w:rPr>
          <w:rFonts w:cs="細明體;MingLiU"/>
        </w:rPr>
      </w:pPr>
      <w:r>
        <w:rPr>
          <w:rFonts w:cs="細明體;MingLiU"/>
        </w:rPr>
        <w:t>箴言第八章提到「智慧」，這智慧不是哲學家所說的智慧，乃是神的智慧；也不是一個抽象的東西，乃是一個人，一個人格化的智慧。我們從箴言第八章第十二節看起：「我智慧（人格化的）以靈明為居所，又尋得知識和謀略。敬畏耶和華，在乎恨惡邪惡；那驕傲、狂妄、並惡道，以及乖謬的口，都為我所恨惡。我有謀略和真知識；我乃聰明；我有能力。帝王藉我坐國位；君王藉我定公平。王子和首領，世上一切的審判官，都是藉我掌權。」這裡給我們看見智慧是誰，有怎樣的性格；第十七節至二十一節：「愛我的，我也愛他；懇切尋求我的，乃尋得見。豐富尊榮在家；恆久的財並公義也在我。我的果實勝過黃金；強如精金，我的出產超乎高銀。我在公義的道上走，在公平的路中行；使愛我的承受貨財、並充滿他們的府庫。」</w:t>
      </w:r>
    </w:p>
    <w:p>
      <w:pPr>
        <w:pStyle w:val="Style15"/>
        <w:rPr>
          <w:rFonts w:cs="細明體;MingLiU"/>
        </w:rPr>
      </w:pPr>
      <w:r>
        <w:rPr>
          <w:rFonts w:cs="細明體;MingLiU"/>
        </w:rPr>
        <w:t>所以我們如果愛智慧，智慧也愛我們，並且把這種種的恩典賜給我們。第二十二節至二十六節：「在耶和華造化的起頭，在太初創造萬有之先，就有了我。從亙古、從太初，未有世界以前，我已被立。沒有深淵，沒有大水的泉源，我已生出。大山未曾奠定，小山未有之先，我已生出；耶和華還沒有創造大地，和田野，並世上的土質，我已生出。」</w:t>
      </w:r>
    </w:p>
    <w:p>
      <w:pPr>
        <w:pStyle w:val="Style15"/>
        <w:rPr>
          <w:rFonts w:cs="細明體;MingLiU"/>
        </w:rPr>
      </w:pPr>
      <w:r>
        <w:rPr>
          <w:rFonts w:cs="細明體;MingLiU"/>
        </w:rPr>
        <w:t>所以在這裡給我們看見：天地未有之前，世界上甚麼都沒有的時候，這個智慧已經在那裡了，祂已經是被立並被膏了，這個是說到智慧的永遠性；然後到第二十七節時，直到三十一節，我們就知道上面所說的這個智慧，就是這一位創造萬有的創造者自己，所以祂說：「祂立高天，我在那裡；祂在淵面的周圍，劃出圓圈。上使弩蒼堅硬，下使淵源穩固，為滄海定出界限，使水不越過祂的命令，立定大地的根基；那時，我在祂那裡為工師，日日為祂所喜愛，常常在祂面前踴躍，踴躍在祂為人預備可住之地，也喜悅住在世人之間。」這裡是給我們看見：在創造裡面基督的奧祕，那一位在太初原有的，祂就是創造萬有的，祂就是那創造者。</w:t>
      </w:r>
    </w:p>
    <w:p>
      <w:pPr>
        <w:pStyle w:val="Style15"/>
        <w:rPr>
          <w:rFonts w:cs="細明體;MingLiU"/>
        </w:rPr>
      </w:pPr>
      <w:r>
        <w:rPr>
          <w:rFonts w:cs="細明體;MingLiU"/>
        </w:rPr>
        <w:t xml:space="preserve">2. </w:t>
      </w:r>
      <w:r>
        <w:rPr>
          <w:rFonts w:cs="細明體;MingLiU"/>
        </w:rPr>
        <w:t>話（基督）是創造宇宙萬有者</w:t>
      </w:r>
    </w:p>
    <w:p>
      <w:pPr>
        <w:pStyle w:val="Style15"/>
        <w:rPr>
          <w:rFonts w:cs="細明體;MingLiU"/>
        </w:rPr>
      </w:pPr>
      <w:r>
        <w:rPr>
          <w:rFonts w:cs="細明體;MingLiU"/>
        </w:rPr>
        <w:t>我們再看約翰福音第一章一至三節：「太初有道，道與神同在，道就是神。」我們昨天已經說過，這個「道」就是「話」，這個道就是「發表」，這個道從太初就有；這是說到祂的永遠性。「道與神同在」，是給我們看見祂的神格、祂的神性，這個道是有神性的。「道就是神」，是給我們看見祂與神的合一；這是我們的主在永世裡的情形。第二節「這道太初與神同在」，為何在此重復一下呢？因為要從這裡轉到第三節裡去。第三節：「萬物是藉著祂造的，凡被造的，沒有一樣不是藉著祂造的。」這是要給我們看見，這位創造萬有的，不是別位，就是那一位在太初原有的「話」。所以我們知道，今天我們所看見的天地萬有，沒有一樣不是藉著祂造的。</w:t>
      </w:r>
    </w:p>
    <w:p>
      <w:pPr>
        <w:pStyle w:val="Style15"/>
        <w:rPr>
          <w:rFonts w:cs="細明體;MingLiU"/>
        </w:rPr>
      </w:pPr>
      <w:r>
        <w:rPr>
          <w:rFonts w:cs="細明體;MingLiU"/>
        </w:rPr>
        <w:t>三、愛子是神性格的顯明</w:t>
      </w:r>
    </w:p>
    <w:p>
      <w:pPr>
        <w:pStyle w:val="Style15"/>
        <w:rPr>
          <w:rFonts w:cs="細明體;MingLiU"/>
        </w:rPr>
      </w:pPr>
      <w:r>
        <w:rPr>
          <w:rFonts w:cs="細明體;MingLiU"/>
        </w:rPr>
        <w:t>請看歌羅西第一章十五節：「愛子是那不能看見之神的像。」這裡說這一位神的愛子，祂就是不能看見之神的像。我們知道我們的神是靈，所以祂是不能看見的，但是這並不是說因為祂不能看見，所以祂就不可知道、不可認識；祂雖然是不能看見，但是祂是可以知道的，因為祂有一個像在那裡；這個像就把這一位不能看見的神表明出來了。甚麼叫作「像」呢？在我們的觀念裡，我們提到「像」的時候，總是想到外面的「形狀」，但這個字在原文裡，不是指著外面的形狀說的，乃是指著裡面的性格說的。</w:t>
      </w:r>
    </w:p>
    <w:p>
      <w:pPr>
        <w:pStyle w:val="Style15"/>
        <w:rPr>
          <w:rFonts w:cs="細明體;MingLiU"/>
        </w:rPr>
      </w:pPr>
      <w:r>
        <w:rPr>
          <w:rFonts w:cs="細明體;MingLiU"/>
        </w:rPr>
        <w:t>換言之，這個兒子就是那不能看見之神的像，因此就把神裡面所有的性格完全顯明出來。所以藉著祂我們就能認識神，這一個是祂與神的關係。接著說祂是首生的，在一切被造的以先，是所有創造的首生者，此乃是祂與創造的關係。</w:t>
      </w:r>
    </w:p>
    <w:p>
      <w:pPr>
        <w:pStyle w:val="Style15"/>
        <w:rPr>
          <w:rFonts w:cs="細明體;MingLiU"/>
        </w:rPr>
      </w:pPr>
      <w:r>
        <w:rPr>
          <w:rFonts w:cs="細明體;MingLiU"/>
        </w:rPr>
        <w:t xml:space="preserve">1. </w:t>
      </w:r>
      <w:r>
        <w:rPr>
          <w:rFonts w:cs="細明體;MingLiU"/>
        </w:rPr>
        <w:t>愛子在創造裡是首生的—祂是元首</w:t>
      </w:r>
    </w:p>
    <w:p>
      <w:pPr>
        <w:pStyle w:val="Style15"/>
        <w:rPr>
          <w:rFonts w:cs="細明體;MingLiU"/>
        </w:rPr>
      </w:pPr>
      <w:r>
        <w:rPr>
          <w:rFonts w:cs="細明體;MingLiU"/>
        </w:rPr>
        <w:t>愛子是神的像，祂把神所有的性格都顯明出來，因為祂與神是同性情、同性格的，這是祂與神的關係；在創造中祂是首生的，此乃是祂們創造的關係。在這裡我們要小心，因為今天在基督教裡面有異端。他們用這句話說：主耶穌是首先被造的。但我們知道我們的主是創造的主，祂不是被造的。這裡所說：祂是在創造之中的首生者，是甚麼意思呢？我們知道：「首生」就是「長子」的意思，在中文裡有不同的翻譯；在英文中都是</w:t>
      </w:r>
      <w:r>
        <w:rPr>
          <w:rFonts w:cs="細明體;MingLiU"/>
        </w:rPr>
        <w:t>First Born</w:t>
      </w:r>
      <w:r>
        <w:rPr>
          <w:rFonts w:cs="細明體;MingLiU"/>
        </w:rPr>
        <w:t>，而中文裡有時是「長子」，有時是「首生」，其實這是同一個字。</w:t>
      </w:r>
    </w:p>
    <w:p>
      <w:pPr>
        <w:pStyle w:val="Style15"/>
        <w:rPr>
          <w:rFonts w:cs="細明體;MingLiU"/>
        </w:rPr>
      </w:pPr>
      <w:r>
        <w:rPr>
          <w:rFonts w:cs="細明體;MingLiU"/>
        </w:rPr>
        <w:t>那麼，「首生」或「長子」是甚麼意思呢？這字有兩種不同的用法：一種是平常的用法，一種是特別的用法；這是在聖經中我們都能看見的。比方在創世記第四十九章，雅各說到他兒子們將來的事，他說到流便時說：「流便是我的長子，是我在力量剛強時生的，他應當得著尊貴榮耀超過一切。」這裡是平常的用法，因為按著十二個兒子出生的次序來講，流便是第一個生的，所以他成為長子，這是從時間的次序來看，這是普通的、平常的用法。</w:t>
      </w:r>
    </w:p>
    <w:p>
      <w:pPr>
        <w:pStyle w:val="Style15"/>
        <w:rPr>
          <w:rFonts w:cs="細明體;MingLiU"/>
        </w:rPr>
      </w:pPr>
      <w:r>
        <w:rPr>
          <w:rFonts w:cs="細明體;MingLiU"/>
        </w:rPr>
        <w:t>但是聖經中對「長子」這字還有一個特別的用法，比方在出埃及記第四章二十二節，神差遣摩西對法老說：「以色列是我的兒子，我的長子……容我的兒子去，好事奉我。」我們知道，從國家的眼光來看，以色列並非第一個國家；在以色列尚未成國之先，世界上已經有許多國家存在，即是以色列在選王的時候，他們也是照外邦國家的規矩來選王的；所以照時間來說，以色列根本不是長子；但是神卻說：「以色列是我的長子」；埃及國遠早過以色列國，但神說：「以色列是我的長子。」</w:t>
      </w:r>
    </w:p>
    <w:p>
      <w:pPr>
        <w:pStyle w:val="Style15"/>
        <w:rPr>
          <w:rFonts w:cs="細明體;MingLiU"/>
        </w:rPr>
      </w:pPr>
      <w:r>
        <w:rPr>
          <w:rFonts w:cs="細明體;MingLiU"/>
        </w:rPr>
        <w:t>在申命記第三十二章第八節有這樣的話：當神在那裡分大地界限的時候，是根據以色列的數目。這是非常奇妙的事，神是根據以色列的數目，來分世界各國的界限，因為神是立以色列為第一個國，讓她有優先權似的。有一天神的應許要應驗，有一天在千年國度時，以色列要在世界成為各國之首，因為他是長子。這一個用法的意思就是說：他是優先的，他是有主權的。我們再用一個譬喻：在詩篇第八十九篇二十七節，神說：「大衛是我的長子，為世上列國君王之首。」</w:t>
      </w:r>
    </w:p>
    <w:p>
      <w:pPr>
        <w:pStyle w:val="Style15"/>
        <w:rPr>
          <w:rFonts w:cs="細明體;MingLiU"/>
        </w:rPr>
      </w:pPr>
      <w:r>
        <w:rPr>
          <w:rFonts w:cs="細明體;MingLiU"/>
        </w:rPr>
        <w:t>但我們看見，大衛並非在世界上第一個作王的，就是在以色列中，他也非第一個作王，掃羅才是第一個以色列王；可是神卻說：「大衛是我的長子，我立他為列國君王之首。」所以這也是一個特別的用法，並不根據時間的次序，乃是根據神的揀選；凡是被神揀選作長子的，神就給他們一個優先權，也給他們一個主權，這是一個特別的用法。所以歌羅西書第一章十五節中，我們的主在創造裡面是首生者，是長子；意思就是所有的創造裡面，我們的主有優先權，有主權；祂是在管理萬有，祂是高過一切。所以並不是說我們的主在創造中是第一個被造的，反而給我們看見：所有的創造都在祂管理之下，也可說所有的創造都是從祂而來的。我們知道這個解說是準確的，因為聖經自己作解說。</w:t>
      </w:r>
    </w:p>
    <w:p>
      <w:pPr>
        <w:pStyle w:val="Style15"/>
        <w:rPr>
          <w:rFonts w:cs="細明體;MingLiU"/>
        </w:rPr>
      </w:pPr>
      <w:r>
        <w:rPr>
          <w:rFonts w:cs="細明體;MingLiU"/>
        </w:rPr>
        <w:t xml:space="preserve">2. </w:t>
      </w:r>
      <w:r>
        <w:rPr>
          <w:rFonts w:cs="細明體;MingLiU"/>
        </w:rPr>
        <w:t>萬有都是在祂裡面造的</w:t>
      </w:r>
    </w:p>
    <w:p>
      <w:pPr>
        <w:pStyle w:val="Style15"/>
        <w:rPr>
          <w:rFonts w:cs="細明體;MingLiU"/>
        </w:rPr>
      </w:pPr>
      <w:r>
        <w:rPr>
          <w:rFonts w:cs="細明體;MingLiU"/>
        </w:rPr>
        <w:t>歌羅西書第一章十六節：「因為萬有都是靠祂造的，無論是天上的、地上的、能看見的、不能看見的，或是有位的、主治的、執政的、掌權的，一概都是藉著祂造的，又是為祂造的。」這裡有三種不同的詞語：這裡說「萬有是靠祂造的」，這個「靠」字不準確，在原文應當是「萬有都是在祂裡面造的」。翻譯的人不會翻，他們想：萬有在祂裡面造，如何造法呢？只好譯為「萬有是靠祂造的」。其實，聖靈用字是非常仔細的，聖靈在此故意用這個詞語，「萬有都是在祂裡面造的。」意即萬有都是從祂的意念裡面而造的，也就是所有被造的，都是從祂接受性質的。</w:t>
      </w:r>
    </w:p>
    <w:p>
      <w:pPr>
        <w:pStyle w:val="Style15"/>
        <w:rPr>
          <w:rFonts w:cs="細明體;MingLiU"/>
        </w:rPr>
      </w:pPr>
      <w:r>
        <w:rPr>
          <w:rFonts w:cs="細明體;MingLiU"/>
        </w:rPr>
        <w:t>譬喻說：在座有的弟兄是建築師，一切建築的設計都是從建築師的思想中來的。他裡面有這樣一個意念，就畫了一個圖，這圖就是根據他的意念。如果這建築師的意念是很美術的、很摩登的，就會根據這個圖樣造出一間很摩登的房子，我看新加坡就有許多這樣摩登的房子。我們不懂的人覺得很古怪，但是每個房子確是代表建築師的性格，他把他的性格就畫在他的圖樣裡面。</w:t>
      </w:r>
    </w:p>
    <w:p>
      <w:pPr>
        <w:pStyle w:val="Style15"/>
        <w:rPr>
          <w:rFonts w:cs="細明體;MingLiU"/>
        </w:rPr>
      </w:pPr>
      <w:r>
        <w:rPr>
          <w:rFonts w:cs="細明體;MingLiU"/>
        </w:rPr>
        <w:t>弟兄姊妹！當我們看見萬有時，我們就看見我們的主在那裡的意念，祂有這樣的觀念，祂就造萬物。因此當萬物造出來時，都是在彰顯祂裡面的性格。我們的神是美麗的神，所以祂造的東西是那麼美麗；我們的神是位活潑的神，所以祂造的東西都是生氣勃勃的；你可以看見萬有都在彰顯主的性格，因而作詩的人這樣說：「穹蒼傳揚祂的作為！」所有的創造都是在祂裡面造的，都是從祂取性質的，這是第一個字。</w:t>
      </w:r>
    </w:p>
    <w:p>
      <w:pPr>
        <w:pStyle w:val="Style15"/>
        <w:rPr>
          <w:rFonts w:cs="細明體;MingLiU"/>
        </w:rPr>
      </w:pPr>
      <w:r>
        <w:rPr>
          <w:rFonts w:cs="細明體;MingLiU"/>
        </w:rPr>
        <w:t xml:space="preserve">3. </w:t>
      </w:r>
      <w:r>
        <w:rPr>
          <w:rFonts w:cs="細明體;MingLiU"/>
        </w:rPr>
        <w:t>萬有是藉祂造也是為祂造</w:t>
      </w:r>
    </w:p>
    <w:p>
      <w:pPr>
        <w:pStyle w:val="Style15"/>
        <w:rPr>
          <w:rFonts w:cs="細明體;MingLiU"/>
        </w:rPr>
      </w:pPr>
      <w:r>
        <w:rPr>
          <w:rFonts w:cs="細明體;MingLiU"/>
        </w:rPr>
        <w:t>第二個字就是「萬有都是藉著祂造的」。藉著祂造的，意思是祂動手造的，好像建築師畫了圖樣之後，工程師就根據這圖樣動手建造，是實際的在造。</w:t>
      </w:r>
    </w:p>
    <w:p>
      <w:pPr>
        <w:pStyle w:val="Style15"/>
        <w:rPr>
          <w:rFonts w:cs="細明體;MingLiU"/>
        </w:rPr>
      </w:pPr>
      <w:r>
        <w:rPr>
          <w:rFonts w:cs="細明體;MingLiU"/>
        </w:rPr>
        <w:t>第三個字是「萬有是為祂造的」。祂造了這萬有究竟是為誰呢？是否為你為我呢？不是！萬有是為著祂造的。這好像一個房子造好了，主人是誰呢？誰住在裡面呢？所以我們在這裡看見，為甚麼主是造物中的首生者，因為萬有都是在祂裡面造的，都是祂親手造的，也都是為著祂造的，如果是這樣，當然祂有優先了，當然祂有主權了，這一個是聖經給我們看見的。</w:t>
      </w:r>
    </w:p>
    <w:p>
      <w:pPr>
        <w:pStyle w:val="Style15"/>
        <w:rPr>
          <w:rFonts w:cs="細明體;MingLiU"/>
        </w:rPr>
      </w:pPr>
      <w:r>
        <w:rPr>
          <w:rFonts w:cs="細明體;MingLiU"/>
        </w:rPr>
        <w:t xml:space="preserve">4. </w:t>
      </w:r>
      <w:r>
        <w:rPr>
          <w:rFonts w:cs="細明體;MingLiU"/>
        </w:rPr>
        <w:t>萬有藉基督而凝合</w:t>
      </w:r>
    </w:p>
    <w:p>
      <w:pPr>
        <w:pStyle w:val="Style15"/>
        <w:rPr>
          <w:rFonts w:cs="細明體;MingLiU"/>
        </w:rPr>
      </w:pPr>
      <w:r>
        <w:rPr>
          <w:rFonts w:cs="細明體;MingLiU"/>
        </w:rPr>
        <w:t>到了第十七節：「祂在萬有之先，萬有也靠祂而立。」這裡我們看見萬有不單是祂造的，且萬有能凝合在一起，也是藉著祂。史百克（</w:t>
      </w:r>
      <w:r>
        <w:rPr>
          <w:rFonts w:cs="細明體;MingLiU"/>
        </w:rPr>
        <w:t>Austin-Sparks</w:t>
      </w:r>
      <w:r>
        <w:rPr>
          <w:rFonts w:cs="細明體;MingLiU"/>
        </w:rPr>
        <w:t>）弟兄曾寫過這樣的話：「萬有都是藉著祂而凝結的。」所以當主被釘在十字架上時，從中午十二點直到下午三點，太陽就不發光了，地也震動了，因為那位將萬有凝結的主已經死了。所以太陽說：「我沒有理由再發光。」地說：「我沒有理由再穩固。」如果你把你的主從你的生活中除去，你整個的生活就瓦解了。</w:t>
      </w:r>
    </w:p>
    <w:p>
      <w:pPr>
        <w:pStyle w:val="Style15"/>
        <w:rPr>
          <w:rFonts w:cs="細明體;MingLiU"/>
        </w:rPr>
      </w:pPr>
      <w:r>
        <w:rPr>
          <w:rFonts w:cs="細明體;MingLiU"/>
        </w:rPr>
        <w:t>因此今天我們在地上有許多的人，都是瓦解的人，裡面沒有凝結的力量。尤其是許多青年人，他們對現實很不滿意，他們非常失望，他們整個人好像都瓦解了，是因甚麼原因呢？是因他們不認識主。認識主的，才會使我們裡面有凝結的力量！是主把我們合一起來，如果沒有主的話，你這個人就要分化了。所以我們實在感謝讚美主！因我們看見祂創造萬有，看見萬有都是為祂造的，也看見萬有是藉著祂而建立的。所以弟兄姊妹！我想我們看了這三處聖經就已經夠了。</w:t>
      </w:r>
    </w:p>
    <w:p>
      <w:pPr>
        <w:pStyle w:val="Style15"/>
        <w:rPr>
          <w:rFonts w:cs="細明體;MingLiU"/>
        </w:rPr>
      </w:pPr>
      <w:r>
        <w:rPr>
          <w:rFonts w:cs="細明體;MingLiU"/>
        </w:rPr>
        <w:t>四、在創造裡基督的奧祕與我們的關係</w:t>
      </w:r>
    </w:p>
    <w:p>
      <w:pPr>
        <w:pStyle w:val="Style15"/>
        <w:rPr>
          <w:rFonts w:cs="細明體;MingLiU"/>
        </w:rPr>
      </w:pPr>
      <w:r>
        <w:rPr>
          <w:rFonts w:cs="細明體;MingLiU"/>
        </w:rPr>
        <w:t>我們看見在創造裡面基督的奧祕，這與我們有甚麼關係呢？在昨天已經說過，我們需要認識基督的奧祕，不只是在啟示裡有所看見，而且這個看見必須要在我們裡面變成屬靈的實際，因為神呼召我們，是要我們進入祂兒子耶穌基督的交通裡面，神要我們與基督有分。祂在創造裡的奧祕，我們也要與祂有分。我們怎樣與祂有分呢？當祂創造萬有時，我們不在；而我們又是祂所造的，那麼怎能在創造的奧祕裡與祂有分呢？這就必須我們看見，祂是創造者，我們是被造的，我們與他之間有這一個關係。</w:t>
      </w:r>
    </w:p>
    <w:p>
      <w:pPr>
        <w:pStyle w:val="Style15"/>
        <w:rPr>
          <w:rFonts w:cs="細明體;MingLiU"/>
        </w:rPr>
      </w:pPr>
      <w:r>
        <w:rPr>
          <w:rFonts w:cs="細明體;MingLiU"/>
        </w:rPr>
        <w:t>今天許多人說他是自己造的，好像甚麼都是自己來的，但我們卻要認識：我們不是自己造的，我們是祂所造的！因為我們不是自己造的，所以我們也不是為著自己來活的；我們是祂造的，所以我們是屬於祂的，我們是祂的僕人，我們今天在世，就是為祂而活，就是來事奉祂。所以親愛的弟兄姊妹！我們需要看見這個關係。</w:t>
      </w:r>
    </w:p>
    <w:p>
      <w:pPr>
        <w:pStyle w:val="Style15"/>
        <w:rPr>
          <w:rFonts w:cs="細明體;MingLiU"/>
        </w:rPr>
      </w:pPr>
      <w:r>
        <w:rPr>
          <w:rFonts w:cs="細明體;MingLiU"/>
        </w:rPr>
        <w:t>我們的主是創造我們的，祂為甚麼創造我們呢？祂創造我們是怎樣的光景呢？在詩篇第一百三十九篇，詩人寫到神怎樣創造我們，第十三至十七節：「我的肺腑是你所造的；在我母腹中，你已覆庇我。我要稱謝你，因我受造奇妙可畏；你的作為奇妙；這是我心深知道的。我在暗中受造，在地的深處被聯絡；那時，我的形體並不向你隱藏。我未成形的體質，你的眼早已看見了；你所定的日子，我尚未度一日，你都寫在你的冊上了。神阿！你的意念向我何等寶貴；其數何等眾多。」這個作詩的人，想到神造他的奇妙，他說：神造我這個人是奇妙得可畏了，因此他在神面前發出感謝的話。</w:t>
      </w:r>
    </w:p>
    <w:p>
      <w:pPr>
        <w:pStyle w:val="Style15"/>
        <w:rPr>
          <w:rFonts w:cs="細明體;MingLiU"/>
        </w:rPr>
      </w:pPr>
      <w:r>
        <w:rPr>
          <w:rFonts w:cs="細明體;MingLiU"/>
        </w:rPr>
        <w:t>親愛的弟兄姊妹！我要問你：你有否為神造你而感謝祂？恐怕我們從來也沒有因為神造我們而感謝祂，不單沒有感謝，反而有時還要發一點怨言：為甚麼神造我這麼矮呢？又有人說：為甚麼神把我造得這麼高呢？好像我們不大欣賞神的創造。神是喜歡不同的形態，所以祂不把人造到都是五尺高，都是一百磅重；但我們看見神把人造得都是不同的，這一個就是美麗！這個就是豐滿！</w:t>
      </w:r>
    </w:p>
    <w:p>
      <w:pPr>
        <w:pStyle w:val="Style15"/>
        <w:rPr>
          <w:rFonts w:cs="細明體;MingLiU"/>
        </w:rPr>
      </w:pPr>
      <w:r>
        <w:rPr>
          <w:rFonts w:cs="細明體;MingLiU"/>
        </w:rPr>
        <w:t>但是弟兄姊妹！你有否為著神造你而感謝祂呢？我們是個忘恩負義的人，我們忘記了神造我們是奇妙可畏。你只要想一想你自己，你實在是奇妙得可怕，世界上有誰能造出這樣一個東西來呢？只有我們的神能把我們造成這個樣子，我們應當在祂面前感謝讚美祂！神沒有把我造成一個天使，也沒有把我造成一隻飛鳥；我小時常常作夢，巴不得能像鳥那樣飛行，因我以為鳥的生活比人的生活好。但我們要感謝讚美神！祂沒有把你我造成天使，雖然天使在被造的次序上比人高一等，但是神沒有救拔天使；神是救拔我們這樣的人。所以弟兄姊妹！我們如果能看見在創造裡面基督的奧祕，我們應當在神面前發出感謝讚美的聲音來！</w:t>
      </w:r>
    </w:p>
    <w:p>
      <w:pPr>
        <w:pStyle w:val="Style15"/>
        <w:rPr>
          <w:rFonts w:cs="細明體;MingLiU"/>
        </w:rPr>
      </w:pPr>
      <w:r>
        <w:rPr>
          <w:rFonts w:cs="細明體;MingLiU"/>
        </w:rPr>
        <w:t>五、我們事奉祂是因看見創造裡的基督</w:t>
      </w:r>
    </w:p>
    <w:p>
      <w:pPr>
        <w:pStyle w:val="Style15"/>
        <w:rPr>
          <w:rFonts w:cs="細明體;MingLiU"/>
        </w:rPr>
      </w:pPr>
      <w:r>
        <w:rPr>
          <w:rFonts w:cs="細明體;MingLiU"/>
        </w:rPr>
        <w:t>詩篇第一百篇：「普天下當向耶和華歡呼。你們當樂意事奉耶和華；當來向祂歌唱。你們當曉得耶和華是神；我們是祂造的，也是屬祂的。」作詩的人呼喚普天下的人都來向耶和華歡呼，他呼喚萬有都來讚美神！他說萬有都要起來事奉耶和華，並要向祂歌唱；如果你知道耶和華是神，你就應當起來歡呼、應當起來事奉祂、應當起來歌唱；所以詩人以撒華滋 （</w:t>
      </w:r>
      <w:r>
        <w:rPr>
          <w:rFonts w:cs="細明體;MingLiU"/>
        </w:rPr>
        <w:t>Isac Watts</w:t>
      </w:r>
      <w:r>
        <w:rPr>
          <w:rFonts w:cs="細明體;MingLiU"/>
        </w:rPr>
        <w:t>）曾說：「一個不認識主的人，他的嘴不能讚美。」</w:t>
      </w:r>
    </w:p>
    <w:p>
      <w:pPr>
        <w:pStyle w:val="Style15"/>
        <w:rPr>
          <w:rFonts w:cs="細明體;MingLiU"/>
        </w:rPr>
      </w:pPr>
      <w:r>
        <w:rPr>
          <w:rFonts w:cs="細明體;MingLiU"/>
        </w:rPr>
        <w:t>但我們這班蒙恩的人，我們應當起來讚美祂！因為我們知道祂是創造我們的。下面作詩的人說：「我們是祂的民，也是祂草場的羊。」這給我們看見，我們這班人不單是神所創造的，我們也是屬於祂的，所以應當服事祂。並且我們是祂草場的羊，祂不單造了我們，祂也牧養我們。親愛的弟兄姊妹！你若想到這裡時，我相信你不能不起來讚美、不能不起來服事祂。所以看見那一位在創造裡的基督，我們就能在神的面前承認：我們是被造的，我們是屬祂的，我們應當起來服事祂！</w:t>
      </w:r>
    </w:p>
    <w:p>
      <w:pPr>
        <w:pStyle w:val="Style15"/>
        <w:rPr>
          <w:rFonts w:cs="細明體;MingLiU"/>
        </w:rPr>
      </w:pPr>
      <w:r>
        <w:rPr>
          <w:rFonts w:cs="細明體;MingLiU"/>
        </w:rPr>
        <w:t xml:space="preserve">1. </w:t>
      </w:r>
      <w:r>
        <w:rPr>
          <w:rFonts w:cs="細明體;MingLiU"/>
        </w:rPr>
        <w:t>人生最高的本分—事奉神</w:t>
      </w:r>
    </w:p>
    <w:p>
      <w:pPr>
        <w:pStyle w:val="Style15"/>
        <w:rPr>
          <w:rFonts w:cs="細明體;MingLiU"/>
        </w:rPr>
      </w:pPr>
      <w:r>
        <w:rPr>
          <w:rFonts w:cs="細明體;MingLiU"/>
        </w:rPr>
        <w:t>昨天早晨我們曾說：看見在永世裡的基督，叫我們起來敬拜；今天我們要說：看見在創造裡的基督，就叫我們起來事奉祂。我們不單敬拜祂，我們也要事奉祂。弟兄姊妹！我們不是自己的人，神為甚麼造我們？是為著祂的喜悅，為著祂的旨意，我們活在這個世界上，就是為著要服事我們的神，為著要滿足祂的心，除了這個以外，我們沒有其他的事可作，所以我們常常這樣說：「人最高的本分，就是榮耀神和事奉神。」這是我們人生最高的本分，何況我們這一班是蒙主救贖的人。可是我們不承認祂！甚至於我們像羅馬書第九章所說：「你這個被造的人哪！你怎可以向神來強嘴呢？」你怎能對神說：「你為甚麼造我呢？」這本是世界上人的態度，所以他們不能來事奉神。</w:t>
      </w:r>
    </w:p>
    <w:p>
      <w:pPr>
        <w:pStyle w:val="Style15"/>
        <w:rPr>
          <w:rFonts w:cs="細明體;MingLiU"/>
        </w:rPr>
      </w:pPr>
      <w:r>
        <w:rPr>
          <w:rFonts w:cs="細明體;MingLiU"/>
        </w:rPr>
        <w:t>但是感謝讚美神！我們不單是神所造的，我們也是祂所救贖的，我們被神救贖了之後，我們知道，救贖乃是叫我們回到創造的旨意裡去；祂創造裡的旨意，是藉著救贖來完成的，所以我們這班蒙救贖的人心裡應當清楚：我們不是自己的人，我們是屬於祂的，所以我們在這個地上，應當服事祂、應當為祂而活。我們是祂的僕人，我們每一個蒙神創造和拯救的人都是神的僕人，這個僕人實在是奴隸，是主用重價所買的。你記得保羅寫書信的時候，常自稱是「基督耶穌的奴僕」，這一個身分他認為是莫大的榮耀。</w:t>
      </w:r>
    </w:p>
    <w:p>
      <w:pPr>
        <w:pStyle w:val="Style15"/>
        <w:rPr/>
      </w:pPr>
      <w:r>
        <w:rPr>
          <w:rFonts w:cs="細明體;MingLiU"/>
        </w:rPr>
        <w:t>親愛的弟兄姊妹！我們是否記得：我們是基督耶穌的奴僕呢？你不是屬於你自己的，你是屬於那一位用寶血來買你的主，祂要你來事奉祂，這是你最大的榮耀。我記得倪弟兄常這樣說：「今天我們能事奉神，就算我們是爬著到神面前去也是不配，如果神憐憫我們，讓我們事奉祂，這是我們最大的榮耀。」親愛的弟兄姊妹！我們今天活在世界上，我們是為誰活呢？我們為自己活麼？我們為我們的家庭活麼？我們為我們的事業活麼？如果我們是這樣，就是未曾認識那一位創造我們的基督，就是不認識那位救贖我們的主。我們今天是祂的奴僕，我們要從心裡面感謝讚美祂！因為祂接受我們的事奉。</w:t>
      </w:r>
    </w:p>
    <w:p>
      <w:pPr>
        <w:pStyle w:val="Style15"/>
        <w:rPr>
          <w:rFonts w:cs="細明體;MingLiU"/>
        </w:rPr>
      </w:pPr>
      <w:r>
        <w:rPr>
          <w:rFonts w:cs="細明體;MingLiU"/>
        </w:rPr>
        <w:t xml:space="preserve">2. </w:t>
      </w:r>
      <w:r>
        <w:rPr>
          <w:rFonts w:cs="細明體;MingLiU"/>
        </w:rPr>
        <w:t>是主愛的奴僕—甘心服事主</w:t>
      </w:r>
    </w:p>
    <w:p>
      <w:pPr>
        <w:pStyle w:val="Style15"/>
        <w:rPr>
          <w:rFonts w:cs="細明體;MingLiU"/>
        </w:rPr>
      </w:pPr>
      <w:r>
        <w:rPr>
          <w:rFonts w:cs="細明體;MingLiU"/>
        </w:rPr>
        <w:t>親愛的弟兄姊妹！在舊約申命記第十五章裡，告訴我們如果一個希伯來人貧窮，他把自己賣給另外一個希伯來人，他要服事他的主人六年，到了第七年時，他就可以得自由；但是這個奴僕，他愛他的主人，因他與主人有一個很好的關係，所以到了他要自由時，他對他的主人說：「我愛你和你的家，我不願意出去，我願意終身服事你。」你知道他們怎麼作呢？主人就把他帶到門口，把他的耳朵放在門檻上，用錐來錐一個洞；他的耳朵有了一個洞，就是一個記號，表示他終身是奴僕。</w:t>
      </w:r>
    </w:p>
    <w:p>
      <w:pPr>
        <w:pStyle w:val="Style15"/>
        <w:rPr>
          <w:rFonts w:cs="細明體;MingLiU"/>
        </w:rPr>
      </w:pPr>
      <w:r>
        <w:rPr>
          <w:rFonts w:cs="細明體;MingLiU"/>
        </w:rPr>
        <w:t>然而他這時已不是一個法律上的奴僕，乃是一個愛的奴僕；他事奉他的主人不是因貧窮而勉強，乃是因他愛他的主人而甘心情願。親愛的弟兄姊妹！今天我們這一些蒙主創造並救贖的人，我們都是主愛的奴僕。但是問題在這裡，我們的耳朵有沒有穿通呢？我們知道，要作僕人最重要的就是耳朵。有人以為作僕人最要緊的是手，因為你的手在事奉；有人說最要緊的是腿，因為你要跑來跑去；但是弟兄姊妹！在一個僕人身上，最重要的就是耳朵，主有沒有開通你的耳朵呢？</w:t>
      </w:r>
    </w:p>
    <w:p>
      <w:pPr>
        <w:pStyle w:val="Style15"/>
        <w:rPr>
          <w:rFonts w:cs="細明體;MingLiU"/>
        </w:rPr>
      </w:pPr>
      <w:r>
        <w:rPr>
          <w:rFonts w:cs="細明體;MingLiU"/>
        </w:rPr>
        <w:t>你記得：我們的主在世界上的時候，詩篇第四十篇是怎樣預言這位神的僕人呢？詩篇是說：「你已經開通我的耳朵；燔祭和贖罪祭，非你所要。看哪！我來了，樂意照你的旨意行。你的律法在我心裡。」但在希伯來書第十章是說：「燔祭和贖罪祭都不是你所要的；你為我預備了一個身體。」所以我們看見，當我們的主在地上時，祂的身體是用一個穿通的耳朵來代表的；祂的耳朵是開通的，所以祂天天聽見父的話。祂聽見父的命令，然後祂的身體就把神的命令遵行出來。</w:t>
      </w:r>
    </w:p>
    <w:p>
      <w:pPr>
        <w:pStyle w:val="Style15"/>
        <w:rPr>
          <w:rFonts w:cs="細明體;MingLiU"/>
        </w:rPr>
      </w:pPr>
      <w:r>
        <w:rPr>
          <w:rFonts w:cs="細明體;MingLiU"/>
        </w:rPr>
        <w:t xml:space="preserve">3. </w:t>
      </w:r>
      <w:r>
        <w:rPr>
          <w:rFonts w:cs="細明體;MingLiU"/>
        </w:rPr>
        <w:t>穿通的耳朵—照神心意事奉</w:t>
      </w:r>
    </w:p>
    <w:p>
      <w:pPr>
        <w:pStyle w:val="Style15"/>
        <w:rPr>
          <w:rFonts w:cs="細明體;MingLiU"/>
        </w:rPr>
      </w:pPr>
      <w:r>
        <w:rPr>
          <w:rFonts w:cs="細明體;MingLiU"/>
        </w:rPr>
        <w:t>親愛的弟兄姊妹！我們的耳朵有否穿通？我們是否對主說：「主阿！請說，僕人敬聽。」這一個就是我們作僕人的態度。我們有了這個開通的耳朵，然後我們四肢百體，整個的身體，才會來遵行神的旨意。這一個就是我們在這裡服事我們的神，這個也表明我們認識那位創造我們的主，這個也證明我們實在愛那位救贖我們的主。所以親愛的弟兄姊妹！我們一看見在創造裡基督的奧祕，就叫我們所有屬於祂的人都起來作主愛的僕人。</w:t>
      </w:r>
    </w:p>
    <w:p>
      <w:pPr>
        <w:pStyle w:val="Style15"/>
        <w:rPr>
          <w:rFonts w:cs="細明體;MingLiU"/>
        </w:rPr>
      </w:pPr>
      <w:r>
        <w:rPr>
          <w:rFonts w:cs="細明體;MingLiU"/>
        </w:rPr>
        <w:t>那麼我們怎樣來服事我們的主呢？並且我們的態度該如何呢？</w:t>
      </w:r>
    </w:p>
    <w:p>
      <w:pPr>
        <w:pStyle w:val="Style15"/>
        <w:rPr>
          <w:rFonts w:cs="細明體;MingLiU"/>
        </w:rPr>
      </w:pPr>
      <w:r>
        <w:rPr>
          <w:rFonts w:cs="細明體;MingLiU"/>
        </w:rPr>
        <w:t xml:space="preserve">4. </w:t>
      </w:r>
      <w:r>
        <w:rPr>
          <w:rFonts w:cs="細明體;MingLiU"/>
        </w:rPr>
        <w:t>憑復活主的生命事奉祂</w:t>
      </w:r>
    </w:p>
    <w:p>
      <w:pPr>
        <w:pStyle w:val="Style15"/>
        <w:rPr>
          <w:rFonts w:cs="細明體;MingLiU"/>
        </w:rPr>
      </w:pPr>
      <w:r>
        <w:rPr>
          <w:rFonts w:cs="細明體;MingLiU"/>
        </w:rPr>
        <w:t>首先就是我們必須要有開通的耳朵，好叫我們明白主的心意，然後就要靠著祂所賜給我們的生命來事奉祂。昨天下午，我們的弟兄在這裡說：我們要打這美好的仗，我們不能用我們自己老舊的生命來打，我們需要用主所給我們的生命來打這個仗。今天我們事奉我們的主也是這樣，如果我們用我們天然的聰明、用我們過去的經歷，憑著我們自己的力量，要來事奉我們的神，我們就要看見這樣的事奉，是神所得不著的！神不能得著甚麼！我們要起來事奉我們的主，必須是憑著主所賜給我們的生命。主已經把祂的生命放在我們裡面，我們就是憑著這復活生命的大能，來服事我們的主。我們的主在地上時，祂說：「子憑著自己不能作甚麼。」我今天在這裡作，是因為看見我父在作；父作，我也作。</w:t>
      </w:r>
    </w:p>
    <w:p>
      <w:pPr>
        <w:pStyle w:val="Style15"/>
        <w:rPr>
          <w:rFonts w:cs="細明體;MingLiU"/>
        </w:rPr>
      </w:pPr>
      <w:r>
        <w:rPr>
          <w:rFonts w:cs="細明體;MingLiU"/>
        </w:rPr>
        <w:t>親愛的弟兄姊妹！我們的主尚且如此，何況我們呢？我們今天怎樣來服事主呢？我們看見今天許多人忙忙碌碌的事奉主，東奔西跑的事奉主，手裡是非常的忙碌，但是他們沒有一個穿通的耳朵，他們根本不知道神要他們作甚麼，他們都是照自己的意思為神作。但也有人聽是聽見了，卻用自己的力量去作，結果叫我們的神得不著滿足。</w:t>
      </w:r>
    </w:p>
    <w:p>
      <w:pPr>
        <w:pStyle w:val="Style15"/>
        <w:rPr>
          <w:rFonts w:cs="細明體;MingLiU"/>
        </w:rPr>
      </w:pPr>
      <w:r>
        <w:rPr>
          <w:rFonts w:cs="細明體;MingLiU"/>
        </w:rPr>
        <w:t>所以，第二點，我們要憑著在我們裡面主復活的生命來作。倪柝聲弟兄曾說過：「真實的事奉，不是外面的工作；真實的事奉，乃是生命的流露。」真實的事奉不是在外面勞勞碌碌的作、不是你自己在那裡作，乃是生命的流露！主的生命從你的裡面流露出來，這樣，神的工作才能完成。所以倪弟兄也說：「你需要讓神在你裡面工作，然後你才能替神作工。因為真正的事奉神，乃是把基督的生命流通給其他人。」</w:t>
      </w:r>
    </w:p>
    <w:p>
      <w:pPr>
        <w:pStyle w:val="Style15"/>
        <w:rPr>
          <w:rFonts w:cs="細明體;MingLiU"/>
        </w:rPr>
      </w:pPr>
      <w:r>
        <w:rPr>
          <w:rFonts w:cs="細明體;MingLiU"/>
        </w:rPr>
        <w:t>主阿！我是一個無用的僕人</w:t>
      </w:r>
    </w:p>
    <w:p>
      <w:pPr>
        <w:pStyle w:val="Style15"/>
        <w:rPr>
          <w:rFonts w:cs="細明體;MingLiU"/>
        </w:rPr>
      </w:pPr>
      <w:r>
        <w:rPr>
          <w:rFonts w:cs="細明體;MingLiU"/>
        </w:rPr>
        <w:t>親愛的弟兄姊妹！若我們真正這樣起來事奉神，我們對神應有甚麼樣的態度呢？聖經告訴我們說：我們事奉之後，我們要對主說：「主阿！我是一個無用的僕人！」弟兄姊妹！許多時候，我們稍微為主作了一點事，我們就很得意，我們就盼望有人的稱讚，我們希望主對我們說：「你替我作了大事。」我們需要謙卑回到主的面前！你知道一個真作奴僕的人，他從來不盼望他的主人稱讚他。如果主人稱讚他，這是額外的事情；但這不應是他的盼望。一個作奴隸的人，他就是一直卑微的在那裡服事。</w:t>
      </w:r>
    </w:p>
    <w:p>
      <w:pPr>
        <w:pStyle w:val="Style15"/>
        <w:rPr>
          <w:rFonts w:cs="細明體;MingLiU"/>
        </w:rPr>
      </w:pPr>
      <w:r>
        <w:rPr>
          <w:rFonts w:cs="細明體;MingLiU"/>
        </w:rPr>
        <w:t>親愛的弟兄姊妹！我們今天在神的面前，應當說：「主阿！我是一個無用的僕人。巴不得我能更有用，叫你能得著滿足；我雖然覺得我這樣的事奉，我還有許多的軟弱，求你赦免我。我是一個無用的僕人，但求你繼續讓我服事你！」這是我們應當有的態度。弟兄姊妹！若是這樣，我們就被帶進基督交通的裡面，我們就與創造的基督有了分。</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在預言中基督的奧祕</w:t>
      </w:r>
    </w:p>
    <w:p>
      <w:pPr>
        <w:pStyle w:val="Style15"/>
        <w:rPr>
          <w:rFonts w:cs="細明體;MingLiU"/>
        </w:rPr>
      </w:pPr>
      <w:r>
        <w:rPr>
          <w:rFonts w:cs="細明體;MingLiU"/>
        </w:rPr>
        <w:t>一、藉預言認識基督的奧祕</w:t>
      </w:r>
    </w:p>
    <w:p>
      <w:pPr>
        <w:pStyle w:val="Style15"/>
        <w:rPr>
          <w:rFonts w:cs="細明體;MingLiU"/>
        </w:rPr>
      </w:pPr>
      <w:r>
        <w:rPr>
          <w:rFonts w:cs="細明體;MingLiU"/>
        </w:rPr>
        <w:t>今天早晨，我們願意再往前看，我們從永世看見創造，現在我們要從創造看見預言，要在預言中來看基督的奧祕。彼得後書第一章告訴我們說：「預言從來沒有出於人意的，乃是人被聖靈感動說出神的話來。」我們在這裡看見：我們的神把預言賜給我們，藉著這些預言，祂叫我們認識基督的奧祕。</w:t>
      </w:r>
    </w:p>
    <w:p>
      <w:pPr>
        <w:pStyle w:val="Style15"/>
        <w:rPr>
          <w:rFonts w:cs="細明體;MingLiU"/>
        </w:rPr>
      </w:pPr>
      <w:r>
        <w:rPr>
          <w:rFonts w:cs="細明體;MingLiU"/>
        </w:rPr>
        <w:t>二、預言將基督的奧祕打開—見證基督</w:t>
      </w:r>
    </w:p>
    <w:p>
      <w:pPr>
        <w:pStyle w:val="Style15"/>
        <w:rPr>
          <w:rFonts w:cs="細明體;MingLiU"/>
        </w:rPr>
      </w:pPr>
      <w:r>
        <w:rPr>
          <w:rFonts w:cs="細明體;MingLiU"/>
        </w:rPr>
        <w:t>甚麼叫作「預言」呢？恐怕在我們普通的觀念裡，預言就是預告將來要臨到的事。當然，預言是預告將來的事，但它還有更重要的一面；它不單是預告，它也是宣告；它一面是把將來的事告訴我們：另一面是把神的心意宣告出來。我們的神乃是一位說話的神；所以在古時，祂是藉著眾先知，多次多方曉諭我們的列祖，到了最末後的日子，祂在祂兒子裡面向我們說話。我們知道，預言乃是神的特權；以賽亞書第四十六章給我們看見，神說：「除了我以外，沒有別的神！」你們拿甚麼與我相比呢？我在上古的時候，就說出末後的事情來。</w:t>
      </w:r>
    </w:p>
    <w:p>
      <w:pPr>
        <w:pStyle w:val="Style15"/>
        <w:rPr>
          <w:rFonts w:cs="細明體;MingLiU"/>
        </w:rPr>
      </w:pPr>
      <w:r>
        <w:rPr>
          <w:rFonts w:cs="細明體;MingLiU"/>
        </w:rPr>
        <w:t>所以，我們的神是藉著預言，把基督的奧祕向我們打開；我們看見聖經中充滿了預言；有時是預言、有時是宣告；所有聖經中的預言，最大的預言，最中心的預言，乃是關乎我們的主基督。在預言中，有的是關乎外邦的預言、有的是對猶太人的預言，也有時對教會的預言，這些都是時代的預言。但你要記得：這些預言都是與基督相聯的；如果把基督放在一邊而來讀預言，雖然你因讀熟了預言，差不多成為先知了，能說將來何年何月，將有何事發生；對將來的事已能一目了然，完全看見了，但仍是假先知。</w:t>
      </w:r>
    </w:p>
    <w:p>
      <w:pPr>
        <w:pStyle w:val="Style15"/>
        <w:rPr>
          <w:rFonts w:cs="細明體;MingLiU"/>
        </w:rPr>
      </w:pPr>
      <w:r>
        <w:rPr>
          <w:rFonts w:cs="細明體;MingLiU"/>
        </w:rPr>
        <w:t>弟兄姊妹！如果我們在預言裡沒有看見基督，我們只看見列國，只看見猶太國，甚至也可能看見了教會；那我們根本就不懂得預言。因為啟示錄第十九章第十節告訴我們：「預言中的靈意，乃是為基督作見證。」所以我們知道，所有的預言，都有一個屬靈的原則—見證基督。神的興趣不是在列國，也不是在猶太國，甚至我們可以說：神的興趣也不在教會；神的興趣乃是在祂兒子的裡面。神所以對教會有興趣，就是因祂兒子的緣故；神對猶太人有興趣，也是因基督的緣故；神對外邦人有興趣，也是為著基督的緣故。所以，我們看見預言的靈意，乃是為基督作見證。</w:t>
      </w:r>
    </w:p>
    <w:p>
      <w:pPr>
        <w:pStyle w:val="Style15"/>
        <w:rPr>
          <w:rFonts w:cs="細明體;MingLiU"/>
        </w:rPr>
      </w:pPr>
      <w:r>
        <w:rPr>
          <w:rFonts w:cs="細明體;MingLiU"/>
        </w:rPr>
        <w:t>三、讀預言為要看見基督—晨星顯現</w:t>
      </w:r>
    </w:p>
    <w:p>
      <w:pPr>
        <w:pStyle w:val="Style15"/>
        <w:rPr>
          <w:rFonts w:cs="細明體;MingLiU"/>
        </w:rPr>
      </w:pPr>
      <w:r>
        <w:rPr>
          <w:rFonts w:cs="細明體;MingLiU"/>
        </w:rPr>
        <w:t>彼得告訴我們說：「我們並有先知更確的預言。」這世界是個黑暗的世界，在這黑暗的世界裡，人都在暗中摸索，但我們感謝讚美神！我們有預言準備的話語。這些預言的話，好像明燈在照耀，叫我們這班信主的人，不至於在黑暗裡面。所以，當我們讀預言的時候，當這燈在照亮我們的時候，它照亮我們看見甚麼呢？他說：「你們在這預言上留意，直等到天發亮晨星在你們心裡出現……。」</w:t>
      </w:r>
    </w:p>
    <w:p>
      <w:pPr>
        <w:pStyle w:val="Style15"/>
        <w:rPr>
          <w:rFonts w:cs="細明體;MingLiU"/>
        </w:rPr>
      </w:pPr>
      <w:r>
        <w:rPr>
          <w:rFonts w:cs="細明體;MingLiU"/>
        </w:rPr>
        <w:t>我們知道「晨星」是代表「基督」；我們的主不單是公義的日頭，祂也是明亮的晨星。有一天，主要向這世界顯現，像公義的日頭一樣，有醫治在祂翅膀上，這告訴我們說：主有一天要公開的顯現。這個世界問題很多，沒有辦法可以解決，乃是等到公義的日頭出現的時候，這世界所有的問題都要得著解決了。但是在這公義的日頭還沒有出現以先，如果有儆醒的人在那裡等候，他們心裡就會先看見晨星。我們知道太陽未出來之前，就先有晨星出現，但只有那些儆醒的人才能看見；如果貪睡的人，睡得很遲才起身，那恐怕從來都看不見晨星。晨星是很美麗的一顆星，如果你是個儆醒的人就能看見。</w:t>
      </w:r>
    </w:p>
    <w:p>
      <w:pPr>
        <w:pStyle w:val="Style15"/>
        <w:rPr>
          <w:rFonts w:cs="細明體;MingLiU"/>
        </w:rPr>
      </w:pPr>
      <w:r>
        <w:rPr>
          <w:rFonts w:cs="細明體;MingLiU"/>
        </w:rPr>
        <w:t>所以這裡說：我們在讀預言時，一直要讀到晨星在我們裡面顯現才對；如果我們讀預言，而基督不在我們裡面顯現，那實在是完全不明白預言是甚麼。我們讀預言時，要看見基督；要看見祂像晨星一樣的美麗，這才是讀預言的動機。所以，今天早晨我們要在預言裡面，來看基督的奧祕。</w:t>
      </w:r>
    </w:p>
    <w:p>
      <w:pPr>
        <w:pStyle w:val="Style15"/>
        <w:rPr>
          <w:rFonts w:cs="細明體;MingLiU"/>
        </w:rPr>
      </w:pPr>
      <w:r>
        <w:rPr>
          <w:rFonts w:cs="細明體;MingLiU"/>
        </w:rPr>
        <w:t>當然，聖經裡面滿了預言，我們不可能在短短一小時中，把聖經裡所有的預言都提出來看。我們只能提出幾個關於基督的預言，來看基督的奧祕。</w:t>
      </w:r>
    </w:p>
    <w:p>
      <w:pPr>
        <w:pStyle w:val="Style15"/>
        <w:rPr>
          <w:rFonts w:cs="細明體;MingLiU"/>
        </w:rPr>
      </w:pPr>
      <w:r>
        <w:rPr>
          <w:rFonts w:cs="細明體;MingLiU"/>
        </w:rPr>
        <w:t xml:space="preserve">1. </w:t>
      </w:r>
      <w:r>
        <w:rPr>
          <w:rFonts w:cs="細明體;MingLiU"/>
        </w:rPr>
        <w:t>女人後裔—基督—傷蛇的頭</w:t>
      </w:r>
    </w:p>
    <w:p>
      <w:pPr>
        <w:pStyle w:val="Style15"/>
        <w:rPr>
          <w:rFonts w:cs="細明體;MingLiU"/>
        </w:rPr>
      </w:pPr>
      <w:r>
        <w:rPr>
          <w:rFonts w:cs="細明體;MingLiU"/>
        </w:rPr>
        <w:t>第一處在創世記第三章十五節。如果今天我們所公認聖經的年代，是差不多準確的話，那麼這個預言大概是在主前四千年所說的。那時亞當和夏娃犯了罪，我們的神就到園子裡面尋找人，當神尋找的時候，祂就說了這一句預言，祂說：「我又要叫你和女人彼此為仇，你的後裔和女人的後裔也彼此為仇；女人的後裔要傷你的頭，你要傷他的腳跟。」那位大傳道人司布真曾這樣說：「這是地上第一篇福音信息，而傳福音的人乃是神自己，聽福音的對象是人和撒但；神在祂審判的話中，把福音傳出來，祂是在對撒但下審判，在審判的話中把福音宣揚出來。」在這神的話語中，最少給我們看見幾件事：</w:t>
      </w:r>
    </w:p>
    <w:p>
      <w:pPr>
        <w:pStyle w:val="Style15"/>
        <w:rPr>
          <w:rFonts w:cs="細明體;MingLiU"/>
        </w:rPr>
      </w:pPr>
      <w:r>
        <w:rPr>
          <w:rFonts w:cs="細明體;MingLiU"/>
        </w:rPr>
        <w:t>一、神把一個冤仇放在女人和撒但之間。撒但誘惑了人，把人擄來作牠的親信，要想利用人的後裔來建立牠的國度。但是，我們的神把一個冤仇放在人和撒但之間；祂要從女人的後裔中，也興起一班人來，用這班人來敵對撒但的國，來建立神自己的國。這是第一件事。</w:t>
      </w:r>
    </w:p>
    <w:p>
      <w:pPr>
        <w:pStyle w:val="Style15"/>
        <w:rPr>
          <w:rFonts w:cs="細明體;MingLiU"/>
        </w:rPr>
      </w:pPr>
      <w:r>
        <w:rPr>
          <w:rFonts w:cs="細明體;MingLiU"/>
        </w:rPr>
        <w:t>二、神要興起一個向撒但挑戰的人，這個人就是女人的後裔，而這「女人的後裔」是誰呢？我們都知道，乃是基督。</w:t>
      </w:r>
    </w:p>
    <w:p>
      <w:pPr>
        <w:pStyle w:val="Style15"/>
        <w:rPr>
          <w:rFonts w:cs="細明體;MingLiU"/>
        </w:rPr>
      </w:pPr>
      <w:r>
        <w:rPr>
          <w:rFonts w:cs="細明體;MingLiU"/>
        </w:rPr>
        <w:t>三、蛇要傷他的腳跟。司布真這樣解說：「腳跟就是指著主在肉身裡面說的；主在肉身中受許多的苦難。」</w:t>
      </w:r>
    </w:p>
    <w:p>
      <w:pPr>
        <w:pStyle w:val="Style15"/>
        <w:rPr>
          <w:rFonts w:cs="細明體;MingLiU"/>
        </w:rPr>
      </w:pPr>
      <w:r>
        <w:rPr>
          <w:rFonts w:cs="細明體;MingLiU"/>
        </w:rPr>
        <w:t>四、「女人的後裔要打傷蛇的頭。」就是說：我們的主雖在肉身受苦，釘了十字架，但卻藉著十字架，把撒但踏在祂的腳下。</w:t>
      </w:r>
    </w:p>
    <w:p>
      <w:pPr>
        <w:pStyle w:val="Style15"/>
        <w:rPr>
          <w:rFonts w:cs="細明體;MingLiU"/>
        </w:rPr>
      </w:pPr>
      <w:r>
        <w:rPr>
          <w:rFonts w:cs="細明體;MingLiU"/>
        </w:rPr>
        <w:t>這就是神在預言中第一處的話。所以親愛的弟兄姊妹！我們感謝讚美神！人剛剛犯罪，神就把這應許賜給人，神的救恩已經擺在人的面前，祂要興起一個女人的後裔來，藉著女人的後裔，來拯救世界上的人。這是第一個預言，給我們看見基督的奧祕。</w:t>
      </w:r>
    </w:p>
    <w:p>
      <w:pPr>
        <w:pStyle w:val="Style15"/>
        <w:rPr>
          <w:rFonts w:cs="細明體;MingLiU"/>
        </w:rPr>
      </w:pPr>
      <w:r>
        <w:rPr>
          <w:rFonts w:cs="細明體;MingLiU"/>
        </w:rPr>
        <w:t xml:space="preserve">2. </w:t>
      </w:r>
      <w:r>
        <w:rPr>
          <w:rFonts w:cs="細明體;MingLiU"/>
        </w:rPr>
        <w:t>亞伯拉罕的子孫—基督—勝過仇敵</w:t>
      </w:r>
    </w:p>
    <w:p>
      <w:pPr>
        <w:pStyle w:val="Style15"/>
        <w:rPr>
          <w:rFonts w:cs="細明體;MingLiU"/>
        </w:rPr>
      </w:pPr>
      <w:r>
        <w:rPr>
          <w:rFonts w:cs="細明體;MingLiU"/>
        </w:rPr>
        <w:t>第二個預言，乃是在創世記第二十二章十七和十八節。我們知道那時亞伯拉罕把以撒獻上，實在摸著了神的心。神看見有一個人，他愛神到一個地步，他沒有留下一樣不給神，就是他的兒子，他獨生的愛子，都可以獻上給神，所以神就與亞伯拉罕立一個約，並且是起誓來立約說：「論福，我必賜大福給你。」我們知道亞伯拉罕實在是個蒙大福的人，他不但在地上蒙福，神也給他天上的祝福。亞伯拉罕是信心之父，他是神的朋友，神把將來那座有根基的城，啟示給他看。</w:t>
      </w:r>
    </w:p>
    <w:p>
      <w:pPr>
        <w:pStyle w:val="Style15"/>
        <w:rPr>
          <w:rFonts w:cs="細明體;MingLiU"/>
        </w:rPr>
      </w:pPr>
      <w:r>
        <w:rPr>
          <w:rFonts w:cs="細明體;MingLiU"/>
        </w:rPr>
        <w:t xml:space="preserve">主在地上時曾這樣說：「亞伯拉罕看見我，就歡喜。」聽見的人說：「你還沒有五十歲呢？」其實我們的主只有三十多歲，因為我們的主在這世界上實在是太辛苦，所以祂卻像五十歲的樣子了；因此他們說：「你還沒有五十歲，怎麼亞伯拉罕能看見你呢？」（約八 </w:t>
      </w:r>
      <w:r>
        <w:rPr>
          <w:rFonts w:cs="細明體;MingLiU"/>
        </w:rPr>
        <w:t>56-57</w:t>
      </w:r>
      <w:r>
        <w:rPr>
          <w:rFonts w:cs="細明體;MingLiU"/>
        </w:rPr>
        <w:t>）亞伯拉罕在世時，大概是主前二千年左右，但是聖經記載耶穌說：「亞伯拉罕看見我，就歡喜了。」你看亞伯拉罕蒙多大的祝福阿！在主還未降生的二千年前，他已經看見主了，他在靈裡面已經看見了基督，實在是個蒙大福的人。這裡又說：「論子孫，我必叫你的子孫多起來，如同天上的星，海邊的沙。」這是神賜福亞伯拉罕，叫他有屬地的後裔，好像海邊的沙那麼多。</w:t>
      </w:r>
    </w:p>
    <w:p>
      <w:pPr>
        <w:pStyle w:val="Style15"/>
        <w:rPr>
          <w:rFonts w:cs="細明體;MingLiU"/>
        </w:rPr>
      </w:pPr>
      <w:r>
        <w:rPr>
          <w:rFonts w:cs="細明體;MingLiU"/>
        </w:rPr>
        <w:t>所以親愛的弟兄姊妹！我們能否數算海邊的沙有多少粒呢？若有人要數算，那我們要說：這人實在是個愚公，因為這是不可能的事。但是神對亞伯拉罕說：你屬地的子孫要像沙那麼多，並且你屬天的子孫也要像星那麼多。天文學家一直在算天上有多少的星。但是越算越算不清楚，因為沒有人能計算天上的星究竟有多少。亞伯拉罕不但有屬地的後裔，他也有屬天的後裔，那個屬天的後裔，就是教會；因為亞伯拉罕是信心之父，我們都是跟著他走信心的道路，這是神給他的祝福。祂說：「你的子孫必得著仇敵的城門。」這個「你的子孫」是指著誰說的呢？</w:t>
      </w:r>
    </w:p>
    <w:p>
      <w:pPr>
        <w:pStyle w:val="Style15"/>
        <w:rPr>
          <w:rFonts w:cs="細明體;MingLiU"/>
        </w:rPr>
      </w:pPr>
      <w:r>
        <w:rPr>
          <w:rFonts w:cs="細明體;MingLiU"/>
        </w:rPr>
        <w:t>你看加拉太書第三章，就告訴我們這個「子孫」是單數的，不是多數的；那子孫就是指著基督說的。從亞伯拉罕出來的這位耶穌基督，祂要勝過祂一切的仇敵；祂要把仇敵擄掠過來，明明的羞辱牠。感謝讚美主！這裡又說：「地上的萬國，都必因你的後裔得福。」所有地上的萬國，都要因他的後裔得著祝福。當然，我們知道這不是指著以撒說的，乃是以撒所代表的這一個子孫，就是我們的主耶穌。因著我們的主，今天全世界都蒙了恩典，所以這就是第二個預言。在此給我們看見：將來亞伯拉罕有一個子孫要來，這一個子孫要勝過一切的仇敵；這一個子孫要叫列國都蒙祝福。所以難怪馬太寫福音書的時候，他說：「亞伯拉罕的兒子，大衛的兒子；耶穌基督的家譜。」耶穌基督的家譜，是從亞伯拉罕開始的；因為在預言裡面，他就是那一個子孫。</w:t>
      </w:r>
    </w:p>
    <w:p>
      <w:pPr>
        <w:pStyle w:val="Style15"/>
        <w:rPr>
          <w:rFonts w:cs="細明體;MingLiU"/>
        </w:rPr>
      </w:pPr>
      <w:r>
        <w:rPr>
          <w:rFonts w:cs="細明體;MingLiU"/>
        </w:rPr>
        <w:t xml:space="preserve">3. </w:t>
      </w:r>
      <w:r>
        <w:rPr>
          <w:rFonts w:cs="細明體;MingLiU"/>
        </w:rPr>
        <w:t>出於雅各的星和杖—基督—君王</w:t>
      </w:r>
    </w:p>
    <w:p>
      <w:pPr>
        <w:pStyle w:val="Style15"/>
        <w:rPr>
          <w:rFonts w:cs="細明體;MingLiU"/>
        </w:rPr>
      </w:pPr>
      <w:r>
        <w:rPr>
          <w:rFonts w:cs="細明體;MingLiU"/>
        </w:rPr>
        <w:t>我們在時間上再越過一千五百年，在民數記第二十四章，這裡有一件很奇妙的事，神把祂的百姓帶到摩押地約但河東邊的平原上。這時米甸王非常懼怕，所以他就僱了一個先知來，就是聖經中所記的外邦的先知巴蘭。所以世上也有外邦的先知，恐怕中國的孔夫子就是一個外邦的先知，因為孔夫子說：「在我五百年之後，有一位王要來。」我們的主就是生在孔夫子五百年之後，所以我在想，或許孔夫子也是一位外邦的先知。</w:t>
      </w:r>
    </w:p>
    <w:p>
      <w:pPr>
        <w:pStyle w:val="Style15"/>
        <w:rPr>
          <w:rFonts w:cs="細明體;MingLiU"/>
        </w:rPr>
      </w:pPr>
      <w:r>
        <w:rPr>
          <w:rFonts w:cs="細明體;MingLiU"/>
        </w:rPr>
        <w:t xml:space="preserve"> </w:t>
      </w:r>
      <w:r>
        <w:rPr>
          <w:rFonts w:cs="細明體;MingLiU"/>
        </w:rPr>
        <w:t>民數記中有一位外邦的先知，名叫「巴蘭」，是一個很貪財的先知，所以他被請來咒詛以色列人，但是每當他咒詛時，神就將他說的話改變了，叫他來祝福，使他實在沒有辦法。到了最後一次，就是在第二十四章十五節開始，是非常有趣的事：「比珥的兒子巴蘭說：眼目閉住的人說：得聽神的言語，明白至高者的旨意，看見全能者的異象，眼目睜開而仆倒的人說：……。」他在這裡告訴我們：他聽見神的話，他也明白至高者的旨意，他也看見全能者的異象，那麼他的眼睛開了，但是人都仆倒了。</w:t>
      </w:r>
    </w:p>
    <w:p>
      <w:pPr>
        <w:pStyle w:val="Style15"/>
        <w:rPr>
          <w:rFonts w:cs="細明體;MingLiU"/>
        </w:rPr>
      </w:pPr>
      <w:r>
        <w:rPr>
          <w:rFonts w:cs="細明體;MingLiU"/>
        </w:rPr>
        <w:t>所以弟兄姊妹！每一次你眼睛開了，那你這個人就一定仆倒；如果你說：你看見了，而你還站得很穩，那你是還沒有看見！如果你看見全能者的異象，你就不能不仆倒在神的面前。聖經中每一次人看見異象，他總是仆倒在神面前。巴蘭說：「我看他卻不在現時，我望他卻不在近日；有星要出於雅各，有杖要與於以色列，必打破摩押的四角，毀壞擾亂之子。」</w:t>
      </w:r>
    </w:p>
    <w:p>
      <w:pPr>
        <w:pStyle w:val="Style15"/>
        <w:rPr>
          <w:rFonts w:cs="細明體;MingLiU"/>
        </w:rPr>
      </w:pPr>
      <w:r>
        <w:rPr>
          <w:rFonts w:cs="細明體;MingLiU"/>
        </w:rPr>
        <w:t>所以他在這裡所看見的，是看見了祂，但卻不在今天，不是在目前，所以不是指著當時的情形而說的；在前幾次巴蘭說的預言裡，他有心想咒詛以色列，但是神不准他，神叫他祝福，這樣一連幾次，好像神是在與他開玩笑一樣；到了第四次，就不再是指著當時的情形。多奇妙的事！聖經中最大的預言，卻是巴蘭的預言。他看見了祂，他說不在現時，也不在近日，意思說：這位要來者是在很遠的將來。他說這預言時，是在主前一千五百年。他說：「我看見有顆星要出於雅各，這顆星是從天上來的，它有天上的權柄，但這顆星也是那根王杖，這王杖是出於以色列。」</w:t>
      </w:r>
    </w:p>
    <w:p>
      <w:pPr>
        <w:pStyle w:val="Style15"/>
        <w:rPr>
          <w:rFonts w:cs="細明體;MingLiU"/>
        </w:rPr>
      </w:pPr>
      <w:r>
        <w:rPr>
          <w:rFonts w:cs="細明體;MingLiU"/>
        </w:rPr>
        <w:t>換言之，這顆星就是這根杖，你把這兩方面連起來看，就不會出錯誤了。我們知道，當主耶穌降生時，在東方的博士看見天上有一顆星，他們就旅行要來敬拜這個王；所以你看見這顆星是與杖連在一起的，表明了有一天我們的主要來，祂是那一顆星，祂也是那一根杖；有一天，祂要把所有的仇敵毀壞。我們已經看見了那一顆星，但尚未看見那根杖。我們的主第一次來像那顆星一樣，祂來照亮人類的黑暗，叫我們得見光明；第二次來的時候，祂就像這根杖一樣，祂要用鐵杖來管理這個宇宙。所以這也是在預言中關於基督的奧祕。</w:t>
      </w:r>
    </w:p>
    <w:p>
      <w:pPr>
        <w:pStyle w:val="Style15"/>
        <w:rPr>
          <w:rFonts w:cs="細明體;MingLiU"/>
        </w:rPr>
      </w:pPr>
      <w:r>
        <w:rPr>
          <w:rFonts w:cs="細明體;MingLiU"/>
        </w:rPr>
        <w:t xml:space="preserve">4. </w:t>
      </w:r>
      <w:r>
        <w:rPr>
          <w:rFonts w:cs="細明體;MingLiU"/>
        </w:rPr>
        <w:t>基督是先知</w:t>
      </w:r>
    </w:p>
    <w:p>
      <w:pPr>
        <w:pStyle w:val="Style15"/>
        <w:rPr>
          <w:rFonts w:cs="細明體;MingLiU"/>
        </w:rPr>
      </w:pPr>
      <w:r>
        <w:rPr>
          <w:rFonts w:cs="細明體;MingLiU"/>
        </w:rPr>
        <w:t>在同時，我們再來看一個預言，這是在申命記第十八章十八至十九節，這是神藉著摩西說的預言；他說：「我必在他們弟兄中間，給他們興起一位先知像你，我要將當說的話傳給他，他要將我一切所吩咐的，都傳給他們。誰不聽他奉我名所說的話，我必討誰的罪。」也就是神對摩西說：「我要在我百姓中間，興起一個先知來，這先知就像你一樣，我要把我的話放在他口中，意思是他要為我說話，他要把我一切的命令都傳給你們；甚麼人不聽他的話，我要追討他的罪。」</w:t>
      </w:r>
    </w:p>
    <w:p>
      <w:pPr>
        <w:pStyle w:val="Style15"/>
        <w:rPr>
          <w:rFonts w:cs="細明體;MingLiU"/>
        </w:rPr>
      </w:pPr>
      <w:r>
        <w:rPr>
          <w:rFonts w:cs="細明體;MingLiU"/>
        </w:rPr>
        <w:t>那麼弟兄姊妹！當司提反在使徒行傳第七章作見證的時候，就是引用這裡的話。他說：這一個先知就是主耶穌，神已經把這個先知差來了，祂也已經說了話，如果甚麼人不聽祂的話就要滅亡。親愛的弟兄姊妹！我們普通在講話的時候，如果你不聽，也不會滅亡的，但是這個先知所說的話，甚麼人不聽，神必追討他的罪。因為這位先知不是別人，就是祂自己的兒子。神在古時，是藉著眾先知說話，但在末後的日子，神是在祂兒子裡說話。</w:t>
      </w:r>
    </w:p>
    <w:p>
      <w:pPr>
        <w:pStyle w:val="Style15"/>
        <w:rPr>
          <w:rFonts w:cs="細明體;MingLiU"/>
        </w:rPr>
      </w:pPr>
      <w:r>
        <w:rPr>
          <w:rFonts w:cs="細明體;MingLiU"/>
        </w:rPr>
        <w:t xml:space="preserve">5. </w:t>
      </w:r>
      <w:r>
        <w:rPr>
          <w:rFonts w:cs="細明體;MingLiU"/>
        </w:rPr>
        <w:t>基督是建立神國建造神殿的那一位</w:t>
      </w:r>
    </w:p>
    <w:p>
      <w:pPr>
        <w:pStyle w:val="Style15"/>
        <w:rPr>
          <w:rFonts w:cs="細明體;MingLiU"/>
        </w:rPr>
      </w:pPr>
      <w:r>
        <w:rPr>
          <w:rFonts w:cs="細明體;MingLiU"/>
        </w:rPr>
        <w:t>我們在時間上再往下走一段，來到主前一千年左右，在撒母耳記下第十章，我們看見大衛實在愛神，為著愛神的緣故，他要為神預備一個殿；這件事摸著了神的心，所以神就差遣先知去對大衛說：「你壽數滿足，與你列祖同睡的時候，我必使你的後裔接續你的位，我也必堅定他的國。他必為我的名建造殿宇，我必堅定他的國位，直到永遠。」（撒下七</w:t>
      </w:r>
      <w:r>
        <w:rPr>
          <w:rFonts w:cs="細明體;MingLiU"/>
        </w:rPr>
        <w:t>12-13</w:t>
      </w:r>
      <w:r>
        <w:rPr>
          <w:rFonts w:cs="細明體;MingLiU"/>
        </w:rPr>
        <w:t>）</w:t>
      </w:r>
    </w:p>
    <w:p>
      <w:pPr>
        <w:pStyle w:val="Style15"/>
        <w:rPr>
          <w:rFonts w:cs="細明體;MingLiU"/>
        </w:rPr>
      </w:pPr>
      <w:r>
        <w:rPr>
          <w:rFonts w:cs="細明體;MingLiU"/>
        </w:rPr>
        <w:t>神在這裡應許大衛說：「等你壽數滿足，我要為你興起一個後裔來，要接續你的王位，我要堅定祂的國，祂要為我建造殿，我要堅定祂的王位，直到永遠。」這句話，從表面看來，也許是指所羅門說的，但若仔細讀的話，我們就知道這話不是指所羅門說的，乃是指著那位比所羅門更大的後裔說的。不錯，所羅門繼續大衛作王，神也堅定他的國，但所羅門的國，沒有到永遠；不錯，所羅門也為神建造了一個殿，但這殿是用木材和石頭建成的，結果這殿毀掉了。</w:t>
      </w:r>
    </w:p>
    <w:p>
      <w:pPr>
        <w:pStyle w:val="Style15"/>
        <w:rPr>
          <w:rFonts w:cs="細明體;MingLiU"/>
        </w:rPr>
      </w:pPr>
      <w:r>
        <w:rPr>
          <w:rFonts w:cs="細明體;MingLiU"/>
        </w:rPr>
        <w:t>但是，感謝讚美神！所羅門所預表的這一位大衛的兒子，乃是我們的主耶穌，祂要來繼續大衛的位，祂的國度是永遠堅定的，祂是真正建造神殿的人，祂是用活石來建造一個靈宮，叫神能安息在裡面。所以怪不得馬太寫馬太福音時，他說：「亞伯拉罕的兒子，大衛的兒子，耶穌基督的家譜。」我們的主耶穌是大衛的兒子，祂是來作王的，祂是來建立神的國度，祂也是來建造神的殿，這一個是在預言中基督的奧祕。</w:t>
      </w:r>
    </w:p>
    <w:p>
      <w:pPr>
        <w:pStyle w:val="Style15"/>
        <w:rPr>
          <w:rFonts w:cs="細明體;MingLiU"/>
        </w:rPr>
      </w:pPr>
      <w:r>
        <w:rPr>
          <w:rFonts w:cs="細明體;MingLiU"/>
        </w:rPr>
        <w:t xml:space="preserve">6. </w:t>
      </w:r>
      <w:r>
        <w:rPr>
          <w:rFonts w:cs="細明體;MingLiU"/>
        </w:rPr>
        <w:t>基督由童女所生</w:t>
      </w:r>
    </w:p>
    <w:p>
      <w:pPr>
        <w:pStyle w:val="Style15"/>
        <w:rPr>
          <w:rFonts w:cs="細明體;MingLiU"/>
        </w:rPr>
      </w:pPr>
      <w:r>
        <w:rPr>
          <w:rFonts w:cs="細明體;MingLiU"/>
        </w:rPr>
        <w:t>我們再往前二百年，看看在主前八百年左右，以賽亞所預言的。我們常常說：在舊約裡面，以賽亞好像是新約的職事；雖然他是活在舊約的時代，但我們讀「以賽亞書」，好像讀新約一樣，因為神實在給他看見基督的榮耀，所以在以賽亞書中滿了對基督的預言，我們且稍微看幾處：</w:t>
      </w:r>
    </w:p>
    <w:p>
      <w:pPr>
        <w:pStyle w:val="Style15"/>
        <w:rPr>
          <w:rFonts w:cs="細明體;MingLiU"/>
        </w:rPr>
      </w:pPr>
      <w:r>
        <w:rPr>
          <w:rFonts w:cs="細明體;MingLiU"/>
        </w:rPr>
        <w:t>以賽亞書第七章第十四節，神給亞哈斯一個預兆：「因此，主自己要給你們一個兆頭；必有童女懷孕生子，給祂起名叫以馬內利。」因為亞哈斯不信，所以神就給他這個預兆；這預兆說：「有一天，一個童女要懷孕生子。」無論是在希伯來文或是在希臘文，或是舊約或是新約；這個「童女」是指著貞潔的童女說的，這是很清楚的事。神要作一件很奇妙的事，有一個童女還沒有出嫁，但是她要生一個兒子；所以祂是「女人的後裔」，祂的名字要叫作「以馬內利」；「以馬內利」的意思，就是「神與人同在」。我們看馬太福音時，就看見馬太引用以賽亞的話，他提到主耶穌的降生，他說：「必有童女懷孕生子，人要稱祂的名為以馬內利。」</w:t>
      </w:r>
    </w:p>
    <w:p>
      <w:pPr>
        <w:pStyle w:val="Style15"/>
        <w:rPr>
          <w:rFonts w:cs="細明體;MingLiU"/>
        </w:rPr>
      </w:pPr>
      <w:r>
        <w:rPr>
          <w:rFonts w:cs="細明體;MingLiU"/>
        </w:rPr>
        <w:t xml:space="preserve">7. </w:t>
      </w:r>
      <w:r>
        <w:rPr>
          <w:rFonts w:cs="細明體;MingLiU"/>
        </w:rPr>
        <w:t>基督的職事是奇妙、策士、全能的神、永在的父、和平的君</w:t>
      </w:r>
    </w:p>
    <w:p>
      <w:pPr>
        <w:pStyle w:val="Style15"/>
        <w:rPr>
          <w:rFonts w:cs="細明體;MingLiU"/>
        </w:rPr>
      </w:pPr>
      <w:r>
        <w:rPr>
          <w:rFonts w:cs="細明體;MingLiU"/>
        </w:rPr>
        <w:t>我們再看以賽亞書第九章第六節：「因有一嬰孩為我們而生，有一子賜給我們。」聖經用字是非常的小心，它說：「有一嬰孩為我們而生」，因為我們的主生下來是一個嬰孩，而這嬰孩也就是那一個賜給我們的兒子。「兒子」是「長成」的意思；嬰兒是小孩子。當嬰孩長大後，就成為兒子。所以主耶穌降生時，祂是嬰孩為我們而生，但這嬰孩不是別人，就是神賜給我們的祂之兒子。「政權必擔在祂的肩頭上」，神把天地的政權，都放在祂的肩膀上，這是我們的主。</w:t>
      </w:r>
    </w:p>
    <w:p>
      <w:pPr>
        <w:pStyle w:val="Style15"/>
        <w:rPr>
          <w:rFonts w:cs="細明體;MingLiU"/>
        </w:rPr>
      </w:pPr>
      <w:r>
        <w:rPr>
          <w:rFonts w:cs="細明體;MingLiU"/>
        </w:rPr>
        <w:t>又說：「祂名稱為奇妙、策士、全能的神、永在的父、和平的君。」我不知能否這樣的看法，如果錯了，請弟兄姊妹原諒，也請給我改正。我看這些名字，就是代表我們的主在祂的工作上的職事之經過，祂的名稱為「奇妙」；你知道神的名是甚麼呢？</w:t>
      </w:r>
    </w:p>
    <w:p>
      <w:pPr>
        <w:pStyle w:val="Style15"/>
        <w:rPr>
          <w:rFonts w:cs="細明體;MingLiU"/>
        </w:rPr>
      </w:pPr>
      <w:r>
        <w:rPr>
          <w:rFonts w:cs="細明體;MingLiU"/>
        </w:rPr>
        <w:t>有一次人問神說：「你叫何名呢？」神說：「你為何問我叫甚麼名字呢？我就是奇妙。」我們的神是奇妙的，祂太奇妙了！祂是一個奧祕，我們無法完全明白祂；這是指著主在永世裡面，祂是奇妙、祂是自有永有的，這是否奇妙呢？我們都是有來源的，但祂就是來源；祂是起初、祂也是末後，那實在是奇妙！</w:t>
      </w:r>
    </w:p>
    <w:p>
      <w:pPr>
        <w:pStyle w:val="Style15"/>
        <w:rPr>
          <w:rFonts w:cs="細明體;MingLiU"/>
        </w:rPr>
      </w:pPr>
      <w:r>
        <w:rPr>
          <w:rFonts w:cs="細明體;MingLiU"/>
        </w:rPr>
        <w:t>所以我們的主，就是奇妙。「策士」，我們的主，就是策士。這是指著在神格裡面，有一個會議，在這會議裡，祂們就定了一個計劃、定了一個旨意，我們的主在那裡就是一個策士，因為從那裡就要造天地了。「全能的神」，就是指著我們的主是創造萬有的神，祂用祂的權能來創造天地。「永在的父」，這個詞在翻譯時有點難處，所以令有些人說：子就是父，父就是子；這是因為說的人不明白這裡的意義。這裡說：永在的父，並不是指永遠的父，在原文裡是</w:t>
      </w:r>
      <w:r>
        <w:rPr>
          <w:rFonts w:cs="細明體;MingLiU"/>
        </w:rPr>
        <w:t>Father of Eternity</w:t>
      </w:r>
      <w:r>
        <w:rPr>
          <w:rFonts w:cs="細明體;MingLiU"/>
        </w:rPr>
        <w:t>，就是說：「永遠」是從祂開始的。</w:t>
      </w:r>
    </w:p>
    <w:p>
      <w:pPr>
        <w:pStyle w:val="Style15"/>
        <w:rPr>
          <w:rFonts w:cs="細明體;MingLiU"/>
        </w:rPr>
      </w:pPr>
      <w:r>
        <w:rPr>
          <w:rFonts w:cs="細明體;MingLiU"/>
        </w:rPr>
        <w:t>比方說：美國人稱喬治華盛頓為「國父」，意即美國的父；並非說每一個美國人都是華盛頓生下來的，乃是說美國是因他而來的；所以稱他為美國的父。這裡給我們看見，「永遠」「永生」從何處來的？是從我們的主那裡來的，「信子的人有永生。」我們因為信祂的緣故，所以今天在永遠裡面了。本來，我們都是在「時間」裡面，我們都是暫時的，但是因為信祂的緣故，祂把永遠給了我們，我們就進到永遠的國度裡；所以，祂是永在的父。</w:t>
      </w:r>
    </w:p>
    <w:p>
      <w:pPr>
        <w:pStyle w:val="Style15"/>
        <w:rPr>
          <w:rFonts w:cs="細明體;MingLiU"/>
        </w:rPr>
      </w:pPr>
      <w:r>
        <w:rPr>
          <w:rFonts w:cs="細明體;MingLiU"/>
        </w:rPr>
        <w:t>下面又說「和平的君」，有一天，當祂再來的時候，祂要把平安帶到地上，所以稱為「和平的君」。因此我心裡感覺，這些的名字，實在是代表我們主的一切；從永世開始，到創造，直到祂來到地上，再到祂第二次再臨，這都是祂的名字。換言之，都是祂的職事。這些名字並不代表祂的性格，乃是代表祂的工作。所以下面第七節說：「祂的政權與平安必加增無窮，祂必在大衛的寶座上，治理祂的國，以公平公義使國堅定穩固，從今直到永遠。萬軍之耶和華的熱心，必成就這事。」</w:t>
      </w:r>
    </w:p>
    <w:p>
      <w:pPr>
        <w:pStyle w:val="Style15"/>
        <w:rPr>
          <w:rFonts w:cs="細明體;MingLiU"/>
        </w:rPr>
      </w:pPr>
      <w:r>
        <w:rPr>
          <w:rFonts w:cs="細明體;MingLiU"/>
        </w:rPr>
        <w:t>我們感謝讚美神！耶和華的熱心，必要成就這事。我們的主，祂要來取所有的政權，祂的國度是堅定到永遠的，祂要用公平和公義來治理這國。</w:t>
      </w:r>
    </w:p>
    <w:p>
      <w:pPr>
        <w:pStyle w:val="Style15"/>
        <w:rPr>
          <w:rFonts w:cs="細明體;MingLiU"/>
        </w:rPr>
      </w:pPr>
      <w:r>
        <w:rPr>
          <w:rFonts w:cs="細明體;MingLiU"/>
        </w:rPr>
        <w:t xml:space="preserve">8. </w:t>
      </w:r>
      <w:r>
        <w:rPr>
          <w:rFonts w:cs="細明體;MingLiU"/>
        </w:rPr>
        <w:t>一卷滿了預言基督的書—以賽亞書</w:t>
      </w:r>
    </w:p>
    <w:p>
      <w:pPr>
        <w:pStyle w:val="Style15"/>
        <w:rPr>
          <w:rFonts w:cs="細明體;MingLiU"/>
        </w:rPr>
      </w:pPr>
      <w:r>
        <w:rPr>
          <w:rFonts w:cs="細明體;MingLiU"/>
        </w:rPr>
        <w:t>再如以賽亞書第五十三章，那是給我們看見那位受苦的彌賽亞。使徒行傳第八章裡，埃提阿伯的太監讀以賽亞書第五十三章，並不明白；所以聖靈就叫腓利去為他解釋，從這章的預言把主耶穌傳給他聽，他就信了主，並且受了浸，就歡歡喜喜的回到埃提阿伯去了。</w:t>
      </w:r>
    </w:p>
    <w:p>
      <w:pPr>
        <w:pStyle w:val="Style15"/>
        <w:rPr>
          <w:rFonts w:cs="細明體;MingLiU"/>
        </w:rPr>
      </w:pPr>
      <w:r>
        <w:rPr>
          <w:rFonts w:cs="細明體;MingLiU"/>
        </w:rPr>
        <w:t>又如以賽亞書第六十三章，給我們看見這一位得勝的王要來。以賽亞書中充滿了對基督的預言，而這些預言都是在主前八百年左右說的。</w:t>
      </w:r>
    </w:p>
    <w:p>
      <w:pPr>
        <w:pStyle w:val="Style15"/>
        <w:rPr>
          <w:rFonts w:cs="細明體;MingLiU"/>
        </w:rPr>
      </w:pPr>
      <w:r>
        <w:rPr>
          <w:rFonts w:cs="細明體;MingLiU"/>
        </w:rPr>
        <w:t>四、如何能與預言中基督的奧祕有分？</w:t>
      </w:r>
    </w:p>
    <w:p>
      <w:pPr>
        <w:pStyle w:val="Style15"/>
        <w:rPr>
          <w:rFonts w:cs="細明體;MingLiU"/>
        </w:rPr>
      </w:pPr>
      <w:r>
        <w:rPr>
          <w:rFonts w:cs="細明體;MingLiU"/>
        </w:rPr>
        <w:t>親愛的弟兄姊妹！所舉出的這幾點，給我們看見在預言中基督的奧祕。現在我們的問題在這裡：我們說過：神是信實的，祂呼召我們，進入祂兒子我們的主耶穌基督裡；而且神把祂的奧祕向我們啟示，不是單叫我們在頭腦裡揣摸揣摸，乃是叫我們在祂兒子裡有分，叫我們能得著祂兒子「所是」和 「所作」的；那麼，今天我們看了這些關於基督的預言，究竟我們該怎樣與祂一同有分呢？</w:t>
      </w:r>
    </w:p>
    <w:p>
      <w:pPr>
        <w:pStyle w:val="Style15"/>
        <w:rPr>
          <w:rFonts w:cs="細明體;MingLiU"/>
        </w:rPr>
      </w:pPr>
      <w:r>
        <w:rPr>
          <w:rFonts w:cs="細明體;MingLiU"/>
        </w:rPr>
        <w:t>聖經給我們看得很清楚，主耶穌在世時，祂對那一班猶太人說：「你們查考聖經；因你們以為內中有永生；給我作見證的就是這經。然而你們不肯到我這裡來得生命。」（約五</w:t>
      </w:r>
      <w:r>
        <w:rPr>
          <w:rFonts w:cs="細明體;MingLiU"/>
        </w:rPr>
        <w:t>39-40</w:t>
      </w:r>
      <w:r>
        <w:rPr>
          <w:rFonts w:cs="細明體;MingLiU"/>
        </w:rPr>
        <w:t>）</w:t>
      </w:r>
    </w:p>
    <w:p>
      <w:pPr>
        <w:pStyle w:val="Style15"/>
        <w:rPr>
          <w:rFonts w:cs="細明體;MingLiU"/>
        </w:rPr>
      </w:pPr>
      <w:r>
        <w:rPr>
          <w:rFonts w:cs="細明體;MingLiU"/>
        </w:rPr>
        <w:t>親愛的弟兄姊妹！我們看見這些猶太人，他們以為讀了預言就可以得著生命；其實，雖然這些是神的啟示，但他們所得著的是字句，沒有得著精意；他們所看見的不過是這些預言，知道將來彌賽亞要來，但是彌賽亞已經來了，也應驗了預言的話，只因他們眼睛是瞎的，所以不肯到主那裡來，叫他們得著永生。</w:t>
      </w:r>
    </w:p>
    <w:p>
      <w:pPr>
        <w:pStyle w:val="Style15"/>
        <w:rPr>
          <w:rFonts w:cs="細明體;MingLiU"/>
        </w:rPr>
      </w:pPr>
      <w:r>
        <w:rPr>
          <w:rFonts w:cs="細明體;MingLiU"/>
        </w:rPr>
        <w:t>在另一處，主又說：「你們如果相信摩西的話，你們就應相信我；因為摩西的話都是指著我說的。」猶太人說：他們是摩西的門徒，是相信摩西的，所以主就對他們說：你們真是相信摩西麼？如果你們真是相信摩西的話，那就應當相信我：「因為他書上有指著我寫的話。」</w:t>
      </w:r>
    </w:p>
    <w:p>
      <w:pPr>
        <w:pStyle w:val="Style15"/>
        <w:rPr>
          <w:rFonts w:cs="細明體;MingLiU"/>
        </w:rPr>
      </w:pPr>
      <w:r>
        <w:rPr>
          <w:rFonts w:cs="細明體;MingLiU"/>
        </w:rPr>
        <w:t>我們也記得：當我們的主復活的時候，有兩個人往以馬忤斯去，主就走在他們的中間；他們兩個人非常的憂愁，主問說：你們為甚麼憂愁呢？他們回答說：「你還不知道耶路撒冷所發生的事麼？我們所盼望的這位先知，現在死了；有幾個女人說：看見祂復活了，但這是不可能的事。」主就說：「你們的心信得太遲鈍了。」於是主就開始從先知的書，和摩西五經，給他們講解，使他們看見，主是如何先受苦，然後要得著榮耀。</w:t>
      </w:r>
    </w:p>
    <w:p>
      <w:pPr>
        <w:pStyle w:val="Style15"/>
        <w:rPr>
          <w:rFonts w:cs="細明體;MingLiU"/>
        </w:rPr>
      </w:pPr>
      <w:r>
        <w:rPr>
          <w:rFonts w:cs="細明體;MingLiU"/>
        </w:rPr>
        <w:t>當我們的主在解說的時候，他們裡面覺得很火熱。那天晚上，門徒在屋子裡，主忽然向他們顯現；他們很害怕，他們信不來；主就從摩西的律法，先知的書，和詩篇上的話，給他們看見，這是指著祂說的，叫他們能相信祂。所以親愛的弟兄姊妹！讀預言有甚麼益處呢？我們怎麼能與在預言中基督的奧祕有分呢？就是藉預言使我們相信祂。</w:t>
      </w:r>
    </w:p>
    <w:p>
      <w:pPr>
        <w:pStyle w:val="Style15"/>
        <w:rPr>
          <w:rFonts w:cs="細明體;MingLiU"/>
        </w:rPr>
      </w:pPr>
      <w:r>
        <w:rPr>
          <w:rFonts w:cs="細明體;MingLiU"/>
        </w:rPr>
        <w:t xml:space="preserve">1. </w:t>
      </w:r>
      <w:r>
        <w:rPr>
          <w:rFonts w:cs="細明體;MingLiU"/>
        </w:rPr>
        <w:t>看見預言裡的基督而信便成信徒</w:t>
      </w:r>
    </w:p>
    <w:p>
      <w:pPr>
        <w:pStyle w:val="Style15"/>
        <w:rPr>
          <w:rFonts w:cs="細明體;MingLiU"/>
        </w:rPr>
      </w:pPr>
      <w:r>
        <w:rPr>
          <w:rFonts w:cs="細明體;MingLiU"/>
        </w:rPr>
        <w:t>親愛的弟兄姊妹！保羅曾在亞基帕王面前作見證，他說：「亞基帕王阿！你信先知麼？我知道你是信的。」意思是說：如果你相信先知的話，那麼你就應當相信耶穌。亞基帕王也很明白的，他說：「你想少微一勸，便叫我作基督徒阿？」所以弟兄姊妹！我們有分於預言中的基督，就叫我們作信徒。</w:t>
      </w:r>
    </w:p>
    <w:p>
      <w:pPr>
        <w:pStyle w:val="Style15"/>
        <w:rPr>
          <w:rFonts w:cs="細明體;MingLiU"/>
        </w:rPr>
      </w:pPr>
      <w:r>
        <w:rPr>
          <w:rFonts w:cs="細明體;MingLiU"/>
        </w:rPr>
        <w:t>看見在永世裡面的基督，叫我們作敬拜的人；看見在創造裡面的基督，叫我們作神的僕人；看見在預言裡面的基督，叫我們作信徒。</w:t>
      </w:r>
    </w:p>
    <w:p>
      <w:pPr>
        <w:pStyle w:val="Style15"/>
        <w:rPr>
          <w:rFonts w:cs="細明體;MingLiU"/>
        </w:rPr>
      </w:pPr>
      <w:r>
        <w:rPr>
          <w:rFonts w:cs="細明體;MingLiU"/>
        </w:rPr>
        <w:t>親愛的弟兄姊妹！我們不是信徒麼？我們相信了主耶穌，我們的信心是從那裡來的？我們的信心是從神的話來的；因為神說了話，我們相信聖經的話，所以我們這一班人都成了信徒；我們相信創世記第三章十五節，我們相信我們的主，就是那所應許女人的後裔；我們相信這女人的後裔已經傷了蛇的頭，因著祂得勝的緣故，今天我們也成了祂的後裔。</w:t>
      </w:r>
    </w:p>
    <w:p>
      <w:pPr>
        <w:pStyle w:val="Style15"/>
        <w:rPr>
          <w:rFonts w:cs="細明體;MingLiU"/>
        </w:rPr>
      </w:pPr>
      <w:r>
        <w:rPr>
          <w:rFonts w:cs="細明體;MingLiU"/>
        </w:rPr>
        <w:t>所以以賽亞書第五十三章裡面說：「神卻定意將祂壓傷，使祂受痛苦；耶和華使祂為贖罪祭；祂必看見後裔。」所以弟兄姊妹！我們的主是女人的後裔，因著我們信祂的緣故，我們就作了祂的後裔，叫祂能心滿意足。我們因為相信預言中的話，我們承認祂是亞伯拉罕的兒子，因著信祂的緣故，叫我們都得著祝福。我們相信祂是大衛的兒子，如果我們信祂是大衛的兒子，那我們應當降服於祂，因為祂是我們的君王，政權是在祂的肩頭上，不是在我們的肩上。</w:t>
      </w:r>
    </w:p>
    <w:p>
      <w:pPr>
        <w:pStyle w:val="Style15"/>
        <w:rPr>
          <w:rFonts w:cs="細明體;MingLiU"/>
        </w:rPr>
      </w:pPr>
      <w:r>
        <w:rPr>
          <w:rFonts w:cs="細明體;MingLiU"/>
        </w:rPr>
        <w:t>親愛的弟兄姊妹！許多時候，我們自稱為信徒，但究竟我們信不信呢？不錯，我們相信了主耶穌作我們的救主，但這不過是信心的起初，所以羅馬書第一章告訴我們說：「這義是本於信，以致於信。」我們不但要信，而還要信，因為我們是信徒。</w:t>
      </w:r>
    </w:p>
    <w:p>
      <w:pPr>
        <w:pStyle w:val="Style15"/>
        <w:rPr>
          <w:rFonts w:cs="細明體;MingLiU"/>
        </w:rPr>
      </w:pPr>
      <w:r>
        <w:rPr>
          <w:rFonts w:cs="細明體;MingLiU"/>
        </w:rPr>
        <w:t xml:space="preserve">2. </w:t>
      </w:r>
      <w:r>
        <w:rPr>
          <w:rFonts w:cs="細明體;MingLiU"/>
        </w:rPr>
        <w:t>信徒生活的原則是信，不是憑感覺</w:t>
      </w:r>
    </w:p>
    <w:p>
      <w:pPr>
        <w:pStyle w:val="Style15"/>
        <w:rPr>
          <w:rFonts w:cs="細明體;MingLiU"/>
        </w:rPr>
      </w:pPr>
      <w:r>
        <w:rPr>
          <w:rFonts w:cs="細明體;MingLiU"/>
        </w:rPr>
        <w:t>信徒若不信，那麼我們是甚麼呢？所以親愛的弟兄姊妹！在這裡有一個很嚴重的問題，就是我們這一班作信徒的人，究竟我們今天活在地上是根據甚麼原則？今天我們活在世界上，是根據信的原則或是根據感覺的原則呢？我們既然是信徒，那麼我們生活的原則就是信。如果我們信，我們就能稱義；如果我們信，我們就能成聖；我們不但要因信稱義，還要因信成聖；我們怎能過聖潔的生活呢？我們怎能討神的喜悅呢？怎能勝過罪惡呢？</w:t>
      </w:r>
    </w:p>
    <w:p>
      <w:pPr>
        <w:pStyle w:val="Style15"/>
        <w:rPr>
          <w:rFonts w:cs="細明體;MingLiU"/>
        </w:rPr>
      </w:pPr>
      <w:r>
        <w:rPr>
          <w:rFonts w:cs="細明體;MingLiU"/>
        </w:rPr>
        <w:t>如果要靠我們自己，我們永遠不能過聖潔的生活；因為這個老舊的生命，是個敗壞的生命，我們無法訓練它，叫它變成聖潔。我們如果要過聖潔的生活，我們必須要憑著信。信甚麼呢？信我已經與基督同釘十字架，現在活著的不再是我，乃是基督住在我的裡面。基督是我的生命，我是靠祂而活的。許多人不能勝過試探、不能勝過罪惡；許多基督徒，他的生活是時起時沉的，為甚麼原因呢？因為他憑感覺來生活。你早晨起來，如果太陽很好，晚上也睡得很好，那麼你就好像信心很充足，覺得好像在三層天上似的；如果早晨醒過來，晚上也沒睡好，天又陰沉下雨，你馬上就覺得人很下沉；那你這基督徒怎樣過生活呢？聖經說：我們是因信而活的，但我們卻都是憑著感覺而活。</w:t>
      </w:r>
    </w:p>
    <w:p>
      <w:pPr>
        <w:pStyle w:val="Style15"/>
        <w:rPr>
          <w:rFonts w:cs="細明體;MingLiU"/>
        </w:rPr>
      </w:pPr>
      <w:r>
        <w:rPr>
          <w:rFonts w:cs="細明體;MingLiU"/>
        </w:rPr>
        <w:t>五、信是因看見預言中基督的奧祕</w:t>
      </w:r>
    </w:p>
    <w:p>
      <w:pPr>
        <w:pStyle w:val="Style15"/>
        <w:rPr>
          <w:rFonts w:cs="細明體;MingLiU"/>
        </w:rPr>
      </w:pPr>
      <w:r>
        <w:rPr>
          <w:rFonts w:cs="細明體;MingLiU"/>
        </w:rPr>
        <w:t>親愛的弟兄姊妹！讓我們在這裡看見，我們要信神的話，我們要信我們的主，信祂所是的，也信祂所作成的一切。如果你信，那麼你要看見，基督在十字架上所完成的一切，和祂所是的都是你的。我們基督徒為甚麼要受浸呢？水能為我們作甚麼呢？你就是去浸一百次，還是一樣！那為甚麼要受浸呢？受浸對我們有甚麼益處呢？</w:t>
      </w:r>
    </w:p>
    <w:p>
      <w:pPr>
        <w:pStyle w:val="Style15"/>
        <w:rPr>
          <w:rFonts w:cs="細明體;MingLiU"/>
        </w:rPr>
      </w:pPr>
      <w:r>
        <w:rPr>
          <w:rFonts w:cs="細明體;MingLiU"/>
        </w:rPr>
        <w:t>保羅在歌羅西書中告訴我們：我們受浸乃是與基督同埋葬同復活；如果你去受浸沒有信心，那就不過是洗一個澡而已，而且這個澡也洗得不完全，根本不能叫你潔淨。如果你有信心，一次就夠了！也只要一次！因為你憑著信與基督同死，主耶穌只死一次，你如果要死兩次，那是不可能的事。那第二次是你自己死了，因為你不是在主裡面死。所以你相信，相信與主同死、相信與主同埋，也只埋一次就夠了，如果你埋三次五次，我就不知道你埋的是甚麼東西！復活也只有一次，因為主耶穌活了，就永遠向神活著；這是我們的信心—因信而活。</w:t>
      </w:r>
    </w:p>
    <w:p>
      <w:pPr>
        <w:pStyle w:val="Style15"/>
        <w:rPr>
          <w:rFonts w:cs="細明體;MingLiU"/>
        </w:rPr>
      </w:pPr>
      <w:r>
        <w:rPr>
          <w:rFonts w:cs="細明體;MingLiU"/>
        </w:rPr>
        <w:t>弟兄姊妹！我們今天禱告，需要有信心，如果沒有信心，那就不必禱告了，你禱告作甚麼呢？不過是自言自語，凡是我們禱告，你如果信是得著的，就必定得著；主說：你如果有信心，信誰呢？不是信你自己，是信祂！如果你信祂，你就沒有一件難成的事；你能叫大山移到海裡；親愛的弟兄姊妹！我們今天要與仇敵爭戰，我們要用信心作籐牌，如果你沒有信心作籐牌，你就不能打這個仗。所以你要看見：我們基督徒整個的生活，乃是一個信心的原則。這個信心，乃是在於看見在預言中基督的奧祕。</w:t>
      </w:r>
    </w:p>
    <w:p>
      <w:pPr>
        <w:pStyle w:val="Style15"/>
        <w:rPr>
          <w:rFonts w:cs="細明體;MingLiU"/>
        </w:rPr>
      </w:pPr>
      <w:r>
        <w:rPr>
          <w:rFonts w:cs="細明體;MingLiU"/>
        </w:rPr>
        <w:t>親愛的弟兄姊妹！你看見在預言中的基督，你怎能不信呢？你不能不信！你如果信祂，我們就信祂一直到底。感謝讚美神！如果我們信祂，聖經說：「在信的人，凡事都能。」因為祂是凡事都能的主。</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在肉身時基督的奧祕</w:t>
      </w:r>
    </w:p>
    <w:p>
      <w:pPr>
        <w:pStyle w:val="Style15"/>
        <w:rPr>
          <w:rFonts w:cs="細明體;MingLiU"/>
        </w:rPr>
      </w:pPr>
      <w:r>
        <w:rPr>
          <w:rFonts w:cs="細明體;MingLiU"/>
        </w:rPr>
        <w:t>一、奧祕是隱藏在神裡面的事實</w:t>
      </w:r>
    </w:p>
    <w:p>
      <w:pPr>
        <w:pStyle w:val="Style15"/>
        <w:rPr>
          <w:rFonts w:cs="細明體;MingLiU"/>
        </w:rPr>
      </w:pPr>
      <w:r>
        <w:rPr>
          <w:rFonts w:cs="細明體;MingLiU"/>
        </w:rPr>
        <w:t>神的奧祕其中最大的是基督的奧祕和教會的奧祕。我們若要作忠心的管家，就必須知道這些奧祕；我們不但要知道，並且也要進入這些奧祕；這樣，我們才能經營神奧祕的事。我們一再地說：奧祕並不是那些神祕的事；奧祕乃是隱藏在神裡面的真理。這一個隱藏在神裡面的真理，需要啟示才能叫人明白的。也可說：這奧祕就是在神裡面的事實；當神將這些事實向我們打開的時候，我們就能知道其中的大概；雖然我們不能知道太詳細，但卻能知道大概的情形，因此叫我們能順服、能遵行。</w:t>
      </w:r>
    </w:p>
    <w:p>
      <w:pPr>
        <w:pStyle w:val="Style15"/>
        <w:rPr>
          <w:rFonts w:cs="細明體;MingLiU"/>
        </w:rPr>
      </w:pPr>
      <w:r>
        <w:rPr>
          <w:rFonts w:cs="細明體;MingLiU"/>
        </w:rPr>
        <w:t xml:space="preserve">1. </w:t>
      </w:r>
      <w:r>
        <w:rPr>
          <w:rFonts w:cs="細明體;MingLiU"/>
        </w:rPr>
        <w:t>認識永世裡基督的奧祕而敬拜神</w:t>
      </w:r>
    </w:p>
    <w:p>
      <w:pPr>
        <w:pStyle w:val="Style15"/>
        <w:rPr>
          <w:rFonts w:cs="細明體;MingLiU"/>
        </w:rPr>
      </w:pPr>
      <w:r>
        <w:rPr>
          <w:rFonts w:cs="細明體;MingLiU"/>
        </w:rPr>
        <w:t>基督的奧祕必須從永世開始來看，因為我們的主乃是自有永有的神；祂是初，祂也是終；祂是阿拉法，祂也是俄梅戛；所以我們要來看基督的奧祕，必須從永世來看。在永世裡面，祂是神的兒子；祂與神是合而為一的；祂是神的愛子，神所有的旨意都在祂的身上；神所有的豐滿，也都在祂裡面；祂是神的發表，藉著祂神把自己發表出來。因著看見祂是這樣一位基督，叫我們在地上作一個真真正正敬拜的人。</w:t>
      </w:r>
    </w:p>
    <w:p>
      <w:pPr>
        <w:pStyle w:val="Style15"/>
        <w:rPr>
          <w:rFonts w:cs="細明體;MingLiU"/>
        </w:rPr>
      </w:pPr>
      <w:r>
        <w:rPr>
          <w:rFonts w:cs="細明體;MingLiU"/>
        </w:rPr>
        <w:t>聖經告訴我們說：我們的父是在尋找那真正敬拜祂的人，就是那一班用心靈和誠實來敬拜祂的人。巴不得弟兄姊妹！因著看見基督是何等的配、何等的榮耀，叫我們真是在地上作一個敬拜的人。我也盼望弟兄姊妹記得：作一個敬拜的人，不單是在聚會的時候，而且我們的一生就是一個大的敬拜；因為我們一生是在欣賞祂所作的工作，在欣賞祂的自己。我們活在地上，就是要來榮耀祂、來感謝祂。</w:t>
      </w:r>
    </w:p>
    <w:p>
      <w:pPr>
        <w:pStyle w:val="Style15"/>
        <w:rPr>
          <w:rFonts w:cs="細明體;MingLiU"/>
        </w:rPr>
      </w:pPr>
      <w:r>
        <w:rPr>
          <w:rFonts w:cs="細明體;MingLiU"/>
        </w:rPr>
        <w:t xml:space="preserve">2. </w:t>
      </w:r>
      <w:r>
        <w:rPr>
          <w:rFonts w:cs="細明體;MingLiU"/>
        </w:rPr>
        <w:t>認識創造裡基督的奧祕而事奉神</w:t>
      </w:r>
    </w:p>
    <w:p>
      <w:pPr>
        <w:pStyle w:val="Style15"/>
        <w:rPr>
          <w:rFonts w:cs="細明體;MingLiU"/>
        </w:rPr>
      </w:pPr>
      <w:r>
        <w:rPr>
          <w:rFonts w:cs="細明體;MingLiU"/>
        </w:rPr>
        <w:t>從永世裡面，我們又看見在創造裡的基督；萬有都是在祂裡面造的，也是藉著祂造的，而且也是為著祂造的。因著看見祂是創造的主，我們是祂所造的人，乃是為著祂的喜悅而被造的，所以我們在地上，應當作僕人來事奉祂。我們這些僕人，是愛的奴僕，因為祂不但創造了我們，祂也救贖了我們；所以我們應當有穿通的耳朵，好叫我們能遵行祂的旨意。</w:t>
      </w:r>
    </w:p>
    <w:p>
      <w:pPr>
        <w:pStyle w:val="Style15"/>
        <w:rPr>
          <w:rFonts w:cs="細明體;MingLiU"/>
        </w:rPr>
      </w:pPr>
      <w:r>
        <w:rPr>
          <w:rFonts w:cs="細明體;MingLiU"/>
        </w:rPr>
        <w:t xml:space="preserve">3. </w:t>
      </w:r>
      <w:r>
        <w:rPr>
          <w:rFonts w:cs="細明體;MingLiU"/>
        </w:rPr>
        <w:t>認識預言裡基督的奧祕而信從祂</w:t>
      </w:r>
    </w:p>
    <w:p>
      <w:pPr>
        <w:pStyle w:val="Style15"/>
        <w:rPr>
          <w:rFonts w:cs="細明體;MingLiU"/>
        </w:rPr>
      </w:pPr>
      <w:r>
        <w:rPr>
          <w:rFonts w:cs="細明體;MingLiU"/>
        </w:rPr>
        <w:t>從創造裡面，我們又看見在預言中的基督；從神創造人類開始，一直到我們的主再來，聖經中滿了關於祂的預言，因為預言的靈就是為基督作見證。如果我們讀預言，而不能看見基督，就是晨星不在我們裡面出現，那我們對預言，可以說是完全不明瞭。在預言中，祂是女人的後裔，祂要踐踏蛇的頭；在預言中，祂是亞伯拉罕的兒子，因著祂，萬國都要得福；在預言中，祂是那顆星，也是那根杖；祂也是那一位先知，神的話從祂而來，凡不聽祂話的人都要受罰；在預言中，祂也是大衛的兒子，祂要坐在大衛的位上，祂的國度直到永永遠遠，並且祂是那一位來建造殿的人，因為祂是用活石來建造一個靈宮，成為神真真正正的居所；在預言中，祂是童女所生的，祂的名字叫「以馬內利」—神與人同在。</w:t>
      </w:r>
    </w:p>
    <w:p>
      <w:pPr>
        <w:pStyle w:val="Style15"/>
        <w:rPr>
          <w:rFonts w:cs="細明體;MingLiU"/>
        </w:rPr>
      </w:pPr>
      <w:r>
        <w:rPr>
          <w:rFonts w:cs="細明體;MingLiU"/>
        </w:rPr>
        <w:t>所以弟兄姊妹！當我們看見這些預言時，究竟在我們裡面發生甚麼光景呢？我們怎樣能有分於基督的交通呢？那就是叫我們作一個相信的人；叫我們看見，這位主實在是可信的；因著信祂的緣故，我們在地上就忠心的跟隨祂。</w:t>
      </w:r>
    </w:p>
    <w:p>
      <w:pPr>
        <w:pStyle w:val="Style15"/>
        <w:rPr>
          <w:rFonts w:cs="細明體;MingLiU"/>
        </w:rPr>
      </w:pPr>
      <w:r>
        <w:rPr>
          <w:rFonts w:cs="細明體;MingLiU"/>
        </w:rPr>
        <w:t>二、道成肉身的奧祕</w:t>
      </w:r>
    </w:p>
    <w:p>
      <w:pPr>
        <w:pStyle w:val="Style15"/>
        <w:rPr>
          <w:rFonts w:cs="細明體;MingLiU"/>
        </w:rPr>
      </w:pPr>
      <w:r>
        <w:rPr>
          <w:rFonts w:cs="細明體;MingLiU"/>
        </w:rPr>
        <w:t>現在我們看成為肉身時基督的奧祕。我們的主不但在永世裡；也曾有一天祂在時間裡來到這個地上，取了一個肉身，而住在地上；所以我們要來看，祂在肉體裡的這個奧祕。</w:t>
      </w:r>
    </w:p>
    <w:p>
      <w:pPr>
        <w:pStyle w:val="Style15"/>
        <w:rPr>
          <w:rFonts w:cs="細明體;MingLiU"/>
        </w:rPr>
      </w:pPr>
      <w:r>
        <w:rPr>
          <w:rFonts w:cs="細明體;MingLiU"/>
        </w:rPr>
        <w:t>此奧祕可分三點：</w:t>
      </w:r>
    </w:p>
    <w:p>
      <w:pPr>
        <w:pStyle w:val="Style15"/>
        <w:rPr>
          <w:rFonts w:cs="細明體;MingLiU"/>
        </w:rPr>
      </w:pPr>
      <w:r>
        <w:rPr>
          <w:rFonts w:cs="細明體;MingLiU"/>
        </w:rPr>
        <w:t>一，祂的降生；二，祂在地上的生活；三，祂的死和復活。這三點都給我們看見祂的奧祕。</w:t>
      </w:r>
    </w:p>
    <w:p>
      <w:pPr>
        <w:pStyle w:val="Style15"/>
        <w:rPr>
          <w:rFonts w:cs="細明體;MingLiU"/>
        </w:rPr>
      </w:pPr>
      <w:r>
        <w:rPr>
          <w:rFonts w:cs="細明體;MingLiU"/>
        </w:rPr>
        <w:t xml:space="preserve">l. </w:t>
      </w:r>
      <w:r>
        <w:rPr>
          <w:rFonts w:cs="細明體;MingLiU"/>
        </w:rPr>
        <w:t>神愛世人</w:t>
      </w:r>
    </w:p>
    <w:p>
      <w:pPr>
        <w:pStyle w:val="Style15"/>
        <w:rPr>
          <w:rFonts w:cs="細明體;MingLiU"/>
        </w:rPr>
      </w:pPr>
      <w:r>
        <w:rPr>
          <w:rFonts w:cs="細明體;MingLiU"/>
        </w:rPr>
        <w:t>主耶穌的降生，在約翰福音第一章十四節告訴我們：「道成了肉身，住在我們中間，充充滿滿的有恩典、有真理。」道成了肉身：這一位在永世裡就是神的發表者，現在祂穿上了一個肉身。祂在永世裡就是神的發表，可是在那時，祂的發表無人懂得；現在祂穿上肉身，祂仍舊是神的發表，但這個發表是人所可以明白的。</w:t>
      </w:r>
    </w:p>
    <w:p>
      <w:pPr>
        <w:pStyle w:val="Style15"/>
        <w:rPr>
          <w:rFonts w:cs="細明體;MingLiU"/>
        </w:rPr>
      </w:pPr>
      <w:r>
        <w:rPr>
          <w:rFonts w:cs="細明體;MingLiU"/>
        </w:rPr>
        <w:t>在約翰福音第一章一節中說：「太初有道」，這太初的道來到世界，就是從永遠裡進到時間裡來；從天上來到地上；從與神同等的地位，來到地上作一個卑微的人，這是一個極大的奧祕。祂是神，祂為甚麼要到地上來作一個人？許多時候，我們作人作得很疲倦；作人作得發怨言；作人好像沒有甚麼大的味道；作人有許多問題和痛苦，有許多的壓力在人身上。那麼這位在榮耀裡作神的話，為甚麼要到這痛苦的地上來作人呢？難道祂不知作人的痛苦麼？哦，祂所以這樣作，裡面是有一個奧祕，就是為著愛的緣故。所以為甚麼道成肉身呢？就是因為神愛世人，甚至將祂的獨生子賜給他們。</w:t>
      </w:r>
    </w:p>
    <w:p>
      <w:pPr>
        <w:pStyle w:val="Style15"/>
        <w:rPr>
          <w:rFonts w:cs="細明體;MingLiU"/>
        </w:rPr>
      </w:pPr>
      <w:r>
        <w:rPr>
          <w:rFonts w:cs="細明體;MingLiU"/>
        </w:rPr>
        <w:t xml:space="preserve">2. </w:t>
      </w:r>
      <w:r>
        <w:rPr>
          <w:rFonts w:cs="細明體;MingLiU"/>
        </w:rPr>
        <w:t>神子倒空自己</w:t>
      </w:r>
    </w:p>
    <w:p>
      <w:pPr>
        <w:pStyle w:val="Style15"/>
        <w:rPr>
          <w:rFonts w:cs="細明體;MingLiU"/>
        </w:rPr>
      </w:pPr>
      <w:r>
        <w:rPr>
          <w:rFonts w:cs="細明體;MingLiU"/>
        </w:rPr>
        <w:t>親愛的弟兄姊妹！我們對道成肉身只有一個解說：就是神的愛；因為祂極愛我們，所以祂願意來到這痛苦的世界。但我們有第二個問題：這一位在榮耀裡的神，祂與神同等並不是強奪的，因為祂與神本來就是一，祂怎能到地上來作一個人呢？祂是那麼大的一位神，祂怎麼能到地上來，作那麼小的一個人呢？這又是一個奧祕。在未解說這奧祕前，我先要說一件事：在以往曾有一個天使長想來強奪與神同等的地位；那天使非常美麗，牠被創造時，神給牠很多的智慧，神也給牠治理很多事，因而牠裡面就起了驕傲的心，牠想搶奪與神同等的地位；就是要搶奪神兒子的地位，牠要與神同等；但這地位不是屬於牠的，因此牠從天上被摔下來，墮落成為今天的撒但，就是那抵擋者。</w:t>
      </w:r>
    </w:p>
    <w:p>
      <w:pPr>
        <w:pStyle w:val="Style15"/>
        <w:rPr>
          <w:rFonts w:cs="細明體;MingLiU"/>
        </w:rPr>
      </w:pPr>
      <w:r>
        <w:rPr>
          <w:rFonts w:cs="細明體;MingLiU"/>
        </w:rPr>
        <w:t>現在我們來看神怎麼能成為人的奧祕，這就是腓立比書第二章所說的：祂與神同等，並不是強奪的；因為祂本有神的形像（這形像並不是指著外面的形狀，乃是指著裡面的性格；凡是神的性格，都在祂裡面），祂與神在本質上原是一；這就是道。這道也就是神的兒子，祂與神同等並不是強奪的，因為這本來就是屬於祂的。但是在這裡，我們看見一件奇妙的事；祂倒空祂的自己！</w:t>
      </w:r>
    </w:p>
    <w:p>
      <w:pPr>
        <w:pStyle w:val="Style15"/>
        <w:rPr>
          <w:rFonts w:cs="細明體;MingLiU"/>
        </w:rPr>
      </w:pPr>
      <w:r>
        <w:rPr>
          <w:rFonts w:cs="細明體;MingLiU"/>
        </w:rPr>
        <w:t>親愛的弟兄姊妹！我們要注意：祂倒空祂的自己，並不是倒空祂的神格，因為祂沒有辦法倒空祂的神格，祂永遠是神，從永遠到永遠祂是神，所以祂沒有辦法將祂的神格倒空，如果祂把神格都倒空了，那麼祂就不是神了。所以今天在地上有異端，以為我們的主來世界上作人，祂就不再是神了；道成了肉身，就不再是道了；神的兒子來作人，就不再是神的兒子了；這是一個極大的異端。因為主倒空祂自己，並沒有倒空祂的神格，祂也不能倒空祂的神格；因為祂從始至終都是神。</w:t>
      </w:r>
    </w:p>
    <w:p>
      <w:pPr>
        <w:pStyle w:val="Style15"/>
        <w:rPr>
          <w:rFonts w:cs="細明體;MingLiU"/>
        </w:rPr>
      </w:pPr>
      <w:r>
        <w:rPr>
          <w:rFonts w:cs="細明體;MingLiU"/>
        </w:rPr>
        <w:t>那麼祂倒空的是甚麼呢？就是把與神有關的那些榮耀、尊貴、地位、敬拜都倒空了，本來祂在天上，接受千萬天使的敬拜；本來在祂面前，四活物和二十四位長老晝夜不斷的稱讚祂；二十四位長老把金冠冕放在祂的腳下，因為祂是神，祂有榮耀、尊貴、地位，和敬拜，但是主把這一切都倒空了，祂來到這個地上，取了一個奴僕的形狀。</w:t>
      </w:r>
    </w:p>
    <w:p>
      <w:pPr>
        <w:pStyle w:val="Style15"/>
        <w:rPr>
          <w:rFonts w:cs="細明體;MingLiU"/>
        </w:rPr>
      </w:pPr>
      <w:r>
        <w:rPr>
          <w:rFonts w:cs="細明體;MingLiU"/>
        </w:rPr>
        <w:t>「形狀」這個字，和前面所說祂本有神的形像是同一個字；也不是指著外面的形狀說的，乃是指著裡面的性質說的；也就是說：這一位超過一切的神，配得著一切的榮耀、尊貴和敬拜；但祂卻倒空祂的自己，取了一個奴僕的形狀；從祂內心裡，站在一個奴僕的地位上，不是外面作奴僕（有些外面作奴僕的，是眼前的事奉；當主人的眼睛一轉，他就不動了），乃是裡面有一個奴僕的性質，甘心樂意的順服，這就是我們的主所取的形狀，祂就作了一個人；祂既然作了一個人，就存心順服，以至於死，且死在十字架上。親愛的弟兄姊妹！我們的主所以能到地上來作人，就是因為祂是這樣倒空祂的自己。</w:t>
      </w:r>
    </w:p>
    <w:p>
      <w:pPr>
        <w:pStyle w:val="Style15"/>
        <w:rPr>
          <w:rFonts w:cs="細明體;MingLiU"/>
        </w:rPr>
      </w:pPr>
      <w:r>
        <w:rPr>
          <w:rFonts w:cs="細明體;MingLiU"/>
        </w:rPr>
        <w:t xml:space="preserve">3. </w:t>
      </w:r>
      <w:r>
        <w:rPr>
          <w:rFonts w:cs="細明體;MingLiU"/>
        </w:rPr>
        <w:t>無罪的聖者</w:t>
      </w:r>
    </w:p>
    <w:p>
      <w:pPr>
        <w:pStyle w:val="Style15"/>
        <w:rPr>
          <w:rFonts w:cs="細明體;MingLiU"/>
        </w:rPr>
      </w:pPr>
      <w:r>
        <w:rPr>
          <w:rFonts w:cs="細明體;MingLiU"/>
        </w:rPr>
        <w:t>在路加福音第一章裡面，我們就看見主降生的故事，天使加百列到童女馬利亞面前，對她說：「你是蒙大恩的女子，因為神的靈要降在你身上，至高者的靈要蔭庇你，你所要生的那個聖潔的兒子，祂名要叫『以馬內利』。」這個奧祕已經彰顯了，這奧祕在歷史上已經成為事實；神已經來到人的中間，祂支搭祂的帳棚在人間，充充滿滿有恩典和真理。所以主耶穌的降生，是一個奇妙的神蹟，祂不是像我們從父母生下來；我們的主卻是童女所生的。童女怎能生孩子呢？所以馬利亞也問這個問題：「我沒有出嫁，怎能有孩子生呢？」所以神告訴她說：「神的靈要蔭庇你，因此你要生一個聖者。」</w:t>
      </w:r>
    </w:p>
    <w:p>
      <w:pPr>
        <w:pStyle w:val="Style15"/>
        <w:rPr>
          <w:rFonts w:cs="細明體;MingLiU"/>
        </w:rPr>
      </w:pPr>
      <w:r>
        <w:rPr>
          <w:rFonts w:cs="細明體;MingLiU"/>
        </w:rPr>
        <w:t>親愛的弟兄姊妹！如果我們的主像我們一樣，是由地上的父母而生，那麼祂所取的肉身也必帶著罪惡，因為亞當犯了罪，罪性就在祂裡面，所以凡是從亞當生的，都帶著罪性。我們是一生下來就是一個罪人，因此我們就會犯罪，這是很容易明白的；從來沒有人開犯罪學校教導小孩子犯罪，而是小孩子生下來就會犯罪。小孩子是很好看很可愛的，但有時也實在可怕，他會像暴君一樣，當他不高興時，不管你是誰，不管是何時何地，他會大哭大鬧，一直到你滿足他的慾望。這些是不用學的，因為他裡面有罪性。凡從亞當來的都帶著罪性，所以主要由童女而生，因此祂不是男人的後裔，祂不是從亞當來的，祂是女人的後裔，祂是從聖靈而來的，所以我們的主就是那聖者，祂肉身上沒有罪性，在世界上從來不知何為犯罪，不但祂沒有犯過罪，也不懂甚麼叫犯罪；因祂裡面沒有罪性，祂是那一個聖者。</w:t>
      </w:r>
    </w:p>
    <w:p>
      <w:pPr>
        <w:pStyle w:val="Style15"/>
        <w:rPr>
          <w:rFonts w:cs="細明體;MingLiU"/>
        </w:rPr>
      </w:pPr>
      <w:r>
        <w:rPr>
          <w:rFonts w:cs="細明體;MingLiU"/>
        </w:rPr>
        <w:t>弟兄姊妹！為甚麼神要這樣作呢？因為祂要作我們的代替，神叫那無罪的為我們成為罪，為要叫我們在祂裡而成為神的義。如果我們的主也像我們這樣生下來，如果祂也是亞當的後裔，如果祂的肉身中有罪孽，祂就不能作我們的代替，祂死是為祂自己的罪而死了。但事實不是如此，所以親愛的弟兄姊妹！我們實在敬拜我們的神，因為我們看見基督的降生實在是一個奧祕，在祂的降生裡面，神就把祂榮耀的旨意都顯明出來了。</w:t>
      </w:r>
    </w:p>
    <w:p>
      <w:pPr>
        <w:pStyle w:val="Style15"/>
        <w:rPr>
          <w:rFonts w:cs="細明體;MingLiU"/>
        </w:rPr>
      </w:pPr>
      <w:r>
        <w:rPr>
          <w:rFonts w:cs="細明體;MingLiU"/>
        </w:rPr>
        <w:t xml:space="preserve">4. </w:t>
      </w:r>
      <w:r>
        <w:rPr>
          <w:rFonts w:cs="細明體;MingLiU"/>
        </w:rPr>
        <w:t>為了能體貼人</w:t>
      </w:r>
    </w:p>
    <w:p>
      <w:pPr>
        <w:pStyle w:val="Style15"/>
        <w:rPr>
          <w:rFonts w:cs="細明體;MingLiU"/>
        </w:rPr>
      </w:pPr>
      <w:r>
        <w:rPr>
          <w:rFonts w:cs="細明體;MingLiU"/>
        </w:rPr>
        <w:t>主降生之後，祂在地上有三十三年多的歷史，感謝讚美神！因為神不是差祂從天上跳下來，如果主是裂天而降，恐怕全世界的人都要敬拜祂了。當魔鬼試探祂時，把祂帶到殿頂上對祂說：「你可以從這裡跳下去，這樣大家都看見了。」所以主若是裂天而降，人就要說：這是彌賽亞了，大家都要敬拜祂了；這是一個試探。如果是這樣，救恩在何處呢？</w:t>
      </w:r>
    </w:p>
    <w:p>
      <w:pPr>
        <w:pStyle w:val="Style15"/>
        <w:rPr>
          <w:rFonts w:cs="細明體;MingLiU"/>
        </w:rPr>
      </w:pPr>
      <w:r>
        <w:rPr>
          <w:rFonts w:cs="細明體;MingLiU"/>
        </w:rPr>
        <w:t>所以親愛的弟兄姊妹！我們的主降生到這世界，作了一個嬰孩，是一個無能的小嬰孩；一個全能的神來作一個無能的嬰孩；那位創造天地萬物的主，來作一個被造的嬰孩；那位供應萬有的主，來接受人的供應，我們在這裡看見莫大的謙卑！祂從孩童漸漸長大，為何不是一生下來就是成人呢？我們知道世上有一個人一生出來就是成人，那就是亞當，他不懂如何作小孩子；那我們的主豈不也可以一生下來就作成人，可以省去三十年麼？但是我們的主生下來是個嬰孩，祂要從嬰孩長到孩童，然後從孩童長到成人，祂要親身經歷人生一切的經過；這樣，祂才能體貼我們。</w:t>
      </w:r>
    </w:p>
    <w:p>
      <w:pPr>
        <w:pStyle w:val="Style15"/>
        <w:rPr>
          <w:rFonts w:cs="細明體;MingLiU"/>
        </w:rPr>
      </w:pPr>
      <w:r>
        <w:rPr>
          <w:rFonts w:cs="細明體;MingLiU"/>
        </w:rPr>
        <w:t>三、裡面是神，外面是人</w:t>
      </w:r>
    </w:p>
    <w:p>
      <w:pPr>
        <w:pStyle w:val="Style15"/>
        <w:rPr>
          <w:rFonts w:cs="細明體;MingLiU"/>
        </w:rPr>
      </w:pPr>
      <w:r>
        <w:rPr>
          <w:rFonts w:cs="細明體;MingLiU"/>
        </w:rPr>
        <w:t>親愛的弟兄姊妹！主在地上時，從生下來到十二歲，我們所知的歷史不多，在四福音中很少提及，只看見祂是生在馬槽裡，有一班牧羊的人來敬拜祂，然後由父母帶到聖殿把祂獻給神，因為祂是頭生的，按律法是歸給神的。祂仍在伯利恒，所以東方的博士有機會來敬拜祂，那時大概是兩歲光景，而後逃難去埃及，是父母把祂帶去，因為希律要殺祂；希律王死後，祂回來住在拿撒勒，直到祂十二歲，聖經沒有記載甚麼故事。</w:t>
      </w:r>
    </w:p>
    <w:p>
      <w:pPr>
        <w:pStyle w:val="Style15"/>
        <w:rPr>
          <w:rFonts w:cs="細明體;MingLiU"/>
        </w:rPr>
      </w:pPr>
      <w:r>
        <w:rPr>
          <w:rFonts w:cs="細明體;MingLiU"/>
        </w:rPr>
        <w:t>到祂十二歲時，父母把祂帶到聖殿去，照猶太當時的規矩，男孩子到十二歲時要成為律法之子，意思是現在可以在會堂裡為會員了。祂可以在會堂中發問，也可以回答。我們相信我們的主是在十二歲時成為律法之子。後來當祂父母回去時，在路上他們見不到祂，到了第三天才在聖殿找到祂，祂在那裡發問，祂在那裡答覆問題，人都稀奇祂從那裡來的智慧呢？祂的母親對祂說：「兒阿！你為甚麼這樣作呢？叫我們心裡如此焦急。」主卻說：「豈不知我應當以我父的事為念麼？」</w:t>
      </w:r>
    </w:p>
    <w:p>
      <w:pPr>
        <w:pStyle w:val="Style15"/>
        <w:rPr>
          <w:rFonts w:cs="細明體;MingLiU"/>
        </w:rPr>
      </w:pPr>
      <w:r>
        <w:rPr>
          <w:rFonts w:cs="細明體;MingLiU"/>
        </w:rPr>
        <w:t>弟兄姊妹！這又是一個奧祕，祂這一位耶穌，裡面是神，外面是人；裡面是完全的神，外面是完全的人；就著人來說：祂與你和我完全一樣（當然祂沒有罪），祂也曾是個小孩子，慢慢地長大，像其他小孩子一樣，作許多小孩子的事。今天許多小孩子不像小孩子，我們會覺得不平常。我們的主作小孩子時，就像一個小孩子，祂喜歡玩，像其他小孩子一樣；但是祂裡面是神，所以我們不明白，因這是一個奧祕。</w:t>
      </w:r>
    </w:p>
    <w:p>
      <w:pPr>
        <w:pStyle w:val="Style15"/>
        <w:rPr>
          <w:rFonts w:cs="細明體;MingLiU"/>
        </w:rPr>
      </w:pPr>
      <w:r>
        <w:rPr>
          <w:rFonts w:cs="細明體;MingLiU"/>
        </w:rPr>
        <w:t>可以說：祂裡面的感覺越過越深，越過祂裡面越有一個意識、越過越覺得祂是屬於神的、越過越覺得祂應當以神的事為念。所以當祂十二歲作律法之子時，祂就留在聖殿裡，祂要以父的事為念，祂裡面感覺這位神就是祂的父，我現在要以祂的事為念，這是一個奧祕。但是祂跟從祂的地上父母回家，祂聽從祂父母的話，這又是一個奧祕。祂是神。祂已經感覺神是祂的父親，祂也知道父把祂的事情託付了祂，但是祂卻回到家裡聽祂地上父母的話。今天很多年輕人輕看年老的父母，說：「我們知道的比你們多了，你們還要管我們麼？我們要來教導你們。」這是今天世界的靈。</w:t>
      </w:r>
    </w:p>
    <w:p>
      <w:pPr>
        <w:pStyle w:val="Style15"/>
        <w:rPr>
          <w:rFonts w:cs="細明體;MingLiU"/>
        </w:rPr>
      </w:pPr>
      <w:r>
        <w:rPr>
          <w:rFonts w:cs="細明體;MingLiU"/>
        </w:rPr>
        <w:t>但是我們的主不是這樣，雖然祂知道祂是神的兒子，祂知道神已經把神的事情託付了祂，但是因為祂只有十二歲，祂還是回到家中聽父母的話，祂也學會了作一個木匠，我相信祂作出來的木工，一定是最好的，絕對不會偷工減料。我們不知道為甚麼祂要等到三十歲，從十二歲到三十歲的歷史是隱藏的；我們只知道祂成了木匠。但是我們相信說：在那些隱藏的日子裡，祂與祂的父有交通，祂的父在準備祂將要作的工。到了三十歲時，祂出來公開事奉。</w:t>
      </w:r>
    </w:p>
    <w:p>
      <w:pPr>
        <w:pStyle w:val="Style15"/>
        <w:rPr>
          <w:rFonts w:cs="細明體;MingLiU"/>
        </w:rPr>
      </w:pPr>
      <w:r>
        <w:rPr>
          <w:rFonts w:cs="細明體;MingLiU"/>
        </w:rPr>
        <w:t>聖經說：一個人到了三十歲，就可到聖殿裡事奉了。中國古人也有話說：「三十而立」，意思是人到三十歲就成熟了。也許還有一個原因，因為聖經中只給我們看見耶穌的母親，卻不看見再記約瑟；所以可能約瑟已經去世了，而我們的主是長子，祂對家庭有責任，所以要做木工直到祂的弟妹們都長大成人，祂才可脫去家庭的負擔。</w:t>
      </w:r>
    </w:p>
    <w:p>
      <w:pPr>
        <w:pStyle w:val="Style15"/>
        <w:rPr>
          <w:rFonts w:cs="細明體;MingLiU"/>
        </w:rPr>
      </w:pPr>
      <w:r>
        <w:rPr>
          <w:rFonts w:cs="細明體;MingLiU"/>
        </w:rPr>
        <w:t>所以我們看見我們的主作人實在作得完全，等時候到了，祂就出來傳揚神的話。祂在地上作工只有三年多，但是約翰說：「如果要把主耶穌所說的話，和所作的事都寫出來，那麼所寫的書，就是整個的地球都容不下了。」主在地上作工只有三年，話只講了三年，但祂所講的、所作的，如果一一都記下來，整個地球用來作圖書館，還不夠藏祂的書，那實在是一日如千年。祂的一天，就像我們的一千年。祂作了許許多多的事，就是四福音也不過是寫一點點而已。</w:t>
      </w:r>
    </w:p>
    <w:p>
      <w:pPr>
        <w:pStyle w:val="Style15"/>
        <w:rPr>
          <w:rFonts w:cs="細明體;MingLiU"/>
        </w:rPr>
      </w:pPr>
      <w:r>
        <w:rPr>
          <w:rFonts w:cs="細明體;MingLiU"/>
        </w:rPr>
        <w:t xml:space="preserve">1. </w:t>
      </w:r>
      <w:r>
        <w:rPr>
          <w:rFonts w:cs="細明體;MingLiU"/>
        </w:rPr>
        <w:t>將神啟示給人</w:t>
      </w:r>
    </w:p>
    <w:p>
      <w:pPr>
        <w:pStyle w:val="Style15"/>
        <w:rPr>
          <w:rFonts w:cs="細明體;MingLiU"/>
        </w:rPr>
      </w:pPr>
      <w:r>
        <w:rPr>
          <w:rFonts w:cs="細明體;MingLiU"/>
        </w:rPr>
        <w:t>我們看祂道成肉身一生的經過，最少叫我們看見三件事：我們的主在地上的一生，乃是把神啟示給我們的一生。親愛的弟兄姊妹！我們的神是個靈，是不能看見的，但是神願意叫人認識祂。感謝讚美神！神有一個真像。「真像」這字的意思，不是指著外面的形像說的，在原文中「真像」這個字，是有兩個意思，一是「代表」的意思，另一是「彰顯」的意思；所以真像的意思，一面是代表，另一面是發表；我們的主是神完全的代表，也是神完全的彰顯；神在古時用許多的先知，是神的代言人，但是他們講的話零零落落，這裡一點、那裡一點，不能把神完全發表出來；但是在這末後的日子，神就在祂兒子裡面把自己完全發表出來了。今天因著主耶穌在地上的緣故，我們就看見神是怎樣的一位神。</w:t>
      </w:r>
    </w:p>
    <w:p>
      <w:pPr>
        <w:pStyle w:val="Style15"/>
        <w:rPr>
          <w:rFonts w:cs="細明體;MingLiU"/>
        </w:rPr>
      </w:pPr>
      <w:r>
        <w:rPr>
          <w:rFonts w:cs="細明體;MingLiU"/>
        </w:rPr>
        <w:t>弟兄姊妹！你記得：祂的門徒腓力向主說：「求主將父顯給我們看，我們就知足了。」（約十四</w:t>
      </w:r>
      <w:r>
        <w:rPr>
          <w:rFonts w:cs="細明體;MingLiU"/>
        </w:rPr>
        <w:t>8</w:t>
      </w:r>
      <w:r>
        <w:rPr>
          <w:rFonts w:cs="細明體;MingLiU"/>
        </w:rPr>
        <w:t>）聽了這話，我們的主實在痛苦，說：「腓力！我與你們同在這樣長久，你還不認識我麼？人看見了我，就是看見了父；你怎麼說：將父顯給我們看呢？我在父裡面，父在我裡面，你不信麼？」我們的主是父懷裡的獨生子，已經把神彰顯出來了。</w:t>
      </w:r>
    </w:p>
    <w:p>
      <w:pPr>
        <w:pStyle w:val="Style15"/>
        <w:rPr>
          <w:rFonts w:cs="細明體;MingLiU"/>
        </w:rPr>
      </w:pPr>
      <w:r>
        <w:rPr>
          <w:rFonts w:cs="細明體;MingLiU"/>
        </w:rPr>
        <w:t>親愛的弟兄姊妹！我們不知道我們的神是怎樣的神，所以今天許多人說拜神拜神，而他們的神是自己藉幻想而造出來的神，因為他們自己是殘暴的，所以他們的神也是很兇的。我記得小的時候，我跑到廟裡去玩，看見那裡面的神，眼如銅鈴，口如血盆，有七八隻手，有的手拿斧、有的手持槍，小孩子看見了都很怕，以為神是這個樣的神。但是，當我們的主來到世界上，祂活在我們面前，我們看見祂，就發現神原來是這樣的神：滿有憐憫、滿有慈愛、滿有恩典、恆久忍耐；原來神是那樣聖潔、那樣公義、那樣光明，毫無黑暗。</w:t>
      </w:r>
    </w:p>
    <w:p>
      <w:pPr>
        <w:pStyle w:val="Style15"/>
        <w:rPr>
          <w:rFonts w:cs="細明體;MingLiU"/>
        </w:rPr>
      </w:pPr>
      <w:r>
        <w:rPr>
          <w:rFonts w:cs="細明體;MingLiU"/>
        </w:rPr>
        <w:t>親愛的弟兄姊妹！我們的主在地上，把神完全代表出來。感謝神！我們看見了我們的主，就知道我們的神是怎樣的神。我們的主在地上所講的話，就把神說出來了，告訴了我們神是怎樣的神，祂是充充滿滿有恩典有真理。</w:t>
      </w:r>
    </w:p>
    <w:p>
      <w:pPr>
        <w:pStyle w:val="Style15"/>
        <w:rPr>
          <w:rFonts w:cs="細明體;MingLiU"/>
        </w:rPr>
      </w:pPr>
      <w:r>
        <w:rPr>
          <w:rFonts w:cs="細明體;MingLiU"/>
        </w:rPr>
        <w:t xml:space="preserve">2. </w:t>
      </w:r>
      <w:r>
        <w:rPr>
          <w:rFonts w:cs="細明體;MingLiU"/>
        </w:rPr>
        <w:t>將神所要的人啟示出來</w:t>
      </w:r>
    </w:p>
    <w:p>
      <w:pPr>
        <w:pStyle w:val="Style15"/>
        <w:rPr>
          <w:rFonts w:cs="細明體;MingLiU"/>
        </w:rPr>
      </w:pPr>
      <w:r>
        <w:rPr>
          <w:rFonts w:cs="細明體;MingLiU"/>
        </w:rPr>
        <w:t>祂不但把神啟示出來，祂也把神所要的人啟示出來。神造了我們這些人，有時我們會發問：神為甚麼造我們這些人呢？神造我們這些人，給他帶來許多麻煩，最好神不要造人，這不是很省事麼？神對所造的人有祂的旨意，但是合神旨意的人我們從來沒有看見過；看看別人不像，看見自己也不像；世界上沒有一個人是像人的人，我們很多時候像野獸一樣，有時像鬼魔一樣，都不像人；神所要的人地上沒有。</w:t>
      </w:r>
    </w:p>
    <w:p>
      <w:pPr>
        <w:pStyle w:val="Style15"/>
        <w:rPr>
          <w:rFonts w:cs="細明體;MingLiU"/>
        </w:rPr>
      </w:pPr>
      <w:r>
        <w:rPr>
          <w:rFonts w:cs="細明體;MingLiU"/>
        </w:rPr>
        <w:t>當神創造亞當時，祂是照著祂的形像造的，但是今天榮耀在那裡呢？神造人的時候，把天上的飛禽、地上的走獸、海中的魚類都交給人管理，但是今天這權柄在那裡呢？有時當我看見飛鳥時，很想同牠講講話，但是一走過去，牠就逃走了。我說：「飛鳥過來！」牠不聽我的話，因為我沒有權柄。</w:t>
      </w:r>
    </w:p>
    <w:p>
      <w:pPr>
        <w:pStyle w:val="Style15"/>
        <w:rPr>
          <w:rFonts w:cs="細明體;MingLiU"/>
        </w:rPr>
      </w:pPr>
      <w:r>
        <w:rPr>
          <w:rFonts w:cs="細明體;MingLiU"/>
        </w:rPr>
        <w:t>親愛的弟兄姊妹！我們真不像人阿！神所要的人，找不到，看不見；但是感謝讚美神！神沒有失望；祂也沒有放棄人，因為到詩篇第八篇時，那是大衛的時候，離開亞當已有三千年之久，在這三千年中雖沒有看見一個人，但在詩篇第八篇說：「耶和華我們的主阿！你的名在全地何其美，……人算甚麼，你竟顧念他；世人算甚麼，你竟眷顧他。你叫他比天使微小一無，並賜他榮耀尊貴為冠冕。你派他管理你手所造。」神沒有改變祂的旨意。</w:t>
      </w:r>
    </w:p>
    <w:p>
      <w:pPr>
        <w:pStyle w:val="Style15"/>
        <w:rPr>
          <w:rFonts w:cs="細明體;MingLiU"/>
        </w:rPr>
      </w:pPr>
      <w:r>
        <w:rPr>
          <w:rFonts w:cs="細明體;MingLiU"/>
        </w:rPr>
        <w:t>又過了一千年，還是沒有這個人；但是感謝讚美主！等到日子到的時候，神的兒子為女人所生，生在律法之下，要來拯救我們這些在律法之下的人，叫我們得著兒子的名分；這才在世界上第一次看見了一個人。在希臘的哲學裡，說有一個哲學家，白天點著燈在找東西，別人對他說現在太陽很好，為甚麼要點著燈呢？你在找甚麼呢？他說：「我在找人。哦！沒有人！世界上沒有一個人！沒有一個人是合乎神心意的。」感謝讚美神！我們的主，在地上的一生，就是給我們看見，神所要的人就是這樣的人。</w:t>
      </w:r>
    </w:p>
    <w:p>
      <w:pPr>
        <w:pStyle w:val="Style15"/>
        <w:rPr>
          <w:rFonts w:cs="細明體;MingLiU"/>
        </w:rPr>
      </w:pPr>
      <w:r>
        <w:rPr>
          <w:rFonts w:cs="細明體;MingLiU"/>
        </w:rPr>
        <w:t>祂在地上時，一生就是遵行神的旨意，祂說：「神阿！燔祭和贖罪祭不是你所要的，你為我預備了一個身體，我來了要遵行你的旨意；你的律法在我心中。」主在地上的一生，就是遵行神的旨意，祂不是為自己活的，祂是為著神而活的，這個是祂一生的生活。感謝讚美神！祂在我們裡面要作變化的工作，將我們模成祂的形像，叫我們成為祂所要的人。</w:t>
      </w:r>
    </w:p>
    <w:p>
      <w:pPr>
        <w:pStyle w:val="Style15"/>
        <w:rPr>
          <w:rFonts w:cs="細明體;MingLiU"/>
        </w:rPr>
      </w:pPr>
      <w:r>
        <w:rPr>
          <w:rFonts w:cs="細明體;MingLiU"/>
        </w:rPr>
        <w:t xml:space="preserve">3. </w:t>
      </w:r>
      <w:r>
        <w:rPr>
          <w:rFonts w:cs="細明體;MingLiU"/>
        </w:rPr>
        <w:t>死和復活是肉身時基督的奧祕</w:t>
      </w:r>
    </w:p>
    <w:p>
      <w:pPr>
        <w:pStyle w:val="Style15"/>
        <w:rPr>
          <w:rFonts w:cs="細明體;MingLiU"/>
        </w:rPr>
      </w:pPr>
      <w:r>
        <w:rPr>
          <w:rFonts w:cs="細明體;MingLiU"/>
        </w:rPr>
        <w:t>我們看見祂的死和復活。親愛的弟兄姊妹！我們主的降生是奇妙，祂的生活是奇妙，祂的死也是奇妙。祂的死不是一個平常的死，主是在十字架上，但祂在十字架上的死，不是殉道者的死。許多為主殉道的人，他們的死非常榮耀，雖然焚燒的人已經把他們的下半身燒掉了，他們仍在讚美神；這是殉道者的死。主的死，不是殉道者的死，因為祂在喊說：「我的神，我的神！為甚麼離棄我？」這不是殉道者的精神；主的死像一個罪人的死，因為祂替我們成為罪。</w:t>
      </w:r>
    </w:p>
    <w:p>
      <w:pPr>
        <w:pStyle w:val="Style15"/>
        <w:rPr>
          <w:rFonts w:cs="細明體;MingLiU"/>
        </w:rPr>
      </w:pPr>
      <w:r>
        <w:rPr>
          <w:rFonts w:cs="細明體;MingLiU"/>
        </w:rPr>
        <w:t>親愛的弟兄姊妹！我們的主被釘在十字架上，從上午九點直到下午三點，一直在那裡講話，祂第一句話說：「父阿！赦免他們，因為他們所作的，他們不知道。」祂雖被釘在十字架上，但祂與神父子的關係，還是很親密的；人恨祂，祂卻用愛來報答人的恨。祂說：「父阿！赦免他們！」因著祂這個禱告，今天我們的罪得著赦免；祂在十字架上想到祂的母親，祂把母親交給約翰；祂在十字架上，顧念旁邊被釘的強盜；祂說：「今天你要與我一同在樂園裡了。」那時，人辱罵祂，黑暗的權勢在圍攻祂；但是祂裡面非常鎮靜，祂與神有交通，祂把神的愛傾倒出來，這是前三個鐘點。</w:t>
      </w:r>
    </w:p>
    <w:p>
      <w:pPr>
        <w:pStyle w:val="Style15"/>
        <w:rPr>
          <w:rFonts w:cs="細明體;MingLiU"/>
        </w:rPr>
      </w:pPr>
      <w:r>
        <w:rPr>
          <w:rFonts w:cs="細明體;MingLiU"/>
        </w:rPr>
        <w:t>到了十二點，忽然太陽無光，天地黑暗，地也在震動，祂在那裡大聲的喊說：「我的神哪！我的神哪！為甚麼離棄我？」親愛的弟兄姊妹！這一位神的兒子，與祂的父親，從永遠直到那時，從來沒有分開過；但是在那個時候，神與祂分開了。以賽亞書第五十三章告訴我們：「神定意將祂壓傷。」是神的手在那裡把祂壓傷，神讓祂死！祂不懂：「神哪！我的神哪！你為甚麼離棄我？」那時，主是一個人在那裡，天地之間，就是祂一個人掛在十字架上；就在那時，那無罪的為我們成為罪，你和我的罪都歸在祂身上；祂為著我們代死。那三個鐘點的痛苦，就是地獄的痛苦。甚麼是「地獄」？地獄就是與神分開。</w:t>
      </w:r>
    </w:p>
    <w:p>
      <w:pPr>
        <w:pStyle w:val="Style15"/>
        <w:rPr>
          <w:rFonts w:cs="細明體;MingLiU"/>
        </w:rPr>
      </w:pPr>
      <w:r>
        <w:rPr>
          <w:rFonts w:cs="細明體;MingLiU"/>
        </w:rPr>
        <w:t>親愛的弟兄姊妹！與神分開就是地獄，這就是永遠的死；我們的主在十字架上，為我們嘗了永遠的死！祂是為你為我而死！但是感謝神！到了三點鐘的時候，祂大聲喊說：「成了！」救贖的工作成了！然後祂說：「父阿！我把我的靈魂交給你。」祂與父的關係就恢復了，感謝讚美神！祂的死乃是一個奧祕。祂埋葬三天，第三天從死裡復活。從來沒有人能經過死而出來的，因死乃是撒但的權勢，但是我們的主死了，埋葬了，第三天卻從墳墓裡出來了。祂用死來制死、用死來敗壞死的權力、用死來敗壞撒但的工作，而後祂復活了！</w:t>
      </w:r>
    </w:p>
    <w:p>
      <w:pPr>
        <w:pStyle w:val="Style15"/>
        <w:rPr>
          <w:rFonts w:cs="細明體;MingLiU"/>
        </w:rPr>
      </w:pPr>
      <w:r>
        <w:rPr>
          <w:rFonts w:cs="細明體;MingLiU"/>
        </w:rPr>
        <w:t>親愛的弟兄姊妹！我們的主復活了。為甚麼祂必須復活，就是表示祂救贖的工作，神已經接納。神已經接受祂代贖的工作，所以陰府的權勢不能綑住祂。陰府的權勢本來把我們這些人都抓在裡頭，人一進去就出不來了；但是我們的主，陰府的權勢不能抓住祂，祂從死裡復活了。祂得勝了，感謝讚美神！這一個是在肉身時基督的奧祕。</w:t>
      </w:r>
    </w:p>
    <w:p>
      <w:pPr>
        <w:pStyle w:val="Style15"/>
        <w:rPr>
          <w:rFonts w:cs="細明體;MingLiU"/>
        </w:rPr>
      </w:pPr>
      <w:r>
        <w:rPr>
          <w:rFonts w:cs="細明體;MingLiU"/>
        </w:rPr>
        <w:t>四、道成肉身—為神來與人聯合</w:t>
      </w:r>
    </w:p>
    <w:p>
      <w:pPr>
        <w:pStyle w:val="Style15"/>
        <w:rPr>
          <w:rFonts w:cs="細明體;MingLiU"/>
        </w:rPr>
      </w:pPr>
      <w:r>
        <w:rPr>
          <w:rFonts w:cs="細明體;MingLiU"/>
        </w:rPr>
        <w:t>我們看見了在肉身時基督的奧祕，我們就會問說：「神呼召我們，進入祂兒子耶穌基督的交通裡，神要我們與這奧祕有交通，神要我們在主耶穌一生的裡面有分，那我們怎樣來與祂有分呢？」我們可以用兩個字來代表，就是「聯合」。這裡我們看見：這一個交通就是一個聯合，因著這聯合我們就能分享。</w:t>
      </w:r>
    </w:p>
    <w:p>
      <w:pPr>
        <w:pStyle w:val="Style15"/>
        <w:rPr>
          <w:rFonts w:cs="細明體;MingLiU"/>
        </w:rPr>
      </w:pPr>
      <w:r>
        <w:rPr>
          <w:rFonts w:cs="細明體;MingLiU"/>
        </w:rPr>
        <w:t>親愛的弟兄姊妹！當我們的主道成肉身時，祂是神來與人聯合，所以希伯來書第二章告訴我們：「祂的兒女既然有血肉之體，照樣祂也取了一個血肉之體，因為祂要與我們一樣。」所以換言之，神來與人聯合是從道成肉身開始的，祂是神，但是祂要與人聯合，所以祂就取了一個身體；祂為甚麼取這身體呢？就是要與我們聯合。這樣，祂就能擔當我們的罪，能作我們的代替，也能作我們的代表。</w:t>
      </w:r>
    </w:p>
    <w:p>
      <w:pPr>
        <w:pStyle w:val="Style15"/>
        <w:rPr>
          <w:rFonts w:cs="細明體;MingLiU"/>
        </w:rPr>
      </w:pPr>
      <w:r>
        <w:rPr>
          <w:rFonts w:cs="細明體;MingLiU"/>
        </w:rPr>
        <w:t xml:space="preserve">1. </w:t>
      </w:r>
      <w:r>
        <w:rPr>
          <w:rFonts w:cs="細明體;MingLiU"/>
        </w:rPr>
        <w:t>道成肉身就能作二面的中保</w:t>
      </w:r>
    </w:p>
    <w:p>
      <w:pPr>
        <w:pStyle w:val="Style15"/>
        <w:rPr>
          <w:rFonts w:cs="細明體;MingLiU"/>
        </w:rPr>
      </w:pPr>
      <w:r>
        <w:rPr>
          <w:rFonts w:cs="細明體;MingLiU"/>
        </w:rPr>
        <w:t>主不僅作我們的代替，祂也作我們的代表，因為在神與人之間，只有一個中保，就是降世為人的耶穌。一個中保要兩面作事的，一面代表這一個，另一面又代表那一個，但是在宇宙中沒有一個人能代表兩面的。天使或者可以代表神，但不能代表人；摩西能代表人，但他不能代表神。在神與人之間，只有一個中保—主耶穌，祂一面是神，所以祂能代表神；另一面又是人，所以祂能代表人；所以主來地上作人，祂能作兩面的中保。</w:t>
      </w:r>
    </w:p>
    <w:p>
      <w:pPr>
        <w:pStyle w:val="Style15"/>
        <w:rPr>
          <w:rFonts w:cs="細明體;MingLiU"/>
        </w:rPr>
      </w:pPr>
      <w:r>
        <w:rPr>
          <w:rFonts w:cs="細明體;MingLiU"/>
        </w:rPr>
        <w:t xml:space="preserve">2. </w:t>
      </w:r>
      <w:r>
        <w:rPr>
          <w:rFonts w:cs="細明體;MingLiU"/>
        </w:rPr>
        <w:t>在道成肉身的死而復活裡人與神聯合</w:t>
      </w:r>
    </w:p>
    <w:p>
      <w:pPr>
        <w:pStyle w:val="Style15"/>
        <w:rPr>
          <w:rFonts w:cs="細明體;MingLiU"/>
        </w:rPr>
      </w:pPr>
      <w:r>
        <w:rPr>
          <w:rFonts w:cs="細明體;MingLiU"/>
        </w:rPr>
        <w:t>我們甚麼時候與祂聯合呢？祂與我們聯合是在祂成為肉身時；我們甚麼時候與祂聯合呢？乃是當祂釘十字架的時候。當祂釘十字架的時候，祂把你我的罪都擔當去了；當祂釘十字架的時候，祂也把你我這些罪人拿去了，所以祂是代表了我們；祂不但是代替我們，祂也是代表了我們；因此在祂死而復活的裡面，我們與祂聯合了。</w:t>
      </w:r>
    </w:p>
    <w:p>
      <w:pPr>
        <w:pStyle w:val="Style15"/>
        <w:rPr>
          <w:rFonts w:cs="細明體;MingLiU"/>
        </w:rPr>
      </w:pPr>
      <w:r>
        <w:rPr>
          <w:rFonts w:cs="細明體;MingLiU"/>
        </w:rPr>
        <w:t xml:space="preserve">3. </w:t>
      </w:r>
      <w:r>
        <w:rPr>
          <w:rFonts w:cs="細明體;MingLiU"/>
        </w:rPr>
        <w:t>在與主聯合裡罪得赦並得永生</w:t>
      </w:r>
    </w:p>
    <w:p>
      <w:pPr>
        <w:pStyle w:val="Style15"/>
        <w:rPr>
          <w:rFonts w:cs="細明體;MingLiU"/>
        </w:rPr>
      </w:pPr>
      <w:r>
        <w:rPr>
          <w:rFonts w:cs="細明體;MingLiU"/>
        </w:rPr>
        <w:t>親愛的弟兄姊妹！為甚麼原因我們的罪能得著赦免？因為我們與祂的死聯合，祂流出的寶血洗淨我們的罪；今天我們得著永生，因為我們信祂；當我們信祂的時候，我們便與祂聯合了。所以約翰福音裡這個「信」字，在原文裡是「信入」的意思；我們因著信祂的緣故，就信到祂裡面去了，我們與祂聯合起來了。因為與祂聯合的緣故，祂的生命就是我們的生命，我們就得著了生命。</w:t>
      </w:r>
    </w:p>
    <w:p>
      <w:pPr>
        <w:pStyle w:val="Style15"/>
        <w:rPr>
          <w:rFonts w:cs="細明體;MingLiU"/>
        </w:rPr>
      </w:pPr>
      <w:r>
        <w:rPr>
          <w:rFonts w:cs="細明體;MingLiU"/>
        </w:rPr>
        <w:t>親愛的弟兄姊妹！我們主的死就是我們的死，我們在祂的死裡死了；我們主的埋葬就是我們的埋葬，我們在祂的裡面埋葬了；我們主的復活就是我們的復活，我們在祂裡面復活了；所以聖經以弗所書第二章告訴我們說：「我們與祂一同活過來，我們與祂一同復活，我們與祂一同升到天上去。」這個「一同」是怎樣來的？不是在旁邊，乃是在裡面，是一個聯合。親愛的弟兄姊妹！感謝讚美神！今天我們是與祂聯合，所以祂的一切就成了我們的一切。這是交通，祂把祂「所是的」和「所作的」都交通給我們了。</w:t>
      </w:r>
    </w:p>
    <w:p>
      <w:pPr>
        <w:pStyle w:val="Style15"/>
        <w:rPr>
          <w:rFonts w:cs="細明體;MingLiU"/>
        </w:rPr>
      </w:pPr>
      <w:r>
        <w:rPr>
          <w:rFonts w:cs="細明體;MingLiU"/>
        </w:rPr>
        <w:t xml:space="preserve">4. </w:t>
      </w:r>
      <w:r>
        <w:rPr>
          <w:rFonts w:cs="細明體;MingLiU"/>
        </w:rPr>
        <w:t>在與主聯合裡享受交換的生命</w:t>
      </w:r>
    </w:p>
    <w:p>
      <w:pPr>
        <w:pStyle w:val="Style15"/>
        <w:rPr>
          <w:rFonts w:cs="細明體;MingLiU"/>
        </w:rPr>
      </w:pPr>
      <w:r>
        <w:rPr>
          <w:rFonts w:cs="細明體;MingLiU"/>
        </w:rPr>
        <w:t>讓我講一個事實來解說一下。中國的弟兄姊妹，在心裡面忘不了一個人，就是戴德生先生，因為神藉著這個僕人，把福音傳到中國內地去。那時到中國傳道不容易，普通傳道人多在沿海都市，那裡有外國使館保護他們；但是戴德生的負擔是在中國內地，進入內地不容易，因為當時中國人對外國人成見很深，稱外國人是「洋鬼子」。</w:t>
      </w:r>
    </w:p>
    <w:p>
      <w:pPr>
        <w:pStyle w:val="Style15"/>
        <w:rPr>
          <w:rFonts w:cs="細明體;MingLiU"/>
        </w:rPr>
      </w:pPr>
      <w:r>
        <w:rPr>
          <w:rFonts w:cs="細明體;MingLiU"/>
        </w:rPr>
        <w:t>所以當戴德生他們要傳道到內地時，就穿起中國衣服，留起辮子，也學講中國話，就到內地去。許多地方，房子不租給他們，他們就住在廟裡面，有時就睡在橋梁底下；當時人也不賣東西給他們吃。有一次一位傳道人餓得很，他在橋底下，但是沒有人賣食物給他；這時有一個擔豆漿的人走到橋附近，把擔挑放下去方便一下，這傳道人就趕過去把豆漿和豆腐花吃掉，放下一塊銀圓，又跑到橋底下去。等挑擔的人回來，發現一塊銀圓，遠超過一擔豆腐花的價值。他四圍張望，發現橋下有一個洋鬼子，他明白了；所以明天又挑來了。當時的西教士，是這樣傳福音的阿！</w:t>
      </w:r>
    </w:p>
    <w:p>
      <w:pPr>
        <w:pStyle w:val="Style15"/>
        <w:rPr>
          <w:rFonts w:cs="細明體;MingLiU"/>
        </w:rPr>
      </w:pPr>
      <w:r>
        <w:rPr>
          <w:rFonts w:cs="細明體;MingLiU"/>
        </w:rPr>
        <w:t>但是戴德生在中國工作了幾年，他自己覺得他基督徒的生活很軟弱，他覺得他沒有忍耐，他覺得很掛慮，因為他責任很大，所以他向神說：「神阿！我傳福音給中國人，但是我沒有好的見證，我怎能將你表達出來呢？」所以他求神，求神叫他的生活改變，叫他能作一個得勝的、榮耀的基督徒；他禱告、禁食，並查考聖經，幾個月的工夫在神面前追求。他心裡想：我的主大有能力，但我卻這樣軟弱，如果我能把祂的能力吸到我身上，那麼我就可以得勝。但我怎能把祂的能力吸到我身上來呢？我需要信心，所以他就為信心禱告：「神阿！給我信心。」但是禱告來禱告去，神不給他信心。</w:t>
      </w:r>
    </w:p>
    <w:p>
      <w:pPr>
        <w:pStyle w:val="Style15"/>
        <w:rPr>
          <w:rFonts w:cs="細明體;MingLiU"/>
        </w:rPr>
      </w:pPr>
      <w:r>
        <w:rPr>
          <w:rFonts w:cs="細明體;MingLiU"/>
        </w:rPr>
        <w:t>有一次，他的一位同工也在那裡追求，神給他啟示、給他拯救，他就寫一封信給戴德生，他說：「不在掙扎，乃在安息。」這句話摸著和開導了戴德生的心，因此神也給他啟示，給他看見約翰福音第十五章，主耶穌說：「我是葡萄樹，你們是枝子，你們常在我裡面，我也常在你們裡面，這樣你們就多結果子。」忽然他的眼睛開了，看見主是葡萄樹，我是枝子，我是在祂裡面，但我卻一直禱告求主把我放在祂裡面，求主把能力給我使我能結果子。</w:t>
      </w:r>
    </w:p>
    <w:p>
      <w:pPr>
        <w:pStyle w:val="Style15"/>
        <w:rPr>
          <w:rFonts w:cs="細明體;MingLiU"/>
        </w:rPr>
      </w:pPr>
      <w:r>
        <w:rPr>
          <w:rFonts w:cs="細明體;MingLiU"/>
        </w:rPr>
        <w:t>但是主說：我已經在祂裡面了，我是祂的枝子，祂是整個的葡萄樹：是葡萄樹的根、是葡萄樹的幹、是葡萄樹的枝子、是葡萄樹的葉子；祂是泥土，是太陽，也是雨露，祂是一切！我在祂裡面，不必求祂的生命流通在我裡面，因我已經在祂裡面。這樣戴德生就進入安息了，此後他整個的生活有極大的改變，他的同工們看見，從那時起，他再也不掛慮了，雖然他的責任仍那麼重，但他不再掛慮。所以在他的傳記裡有一章，題目是「交換的生命」，不是改變的生命，是交換的生命。</w:t>
      </w:r>
    </w:p>
    <w:p>
      <w:pPr>
        <w:pStyle w:val="Style15"/>
        <w:rPr>
          <w:rFonts w:cs="細明體;MingLiU"/>
        </w:rPr>
      </w:pPr>
      <w:r>
        <w:rPr>
          <w:rFonts w:cs="細明體;MingLiU"/>
        </w:rPr>
        <w:t>親愛的弟兄姊妹！今天我們已經與主聯合了，現在我們要來過交換生命的生活。我已經與主同釘十字架，主耶穌釘十字架，我與祂已經同釘死，因為我與祂聯合；現在活著的，不再是我，是主在我裡面活；這是一個交換的生活。親愛的弟兄姊妹！我們的主是先活然後死，我們是先死然後活；我們與基督同死，然後我們與基督一同活；祂在地上怎樣的活，我們在地上也照樣的活，因為約翰一書告訴我們說：「祂在地上怎樣活，我們在地上也怎樣活，所以我們見祂面的時候，我們坦然無懼。」為甚麼？因為是祂活，祂活在我們裡面。哦！親愛的弟兄姊妹！這是在肉身裡基督的奧祕，這是有分於在肉身裡基督的奧祕。</w:t>
      </w:r>
    </w:p>
    <w:p>
      <w:pPr>
        <w:pStyle w:val="Style15"/>
        <w:rPr>
          <w:rFonts w:cs="細明體;MingLiU"/>
        </w:rPr>
      </w:pPr>
      <w:r>
        <w:rPr>
          <w:rFonts w:cs="細明體;MingLiU"/>
        </w:rPr>
      </w:r>
    </w:p>
    <w:p>
      <w:pPr>
        <w:pStyle w:val="Style15"/>
        <w:rPr>
          <w:rFonts w:cs="細明體;MingLiU"/>
        </w:rPr>
      </w:pPr>
      <w:r>
        <w:rPr>
          <w:rFonts w:cs="細明體;MingLiU"/>
        </w:rPr>
        <w:t>第五篇</w:t>
      </w:r>
    </w:p>
    <w:p>
      <w:pPr>
        <w:pStyle w:val="Style15"/>
        <w:rPr>
          <w:rFonts w:cs="細明體;MingLiU"/>
        </w:rPr>
      </w:pPr>
      <w:r>
        <w:rPr>
          <w:rFonts w:cs="細明體;MingLiU"/>
        </w:rPr>
        <w:t>在今天天上的職事裡基督的奧祕</w:t>
      </w:r>
    </w:p>
    <w:p>
      <w:pPr>
        <w:pStyle w:val="Style15"/>
        <w:rPr>
          <w:rFonts w:cs="細明體;MingLiU"/>
        </w:rPr>
      </w:pPr>
      <w:r>
        <w:rPr>
          <w:rFonts w:cs="細明體;MingLiU"/>
        </w:rPr>
        <w:t>一、忠心於神的託付—神的奧祕</w:t>
      </w:r>
    </w:p>
    <w:p>
      <w:pPr>
        <w:pStyle w:val="Style15"/>
        <w:rPr>
          <w:rFonts w:cs="細明體;MingLiU"/>
        </w:rPr>
      </w:pPr>
      <w:r>
        <w:rPr>
          <w:rFonts w:cs="細明體;MingLiU"/>
        </w:rPr>
        <w:t>感謝主！這次信息的中心乃是「神奧祕事的執事」。我們每一個屬於神的人，神把祂自己的奧祕託付了我們，這實在是一個極大的託付，所以保羅說：「所求於管家的，就是忠心。」神今天在我們身上所盼望的，就是要我們忠心。忠心於祂的託付，忠心於神自己的奧祕。</w:t>
      </w:r>
    </w:p>
    <w:p>
      <w:pPr>
        <w:pStyle w:val="Style15"/>
        <w:rPr>
          <w:rFonts w:cs="細明體;MingLiU"/>
        </w:rPr>
      </w:pPr>
      <w:r>
        <w:rPr>
          <w:rFonts w:cs="細明體;MingLiU"/>
        </w:rPr>
        <w:t xml:space="preserve">1. </w:t>
      </w:r>
      <w:r>
        <w:rPr>
          <w:rFonts w:cs="細明體;MingLiU"/>
        </w:rPr>
        <w:t>道成肉身為與我們聯合</w:t>
      </w:r>
    </w:p>
    <w:p>
      <w:pPr>
        <w:pStyle w:val="Style15"/>
        <w:rPr>
          <w:rFonts w:cs="細明體;MingLiU"/>
        </w:rPr>
      </w:pPr>
      <w:r>
        <w:rPr>
          <w:rFonts w:cs="細明體;MingLiU"/>
        </w:rPr>
        <w:t>感謝主！祂為我們來到世界作人。祂的降生是一個奧祕，因為是道成了肉身，雖然祂倒空了祂的自己，但是在地上時祂仍舊是神；外面完全是人，而裡面完全是神；祂在地上生活了三十多年，祂把我們的神向我們啟示；祂也給我們看見神所要的是怎樣的人：祂在地上只有一個目的，就是要遵行神的旨意。甚麼是神為祂所定的旨意呢？就是要祂在十字架上作我們的代替。所以我們的主禱告說：「不要照我的意思，要照你的旨意。」</w:t>
      </w:r>
    </w:p>
    <w:p>
      <w:pPr>
        <w:pStyle w:val="Style15"/>
        <w:rPr>
          <w:rFonts w:cs="細明體;MingLiU"/>
        </w:rPr>
      </w:pPr>
      <w:r>
        <w:rPr>
          <w:rFonts w:cs="細明體;MingLiU"/>
        </w:rPr>
        <w:t>祂在十字架上，親身擔當我們的罪，並把你我這些罪人都一同釘死，祂結束了舊造，並埋葬了，更從死裡復活，所以今天在地上有一個新造；這新造是從祂的死、埋葬、和復活而產生的。我們感謝讚美主！我們與祂聯合。我們與祂的死聯合，所以我們向罪死了；我們與祂的死聯合，所以我們向世界也死了；保羅曾這樣說：「世界看我在十字架上，我看世界也在十字架上。」</w:t>
      </w:r>
    </w:p>
    <w:p>
      <w:pPr>
        <w:pStyle w:val="Style15"/>
        <w:rPr>
          <w:rFonts w:cs="細明體;MingLiU"/>
        </w:rPr>
      </w:pPr>
      <w:r>
        <w:rPr>
          <w:rFonts w:cs="細明體;MingLiU"/>
        </w:rPr>
        <w:t>所以我們看見，在主的死裡面，世界也死了。我們屬於主的人，因著與主的聯合，同世界也就死了；我們主的死也是包羅萬有的死。祂的死拯救我們脫離自己這個敗壞的人；祂的死也拯救我們脫離黑暗的權勢，因為祂在十字架上把黑暗的權勢擄掠過來，明明的羞辱它。感謝讚美主！祂不但死了，祂也復活了，我們與祂的復活一同聯合，所以我們能像保羅一樣宣告說：「我已經與基督同釘十字架，現在活著的不再是我，乃是基督活在我裡面；並且我如今在肉身活著，乃是因著神兒子的信而活，祂是愛我，為我捨己。」這是前一堂所交通的。</w:t>
      </w:r>
    </w:p>
    <w:p>
      <w:pPr>
        <w:pStyle w:val="Style15"/>
        <w:rPr>
          <w:rFonts w:cs="細明體;MingLiU"/>
        </w:rPr>
      </w:pPr>
      <w:r>
        <w:rPr>
          <w:rFonts w:cs="細明體;MingLiU"/>
        </w:rPr>
        <w:t>二、升天的主有雙重資格和雙重榮耀</w:t>
      </w:r>
    </w:p>
    <w:p>
      <w:pPr>
        <w:pStyle w:val="Style15"/>
        <w:rPr>
          <w:rFonts w:cs="細明體;MingLiU"/>
        </w:rPr>
      </w:pPr>
      <w:r>
        <w:rPr>
          <w:rFonts w:cs="細明體;MingLiU"/>
        </w:rPr>
        <w:t>今天我們的主不但復活了，並且祂也升天了；所以現在我們要從祂的升天，看見祂的再來。也就是在這一段的時間裡，在天上職事裡基督的奧祕。我們知道，從祂升天到祂再來，祂有一個很重要的職事。這職事現在我們要來看看：</w:t>
      </w:r>
    </w:p>
    <w:p>
      <w:pPr>
        <w:pStyle w:val="Style15"/>
        <w:rPr>
          <w:rFonts w:cs="細明體;MingLiU"/>
        </w:rPr>
      </w:pPr>
      <w:r>
        <w:rPr>
          <w:rFonts w:cs="細明體;MingLiU"/>
        </w:rPr>
        <w:t>我們的主從死裡復活以後，祂向祂的門徒顯現，有四十天之久；在這四十天之間，祂與他們講到神國的事，然後我們的主就從橄欖山升到天上去了。這個實在是一個很自然的結果，因為祂從天上來，現在工作已經完畢，自然要回到天上去。弟兄姊妹！當我們的主回到天上去的時候，我們看見祂有雙重的資格，也看見祂有雙重的榮耀。當祂從天上來到地上時，乃是神的兒子來到地上；但當祂升上去時，祂不但是神的兒子，也是人的兒子。</w:t>
      </w:r>
    </w:p>
    <w:p>
      <w:pPr>
        <w:pStyle w:val="Style15"/>
        <w:rPr>
          <w:rFonts w:cs="細明體;MingLiU"/>
        </w:rPr>
      </w:pPr>
      <w:r>
        <w:rPr>
          <w:rFonts w:cs="細明體;MingLiU"/>
        </w:rPr>
        <w:t>所以，你看見祂回到榮耀裡去的時候，在約翰福音第十七章裡，祂說：「父阿！我在地上已經榮耀了你；你所託付我的工作，我已經完成了；現在我要回到我與你從創世以前就有的榮耀裡去。」祂與祂的父，在創世以前就一同在榮耀裡，因為祂是神。祂說：祂現在要回到從前那一個榮耀裡去；就是回到祂神的榮耀裡去。在同一個禱告裡末了的時候，祂說：「父阿！求你指示那些愛我的人，那些我所愛的人，讓他們看見你所要賜給我的榮耀。」</w:t>
      </w:r>
    </w:p>
    <w:p>
      <w:pPr>
        <w:pStyle w:val="Style15"/>
        <w:rPr>
          <w:rFonts w:cs="細明體;MingLiU"/>
        </w:rPr>
      </w:pPr>
      <w:r>
        <w:rPr>
          <w:rFonts w:cs="細明體;MingLiU"/>
        </w:rPr>
        <w:t>所以我們在這裡看見有兩個榮耀，一個是原來祂與父在永世裡的榮耀；另一個是當祂完成了神所託付祂的工作之後，神所賜給祂的榮耀。第一個榮耀，乃是神兒子的榮耀，因祂是與神同等的；第二個榮耀，乃是人子的榮耀；因為這裡有一個人，祂是合乎神心意的人，祂完成了神的旨意，所以祂就得著一個榮耀。讚美主！今天祂在天上享受祂雙重的榮耀。</w:t>
      </w:r>
    </w:p>
    <w:p>
      <w:pPr>
        <w:pStyle w:val="Style15"/>
        <w:rPr>
          <w:rFonts w:cs="細明體;MingLiU"/>
        </w:rPr>
      </w:pPr>
      <w:r>
        <w:rPr>
          <w:rFonts w:cs="細明體;MingLiU"/>
        </w:rPr>
        <w:t>三、主今日在天的職事究竟是甚麼？</w:t>
      </w:r>
    </w:p>
    <w:p>
      <w:pPr>
        <w:pStyle w:val="Style15"/>
        <w:rPr>
          <w:rFonts w:cs="細明體;MingLiU"/>
        </w:rPr>
      </w:pPr>
      <w:r>
        <w:rPr>
          <w:rFonts w:cs="細明體;MingLiU"/>
        </w:rPr>
        <w:t>但祂今天在天上究竟還在作甚麼呢？曾有一個老年的姊妹，她要受浸，有幾位長老要摸摸她的信心，看看她得救了沒有，他們問她幾個問題，其中之一是：「姊妹！今天我們的主在天上作甚麼？」她想一想說：「今天主是站在天上，用祂的眼望著地上看來看去，在那裡尋找人的錯，這是主今天在天上的工作。」我想我們今天所知道的比這位姊妹稍為多一點。</w:t>
      </w:r>
    </w:p>
    <w:p>
      <w:pPr>
        <w:pStyle w:val="Style15"/>
        <w:rPr>
          <w:rFonts w:cs="細明體;MingLiU"/>
        </w:rPr>
      </w:pPr>
      <w:r>
        <w:rPr>
          <w:rFonts w:cs="細明體;MingLiU"/>
        </w:rPr>
        <w:t>但到底我們對於主今天的職事，究竟認識多少呢？好像我們對主在地上的工作比較清楚；我們在祂地上的工作裡，好像也蒙了恩典；但是我們對於主今天在天上的職事，卻知道得非常少。究竟在天上發生甚麼事？究竟祂在天上作甚麼事情？又與我們今天有甚麼關係？我們是否在祂天上的職事裡有分？這個就需要神給我們啟示。</w:t>
      </w:r>
    </w:p>
    <w:p>
      <w:pPr>
        <w:pStyle w:val="Style15"/>
        <w:rPr>
          <w:rFonts w:cs="細明體;MingLiU"/>
        </w:rPr>
      </w:pPr>
      <w:r>
        <w:rPr>
          <w:rFonts w:cs="細明體;MingLiU"/>
        </w:rPr>
        <w:t>四、主在今天天上的職事裡作君王</w:t>
      </w:r>
    </w:p>
    <w:p>
      <w:pPr>
        <w:pStyle w:val="Style15"/>
        <w:rPr>
          <w:rFonts w:cs="細明體;MingLiU"/>
        </w:rPr>
      </w:pPr>
      <w:r>
        <w:rPr>
          <w:rFonts w:cs="細明體;MingLiU"/>
        </w:rPr>
        <w:t>親愛的弟兄姊妹！我們知道主今天在天上的職事，最少有兩方面：一面神已經立祂為主了，另一面神是立祂為大祭司。這兩方面對我們有莫大的關係。我們先看第一方面：當我們的主從橄欖山升上去時，那些門徒都舉目望天看，然後有一朵雲彩把祂接去，但是他們的眼仍在看，這時有兩個穿白衣的人向他們顯現說：「加利利人哪！你們為何舉目望天呢？這一位被接上去的主，祂怎樣去，也要照樣的來！」</w:t>
      </w:r>
    </w:p>
    <w:p>
      <w:pPr>
        <w:pStyle w:val="Style15"/>
        <w:rPr>
          <w:rFonts w:cs="細明體;MingLiU"/>
        </w:rPr>
      </w:pPr>
      <w:r>
        <w:rPr>
          <w:rFonts w:cs="細明體;MingLiU"/>
        </w:rPr>
        <w:t>後來門徒就回到耶路撒冷，在那裡同心合意的禱告。但有一個問題常使人疑惑：主雖是升上去了，因為有見證人—那些門徒看見主升上去，被一朵雲彩接去，再不能看見主了。但是主究竟有沒有到天上去呢？或者是去到另一地方呢？猶如那些先知的門徒曾猜疑說：「以利亞究竟有沒有升到天呢？也許神把他取去，放在另一地方吧？我們要去找找看。」我想今天在有些人的觀念裡，也有這種情形。</w:t>
      </w:r>
    </w:p>
    <w:p>
      <w:pPr>
        <w:pStyle w:val="Style15"/>
        <w:rPr>
          <w:rFonts w:cs="細明體;MingLiU"/>
        </w:rPr>
      </w:pPr>
      <w:r>
        <w:rPr>
          <w:rFonts w:cs="細明體;MingLiU"/>
        </w:rPr>
        <w:t xml:space="preserve">1. </w:t>
      </w:r>
      <w:r>
        <w:rPr>
          <w:rFonts w:cs="細明體;MingLiU"/>
        </w:rPr>
        <w:t>聖靈降臨是主被膏為基督的明證</w:t>
      </w:r>
    </w:p>
    <w:p>
      <w:pPr>
        <w:pStyle w:val="Style15"/>
        <w:rPr>
          <w:rFonts w:cs="細明體;MingLiU"/>
        </w:rPr>
      </w:pPr>
      <w:r>
        <w:rPr>
          <w:rFonts w:cs="細明體;MingLiU"/>
        </w:rPr>
        <w:t>究竟我們的主有否升到天上；祂有否坐在神的右邊？祂是否已經回到祂的榮耀裡？我們怎麼知道呢？這一個在那裡找證明呢？感謝讚美主！到了五旬節那天，當一百二十個門徒在那裡禱告；忽然，聖靈降在他們身上，他們就在一個聖靈裡浸成一個身體。</w:t>
      </w:r>
    </w:p>
    <w:p>
      <w:pPr>
        <w:pStyle w:val="Style15"/>
        <w:rPr>
          <w:rFonts w:cs="細明體;MingLiU"/>
        </w:rPr>
      </w:pPr>
      <w:r>
        <w:rPr>
          <w:rFonts w:cs="細明體;MingLiU"/>
        </w:rPr>
        <w:t>然後那風聲就傳開了，許多人都來了，他們都希奇這是怎樣的一回事。彼得就站起來，十一個門徒與他一同站立，彼得就說：「你們這些猶太人哪！我們這些人並非新酒灌滿（當時只有早上九點鐘），你們所看見所聽見的，乃是一件事，就是要告訴你們：這一位被你們釘死的耶穌，神已經把祂升為至高，立祂為主為基督了。」又在詩篇第一百三十三篇裡：「看哪！弟兄和睦同居，是何等的善、何等的美！好比那貴重的膏油澆在亞倫的頭上，流到鬍鬚，又流到他的衣襟。」這給我們看見一幅圖畫，當我們的主升天時，祂升到天上，神就膏了祂，就立祂為主為基督。</w:t>
      </w:r>
    </w:p>
    <w:p>
      <w:pPr>
        <w:pStyle w:val="Style15"/>
        <w:rPr>
          <w:rFonts w:cs="細明體;MingLiU"/>
        </w:rPr>
      </w:pPr>
      <w:r>
        <w:rPr>
          <w:rFonts w:cs="細明體;MingLiU"/>
        </w:rPr>
        <w:t>因為在當初，君王、先知和祭司受膏的時候，並非用一兩滴油點在他頭上，乃是許多油澆在他頭上，所以油一直流下到他的衣襟。我們的主，神已經膏了祂，立祂為萬有的主；祂乃是基督，就是神的受膏者。因為祂受了膏，這膏油就是聖靈，所以在五旬節那天聖靈就下來充滿了教會，這是一個主實在已經進到榮耀裡被立為基督的明證。</w:t>
      </w:r>
    </w:p>
    <w:p>
      <w:pPr>
        <w:pStyle w:val="Style15"/>
        <w:rPr>
          <w:rFonts w:cs="細明體;MingLiU"/>
        </w:rPr>
      </w:pPr>
      <w:r>
        <w:rPr>
          <w:rFonts w:cs="細明體;MingLiU"/>
        </w:rPr>
        <w:t xml:space="preserve">2. </w:t>
      </w:r>
      <w:r>
        <w:rPr>
          <w:rFonts w:cs="細明體;MingLiU"/>
        </w:rPr>
        <w:t>升天的主已被立為君王</w:t>
      </w:r>
    </w:p>
    <w:p>
      <w:pPr>
        <w:pStyle w:val="Style15"/>
        <w:rPr>
          <w:rFonts w:cs="細明體;MingLiU"/>
        </w:rPr>
      </w:pPr>
      <w:r>
        <w:rPr>
          <w:rFonts w:cs="細明體;MingLiU"/>
        </w:rPr>
        <w:t>詩篇第二篇給我們看見：「外邦為甚麼爭鬧，……世上的君王一齊起來，……要抵擋神的受膏者。」但是神卻在天上發笑說：「我已經立我的君在錫安、我的聖山上了。」第八節：「你求我，我就將列國賜你為基業，將地極賜你為田產。」我們再看詩篇一百一十篇第一節：「耶和華對我主說：你坐在我的右邊，等我使仇敵作你的腳凳。」</w:t>
      </w:r>
    </w:p>
    <w:p>
      <w:pPr>
        <w:pStyle w:val="Style15"/>
        <w:rPr>
          <w:rFonts w:cs="細明體;MingLiU"/>
        </w:rPr>
      </w:pPr>
      <w:r>
        <w:rPr>
          <w:rFonts w:cs="細明體;MingLiU"/>
        </w:rPr>
        <w:t>當我們的主升到天上時，神就立祂為君王，所以神說：「你求我，我就將列國賜你為基業，我要把全地都賜給你，我要叫你坐在我的右邊，直等到我把所有的仇敵都放在你的腳下。」親愛的弟兄姊妹！當我們的主在地上時，祂是何等的卑微，祂是人所輕看的，人稱祂為「拿撒勒人耶穌」。他們說：「拿撒勒能出甚麼好東西麼？」</w:t>
      </w:r>
    </w:p>
    <w:p>
      <w:pPr>
        <w:pStyle w:val="Style15"/>
        <w:rPr>
          <w:rFonts w:cs="細明體;MingLiU"/>
        </w:rPr>
      </w:pPr>
      <w:r>
        <w:rPr>
          <w:rFonts w:cs="細明體;MingLiU"/>
        </w:rPr>
        <w:t>但是今天祂在天上，得著尊貴榮耀為冠冕，所以在希伯來書第二章裡這樣說：「惟獨見那成為比天使小一點的耶穌，因為受死的苦，就得了尊貴榮耀為冠冕，叫祂因著神的恩，為人人嘗了死味。」我們看見那一位成為比天使小一點的耶穌（人的等級，在創造上是比天使低一等的，所以我們的主耶穌，祂到地上來作人，在等級上是比天使小一點），因為祂受死的苦難，祂今天在天上得了尊貴榮耀為冠冕，神已經立祂為主為基督了。神已經把天地一切所有的都賜給祂作產業，祂現在是在那裡等候眾仇敵作祂的腳凳。祂現在就是等著萬物都服祂，所以在啟示錄第五章裡，約翰看見一個榮耀羔羊的異象。</w:t>
      </w:r>
    </w:p>
    <w:p>
      <w:pPr>
        <w:pStyle w:val="Style15"/>
        <w:rPr>
          <w:rFonts w:cs="細明體;MingLiU"/>
        </w:rPr>
      </w:pPr>
      <w:r>
        <w:rPr>
          <w:rFonts w:cs="細明體;MingLiU"/>
        </w:rPr>
        <w:t xml:space="preserve">3. </w:t>
      </w:r>
      <w:r>
        <w:rPr>
          <w:rFonts w:cs="細明體;MingLiU"/>
        </w:rPr>
        <w:t>升天的羔羊是配也是能執行神的旨意</w:t>
      </w:r>
    </w:p>
    <w:p>
      <w:pPr>
        <w:pStyle w:val="Style15"/>
        <w:rPr>
          <w:rFonts w:cs="細明體;MingLiU"/>
        </w:rPr>
      </w:pPr>
      <w:r>
        <w:rPr>
          <w:rFonts w:cs="細明體;MingLiU"/>
        </w:rPr>
        <w:t>啟示錄第四章是說到創造者的榮耀，因為神創造萬物，所以萬有都在讚美祂：我們是你所造的，我們是為著你的喜悅而造的，我們是為你的旨意而造的，把頌讚榮耀都歸給創造的神。到了啟示錄第五章時，我們就看見救贖者的榮耀，就是我們救贖主的榮耀。雖然人們對啟示錄有許多的解說：但是就我個人的感覺，神是把約翰帶回到主升天的光景裡。</w:t>
      </w:r>
    </w:p>
    <w:p>
      <w:pPr>
        <w:pStyle w:val="Style15"/>
        <w:rPr>
          <w:rFonts w:cs="細明體;MingLiU"/>
        </w:rPr>
      </w:pPr>
      <w:r>
        <w:rPr>
          <w:rFonts w:cs="細明體;MingLiU"/>
        </w:rPr>
        <w:t>主耶穌升天，在天上的光景，沒有人看見，但是神讓約翰看一下，因為神沒有時間的限制，所以約翰在靈裡面，看見主升天的榮耀。他看見有一位坐在寶座上的神，手裡拿了一個小書卷，裡外都用印封起來；換言之，這書卷裡面所寫的話，都是封閉的，是沒有人能知道的。然後有一大力的天使，他向天上地下的萬物大聲挑戰說：「有誰配？有誰能？拿這個書卷並且揭開七印？」天上、地上、地底下、寂靜無聲；因為沒有一個人配，也沒有一個人能！當約翰看見這種光景時，他就大哭起來。</w:t>
      </w:r>
    </w:p>
    <w:p>
      <w:pPr>
        <w:pStyle w:val="Style15"/>
        <w:rPr>
          <w:rFonts w:cs="細明體;MingLiU"/>
        </w:rPr>
      </w:pPr>
      <w:r>
        <w:rPr>
          <w:rFonts w:cs="細明體;MingLiU"/>
        </w:rPr>
        <w:t>為甚麼哭呢？因為約翰是認識神的人，他明白神的心意，他看見神的心意好像要被封閉起來了，所以他就大哭起來。這個書卷是甚麼呢？我個人相信，這書卷就是大地的地契。神是創造的神，所以大地的地契是在祂手中。我們讚美神！撒但雖然霸佔了今天的這個世界，但是地契卻不在牠手中，主權從來不是屬於牠的！牠不過是一個霸佔者。</w:t>
      </w:r>
    </w:p>
    <w:p>
      <w:pPr>
        <w:pStyle w:val="Style15"/>
        <w:rPr>
          <w:rFonts w:cs="細明體;MingLiU"/>
        </w:rPr>
      </w:pPr>
      <w:r>
        <w:rPr>
          <w:rFonts w:cs="細明體;MingLiU"/>
        </w:rPr>
        <w:t>讚美神！主權是在神手中，神在宣告說：「有誰能執行我的旨意？把這個大地和萬物收回來，歸服於我？現在，這個大地給仇敵霸佔著，我現在要把它收回來，誰能作這個工作？誰配作這個工作？」難怪天上的天使都低下頭來，他們知道他們不配，他們也不能；地上所有的人，是那麼背叛神，他們也知道自己不配，也不能；因為那個仇敵比我們人更有力量；當然那地底下的，他們根本不願意開啟這書卷。就在這時候，約翰所以大哭了；有一位長老來安慰他說：「不要哭，看哪！大衛支派中的獅子，大衛的根，祂已經得勝了。」祂能拿這書卷，也配拿這書卷。</w:t>
      </w:r>
    </w:p>
    <w:p>
      <w:pPr>
        <w:pStyle w:val="Style15"/>
        <w:rPr>
          <w:rFonts w:cs="細明體;MingLiU"/>
        </w:rPr>
      </w:pPr>
      <w:r>
        <w:rPr>
          <w:rFonts w:cs="細明體;MingLiU"/>
        </w:rPr>
        <w:t>當約翰聽見這話時，忽然看見一個像是剛剛被殺的羔羊（在原文中，「這羔羊是剛剛被殺」的意思）。祂站在寶座面前，伸出手來，從坐寶座的手中拿過這書卷；那時，天上有大聲的讚美，他們說：「我們感謝讚美你！因為你曾被殺，用自己的血從各族、各方、各民各國中，買了人來，叫他們歸於神，又叫他們成為國民，作祭司。」又宣告說：「讓天上的、地上的，和地底下的，都要發聲讚美。」哦！這是甚麼光景呢？</w:t>
      </w:r>
    </w:p>
    <w:p>
      <w:pPr>
        <w:pStyle w:val="Style15"/>
        <w:rPr>
          <w:rFonts w:cs="細明體;MingLiU"/>
        </w:rPr>
      </w:pPr>
      <w:r>
        <w:rPr>
          <w:rFonts w:cs="細明體;MingLiU"/>
        </w:rPr>
        <w:t>約翰聽見說猶大的獅子，祂得勝了；但他看來看去，沒有看見獅子，只看見個羔羊，是被殺的羔羊。這因為我們的主第一次來到世界，就像羔羊一樣，祂獻上自己作燔祭。祂是個被殺的羔羊，祂用祂的寶血買了我們歸向祂，祂的十字架勝過了那掌死權的魔鬼；所以祂配，祂也能；因此神已經立祂為主了，神已經把創造都賜給了祂，現在祂要開始展開這個書卷了，祂要揭開那七印，叫人都能看見裡面寫的是甚麼；換言之，祂要來執行神的旨意，把整個的被造收回來歸給神。</w:t>
      </w:r>
    </w:p>
    <w:p>
      <w:pPr>
        <w:pStyle w:val="Style15"/>
        <w:rPr>
          <w:rFonts w:cs="細明體;MingLiU"/>
        </w:rPr>
      </w:pPr>
      <w:r>
        <w:rPr>
          <w:rFonts w:cs="細明體;MingLiU"/>
        </w:rPr>
        <w:t xml:space="preserve">4. </w:t>
      </w:r>
      <w:r>
        <w:rPr>
          <w:rFonts w:cs="細明體;MingLiU"/>
        </w:rPr>
        <w:t>主率得勝者收回萬有歸順於神</w:t>
      </w:r>
    </w:p>
    <w:p>
      <w:pPr>
        <w:pStyle w:val="Style15"/>
        <w:rPr>
          <w:rFonts w:cs="細明體;MingLiU"/>
        </w:rPr>
      </w:pPr>
      <w:r>
        <w:rPr>
          <w:rFonts w:cs="細明體;MingLiU"/>
        </w:rPr>
        <w:t>我個人相信，主升天之後，祂就開始揭開這些印了。希奇的事，當祂揭開這個印的時候，在地上我們看見的是飢荒、瘟疫、地震、和戰爭；我們也看見假先知，和假基督；但是主說：「你們看見這些事，不要以為末期到了，這不過是生產之難的起頭。」</w:t>
      </w:r>
    </w:p>
    <w:p>
      <w:pPr>
        <w:pStyle w:val="Style15"/>
        <w:rPr>
          <w:rFonts w:cs="細明體;MingLiU"/>
        </w:rPr>
      </w:pPr>
      <w:r>
        <w:rPr>
          <w:rFonts w:cs="細明體;MingLiU"/>
        </w:rPr>
        <w:t>親愛的弟兄姊妹！當我們的主在天上執行神的旨意，要收回這個大地的時候，地上黑暗的權勢在反抗，所以結果就是飢荒、瘟疫、地震、戰爭；有許多的苦難。但是感謝讚美神！神說：這些是生產之難。你要知道，生產之難與其他的難不同，普通的受苦常是白白受苦，我們不懂為甚麼世界是這麼苦，作人是這麼苦，而且是越來越苦；戰爭越來越多，飢荒越來越大，瘟疫越來越廣，地震也越來越頻繁，地上沒有平安；我們不懂這些事是為著甚麼，我們疑問：神如果是愛，為甚麼許可這些事發生？此乃是因為主在那裡要收回大地，撒但在反抗；但藉著這一切就有一個生產，神要得著那一個祂要得著的男孩子；所以到啟示錄第十二章，我們看見男孩子出來了。神是要得著一班人，這班人就是與主一同掌權的人，他們要被主所用，來收回萬有歸順主。</w:t>
      </w:r>
    </w:p>
    <w:p>
      <w:pPr>
        <w:pStyle w:val="Style15"/>
        <w:rPr>
          <w:rFonts w:cs="細明體;MingLiU"/>
        </w:rPr>
      </w:pPr>
      <w:r>
        <w:rPr>
          <w:rFonts w:cs="細明體;MingLiU"/>
        </w:rPr>
        <w:t>親愛的弟兄姊妹！天上地上一切的權柄都賜給主了，列國都已經給了祂，地的四極都已經是祂的產業，現在我們的主在地上作甚麼？祂就是在作收回的工作。祂要把萬有都征服，然後要把萬有放在祂父的腳前，這是哥林多前書第十五章所說的。在當初的時候，神把大地賜給人作產業，神對人說：「你要征服這個大地。」我們希奇這是甚麼意思；這是當時神託給人的一個工作，因為這個創造曾被那仇敵毀壞過，仇敵在霸佔著；現在神把這個交給人：你來管理、你來征服，叫萬有都歸順於我。他應當征服全地（「征服」的意思，就是把它拿來歸給基督），但他自己卻被霸佔者所征服。感謝讚美主！現在又來了一個人，這是第二個人，就是我們的主，祂得勝了，所以祂能把萬有都征服過來歸給神。因此我們的主已被神立為主為君王了，祂的工作就是要把萬有歸順於神。</w:t>
      </w:r>
    </w:p>
    <w:p>
      <w:pPr>
        <w:pStyle w:val="Style15"/>
        <w:rPr>
          <w:rFonts w:cs="細明體;MingLiU"/>
        </w:rPr>
      </w:pPr>
      <w:r>
        <w:rPr>
          <w:rFonts w:cs="細明體;MingLiU"/>
        </w:rPr>
        <w:t>五、聖徒在升天基督的交通裡同作君王和祭司</w:t>
      </w:r>
    </w:p>
    <w:p>
      <w:pPr>
        <w:pStyle w:val="Style15"/>
        <w:rPr>
          <w:rFonts w:cs="細明體;MingLiU"/>
        </w:rPr>
      </w:pPr>
      <w:r>
        <w:rPr>
          <w:rFonts w:cs="細明體;MingLiU"/>
        </w:rPr>
        <w:t>親愛的弟兄姊妹！今天我們這班人是蒙呼召的人，我們是被造而進入我主基督耶穌的交通裡；也就是說：祂今天在升天的光景裡面，我們也與祂有分。所以在以弗所書第二章裡，我們看見我們與祂一同活過來，我們與祂一同復活，我們與祂一同升到天上，我們與祂一同坐在神的右邊。</w:t>
      </w:r>
    </w:p>
    <w:p>
      <w:pPr>
        <w:pStyle w:val="Style15"/>
        <w:rPr>
          <w:rFonts w:cs="細明體;MingLiU"/>
        </w:rPr>
      </w:pPr>
      <w:r>
        <w:rPr>
          <w:rFonts w:cs="細明體;MingLiU"/>
        </w:rPr>
        <w:t>親愛的弟兄姊妹！我們的主今天在天上，坐在父的右邊，我們也與祂一同升到天上，與祂一同坐在神的右邊，這是真的，這是我們今天蒙恩的地位。我們這一班信主的人，不是屬地的人，乃是屬天的人；我們的地位是在天上。為著這個緣故，所以保羅說：「你們要思念天上的事，不要思念地上的事。」因為我們不是屬於地，乃是已經與主一同升到天上去了；雖然我們的身體仍在地上，但是我們的心已經在天上了，所以應當多思念天上的事。</w:t>
      </w:r>
    </w:p>
    <w:p>
      <w:pPr>
        <w:pStyle w:val="Style15"/>
        <w:rPr>
          <w:rFonts w:cs="細明體;MingLiU"/>
        </w:rPr>
      </w:pPr>
      <w:r>
        <w:rPr>
          <w:rFonts w:cs="細明體;MingLiU"/>
        </w:rPr>
        <w:t xml:space="preserve">1. </w:t>
      </w:r>
      <w:r>
        <w:rPr>
          <w:rFonts w:cs="細明體;MingLiU"/>
        </w:rPr>
        <w:t>聖徒不僅有王的地位更有王的生命</w:t>
      </w:r>
    </w:p>
    <w:p>
      <w:pPr>
        <w:pStyle w:val="Style15"/>
        <w:rPr>
          <w:rFonts w:cs="細明體;MingLiU"/>
        </w:rPr>
      </w:pPr>
      <w:r>
        <w:rPr>
          <w:rFonts w:cs="細明體;MingLiU"/>
        </w:rPr>
        <w:t>親愛的弟兄姊妹！聖經是怎樣告訴我們呢？在啟示錄第一章和第五章裡，都給我們看見：我們這一班都是祂所愛而用寶血買來的人。那麼買我們來作甚麼呢？作君王、作祭司；為神來作君王、作祭司。親愛的弟兄姊妹！不要以為我們蒙救贖，是僅僅叫我們上天堂；我們這一班被寶血所買贖的人，祂已經叫我們作君王、作祭司了；因為我們的主是君王，所以我們與祂聯合，我們的地位也是君王的地位。祂是萬王之王、萬主之主，我們就是這些的王、這些的主；這是我們蒙恩的地位。</w:t>
      </w:r>
    </w:p>
    <w:p>
      <w:pPr>
        <w:pStyle w:val="Style15"/>
        <w:rPr>
          <w:rFonts w:cs="細明體;MingLiU"/>
        </w:rPr>
      </w:pPr>
      <w:r>
        <w:rPr>
          <w:rFonts w:cs="細明體;MingLiU"/>
        </w:rPr>
        <w:t>親愛的弟兄姊妹！我們不只有了這樣的地位，而且我們今天裡面的生命，也是作王的生命，我們有王的血統在裡頭；你不要看輕自己，雖然在世界上你甚麼都不是，但是你有君王的血統在裡頭、你有王的生命在裡頭；有一天，你要與主一同掌權。</w:t>
      </w:r>
    </w:p>
    <w:p>
      <w:pPr>
        <w:pStyle w:val="Style15"/>
        <w:rPr>
          <w:rFonts w:cs="細明體;MingLiU"/>
        </w:rPr>
      </w:pPr>
      <w:r>
        <w:rPr>
          <w:rFonts w:cs="細明體;MingLiU"/>
        </w:rPr>
        <w:t xml:space="preserve">2. </w:t>
      </w:r>
      <w:r>
        <w:rPr>
          <w:rFonts w:cs="細明體;MingLiU"/>
        </w:rPr>
        <w:t>雖有王的生命，尚須受作王的訓練</w:t>
      </w:r>
    </w:p>
    <w:p>
      <w:pPr>
        <w:pStyle w:val="Style15"/>
        <w:rPr>
          <w:rFonts w:cs="細明體;MingLiU"/>
        </w:rPr>
      </w:pPr>
      <w:r>
        <w:rPr>
          <w:rFonts w:cs="細明體;MingLiU"/>
        </w:rPr>
        <w:t>然而弟兄姊妹！你有王的生命是一件事，你有一天能作王是另一件事。從英國來的弟兄在這事上就比我們更明白了，因為我們是共和國，沒有君王，而英國是帝國，他們仍有女王。而伊利沙伯女王是生在王家裡，她裡面有王的血；但是她要能坐在王位上來治理這國家，就不是一件簡單的事。照我們所知，一個作君王的人，他們所受的訓練，比我們不知要嚴格多少。比方我們要作一個工程師，我們要先讀書，再去實習，要經過嚴格的訓練，所以你若要作君王，那所受的訓練是非常的嚴厲；為甚麼呢？如果他不受這樣的訓練，他就沒有辦法治理這個國；一個不能管治自己的人，他就不能管理別人，他就沒有資格去治理！</w:t>
      </w:r>
    </w:p>
    <w:p>
      <w:pPr>
        <w:pStyle w:val="Style15"/>
        <w:rPr>
          <w:rFonts w:cs="細明體;MingLiU"/>
        </w:rPr>
      </w:pPr>
      <w:r>
        <w:rPr>
          <w:rFonts w:cs="細明體;MingLiU"/>
        </w:rPr>
        <w:t>親愛的弟兄姊妹！我們感謝讚美主，祂是王，我們有王的血統，祂已經立我們為王了。不過今天我們在這地上，正是祂訓練我們作王的時候。王的生命在我們裡頭，我們要讓這生命發展—這個生命要受教育，這個生命要守紀律。這樣到那一天，我們才能與主一同掌權。但是今天許多神的兒女不肯接受這種的訓練，他們不肯捨己背十字架來跟從主。在我們的觀念裡面，都是福利主義：「神拯救了我們，祂關心我們，祂甚麼都得給我們。」我們有否想到我們該受神的管教？希伯來書告訴我們：「那有父親不管教他的兒子的？」為甚麼管教他的兒子呢？要他成器！</w:t>
      </w:r>
    </w:p>
    <w:p>
      <w:pPr>
        <w:pStyle w:val="Style15"/>
        <w:rPr>
          <w:rFonts w:cs="細明體;MingLiU"/>
        </w:rPr>
      </w:pPr>
      <w:r>
        <w:rPr>
          <w:rFonts w:cs="細明體;MingLiU"/>
        </w:rPr>
        <w:t>弟兄姊妹！今天我們的主在我們身上，也作同樣的工作；祂在訓練我們這一班人，祂藉著許多苦難、許多事情，要來訓練我們，叫我們能真正的作王。</w:t>
      </w:r>
    </w:p>
    <w:p>
      <w:pPr>
        <w:pStyle w:val="Style15"/>
        <w:rPr>
          <w:rFonts w:cs="細明體;MingLiU"/>
        </w:rPr>
      </w:pPr>
      <w:r>
        <w:rPr>
          <w:rFonts w:cs="細明體;MingLiU"/>
        </w:rPr>
        <w:t xml:space="preserve">3. </w:t>
      </w:r>
      <w:r>
        <w:rPr>
          <w:rFonts w:cs="細明體;MingLiU"/>
        </w:rPr>
        <w:t>在神國作王不是地位乃是王生命顯出</w:t>
      </w:r>
    </w:p>
    <w:p>
      <w:pPr>
        <w:pStyle w:val="Style15"/>
        <w:rPr>
          <w:rFonts w:cs="細明體;MingLiU"/>
        </w:rPr>
      </w:pPr>
      <w:r>
        <w:rPr>
          <w:rFonts w:cs="細明體;MingLiU"/>
        </w:rPr>
        <w:t>我們要記得：在屬靈的國度裡，作王不是地位的問題，乃是配不配的問題。我們記得：當我們的主要進耶路撒冷的時候，祂的十二個門徒，跟從主已有三年多的光景。這些門徒出身低微，有打魚的、有收稅的，他們在地上都算不得甚麼，但他們的野心都很大。在他們跟從主的幾年間，彼此常有爭吵，爭吵誰為大；當主要進耶路撒冷去的時候，他們以為主到耶路撒冷是去作王，那現在是最後的機會，誰能坐在祂的左右邊呢？爭了三年沒有結果，他們每個人裡面都有自己的計劃，其中以雅各和約翰的計劃最厲害。他們想：若他們自己求主，主是不會答應的，也不大好意思開口，所以他們把母親請出來；你知道，母親為著兒女是甚麼都肯作的，所以他們把母親請來了。他們的母親是誰呢？是主耶穌的姑母，那姑母說的話是有力的。</w:t>
      </w:r>
    </w:p>
    <w:p>
      <w:pPr>
        <w:pStyle w:val="Style15"/>
        <w:rPr>
          <w:rFonts w:cs="細明體;MingLiU"/>
        </w:rPr>
      </w:pPr>
      <w:r>
        <w:rPr>
          <w:rFonts w:cs="細明體;MingLiU"/>
        </w:rPr>
        <w:t>所以，母親帶著兩個兒子到主耶穌面前來說：「主阿！我對你有一個要求，無論如何求你答應。」但是她沒有說明她要求甚麼，好像給主一張空白支票，要主簽名，而自己填寫銀碼。我們的主從來不簽空白支票。主問說：「你要甚麼？」她說：「你得國的時候，願你叫我這兩個兒子在你國裡，一個坐在你右邊，一個坐在你左邊。」我們的主有否責備他們呢？沒有！我們的主說：「你說一個坐在我左邊，一個坐在我右邊，這不是我可以賜的，乃是我父為誰預備的，就賜給誰。」可見這不是地位的問題，這乃是生命的問題；這乃是配不配的問題。主又問說：「我將要喝的杯，你們能喝麼？我所受的浸，你們能受麼？」雅各、約翰尚未聽清楚就說：「我們能。」只要能坐在主的左右邊，他們甚麼條件都可以應承。主說：「是的，你們必須喝我的杯，你們必須受我的浸，但是坐在我的左右邊，不是我所能給的。」</w:t>
      </w:r>
    </w:p>
    <w:p>
      <w:pPr>
        <w:pStyle w:val="Style15"/>
        <w:rPr>
          <w:rFonts w:cs="細明體;MingLiU"/>
        </w:rPr>
      </w:pPr>
      <w:r>
        <w:rPr>
          <w:rFonts w:cs="細明體;MingLiU"/>
        </w:rPr>
        <w:t>其他的門徒聽見了這事都很生氣，他們為何生氣呢？因為他們也想坐在主的左邊和右邊呢！現在給他們倆兄弟霸佔去了，怎能會不生氣呢？主就教訓他們說：「地上的君王，是高高在上的治理；但是在神的國度裡，你若要作最大的，就要作最小的；你若要作首，就要作尾；因為我人子來，不是要受人的服事，乃是要服事人；並且要捨命，作多人的贖價。」親愛的弟兄姊妹！甚麼人配作王呢？就是那肯放下自己的人，肯為弟兄捨命的人！這樣的人，顯出他有王的資格！今天我們的主在地上就是要訓練我們，叫我們能顯出王的生命來。</w:t>
      </w:r>
    </w:p>
    <w:p>
      <w:pPr>
        <w:pStyle w:val="Style15"/>
        <w:rPr>
          <w:rFonts w:cs="細明體;MingLiU"/>
        </w:rPr>
      </w:pPr>
      <w:r>
        <w:rPr>
          <w:rFonts w:cs="細明體;MingLiU"/>
        </w:rPr>
        <w:t xml:space="preserve">4. </w:t>
      </w:r>
      <w:r>
        <w:rPr>
          <w:rFonts w:cs="細明體;MingLiU"/>
        </w:rPr>
        <w:t>不被萬有征服而征服萬有才配作王</w:t>
      </w:r>
    </w:p>
    <w:p>
      <w:pPr>
        <w:pStyle w:val="Style15"/>
        <w:rPr>
          <w:rFonts w:cs="細明體;MingLiU"/>
        </w:rPr>
      </w:pPr>
      <w:r>
        <w:rPr>
          <w:rFonts w:cs="細明體;MingLiU"/>
        </w:rPr>
        <w:t>仇敵是用萬物來誘惑我們。聖經告訴我們：「不要愛世界，和世界上的事」；「眼目的情慾，肉體的情慾，今生的驕傲。」仇敵就是要用許多世上的人事物來征服我們，但我們卻要征服這一切的東西。我們要叫萬事都互相效力，叫愛神的人得益處。神把我們放在各種各樣的環境中，讓我們碰到各種各樣的東西，為甚麼呢？因為神要我們把這些東西拿來，放在基督的腳前；所以萬事都互相效力，叫愛神的人得益處，就是按著神的旨意被召的人。神的旨意來召我們，乃是要我們作君王；所以，今天萬有要先在我們的身上服下來，歸給基督。</w:t>
      </w:r>
    </w:p>
    <w:p>
      <w:pPr>
        <w:pStyle w:val="Style15"/>
        <w:rPr>
          <w:rFonts w:cs="細明體;MingLiU"/>
        </w:rPr>
      </w:pPr>
      <w:r>
        <w:rPr>
          <w:rFonts w:cs="細明體;MingLiU"/>
        </w:rPr>
        <w:t>如果今天，我們仍是被錢財所管理的，我們就失去了作王的資格，我們應當管理錢財，把這錢財放在基督的腳下，這就是作王的資格；今天如果我們仍被我們的家庭所綑綁，我們就失去了作王的能力，我們要把我們的家庭拿來放在基督的腳前；我們今天若是被我們「自己」征服了，以「己」為中心，我們根本不配作王，我們要攻克我們自己的心，好來把心歸順基督；如果今天我們讓主在我們身上作一切的主，那一天我們才夠資格與主一同掌權。今天是我們受訓的時候，親愛的弟兄姊妹！這一個就是主作王與我們的關係。到了有一天，當祂的國要建立在地上時，我們要與祂一同作王一千年，這個就是今天主在天上的職事的第一點。</w:t>
      </w:r>
    </w:p>
    <w:p>
      <w:pPr>
        <w:pStyle w:val="Style15"/>
        <w:rPr>
          <w:rFonts w:cs="細明體;MingLiU"/>
        </w:rPr>
      </w:pPr>
      <w:r>
        <w:rPr>
          <w:rFonts w:cs="細明體;MingLiU"/>
        </w:rPr>
        <w:t>六、主今天在天上的職事裡作大祭司</w:t>
      </w:r>
    </w:p>
    <w:p>
      <w:pPr>
        <w:pStyle w:val="Style15"/>
        <w:rPr>
          <w:rFonts w:cs="細明體;MingLiU"/>
        </w:rPr>
      </w:pPr>
      <w:r>
        <w:rPr>
          <w:rFonts w:cs="細明體;MingLiU"/>
        </w:rPr>
        <w:t>第二點，當我們的主升到天上時，詩篇第一百十篇告訴我們：「你坐在我的右邊，等我使你仇敵作你的腳凳。」神也起誓說：「你是照著麥基洗德的等次，永遠為祭司。」弟兄姊妹！我們的主，今天在天上是我們的大祭司。</w:t>
      </w:r>
    </w:p>
    <w:p>
      <w:pPr>
        <w:pStyle w:val="Style15"/>
        <w:rPr>
          <w:rFonts w:cs="細明體;MingLiU"/>
        </w:rPr>
      </w:pPr>
      <w:r>
        <w:rPr>
          <w:rFonts w:cs="細明體;MingLiU"/>
        </w:rPr>
        <w:t xml:space="preserve">1. </w:t>
      </w:r>
      <w:r>
        <w:rPr>
          <w:rFonts w:cs="細明體;MingLiU"/>
        </w:rPr>
        <w:t>主升天按無窮生命大能作大祭司</w:t>
      </w:r>
    </w:p>
    <w:p>
      <w:pPr>
        <w:pStyle w:val="Style15"/>
        <w:rPr>
          <w:rFonts w:cs="細明體;MingLiU"/>
        </w:rPr>
      </w:pPr>
      <w:r>
        <w:rPr>
          <w:rFonts w:cs="細明體;MingLiU"/>
        </w:rPr>
        <w:t>我們知道在地上以色列人中間，有亞倫作大祭司，但亞倫不過是基督的預表；一面是預表，一面是對比；今天我們的大祭司，乃是神的兒子；亞倫不過是人，他祭司的職分一直改變：因為他死了，其他的人接下去，是一個軟弱的職事。但是，我們的主是按照麥基洗德的等次作大祭司。麥基洗德，他是無生之始、無命之終，他像神的兒子一樣；所以我們的主乃是按著我們神無窮生命的大能作大祭司。「大祭司」作甚麼事呢？祭司的工作，是一面把人帶到神面前去，一面把神帶到人中間。</w:t>
      </w:r>
    </w:p>
    <w:p>
      <w:pPr>
        <w:pStyle w:val="Style15"/>
        <w:rPr>
          <w:rFonts w:cs="細明體;MingLiU"/>
        </w:rPr>
      </w:pPr>
      <w:r>
        <w:rPr>
          <w:rFonts w:cs="細明體;MingLiU"/>
        </w:rPr>
        <w:t>親愛的弟兄姊妹！今天我們的主是在作大祭司，當祂在地上時，祂是神的使徒，神差祂到地上來，完成神救贖的工作。祂的工作已經成了，所以祂就升到天上，坐在神的右邊。為甚麼是坐呢？因為工作已經完成了。祂坐在那裡不是打盹，好像無事可做。聖經告訴我們：「祂是永遠活著，替我們代求。祂要救那些靠著祂到神面前來的人，一直到底。」</w:t>
      </w:r>
    </w:p>
    <w:p>
      <w:pPr>
        <w:pStyle w:val="Style15"/>
        <w:rPr>
          <w:rFonts w:cs="細明體;MingLiU"/>
        </w:rPr>
      </w:pPr>
      <w:r>
        <w:rPr>
          <w:rFonts w:cs="細明體;MingLiU"/>
        </w:rPr>
        <w:t xml:space="preserve">2. </w:t>
      </w:r>
      <w:r>
        <w:rPr>
          <w:rFonts w:cs="細明體;MingLiU"/>
        </w:rPr>
        <w:t>大祭司在神面前作聖徒的代表和辯護者</w:t>
      </w:r>
    </w:p>
    <w:p>
      <w:pPr>
        <w:pStyle w:val="Style15"/>
        <w:rPr>
          <w:rFonts w:cs="細明體;MingLiU"/>
        </w:rPr>
      </w:pPr>
      <w:r>
        <w:rPr>
          <w:rFonts w:cs="細明體;MingLiU"/>
        </w:rPr>
        <w:t>親愛的弟兄姊妹！我們的主，今天坐在神的右邊為大祭司，祂在那裡代表我們。大祭司本是代表整個以色列民族，所以我們的大祭司基督，在神面前是代表整個神的兒女；祂在神的右邊作我們的代表，也作我們的辯護者，在神面前替我們說好話，所以當我們軟弱跌倒的時候，我們到主前承認我們的罪，我們主的寶血就在神面前為我們說好話，因此我們若認自己的罪，神是信實的、是公義的，必要赦免我們的罪，洗淨我們一切的不義。</w:t>
      </w:r>
    </w:p>
    <w:p>
      <w:pPr>
        <w:pStyle w:val="Style15"/>
        <w:rPr>
          <w:rFonts w:cs="細明體;MingLiU"/>
        </w:rPr>
      </w:pPr>
      <w:r>
        <w:rPr>
          <w:rFonts w:cs="細明體;MingLiU"/>
        </w:rPr>
        <w:t>為甚麼？因為主在那裡作大祭司，祂把祂自己的血帶到至聖所裡面，不是人手所造的殿，乃是那真正的殿，就是那個「天」；祂把祂的寶血帶到裡面，這血一直在那裡，在替我們說好話。所以弟兄姊妹！何時我們良心有虧，只要承認我們自己的罪，主的寶血就把我們洗得乾乾淨淨。</w:t>
      </w:r>
    </w:p>
    <w:p>
      <w:pPr>
        <w:pStyle w:val="Style15"/>
        <w:rPr>
          <w:rFonts w:cs="細明體;MingLiU"/>
        </w:rPr>
      </w:pPr>
      <w:r>
        <w:rPr>
          <w:rFonts w:cs="細明體;MingLiU"/>
        </w:rPr>
        <w:t xml:space="preserve">3. </w:t>
      </w:r>
      <w:r>
        <w:rPr>
          <w:rFonts w:cs="細明體;MingLiU"/>
        </w:rPr>
        <w:t>大祭司將聖徒作祭物獻給神並替聖徒禱告</w:t>
      </w:r>
    </w:p>
    <w:p>
      <w:pPr>
        <w:pStyle w:val="Style15"/>
        <w:rPr>
          <w:rFonts w:cs="細明體;MingLiU"/>
        </w:rPr>
      </w:pPr>
      <w:r>
        <w:rPr>
          <w:rFonts w:cs="細明體;MingLiU"/>
        </w:rPr>
        <w:t>我們的主在神的右邊，祂在代表我們，祂把我們這班人獻給祂的神，因為大祭司在神面前不但獻祭，也獻禮物。祂的禮物是甚麼呢？就是你和我！我們這班蒙祂救贖的人，祂把我們當作禮物來獻給神，所以聖經告訴我們：「要把身體獻上，當作活祭，是聖潔的、是神所喜悅的；你們如此事奉，乃是理所當然的。」我這個身體，乃是蒙救贖的身體，所以應當獻上當作活祭，好像我們是藉著我們的主來把自己獻上，好像是祂把我們獻給父。我們有時禱告非常軟弱，我們不知我們的禱告是否中肯，有否達到禱告的目的？有時也感到不知神是否聽我們的禱告。</w:t>
      </w:r>
    </w:p>
    <w:p>
      <w:pPr>
        <w:pStyle w:val="Style15"/>
        <w:rPr>
          <w:rFonts w:cs="細明體;MingLiU"/>
        </w:rPr>
      </w:pPr>
      <w:r>
        <w:rPr>
          <w:rFonts w:cs="細明體;MingLiU"/>
        </w:rPr>
        <w:t xml:space="preserve"> </w:t>
      </w:r>
      <w:r>
        <w:rPr>
          <w:rFonts w:cs="細明體;MingLiU"/>
        </w:rPr>
        <w:t>但感謝讚美主！主在替我們禱告，祂把祂的禱告加在我們的禱告上，所以好像馨香一樣達到神的面前，因著祂的禱告，我們的禱告蒙了悅納；祂是我們的大祭司，我們軟弱的時候，祂來扶持我們；弟兄姊妹！如果今天我們不認識基督是我們的大祭司，我們根本就不能過基督徒的生活！為甚麼今天我們基督徒的生活那麼軟弱呢？因為我們不知道今天我們的主在天上的職事，所以整本的希伯來書就是講這件事。希伯來書是要我們進到完全的地步，我們怎能進到完全呢？那是藉著我們的大祭司，因著祂的工作，祂把我們一直拯救到底。也許對這個我們仍是不清楚，但是弟兄姊妹！如果你能看見這個關係，我相信你就能明白了。</w:t>
      </w:r>
    </w:p>
    <w:p>
      <w:pPr>
        <w:pStyle w:val="Style15"/>
        <w:rPr>
          <w:rFonts w:cs="細明體;MingLiU"/>
        </w:rPr>
      </w:pPr>
      <w:r>
        <w:rPr>
          <w:rFonts w:cs="細明體;MingLiU"/>
        </w:rPr>
        <w:t>七、聖靈在聖徒裡代表在天上的主</w:t>
      </w:r>
    </w:p>
    <w:p>
      <w:pPr>
        <w:pStyle w:val="Style15"/>
        <w:rPr>
          <w:rFonts w:cs="細明體;MingLiU"/>
        </w:rPr>
      </w:pPr>
      <w:r>
        <w:rPr>
          <w:rFonts w:cs="細明體;MingLiU"/>
        </w:rPr>
        <w:t>昨天晚上，我們的弟兄談到聖靈，我們不能輕看聖靈，為甚麼呢？因為主升到天上，當祂得榮耀的時候，聖靈就降下來。這一位聖靈是誰呢？是另外一位保惠師；主耶穌在地上時，祂與門徒在一起，祂是保惠師；現在主到天上去了，祂是天上的保惠師，祂在那裡代表我們，祂卻把另一位保惠師賜下來。這另外一位並非是不同的（在原文中，有兩個「不同」的字，一個「不同」是性質的不同，另一個「不同」乃是相同的不同），這另一位保惠師，不是「不同」的不同，乃是「相同」的不同。</w:t>
      </w:r>
    </w:p>
    <w:p>
      <w:pPr>
        <w:pStyle w:val="Style15"/>
        <w:rPr>
          <w:rFonts w:cs="細明體;MingLiU"/>
        </w:rPr>
      </w:pPr>
      <w:r>
        <w:rPr>
          <w:rFonts w:cs="細明體;MingLiU"/>
        </w:rPr>
        <w:t>所以主說：「如果這保惠師來了，祂要住在你們裡面，永遠不離開你們。」又說：「我就要住在你們裡面。」也說：「我們 （就是神）要住在你們裡面。」因為這聖靈就是祂！像是另外一位，其實就是祂；密祕在何處呢？主在天上作我們的保惠師，祂代表我們，祂把生命賜給我們。感謝讚美主！我們每一個信主的人，都有聖靈住在我們裡面，祂在我們裡面作我們的保惠師。祂在裡面代表誰呢？祂不代表你，祂是代表天上的這位主。在天上的主，是代表我們；在你裡面的聖靈，乃是代表天上的主。這一位保惠師，就是一直在你的旁邊幫助你，但是祂在你裡面，雖是幫助你，卻不代表你。</w:t>
      </w:r>
    </w:p>
    <w:p>
      <w:pPr>
        <w:pStyle w:val="Style15"/>
        <w:rPr>
          <w:rFonts w:cs="細明體;MingLiU"/>
        </w:rPr>
      </w:pPr>
      <w:r>
        <w:rPr>
          <w:rFonts w:cs="細明體;MingLiU"/>
        </w:rPr>
        <w:t xml:space="preserve">1. </w:t>
      </w:r>
      <w:r>
        <w:rPr>
          <w:rFonts w:cs="細明體;MingLiU"/>
        </w:rPr>
        <w:t>聖靈在我們裡面作工，就是主在天上作大祭司的經歷</w:t>
      </w:r>
    </w:p>
    <w:p>
      <w:pPr>
        <w:pStyle w:val="Style15"/>
        <w:rPr>
          <w:rFonts w:cs="細明體;MingLiU"/>
        </w:rPr>
      </w:pPr>
      <w:r>
        <w:rPr>
          <w:rFonts w:cs="細明體;MingLiU"/>
        </w:rPr>
        <w:t>「聖靈」代表誰呢？祂是代表我們的主！所以這一位保惠師在你裡面要作幾件事。有人說：從前作大律師的人，與今天的律師不同；今天的律師只替你打官司。從前的大律師要做四件事：第一，他代表你；第二，他要經營你的產業；第三，他要衛護你的名字；第四，他要為你辯護。這是從前的律師要作的四件事。聖靈在我們裡面也是如此，祂是代表我們的主，來經營主的產業，祂要衛護主的名，祂要為主辯護。這個很清楚，有時你在作一件事，忽然你裡面有人在辯說：「不行！這不合主的旨意！」祂不代表你。</w:t>
      </w:r>
    </w:p>
    <w:p>
      <w:pPr>
        <w:pStyle w:val="Style15"/>
        <w:rPr>
          <w:rFonts w:cs="細明體;MingLiU"/>
        </w:rPr>
      </w:pPr>
      <w:r>
        <w:rPr>
          <w:rFonts w:cs="細明體;MingLiU"/>
        </w:rPr>
        <w:t>有時，我們盼望聖靈同情我們一點，但是祂不同情，祂只與天上的主同情，因為祂是代表主。祂在我們裡面要工作到一個地步，把我們模成神兒子的形像。你知道麼？主在天上作大祭司，這工作在我們的經歷上，就是聖靈在我們裡面作工。這個就是主作我們大祭司的經歷。所以弟兄姊妹！如果不是聖靈在我們裡面教導，若不是聖靈帶領我們進入真理，我們就永遠不能長大。</w:t>
      </w:r>
    </w:p>
    <w:p>
      <w:pPr>
        <w:pStyle w:val="Style15"/>
        <w:rPr>
          <w:rFonts w:cs="細明體;MingLiU"/>
        </w:rPr>
      </w:pPr>
      <w:r>
        <w:rPr>
          <w:rFonts w:cs="細明體;MingLiU"/>
        </w:rPr>
        <w:t xml:space="preserve">2. </w:t>
      </w:r>
      <w:r>
        <w:rPr>
          <w:rFonts w:cs="細明體;MingLiU"/>
        </w:rPr>
        <w:t>在大祭司率領下作祭司而事奉</w:t>
      </w:r>
    </w:p>
    <w:p>
      <w:pPr>
        <w:pStyle w:val="Style15"/>
        <w:rPr>
          <w:rFonts w:cs="細明體;MingLiU"/>
        </w:rPr>
      </w:pPr>
      <w:r>
        <w:rPr>
          <w:rFonts w:cs="細明體;MingLiU"/>
        </w:rPr>
        <w:t>最後，不但我們的主今天作我們的大祭司，我們也是作祭司的。我們每一個弟兄姊妹都是祭司，我們都有一個責任，要把人帶到神面前，也把神帶到人的中間。我們今天要作這樣的工作，但我們若不靠著聖靈，我們就不能作。是聖靈的能力叫我們把人帶到神面前，也是聖靈的能力叫我們把神帶到人中間。我們今天所有的事奉，都是需要膏油的塗抹。祭司沒有事奉之前需要受膏，因為他的事奉是在膏油裡事奉；這樣，神才能得著事奉。</w:t>
      </w:r>
    </w:p>
    <w:p>
      <w:pPr>
        <w:pStyle w:val="Style15"/>
        <w:rPr>
          <w:rFonts w:cs="細明體;MingLiU"/>
        </w:rPr>
      </w:pPr>
      <w:r>
        <w:rPr>
          <w:rFonts w:cs="細明體;MingLiU"/>
        </w:rPr>
        <w:t>所以，我們都要在聖靈的膏油裡面來事奉。我們這班人是一個祭司的體系，我們一同來事奉，在大祭司率領之下事奉。親愛的弟兄姊妹！這是今天我們與主是我們的大祭司的關係；我們被呼召進入這個交通裡。</w:t>
      </w:r>
    </w:p>
    <w:p>
      <w:pPr>
        <w:pStyle w:val="Style15"/>
        <w:rPr>
          <w:rFonts w:cs="細明體;MingLiU"/>
        </w:rPr>
      </w:pPr>
      <w:r>
        <w:rPr>
          <w:rFonts w:cs="細明體;MingLiU"/>
        </w:rPr>
        <w:t>八、主作君王和大祭司為使我們能作君王和祭司</w:t>
      </w:r>
    </w:p>
    <w:p>
      <w:pPr>
        <w:pStyle w:val="Style15"/>
        <w:rPr>
          <w:rFonts w:cs="細明體;MingLiU"/>
        </w:rPr>
      </w:pPr>
      <w:r>
        <w:rPr>
          <w:rFonts w:cs="細明體;MingLiU"/>
        </w:rPr>
        <w:t>末了，不管主是作主也好、作君王也好，或者祂作我們的大祭司也好；裡面的工作就是要我們長大作兒子，神要我們作眾子；祂是兒子，我們是眾子。兒子是長大的，有這位兒子的性格在裡頭的；一個小孩子不過是個嬰孩，但是長大作兒子時，就要有神獨生子的性格在裡面。我們的主是神的獨生子，但祂愛我們，祂願意在眾子中作長子，祂有一天要率領許多兒子進到榮耀裡。但兒子是要長大的，你長大了才能作君王，你長大了才能作祭司；所以，今天主在天上的職事，就是把我們這一班蒙恩的人，帶到一個成熟的地步，叫我們真正能作君王、作祭司。</w:t>
      </w:r>
    </w:p>
    <w:p>
      <w:pPr>
        <w:pStyle w:val="Style15"/>
        <w:rPr>
          <w:rFonts w:cs="細明體;MingLiU"/>
        </w:rPr>
      </w:pPr>
      <w:r>
        <w:rPr>
          <w:rFonts w:cs="細明體;MingLiU"/>
        </w:rPr>
      </w:r>
    </w:p>
    <w:p>
      <w:pPr>
        <w:pStyle w:val="Style15"/>
        <w:rPr>
          <w:rFonts w:cs="細明體;MingLiU"/>
        </w:rPr>
      </w:pPr>
      <w:r>
        <w:rPr>
          <w:rFonts w:cs="細明體;MingLiU"/>
        </w:rPr>
        <w:t>第六篇</w:t>
      </w:r>
    </w:p>
    <w:p>
      <w:pPr>
        <w:pStyle w:val="Style15"/>
        <w:rPr>
          <w:rFonts w:cs="細明體;MingLiU"/>
        </w:rPr>
      </w:pPr>
      <w:r>
        <w:rPr>
          <w:rFonts w:cs="細明體;MingLiU"/>
        </w:rPr>
        <w:t>基督再來和在永世裡的奧祕</w:t>
      </w:r>
    </w:p>
    <w:p>
      <w:pPr>
        <w:pStyle w:val="Style15"/>
        <w:rPr>
          <w:rFonts w:cs="細明體;MingLiU"/>
        </w:rPr>
      </w:pPr>
      <w:r>
        <w:rPr>
          <w:rFonts w:cs="細明體;MingLiU"/>
        </w:rPr>
        <w:t>今天早晨，是我們信息聚會最末後的一次。我一直不能忘記多年前，史百克弟兄所說的一句話，他說：在聖經裡，你常常看見「末了」或「最後」這個詞。我們以為「最後」就是最後了，但是這個字在原文裡面，乃是說把過去所有的一切總結起來，並且把它們放到更前面的地方去。所以，我們盼望最後神能恩待我們。</w:t>
      </w:r>
    </w:p>
    <w:p>
      <w:pPr>
        <w:pStyle w:val="Style15"/>
        <w:rPr>
          <w:rFonts w:cs="細明體;MingLiU"/>
        </w:rPr>
      </w:pPr>
      <w:r>
        <w:rPr>
          <w:rFonts w:cs="細明體;MingLiU"/>
        </w:rPr>
        <w:t>一、仰望聖靈啟示而忠於奧祕的託付</w:t>
      </w:r>
    </w:p>
    <w:p>
      <w:pPr>
        <w:pStyle w:val="Style15"/>
        <w:rPr>
          <w:rFonts w:cs="細明體;MingLiU"/>
        </w:rPr>
      </w:pPr>
      <w:r>
        <w:rPr>
          <w:rFonts w:cs="細明體;MingLiU"/>
        </w:rPr>
        <w:t>我們這一次在主面前一同交通的，乃是「神奧祕事的管家」。神把祂自己的奧祕託付給我們，祂在我們身上所要求的，就是要我們忠心。我們如果要忠心於神所託付給我們的，當然我們須要知道這些奧祕的事是甚麼事；不但我們要知道，並且我們要進入；這樣，我們才能作忠心的管家，所以在過去幾天中間，我們實在仰望主賜給我們智慧和啟示的靈。因為憑著我們自己的天然，沒有辦法知道神的奧祕。我們需要神把祂的聖靈賜給我們，由聖靈啟示我們，把神心中的奧祕向我們打開；這樣，我們才能真正的認識神的奧祕。</w:t>
      </w:r>
    </w:p>
    <w:p>
      <w:pPr>
        <w:pStyle w:val="Style15"/>
        <w:rPr>
          <w:rFonts w:cs="細明體;MingLiU"/>
        </w:rPr>
      </w:pPr>
      <w:r>
        <w:rPr>
          <w:rFonts w:cs="細明體;MingLiU"/>
        </w:rPr>
        <w:t>同時，我們也求神藉著祂的靈，加強我們裡面的人，叫我們裡面的人能起來，能被基督的愛激勵，好叫我們願意跟隨神所啟示我們的。任何的代價，我們都不計算，因為主的愛在裡面激勵我們。這樣，我們就要被神的愛所充滿。</w:t>
      </w:r>
    </w:p>
    <w:p>
      <w:pPr>
        <w:pStyle w:val="Style15"/>
        <w:rPr>
          <w:rFonts w:cs="細明體;MingLiU"/>
        </w:rPr>
      </w:pPr>
      <w:r>
        <w:rPr>
          <w:rFonts w:cs="細明體;MingLiU"/>
        </w:rPr>
        <w:t xml:space="preserve">1. </w:t>
      </w:r>
      <w:r>
        <w:rPr>
          <w:rFonts w:cs="細明體;MingLiU"/>
        </w:rPr>
        <w:t>為著大的基督而敬拜</w:t>
      </w:r>
    </w:p>
    <w:p>
      <w:pPr>
        <w:pStyle w:val="Style15"/>
        <w:rPr>
          <w:rFonts w:cs="細明體;MingLiU"/>
        </w:rPr>
      </w:pPr>
      <w:r>
        <w:rPr>
          <w:rFonts w:cs="細明體;MingLiU"/>
        </w:rPr>
        <w:t>我們看見要知道基督的奧祕，必須從永世開始。因為主從永世裡就是自有永有的，祂是神的獨生愛子、祂是神的話語、祂是神的目的、祂是神的喜悅、祂是神的豐滿；所以我們真是要看見，祂是這樣一位大的基督，叫我們在祂的面前，作一個敬拜的人。</w:t>
      </w:r>
    </w:p>
    <w:p>
      <w:pPr>
        <w:pStyle w:val="Style15"/>
        <w:rPr>
          <w:rFonts w:cs="細明體;MingLiU"/>
        </w:rPr>
      </w:pPr>
      <w:r>
        <w:rPr>
          <w:rFonts w:cs="細明體;MingLiU"/>
        </w:rPr>
        <w:t xml:space="preserve">2. </w:t>
      </w:r>
      <w:r>
        <w:rPr>
          <w:rFonts w:cs="細明體;MingLiU"/>
        </w:rPr>
        <w:t>因祂創造而事奉</w:t>
      </w:r>
    </w:p>
    <w:p>
      <w:pPr>
        <w:pStyle w:val="Style15"/>
        <w:rPr>
          <w:rFonts w:cs="細明體;MingLiU"/>
        </w:rPr>
      </w:pPr>
      <w:r>
        <w:rPr>
          <w:rFonts w:cs="細明體;MingLiU"/>
        </w:rPr>
        <w:t>我們也看見在創造裡面基督的奧祕：祂是那個造物主，萬有都在祂裡面造的，也都是藉著祂造的，更都是為著祂造的。所以我們這一班被造的人應當承認，我們都是祂的僕人；因此我們今天在地上，就是為著要服事這位創造者；我們要討祂的喜悅、我們要遵行祂的旨意。</w:t>
      </w:r>
    </w:p>
    <w:p>
      <w:pPr>
        <w:pStyle w:val="Style15"/>
        <w:rPr>
          <w:rFonts w:cs="細明體;MingLiU"/>
        </w:rPr>
      </w:pPr>
      <w:r>
        <w:rPr>
          <w:rFonts w:cs="細明體;MingLiU"/>
        </w:rPr>
        <w:t xml:space="preserve">3. </w:t>
      </w:r>
      <w:r>
        <w:rPr>
          <w:rFonts w:cs="細明體;MingLiU"/>
        </w:rPr>
        <w:t>藉神的預言而信祂</w:t>
      </w:r>
    </w:p>
    <w:p>
      <w:pPr>
        <w:pStyle w:val="Style15"/>
        <w:rPr>
          <w:rFonts w:cs="細明體;MingLiU"/>
        </w:rPr>
      </w:pPr>
      <w:r>
        <w:rPr>
          <w:rFonts w:cs="細明體;MingLiU"/>
        </w:rPr>
        <w:t>我們也看見在預言中基督的奧祕。我們的基督不是兩千年前才開始的，乃是從神創造人類開始。從創造人類直到基督降生，我們的神藉眾先知對我們說了許多預言。這預言的中心是基督；預言的靈是為基督作見證。祂是那個女人的後裔，祂要踐踏蛇的頭，祂是亞伯拉罕的兒子，神所有的應許都在祂身上；祂是那一位神所愛的兒子，因著祂萬國都要得著福氣；祂也是大衛的兒子，祂要坐在祂父親大衛的位上，祂的國權是直到永遠。</w:t>
      </w:r>
    </w:p>
    <w:p>
      <w:pPr>
        <w:pStyle w:val="Style15"/>
        <w:rPr>
          <w:rFonts w:cs="細明體;MingLiU"/>
        </w:rPr>
      </w:pPr>
      <w:r>
        <w:rPr>
          <w:rFonts w:cs="細明體;MingLiU"/>
        </w:rPr>
        <w:t>我們看見祂一面是那顆天上的星，也又是那一根王杖；祂是屬天的，也是執掌王權的主；祂是神賜給人的一個兒子，雖然神生下來是個嬰孩，但祂是神所賜的兒子，政權都在祂的肩膀上，祂的名字叫作「奇妙、策士、全能的神、永在的父、和平的君。」這些都是在預言裡面我們看見基督的奧祕，這樣叫我們不能不相信祂。我們今天作信徒，從開始到末了，我們就是相信；我們不是在這裡過感覺的生活，我們不是憑著眼見來生活，我們是憑著信心來生活；因為人若沒有信，就不能得神的喜悅。如果我們來到神的面前，我們必須相信神是，並且祂要賞賜一切尋求祂的人。</w:t>
      </w:r>
    </w:p>
    <w:p>
      <w:pPr>
        <w:pStyle w:val="Style15"/>
        <w:rPr>
          <w:rFonts w:cs="細明體;MingLiU"/>
        </w:rPr>
      </w:pPr>
      <w:r>
        <w:rPr>
          <w:rFonts w:cs="細明體;MingLiU"/>
        </w:rPr>
        <w:t xml:space="preserve">4. </w:t>
      </w:r>
      <w:r>
        <w:rPr>
          <w:rFonts w:cs="細明體;MingLiU"/>
        </w:rPr>
        <w:t>道成肉身聯合成新造</w:t>
      </w:r>
    </w:p>
    <w:p>
      <w:pPr>
        <w:pStyle w:val="Style15"/>
        <w:rPr>
          <w:rFonts w:cs="細明體;MingLiU"/>
        </w:rPr>
      </w:pPr>
      <w:r>
        <w:rPr>
          <w:rFonts w:cs="細明體;MingLiU"/>
        </w:rPr>
        <w:t>感謝讚美主！祂不但是在預言中的基督，並且也是在肉身裡的基督，在二千年前道成了肉身，住在人的中間，充充滿滿有恩典有真理，我們也見過祂的榮光，真是父獨生子的榮光。</w:t>
      </w:r>
    </w:p>
    <w:p>
      <w:pPr>
        <w:pStyle w:val="Style15"/>
        <w:rPr>
          <w:rFonts w:cs="細明體;MingLiU"/>
        </w:rPr>
      </w:pPr>
      <w:r>
        <w:rPr>
          <w:rFonts w:cs="細明體;MingLiU"/>
        </w:rPr>
        <w:t>我們感謝讚美主！因為主在地上的緣故，祂把父向我們啟示，叫我們認識我們所信的神是怎樣的一位神；祂也把神所要的人啟示給我們，叫我們看見神當初創造人的心意是怎樣；叫我們聯合於祂，成為那個新人。主在地上，一生就是遵行神的旨意，神的旨意要祂上十字架，為要祂在十字架上作我們的代替；祂的死就是我們的死，叫我們脫離了舊造；祂的埋葬就是我們的埋葬，叫我們不再看見我們自己；祂的復活也就是我們的復活，今天活著的不再是我們，乃是祂在我們裡面活著。</w:t>
      </w:r>
    </w:p>
    <w:p>
      <w:pPr>
        <w:pStyle w:val="Style15"/>
        <w:rPr>
          <w:rFonts w:cs="細明體;MingLiU"/>
        </w:rPr>
      </w:pPr>
      <w:r>
        <w:rPr>
          <w:rFonts w:cs="細明體;MingLiU"/>
        </w:rPr>
        <w:t xml:space="preserve">5. </w:t>
      </w:r>
      <w:r>
        <w:rPr>
          <w:rFonts w:cs="細明體;MingLiU"/>
        </w:rPr>
        <w:t>主升天使聖徒同作君王和祭司</w:t>
      </w:r>
    </w:p>
    <w:p>
      <w:pPr>
        <w:pStyle w:val="Style15"/>
        <w:rPr>
          <w:rFonts w:cs="細明體;MingLiU"/>
        </w:rPr>
      </w:pPr>
      <w:r>
        <w:rPr>
          <w:rFonts w:cs="細明體;MingLiU"/>
        </w:rPr>
        <w:t>我們也看見我們的主升天了，祂今天坐在神的右邊，神已經立祂為主為基督，等候眾仇敵作祂的腳凳，等候萬有都服在祂的腳下。並且祂在父的右邊作我們的大祭司，祂永遠活著，替我們禱告；我們靠著祂進到神面前的人，祂都能拯救到底。</w:t>
      </w:r>
    </w:p>
    <w:p>
      <w:pPr>
        <w:pStyle w:val="Style15"/>
        <w:rPr>
          <w:rFonts w:cs="細明體;MingLiU"/>
        </w:rPr>
      </w:pPr>
      <w:r>
        <w:rPr>
          <w:rFonts w:cs="細明體;MingLiU"/>
        </w:rPr>
        <w:t>感謝讚美主！我們這一班蒙寶血救贖的人，不但我們的罪得赦免了，並且祂叫我們作君王、作祭司；因為祂是王，所以祂也叫我們作諸王；祂的生命是王的生命。並且這作王的生命在我們每一個人裡面，祂要我們今天在地上就開始受訓練作王，祂要我們在萬事上都能作王，萬事不但不能把我們壓制下來，並且我們能在萬事的上面，萬事都向我們效力，這一個就是神在訓練我們。並且我們今天要學習，叫我們的主在我們的身上作主作王；如果今天我們服祂的權柄，有一天我們能替祂執行權柄。並且祂是我們的大祭司，所以今天我們才能過基督徒的生活。</w:t>
      </w:r>
    </w:p>
    <w:p>
      <w:pPr>
        <w:pStyle w:val="Style15"/>
        <w:rPr>
          <w:rFonts w:cs="細明體;MingLiU"/>
        </w:rPr>
      </w:pPr>
      <w:r>
        <w:rPr>
          <w:rFonts w:cs="細明體;MingLiU"/>
        </w:rPr>
        <w:t>若沒有祂作大祭司，就沒有人能過基督徒的生活；是祂的禱告保守了我們；是祂在父右邊的代求，叫聖靈在我們裡面就能工作；聖靈在我們裡面，要把我們變化，直等到把我們模成神兒子的形像。所以今天主在天上的職事，就是要把我們帶到兒子的地位上，叫我們都能作眾子，這樣祂能率領眾子進到榮耀裡。</w:t>
      </w:r>
    </w:p>
    <w:p>
      <w:pPr>
        <w:pStyle w:val="Style15"/>
        <w:rPr>
          <w:rFonts w:cs="細明體;MingLiU"/>
        </w:rPr>
      </w:pPr>
      <w:r>
        <w:rPr>
          <w:rFonts w:cs="細明體;MingLiU"/>
        </w:rPr>
        <w:t>二、受苦至極又榮耀無比的彌賽亞</w:t>
      </w:r>
    </w:p>
    <w:p>
      <w:pPr>
        <w:pStyle w:val="Style15"/>
        <w:rPr>
          <w:rFonts w:cs="細明體;MingLiU"/>
        </w:rPr>
      </w:pPr>
      <w:r>
        <w:rPr>
          <w:rFonts w:cs="細明體;MingLiU"/>
        </w:rPr>
        <w:t>今天早晨，我們再要往前看，因為這是最後的一次，所以我只能把許多東西放在一起。我們要從主再來，一直看見主在永世裡的奧祕。</w:t>
      </w:r>
    </w:p>
    <w:p>
      <w:pPr>
        <w:pStyle w:val="Style15"/>
        <w:rPr>
          <w:rFonts w:cs="細明體;MingLiU"/>
        </w:rPr>
      </w:pPr>
      <w:r>
        <w:rPr>
          <w:rFonts w:cs="細明體;MingLiU"/>
        </w:rPr>
        <w:t>在聖經裡告訴我們：我們的主還要再來。祂到地上來一共有兩次：第一次是在差不多兩千年前；第二次還在將來。在舊約的預言中已預言這些事；因為在舊約的預言中，那些先知預言將來的彌賽亞；有時說：那要來的彌賽亞是受苦的彌賽亞；有時說：這位彌賽亞是得勝的彌賽亞；有時說：這位彌賽亞要受苦直到極處；有時說：這位彌賽亞榮耀無比。所以在舊約的先知，他們雖被神的靈感動說這些預言，但他們自己也弄不清楚。他們不懂這位彌賽亞，為甚麼一面是受苦，一面又是榮耀；因而猶太人一直不明白。</w:t>
      </w:r>
    </w:p>
    <w:p>
      <w:pPr>
        <w:pStyle w:val="Style15"/>
        <w:rPr>
          <w:rFonts w:cs="細明體;MingLiU"/>
        </w:rPr>
      </w:pPr>
      <w:r>
        <w:rPr>
          <w:rFonts w:cs="細明體;MingLiU"/>
        </w:rPr>
        <w:t>當主在世時，他們仍不懂這事。所以有一次當主說：祂要離開這世界，他們就問說：在我們的律法上說：基督是永存的，你怎麼說你要死呢？究竟你是誰呢？他們實在不能懂得。所以當他們在看舊約時，他們不明白。在他們的觀念裡，把他們自己所喜歡的讀出來，也可以說是猶太教的遺傳，他們所相信的彌賽亞，是一位榮耀得勝的彌賽亞，他們不相信彌賽亞還要受苦。</w:t>
      </w:r>
    </w:p>
    <w:p>
      <w:pPr>
        <w:pStyle w:val="Style15"/>
        <w:rPr>
          <w:rFonts w:cs="細明體;MingLiU"/>
        </w:rPr>
      </w:pPr>
      <w:r>
        <w:rPr>
          <w:rFonts w:cs="細明體;MingLiU"/>
        </w:rPr>
        <w:t>所以在使徒行傳第八章裡，有一個埃提阿伯的太監，他到耶路撒冷來禮拜，回去時在車上念以賽亞書第五十三章，聖靈就對腓利說：「你去貼近那車走。」腓利就跑去問太監說：「你所念的，你明白麼？」太監說：「沒有人指教我，怎能明白呢？」於是請他一同坐在車上，向腓利說：「先知所說的話，是指著誰？是指著自己呢？還是指著別人呢？」因為在猶太教裡，他們認為以賽亞書第五十三章所說的那個人，是指著以色列國說的，所以他們不相信彌賽亞這個人要受苦。為此腓利就從以賽亞書五十三章起，把主耶穌的事告訴太監。結果，太監接受了主，受了浸，歡歡喜喜的回到非洲去了。</w:t>
      </w:r>
    </w:p>
    <w:p>
      <w:pPr>
        <w:pStyle w:val="Style15"/>
        <w:rPr>
          <w:rFonts w:cs="細明體;MingLiU"/>
        </w:rPr>
      </w:pPr>
      <w:r>
        <w:rPr>
          <w:rFonts w:cs="細明體;MingLiU"/>
        </w:rPr>
        <w:t xml:space="preserve">1. </w:t>
      </w:r>
      <w:r>
        <w:rPr>
          <w:rFonts w:cs="細明體;MingLiU"/>
        </w:rPr>
        <w:t>兩次來地之間距離的奧祕—教會</w:t>
      </w:r>
    </w:p>
    <w:p>
      <w:pPr>
        <w:pStyle w:val="Style15"/>
        <w:rPr>
          <w:rFonts w:cs="細明體;MingLiU"/>
        </w:rPr>
      </w:pPr>
      <w:r>
        <w:rPr>
          <w:rFonts w:cs="細明體;MingLiU"/>
        </w:rPr>
        <w:t>所以，我們看見主的來有兩次；雖然有前後兩次之分，但是在舊約的先知們卻不清楚；他們認為彌賽亞就來了，來了之後怎麼又受苦，怎麼又得榮耀，他們沒有看見這中間有一個距離，因為中間是一個奧祕，然而我們今天能知道這個奧祕是甚麼，這個奧祕就是教會，因為教會是歷世歷代隱藏的奧祕，她是隱藏起來的，所以先知們沒有看見這一個；他們不知道在主第一次來和第二次來之間，有一個教會的奧祕。我們感謝讚美主，今天我們在神的面前是蒙了光照的。</w:t>
      </w:r>
    </w:p>
    <w:p>
      <w:pPr>
        <w:pStyle w:val="Style15"/>
        <w:rPr>
          <w:rFonts w:cs="細明體;MingLiU"/>
        </w:rPr>
      </w:pPr>
      <w:r>
        <w:rPr>
          <w:rFonts w:cs="細明體;MingLiU"/>
        </w:rPr>
        <w:t xml:space="preserve">2. </w:t>
      </w:r>
      <w:r>
        <w:rPr>
          <w:rFonts w:cs="細明體;MingLiU"/>
        </w:rPr>
        <w:t>主的再來是在神所要的情形滿足時</w:t>
      </w:r>
    </w:p>
    <w:p>
      <w:pPr>
        <w:pStyle w:val="Style15"/>
        <w:rPr>
          <w:rFonts w:cs="細明體;MingLiU"/>
        </w:rPr>
      </w:pPr>
      <w:r>
        <w:rPr>
          <w:rFonts w:cs="細明體;MingLiU"/>
        </w:rPr>
        <w:t>關乎「基督的再來」，這實在是一個奧祕。我們知道主要來，祂告訴我們說：祂還要來，那是毫無問題的；祂第二次再來也必定是事實，但是沒有人知道祂甚麼時候來；祂自己告訴我們：世界上沒有一個人知道祂甚麼時候再來，連比我們知識高一點的天使也不知道，只有父知道。</w:t>
      </w:r>
    </w:p>
    <w:p>
      <w:pPr>
        <w:pStyle w:val="Style15"/>
        <w:rPr>
          <w:rFonts w:cs="細明體;MingLiU"/>
        </w:rPr>
      </w:pPr>
      <w:r>
        <w:rPr>
          <w:rFonts w:cs="細明體;MingLiU"/>
        </w:rPr>
        <w:t>換言之，這個時間是在父的手裡，我們常常以為說：神在那裡作事是有時間的，但神的時間不是機械式的，也不是死板定規的；好像某件事在一千九百二十年發生，另一件事在一千九百三十年發生；這是定規的。神的時間不是這樣，我們的神是活的神，所以祂的時間也是活的。祂是根據日子滿足的時候，時間就到了。等到情形是滿足了，神的時間就到了。所以沒有人知道是甚麼時候；那日子、那時辰，沒有人知道。</w:t>
      </w:r>
    </w:p>
    <w:p>
      <w:pPr>
        <w:pStyle w:val="Style15"/>
        <w:rPr>
          <w:rFonts w:cs="細明體;MingLiU"/>
        </w:rPr>
      </w:pPr>
      <w:r>
        <w:rPr>
          <w:rFonts w:cs="細明體;MingLiU"/>
        </w:rPr>
        <w:t xml:space="preserve">3. </w:t>
      </w:r>
      <w:r>
        <w:rPr>
          <w:rFonts w:cs="細明體;MingLiU"/>
        </w:rPr>
        <w:t>雖不知日期但卻有預告知主已近</w:t>
      </w:r>
    </w:p>
    <w:p>
      <w:pPr>
        <w:pStyle w:val="Style15"/>
        <w:rPr>
          <w:rFonts w:cs="細明體;MingLiU"/>
        </w:rPr>
      </w:pPr>
      <w:r>
        <w:rPr>
          <w:rFonts w:cs="細明體;MingLiU"/>
        </w:rPr>
        <w:t>雖然主來的日子無人知道，但並不是因為沒有人知道，所以對我們也就沒有一無預告；聖經中給我們許許多多的預告，它告訴我們在何種情形之下，我們的主就要回來了。好像說：「挪亞的日子如何，人子降臨的日子也如何。」又說：「你們看見無花果樹長葉的時候，你們就知道夏天近了；你們看見這些事來到時，就知道人子近了。正在門口了。」我們知道「門口」這兩個字乃是多數的，這在我們東方就佔便宜了。</w:t>
      </w:r>
    </w:p>
    <w:p>
      <w:pPr>
        <w:pStyle w:val="Style15"/>
        <w:rPr>
          <w:rFonts w:cs="細明體;MingLiU"/>
        </w:rPr>
      </w:pPr>
      <w:r>
        <w:rPr>
          <w:rFonts w:cs="細明體;MingLiU"/>
        </w:rPr>
        <w:t>因為在西方的房屋，只有一個大門，大門一開就到房子裡了，可能就是客廳了，也許就是房間了；但東方的風俗不是這樣，東方的風俗是要經好幾道的門，外面有大門和圍牆，從大門進去是天井，再進去就有第二道門，如果這是富裕的人家，你若要進到他們住的地方，就要經過好幾道門，所以主說：你們看見這些事情，你就知道人子正在門口了；也許祂正在大門口，但是卻沒有到來，還得經過幾道門；雖然還有幾道門，我們卻知道是近到不能再近了。</w:t>
      </w:r>
    </w:p>
    <w:p>
      <w:pPr>
        <w:pStyle w:val="Style15"/>
        <w:rPr>
          <w:rFonts w:cs="細明體;MingLiU"/>
        </w:rPr>
      </w:pPr>
      <w:r>
        <w:rPr>
          <w:rFonts w:cs="細明體;MingLiU"/>
        </w:rPr>
        <w:t>4</w:t>
      </w:r>
      <w:r>
        <w:rPr>
          <w:rFonts w:cs="細明體;MingLiU"/>
        </w:rPr>
        <w:t>．不是等死乃是等主在我們活著時就來</w:t>
      </w:r>
    </w:p>
    <w:p>
      <w:pPr>
        <w:pStyle w:val="Style15"/>
        <w:rPr>
          <w:rFonts w:cs="細明體;MingLiU"/>
        </w:rPr>
      </w:pPr>
      <w:r>
        <w:rPr>
          <w:rFonts w:cs="細明體;MingLiU"/>
        </w:rPr>
        <w:t>親愛的弟兄姊妹！在第一世紀時，那些愛主的神的兒女們，都等候主耶穌在他們的那時候來到；但是主沒有來，他們都睡了。到了第二世紀，一直到十九世紀，每一個時期，那些愛主的人都在等候主回來；主可能在他們的時候回來，但是我們的主沒有回來，他們也都睡了。我們今天在二十世紀的時候，如果我們愛主，我們也在此等候主回來，等候主在我們活著的時候就回來。我常對弟兄姊妹說：我們在這裡不是等死，許多神的兒女在這裡是等死，盼望死後去見主；但我們不是等死，是等候被提見我們的主。</w:t>
      </w:r>
    </w:p>
    <w:p>
      <w:pPr>
        <w:pStyle w:val="Style15"/>
        <w:rPr>
          <w:rFonts w:cs="細明體;MingLiU"/>
        </w:rPr>
      </w:pPr>
      <w:r>
        <w:rPr>
          <w:rFonts w:cs="細明體;MingLiU"/>
        </w:rPr>
        <w:t>親愛的弟兄姊妹！在每一個時期，那愛主的人都是在等候主回來。難道他們錯了麼？因為主沒有回來。弟兄姊妹！他們沒有錯，因為神的時間是活的，如果在他們的情形是滿足的時候，那麼主就來了。雖然經過了二十世紀，一直到了我們今天主還未來，但我們現在，祂來的日子的確是比第一世紀更近了，我們可以說：「我們的主是正在門口了。」我們怎能再打盹睡覺呢？我們要儆醒等候祂來。</w:t>
      </w:r>
    </w:p>
    <w:p>
      <w:pPr>
        <w:pStyle w:val="Style15"/>
        <w:rPr>
          <w:rFonts w:cs="細明體;MingLiU"/>
        </w:rPr>
      </w:pPr>
      <w:r>
        <w:rPr>
          <w:rFonts w:cs="細明體;MingLiU"/>
        </w:rPr>
        <w:t xml:space="preserve">5. </w:t>
      </w:r>
      <w:r>
        <w:rPr>
          <w:rFonts w:cs="細明體;MingLiU"/>
        </w:rPr>
        <w:t>以無比的愛情切盼歡迎我主再來</w:t>
      </w:r>
    </w:p>
    <w:p>
      <w:pPr>
        <w:pStyle w:val="Style15"/>
        <w:rPr>
          <w:rFonts w:cs="細明體;MingLiU"/>
        </w:rPr>
      </w:pPr>
      <w:r>
        <w:rPr>
          <w:rFonts w:cs="細明體;MingLiU"/>
        </w:rPr>
        <w:t>親愛的弟兄姊妹！如果我們愛主，我們必定盼望祂趕快回來，因為今天我們在這世界上，對世界來講我們都是寡婦，我們知道寡婦在世界上都是受欺侮的，她在地上是沒有倚靠的。對於世界來說：我們都是寡婦，但是對於我們的主來說：「我們都是童女，我們已經許配了基督。」一個貞潔的童女，已經許配給了一個男人，你知道她是怎樣的心情呢？她的心是一直想念她所已經許配的人。她在準備她自己為著那一天，她是天天盼望那日子快快來到。</w:t>
      </w:r>
    </w:p>
    <w:p>
      <w:pPr>
        <w:pStyle w:val="Style15"/>
        <w:rPr>
          <w:rFonts w:cs="細明體;MingLiU"/>
        </w:rPr>
      </w:pPr>
      <w:r>
        <w:rPr>
          <w:rFonts w:cs="細明體;MingLiU"/>
        </w:rPr>
        <w:t>如果我們愛主，自然在我們裡面就有這樣的盼望，我們的心已經到祂那裡去了。親愛的弟兄姊妹！我們的主快要回來了，很可能在我們活著的時候，我們就能與祂面對面了。所以，我們應當儆醒等候，我們要預備我們的心。</w:t>
      </w:r>
    </w:p>
    <w:p>
      <w:pPr>
        <w:pStyle w:val="Style15"/>
        <w:rPr>
          <w:rFonts w:cs="細明體;MingLiU"/>
        </w:rPr>
      </w:pPr>
      <w:r>
        <w:rPr>
          <w:rFonts w:cs="細明體;MingLiU"/>
        </w:rPr>
        <w:t>三、主再來是新郎來接新婦（被提）</w:t>
      </w:r>
    </w:p>
    <w:p>
      <w:pPr>
        <w:pStyle w:val="Style15"/>
        <w:rPr>
          <w:rFonts w:cs="細明體;MingLiU"/>
        </w:rPr>
      </w:pPr>
      <w:r>
        <w:rPr>
          <w:rFonts w:cs="細明體;MingLiU"/>
        </w:rPr>
        <w:t>主耶穌的再來與教會有甚麼關係呢？我們知道，我們的主第一次來的時候，祂是神的羔羊，神的羔羊來洗去世人的罪孽；但當祂第二次來的時候，祂要像猶大的獅子一樣，祂要把審判帶到地上來。我們的主第一次來，祂是來拯救我們；當祂第二次再來的時候，對我們來說：與罪是沒有關係的，祂是來接我們到祂那裡去。</w:t>
      </w:r>
    </w:p>
    <w:p>
      <w:pPr>
        <w:pStyle w:val="Style15"/>
        <w:rPr>
          <w:rFonts w:cs="細明體;MingLiU"/>
        </w:rPr>
      </w:pPr>
      <w:r>
        <w:rPr>
          <w:rFonts w:cs="細明體;MingLiU"/>
        </w:rPr>
        <w:t>所以，我們的主耶穌回來，是來接我們到祂那裡去。祂是那個新郎，教會是祂的新婦；當祂第一次來到世界時，祂要尋找祂的新婦，可是沒有這個新婦；所以祂必須在十字架上釘死，從祂的肋旁流出血和水來。血是洗我們的罪，水是賜給我們生命；聖靈就用從祂身上流出來的血和水，來造一個女人，成為祂將來的新婦。所以我們知道，我們的主第一次來，不僅是為我們的罪而死，也是藉著祂的死把祂的生命賜給我們相信祂的人；祂要建造祂自己的教會，祂要這個身體能長大成人。等到這身體長到滿有基督身量的時候，祂就要回來接這個新婦去。</w:t>
      </w:r>
    </w:p>
    <w:p>
      <w:pPr>
        <w:pStyle w:val="Style15"/>
        <w:rPr>
          <w:rFonts w:cs="細明體;MingLiU"/>
        </w:rPr>
      </w:pPr>
      <w:r>
        <w:rPr>
          <w:rFonts w:cs="細明體;MingLiU"/>
        </w:rPr>
        <w:t>所以我們知道有一天我們的主要來，祂要接我們到祂那裡去。在英文中有一個字，這字在英文聖經中沒有，但這字在原文中實在有意思，這字就是</w:t>
      </w:r>
      <w:r>
        <w:rPr>
          <w:rFonts w:cs="細明體;MingLiU"/>
        </w:rPr>
        <w:t xml:space="preserve">Rapture </w:t>
      </w:r>
      <w:r>
        <w:rPr>
          <w:rFonts w:cs="細明體;MingLiU"/>
        </w:rPr>
        <w:t>（被提），中文聖經中卻有這個字，是在帖撒羅尼迦前書第四章中，只是在英文聖經中沒有用這個字。你若讀英文聖經，它是用「接去」這個字，有時是用</w:t>
      </w:r>
      <w:r>
        <w:rPr>
          <w:rFonts w:cs="細明體;MingLiU"/>
        </w:rPr>
        <w:t>Take</w:t>
      </w:r>
      <w:r>
        <w:rPr>
          <w:rFonts w:cs="細明體;MingLiU"/>
        </w:rPr>
        <w:t>（拿去），但這字的真意是</w:t>
      </w:r>
      <w:r>
        <w:rPr>
          <w:rFonts w:cs="細明體;MingLiU"/>
        </w:rPr>
        <w:t>Rapture</w:t>
      </w:r>
      <w:r>
        <w:rPr>
          <w:rFonts w:cs="細明體;MingLiU"/>
        </w:rPr>
        <w:t>，就是「被提」的意思。</w:t>
      </w:r>
    </w:p>
    <w:p>
      <w:pPr>
        <w:pStyle w:val="Style15"/>
        <w:rPr>
          <w:rFonts w:cs="細明體;MingLiU"/>
        </w:rPr>
      </w:pPr>
      <w:r>
        <w:rPr>
          <w:rFonts w:cs="細明體;MingLiU"/>
        </w:rPr>
        <w:t>在使徒行傳第一章裡，我們的主在橄欖山上，就被接去了，這個「接去」就是</w:t>
      </w:r>
      <w:r>
        <w:rPr>
          <w:rFonts w:cs="細明體;MingLiU"/>
        </w:rPr>
        <w:t>Rapture</w:t>
      </w:r>
      <w:r>
        <w:rPr>
          <w:rFonts w:cs="細明體;MingLiU"/>
        </w:rPr>
        <w:t>；再如約翰福音第十四章，主說：「我還要來接你們到我那裡去。」這接字就是「被提」的意思；再如馬太福音第二十四章中，主說：祂來的日子，有兩個人在田裡種田，取去一個，撇下一個；兩個女人早上在推磨，取去一個，撇下一個；兩個人在床上睡覺，取去一個，撇下一個。這個「取去」也就是「被提」的意思，因為這個字是有「好」的意思在其中，所以也是「被提」的意思。</w:t>
      </w:r>
    </w:p>
    <w:p>
      <w:pPr>
        <w:pStyle w:val="Style15"/>
        <w:rPr>
          <w:rFonts w:cs="細明體;MingLiU"/>
        </w:rPr>
      </w:pPr>
      <w:r>
        <w:rPr>
          <w:rFonts w:cs="細明體;MingLiU"/>
        </w:rPr>
        <w:t xml:space="preserve">1. </w:t>
      </w:r>
      <w:r>
        <w:rPr>
          <w:rFonts w:cs="細明體;MingLiU"/>
        </w:rPr>
        <w:t>預言都已應驗主隨時可來</w:t>
      </w:r>
    </w:p>
    <w:p>
      <w:pPr>
        <w:pStyle w:val="Style15"/>
        <w:rPr>
          <w:rFonts w:cs="細明體;MingLiU"/>
        </w:rPr>
      </w:pPr>
      <w:r>
        <w:rPr>
          <w:rFonts w:cs="細明體;MingLiU"/>
        </w:rPr>
        <w:t>常有弟兄姊妹問我：是否尚有許多處聖經要應驗，然後主才會再來？比方聖經中說：那敵基督者要出現，罪惡之子要顯現，要這些預言都應驗了，主就來了。我常回答說：「如果是這樣，那你是等候敵基督者，而不是等候基督了。」所以我們要看見，不錯，有許多的預言要應驗，有許多的預言應驗了主才能來。</w:t>
      </w:r>
    </w:p>
    <w:p>
      <w:pPr>
        <w:pStyle w:val="Style15"/>
        <w:rPr>
          <w:rFonts w:cs="細明體;MingLiU"/>
        </w:rPr>
      </w:pPr>
      <w:r>
        <w:rPr>
          <w:rFonts w:cs="細明體;MingLiU"/>
        </w:rPr>
        <w:t>但是，如果你允許我的話（你不同意也不要緊，我不勉強你），讓我在這裡告訴你說：所有必須在主再來之先要應驗的預言，都已經應驗了。我們的主隨時隨刻都可以來，隨時隨刻祂可以來接我們去。雖然還有許多預言要應驗，也是與主的再來有關的，但這些是再來起頭以後的事。</w:t>
      </w:r>
    </w:p>
    <w:p>
      <w:pPr>
        <w:pStyle w:val="Style15"/>
        <w:rPr>
          <w:rFonts w:cs="細明體;MingLiU"/>
        </w:rPr>
      </w:pPr>
      <w:r>
        <w:rPr>
          <w:rFonts w:cs="細明體;MingLiU"/>
        </w:rPr>
        <w:t xml:space="preserve">2. </w:t>
      </w:r>
      <w:r>
        <w:rPr>
          <w:rFonts w:cs="細明體;MingLiU"/>
        </w:rPr>
        <w:t>主去分兩程來則亦然</w:t>
      </w:r>
    </w:p>
    <w:p>
      <w:pPr>
        <w:pStyle w:val="Style15"/>
        <w:rPr>
          <w:rFonts w:cs="細明體;MingLiU"/>
        </w:rPr>
      </w:pPr>
      <w:r>
        <w:rPr>
          <w:rFonts w:cs="細明體;MingLiU"/>
        </w:rPr>
        <w:t>我想弟兄姊妹也許有些胡塗了，讓我再解說一下。使徒行傳第一章中，記載我們的主升天時，你記得：那兩位穿白衣的人說甚麼？他們說：「加利利人哪！你們為甚麼站著望天呢？這離開你們被接升天的耶穌，你們見祂怎樣往天上去，祂還要怎樣來。」</w:t>
      </w:r>
    </w:p>
    <w:p>
      <w:pPr>
        <w:pStyle w:val="Style15"/>
        <w:rPr>
          <w:rFonts w:cs="細明體;MingLiU"/>
        </w:rPr>
      </w:pPr>
      <w:r>
        <w:rPr>
          <w:rFonts w:cs="細明體;MingLiU"/>
        </w:rPr>
        <w:t>記得這句話麼？主怎麼去的？從橄欖山上，祂升到天上，門徒都看見祂上去了，然後有一朵雲彩把祂接去，雲彩仍舊往上去，於是他們看不見祂了。我們已經說過：主到了天上，因為五旬節時聖靈降下來，這個就是證明。那麼，我們的主是怎樣去的呢？祂的去分兩程：第一程是從橄欖山到空中，是看得見的；第二程是從空中雲裡一直到寶座，是看不見的，所以祂回來也是照樣的回來。</w:t>
      </w:r>
    </w:p>
    <w:p>
      <w:pPr>
        <w:pStyle w:val="Style15"/>
        <w:rPr>
          <w:rFonts w:cs="細明體;MingLiU"/>
        </w:rPr>
      </w:pPr>
      <w:r>
        <w:rPr>
          <w:rFonts w:cs="細明體;MingLiU"/>
        </w:rPr>
        <w:t xml:space="preserve">3. </w:t>
      </w:r>
      <w:r>
        <w:rPr>
          <w:rFonts w:cs="細明體;MingLiU"/>
        </w:rPr>
        <w:t>提去寶貝的撇下不夠不配的</w:t>
      </w:r>
    </w:p>
    <w:p>
      <w:pPr>
        <w:pStyle w:val="Style15"/>
        <w:rPr>
          <w:rFonts w:cs="細明體;MingLiU"/>
        </w:rPr>
      </w:pPr>
      <w:r>
        <w:rPr>
          <w:rFonts w:cs="細明體;MingLiU"/>
        </w:rPr>
        <w:t>主的再來，這個字是「同在」的意思，所有懂得希臘文的人，都這樣說：這個字的原文</w:t>
      </w:r>
      <w:r>
        <w:rPr>
          <w:rFonts w:cs="細明體;MingLiU"/>
        </w:rPr>
        <w:t>Parousia</w:t>
      </w:r>
      <w:r>
        <w:rPr>
          <w:rFonts w:cs="細明體;MingLiU"/>
        </w:rPr>
        <w:t>，是指著一段的時間說的，並不是指著一件事說的；在一段的時間裡包括一些事情。祂是從祂來一直到祂繼續在這裡，所以我們知道主的再來是一段的時間。祂要怎樣的回來呢？祂要從寶座來到空中，這是首程也是看不見的；所以祂說：「我來像賊一樣。」賊來你看不看得見呢？他有否先吹號筒宣告他來了？就是在你想不到的時候，他就來了，好像他知道你甚麼時候是不儆醒的；當賊來到你家中，他偷你甚麼東西呢？好像他知道你的寶貝藏在那裡，他總是偷你的寶貝，如果他來是偷你的垃圾，那盼望他天天來，但是弟兄姊妹！賊是偷寶貝的。我們就用這個作一個譬喻，祂說當祂來的時候，像賊來一樣，好像是來偷東西一樣；其實那個東西就是祂的，祂偷甚麼呢？祂偷垃圾麼？祂不偷垃圾，祂偷寶貝。</w:t>
      </w:r>
    </w:p>
    <w:p>
      <w:pPr>
        <w:pStyle w:val="Style15"/>
        <w:rPr>
          <w:rFonts w:cs="細明體;MingLiU"/>
        </w:rPr>
      </w:pPr>
      <w:r>
        <w:rPr>
          <w:rFonts w:cs="細明體;MingLiU"/>
        </w:rPr>
        <w:t>所以聖經說：「取去一個，撇下一個。」「取去」的是祂認為寶貝的，「撇下」的是祂認為不夠不配的。你知道這兩個人，為甚麼用兩個人呢？因為「二」是「見證」的意思。其實這兩個人，就是代表我們主來的時候，還活在地上的聖徒。這兩個不是代表一個是基督徒，另一個不是基督徒；這兩個人是代表，兩個都是聖徒，他們都是蒙恩得救的人。</w:t>
      </w:r>
    </w:p>
    <w:p>
      <w:pPr>
        <w:pStyle w:val="Style15"/>
        <w:rPr>
          <w:rFonts w:cs="細明體;MingLiU"/>
        </w:rPr>
      </w:pPr>
      <w:r>
        <w:rPr>
          <w:rFonts w:cs="細明體;MingLiU"/>
        </w:rPr>
        <w:t>當主來的時候，就是有兩個人在那裡，就是代表我們還活著的基督徒。為甚麼兩個女人在推磨呢？因為這是早晨；為甚麼兩個人在田裡種田呢？因為這是白天；為甚麼兩個人在床上睡覺呢？因為這是晚上；並不是有六個人，只有兩個人；因為地球是圓的，有的地方是早晨，有的地方是白天中午，有的地方已經是晚上了。因為地球是圓的，所以實在說來，就是在同一個時候，忽然我們的主來了，祂就取去一班人，撇下一班人，都是神的兒女，在外面看不見甚麼分別。有的人說：主快要來了，我不敢睡覺了，如果我睡著了，主來了我怎麼辦呢？也有人說：主要來了，不必種田了，曾有這樣的基督徒，他們穿上白衣到山上去等候主再來，他們說作事還有甚麼意思呢？</w:t>
      </w:r>
    </w:p>
    <w:p>
      <w:pPr>
        <w:pStyle w:val="Style15"/>
        <w:rPr>
          <w:rFonts w:cs="細明體;MingLiU"/>
        </w:rPr>
      </w:pPr>
      <w:r>
        <w:rPr>
          <w:rFonts w:cs="細明體;MingLiU"/>
        </w:rPr>
        <w:t>弟兄姊妹！你要睡覺放心睡好了，如果主要取你，你睡著也會取的；你作事還是照樣去作，我們常有一種觀念：如果當主來的時候，我正跪在地上禱告，那麼我就被「取去」了，如果主來的時候，我正在這裡講道，那我一定被「取去」了；其實不一定！兩個人，取去一個，撇下一個；因為主不看外貌，主知道我們的內心。</w:t>
      </w:r>
    </w:p>
    <w:p>
      <w:pPr>
        <w:pStyle w:val="Style15"/>
        <w:rPr>
          <w:rFonts w:cs="細明體;MingLiU"/>
        </w:rPr>
      </w:pPr>
      <w:r>
        <w:rPr>
          <w:rFonts w:cs="細明體;MingLiU"/>
        </w:rPr>
        <w:t xml:space="preserve">4. </w:t>
      </w:r>
      <w:r>
        <w:rPr>
          <w:rFonts w:cs="細明體;MingLiU"/>
        </w:rPr>
        <w:t>初熟的果子首先被提</w:t>
      </w:r>
    </w:p>
    <w:p>
      <w:pPr>
        <w:pStyle w:val="Style15"/>
        <w:rPr>
          <w:rFonts w:cs="細明體;MingLiU"/>
        </w:rPr>
      </w:pPr>
      <w:r>
        <w:rPr>
          <w:rFonts w:cs="細明體;MingLiU"/>
        </w:rPr>
        <w:t>親愛的弟兄姊妹！我們不要批評人，因為我們不知道他的心。主知道我們的心，我們在表面上好像是完全的一樣，沒有甚麼分別，但是主知道，那一個人是預備好的，裝配整齊的，儆醒禱告的，心是一直在主身上的，是已經脫離了地的綑綁的。他好像麥子一樣，成熟的時候，它的根是很鬆很鬆，你把它一拉就上來了；但是可惜有的人，主要來提他卻提不上去，因為他的心被今生的思慮、錢財的迷惑勒住了。</w:t>
      </w:r>
    </w:p>
    <w:p>
      <w:pPr>
        <w:pStyle w:val="Style15"/>
        <w:rPr>
          <w:rFonts w:cs="細明體;MingLiU"/>
        </w:rPr>
      </w:pPr>
      <w:r>
        <w:rPr>
          <w:rFonts w:cs="細明體;MingLiU"/>
        </w:rPr>
        <w:t>親愛的弟兄姊妹！主快要來了，無論那一個時候，在全地球上，忽然有一班人不見了，這就是主的再來開始了。這就是啟示錄第十二章那個男孩子，當這個男孩子一生下來的時候，就被提到寶座那裡去，然後空中有戰爭，米迦勒帶著天使與撒但和跟從牠的人打仗，撒但就被摔到地上來，為甚麼？因為空中要掃蕩清除，讓主從寶座可以到地上來。</w:t>
      </w:r>
    </w:p>
    <w:p>
      <w:pPr>
        <w:pStyle w:val="Style15"/>
        <w:rPr>
          <w:rFonts w:cs="細明體;MingLiU"/>
        </w:rPr>
      </w:pPr>
      <w:r>
        <w:rPr>
          <w:rFonts w:cs="細明體;MingLiU"/>
        </w:rPr>
        <w:t>親愛的弟兄姊妹！我們的主要來接我們到祂那裡，如果你是準備好的，主就把你接去了；如果你還沒有準備好，就好像未熟的麥子一樣。你看見一片的麥田，太陽在那裡曬，有少數的一部分麥子，因為它受太陽曬比較多一點，它們就早一些成熟，農夫就先把這些割下來，這個叫作初熟的果子。按著舊約的律法，初熟的果子要帶到聖殿去獻給神；其他的麥子尚未熟，還需要太陽來曬它，直等到長熟了，然後就被收割。如果有初熟的果子，就保證有收穫；如果沒有初熟的果子，那這塊麥田就不會結果子。</w:t>
      </w:r>
    </w:p>
    <w:p>
      <w:pPr>
        <w:pStyle w:val="Style15"/>
        <w:rPr>
          <w:rFonts w:cs="細明體;MingLiU"/>
        </w:rPr>
      </w:pPr>
      <w:r>
        <w:rPr>
          <w:rFonts w:cs="細明體;MingLiU"/>
        </w:rPr>
        <w:t xml:space="preserve">5. </w:t>
      </w:r>
      <w:r>
        <w:rPr>
          <w:rFonts w:cs="細明體;MingLiU"/>
        </w:rPr>
        <w:t>未成熟者需經大災難而成熟</w:t>
      </w:r>
    </w:p>
    <w:p>
      <w:pPr>
        <w:pStyle w:val="Style15"/>
        <w:rPr>
          <w:rFonts w:cs="細明體;MingLiU"/>
        </w:rPr>
      </w:pPr>
      <w:r>
        <w:rPr>
          <w:rFonts w:cs="細明體;MingLiU"/>
        </w:rPr>
        <w:t>親愛的弟兄姊妹！今天教會在神面前也是一樣，本來神是要祂整個的教會都成熟的。祂是那一粒麥子，落在地裡死了，就結出許多的子粒來，因此我們所有屬於主的人都是麥子，祂要我們都能成熟，能被接到祂那裡去。但是弟兄姊妹！可惜！有許多神的兒女，他們不肯接受神的管教、不肯接受聖靈的管治，他們貪愛這世界，他們貪圖世界上的一切，他們不願意捨己背十字架，所以基督在他們裡面不能成形。好像我們弟兄說的，他們還是小嬰孩，這樣的人怎能被提去呢？怎樣能作祂的新婦呢？</w:t>
      </w:r>
    </w:p>
    <w:p>
      <w:pPr>
        <w:pStyle w:val="Style15"/>
        <w:rPr>
          <w:rFonts w:cs="細明體;MingLiU"/>
        </w:rPr>
      </w:pPr>
      <w:r>
        <w:rPr>
          <w:rFonts w:cs="細明體;MingLiU"/>
        </w:rPr>
        <w:t>但是那一些準備好的人，像初熟的果子一樣，他們要先獻給神，先要與主聯合，然後與主一同作王一千年。其他的人還要給太陽來曬，直到他們也成熟了。當那個男孩子被提之後，撒但就被摔到地上來了，地上有三而一的罪惡。我們的神是三而一的神，祂是三而一的善；但是撒但是作惡的三而一；我們看見有撒但（那條龍），也有敵基督（那個獸），還有那個假先知（另外一個獸）；所以這三而一的惡都在地上。</w:t>
      </w:r>
    </w:p>
    <w:p>
      <w:pPr>
        <w:pStyle w:val="Style15"/>
        <w:rPr>
          <w:rFonts w:cs="細明體;MingLiU"/>
        </w:rPr>
      </w:pPr>
      <w:r>
        <w:rPr>
          <w:rFonts w:cs="細明體;MingLiU"/>
        </w:rPr>
        <w:t>你想想看：這時地上是甚麼情形？這不是大災難是甚麼災難？你看撒但要吞吃那婦人，但牠不能吞吃這婦人，所以牠就去逼迫這婦人其他的兒女。她有一個男孩子已經被提去了，然而她還有其他的兒女。其他的兒女是誰呢？就是那些有耶穌基督見證的人，和有神的話的人；那就是指著未被首先提去而剩下來的基督徒，和敬畏神的猶太人，那時在地上要受極大的痛苦，因為你如果不打獸的印，你不能買賣，你沒有東西吃。親愛的弟兄姊妹！為甚麼神允許這樣的事？祂是要這未首先提去剩下的人都要成熟！</w:t>
      </w:r>
    </w:p>
    <w:p>
      <w:pPr>
        <w:pStyle w:val="Style15"/>
        <w:rPr>
          <w:rFonts w:cs="細明體;MingLiU"/>
        </w:rPr>
      </w:pPr>
      <w:r>
        <w:rPr>
          <w:rFonts w:cs="細明體;MingLiU"/>
        </w:rPr>
        <w:t>神實在是愛我們，祂要我們成熟、要我們成為基督的新婦，所以我們的主要來，祂要接我們到祂那裡。祂接我們去的時候，基督從寶座到空中了，所以在帖撒羅尼迦前書第四章中這樣說：「當號筒吹響的時候，一切在主裡睡了的人都要復活，活著還存留在地上的人，他們要變化，他們要被提到空中與主相遇，那時所有神的兒女都在空中與主相見。」在那裡作甚麼？聖經說：「我們都要站在基督的台前。」</w:t>
      </w:r>
    </w:p>
    <w:p>
      <w:pPr>
        <w:pStyle w:val="Style15"/>
        <w:rPr>
          <w:rFonts w:cs="細明體;MingLiU"/>
        </w:rPr>
      </w:pPr>
      <w:r>
        <w:rPr>
          <w:rFonts w:cs="細明體;MingLiU"/>
        </w:rPr>
        <w:t>親愛的弟兄姊妹！感謝讚美主！我們這一班蒙拯救的人，不再受白色寶座的大審判，因為那個審判，是政治的審判，審判你永生或者永死。感謝主在十字架上已經替我們受了審判；所以今天相信主的人，就已經出死入生了；我們已經不再受這一個白色寶座前的審判了。但是弟兄姊妹！這並不是說：我們基督徒就不受審判了；我們基督徒也要受審判，而這一個審判是家庭的審判；因為有一天，我們都要站在基督的台前，這一台前原文是</w:t>
      </w:r>
      <w:r>
        <w:rPr>
          <w:rFonts w:cs="細明體;MingLiU"/>
        </w:rPr>
        <w:t>Bimah</w:t>
      </w:r>
      <w:r>
        <w:rPr>
          <w:rFonts w:cs="細明體;MingLiU"/>
        </w:rPr>
        <w:t>。</w:t>
      </w:r>
    </w:p>
    <w:p>
      <w:pPr>
        <w:pStyle w:val="Style15"/>
        <w:rPr>
          <w:rFonts w:cs="細明體;MingLiU"/>
        </w:rPr>
      </w:pPr>
      <w:r>
        <w:rPr>
          <w:rFonts w:cs="細明體;MingLiU"/>
        </w:rPr>
        <w:t xml:space="preserve">6. </w:t>
      </w:r>
      <w:r>
        <w:rPr>
          <w:rFonts w:cs="細明體;MingLiU"/>
        </w:rPr>
        <w:t>在基督臺前受家庭的審判—得榮或受懲</w:t>
      </w:r>
    </w:p>
    <w:p>
      <w:pPr>
        <w:pStyle w:val="Style15"/>
        <w:rPr>
          <w:rFonts w:cs="細明體;MingLiU"/>
        </w:rPr>
      </w:pPr>
      <w:r>
        <w:rPr>
          <w:rFonts w:cs="細明體;MingLiU"/>
        </w:rPr>
        <w:t>在從前的時候，在東方的國家是大家庭制度，所以到了有需要的時候，他們要開家庭會議，家長就坐在廳中一邊的高台上，這個高台就叫</w:t>
      </w:r>
      <w:r>
        <w:rPr>
          <w:rFonts w:cs="細明體;MingLiU"/>
        </w:rPr>
        <w:t>Bimah</w:t>
      </w:r>
      <w:r>
        <w:rPr>
          <w:rFonts w:cs="細明體;MingLiU"/>
        </w:rPr>
        <w:t>，家長坐在其上，所有家裡的人都聚集在他面前，若不是家裡的人是不能參加的。如果家中有甚麼人或兒女，作了榮耀家族的事，家長就當眾稱讚他，並且要獎賞他；如果家中有甚麼兒女，或其他成員作了敗壞家名的事情，他就要當眾來指責他，甚至於要刑罰他。但是這個刑罰不是永死，這不過是家庭的管教。</w:t>
      </w:r>
    </w:p>
    <w:p>
      <w:pPr>
        <w:pStyle w:val="Style15"/>
        <w:rPr>
          <w:rFonts w:cs="細明體;MingLiU"/>
        </w:rPr>
      </w:pPr>
      <w:r>
        <w:rPr>
          <w:rFonts w:cs="細明體;MingLiU"/>
        </w:rPr>
        <w:t>親愛的弟兄姊妹！我們都是神家中的兒女，你想神不管教我們麼？如果今天不受祂的管教，到了基督台前還得受管教。所以，像我們弟兄說：你是被抓住了，現在來不及了，退不出去了。神的手已經在你身上了，祂永遠不會放鬆你，就如羅馬書第八章中所說：「因為祂預先所知道的人，就預先定下，模成祂兒子的形像，……預先所定下的人又召他們來，所召來的人，又稱他們為義；所稱為義的人，又叫他們得榮耀。」（另譯）</w:t>
      </w:r>
    </w:p>
    <w:p>
      <w:pPr>
        <w:pStyle w:val="Style15"/>
        <w:rPr>
          <w:rFonts w:cs="細明體;MingLiU"/>
        </w:rPr>
      </w:pPr>
      <w:r>
        <w:rPr>
          <w:rFonts w:cs="細明體;MingLiU"/>
        </w:rPr>
        <w:t>親愛的弟兄姊妹！神如果召了你，祂一定叫你進榮耀，神不放鬆，感謝讚美主！所以在基督的台前，有些神的兒女要被稱讚得著賞賜；這就是聖經所說：「與基督作王一千年」，這也是保羅所說的：「公義的冠冕為我存留；不但為著我，也為著一切愛慕主顯現的人。」這個就是聖經所說的寶座，「你們要與我一同坐在寶座上。」但是有些神的兒女，恐怕要受責備，好像聖經所說：要丟在黑暗裡，在那裡哀哭切齒了（就是「慟悔」的意思）。「為甚麼我貪愛世界幾十年，為甚麼我貪愛地上的東西？我失去了一千年的榮耀！」他在那裡要慟悔。親愛的弟兄姊妹！我們的主要來，要來接祂的教會去。</w:t>
      </w:r>
    </w:p>
    <w:p>
      <w:pPr>
        <w:pStyle w:val="Style15"/>
        <w:rPr>
          <w:rFonts w:cs="細明體;MingLiU"/>
        </w:rPr>
      </w:pPr>
      <w:r>
        <w:rPr>
          <w:rFonts w:cs="細明體;MingLiU"/>
        </w:rPr>
        <w:t>四、主再來以色列蒙恩成為祭司的國度</w:t>
      </w:r>
    </w:p>
    <w:p>
      <w:pPr>
        <w:pStyle w:val="Style15"/>
        <w:rPr>
          <w:rFonts w:cs="細明體;MingLiU"/>
        </w:rPr>
      </w:pPr>
      <w:r>
        <w:rPr>
          <w:rFonts w:cs="細明體;MingLiU"/>
        </w:rPr>
        <w:t>我們沒有時間來講祂的再來與猶太人的關係。猶太人當時棄絕我們的主，因為他們認為我們的主不夠政治；他們盼望的彌賽亞，要來拯救他們脫離羅馬的轄制，叫他們成為世界上第一個國家；他們卻不知道，如果他們屬靈的光景配不上，神不能給他們享受地上的榮耀。所以我們的主來，就是要來拯救我們。猶太人因為不信的緣故，他們暫時被神放在一邊；並不是說猶太人中沒有被主揀選的人，保羅說：他就是其中的一個；不過，就著那個國家來說：因為他們棄絕了主，神就把他們放在一邊。</w:t>
      </w:r>
    </w:p>
    <w:p>
      <w:pPr>
        <w:pStyle w:val="Style15"/>
        <w:rPr>
          <w:rFonts w:cs="細明體;MingLiU"/>
        </w:rPr>
      </w:pPr>
      <w:r>
        <w:rPr>
          <w:rFonts w:cs="細明體;MingLiU"/>
        </w:rPr>
        <w:t>我們的主在地上，祂只咒詛過一棵無花果樹，為甚麼？因為這無花果樹是代表猶太國，主在它身上花了三年的工作，盼望它結果，但是只有葉子。沒有果子；實在說來，在他們還沒有棄絕主之前，神已經棄絕他們了。主咒詛這一棵無花果樹，無花果樹從根就枯乾了。但是感謝主！接下去我們的主說：「你們看見無花果樹發嫩長葉的時候，你們知道夏天近了。」</w:t>
      </w:r>
    </w:p>
    <w:p>
      <w:pPr>
        <w:pStyle w:val="Style15"/>
        <w:rPr>
          <w:rFonts w:cs="細明體;MingLiU"/>
        </w:rPr>
      </w:pPr>
      <w:r>
        <w:rPr>
          <w:rFonts w:cs="細明體;MingLiU"/>
        </w:rPr>
        <w:t>弟兄姊妹！這棵無花果樹已經發嫩長葉了，經過差不多兩千年的光景，在一九四八年，以色列國復國了；不過，這個復國還是政治的復國，還沒有回到主那裡去；但是，神是信實的，神是守約的神，有一天，當主回來的時候，全以色列的人都要蒙恩，在千年國度的時候，他們要作為地上的第一個國家，他們要成為一個祭司的國度，他們要出去教訓全世界的人，因為神的旨意不能改變。</w:t>
      </w:r>
    </w:p>
    <w:p>
      <w:pPr>
        <w:pStyle w:val="Style15"/>
        <w:rPr>
          <w:rFonts w:cs="細明體;MingLiU"/>
        </w:rPr>
      </w:pPr>
      <w:r>
        <w:rPr>
          <w:rFonts w:cs="細明體;MingLiU"/>
        </w:rPr>
        <w:t>五、主再來要審判列國治理全地</w:t>
      </w:r>
    </w:p>
    <w:p>
      <w:pPr>
        <w:pStyle w:val="Style15"/>
        <w:rPr>
          <w:rFonts w:cs="細明體;MingLiU"/>
        </w:rPr>
      </w:pPr>
      <w:r>
        <w:rPr>
          <w:rFonts w:cs="細明體;MingLiU"/>
        </w:rPr>
        <w:t>主耶穌再來對這個世界有甚麼關係呢？親愛的弟兄姊妹！我們的主第一次來的時候，祂作屬靈救贖的工作；雖然祂也醫病，雖然祂也叫人吃餅得飽；但是祂到地上來，不是作社會工作，祂不是來改良這個世界。羅馬國在當時是征服了猶太人，但是我們的主並不推翻羅馬國，祂反而說：「該撒的物，當歸給該撒；神的物，當歸給神。」我們的主，祂第一次來不搞政治；祂第一次來也不搞社會（雖然祂也作一點好事）。</w:t>
      </w:r>
    </w:p>
    <w:p>
      <w:pPr>
        <w:pStyle w:val="Style15"/>
        <w:rPr>
          <w:rFonts w:cs="細明體;MingLiU"/>
        </w:rPr>
      </w:pPr>
      <w:r>
        <w:rPr>
          <w:rFonts w:cs="細明體;MingLiU"/>
        </w:rPr>
        <w:t>但這並不是說：我們的主對這個世界的政治社會就不管了。當祂第二次來的時候，祂要解決世界上一切政冶和社會的問題，祂要審判列國，祂要建立祂的國在這個地上，公義要治理全地，那時綿羊和獅子可以一同吃草；在神聖山的遍地，沒有傷害人的事；因為認識耶和華的知識要充滿全地，如同水充滿洋海一樣；那時，人要把刀打成犁頭 ，把槍變成鐮刀；人不再學爭戰的事，因為和平的君已經來到世界。</w:t>
      </w:r>
    </w:p>
    <w:p>
      <w:pPr>
        <w:pStyle w:val="Style15"/>
        <w:rPr>
          <w:rFonts w:cs="細明體;MingLiU"/>
        </w:rPr>
      </w:pPr>
      <w:r>
        <w:rPr>
          <w:rFonts w:cs="細明體;MingLiU"/>
        </w:rPr>
        <w:t>親愛的弟兄姊妹！這個就是千年的國度，這就是聖經所說的來世；今天是今世，今世有一天要結束的；到主來的時候，祂要結束這個今世，祂要帶進來世，來世就是一千年，地上是彌賽亞的國度，在天上就是聖經所說的天國。那一些在基督裡得勝的人，他們要與基督掌權一千年；那時地上的人是在最好的環境裡頭。</w:t>
      </w:r>
    </w:p>
    <w:p>
      <w:pPr>
        <w:pStyle w:val="Style15"/>
        <w:rPr>
          <w:rFonts w:cs="細明體;MingLiU"/>
        </w:rPr>
      </w:pPr>
      <w:r>
        <w:rPr>
          <w:rFonts w:cs="細明體;MingLiU"/>
        </w:rPr>
        <w:t xml:space="preserve">1. </w:t>
      </w:r>
      <w:r>
        <w:rPr>
          <w:rFonts w:cs="細明體;MingLiU"/>
        </w:rPr>
        <w:t>人心未改主用鐵杖管理</w:t>
      </w:r>
    </w:p>
    <w:p>
      <w:pPr>
        <w:pStyle w:val="Style15"/>
        <w:rPr>
          <w:rFonts w:cs="細明體;MingLiU"/>
        </w:rPr>
      </w:pPr>
      <w:r>
        <w:rPr>
          <w:rFonts w:cs="細明體;MingLiU"/>
        </w:rPr>
        <w:t>今天許多人說，我們犯罪是因為環境不好；神給人最好的環境，這個就是哲學家所夢想的烏托邦。但是人的心還沒有改變，所以神要用鐵杖來管治，意思就是說：人一背叛，刑罰馬上就來。今天人犯罪，刑罰沒有立刻臨到我們，因為今天是神恩典寬容的日子；但是到了千年國度的時候，人一犯罪，審判馬上就來，祂要用鐵杖管理，可是人的心還是不改變。</w:t>
      </w:r>
    </w:p>
    <w:p>
      <w:pPr>
        <w:pStyle w:val="Style15"/>
        <w:rPr>
          <w:rFonts w:cs="細明體;MingLiU"/>
        </w:rPr>
      </w:pPr>
      <w:r>
        <w:rPr>
          <w:rFonts w:cs="細明體;MingLiU"/>
        </w:rPr>
        <w:t xml:space="preserve">2. </w:t>
      </w:r>
      <w:r>
        <w:rPr>
          <w:rFonts w:cs="細明體;MingLiU"/>
        </w:rPr>
        <w:t>白色寶座前受審眾叛入火湖—永死</w:t>
      </w:r>
    </w:p>
    <w:p>
      <w:pPr>
        <w:pStyle w:val="Style15"/>
        <w:rPr>
          <w:rFonts w:cs="細明體;MingLiU"/>
        </w:rPr>
      </w:pPr>
      <w:r>
        <w:rPr>
          <w:rFonts w:cs="細明體;MingLiU"/>
        </w:rPr>
        <w:t>所以啟示錄第二十章告訴我們：一千年過去的時候，神要把撒但從無底坑裡再放出來，牠還要誘惑許多人起來背叛，那時神就要把撒但丟在燒著硫磺的火湖裡；那時，這個舊的天地要被火焚燒，白色的寶座要建立起來，所有死了的人都要活過來，他們要站在白色的寶座前，要按著那些書卷來受審判，這些書卷就是每一個人的記錄。</w:t>
      </w:r>
    </w:p>
    <w:p>
      <w:pPr>
        <w:pStyle w:val="Style15"/>
        <w:rPr>
          <w:rFonts w:cs="細明體;MingLiU"/>
        </w:rPr>
      </w:pPr>
      <w:r>
        <w:rPr>
          <w:rFonts w:cs="細明體;MingLiU"/>
        </w:rPr>
        <w:t>今天我們覺得電腦（</w:t>
      </w:r>
      <w:r>
        <w:rPr>
          <w:rFonts w:cs="細明體;MingLiU"/>
        </w:rPr>
        <w:t>Computer</w:t>
      </w:r>
      <w:r>
        <w:rPr>
          <w:rFonts w:cs="細明體;MingLiU"/>
        </w:rPr>
        <w:t>）實在可怕，因為我們每一個人的詳細記錄，都可藏在它裡面。我們的神也有一個</w:t>
      </w:r>
      <w:r>
        <w:rPr>
          <w:rFonts w:cs="細明體;MingLiU"/>
        </w:rPr>
        <w:t>Computer</w:t>
      </w:r>
      <w:r>
        <w:rPr>
          <w:rFonts w:cs="細明體;MingLiU"/>
        </w:rPr>
        <w:t>，這個</w:t>
      </w:r>
      <w:r>
        <w:rPr>
          <w:rFonts w:cs="細明體;MingLiU"/>
        </w:rPr>
        <w:t>Computer</w:t>
      </w:r>
      <w:r>
        <w:rPr>
          <w:rFonts w:cs="細明體;MingLiU"/>
        </w:rPr>
        <w:t>就是造在你裡面的。你知道有一件希奇的事，慕迪這樣說：有一次，他掉在水中，沉下去了，當沉下去的時候，他一生的事忽然像一個銀幕一樣，在他面前映現出來。這個</w:t>
      </w:r>
      <w:r>
        <w:rPr>
          <w:rFonts w:cs="細明體;MingLiU"/>
        </w:rPr>
        <w:t>Computer</w:t>
      </w:r>
      <w:r>
        <w:rPr>
          <w:rFonts w:cs="細明體;MingLiU"/>
        </w:rPr>
        <w:t>就在我們裡面，神只要把鍵一按，所有的事都出現了，沒有一件事漏掉的，凡不在寶血底下的，統統顯出來，就照著他所行的受報應，那就是燒著硫磺的火湖裡，這是第二次的死，就是普通所說的地獄。</w:t>
      </w:r>
    </w:p>
    <w:p>
      <w:pPr>
        <w:pStyle w:val="Style15"/>
        <w:rPr>
          <w:rFonts w:cs="細明體;MingLiU"/>
        </w:rPr>
      </w:pPr>
      <w:r>
        <w:rPr>
          <w:rFonts w:cs="細明體;MingLiU"/>
        </w:rPr>
        <w:t xml:space="preserve">3. </w:t>
      </w:r>
      <w:r>
        <w:rPr>
          <w:rFonts w:cs="細明體;MingLiU"/>
        </w:rPr>
        <w:t>聖城—新婦降下神工完成永世開始</w:t>
      </w:r>
    </w:p>
    <w:p>
      <w:pPr>
        <w:pStyle w:val="Style15"/>
        <w:rPr>
          <w:rFonts w:cs="細明體;MingLiU"/>
        </w:rPr>
      </w:pPr>
      <w:r>
        <w:rPr>
          <w:rFonts w:cs="細明體;MingLiU"/>
        </w:rPr>
        <w:t>但是感謝主讚美主！神創造一個新天新地，永世就進來了，在永世裡面，甚麼是「基督的奧祕」呢？我們看見有個聖城耶路撒冷，從天上降下來，那一個聖城耶路撒冷，就是羔羊的新婦。那新耶路撒冷城的十二個根基，是十二個使徒的名字；十二個門，是以色列十二個支派的名字；那意思就是說：神在舊約的時候，和在新約的時候，所有神所作的工作，現在都集合起來，變成羔羊的新婦，賜給他的兒子，作永遠的妻子；永遠之子娶了一個永遠的新婦。</w:t>
      </w:r>
    </w:p>
    <w:p>
      <w:pPr>
        <w:pStyle w:val="Style15"/>
        <w:rPr>
          <w:rFonts w:cs="細明體;MingLiU"/>
        </w:rPr>
      </w:pPr>
      <w:r>
        <w:rPr>
          <w:rFonts w:cs="細明體;MingLiU"/>
        </w:rPr>
        <w:t>親愛的弟兄姊妹！凡是神所作的，沒有一點漏掉的；人所作的都沒有分；但是神在古時所作的，神在我們時候所作的，都要集合起來，要彰顯基督的榮耀；那一個新婦，是滿有基督長成的身量，因為神的榮耀，從那個城裡彰顯出來。</w:t>
      </w:r>
    </w:p>
    <w:p>
      <w:pPr>
        <w:pStyle w:val="Style15"/>
        <w:rPr>
          <w:rFonts w:cs="細明體;MingLiU"/>
        </w:rPr>
      </w:pPr>
      <w:r>
        <w:rPr>
          <w:rFonts w:cs="細明體;MingLiU"/>
        </w:rPr>
        <w:t>親愛的弟兄姊妹！感謝讚美神！今天神呼召我們，叫我們進入祂兒子我主耶穌的交通裡，基督就作了我們的一切，我們也成了祂永遠的新婦。</w:t>
      </w:r>
    </w:p>
    <w:p>
      <w:pPr>
        <w:pStyle w:val="Style15"/>
        <w:rPr>
          <w:rFonts w:cs="細明體;MingLiU"/>
        </w:rPr>
      </w:pPr>
      <w:r>
        <w:rPr>
          <w:rFonts w:cs="細明體;MingLiU"/>
        </w:rPr>
        <w:t>一九八五年六月在新加坡第二屆事奉特別聚會所釋放的信息</w:t>
      </w:r>
    </w:p>
    <w:p>
      <w:pPr>
        <w:pStyle w:val="Style15"/>
        <w:rPr>
          <w:rFonts w:cs="細明體;MingLiU"/>
        </w:rPr>
      </w:pPr>
      <w:r>
        <w:rPr>
          <w:rFonts w:cs="細明體;MingLiU"/>
        </w:rPr>
      </w:r>
    </w:p>
    <w:p>
      <w:pPr>
        <w:pStyle w:val="Style15"/>
        <w:rPr>
          <w:rFonts w:cs="細明體;MingLiU"/>
        </w:rPr>
      </w:pPr>
      <w:r>
        <w:rPr>
          <w:rFonts w:cs="細明體;MingLiU"/>
        </w:rPr>
        <w:t>神永遠的旨意</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神在祂自己裡所定的永遠旨意—基督</w:t>
      </w:r>
    </w:p>
    <w:p>
      <w:pPr>
        <w:pStyle w:val="Style15"/>
        <w:rPr>
          <w:rFonts w:cs="細明體;MingLiU"/>
        </w:rPr>
      </w:pPr>
      <w:r>
        <w:rPr>
          <w:rFonts w:cs="細明體;MingLiU"/>
        </w:rPr>
        <w:t>「都是照祂在祂自己所預定的美意，叫我們知道祂旨意的奧祕，要照所安排的，在日期滿足的時候，使天上地上一切所有的，都在基督裡面同歸於一。……我們也在祂裡面得了基業，這原是那位隨己意行作萬事的，照著祂旨意所預定的。」（弗一</w:t>
      </w:r>
      <w:r>
        <w:rPr>
          <w:rFonts w:cs="細明體;MingLiU"/>
        </w:rPr>
        <w:t>9-11</w:t>
      </w:r>
      <w:r>
        <w:rPr>
          <w:rFonts w:cs="細明體;MingLiU"/>
        </w:rPr>
        <w:t>）</w:t>
      </w:r>
    </w:p>
    <w:p>
      <w:pPr>
        <w:pStyle w:val="Style15"/>
        <w:rPr>
          <w:rFonts w:cs="細明體;MingLiU"/>
        </w:rPr>
      </w:pPr>
      <w:r>
        <w:rPr>
          <w:rFonts w:cs="細明體;MingLiU"/>
        </w:rPr>
        <w:t>請特別注意第九節：「都是照祂自己所預定的美意，叫我們知道祂旨意的奧祕。」這節聖經根據達秘的翻譯乃是這樣的 ：「都是照祂在自己裡面所預定的美意 ，叫我們知道祂旨意的奧祕。」</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讓我們能夠奉著你的名在這裡聚會。我們感謝讚美你！因為我們已經讀了你的話。我們仰望你自己的聖靈打開你的話語，叫我們真能看見你話語的奧祕，叫我們能被吸引進入你自己的旨意，叫你自己的榮耀能得著稱讚。我們恭敬的把這段時間放在你的手中，仰望你自己的靈在這時候充滿我們，叫無論是講的、是翻譯的、是聽的，都被你的膏油所塗抹，使你的旨意得著通行。奉主耶穌基督的名。阿們！</w:t>
      </w:r>
    </w:p>
    <w:p>
      <w:pPr>
        <w:pStyle w:val="Style15"/>
        <w:rPr>
          <w:rFonts w:cs="細明體;MingLiU"/>
        </w:rPr>
      </w:pPr>
      <w:r>
        <w:rPr>
          <w:rFonts w:cs="細明體;MingLiU"/>
        </w:rPr>
      </w:r>
    </w:p>
    <w:p>
      <w:pPr>
        <w:pStyle w:val="Style15"/>
        <w:rPr>
          <w:rFonts w:cs="細明體;MingLiU"/>
        </w:rPr>
      </w:pPr>
      <w:r>
        <w:rPr>
          <w:rFonts w:cs="細明體;MingLiU"/>
        </w:rPr>
        <w:t>感謝主給我們這樣的機會，大家能聚集在主的面前。我們以下所要交通的題目就是「神那永遠的旨意」。</w:t>
      </w:r>
    </w:p>
    <w:p>
      <w:pPr>
        <w:pStyle w:val="Style15"/>
        <w:rPr>
          <w:rFonts w:cs="細明體;MingLiU"/>
        </w:rPr>
      </w:pPr>
      <w:r>
        <w:rPr>
          <w:rFonts w:cs="細明體;MingLiU"/>
        </w:rPr>
        <w:t>神只有一個旨意—永遠的旨意</w:t>
      </w:r>
    </w:p>
    <w:p>
      <w:pPr>
        <w:pStyle w:val="Style15"/>
        <w:rPr>
          <w:rFonts w:cs="細明體;MingLiU"/>
        </w:rPr>
      </w:pPr>
      <w:r>
        <w:rPr>
          <w:rFonts w:cs="細明體;MingLiU"/>
        </w:rPr>
        <w:t>我們知道：在保羅所寫的書信裡面，有兩卷特別講到神那永遠的旨意。這兩卷書信，在真理的啟示上可以說已經達到了最高峰，那就是「歌羅西書」和「以弗所書」。雖然這兩卷書在觀點上稍微有些不同，但題目卻都一樣，就是「神那永遠的旨意」。歌羅西書特別讓人看見：在神永遠的旨意裡面，基督怎樣作元首。以弗所書則特別啟示我們：在神永遠的旨意裡面，教會怎樣作基督的身體。這兩卷書都是摸著神那永遠的旨意。</w:t>
      </w:r>
    </w:p>
    <w:p>
      <w:pPr>
        <w:pStyle w:val="Style15"/>
        <w:rPr>
          <w:rFonts w:cs="細明體;MingLiU"/>
        </w:rPr>
      </w:pPr>
      <w:r>
        <w:rPr>
          <w:rFonts w:cs="細明體;MingLiU"/>
        </w:rPr>
        <w:t>我們如果把「以弗所書」和「羅馬書」來作個比較，就知道羅馬書是從人的光景來說到神的旨意；而以弗所書則從神的旨意來摸著人蒙恩的情形。一般說來：羅馬書比較容易明白，因為它是以人的立場來看的；以弗所書就比較困難一些，因為它是從神的立場出發的。人常常以自己為中心，所以讀羅馬書就比較容易領會。但是弟兄姊妹！我們要知道，人並不是中心，神才是中心—神的旨意是一切的開始，是一切的經過，也是一切的歸宿。</w:t>
      </w:r>
    </w:p>
    <w:p>
      <w:pPr>
        <w:pStyle w:val="Style15"/>
        <w:rPr>
          <w:rFonts w:cs="細明體;MingLiU"/>
        </w:rPr>
      </w:pPr>
      <w:r>
        <w:rPr>
          <w:rFonts w:cs="細明體;MingLiU"/>
        </w:rPr>
        <w:t>但是人總認為自己是中心，甚至以為神一切的作為都該圍繞著我們。如果我們不明白神那永遠的旨意自然而然就以自己為中心，一切也都集中在自己的身上了。這樣，我們很可能就落在今天所謂的人道主義裡面。人道主義就是以人為中心，高舉人，甚至於否認神的地位。這完全是違背了神的旨意。再者，如果以自己為中心，我們不是高抬了自己，就是落到另外一種光景裡面：認為人只不過是廣大宇宙萬物中的一個，因此，對自己就失去了那個尊榮和價值感，就覺得人生沒有甚麼意義也沒有甚麼目的。因此，我們不但是虧欠了神的榮耀，並且也失去了神創造我們的目的。</w:t>
      </w:r>
    </w:p>
    <w:p>
      <w:pPr>
        <w:pStyle w:val="Style15"/>
        <w:rPr>
          <w:rFonts w:cs="細明體;MingLiU"/>
        </w:rPr>
      </w:pPr>
      <w:r>
        <w:rPr>
          <w:rFonts w:cs="細明體;MingLiU"/>
        </w:rPr>
        <w:t>所以，明白神的旨意是非常重要的。如果我們能明白神那永遠的旨意，就能救我們脫離自己。在我們屬靈的經歷上，最大的攔阻乃是我們的自己—不管是犯罪作惡的自己，或者是肉體裡面那個良善的自己。總而言之：我們的這個自己，是屬靈的長進方面最大的攔阻。但是，甚麼能拯救我們脫離以自己為中心的光景呢？就是明白神那永遠的旨意。如果我們看見了神那永遠的旨意，我們就能在那個旨意裡面找到我們該有的地位，知道人既不是一切，也不是無有。我們若能找到我們在神旨意裡面的那個地位，我們就真是能與主聯合了。所以，明白神那永遠的旨意實在是非常重要的事。也可以說那是我們屬靈長進的秘訣：我們怎樣從在基督裡面的嬰孩，能以長大成人滿有基督的身量就看我們明不明白神那永遠的旨意。我們知道，神永遠的旨意控制了神一切的作為；一切神所作的事，都是根據祂那永遠的旨意。</w:t>
      </w:r>
    </w:p>
    <w:p>
      <w:pPr>
        <w:pStyle w:val="Style15"/>
        <w:rPr>
          <w:rFonts w:cs="細明體;MingLiU"/>
        </w:rPr>
      </w:pPr>
      <w:r>
        <w:rPr>
          <w:rFonts w:cs="細明體;MingLiU"/>
        </w:rPr>
        <w:t>我們在蒙恩得救以後，第一件該問的事情恐怕就是關於「神的旨意」。我們沒有信主以前，根本不管神的旨意；但是我們信了主以後，在我們裡面就開始關心了。比方說：我要作一件事，自然而然的我就問說：這一件事是不是神的旨意呢？或者我要到某一個地方去，我也要問說：究竟是不是神的旨意要我去呢？如果要決定一件事情，也要問說：是不是神的旨意呢？當然，一個基督徒問這些問題是最自然也是最合理的。如果我們不問這些問題，就真是有禍了。所以，我們是應當在作每一個決定之前問問是不是神的旨意。</w:t>
      </w:r>
    </w:p>
    <w:p>
      <w:pPr>
        <w:pStyle w:val="Style15"/>
        <w:rPr>
          <w:rFonts w:cs="細明體;MingLiU"/>
        </w:rPr>
      </w:pPr>
      <w:r>
        <w:rPr>
          <w:rFonts w:cs="細明體;MingLiU"/>
        </w:rPr>
        <w:t>但是，我們必須知道雖然在表面上神的旨意有許許多多，好像包羅萬有，可是實際說來，聖經告訴我們：神有一個「那永遠的旨意」；我們的神不是有許許多多的旨意，神在祂自己的裡面定了「一個」旨意，而那一個旨意就控制了許多零零碎碎的旨意。如果我們沒有摸著神那一個的旨意，我們對神許多零零碎碎的旨意就不大容易領會。我們無論到何處，都會碰到許多弟兄姊妹問這一個問題：「弟兄！你看這件事情是不是神的旨意呢？請你告訴我：我就可以照著作。」弟兄姊妹！如果我們能摸著神那永遠的旨意，這些零零碎碎的旨意就比較容易明白。</w:t>
      </w:r>
    </w:p>
    <w:p>
      <w:pPr>
        <w:pStyle w:val="Style15"/>
        <w:rPr>
          <w:rFonts w:cs="細明體;MingLiU"/>
        </w:rPr>
      </w:pPr>
      <w:r>
        <w:rPr>
          <w:rFonts w:cs="細明體;MingLiU"/>
        </w:rPr>
        <w:t>羅馬書第十二章二節告訴我們：「你要察驗何為神那善良、純全、可喜悅的旨意。」那裡的「旨意」，原文是單數的。如果我們把自己奉獻給主，把我們的身體獻上當作活祭，這是聖潔的、是神所喜悅的，我們這樣作也是理所當然的。當我們這樣把自己獻給主的時候，我們的心思就更新而變化，叫我們能察驗何為神善良、純全、可喜悅的旨意。</w:t>
      </w:r>
    </w:p>
    <w:p>
      <w:pPr>
        <w:pStyle w:val="Style15"/>
        <w:rPr>
          <w:rFonts w:cs="細明體;MingLiU"/>
        </w:rPr>
      </w:pPr>
      <w:r>
        <w:rPr>
          <w:rFonts w:cs="細明體;MingLiU"/>
        </w:rPr>
        <w:t>我再說：這個旨意是單數的，就是聖經所說神那永遠的旨意；這個旨意就是神在創世之前所預定的，也就是神在祂自己的裡面所預定的美意。因為我們的神是良善的，所以祂那個旨意也是良善的；因著我們的神是純全的，所以祂所定的旨意也是純全的；因為我們的神是可喜悅的（你覺不覺得我們的神是可喜悅的？恐怕有時候，我們感覺神好像有一點不大可喜悅。這是因為你不認識祂，如果你真認識祂，就知道我們的神是最可喜悅的），所以祂的旨意也是可喜悅的。沒有一個旨意比神那永遠的旨意更可喜悅，如果你真正知道那個旨意，你就實在覺得這個旨意是最可喜悅的。它會在你裡面引起敬拜的行為。</w:t>
      </w:r>
    </w:p>
    <w:p>
      <w:pPr>
        <w:pStyle w:val="Style15"/>
        <w:rPr>
          <w:rFonts w:cs="細明體;MingLiU"/>
        </w:rPr>
      </w:pPr>
      <w:r>
        <w:rPr>
          <w:rFonts w:cs="細明體;MingLiU"/>
        </w:rPr>
        <w:t>要逼切追求明白神的旨意</w:t>
      </w:r>
    </w:p>
    <w:p>
      <w:pPr>
        <w:pStyle w:val="Style15"/>
        <w:rPr>
          <w:rFonts w:cs="細明體;MingLiU"/>
        </w:rPr>
      </w:pPr>
      <w:r>
        <w:rPr>
          <w:rFonts w:cs="細明體;MingLiU"/>
        </w:rPr>
        <w:t>很多時候，我們以為神永遠的旨意好像太玄妙了，因為它是個奧祕，（一說到奧祕，恐怕我們的感覺就是：玄妙而不可思議，最好不要去接觸，就算你接觸了，恐怕也不能明白多少；如果你摸得太深，恐怕會著迷了。）所以我們對神永遠的旨意往往是敬而遠之。</w:t>
      </w:r>
    </w:p>
    <w:p>
      <w:pPr>
        <w:pStyle w:val="Style15"/>
        <w:rPr>
          <w:rFonts w:cs="細明體;MingLiU"/>
        </w:rPr>
      </w:pPr>
      <w:r>
        <w:rPr>
          <w:rFonts w:cs="細明體;MingLiU"/>
        </w:rPr>
        <w:t>但是，我們要看見：神那永遠的旨意對我們有極深的關係。我們如果要認識神，必須要認識神那永遠的旨意；我們如果要認識自己，必須要認識神那永遠的旨意；我們如果盼望能被拯救脫離我們的自己，我們必須明白神那永遠的旨意；我們如果盼望在屬靈的身量上長大，我們必須明白神那永遠的旨意。這個神永遠的旨意，不但與神發生極大的關係，也與我們發生極密切的關係。所以盼望弟兄姊妹先要在態度、觀念上改正一下，不要存一個意念，以為神永遠的旨意乃是可望而不可及的東西。我們要改變這一個態度，我們應當逼切的追求明白神那永遠的旨意。</w:t>
      </w:r>
    </w:p>
    <w:p>
      <w:pPr>
        <w:pStyle w:val="Style15"/>
        <w:rPr>
          <w:rFonts w:cs="細明體;MingLiU"/>
        </w:rPr>
      </w:pPr>
      <w:r>
        <w:rPr>
          <w:rFonts w:cs="細明體;MingLiU"/>
        </w:rPr>
        <w:t>這旨意乃是照神的喜悅而預定的</w:t>
      </w:r>
    </w:p>
    <w:p>
      <w:pPr>
        <w:pStyle w:val="Style15"/>
        <w:rPr>
          <w:rFonts w:cs="細明體;MingLiU"/>
        </w:rPr>
      </w:pPr>
      <w:r>
        <w:rPr>
          <w:rFonts w:cs="細明體;MingLiU"/>
        </w:rPr>
        <w:t>以弗所書第一章給我們看見，關乎神那永遠的旨意有四個步驟：第一當然是神的旨意；第二乃是祂的計劃；第三是祂的作為；第四就是祂的完成。我們的神是活的神；所以我們的神有祂的旨意。一個沒有生命的東西，它不是活的，它就沒有旨意，如果你是活的，你是有生命的，當然就有旨意。我們的神是永活的神，當然祂有祂的旨意，而且祂的旨意乃是在創世之前就已經預定的。神在還沒有創造天地萬物之前，已經在祂自己的裡面定了一個旨意，而這個旨意乃是照著祂所喜悅的來預定的。我們不知道為甚麼神定這一個旨意，但我們知道這個旨意乃是照著祂心中所喜悅的來定規的；不是根據我們所喜悅的，因為那時候還沒有我們。</w:t>
      </w:r>
    </w:p>
    <w:p>
      <w:pPr>
        <w:pStyle w:val="Style15"/>
        <w:rPr>
          <w:rFonts w:cs="細明體;MingLiU"/>
        </w:rPr>
      </w:pPr>
      <w:r>
        <w:rPr>
          <w:rFonts w:cs="細明體;MingLiU"/>
        </w:rPr>
        <w:t>要歡歡喜喜接受神那永遠的旨意</w:t>
      </w:r>
    </w:p>
    <w:p>
      <w:pPr>
        <w:pStyle w:val="Style15"/>
        <w:rPr>
          <w:rFonts w:cs="細明體;MingLiU"/>
        </w:rPr>
      </w:pPr>
      <w:r>
        <w:rPr>
          <w:rFonts w:cs="細明體;MingLiU"/>
        </w:rPr>
        <w:t>我們能認識神的喜悅，乃是一件最蒙福的事。我們常常會問：「神為甚麼這樣作呢？神為甚麼那樣定規呢？」我們不明白，所以有時我們不合作，有時我們發怨言，有時我們反抗。但是，如果我們真能看見：祂是神，祂有祂的喜悅，而祂的喜悅乃是超過一切的；如果祂喜歡這樣，願祂的旨意成就。若是我們能有這樣的態度，我們就能走前面的道路。</w:t>
      </w:r>
    </w:p>
    <w:p>
      <w:pPr>
        <w:pStyle w:val="Style15"/>
        <w:rPr>
          <w:rFonts w:cs="細明體;MingLiU"/>
        </w:rPr>
      </w:pPr>
      <w:r>
        <w:rPr>
          <w:rFonts w:cs="細明體;MingLiU"/>
        </w:rPr>
        <w:t>在馬太福音第十一章裡面，我們的主在格拉森、伯賽大、迦百農，祂在那些地方作了許多的事情說了許多的話。但是，這些城市的人卻拒絕了我們的主。他們不接受祂的話語，對於祂所行的神蹟奇事也無動於衷。如果我們遇到這樣的光景，立刻就要發怨言了：我這樣的辛苦，這樣的傾倒了我自己，而你們這一班人實在是無知，實在是剛硬。不但對人要發怨言，對神也要發怨言：神阿！你為甚麼允許這樣的事情發生？神阿！你為甚麼不賜福你自己的工作？你差我來就是來作工，卻為著甚麼緣故是這樣？</w:t>
      </w:r>
    </w:p>
    <w:p>
      <w:pPr>
        <w:pStyle w:val="Style15"/>
        <w:rPr>
          <w:rFonts w:cs="細明體;MingLiU"/>
        </w:rPr>
      </w:pPr>
      <w:r>
        <w:rPr>
          <w:rFonts w:cs="細明體;MingLiU"/>
        </w:rPr>
        <w:t>但是弟兄姊妹！當我們的主在這樣的環境裡時，祂沒有解說也沒有問號，只是抬起頭來說：「父阿！我感謝你，因為你的美意本是如此。只要這是你所喜歡的，我也喜歡；只要是你所喜悅的，不管這事如何，我甘心樂意的接受。」所以，主在那個時候仍然敬拜神。</w:t>
      </w:r>
    </w:p>
    <w:p>
      <w:pPr>
        <w:pStyle w:val="Style15"/>
        <w:rPr>
          <w:rFonts w:cs="細明體;MingLiU"/>
        </w:rPr>
      </w:pPr>
      <w:r>
        <w:rPr>
          <w:rFonts w:cs="細明體;MingLiU"/>
        </w:rPr>
        <w:t>親愛的弟兄姊妹！如果今天我們能看見神的喜悅，祂是神，祂有祂的喜悅。如果祂喜悅，不管我怎樣的感覺，我也歡喜這樣，我就能敬拜祂。你知道，今天神在地上就是尋找敬拜的人。我們要怎樣才能作一個敬拜的人呢？需要看見神的喜悅。祂根據祂的喜悅，就定規了那一個旨意；所以，我們今天要起來歡歡喜喜的接受神那永遠的旨意。</w:t>
      </w:r>
    </w:p>
    <w:p>
      <w:pPr>
        <w:pStyle w:val="Style15"/>
        <w:rPr>
          <w:rFonts w:cs="細明體;MingLiU"/>
        </w:rPr>
      </w:pPr>
      <w:r>
        <w:rPr>
          <w:rFonts w:cs="細明體;MingLiU"/>
        </w:rPr>
        <w:t>神作事是有計劃的</w:t>
      </w:r>
    </w:p>
    <w:p>
      <w:pPr>
        <w:pStyle w:val="Style15"/>
        <w:rPr>
          <w:rFonts w:cs="細明體;MingLiU"/>
        </w:rPr>
      </w:pPr>
      <w:r>
        <w:rPr>
          <w:rFonts w:cs="細明體;MingLiU"/>
        </w:rPr>
        <w:t>我們的神不但有旨意，祂也有計劃。這在中文聖經的翻譯裡，並不太清楚。以弗所書第一章十一節說：「我們也在祂裡面得了基業，這原是那位隨己意行作萬事的，照著祂旨意所預定的。」這個「隨己意」是隨著祂自己的意思，也就是照著祂所計劃的。祂不但有一個旨意，祂根據這個旨意就定了一個計劃—我們的神作事是很有計劃的，而我們作事有的時候卻是碰巧的，我們沒有思想也沒有計劃，一碰上就這樣的作了。但是我們的神從來不是這樣，祂立了旨意之後，就設計、擬定一個計劃，也就是第十節裡所說的安排。「安排」這兩個字在英文裡有各種不同的譯法：有時譯作「行政」、有時譯作「時代」、有時譯作「經濟」。中文譯作「安排」，也很不錯。神對祂的旨意有一定的安排，而這個安排就有時代的不同了。</w:t>
      </w:r>
    </w:p>
    <w:p>
      <w:pPr>
        <w:pStyle w:val="Style15"/>
        <w:rPr>
          <w:rFonts w:cs="細明體;MingLiU"/>
        </w:rPr>
      </w:pPr>
      <w:r>
        <w:rPr>
          <w:rFonts w:cs="細明體;MingLiU"/>
        </w:rPr>
        <w:t>許多時候我們讀聖經，好像覺得神作事前後不大符合；在律法的時代祂是這樣作，但在應許的時代祂又是另一種作法，而在恩典的時代祂又換了一個方法。所以我們讀聖經的時候覺得很為難，好像我們的神作事不大有次序。這是因為我們不知道祂的計劃。神既定了旨意，就一步一步照著祂所安排的來進行。祂在亞當的時代這樣作，在挪亞的時候那樣作，在亞伯拉罕的時候祂這麼作，在摩西的時候祂那麼作，到了大衛的時候又是那樣作，到了日期滿足基督來到的時候又那麼作，等到主第二次再來的時候，祂又那麼作。祂有一定的計劃，祂有一定的安排。所以，我們還得明白祂怎樣安排祂的計劃來成就祂的旨意。</w:t>
      </w:r>
    </w:p>
    <w:p>
      <w:pPr>
        <w:pStyle w:val="Style15"/>
        <w:rPr>
          <w:rFonts w:cs="細明體;MingLiU"/>
        </w:rPr>
      </w:pPr>
      <w:r>
        <w:rPr>
          <w:rFonts w:cs="細明體;MingLiU"/>
        </w:rPr>
        <w:t>神是有作為的，必要完成神永遠的旨意</w:t>
      </w:r>
    </w:p>
    <w:p>
      <w:pPr>
        <w:pStyle w:val="Style15"/>
        <w:rPr>
          <w:rFonts w:cs="細明體;MingLiU"/>
        </w:rPr>
      </w:pPr>
      <w:r>
        <w:rPr>
          <w:rFonts w:cs="細明體;MingLiU"/>
        </w:rPr>
        <w:t>祂不但有安排，並且祂有作為—把祂的旨意，根據祂的安排實行出來。有的時候，我們有一個旨意，但是我們沒有計劃，因此，所定的旨意不能成就。有的時候，我們有旨意也有安排，但是我們不去作，或者沒有力量去作，那麼這件事情也不會成功。然而我們的神不但有旨意、有計劃，祂也有動作。</w:t>
      </w:r>
    </w:p>
    <w:p>
      <w:pPr>
        <w:pStyle w:val="Style15"/>
        <w:rPr>
          <w:rFonts w:cs="細明體;MingLiU"/>
        </w:rPr>
      </w:pPr>
      <w:r>
        <w:rPr>
          <w:rFonts w:cs="細明體;MingLiU"/>
        </w:rPr>
        <w:t>你記得主耶穌曾說過一句話：「我父作事直到如今，我也作事。」我們的神是一位工作的神，你不要以為神在那裡睡覺。有的人認為，神創造了天地以後就甚麼都不管了，就讓它自然而然的去千變萬化。但不是的！我們的神乃是一位工作的神，祂一直在那裡工作，雖然祂創造的工作已經完畢了，但是祂還有工作要作，祂要完成祂永遠的旨意。祂那永遠的旨意在創造裡並沒有完成，創造天地不過是祂旨意的開始；祂還要繼續的作工，一直到祂那個旨意得以完成。</w:t>
      </w:r>
    </w:p>
    <w:p>
      <w:pPr>
        <w:pStyle w:val="Style15"/>
        <w:rPr>
          <w:rFonts w:cs="細明體;MingLiU"/>
        </w:rPr>
      </w:pPr>
      <w:r>
        <w:rPr>
          <w:rFonts w:cs="細明體;MingLiU"/>
        </w:rPr>
        <w:t>感謝讚美神！我們的神有大能大力，祂是無所不能的，所以我們相信，祂要把祂的旨意根據祂的計劃完全的作出來。實在說來：祂這個旨意的完成，不是靠著我們，但是祂要用我們。如果靠我們，祂那旨意就不會成功，但是如果倚靠祂的大能大力，必定是要成就的。這就是我們裡面那個堅定的信心。</w:t>
      </w:r>
    </w:p>
    <w:p>
      <w:pPr>
        <w:pStyle w:val="Style15"/>
        <w:rPr>
          <w:rFonts w:cs="細明體;MingLiU"/>
        </w:rPr>
      </w:pPr>
      <w:r>
        <w:rPr>
          <w:rFonts w:cs="細明體;MingLiU"/>
        </w:rPr>
        <w:t>最後，就是完成。等到祂那永遠的旨意完成的時候，就叫祂的榮耀得著稱讚。</w:t>
      </w:r>
    </w:p>
    <w:p>
      <w:pPr>
        <w:pStyle w:val="Style15"/>
        <w:rPr>
          <w:rFonts w:cs="細明體;MingLiU"/>
        </w:rPr>
      </w:pPr>
      <w:r>
        <w:rPr>
          <w:rFonts w:cs="細明體;MingLiU"/>
        </w:rPr>
        <w:t>神那永遠的旨意，乃是要使所有的一切都在基督裡同歸於一</w:t>
      </w:r>
    </w:p>
    <w:p>
      <w:pPr>
        <w:pStyle w:val="Style15"/>
        <w:rPr>
          <w:rFonts w:cs="細明體;MingLiU"/>
        </w:rPr>
      </w:pPr>
      <w:r>
        <w:rPr>
          <w:rFonts w:cs="細明體;MingLiU"/>
        </w:rPr>
        <w:t>「神那永遠的旨意」究竟是甚麼？以弗所書第一章九至十節說：「都是照祂在祂自己裡面所預定的美意，叫我們知道祂旨意的奧祕，要照所安排的，在日期滿足的時候，使天上地上一切所有的，都在基督裡面同歸於一。」</w:t>
      </w:r>
    </w:p>
    <w:p>
      <w:pPr>
        <w:pStyle w:val="Style15"/>
        <w:rPr>
          <w:rFonts w:cs="細明體;MingLiU"/>
        </w:rPr>
      </w:pPr>
      <w:r>
        <w:rPr>
          <w:rFonts w:cs="細明體;MingLiU"/>
        </w:rPr>
        <w:t>同歸於一的意義</w:t>
      </w:r>
    </w:p>
    <w:p>
      <w:pPr>
        <w:pStyle w:val="Style15"/>
        <w:rPr>
          <w:rFonts w:cs="細明體;MingLiU"/>
        </w:rPr>
      </w:pPr>
      <w:r>
        <w:rPr>
          <w:rFonts w:cs="細明體;MingLiU"/>
        </w:rPr>
        <w:t>在這裡中文譯為「同歸於一」，但在英文裡卻有幾種不同的譯法，因在原文裡，這幾種意思都包含在內：</w:t>
      </w:r>
    </w:p>
    <w:p>
      <w:pPr>
        <w:pStyle w:val="Style15"/>
        <w:rPr>
          <w:rFonts w:cs="細明體;MingLiU"/>
        </w:rPr>
      </w:pPr>
      <w:r>
        <w:rPr>
          <w:rFonts w:cs="細明體;MingLiU"/>
        </w:rPr>
        <w:t>一、叫天上地上一切所有的都提綱摯領在基督裡面（</w:t>
      </w:r>
      <w:r>
        <w:rPr>
          <w:rFonts w:cs="細明體;MingLiU"/>
        </w:rPr>
        <w:t>head up all things in Christ</w:t>
      </w:r>
      <w:r>
        <w:rPr>
          <w:rFonts w:cs="細明體;MingLiU"/>
        </w:rPr>
        <w:t>），就是所有的東西都歸於元首基督。</w:t>
      </w:r>
    </w:p>
    <w:p>
      <w:pPr>
        <w:pStyle w:val="Style15"/>
        <w:rPr>
          <w:rFonts w:cs="細明體;MingLiU"/>
        </w:rPr>
      </w:pPr>
      <w:r>
        <w:rPr>
          <w:rFonts w:cs="細明體;MingLiU"/>
        </w:rPr>
        <w:t>二、使天上地上一切所有的都聚集（</w:t>
      </w:r>
      <w:r>
        <w:rPr>
          <w:rFonts w:cs="細明體;MingLiU"/>
        </w:rPr>
        <w:t>gather together</w:t>
      </w:r>
      <w:r>
        <w:rPr>
          <w:rFonts w:cs="細明體;MingLiU"/>
        </w:rPr>
        <w:t>）在基督裡面。</w:t>
      </w:r>
    </w:p>
    <w:p>
      <w:pPr>
        <w:pStyle w:val="Style15"/>
        <w:rPr>
          <w:rFonts w:cs="細明體;MingLiU"/>
        </w:rPr>
      </w:pPr>
      <w:r>
        <w:rPr>
          <w:rFonts w:cs="細明體;MingLiU"/>
        </w:rPr>
        <w:t>三、使天上地上一切所有的都總結（</w:t>
      </w:r>
      <w:r>
        <w:rPr>
          <w:rFonts w:cs="細明體;MingLiU"/>
        </w:rPr>
        <w:t>sum up</w:t>
      </w:r>
      <w:r>
        <w:rPr>
          <w:rFonts w:cs="細明體;MingLiU"/>
        </w:rPr>
        <w:t>）在基督裡頭。</w:t>
      </w:r>
    </w:p>
    <w:p>
      <w:pPr>
        <w:pStyle w:val="Style15"/>
        <w:rPr>
          <w:rFonts w:cs="細明體;MingLiU"/>
        </w:rPr>
      </w:pPr>
      <w:r>
        <w:rPr>
          <w:rFonts w:cs="細明體;MingLiU"/>
        </w:rPr>
        <w:t xml:space="preserve"> </w:t>
      </w:r>
      <w:r>
        <w:rPr>
          <w:rFonts w:cs="細明體;MingLiU"/>
        </w:rPr>
        <w:t>神那永遠的旨意是甚麼呢？就是要使所有的一切，都在基督裡同歸於一，讓基督作萬有的元首，也讓基督作一切的一切。</w:t>
      </w:r>
    </w:p>
    <w:p>
      <w:pPr>
        <w:pStyle w:val="Style15"/>
        <w:rPr>
          <w:rFonts w:cs="細明體;MingLiU"/>
        </w:rPr>
      </w:pPr>
      <w:r>
        <w:rPr>
          <w:rFonts w:cs="細明體;MingLiU"/>
        </w:rPr>
        <w:t>我們的神愛祂的兒子，因此，祂要把萬有都賜給祂的兒子。祂要萬有都來彰顯祂兒子的榮耀，祂要祂的兒子作萬有的元首，要祂的兒子充滿在萬有之內，要祂的兒子在凡事上居首位，也要祂在我們每一個人身上居首位。這就是神永遠的旨意，也是神心中所喜悅的事。</w:t>
      </w:r>
    </w:p>
    <w:p>
      <w:pPr>
        <w:pStyle w:val="Style15"/>
        <w:rPr>
          <w:rFonts w:cs="細明體;MingLiU"/>
        </w:rPr>
      </w:pPr>
      <w:r>
        <w:rPr>
          <w:rFonts w:cs="細明體;MingLiU"/>
        </w:rPr>
        <w:t>然而我們這班人就是蒙神選召來賜給祂的愛子，以作祂的配偶和幫手。</w:t>
      </w:r>
    </w:p>
    <w:p>
      <w:pPr>
        <w:pStyle w:val="Style15"/>
        <w:rPr>
          <w:rFonts w:cs="細明體;MingLiU"/>
        </w:rPr>
      </w:pPr>
      <w:r>
        <w:rPr>
          <w:rFonts w:cs="細明體;MingLiU"/>
        </w:rPr>
        <w:t>解經家葛戴特（</w:t>
      </w:r>
      <w:r>
        <w:rPr>
          <w:rFonts w:cs="細明體;MingLiU"/>
        </w:rPr>
        <w:t>F. Govet</w:t>
      </w:r>
      <w:r>
        <w:rPr>
          <w:rFonts w:cs="細明體;MingLiU"/>
        </w:rPr>
        <w:t>）說：「叫天上地上一切所有的在基督裡同歸於一」這句話有三個意義：</w:t>
      </w:r>
    </w:p>
    <w:p>
      <w:pPr>
        <w:pStyle w:val="Style15"/>
        <w:rPr>
          <w:rFonts w:cs="細明體;MingLiU"/>
        </w:rPr>
      </w:pPr>
      <w:r>
        <w:rPr>
          <w:rFonts w:cs="細明體;MingLiU"/>
        </w:rPr>
        <w:t xml:space="preserve">1. </w:t>
      </w:r>
      <w:r>
        <w:rPr>
          <w:rFonts w:cs="細明體;MingLiU"/>
        </w:rPr>
        <w:t>更新—萬有復歸與神和好</w:t>
      </w:r>
    </w:p>
    <w:p>
      <w:pPr>
        <w:pStyle w:val="Style15"/>
        <w:rPr>
          <w:rFonts w:cs="細明體;MingLiU"/>
        </w:rPr>
      </w:pPr>
      <w:r>
        <w:rPr>
          <w:rFonts w:cs="細明體;MingLiU"/>
        </w:rPr>
        <w:t>第一是「更新」的意思。「更新」就表示曾經發生過事情。本來，天地萬物都是神為著祂兒子創造的。聖經中的約伯記告訴我們：當神創造萬物之時，眾星都在那裡歌唱，天使也在那裡讚美（參伯三十八</w:t>
      </w:r>
      <w:r>
        <w:rPr>
          <w:rFonts w:cs="細明體;MingLiU"/>
        </w:rPr>
        <w:t>7</w:t>
      </w:r>
      <w:r>
        <w:rPr>
          <w:rFonts w:cs="細明體;MingLiU"/>
        </w:rPr>
        <w:t>）。因為一切都是為著神的兒子；祂是一切的元首，全宇宙都在祂裡面合而為一。</w:t>
      </w:r>
    </w:p>
    <w:p>
      <w:pPr>
        <w:pStyle w:val="Style15"/>
        <w:rPr>
          <w:rFonts w:cs="細明體;MingLiU"/>
        </w:rPr>
      </w:pPr>
      <w:r>
        <w:rPr>
          <w:rFonts w:cs="細明體;MingLiU"/>
        </w:rPr>
        <w:t>但是，在人類以前的歷史中，我們看見了背叛的事。在人類的歷史之前，神曾創造了一個世界，其中最高的乃是天使。眾多天使之中有一個天使長，就是路西弗（</w:t>
      </w:r>
      <w:r>
        <w:rPr>
          <w:rFonts w:cs="細明體;MingLiU"/>
        </w:rPr>
        <w:t>Lucifer</w:t>
      </w:r>
      <w:r>
        <w:rPr>
          <w:rFonts w:cs="細明體;MingLiU"/>
        </w:rPr>
        <w:t>），是明亮早晨之星。但他心裡驕傲，因為神給他許多恩賜，裝備他許多美麗，賜給他許多治理的權柄。很可能他也是天使長中最高的一個，僅僅在神之下。可是他心中驕傲，要搶奪神兒子的地位；他不甘於作個被造的天使，想要與神同等。然而在宇宙中，只有神的愛子是與神同等的，所以他就想要搶奪神兒子的地位，他要作中心而不要神的兒子作中心。</w:t>
      </w:r>
    </w:p>
    <w:p>
      <w:pPr>
        <w:pStyle w:val="Style15"/>
        <w:rPr>
          <w:rFonts w:cs="細明體;MingLiU"/>
        </w:rPr>
      </w:pPr>
      <w:r>
        <w:rPr>
          <w:rFonts w:cs="細明體;MingLiU"/>
        </w:rPr>
        <w:t>我們的神是忌邪的神，所以祂責罰這個天使長，他就成了今天的魔鬼—撒但（敵對的意思）。神並沒有創造撒但，祂造了非常美麗、滿有恩賜、大有地位及權柄的天使長，但是，這個天使長把他自己變成了撒但。由此，我們記得宇宙中起了一個極大的變化，宇宙分化了，不再在基督裡歸於一了，反而變成無意義、無目的了。</w:t>
      </w:r>
    </w:p>
    <w:p>
      <w:pPr>
        <w:pStyle w:val="Style15"/>
        <w:rPr>
          <w:rFonts w:cs="細明體;MingLiU"/>
        </w:rPr>
      </w:pPr>
      <w:r>
        <w:rPr>
          <w:rFonts w:cs="細明體;MingLiU"/>
        </w:rPr>
        <w:t>我們實在感謝神！在這種情形之下，祂並沒有放棄。創世記第一章告訴我們： 神的靈運行在水面上，來作恢復的工作；到了第六天，神就創造了人。你知道人是神創造中的傑作，因為神造人乃是有祂的旨意在內，祂照著自己的形像造人—祂造天使時沒有這樣作。為甚麼神要照著自己的形像來創造我們呢？為的就是要我們能與祂聯合。天使可以敬拜神、事奉祂，卻不能與祂聯合。如今祂創造了人，這人能在生命上與祂聯合。不但如此，祂給人權柄，叫人管理天上、地上、地底下一切所有的。</w:t>
      </w:r>
    </w:p>
    <w:p>
      <w:pPr>
        <w:pStyle w:val="Style15"/>
        <w:rPr>
          <w:rFonts w:cs="細明體;MingLiU"/>
        </w:rPr>
      </w:pPr>
      <w:r>
        <w:rPr>
          <w:rFonts w:cs="細明體;MingLiU"/>
        </w:rPr>
        <w:t xml:space="preserve"> </w:t>
      </w:r>
      <w:r>
        <w:rPr>
          <w:rFonts w:cs="細明體;MingLiU"/>
        </w:rPr>
        <w:t>神創造了亞當之後，對亞當說：你要征服一切，將萬有征服過來，帶到基督腳前。神不但要人作基督的配偶—生命的聯合，神也要人作基督的幫手—將萬有帶到基督腳前。所以我們看見，撒但的背叛不但沒有攔阻神永遠的旨意，反而讓神能進一步來完成祂的旨意。可惜的是人也犯了罪—聽了撒但的話，打岔了神永遠的旨意。人犯罪之後，不能吃生命樹的果子來與神聯合；不配也不能作基督的配偶；並且不但不能征服萬有帶到基督腳前，反而被征服而遠離了神。</w:t>
      </w:r>
    </w:p>
    <w:p>
      <w:pPr>
        <w:pStyle w:val="Style15"/>
        <w:rPr>
          <w:rFonts w:cs="細明體;MingLiU"/>
        </w:rPr>
      </w:pPr>
      <w:r>
        <w:rPr>
          <w:rFonts w:cs="細明體;MingLiU"/>
        </w:rPr>
        <w:t>感謝神！祂並沒有放棄我們。雖然亞當以及所有在他裡面的人都失敗了，但是，等到日期滿足的時候，神就興起第二個人—耶穌基督來。祂道成肉身，住在我們中間，充充滿滿的有恩典、有真理。在亞當裡，我們眾人都死了，但在基督裡，我們都復活了；在亞當裡，神的計劃受了挫折，但在基督裡，這計劃完全成就了。</w:t>
      </w:r>
    </w:p>
    <w:p>
      <w:pPr>
        <w:pStyle w:val="Style15"/>
        <w:rPr>
          <w:rFonts w:cs="細明體;MingLiU"/>
        </w:rPr>
      </w:pPr>
      <w:r>
        <w:rPr>
          <w:rFonts w:cs="細明體;MingLiU"/>
        </w:rPr>
        <w:t>因此，同歸於一的第一個意思就是更新的意思。好像萬有都陳舊、分化了，服在敗壞、虛空之下，變得無意義、無目的且無連繫了。然而，歌羅西書第一章告訴我們：現今在基督裡，藉著主在十字架上流出祂的寶血，使天上、地上一切所有的都與神和好了；也藉著祂在十字架上為我們裂開了的身體，把我們這班人帶到神的面前，叫我們也與神和好。而根據原文的意思，這個「和好」的程度乃是一直到神那個豐滿裡面，也就是恢復到神永遠的旨意之中。</w:t>
      </w:r>
    </w:p>
    <w:p>
      <w:pPr>
        <w:pStyle w:val="Style15"/>
        <w:rPr>
          <w:rFonts w:cs="細明體;MingLiU"/>
        </w:rPr>
      </w:pPr>
      <w:r>
        <w:rPr>
          <w:rFonts w:cs="細明體;MingLiU"/>
        </w:rPr>
        <w:t>這就是更新的意思，也是同歸於一的第一個意義。</w:t>
      </w:r>
    </w:p>
    <w:p>
      <w:pPr>
        <w:pStyle w:val="Style15"/>
        <w:rPr>
          <w:rFonts w:cs="細明體;MingLiU"/>
        </w:rPr>
      </w:pPr>
      <w:r>
        <w:rPr>
          <w:rFonts w:cs="細明體;MingLiU"/>
        </w:rPr>
        <w:t xml:space="preserve">2. </w:t>
      </w:r>
      <w:r>
        <w:rPr>
          <w:rFonts w:cs="細明體;MingLiU"/>
        </w:rPr>
        <w:t>收拾—歸一於基督</w:t>
      </w:r>
    </w:p>
    <w:p>
      <w:pPr>
        <w:pStyle w:val="Style15"/>
        <w:rPr>
          <w:rFonts w:cs="細明體;MingLiU"/>
        </w:rPr>
      </w:pPr>
      <w:r>
        <w:rPr>
          <w:rFonts w:cs="細明體;MingLiU"/>
        </w:rPr>
        <w:t>第二個意思也是相彷的。葛戴特（</w:t>
      </w:r>
      <w:r>
        <w:rPr>
          <w:rFonts w:cs="細明體;MingLiU"/>
        </w:rPr>
        <w:t>F. Govet</w:t>
      </w:r>
      <w:r>
        <w:rPr>
          <w:rFonts w:cs="細明體;MingLiU"/>
        </w:rPr>
        <w:t>）說：就是把所有的東西都「收拾」起來。你知道所有的東西都分化、各走各的路了，就像我們，個個都是偏行己路的人。現在神在基督裡把我們這些人都收拾起來，歸在基督之下。這是第二個意思。</w:t>
      </w:r>
    </w:p>
    <w:p>
      <w:pPr>
        <w:pStyle w:val="Style15"/>
        <w:rPr>
          <w:rFonts w:cs="細明體;MingLiU"/>
        </w:rPr>
      </w:pPr>
      <w:r>
        <w:rPr>
          <w:rFonts w:cs="細明體;MingLiU"/>
        </w:rPr>
        <w:t xml:space="preserve">3. </w:t>
      </w:r>
      <w:r>
        <w:rPr>
          <w:rFonts w:cs="細明體;MingLiU"/>
        </w:rPr>
        <w:t>包括—總結於基督</w:t>
      </w:r>
    </w:p>
    <w:p>
      <w:pPr>
        <w:pStyle w:val="Style15"/>
        <w:rPr>
          <w:rFonts w:cs="細明體;MingLiU"/>
        </w:rPr>
      </w:pPr>
      <w:r>
        <w:rPr>
          <w:rFonts w:cs="細明體;MingLiU"/>
        </w:rPr>
        <w:t>第三個意思，就是把天上地下一切所有的，都「包括」在基督裡面。這一個字的意思是總結、包涵。</w:t>
      </w:r>
    </w:p>
    <w:p>
      <w:pPr>
        <w:pStyle w:val="Style15"/>
        <w:rPr>
          <w:rFonts w:cs="細明體;MingLiU"/>
        </w:rPr>
      </w:pPr>
      <w:r>
        <w:rPr>
          <w:rFonts w:cs="細明體;MingLiU"/>
        </w:rPr>
        <w:t>保羅在羅馬書第十三章也用過一次：「凡事都不可虧欠人，惟有彼此相愛，要常以為虧欠。因為愛人的就完全了律法。像那不可姦淫、不可殺人、不可偷盜、不可貪婪、或有別的誡命，都包括在愛人如己這一句話之內了。愛是不加害與人的，所以愛就完全了律法。」（十三</w:t>
      </w:r>
      <w:r>
        <w:rPr>
          <w:rFonts w:cs="細明體;MingLiU"/>
        </w:rPr>
        <w:t>8-10</w:t>
      </w:r>
      <w:r>
        <w:rPr>
          <w:rFonts w:cs="細明體;MingLiU"/>
        </w:rPr>
        <w:t>）我們知道，舊約的律法除了十條誡命以外，還有許多律例、典章，但是無論有多少的誡命、律例、典章，這些都包括、總結在一句話裡頭，那就是愛。因為如果有了愛，這些自然而然就完成了。愛是這一切誡命的根據，愛也是這一切誡命的成全。</w:t>
      </w:r>
    </w:p>
    <w:p>
      <w:pPr>
        <w:pStyle w:val="Style15"/>
        <w:rPr>
          <w:rFonts w:cs="細明體;MingLiU"/>
        </w:rPr>
      </w:pPr>
      <w:r>
        <w:rPr>
          <w:rFonts w:cs="細明體;MingLiU"/>
        </w:rPr>
        <w:t xml:space="preserve"> </w:t>
      </w:r>
      <w:r>
        <w:rPr>
          <w:rFonts w:cs="細明體;MingLiU"/>
        </w:rPr>
        <w:t>換句話說：不必在那裡掛慮殺人或沒有殺人，你只要有愛就行了。你有愛就不會加害於人，因為一切誡命都包括在「愛」裡頭了。我們的主也是這樣說的。你記得當律法師試探主的時候，祂說：「律法中最大的，是要盡心、盡性、盡意、盡力愛主你的神，其次就是愛人如己，因為這是律法和先知的總綱。」「總綱」這一個字，就等於以弗所書第一章裡「同歸於一」那個字。所以我們看見，所有的一切都在基督裡面，基督是一切事物的根據，基督是一切的解說；基督也是一切的總結，換言之，基督是一切的一切。如果你能夠看見基督，其他的都不成問題了。神那永遠的旨意，就包括這三方面的意思。</w:t>
      </w:r>
    </w:p>
    <w:p>
      <w:pPr>
        <w:pStyle w:val="Style15"/>
        <w:rPr>
          <w:rFonts w:cs="細明體;MingLiU"/>
        </w:rPr>
      </w:pPr>
      <w:r>
        <w:rPr>
          <w:rFonts w:cs="細明體;MingLiU"/>
        </w:rPr>
        <w:t>神那永遠的旨意就是祂的愛子—祂是一切</w:t>
      </w:r>
    </w:p>
    <w:p>
      <w:pPr>
        <w:pStyle w:val="Style15"/>
        <w:rPr>
          <w:rFonts w:cs="細明體;MingLiU"/>
        </w:rPr>
      </w:pPr>
      <w:r>
        <w:rPr>
          <w:rFonts w:cs="細明體;MingLiU"/>
        </w:rPr>
        <w:t>但簡單說來，神那永遠的旨意就是祂的愛子。讓我們來看歌羅西書第一章十五至十九節。這裡說：神的旨意是要祂兒子在凡事上居首位，就是在每一件事情上作頭、居首位。（我們要知道，「首位」的意思並不是說：祂第一，我第二。首位的意思是說：祂是第一、是第二、第三，……也是最末後。）首位的意思乃是：祂就是一切。這是神為祂兒子所定規的旨意。因此，神就讓祂本性所有的豐富，都居住在基督的裡面；神把祂自己一切的豐滿都放在祂兒子的裡面。我們也可以這樣說：因為把祂自己所有的豐滿都藏在祂兒子的裡面，所以在祂兒子之外，就再也沒有任何東西了；一切都在祂兒子的裡面。</w:t>
      </w:r>
    </w:p>
    <w:p>
      <w:pPr>
        <w:pStyle w:val="Style15"/>
        <w:rPr>
          <w:rFonts w:cs="細明體;MingLiU"/>
        </w:rPr>
      </w:pPr>
      <w:r>
        <w:rPr>
          <w:rFonts w:cs="細明體;MingLiU"/>
        </w:rPr>
        <w:t xml:space="preserve">1. </w:t>
      </w:r>
      <w:r>
        <w:rPr>
          <w:rFonts w:cs="細明體;MingLiU"/>
        </w:rPr>
        <w:t>愛子是那不能看見之神的像</w:t>
      </w:r>
    </w:p>
    <w:p>
      <w:pPr>
        <w:pStyle w:val="Style15"/>
        <w:rPr>
          <w:rFonts w:cs="細明體;MingLiU"/>
        </w:rPr>
      </w:pPr>
      <w:r>
        <w:rPr>
          <w:rFonts w:cs="細明體;MingLiU"/>
        </w:rPr>
        <w:t>那麼，祂兒子是怎樣的一位呢？在這裡給我們看見幾方面：第一、祂與父神的關係。這裡說：愛子是那不能看見之神的像。我們的神是不能看見的，因為祂是靈，所以是看不見的。我記得：早年俄國的太空人從外太空回來時說沒有神；因為他們在太空裡沒有看見神。（不要說在太空中沒有看見神，就是在地上也看不見神呀！）神是無所不在的，祂也是不能看見的。神在這裡，但是我們看不見祂；因為我們看不見祂，所以就不認識祂；因為不知道祂是怎樣的一位神，所以人就根據人的幻想去想像神是怎樣的神。像瞎子摸象那樣，摸腳的說象是圓柱形，摸鼻子的說象是粗條狀……，所說的都不是真正的大象；簡直是四不像。人對神也有種種的猜測。</w:t>
      </w:r>
    </w:p>
    <w:p>
      <w:pPr>
        <w:pStyle w:val="Style15"/>
        <w:rPr>
          <w:rFonts w:cs="細明體;MingLiU"/>
        </w:rPr>
      </w:pPr>
      <w:r>
        <w:rPr>
          <w:rFonts w:cs="細明體;MingLiU"/>
        </w:rPr>
        <w:t>但是感謝神！愛子是那不能看見之神的像。「像」這個字在原文裡頭不是指外面的形狀，乃是指裡面的性格。當我們的主來到地上的時候，祂穿了人的樣式，但是祂把那不能看見之神的形像—性格彰顯了出來。祂說：人看見我就是看見了父（約十四</w:t>
      </w:r>
      <w:r>
        <w:rPr>
          <w:rFonts w:cs="細明體;MingLiU"/>
        </w:rPr>
        <w:t>9</w:t>
      </w:r>
      <w:r>
        <w:rPr>
          <w:rFonts w:cs="細明體;MingLiU"/>
        </w:rPr>
        <w:t>）。因為我們從祂身上，看見我們的神是那一位愛的神；又看見我們的神是那一位聖潔的神；是那一位公義的神；也是那一位良善的神。今天我們所以能認識神，都是因為我們認識了祂的兒子；因為神的兒子把神顯揚了出來。這是祂與神的關係。除了祂之外，沒有第二個人能有這樣的情形。</w:t>
      </w:r>
    </w:p>
    <w:p>
      <w:pPr>
        <w:pStyle w:val="Style15"/>
        <w:rPr>
          <w:rFonts w:cs="細明體;MingLiU"/>
        </w:rPr>
      </w:pPr>
      <w:r>
        <w:rPr>
          <w:rFonts w:cs="細明體;MingLiU"/>
        </w:rPr>
        <w:t>祂是神的獨生愛子。如果今天我們要認識神，就一定要認識這一位愛子；在愛子的身上我們看見了神。所以，當腓利對主說：「主阿！請你把神給我們看一看，我們就滿足了。」主對腓利說：「我與你同在這麼久，你還沒有看見父嗎？你看見了我，就是看見了父。」（約十四</w:t>
      </w:r>
      <w:r>
        <w:rPr>
          <w:rFonts w:cs="細明體;MingLiU"/>
        </w:rPr>
        <w:t>8-9</w:t>
      </w:r>
      <w:r>
        <w:rPr>
          <w:rFonts w:cs="細明體;MingLiU"/>
        </w:rPr>
        <w:t>）這是主與父的關係。</w:t>
      </w:r>
    </w:p>
    <w:p>
      <w:pPr>
        <w:pStyle w:val="Style15"/>
        <w:rPr>
          <w:rFonts w:cs="細明體;MingLiU"/>
        </w:rPr>
      </w:pPr>
      <w:r>
        <w:rPr>
          <w:rFonts w:cs="細明體;MingLiU"/>
        </w:rPr>
        <w:t xml:space="preserve">2. </w:t>
      </w:r>
      <w:r>
        <w:rPr>
          <w:rFonts w:cs="細明體;MingLiU"/>
        </w:rPr>
        <w:t>祂是首生的，在一切被造的以先</w:t>
      </w:r>
    </w:p>
    <w:p>
      <w:pPr>
        <w:pStyle w:val="Style15"/>
        <w:rPr>
          <w:rFonts w:cs="細明體;MingLiU"/>
        </w:rPr>
      </w:pPr>
      <w:r>
        <w:rPr>
          <w:rFonts w:cs="細明體;MingLiU"/>
        </w:rPr>
        <w:t>第二、我們來看主與創造的關係。歌羅西書第一章十五節說：「祂是首生的，在一切的被造以先。」在此盼望弟兄姊妹注意：這裡的首生，並不是指祂是第一個被造的。今天有這樣的異端，說：我們的主是第一個被造的，即根據這一句話。但這一個解說是不通的，因為下面立刻說：「在這一切被造的以先。」由這句話就知道祂不是被造的，這是很清楚的事，我們的主是自有永有的。那麼為甚麼說祂是首生的呢？就著祂與創造的關係來說：祂是首生的。</w:t>
      </w:r>
    </w:p>
    <w:p>
      <w:pPr>
        <w:pStyle w:val="Style15"/>
        <w:rPr>
          <w:rFonts w:cs="細明體;MingLiU"/>
        </w:rPr>
      </w:pPr>
      <w:r>
        <w:rPr>
          <w:rFonts w:cs="細明體;MingLiU"/>
        </w:rPr>
        <w:t>「首生」在原文裡面有兩個不同的意義：一個是時間的先後，還有一個是地位的先後。比方說：以撒生了兩個兒子，按著出生時間的先後，以掃是長子，雅各是次子；但是我們看見，過了一段時間他們在地位上就改變了。雅各得著了長子的名分，也得著了長子的祝福；以掃失去了長子的名分，也失去了長子的福分。前面是指著時間的先後，後面是指地位的順序。</w:t>
      </w:r>
    </w:p>
    <w:p>
      <w:pPr>
        <w:pStyle w:val="Style15"/>
        <w:rPr>
          <w:rFonts w:cs="細明體;MingLiU"/>
        </w:rPr>
      </w:pPr>
      <w:r>
        <w:rPr>
          <w:rFonts w:cs="細明體;MingLiU"/>
        </w:rPr>
        <w:t>又如出埃及記第四章二十二節，神差遣摩西去對法老說：「以色列是我的長子。」但是我們知道就著國家來講，以色列那時還沒有成為國度，而埃及卻是一個古國，所以就著立國的先後來說：當然埃及是長子。（如果有中國人在那裡，一定要說：不！惟有我們中國才是長子，因為我們的國度已經有五千多年的歷史了。）但是神怎麼說呢？祂說：「以色列是我的長子。」這一個是地位的次序。</w:t>
      </w:r>
    </w:p>
    <w:p>
      <w:pPr>
        <w:pStyle w:val="Style15"/>
        <w:rPr>
          <w:rFonts w:cs="細明體;MingLiU"/>
        </w:rPr>
      </w:pPr>
      <w:r>
        <w:rPr>
          <w:rFonts w:cs="細明體;MingLiU"/>
        </w:rPr>
        <w:t>而「首生」這一個詞在原文裡，又有普通的和專門的兩種用法。專門的用法有兩個意思：一個是優先的意思，另一個是主權的意思。所以，「首生」乃是說：在性質上祂是優先的，同時祂也是有主權的。這就是首生的意思。在詩篇八十九篇二十七節，神說：「大衛是我的長子，他是在諸王之上。」就著作王的順序來講，在以色列，掃羅作王也在大衛之前，何況在以色列立王以先，列國已經有王了。但是神說：「大衛是我的長子，他在諸王之上。」這裡給我們看見的，就是優先和主權的問題。</w:t>
      </w:r>
    </w:p>
    <w:p>
      <w:pPr>
        <w:pStyle w:val="Style15"/>
        <w:rPr>
          <w:rFonts w:cs="細明體;MingLiU"/>
        </w:rPr>
      </w:pPr>
      <w:r>
        <w:rPr>
          <w:rFonts w:cs="細明體;MingLiU"/>
        </w:rPr>
        <w:t>所以，就著我們的主與創造的關係來講，祂是優先的，祂也是有主權的。為甚麼呢？因為萬有都是在祂裡面造的；萬有都是祂造的，也是為著祂造的。這裡中文聖經就無法翻譯了，所以第十六節中文說：「萬有都是靠祂造的。」但原文不是說「靠祂」，乃是說「在祂裡面」。第十六節末句：「一切都是藉著祂造的，又是為祂造的。」所以我們看見：「萬有—無論是天上的、地上的、能看見的、不能看見的、有位的、主治的、執政的、掌權的，都是在祂裡面造的。」</w:t>
      </w:r>
    </w:p>
    <w:p>
      <w:pPr>
        <w:pStyle w:val="Style15"/>
        <w:rPr>
          <w:rFonts w:cs="細明體;MingLiU"/>
        </w:rPr>
      </w:pPr>
      <w:r>
        <w:rPr>
          <w:rFonts w:cs="細明體;MingLiU"/>
        </w:rPr>
        <w:t>就像一個人為自己蓋房子，整棟房子是他在心裡設計的，且因為他很有美感又懂建築技術，所以凡是他所設計、建造的部分，都是美觀堅固的。他挑選上好的材料，親自監督建造，房屋完成之後，也由他來居住、使用。而神在創造萬有的時候，就是神的愛子作工程師在那裡設計、建造。祂根據自己的性格來設計，使萬有都彰顯出祂的榮耀。祂不但是那設計者，祂也是實際的建造者。祂不但建造一切，並且這一切都是歸給祂的—祂也是承受萬有的。弟兄姊妹！你在這裡看見我們的主是何等的榮耀！祂實在是在萬有之上居首位。</w:t>
      </w:r>
    </w:p>
    <w:p>
      <w:pPr>
        <w:pStyle w:val="Style15"/>
        <w:rPr>
          <w:rFonts w:cs="細明體;MingLiU"/>
        </w:rPr>
      </w:pPr>
      <w:r>
        <w:rPr>
          <w:rFonts w:cs="細明體;MingLiU"/>
        </w:rPr>
        <w:t xml:space="preserve">3. </w:t>
      </w:r>
      <w:r>
        <w:rPr>
          <w:rFonts w:cs="細明體;MingLiU"/>
        </w:rPr>
        <w:t>祂是教會全體之首，是從死裡首先復生的</w:t>
      </w:r>
    </w:p>
    <w:p>
      <w:pPr>
        <w:pStyle w:val="Style15"/>
        <w:rPr>
          <w:rFonts w:cs="細明體;MingLiU"/>
        </w:rPr>
      </w:pPr>
      <w:r>
        <w:rPr>
          <w:rFonts w:cs="細明體;MingLiU"/>
        </w:rPr>
        <w:t>第三、祂與新造的關係。新造就是指著我們這班人來說的，歌羅西書第一章十八節：「祂是教會全體之首。」—教會是祂的身體；「祂是原始」—這是指新造的原始，因為是祂把新造帶進來的；祂是從死裡首先復生的。有人說：在舊約裡就有人復活，在新約裡也一樣有人復活。可是我們知道，無論在舊約時代或新約時代，雖然有人復活，但並不完全（他們活過來以後，還是要死的 ），因為他們復活的仍是肉身。惟有我們主的復活才是真的復活；那一個朽壞的變成了不朽壞的，那一個肉體的變成了屬靈的。這才是真正的復活。弟兄姊妹！今天教會就是站在復活的地位上。今天我們在祂恩典裡面已經成為一個新的創造，舊事已過，一切都變成新的了。一切都是出於神，一切都在復活的裡面，一切都是彰顯基督。</w:t>
      </w:r>
    </w:p>
    <w:p>
      <w:pPr>
        <w:pStyle w:val="Style15"/>
        <w:rPr>
          <w:rFonts w:cs="細明體;MingLiU"/>
        </w:rPr>
      </w:pPr>
      <w:r>
        <w:rPr>
          <w:rFonts w:cs="細明體;MingLiU"/>
        </w:rPr>
        <w:t>讓神永遠的旨意控制我們的一生</w:t>
      </w:r>
    </w:p>
    <w:p>
      <w:pPr>
        <w:pStyle w:val="Style15"/>
        <w:rPr>
          <w:rFonts w:cs="細明體;MingLiU"/>
        </w:rPr>
      </w:pPr>
      <w:r>
        <w:rPr>
          <w:rFonts w:cs="細明體;MingLiU"/>
        </w:rPr>
        <w:t>弟兄姊妹！這是神那永遠的旨意。這個神永遠的旨意不但要應驗在萬有的上面，也要先應驗在我們這聽了福音相信主耶穌的人身上。祂先把祂自己的生命賜給了我們，然後祂要藉著聖靈在我們身上作工：把一切舊造的東西從我們裡面除去，把基督在我們裡面組織起來。一直等到基督成為我們一切的一切，然後祂要使用我們；因為祂是為教會作萬有之首，祂要我們征服萬有並將萬有帶到基督的腳前。這一個乃是神那永遠的旨意。</w:t>
      </w:r>
    </w:p>
    <w:p>
      <w:pPr>
        <w:pStyle w:val="Style15"/>
        <w:rPr>
          <w:rFonts w:cs="細明體;MingLiU"/>
        </w:rPr>
      </w:pPr>
      <w:r>
        <w:rPr>
          <w:rFonts w:cs="細明體;MingLiU"/>
        </w:rPr>
        <w:t>所以，我們要求神賜給我們智慧和啟示的靈，叫我們心靈的深處能看見這一件事，讓這個旨意控制我們的一生；不但在我們個人的生活中讓主居首位，也在教會的生活中讓祂作元首。</w:t>
      </w:r>
    </w:p>
    <w:p>
      <w:pPr>
        <w:pStyle w:val="Style15"/>
        <w:rPr>
          <w:rFonts w:cs="細明體;MingLiU"/>
        </w:rPr>
      </w:pPr>
      <w:r>
        <w:rPr>
          <w:rFonts w:cs="細明體;MingLiU"/>
        </w:rPr>
      </w:r>
    </w:p>
    <w:p>
      <w:pPr>
        <w:pStyle w:val="Style15"/>
        <w:rPr>
          <w:rFonts w:cs="細明體;MingLiU"/>
        </w:rPr>
      </w:pPr>
      <w:r>
        <w:rPr>
          <w:rFonts w:cs="細明體;MingLiU"/>
        </w:rPr>
        <w:t>禱告：我們的神、我們的父，我們感謝讚美你！雖然你那永遠的旨意是一個奧祕，但是你已經藉著使徒和先知啟示了出來，叫我們知道你的奧祕就是基督；叫我們看見你的旨意是要你的愛子作萬有之首。我們感謝讚美你！你拯救了我們。主阿！我們願你那永遠的旨意在我們身上能成為事實。我們把我們自己獻上，願意接受你聖善的靈在我們身上作工，直等到你的兒子在我們身上居首位；在教會裡作元首。聽我們的禱告，奉主耶穌基督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神在基督耶穌裡所定的永遠旨意—教會</w:t>
      </w:r>
    </w:p>
    <w:p>
      <w:pPr>
        <w:pStyle w:val="Style15"/>
        <w:rPr>
          <w:rFonts w:cs="細明體;MingLiU"/>
        </w:rPr>
      </w:pPr>
      <w:r>
        <w:rPr>
          <w:rFonts w:cs="細明體;MingLiU"/>
        </w:rPr>
        <w:t>「……這是照神從萬世以前，在我們主基督耶穌裡所定的旨意。……」（弗三</w:t>
      </w:r>
      <w:r>
        <w:rPr>
          <w:rFonts w:cs="細明體;MingLiU"/>
        </w:rPr>
        <w:t>1-12</w:t>
      </w:r>
      <w:r>
        <w:rPr>
          <w:rFonts w:cs="細明體;MingLiU"/>
        </w:rPr>
        <w:t>）</w:t>
      </w:r>
    </w:p>
    <w:p>
      <w:pPr>
        <w:pStyle w:val="Style15"/>
        <w:rPr>
          <w:rFonts w:cs="細明體;MingLiU"/>
        </w:rPr>
      </w:pPr>
      <w:r>
        <w:rPr>
          <w:rFonts w:cs="細明體;MingLiU"/>
        </w:rPr>
        <w:t>請特別注意第十一節：「這是照神從萬世以前，在我們主基督耶穌裡所定的旨意。」那就是說：神是在我們主基督耶穌裡所定的那永遠的旨意。</w:t>
      </w:r>
    </w:p>
    <w:p>
      <w:pPr>
        <w:pStyle w:val="Style15"/>
        <w:rPr>
          <w:rFonts w:cs="細明體;MingLiU"/>
        </w:rPr>
      </w:pPr>
      <w:r>
        <w:rPr>
          <w:rFonts w:cs="細明體;MingLiU"/>
        </w:rPr>
      </w:r>
    </w:p>
    <w:p>
      <w:pPr>
        <w:pStyle w:val="Style15"/>
        <w:rPr>
          <w:rFonts w:cs="細明體;MingLiU"/>
        </w:rPr>
      </w:pPr>
      <w:r>
        <w:rPr>
          <w:rFonts w:cs="細明體;MingLiU"/>
        </w:rPr>
        <w:t>禱告：我們的主、我們的神，我們來到你的面前，滿心感謝讚美，因為你的旨意是何等的佳美！我們感謝讚美你！因為你已經立你的兒子作萬有的元首，你也開啟我們的眼睛，叫我們能接受你的兒子作我們的元首。我們感謝讚美你！因為你在你兒子裡面所定的旨意是何等的完全，叫我們在你兒子的裡面得蒙救贖；叫我們因著有你的兒子而得了兒子的名分；叫我們能作你兒子的配偶、作祂的幫手。為著你這樣奇妙的旨意，我們俯伏敬拜。我們願意把今天早晨這段時間再放在你的手中，願你的靈來點活你自己的話語，叫我們心裡面真正能看見你自己那榮耀的旨意，也吸引我們在你的旨意裡面能有一分。聽我們的禱告！奉主耶穌基督的名。阿們！</w:t>
      </w:r>
    </w:p>
    <w:p>
      <w:pPr>
        <w:pStyle w:val="Style15"/>
        <w:rPr>
          <w:rFonts w:cs="細明體;MingLiU"/>
        </w:rPr>
      </w:pPr>
      <w:r>
        <w:rPr>
          <w:rFonts w:cs="細明體;MingLiU"/>
        </w:rPr>
        <w:t>要認識神的兒子</w:t>
      </w:r>
    </w:p>
    <w:p>
      <w:pPr>
        <w:pStyle w:val="Style15"/>
        <w:rPr>
          <w:rFonts w:cs="細明體;MingLiU"/>
        </w:rPr>
      </w:pPr>
      <w:r>
        <w:rPr>
          <w:rFonts w:cs="細明體;MingLiU"/>
        </w:rPr>
        <w:t>我們曾經一同交通過神在祂自己裡面所定的那永遠的旨意。在創世之前，神就在祂自己的裡面，照著祂所喜悅的，定了一個旨意。那個旨意沒有別的，就是祂自己的兒子。祂要祂的兒子作萬有之首；祂要使天上、地上一切所有的，都在祂兒子的裡面同歸於一；祂要祂的兒子在凡事上都居首位。這個旨意實在是一個良善的旨意、這個旨意實在是一個完全的旨意、這個旨意實在是一個可喜悅的旨意。因為神立祂的兒子作萬有之首，所以今天我們必須讓祂在我們每一個人的身上作元首，而我們也必須讓祂在教會中間作教會的元首。因為神那永遠的旨意是集中在祂兒子的身上，所以今天我們需要在神的面前來認識神的兒子。</w:t>
      </w:r>
    </w:p>
    <w:p>
      <w:pPr>
        <w:pStyle w:val="Style15"/>
        <w:rPr>
          <w:rFonts w:cs="細明體;MingLiU"/>
        </w:rPr>
      </w:pPr>
      <w:r>
        <w:rPr>
          <w:rFonts w:cs="細明體;MingLiU"/>
        </w:rPr>
        <w:t>使徒保羅在腓立比書第三章告訴我們：自從他在大馬色的路上遇見主之後，他就把萬事看作糞土，以認識主基督耶穌為至寶。從那時開始，他只有一個願望，就是要認識基督。因為基督是神那永遠的旨意，如果我們認識基督，我們就能認識神那永遠、榮耀的旨意。他說：「我要認識基督，我要知道祂復活的大能，我要在祂的受苦上面有分，我要效法祂的死；這樣我方能得到那一個復活。」那個復活當然不是指普通的復活，在原文裡是指「超然的復活」。這就是聖經所說的那第一次的復活。</w:t>
      </w:r>
    </w:p>
    <w:p>
      <w:pPr>
        <w:pStyle w:val="Style15"/>
        <w:rPr>
          <w:rFonts w:cs="細明體;MingLiU"/>
        </w:rPr>
      </w:pPr>
      <w:r>
        <w:rPr>
          <w:rFonts w:cs="細明體;MingLiU"/>
        </w:rPr>
        <w:t>如果我們知道神那永遠的旨意就是祂自己的愛子，那麼我們還在地上的日子，就應當好好的追求認識神的兒子。沒有一件事比這個更重要了，我們必須要認識神的兒子。</w:t>
      </w:r>
    </w:p>
    <w:p>
      <w:pPr>
        <w:pStyle w:val="Style15"/>
        <w:rPr>
          <w:rFonts w:cs="細明體;MingLiU"/>
        </w:rPr>
      </w:pPr>
      <w:r>
        <w:rPr>
          <w:rFonts w:cs="細明體;MingLiU"/>
        </w:rPr>
        <w:t>也要認識教會</w:t>
      </w:r>
    </w:p>
    <w:p>
      <w:pPr>
        <w:pStyle w:val="Style15"/>
        <w:rPr>
          <w:rFonts w:cs="細明體;MingLiU"/>
        </w:rPr>
      </w:pPr>
      <w:r>
        <w:rPr>
          <w:rFonts w:cs="細明體;MingLiU"/>
        </w:rPr>
        <w:t>現在，我們願意再進一步的來說到神永遠的旨意。前面是說：「神在祂自己裡面所定規的那永遠的旨意」，現在我們要來交通「神在基督耶穌裡所定的那永遠的旨意。」這兩個有一點不同，卻有著極密切的關係。在以弗所書第一章裡，我們看見：神在祂自己的裡面，在創世之前就定規了祂的美意。當然在神自己的裡面，只有一位就是祂的愛子，所以祂所定規的那永遠的旨意就是關乎祂的愛子；就是要祂的兒子在萬有上居首位。到了第三章我們看見，神現在又在基督耶穌裡定規了一個永遠的旨意。是甚麼呢？那就是教會。</w:t>
      </w:r>
    </w:p>
    <w:p>
      <w:pPr>
        <w:pStyle w:val="Style15"/>
        <w:rPr>
          <w:rFonts w:cs="細明體;MingLiU"/>
        </w:rPr>
      </w:pPr>
      <w:r>
        <w:rPr>
          <w:rFonts w:cs="細明體;MingLiU"/>
        </w:rPr>
        <w:t>「基督 」與 「那基督 」</w:t>
      </w:r>
    </w:p>
    <w:p>
      <w:pPr>
        <w:pStyle w:val="Style15"/>
        <w:rPr>
          <w:rFonts w:cs="細明體;MingLiU"/>
        </w:rPr>
      </w:pPr>
      <w:r>
        <w:rPr>
          <w:rFonts w:cs="細明體;MingLiU"/>
        </w:rPr>
        <w:t>新約聖經的歌羅西書第二章二節告訴我們說：「神的奧祕，就是基督。」神有一個奧祕，是需要啟示的。（這奧祕不是暗昧的東西，乃是說有一個秘密在神裡面，如果不啟示的話，只藏在神裡面，人們就不得而知。）神這一個秘密是甚麼呢？神的秘密就是基督。又在以弗所書第三章四節的裡面，保羅說：「你們念了，就能曉得我深知基督的奧祕。」歌羅西書說「神的奧祕就是基督」，而以弗所書第三章四節說到「基督的奧祕」（實在說來：這節聖經的中文翻譯與原文略有出入，因為在翻譯這節聖經的時候，如果全照原文，那就不像中文了）。其實，在原文裡保羅是怎麼說的呢？他說：「你們念了，就能曉得我深知那基督的奧祕。」原來在基督的前面，有一個指定的辭。</w:t>
      </w:r>
    </w:p>
    <w:p>
      <w:pPr>
        <w:pStyle w:val="Style15"/>
        <w:rPr>
          <w:rFonts w:cs="細明體;MingLiU"/>
        </w:rPr>
      </w:pPr>
      <w:r>
        <w:rPr>
          <w:rFonts w:cs="細明體;MingLiU"/>
        </w:rPr>
        <w:t>聖經裡頭常題到「基督」，但有時在基督的前面加上一個指定的辭—那基督。懂得原文的人告訴我們說：基督與那基督是有分別的。聖靈用辭是非常準確的，有指定辭或沒有指定辭都是有意義在其中的：基督是指著祂個人說的，而那基督則是指著團體的基督說的。基督是指著祂個人，那基督是指著基督與教會的關係—祂是教會的頭，教會是祂的身體；所以就稱為那基督。在原文裡，這兩個分得很清楚，不過請弟兄姊妹注意，雖然有基督和那基督的分別，但是你沒有辦法把基督和那基督分開，因為那基督是基督的團體表現。基督是祂自己，那基督就是基督在我們眾人的裡面，仍然是基督自己。所以保羅在這裡告訴我們，他深深的知道那基督的奧祕。換一句話說：他知道教會是甚麼，也就是說教會也是一個奧祕。</w:t>
      </w:r>
    </w:p>
    <w:p>
      <w:pPr>
        <w:pStyle w:val="Style15"/>
        <w:rPr>
          <w:rFonts w:cs="細明體;MingLiU"/>
        </w:rPr>
      </w:pPr>
      <w:r>
        <w:rPr>
          <w:rFonts w:cs="細明體;MingLiU"/>
        </w:rPr>
        <w:t>教會是基督的奧祕</w:t>
      </w:r>
    </w:p>
    <w:p>
      <w:pPr>
        <w:pStyle w:val="Style15"/>
        <w:rPr>
          <w:rFonts w:cs="細明體;MingLiU"/>
        </w:rPr>
      </w:pPr>
      <w:r>
        <w:rPr>
          <w:rFonts w:cs="細明體;MingLiU"/>
        </w:rPr>
        <w:t>可能今天在弟兄姊妹的觀念裡，認為教會是一個很平常的東西，大家都知道它是甚麼。我們走在馬路上，到了市中心，看見在那裡有一個很高的建築物（你知道所謂教會是有她特別的建築構造的），你看見一個很高的尖塔在那裡，你又看見有一個十字架的記號在上面，那麼，你說：這個就是教會。這個教會我們都看慣了。</w:t>
      </w:r>
    </w:p>
    <w:p>
      <w:pPr>
        <w:pStyle w:val="Style15"/>
        <w:rPr>
          <w:rFonts w:cs="細明體;MingLiU"/>
        </w:rPr>
      </w:pPr>
      <w:r>
        <w:rPr>
          <w:rFonts w:cs="細明體;MingLiU"/>
        </w:rPr>
        <w:t>但是，聖經說：「教會是那基督的奧祕。」我盼望聖靈開啟我們的眼睛，叫我們看見教會實在是那基督的奧祕。在哥林多前書第十二章十二節，也給我們看見同樣的東西：「就如身子是一個，卻有許多肢體，而且肢體雖多，仍是一個身子，基督也是這樣。」原文最後這一句是說：「那基督也是這樣。」</w:t>
      </w:r>
    </w:p>
    <w:p>
      <w:pPr>
        <w:pStyle w:val="Style15"/>
        <w:rPr>
          <w:rFonts w:cs="細明體;MingLiU"/>
        </w:rPr>
      </w:pPr>
      <w:r>
        <w:rPr>
          <w:rFonts w:cs="細明體;MingLiU"/>
        </w:rPr>
        <w:t>我不知道你在第一次讀到哥林多前書第十二章十二節的最後一句「基督也是這樣」時，會不會說：「這個是異端。怎能這樣說呢？我們只能說教會也是這樣，因為教會只有一個身體，但是有許多的肢體，我們每一個信主的人都是一個肢體；雖然我們有那麼多的肢體，但是我們卻是一個身體。這個明明是教會，而這裡怎麼說基督也是這樣呢？」</w:t>
      </w:r>
    </w:p>
    <w:p>
      <w:pPr>
        <w:pStyle w:val="Style15"/>
        <w:rPr>
          <w:rFonts w:cs="細明體;MingLiU"/>
        </w:rPr>
      </w:pPr>
      <w:r>
        <w:rPr>
          <w:rFonts w:cs="細明體;MingLiU"/>
        </w:rPr>
        <w:t>但是，聖靈卻知道祂在這裡所說的是甚麼，因為祂是講到「那基督」，這就是基督與教會的關係。所以這裡所講的實在是教會。但雖然是講教會，卻是用「那基督」來代表教會，因為教會就是「那基督」。凡不是那基督的教會就不是教會。弟兄姊妹！盼望你們在這裡要看得非常的清楚：神在基督耶穌裡所預定的旨意，就是教會。</w:t>
      </w:r>
    </w:p>
    <w:p>
      <w:pPr>
        <w:pStyle w:val="Style15"/>
        <w:rPr>
          <w:rFonts w:cs="細明體;MingLiU"/>
        </w:rPr>
      </w:pPr>
      <w:r>
        <w:rPr>
          <w:rFonts w:cs="細明體;MingLiU"/>
        </w:rPr>
        <w:t>在基督裡所定的旨意</w:t>
      </w:r>
    </w:p>
    <w:p>
      <w:pPr>
        <w:pStyle w:val="Style15"/>
        <w:rPr>
          <w:rFonts w:cs="細明體;MingLiU"/>
        </w:rPr>
      </w:pPr>
      <w:r>
        <w:rPr>
          <w:rFonts w:cs="細明體;MingLiU"/>
        </w:rPr>
        <w:t>在以弗所書裡有一個特別的辭：「在基督裡」。我想每一個讀以弗所書的人，都不能不注意到這一個辭。這一個辭在以弗所書裡面至少用了九次，可能還多一些，因為有時說在祂裡面。你看見以弗所書一直告訴我們「在基督裡」，「在基督裡」。這裡告訴我們：神讓祂所有的豐富，都居住在基督的裡面，而我們也是在祂裡面得以完全。因為一切都是在基督裡面，所以在基督的外面就沒有甚麼東西了；在基督的外面，沒有你、沒有我，也沒有教會。我們看見一切都是在基督的裡面，而神也在基督的裡面定規了一個美意，這個美意是在基督裡面定規的。請記得：這一個美意不是在你、我裡面所定規的。我們不要以為說：神定規的旨意是根據你或根據我，神定規的那一個美意，乃是根據基督所定的。</w:t>
      </w:r>
    </w:p>
    <w:p>
      <w:pPr>
        <w:pStyle w:val="Style15"/>
        <w:rPr>
          <w:rFonts w:cs="細明體;MingLiU"/>
        </w:rPr>
      </w:pPr>
      <w:r>
        <w:rPr>
          <w:rFonts w:cs="細明體;MingLiU"/>
        </w:rPr>
        <w:t>祂在基督裡面預定了甚麼呢？聖經說：祂要為祂的兒子預定一個配偶。祂已經將萬有都賜給祂的兒子了，但是神還沒有滿足，祂還要為祂的兒子作一件更大的事。雖然萬有都是祂兒子的產業，雖然祂兒子擁有萬有，而萬有也都要彰顯祂的榮耀，但是祂覺得還不夠，所以祂說：我要為我的兒子預備一個配偶，而這一個配偶實在是能與祂相配的，並要與祂聯合在一起，而且能作祂的好幫手。所以，為著這一個緣故，神在基督耶穌裡就定了一個旨意，就是祂要將教會賜給祂的兒子，好作祂的配偶和幫手。</w:t>
      </w:r>
    </w:p>
    <w:p>
      <w:pPr>
        <w:pStyle w:val="Style15"/>
        <w:rPr>
          <w:rFonts w:cs="細明體;MingLiU"/>
        </w:rPr>
      </w:pPr>
      <w:r>
        <w:rPr>
          <w:rFonts w:cs="細明體;MingLiU"/>
        </w:rPr>
        <w:t>隱藏的奧祕已經顯明出來了</w:t>
      </w:r>
    </w:p>
    <w:p>
      <w:pPr>
        <w:pStyle w:val="Style15"/>
        <w:rPr>
          <w:rFonts w:cs="細明體;MingLiU"/>
        </w:rPr>
      </w:pPr>
      <w:r>
        <w:rPr>
          <w:rFonts w:cs="細明體;MingLiU"/>
        </w:rPr>
        <w:t>這個旨意是在甚麼時候定規的呢？乃是神在創世之前就定規了的；但這個旨意雖然定規了，卻是一個奧祕。因為這一個旨意是隱藏在神自己的心裡頭，歷世歷代的人都不知道這件事。我們的神是最會守秘密的。我不知道我們能不能守秘密？很多時候我們告訴一個朋友說：這件事我只告訴你一個人，你必須要守秘密。你看！他自己就沒有守秘密；而聽到秘密的人，十之八九都是不守秘密的，我們人是不會守秘密的，但是我們的神實在是會守秘密的。你看經過了多少世代，在祂裡面的事，人都不知道。</w:t>
      </w:r>
    </w:p>
    <w:p>
      <w:pPr>
        <w:pStyle w:val="Style15"/>
        <w:rPr>
          <w:rFonts w:cs="細明體;MingLiU"/>
        </w:rPr>
      </w:pPr>
      <w:r>
        <w:rPr>
          <w:rFonts w:cs="細明體;MingLiU"/>
        </w:rPr>
        <w:t>雖然如此，神在歷世歷代的許多時候，祂還是啟示了一點東西出來。如果在你心裡面有一件寶貴的秘密，雖然時候還沒有到，但有時候忍不住還是會透露出一點來的。然而即使你吐露了，別人可能還是聽不懂。神在基督耶穌裡的那個秘密也是這樣。</w:t>
      </w:r>
    </w:p>
    <w:p>
      <w:pPr>
        <w:pStyle w:val="Style15"/>
        <w:rPr>
          <w:rFonts w:cs="細明體;MingLiU"/>
        </w:rPr>
      </w:pPr>
      <w:r>
        <w:rPr>
          <w:rFonts w:cs="細明體;MingLiU"/>
        </w:rPr>
        <w:t xml:space="preserve">1. </w:t>
      </w:r>
      <w:r>
        <w:rPr>
          <w:rFonts w:cs="細明體;MingLiU"/>
        </w:rPr>
        <w:t>藉為亞當預備配偶的表徵</w:t>
      </w:r>
    </w:p>
    <w:p>
      <w:pPr>
        <w:pStyle w:val="Style15"/>
        <w:rPr>
          <w:rFonts w:cs="細明體;MingLiU"/>
        </w:rPr>
      </w:pPr>
      <w:r>
        <w:rPr>
          <w:rFonts w:cs="細明體;MingLiU"/>
        </w:rPr>
        <w:t>比方說：神創造亞當和夏娃之時，這秘密實在已經吐露出來了。因為神說：「那人獨居不好，我要為他造一個配偶來作他的幫手。」我們看見亞當被創造之後，他是一個人，他沒有配偶也沒有幫手。神就把祂自己所創造的各種動物帶到亞當的面前；亞當就給每一種動物取了名字。亞當可以說是一個天才的動物學家，他用不著進學校，就把所有的動物都取了名字。</w:t>
      </w:r>
    </w:p>
    <w:p>
      <w:pPr>
        <w:pStyle w:val="Style15"/>
        <w:rPr>
          <w:rFonts w:cs="細明體;MingLiU"/>
        </w:rPr>
      </w:pPr>
      <w:r>
        <w:rPr>
          <w:rFonts w:cs="細明體;MingLiU"/>
        </w:rPr>
        <w:t>但是我想神把動物帶到亞當面前來，不只是叫他給牠們取名字就完了，我相信神還有更深的用意在裡頭。因為神說那人獨居不好；他太孤單了，我要為他預備一個配偶，所以就把這些動物帶給他看一看。亞當看見了那些動物：有的也許是很小的一條小蟲，有的也許是很大的一頭象，也許有猩猩也有鱷魚。各種各樣的動物都帶到亞當的面前，亞當看了又看，但他找不到與他自己相像的，他覺得他不能與這些東西相合。同時他也看見，這些東西怎麼能夠作他的幫手呢？所以一個一個的來了又去了。</w:t>
      </w:r>
    </w:p>
    <w:p>
      <w:pPr>
        <w:pStyle w:val="Style15"/>
        <w:rPr>
          <w:rFonts w:cs="細明體;MingLiU"/>
        </w:rPr>
      </w:pPr>
      <w:r>
        <w:rPr>
          <w:rFonts w:cs="細明體;MingLiU"/>
        </w:rPr>
        <w:t>他必定說：「雖然這些動物我可以管理牠們，但是牠們不能作我的配偶，因為牠們都不像我。」所以神把這些統統帶過去了，把一樣一樣的都刪除之後，在神創造的萬有裡面，亞當找不到一個配偶。如果亞當能找到一個動物是令他滿意的，也許他看見一隻猩猩就說：這有一點像人。他若是這樣，那就闖大禍了。於是神說：「好的，現在我要替你造一個配偶。」感謝神！他接受了神為他所預備的。</w:t>
      </w:r>
    </w:p>
    <w:p>
      <w:pPr>
        <w:pStyle w:val="Style15"/>
        <w:rPr>
          <w:rFonts w:cs="細明體;MingLiU"/>
        </w:rPr>
      </w:pPr>
      <w:r>
        <w:rPr>
          <w:rFonts w:cs="細明體;MingLiU"/>
        </w:rPr>
        <w:t>我們知道神就使亞當沉睡，從祂的肋旁取出一個東西來。今天我們說是一根肋骨。但原文是說「取出一個東西來」（我不知道男人的肋骨是否比女人的肋骨少了一根）。然後用這個東西製造成一個女人。這裡的製造不是</w:t>
      </w:r>
      <w:r>
        <w:rPr>
          <w:rFonts w:cs="細明體;MingLiU"/>
        </w:rPr>
        <w:t>Created</w:t>
      </w:r>
      <w:r>
        <w:rPr>
          <w:rFonts w:cs="細明體;MingLiU"/>
        </w:rPr>
        <w:t>，乃是</w:t>
      </w:r>
      <w:r>
        <w:rPr>
          <w:rFonts w:cs="細明體;MingLiU"/>
        </w:rPr>
        <w:t>Built</w:t>
      </w:r>
      <w:r>
        <w:rPr>
          <w:rFonts w:cs="細明體;MingLiU"/>
        </w:rPr>
        <w:t xml:space="preserve">，像蓋房子一樣的蓋起來—用從男人裡面所取出來的東西，建造成一個女人。然後神就叫亞當醒過來，把這個女人帶到亞當面前。亞當一看，說：這個就是我，是我肉中的肉、骨中的骨，我叫她為女人—希伯來文女人叫伊夏（ </w:t>
      </w:r>
      <w:r>
        <w:rPr>
          <w:rFonts w:cs="細明體;MingLiU"/>
        </w:rPr>
        <w:t xml:space="preserve">Ishshah </w:t>
      </w:r>
      <w:r>
        <w:rPr>
          <w:rFonts w:cs="細明體;MingLiU"/>
        </w:rPr>
        <w:t>），就是配偶—她就作了他的幫手。我們如果有新約的知識，就都知道，第一個人亞當，乃是預表第二個人基督；夏娃是第一個女人，她代表第二個女人就是教會。你看，這件事是不是已經將神心裡的秘密透露了出來呢？不止如此，一次又一次的，神的秘密好像是藏不住了。</w:t>
      </w:r>
    </w:p>
    <w:p>
      <w:pPr>
        <w:pStyle w:val="Style15"/>
        <w:rPr>
          <w:rFonts w:cs="細明體;MingLiU"/>
        </w:rPr>
      </w:pPr>
      <w:r>
        <w:rPr>
          <w:rFonts w:cs="細明體;MingLiU"/>
        </w:rPr>
        <w:t xml:space="preserve">2. </w:t>
      </w:r>
      <w:r>
        <w:rPr>
          <w:rFonts w:cs="細明體;MingLiU"/>
        </w:rPr>
        <w:t>藉以撒娶利百加的表徵</w:t>
      </w:r>
    </w:p>
    <w:p>
      <w:pPr>
        <w:pStyle w:val="Style15"/>
        <w:rPr>
          <w:rFonts w:cs="細明體;MingLiU"/>
        </w:rPr>
      </w:pPr>
      <w:r>
        <w:rPr>
          <w:rFonts w:cs="細明體;MingLiU"/>
        </w:rPr>
        <w:t>又比方說創世記第二十四章，亞伯拉罕覺得他兒子以撒差不多四十歲了，還沒有妻子，他就打發他的老僕人回到他的本地本鄉去為以撒找一個妻子；然後找到了利百加。創世記第二十四章實在是很美的一章，我看每一位年輕弟兄姊妹都應當唸，因為那裡實在看見神奇妙的作為。「亞伯拉罕」代表「父神」，「以撒」代表「子神」，「老僕人」代表「聖靈神」。你看父有意思為著他的兒子，而兒子卻沒有發表他自己的意思，但是父親為著愛兒子的緣故，要為兒子預備一個妻子。我想今天也是一樣，許多年輕人都不想結婚，他們要晚一點。</w:t>
      </w:r>
    </w:p>
    <w:p>
      <w:pPr>
        <w:pStyle w:val="Style15"/>
        <w:rPr>
          <w:rFonts w:cs="細明體;MingLiU"/>
        </w:rPr>
      </w:pPr>
      <w:r>
        <w:rPr>
          <w:rFonts w:cs="細明體;MingLiU"/>
        </w:rPr>
        <w:t>所以，以撒四十歲還沒有結婚，而父親心裡已經為他著急了。我想許多弟兄姊妹也許也為著你們的兒女著急，但是我們看見，父神在那裡主宰安排一切。不是人的作為，乃是聖靈在那裡安排環境，把利百加帶到以撒那裡。當然這也是預表教會，但是當時以撒和利百加並不知道，在舊約裡作預表的人們全都不知道。</w:t>
      </w:r>
    </w:p>
    <w:p>
      <w:pPr>
        <w:pStyle w:val="Style15"/>
        <w:rPr>
          <w:rFonts w:cs="細明體;MingLiU"/>
        </w:rPr>
      </w:pPr>
      <w:r>
        <w:rPr>
          <w:rFonts w:cs="細明體;MingLiU"/>
        </w:rPr>
        <w:t xml:space="preserve">3. </w:t>
      </w:r>
      <w:r>
        <w:rPr>
          <w:rFonts w:cs="細明體;MingLiU"/>
        </w:rPr>
        <w:t>新約明說教會是基督的配偶</w:t>
      </w:r>
    </w:p>
    <w:p>
      <w:pPr>
        <w:pStyle w:val="Style15"/>
        <w:rPr>
          <w:rFonts w:cs="細明體;MingLiU"/>
        </w:rPr>
      </w:pPr>
      <w:r>
        <w:rPr>
          <w:rFonts w:cs="細明體;MingLiU"/>
        </w:rPr>
        <w:t>到了新約時代，聖經告訴我們：到日子滿足的時候，基督就來到這個世界，祂為婦女所生，且生在律法之下，為著要把我們這一班在律法底下的人拯救出來，叫我們得著兒子的名分。因為我們都有血肉之體，所以我們的主親自穿上了血肉之體，來與我們聯合；祂親自來作了一個人。因為這個緣故，祂就能為著我們作代替—祂在十字架上作了我們的代替。可以說是神將祂壓傷了，從祂的肋旁就流出血和水來。神就利用這流出的血和水，來製造一個教會。這就是主所說：我要建造我的教會在這磐石上—主就是那一個磐石，教會是建造在祂的上面。祂在十字架上所流出來的寶血洗淨了我們的罪；所流出來的水代表祂的生命，這個生命就賜給了我們；因著這一個緣故，我們能以與祂聯合。神就把我們獻給祂的兒子，作祂的配偶也作祂的幫手。</w:t>
      </w:r>
    </w:p>
    <w:p>
      <w:pPr>
        <w:pStyle w:val="Style15"/>
        <w:rPr>
          <w:rFonts w:cs="細明體;MingLiU"/>
        </w:rPr>
      </w:pPr>
      <w:r>
        <w:rPr>
          <w:rFonts w:cs="細明體;MingLiU"/>
        </w:rPr>
        <w:t>所以弟兄姊妹！我們感謝讚美神！因為神歷世歷代在基督裡所隱藏的奧祕，現在已經顯明出來了。所以保羅在以弗所書第三章告訴我們：「現在藉著聖使徒和先知，都已經顯明出來了。」今天如果我們還不知道，我們實在是無可推諉了；因為這秘密已經啟示出來了。</w:t>
      </w:r>
    </w:p>
    <w:p>
      <w:pPr>
        <w:pStyle w:val="Style15"/>
        <w:rPr>
          <w:rFonts w:cs="細明體;MingLiU"/>
        </w:rPr>
      </w:pPr>
      <w:r>
        <w:rPr>
          <w:rFonts w:cs="細明體;MingLiU"/>
        </w:rPr>
        <w:t>只追求認識基督而不追求認識教會乃是一種偏差</w:t>
      </w:r>
    </w:p>
    <w:p>
      <w:pPr>
        <w:pStyle w:val="Style15"/>
        <w:rPr>
          <w:rFonts w:cs="細明體;MingLiU"/>
        </w:rPr>
      </w:pPr>
      <w:r>
        <w:rPr>
          <w:rFonts w:cs="細明體;MingLiU"/>
        </w:rPr>
        <w:t xml:space="preserve"> </w:t>
      </w:r>
      <w:r>
        <w:rPr>
          <w:rFonts w:cs="細明體;MingLiU"/>
        </w:rPr>
        <w:t>神的中心乃是基督，但是教會與基督聯合，所以教會在神那永遠的旨意裡面，也佔著很重要的地位。今天我們都知道要追求認識基督，因為基督是神那永遠的旨意；但是弟兄姊妹知不知道，我們也應當追求認識教會。我覺得在神兒女的中間，尤其在那些追求主的人身上，我們都知道應當追求認識主，當然是正確的，但是當我們在那裡追求主的時候，很容易落入一種偏執的情形裡。我們會有一點偏差，就是當追求主的時候，只注意個人的經歷基督。個人怎樣來認識主，這當然是重要的，但是當我們個人在那裡追求主的時候，這個追求的結果，是不是只想作一個屬靈的偉人？是不是在我們的心裡偷偷有這樣的意念，盼望有一天像蓋恩夫人呢？因為我們的追求完全是在個人方面，結果就偏向於單獨屬靈偉人的觀念。</w:t>
      </w:r>
    </w:p>
    <w:p>
      <w:pPr>
        <w:pStyle w:val="Style15"/>
        <w:rPr>
          <w:rFonts w:cs="細明體;MingLiU"/>
        </w:rPr>
      </w:pPr>
      <w:r>
        <w:rPr>
          <w:rFonts w:cs="細明體;MingLiU"/>
        </w:rPr>
        <w:t>但是如果讀神的話語，我們知道神在基督裡所定那永遠的旨意，不是要一些屬靈的偉人；不是在這裡有一隻胳臂是特別大的。你如果到過羅馬梵蒂岡，就知道在某一建築物的天花板上，米開蘭基羅畫了一些奇形怪狀的東西，像有一隻手特別大的等等。你想，神所要的會是一個特大的胳臂或者是一個特大的腿嗎？</w:t>
      </w:r>
    </w:p>
    <w:p>
      <w:pPr>
        <w:pStyle w:val="Style15"/>
        <w:rPr>
          <w:rFonts w:cs="細明體;MingLiU"/>
        </w:rPr>
      </w:pPr>
      <w:r>
        <w:rPr>
          <w:rFonts w:cs="細明體;MingLiU"/>
        </w:rPr>
        <w:t>有一次，我到一個朋友家中去吃飯，這位朋友的女兒是美術家。我看見牆壁上掛著一幅畫，內容是一張桌子上面有水果和食品等物，但是在桌子中間有一隻手伸出來。我就問朋友這是甚麼意思？他回答說：他女兒作畫覺得桌子中間缺少一個東西，於是就畫了這一隻手。如果你正吃飯的時候，忽然一隻手從桌子上伸出來，你還吃得下飯麼？</w:t>
      </w:r>
    </w:p>
    <w:p>
      <w:pPr>
        <w:pStyle w:val="Style15"/>
        <w:rPr>
          <w:rFonts w:cs="細明體;MingLiU"/>
        </w:rPr>
      </w:pPr>
      <w:r>
        <w:rPr>
          <w:rFonts w:cs="細明體;MingLiU"/>
        </w:rPr>
        <w:t>所以弟兄姊妹</w:t>
      </w:r>
      <w:r>
        <w:rPr>
          <w:rFonts w:cs="細明體;MingLiU"/>
        </w:rPr>
        <w:t>!</w:t>
      </w:r>
      <w:r>
        <w:rPr>
          <w:rFonts w:cs="細明體;MingLiU"/>
        </w:rPr>
        <w:t>神在永世裡，在基督裡所定規的旨意，不是一些屬靈的偉人，像單獨的手和腿在那裡。神所要的乃是一個身體，神所要的是各種的肢體都能建造起來。不是畸形的發展，而是整體的發展—滿有基督長成的身量。這一個乃是神在基督裡所定規永遠的旨意。</w:t>
      </w:r>
    </w:p>
    <w:p>
      <w:pPr>
        <w:pStyle w:val="Style15"/>
        <w:rPr>
          <w:rFonts w:cs="細明體;MingLiU"/>
        </w:rPr>
      </w:pPr>
      <w:r>
        <w:rPr>
          <w:rFonts w:cs="細明體;MingLiU"/>
        </w:rPr>
        <w:t>要與眾聖徒一同建造起來</w:t>
      </w:r>
    </w:p>
    <w:p>
      <w:pPr>
        <w:pStyle w:val="Style15"/>
        <w:rPr>
          <w:rFonts w:cs="細明體;MingLiU"/>
        </w:rPr>
      </w:pPr>
      <w:r>
        <w:rPr>
          <w:rFonts w:cs="細明體;MingLiU"/>
        </w:rPr>
        <w:t>我們不能光注意自己怎樣的屬靈，我們要與眾弟兄姊妹一同建造起來。有的時候走得快的人，為了弟兄姊妹，你該將腳步放慢一點。你看迦勒和約書亞，他們在三十八年前就可以進迦南，但是他們願意與以色列人一同在曠野走三十八年，好叫以色列那新一代的人，能和他們一同進入迦南。</w:t>
      </w:r>
    </w:p>
    <w:p>
      <w:pPr>
        <w:pStyle w:val="Style15"/>
        <w:rPr>
          <w:rFonts w:cs="細明體;MingLiU"/>
        </w:rPr>
      </w:pPr>
      <w:r>
        <w:rPr>
          <w:rFonts w:cs="細明體;MingLiU"/>
        </w:rPr>
        <w:t>弟兄姊妹！神在基督裡所要的是教會，不光是單個的你和我。當然你、我的屬靈與教會的成熟發生直接的關係；如果我們不屬靈，教會怎麼能屬靈呢？但我們追求屬靈不是為著自己，乃是為著教會，更是為著我們的主。</w:t>
      </w:r>
    </w:p>
    <w:p>
      <w:pPr>
        <w:pStyle w:val="Style15"/>
        <w:rPr>
          <w:rFonts w:cs="細明體;MingLiU"/>
        </w:rPr>
      </w:pPr>
      <w:r>
        <w:rPr>
          <w:rFonts w:cs="細明體;MingLiU"/>
        </w:rPr>
        <w:t>所以，盼望弟兄姊妹不要輕看教會這件事。我們一面不能玩教會，但是一面我們也不能輕看教會，因為教會在神的心意裡面，是一個很重要的東西。如果基督不能得著祂的教會，我們的主是何等的孤單。如果祂得不著教會，祂就得不著幫手。所以聖經給我們看得很清楚，在神那永遠的旨意裡面，教會有著很重要的地位。</w:t>
      </w:r>
    </w:p>
    <w:p>
      <w:pPr>
        <w:pStyle w:val="Style15"/>
        <w:rPr>
          <w:rFonts w:cs="細明體;MingLiU"/>
        </w:rPr>
      </w:pPr>
      <w:r>
        <w:rPr>
          <w:rFonts w:cs="細明體;MingLiU"/>
        </w:rPr>
        <w:t>必須回溯到永世裡去認識教會</w:t>
      </w:r>
    </w:p>
    <w:p>
      <w:pPr>
        <w:pStyle w:val="Style15"/>
        <w:rPr>
          <w:rFonts w:cs="細明體;MingLiU"/>
        </w:rPr>
      </w:pPr>
      <w:r>
        <w:rPr>
          <w:rFonts w:cs="細明體;MingLiU"/>
        </w:rPr>
        <w:t>那麼，今天的問題在這裡：我們認識不認識教會？我們怎樣來認識教會？如果今天單看我們四圍的光景，我們永遠不會認識教會；如果我們只在歷史裡面尋找教會，我們也不會正確的認識教會。要認識教會，我們必須回到永世的裡面去，我們必須要回到神那一個在基督裡所定的旨意裡面去。因為教會是超歷史的；在歷史以前，在神的意念裡面，為了祂的兒子就已經有了教會。</w:t>
      </w:r>
    </w:p>
    <w:p>
      <w:pPr>
        <w:pStyle w:val="Style15"/>
        <w:rPr>
          <w:rFonts w:cs="細明體;MingLiU"/>
        </w:rPr>
      </w:pPr>
      <w:r>
        <w:rPr>
          <w:rFonts w:cs="細明體;MingLiU"/>
        </w:rPr>
        <w:t>讓我再講得玄妙一點：在創世以前，在神的意念裡面，神已經把教會賜給祂的兒子；不但在意念裡面，並且神實實在在已經把教會給了祂的兒子。為甚麼呢？因為我們的神是沒有時間性的。在祂，有了這個意念，事情已經成了。時間是屬於我們的，今天我們活在時間的裡面，所以我們看見教會還在那裡被建造，好像我們的主還未得著。但是從神的眼光來看，主已經得著了祂的教會。換句話說：今天聖靈的工作，是從那已經完成的裡面作到完成；不是從一個沒有的裡面作出一個有來。如果你能看見這一層，我告訴你，你永遠不會灰心。無論你在地上遇見甚麼樣的光景，你裡面都能感謝讚美，因為你知道已經在那裡了。</w:t>
      </w:r>
    </w:p>
    <w:p>
      <w:pPr>
        <w:pStyle w:val="Style15"/>
        <w:rPr>
          <w:rFonts w:cs="細明體;MingLiU"/>
        </w:rPr>
      </w:pPr>
      <w:r>
        <w:rPr>
          <w:rFonts w:cs="細明體;MingLiU"/>
        </w:rPr>
        <w:t>必須有聖靈的啟示</w:t>
      </w:r>
    </w:p>
    <w:p>
      <w:pPr>
        <w:pStyle w:val="Style15"/>
        <w:rPr>
          <w:rFonts w:cs="細明體;MingLiU"/>
        </w:rPr>
      </w:pPr>
      <w:r>
        <w:rPr>
          <w:rFonts w:cs="細明體;MingLiU"/>
        </w:rPr>
        <w:t>所以弟兄姊妹！教會真是一個奧祕。我們要認識教會，聖經告訴我們：教會是那基督的奧祕。因為是奧祕，所以需要啟示。如果沒有啟示，你沒有辦法來識透這一個奧祕。不錯，這奧祕藉著聖使徒和先知已經顯明出來了，我們在以弗所書也已經讀到了，但這個啟示的原則還是不變的。雖然這個奧祕曾經啟示過，並且已經寫在神的話語上，我們今天可以來讀、來看，但是如果我們讀的時候沒有得到啟示，這還不過是黑字寫在白紙上，我們摸著的仍是字句，還不是真正的認識教會。</w:t>
      </w:r>
    </w:p>
    <w:p>
      <w:pPr>
        <w:pStyle w:val="Style15"/>
        <w:rPr>
          <w:rFonts w:cs="細明體;MingLiU"/>
        </w:rPr>
      </w:pPr>
      <w:r>
        <w:rPr>
          <w:rFonts w:cs="細明體;MingLiU"/>
        </w:rPr>
        <w:t>要認識教會，需要聖靈的啟示。所以保羅在以弗所書的第一個禱告裡面，他說：「求神賜給你們智慧和啟示的靈，叫你們真知道祂。」如果沒有啟示，就不可能真的知道；你不能根據知識來作甚麼。有許多人讀了新約，就說：「我在新約裡找到了教會的模型，現在，我可以起來建造教會。我指定幾個人作長老，再有幾個人作執事，新約的教會就成立了。」那麼他自己呢？那當然是作使徒了。</w:t>
      </w:r>
    </w:p>
    <w:p>
      <w:pPr>
        <w:pStyle w:val="Style15"/>
        <w:rPr>
          <w:rFonts w:cs="細明體;MingLiU"/>
        </w:rPr>
      </w:pPr>
      <w:r>
        <w:rPr>
          <w:rFonts w:cs="細明體;MingLiU"/>
        </w:rPr>
        <w:t>弟兄姊妹！這給我們看見，這個奧祕雖然在聖經裡已經顯明出來了，但是，如果聖靈沒有在你裡面把所已經啟示的再重新的啟示在你心裡，你還是沒有看見教會。所以我們必須在神面前禱告，求神給我們智慧和啟示的靈，叫我們真能看見那基督的奧祕。</w:t>
      </w:r>
    </w:p>
    <w:p>
      <w:pPr>
        <w:pStyle w:val="Style15"/>
        <w:rPr>
          <w:rFonts w:cs="細明體;MingLiU"/>
        </w:rPr>
      </w:pPr>
      <w:r>
        <w:rPr>
          <w:rFonts w:cs="細明體;MingLiU"/>
        </w:rPr>
        <w:t>教會就是 「那基督」</w:t>
      </w:r>
    </w:p>
    <w:p>
      <w:pPr>
        <w:pStyle w:val="Style15"/>
        <w:rPr>
          <w:rFonts w:cs="細明體;MingLiU"/>
        </w:rPr>
      </w:pPr>
      <w:r>
        <w:rPr>
          <w:rFonts w:cs="細明體;MingLiU"/>
        </w:rPr>
        <w:t>親愛的弟兄姊妹！如果你能看見那基督的奧祕，我深深知道在你身上要起極大的變化，因為教會不是別的，教會就是「那基督」；凡是不屬於主的，都不在教會裡面。雖然表面上教會是我們這一班信主之人的集合，但是教會在實際上乃是基督在你裡面，基督在我裡面。</w:t>
      </w:r>
    </w:p>
    <w:p>
      <w:pPr>
        <w:pStyle w:val="Style15"/>
        <w:rPr>
          <w:rFonts w:cs="細明體;MingLiU"/>
        </w:rPr>
      </w:pPr>
      <w:r>
        <w:rPr>
          <w:rFonts w:cs="細明體;MingLiU"/>
        </w:rPr>
        <w:t>好多年前在一個特會裡面，史百克弟兄也在座，我曾作了一個比喻，我說：為著使弟兄姊妹明白的緣故，我要給你們一個簡單的公式。（當時，我知道史百克弟兄是不贊成的，因為他講的是越玄妙越好，他也常用長的句子。而我是個很簡單的人，所以我請他原諒我。）我接著說：甚麼是「教會」呢？假定說今天在地上只有三個基督徒：彼得、雅各、約翰，那麼，甚麼是「教會」呢？如果彼得、雅各、約翰，聚集在一起就是教會，那教會的問題就多了，因為彼得是天生要作頭的，而雅各和約翰也盼望作頭。（他們甚至把他們的母親都請了出來，因為他母親是主耶穌的姑媽。姑媽的話一定是有力量。）所以你看見，如果這三個人是教會的話，這裡就出來三個頭並且分派了—雅各、約翰是弟兄，彼得不過是表親。這樣的話教會就分門結黨了，這個是不行的。</w:t>
      </w:r>
    </w:p>
    <w:p>
      <w:pPr>
        <w:pStyle w:val="Style15"/>
        <w:rPr>
          <w:rFonts w:cs="細明體;MingLiU"/>
        </w:rPr>
      </w:pPr>
      <w:r>
        <w:rPr>
          <w:rFonts w:cs="細明體;MingLiU"/>
        </w:rPr>
        <w:t>那麼，甚麼是「教會」呢？教會是：彼得裡面的基督，加上約翰裡面的基督，再加上在雅各裡面的基督，就等於教會。這個對不對？換句話說：教會是甚麼呢？是彼得、約翰、雅各、加上基督。如果是這樣，那麼你看見的教會，是一半屬靈，一半還是屬肉體。這也不是教會。</w:t>
      </w:r>
    </w:p>
    <w:p>
      <w:pPr>
        <w:pStyle w:val="Style15"/>
        <w:rPr>
          <w:rFonts w:cs="細明體;MingLiU"/>
        </w:rPr>
      </w:pPr>
      <w:r>
        <w:rPr>
          <w:rFonts w:cs="細明體;MingLiU"/>
        </w:rPr>
        <w:t>那麼，甚麼是「教會」呢？是在彼得裡面的基督減去彼得，加上約翰裡面的基督減去約翰，再加上雅各裡面的基督減去雅各，這才等於教會。這樣就對了。</w:t>
      </w:r>
    </w:p>
    <w:p>
      <w:pPr>
        <w:pStyle w:val="Style15"/>
        <w:rPr>
          <w:rFonts w:cs="細明體;MingLiU"/>
        </w:rPr>
      </w:pPr>
      <w:r>
        <w:rPr>
          <w:rFonts w:cs="細明體;MingLiU"/>
        </w:rPr>
        <w:t>所以，「教會」是甚麼？教會是那基督；不是彼得、不是雅各，也不是約翰。外面看著是彼得、雅各、約翰；實際上他們都受了十字架的對付，把他們自己除去了，剩下的就是基督自己。這就是那基督，就是教會。弟兄姊妹！如果這樣才是教會，那麼我們今天所遇到的是甚麼呢？這個在我們身上的要求有多大？甚麼時候我們自己出來了，我們就破壞了教會的見證。這個我們需要在神面前受嚴格的約束。</w:t>
      </w:r>
    </w:p>
    <w:p>
      <w:pPr>
        <w:pStyle w:val="Style15"/>
        <w:rPr>
          <w:rFonts w:cs="細明體;MingLiU"/>
        </w:rPr>
      </w:pPr>
      <w:r>
        <w:rPr>
          <w:rFonts w:cs="細明體;MingLiU"/>
        </w:rPr>
        <w:t>教會是 「基督的身體 」</w:t>
      </w:r>
    </w:p>
    <w:p>
      <w:pPr>
        <w:pStyle w:val="Style15"/>
        <w:rPr>
          <w:rFonts w:cs="細明體;MingLiU"/>
        </w:rPr>
      </w:pPr>
      <w:r>
        <w:rPr>
          <w:rFonts w:cs="細明體;MingLiU"/>
        </w:rPr>
        <w:t>甚麼是「教會」呢？以弗所書第一章二十二至二十三節：「又將萬有服在祂的腳下，使祂為教會作萬有之首。教會是祂的身體，是那充滿萬有者所充滿的。」教會是基督的身體。身體是一個生機，不是一個組織；身體是活的，不是一個死東西；身體不是規條、律法；身體裡面有生命聖靈的律；身體不能離開頭，身體與頭是完全聯為一體的。所有的豐富都在頭裡面，但是頭裡面的豐富都裝在身體的裡面；基督是豐富的源頭，教會是豐富的充滿；基督是教會的頭，教會是基督的身體。</w:t>
      </w:r>
    </w:p>
    <w:p>
      <w:pPr>
        <w:pStyle w:val="Style15"/>
        <w:rPr>
          <w:rFonts w:cs="細明體;MingLiU"/>
        </w:rPr>
      </w:pPr>
      <w:r>
        <w:rPr>
          <w:rFonts w:cs="細明體;MingLiU"/>
        </w:rPr>
        <w:t>所以你在這裡看見，基督是權柄，教會乃是要執行元首一切的命令。這個是教會。所以，甚麼是教會呢？教會是基督的充滿。你想一想，今天我們所看見的教會，是豐滿還是貧窮？為甚麼我們看不見基督的豐滿？因為我們被許多其他的東西所充滿了。我們需要倒空一切，讓元首的豐富能充滿在教會的裡面，這樣我們才能彰顯主自己的榮耀。</w:t>
      </w:r>
    </w:p>
    <w:p>
      <w:pPr>
        <w:pStyle w:val="Style15"/>
        <w:rPr>
          <w:rFonts w:cs="細明體;MingLiU"/>
        </w:rPr>
      </w:pPr>
      <w:r>
        <w:rPr>
          <w:rFonts w:cs="細明體;MingLiU"/>
        </w:rPr>
        <w:t>教會是一個 「新人 」</w:t>
      </w:r>
    </w:p>
    <w:p>
      <w:pPr>
        <w:pStyle w:val="Style15"/>
        <w:rPr>
          <w:rFonts w:cs="細明體;MingLiU"/>
        </w:rPr>
      </w:pPr>
      <w:r>
        <w:rPr>
          <w:rFonts w:cs="細明體;MingLiU"/>
        </w:rPr>
        <w:t>甚麼是「教會」呢？以弗所書第二章給我們看見教會是一個新的人。</w:t>
      </w:r>
    </w:p>
    <w:p>
      <w:pPr>
        <w:pStyle w:val="Style15"/>
        <w:rPr>
          <w:rFonts w:cs="細明體;MingLiU"/>
        </w:rPr>
      </w:pPr>
      <w:r>
        <w:rPr>
          <w:rFonts w:cs="細明體;MingLiU"/>
        </w:rPr>
        <w:t>在舊造裡面有各種各樣的分別，當然在以弗所書第二章的裡面，最大的分別是猶太人和外邦人。猶太人和外邦人的分別是根據好幾個原因，不但是有種族的分別，還有宗教的分別、還有禮節的分別，許許多多的分別；所以當時的猶太人與外邦人是不來往的。在聖殿裡面，外邦人只可以到外邦人的院子裡面去（外邦人的院子後面是女人的院子），有牌子寫在那裡：「外邦人到此為止。」如果你進去就必死。猶太人的聖殿，外邦人是沒有分的，因為外邦人是局外人。猶太人看我們外邦人像狗一樣。為甚麼呢？因為我們吃的東西不潔淨。他們根據利未記，只吃那些潔淨的東西，所以他們看外邦人像狗一樣。當然外邦人看猶太人也是如此。猶太人與外邦人的分別太大了，他們不能一同吃飯，他們也不能到你家裡來，否則他們就被玷污了。你看這個分別多大！</w:t>
      </w:r>
    </w:p>
    <w:p>
      <w:pPr>
        <w:pStyle w:val="Style15"/>
        <w:rPr>
          <w:rFonts w:cs="細明體;MingLiU"/>
        </w:rPr>
      </w:pPr>
      <w:r>
        <w:rPr>
          <w:rFonts w:cs="細明體;MingLiU"/>
        </w:rPr>
        <w:t>但是感謝讚美主！主在十字架上把中間這道牆給我們拆掉了，使猶太人和外邦人在祂自己的裡面同歸於一；叫我們成為一個新的人；把我們帶到神的面前來與神和好。親愛的弟兄姊妹！甚麼是「教會」呢？教會是一個新的人，舊的都過去了，一切都變成新的了。所以在教會的裡面，不分猶太人、希利尼人；不分受割禮的、未受割禮的；不分化外人、西古提人；也不分為奴的、自立的；惟有基督是一切。</w:t>
      </w:r>
    </w:p>
    <w:p>
      <w:pPr>
        <w:pStyle w:val="Style15"/>
        <w:rPr>
          <w:rFonts w:cs="細明體;MingLiU"/>
        </w:rPr>
      </w:pPr>
      <w:r>
        <w:rPr>
          <w:rFonts w:cs="細明體;MingLiU"/>
        </w:rPr>
        <w:t>弟兄姊妹！根據原文，不但是不分（說不分證明還是有分別在，只是不分而已），更進而是「沒有」；沒有猶太人，也沒有希利尼人。好像一個中國人一進了教會的門，這中國人不見了，那麼在裡面的是誰呢？乃是一個基督徒。猶太人來了，他一跑進教會的門，猶太人也不見了，只有基督徒。美國人也來了，他一踏進教會，美國人也不見了，只有基督徒。所以你看見，世界上各種各樣的分別，在世界上是永遠存在的；你不要想在世界上能把這些分別打掉，共產黨想把這些分別打掉，但那是換湯不換藥。世界的分別因著罪的緣故，總是在那裡。但是在基督的裡面、在教會的裡面，這些都在十字架上被除去了。因為這些都是舊造的東西，在新人的裡面沒有這些東西。所以兄弟姊妹，讓我們記得：我們都是弟兄、都是姊妹，我們沒有這些分別。</w:t>
      </w:r>
    </w:p>
    <w:p>
      <w:pPr>
        <w:pStyle w:val="Style15"/>
        <w:rPr>
          <w:rFonts w:cs="細明體;MingLiU"/>
        </w:rPr>
      </w:pPr>
      <w:r>
        <w:rPr>
          <w:rFonts w:cs="細明體;MingLiU"/>
        </w:rPr>
        <w:t>我記得：有位弟兄（王師傅）服事我們的倪柝聲弟兄。他替倪弟兄煮飯作菜，倪弟兄若說這道菜好吃，那麼天天都送這道菜來。他真是愛倪弟兄，就連他的薪水都買菜給倪弟兄吃了。他覺得倪弟兄是他的主人，他是倪弟兄的僕人，這很好。等到擘餅記念主的時候，他必定先看一看倪弟兄坐在那裡，他如果坐在倪弟兄前面，也一定換到後面去坐，意思是主人和僕人要分開。而倪弟兄如果看見他坐在後面，就立刻叫他過來坐在旁邊，因為在主裡面都是弟兄。在家裡有主人和僕人的分別，這是對的，但是在教會裡面，沒有這樣分別。所以兄弟姊妹，甚麼是教會呢？教會是一個新人。</w:t>
      </w:r>
    </w:p>
    <w:p>
      <w:pPr>
        <w:pStyle w:val="Style15"/>
        <w:rPr>
          <w:rFonts w:cs="細明體;MingLiU"/>
        </w:rPr>
      </w:pPr>
      <w:r>
        <w:rPr>
          <w:rFonts w:cs="細明體;MingLiU"/>
        </w:rPr>
        <w:t>教會是神的家</w:t>
      </w:r>
    </w:p>
    <w:p>
      <w:pPr>
        <w:pStyle w:val="Style15"/>
        <w:rPr>
          <w:rFonts w:cs="細明體;MingLiU"/>
        </w:rPr>
      </w:pPr>
      <w:r>
        <w:rPr>
          <w:rFonts w:cs="細明體;MingLiU"/>
        </w:rPr>
        <w:t>教會不但是一個新人，聖經也告訴我們：教會是神的家。這是第二章給我們看見的。你知道「神的家」有兩個解說：甚麼叫作「家」呢？這個家可以說是家庭的家，也可以說是住家的家。在聖經裡這兩個意義都有。所以聖經說：你們不再是外人和客旅，你們是家裡的人了。所以，我們信主的人都是同一個家裡的人。</w:t>
      </w:r>
    </w:p>
    <w:p>
      <w:pPr>
        <w:pStyle w:val="Style15"/>
        <w:rPr>
          <w:rFonts w:cs="細明體;MingLiU"/>
        </w:rPr>
      </w:pPr>
      <w:r>
        <w:rPr>
          <w:rFonts w:cs="細明體;MingLiU"/>
        </w:rPr>
        <w:t xml:space="preserve">1. </w:t>
      </w:r>
      <w:r>
        <w:rPr>
          <w:rFonts w:cs="細明體;MingLiU"/>
        </w:rPr>
        <w:t>是神的家庭</w:t>
      </w:r>
    </w:p>
    <w:p>
      <w:pPr>
        <w:pStyle w:val="Style15"/>
        <w:rPr>
          <w:rFonts w:cs="細明體;MingLiU"/>
        </w:rPr>
      </w:pPr>
      <w:r>
        <w:rPr>
          <w:rFonts w:cs="細明體;MingLiU"/>
        </w:rPr>
        <w:t>你知道神有一個家，神的家裡頭有三個人，但只有一個旨意，沒有一點的隔膜：父在子裡面，子在父裡面，父子在聖靈的裡面。我們看見那個合一，實在是美得不能再美了；這個家庭實在是美麗的家庭。</w:t>
      </w:r>
    </w:p>
    <w:p>
      <w:pPr>
        <w:pStyle w:val="Style15"/>
        <w:rPr>
          <w:rFonts w:cs="細明體;MingLiU"/>
        </w:rPr>
      </w:pPr>
      <w:r>
        <w:rPr>
          <w:rFonts w:cs="細明體;MingLiU"/>
        </w:rPr>
        <w:t>但是感謝神！神說：為著愛的緣故，我們要擴充我們的家，我們要把許多的人帶到我們的家裡面來。所以聖經說：祂叫我們得著兒子的名分；祂不但把兒子的生命賜給我們，還叫這個生命長大，叫我們能像祂的兒子，使我們有祂兒子的性格。在這個家庭的裡面，實在是非常的快樂。</w:t>
      </w:r>
    </w:p>
    <w:p>
      <w:pPr>
        <w:pStyle w:val="Style15"/>
        <w:rPr>
          <w:rFonts w:cs="細明體;MingLiU"/>
        </w:rPr>
      </w:pPr>
      <w:r>
        <w:rPr>
          <w:rFonts w:cs="細明體;MingLiU"/>
        </w:rPr>
        <w:t>弟兄姊妹要記得：教會是神的家，教會不是一個法庭；教會也不是一個改良所。你知道，許多弟兄姊妹在教會裡要改正這一個、改正那一個，而那個「正」就是他自己。教會不是這樣的一個地方。教會是一個家，裡面有父老、有青年人、有小孩子，慢慢的長大。家的意義給我們看見，我們都有家的風範。所以到家裡來的時候，你在這個弟兄身上看見基督，你在那個姊妹身上也看見基督，這個就是家了。但今天我們跑到教會裡面來，在這個弟兄身上看見亞當，在那個姊妹身上看見夏娃，我們都看不見基督，這樣就不成教會了。所以我們要學習在弟兄姊妹的身上來看見基督，果真如此，你愛他就容易；你若只看見亞當、夏娃，你就愛不來。教會是神的家，我們要追求像我們的主。</w:t>
      </w:r>
    </w:p>
    <w:p>
      <w:pPr>
        <w:pStyle w:val="Style15"/>
        <w:rPr>
          <w:rFonts w:cs="細明體;MingLiU"/>
        </w:rPr>
      </w:pPr>
      <w:r>
        <w:rPr>
          <w:rFonts w:cs="細明體;MingLiU"/>
        </w:rPr>
        <w:t xml:space="preserve">2. </w:t>
      </w:r>
      <w:r>
        <w:rPr>
          <w:rFonts w:cs="細明體;MingLiU"/>
        </w:rPr>
        <w:t>是神的住家</w:t>
      </w:r>
    </w:p>
    <w:p>
      <w:pPr>
        <w:pStyle w:val="Style15"/>
        <w:rPr>
          <w:rFonts w:cs="細明體;MingLiU"/>
        </w:rPr>
      </w:pPr>
      <w:r>
        <w:rPr>
          <w:rFonts w:cs="細明體;MingLiU"/>
        </w:rPr>
        <w:t>這個家也是住家的家，是神藉著祂的靈居住的所在。神是要住在這個家裡面的。你記得在約翰福音第十四章，主說：「你如果愛我，就要遵守我的命令，我的父也要愛你，並且我們要來與你同住。」「同住」就是「居住」，住家在你裡面的意思。神今天住在那裡？祂的家在那裡？以賽亞書第六十六章說：「天是神的坐位，地是祂的腳凳。」神說：你為我造何等的殿宇，那裡是我安息的地方呢？我與那一班虛心、痛悔，因著我的話而戰兢的人同住。天地是神的辦公廳，祂的寶座在天上，祂的腳凳在地上，這是祂的辦公廳。那麼祂的家在那裡呢？祂的家就在那一班愛祂的人裡面；在因祂的話而戰兢的人裡面；在靈裡痛悔的人裡面。弟兄姊妹！這是祂的家。</w:t>
      </w:r>
    </w:p>
    <w:p>
      <w:pPr>
        <w:pStyle w:val="Style15"/>
        <w:rPr>
          <w:rFonts w:cs="細明體;MingLiU"/>
        </w:rPr>
      </w:pPr>
      <w:r>
        <w:rPr>
          <w:rFonts w:cs="細明體;MingLiU"/>
        </w:rPr>
        <w:t>教會是 「基督的新婦」</w:t>
      </w:r>
    </w:p>
    <w:p>
      <w:pPr>
        <w:pStyle w:val="Style15"/>
        <w:rPr>
          <w:rFonts w:cs="細明體;MingLiU"/>
        </w:rPr>
      </w:pPr>
      <w:r>
        <w:rPr>
          <w:rFonts w:cs="細明體;MingLiU"/>
        </w:rPr>
        <w:t>教會是甚麼呢？教會是基督的新婦。我們的主藉著祂在十字架上所流的水和血，祂把教會建造起來。祂看顧這個教會，祂天天用水藉著道來洗淨這個教會，叫教會能聖潔沒有瑕疵、沒有斑點，也沒有縐紋，能成一個榮耀的教會獻給祂自己，作祂的配偶。所以弟兄姊妹！今天聖靈在教會中所作的工作，就是叫我們配得過基督。這樣，等到我們成熟的時候，祂就要來接我們到祂那裡去，叫我們永遠作祂的配偶。這一個就是教會。</w:t>
      </w:r>
    </w:p>
    <w:p>
      <w:pPr>
        <w:pStyle w:val="Style15"/>
        <w:rPr>
          <w:rFonts w:cs="細明體;MingLiU"/>
        </w:rPr>
      </w:pPr>
      <w:r>
        <w:rPr>
          <w:rFonts w:cs="細明體;MingLiU"/>
        </w:rPr>
        <w:t>教會是 「基督的幫手」</w:t>
      </w:r>
    </w:p>
    <w:p>
      <w:pPr>
        <w:pStyle w:val="Style15"/>
        <w:rPr>
          <w:rFonts w:cs="細明體;MingLiU"/>
        </w:rPr>
      </w:pPr>
      <w:r>
        <w:rPr>
          <w:rFonts w:cs="細明體;MingLiU"/>
        </w:rPr>
        <w:t>教會是甚麼呢？以弗所書第六章說：教會是那個戰士，就是基督的幫手。這個我們以後還要題說。所以親愛的弟兄姊妹！甚麼是「教會」？在神的話語裡面，甚麼是「教會」？我們實在是需要聖靈在我們裡面開啟，叫我們真正看見甚麼是教會。這樣，在我們身上要發生極其實在的工作：我們看見在我們身上有許許多多的東西必須被十字架除去；我們看見需要基督多多的在我們裡面加增；我們要看見在我們彼此之間，要怎樣有聯合、彼此相愛。巴不得這個教會能早早的成熟，叫我們的主能心滿意足。弟兄姊妹！我們愛我們的主，我們也愛祂的教會。</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你愛教會，為教會捨己，並且你用水藉著道來潔淨教會，叫教會成為一個榮耀的教會來獻給你自己。我們的主啊！我們感謝讚美你！因為你揀選了我們，你的恩典在我們身上。主啊！我們真是願意你的旨意早早的通行，我們要在你那教會裡面有分。我們要被你使用，來建造這一個教會。我們的主啊！我們要你得著心滿意足；所以求你在我們的裡面，給我們一個心願。從今以後我們願意把自己擺上，為著你，也為著你的教會。願你在教會裡，在你裡面得著榮耀。奉主耶穌基督的名。阿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神怎樣成全祂永遠的旨意</w:t>
      </w:r>
    </w:p>
    <w:p>
      <w:pPr>
        <w:pStyle w:val="Style15"/>
        <w:rPr>
          <w:rFonts w:cs="細明體;MingLiU"/>
        </w:rPr>
      </w:pPr>
      <w:r>
        <w:rPr>
          <w:rFonts w:cs="細明體;MingLiU"/>
        </w:rPr>
        <w:t>「我為主被囚的勸你們，既然蒙召，行事為人就當與蒙召的恩相稱。要竭力保守聖靈所賜合而為一的心。……凡事謙虛、溫柔、忍耐，用愛心互相寬容，用和平彼此連絡。……直等到我們眾人在真道上同歸於一，認識神的兒子。」（弗四</w:t>
      </w:r>
      <w:r>
        <w:rPr>
          <w:rFonts w:cs="細明體;MingLiU"/>
        </w:rPr>
        <w:t>1-1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 主阿！當我們來到你話語面前的時候，我們實在感覺如果不是你聖靈的光照，我們只能摸著你話語的字句，不能進入你話語的實際。所以我們真是仰望你，求你賜給我們智慧和啟示的靈，叫你的話語在我們裡面實在是變成靈和生命。我們的主！我們只有這樣無倚無靠來到你的面前，我們仰望你自已在這裡說話和作工，叫你的兒子被高舉得著榮耀。聽我們的禱告，奉主耶穌基督的名。阿們！</w:t>
      </w:r>
    </w:p>
    <w:p>
      <w:pPr>
        <w:pStyle w:val="Style15"/>
        <w:rPr>
          <w:rFonts w:cs="細明體;MingLiU"/>
        </w:rPr>
      </w:pPr>
      <w:r>
        <w:rPr>
          <w:rFonts w:cs="細明體;MingLiU"/>
        </w:rPr>
      </w:r>
    </w:p>
    <w:p>
      <w:pPr>
        <w:pStyle w:val="Style15"/>
        <w:rPr>
          <w:rFonts w:cs="細明體;MingLiU"/>
        </w:rPr>
      </w:pPr>
      <w:r>
        <w:rPr>
          <w:rFonts w:cs="細明體;MingLiU"/>
        </w:rPr>
        <w:t>我們這一次一同在主面前所交通的，乃是神永遠的旨意。我們知道，我們的神在祂自己的裡面定了一個旨意。在創世之前，祂就在自己的裡面有了預定的美意，而祂那個美意就控制了祂以後一切的作為。這個永遠的旨意就是祂自己的愛子。祂願意祂的愛子，在凡事上都居首位。祂要使天上、地上一切所有的，都在祂兒子的裡面同歸於一。祂要祂的兒子承受萬有，叫萬有都在那裡彰顯祂兒子的榮耀，叫天上、地上、地底下的無不屈膝、無不口稱耶穌是主。我們的主耶穌，祂實在是萬有的主，這是神在創世之前，在自己裡面所定的旨意。神不但在祂自己裡面定了這麼一個美意，並且這一個美意也是藉著祂的兒子完成的，所以我們知道，在神的心意裡面，基督不但是中心也是普及。這就是神在祂裡面所定規的旨意。為著這一個緣故，我們也以基督為一切的中心，我們必須來追求認識祂。</w:t>
      </w:r>
    </w:p>
    <w:p>
      <w:pPr>
        <w:pStyle w:val="Style15"/>
        <w:rPr>
          <w:rFonts w:cs="細明體;MingLiU"/>
        </w:rPr>
      </w:pPr>
      <w:r>
        <w:rPr>
          <w:rFonts w:cs="細明體;MingLiU"/>
        </w:rPr>
        <w:t>同時我們也看見神在基督的裡面有一個永遠的旨意。祂不但在自己裡面定了美意，祂也在基督的裡面定了一個美意。祂為著愛祂兒子的緣故，不但把萬有都賜給了祂的兒子，而且覺得這還不夠，祂要為祂的兒子預備一個配偶，作祂的幫手。因此，我們看見祂在基督的裡面揀選了我們。</w:t>
      </w:r>
    </w:p>
    <w:p>
      <w:pPr>
        <w:pStyle w:val="Style15"/>
        <w:rPr>
          <w:rFonts w:cs="細明體;MingLiU"/>
        </w:rPr>
      </w:pPr>
      <w:r>
        <w:rPr>
          <w:rFonts w:cs="細明體;MingLiU"/>
        </w:rPr>
        <w:t>神的揀選和預定，乃是根據祂的榮耀</w:t>
      </w:r>
    </w:p>
    <w:p>
      <w:pPr>
        <w:pStyle w:val="Style15"/>
        <w:rPr>
          <w:rFonts w:cs="細明體;MingLiU"/>
        </w:rPr>
      </w:pPr>
      <w:r>
        <w:rPr>
          <w:rFonts w:cs="細明體;MingLiU"/>
        </w:rPr>
        <w:t>弟兄姊妹！神的揀選實在是一個奧祕。我們不知道神為甚麼揀選我們，但神的揀選不是根據我們的情形，而是根據祂自己的榮耀。祂在創世之前就在基督裡揀選了我們。祂揀選我們，不是僅僅叫我們得救而已。今天有人以為神的揀選和神的預定，就只是我們得救或不得救。如果是這樣，那就是以人為中心了。但我們看見，神的揀選和祂的預定，乃是根據祂的榮耀。祂不但拯救了我們，實在說來：神的揀選是叫我們得著「兒子的名分」。</w:t>
      </w:r>
    </w:p>
    <w:p>
      <w:pPr>
        <w:pStyle w:val="Style15"/>
        <w:rPr>
          <w:rFonts w:cs="細明體;MingLiU"/>
        </w:rPr>
      </w:pPr>
      <w:r>
        <w:rPr>
          <w:rFonts w:cs="細明體;MingLiU"/>
        </w:rPr>
        <w:t>羅馬書第八章告訴我們：神所預先知道的，祂就預定他們，叫他們能模成祂兒子的形像。祂預先所知道的人，祂就召他們來；祂所召來的人，祂就稱他們為義；祂所稱為義的人，祂叫他們得著榮耀。所以我們知道神的揀選，乃是叫我們能得著榮耀；不是僅僅的得救，乃是進到榮耀的裡面；乃是模成祂兒子的形像；叫我們能與祂兒子相配，能一同享受榮耀；並且能一同在那裡面掌權。這是神預定的揀選。</w:t>
      </w:r>
    </w:p>
    <w:p>
      <w:pPr>
        <w:pStyle w:val="Style15"/>
        <w:rPr>
          <w:rFonts w:cs="細明體;MingLiU"/>
        </w:rPr>
      </w:pPr>
      <w:r>
        <w:rPr>
          <w:rFonts w:cs="細明體;MingLiU"/>
        </w:rPr>
        <w:t>所以我們感謝讚美神！神是為著祂自己的緣故、為著祂兒子的緣故，就根據祂的榮耀預定、揀選了我們，祂既然揀選了我們，祂就永遠不會放手，祂就要一直在我們身上工作，直等到我們能得著榮耀。這一個就是我們在神面前的信心。祂使許多的恩典臨到我們身上，叫我們能在祂面前聖潔，沒有瑕疵；成為一個榮耀的教會獻給祂的兒子作新婦。弟兄姊妹！這就是在神永遠旨意裡面的那個東西。</w:t>
      </w:r>
    </w:p>
    <w:p>
      <w:pPr>
        <w:pStyle w:val="Style15"/>
        <w:rPr>
          <w:rFonts w:cs="細明體;MingLiU"/>
        </w:rPr>
      </w:pPr>
      <w:r>
        <w:rPr>
          <w:rFonts w:cs="細明體;MingLiU"/>
        </w:rPr>
        <w:t>神怎樣來成全祂永遠的旨意</w:t>
      </w:r>
    </w:p>
    <w:p>
      <w:pPr>
        <w:pStyle w:val="Style15"/>
        <w:rPr>
          <w:rFonts w:cs="細明體;MingLiU"/>
        </w:rPr>
      </w:pPr>
      <w:r>
        <w:rPr>
          <w:rFonts w:cs="細明體;MingLiU"/>
        </w:rPr>
        <w:t>那麼，神怎樣在我們裡面作出祂那永遠的旨意呢？我們前面所說的，是神在祂自己的裡面；神在基督的裡面定規了這樣的旨意；祂既然定規了這樣的美意，祂就藉著祂的兒子來成全了一切。但今天，神怎樣在我們的裡面把祂那永遠的旨意作出來呢？</w:t>
      </w:r>
    </w:p>
    <w:p>
      <w:pPr>
        <w:pStyle w:val="Style15"/>
        <w:rPr>
          <w:rFonts w:cs="細明體;MingLiU"/>
        </w:rPr>
      </w:pPr>
      <w:r>
        <w:rPr>
          <w:rFonts w:cs="細明體;MingLiU"/>
        </w:rPr>
        <w:t>我們知道，以弗所書可以分成兩個大段，這兩個大段是用兩個禱告來代表的。保羅在以弗所書第一章有一個禱告，在以弗所書第三章下半，他又有一個禱告；這兩個禱告，就把以弗所書這兩大部分啟示出來了。</w:t>
      </w:r>
    </w:p>
    <w:p>
      <w:pPr>
        <w:pStyle w:val="Style15"/>
        <w:rPr>
          <w:rFonts w:cs="細明體;MingLiU"/>
        </w:rPr>
      </w:pPr>
      <w:r>
        <w:rPr>
          <w:rFonts w:cs="細明體;MingLiU"/>
        </w:rPr>
        <w:t xml:space="preserve">1. </w:t>
      </w:r>
      <w:r>
        <w:rPr>
          <w:rFonts w:cs="細明體;MingLiU"/>
        </w:rPr>
        <w:t>賜給我們智慧和啟示的靈</w:t>
      </w:r>
    </w:p>
    <w:p>
      <w:pPr>
        <w:pStyle w:val="Style15"/>
        <w:rPr>
          <w:rFonts w:cs="細明體;MingLiU"/>
        </w:rPr>
      </w:pPr>
      <w:r>
        <w:rPr>
          <w:rFonts w:cs="細明體;MingLiU"/>
        </w:rPr>
        <w:t>以弗所書第一章第一節至第三章十三節是第一大段。在這一大段裡頭，給我們看見神怎樣在祂自己以及基督裡面定規了那永遠的旨意；並且祂怎樣藉著基督來成全這一個永遠的旨意。這乃是客觀的真理。</w:t>
      </w:r>
    </w:p>
    <w:p>
      <w:pPr>
        <w:pStyle w:val="Style15"/>
        <w:rPr>
          <w:rFonts w:cs="細明體;MingLiU"/>
        </w:rPr>
      </w:pPr>
      <w:r>
        <w:rPr>
          <w:rFonts w:cs="細明體;MingLiU"/>
        </w:rPr>
        <w:t>甚麼叫作「客觀的真理」呢？客觀的真理就是神在基督裡面所作的一切；並且是已經作成了的。客觀的真理，乃是已經成功的事實。關於這一個，我們所需要的是看見、是相信。所以保羅講到這些客觀真理的時候，他就有這樣的禱告：願榮耀的神，賜給你們智慧和啟示的靈，叫你們真知道神。現在神在基督裡面已經作了事，這不是你與我所作的，乃是神在祂兒子裡面為我們作成了一切，叫祂永遠的旨意能得以完成。</w:t>
      </w:r>
    </w:p>
    <w:p>
      <w:pPr>
        <w:pStyle w:val="Style15"/>
        <w:rPr>
          <w:rFonts w:cs="細明體;MingLiU"/>
        </w:rPr>
      </w:pPr>
      <w:r>
        <w:rPr>
          <w:rFonts w:cs="細明體;MingLiU"/>
        </w:rPr>
        <w:t>對這一切的事實，我們需要得著智慧和啟示的靈，我們需要看見。那不是外面的看見，也不只是頭腦裡面的領會，乃是在我們靈的深處真正能看見，叫我們真正能知道神在祂裡面所定的旨意是何等的榮耀；真正能看見神的愛子乃是神的中心；真正能看見神在基督裡面怎樣選召了我們；主在十字架上怎樣成功了一切，叫神那永遠的旨意能完成在我們身上。</w:t>
      </w:r>
    </w:p>
    <w:p>
      <w:pPr>
        <w:pStyle w:val="Style15"/>
        <w:rPr>
          <w:rFonts w:cs="細明體;MingLiU"/>
        </w:rPr>
      </w:pPr>
      <w:r>
        <w:rPr>
          <w:rFonts w:cs="細明體;MingLiU"/>
        </w:rPr>
        <w:t>這個需要在我們靈裡看見。聖靈要把神的奧祕啟示在我們的靈裡面，叫我們能真正看見基督，也真正能看見教會，叫我們真正知道基督也知道教會。這是需要聖靈在我們靈裡面給我們光照和啟示的。祂還要叫我們知道祂的恩召有何等的指望，叫我們知道祂在聖徒中所得的基業，有何等豐盛的榮耀，也叫我們能知道神在我們這些信的人身上所行的能力，是何等浩大。這些是需要神啟示的。因為對於客觀的真理，我們所需要的是看見。這些客觀的真理，都是永遠的事實；這些永遠的事實，我們所需要的是靈裡能看見。因為看見的緣故，我們就能相信並接受。這是以弗所書的第一大段。</w:t>
      </w:r>
    </w:p>
    <w:p>
      <w:pPr>
        <w:pStyle w:val="Style15"/>
        <w:rPr>
          <w:rFonts w:cs="細明體;MingLiU"/>
        </w:rPr>
      </w:pPr>
      <w:r>
        <w:rPr>
          <w:rFonts w:cs="細明體;MingLiU"/>
        </w:rPr>
        <w:t xml:space="preserve">2. </w:t>
      </w:r>
      <w:r>
        <w:rPr>
          <w:rFonts w:cs="細明體;MingLiU"/>
        </w:rPr>
        <w:t>叫我們裡面的人剛強起來</w:t>
      </w:r>
    </w:p>
    <w:p>
      <w:pPr>
        <w:pStyle w:val="Style15"/>
        <w:rPr>
          <w:rFonts w:cs="細明體;MingLiU"/>
        </w:rPr>
      </w:pPr>
      <w:r>
        <w:rPr>
          <w:rFonts w:cs="細明體;MingLiU"/>
        </w:rPr>
        <w:t>第二段是從第三章十四至第六章二十四裡，給我們看見的是主觀的經歷。這裡告訴我們：因著神已經為我們在基督裡成就了這些事實，現在神藉著祂的靈要在我們裡面把這些事實作成我們的經歷。但這需要我們裡面的人剛強起來，因為聖靈的工作需要我們的響應。所以保羅有了第二個禱告：求祂的父根據祂的榮耀，藉著祂的靈，叫我們裡面的人能剛強起來，叫基督因為我們的信能住在我們的心裡頭。</w:t>
      </w:r>
    </w:p>
    <w:p>
      <w:pPr>
        <w:pStyle w:val="Style15"/>
        <w:rPr>
          <w:rFonts w:cs="細明體;MingLiU"/>
        </w:rPr>
      </w:pPr>
      <w:r>
        <w:rPr>
          <w:rFonts w:cs="細明體;MingLiU"/>
        </w:rPr>
        <w:t>我們都知道：基督是住在我們裡面的。當我們信主的時候，基督就進到我們的裡面來。但基督是住在那裡呢？聖經給我們看見，祂是藉著我們的信，住在我們的靈裡頭。但是弟兄姊妹！祂不但住在我們靈裡面，並且祂也住在我們的心裡頭。祂不光是在我們靈裡面，祂也要從我們靈裡面擴大出來充滿我們的心；祂要用祂的愛來充滿我們，叫我們被神的愛完全充滿了。這一個是主觀的經歷。這就是神把祂那永遠的旨意，作在我們的裡面。</w:t>
      </w:r>
    </w:p>
    <w:p>
      <w:pPr>
        <w:pStyle w:val="Style15"/>
        <w:rPr>
          <w:rFonts w:cs="細明體;MingLiU"/>
        </w:rPr>
      </w:pPr>
      <w:r>
        <w:rPr>
          <w:rFonts w:cs="細明體;MingLiU"/>
        </w:rPr>
        <w:t>弟兄姊妹！神的真理雖然是客觀的，但是神的真理在我們的身上卻應當有主觀的經歷。神的真理不是渺茫遙遠的，神的真理必須在我們裡面變成我們的生命、變成我們的靈。這樣，我們才是真正進入了神那永遠的旨意。</w:t>
      </w:r>
    </w:p>
    <w:p>
      <w:pPr>
        <w:pStyle w:val="Style15"/>
        <w:rPr>
          <w:rFonts w:cs="細明體;MingLiU"/>
        </w:rPr>
      </w:pPr>
      <w:r>
        <w:rPr>
          <w:rFonts w:cs="細明體;MingLiU"/>
        </w:rPr>
        <w:t>我知道，當我們交通神那永遠的旨意的時候，很可能我們裡面有一種感覺，好像我們在摸一個很高很高的東西；因為神是那麼的高，好像是可望而不可及似的。就如同我們看見一個籃子，裡面裝了許多好吃的水果，有桃子、有蘋果、有葡萄，還有梨和西瓜，但是這隻籃子是掛在高空之上，我們看是看見了，卻摸不著。這樣如同望梅止渴，是無濟於事的。</w:t>
      </w:r>
    </w:p>
    <w:p>
      <w:pPr>
        <w:pStyle w:val="Style15"/>
        <w:rPr>
          <w:rFonts w:cs="細明體;MingLiU"/>
        </w:rPr>
      </w:pPr>
      <w:r>
        <w:rPr>
          <w:rFonts w:cs="細明體;MingLiU"/>
        </w:rPr>
        <w:t>因為我們真正看見的緣故，裡面實在生發了一個渴慕的心；我們要知道基督、我們要知道教會，我們真是覺得這些太寶貝了，所以在我們裡面引起了一個渴慕的心。但我們不是只能望而不能及。弟兄姊妹！神的真理是那麼高、是那麼完全，但是神卻把這一籃的水果放在地上，而且祂說：這一籃的水果你們可以儘量的享用。所以我們不要以為神那永遠的旨意與我們沒有切身關係，只不過是想像中的東西。我們要知道：神那永遠的旨意是要作在我們裡面的；神要藉著祂的靈，把我們帶到祂那永遠的旨意裡面去。這是以弗所書的第二大段。</w:t>
      </w:r>
    </w:p>
    <w:p>
      <w:pPr>
        <w:pStyle w:val="Style15"/>
        <w:rPr>
          <w:rFonts w:cs="細明體;MingLiU"/>
        </w:rPr>
      </w:pPr>
      <w:r>
        <w:rPr>
          <w:rFonts w:cs="細明體;MingLiU"/>
        </w:rPr>
        <w:t>成全的過程</w:t>
      </w:r>
    </w:p>
    <w:p>
      <w:pPr>
        <w:pStyle w:val="Style15"/>
        <w:rPr>
          <w:rFonts w:cs="細明體;MingLiU"/>
        </w:rPr>
      </w:pPr>
      <w:r>
        <w:rPr>
          <w:rFonts w:cs="細明體;MingLiU"/>
        </w:rPr>
        <w:t xml:space="preserve">1. </w:t>
      </w:r>
      <w:r>
        <w:rPr>
          <w:rFonts w:cs="細明體;MingLiU"/>
        </w:rPr>
        <w:t>行事為人當與蒙召的恩相稱</w:t>
      </w:r>
    </w:p>
    <w:p>
      <w:pPr>
        <w:pStyle w:val="Style15"/>
        <w:rPr>
          <w:rFonts w:cs="細明體;MingLiU"/>
        </w:rPr>
      </w:pPr>
      <w:r>
        <w:rPr>
          <w:rFonts w:cs="細明體;MingLiU"/>
        </w:rPr>
        <w:t>現在，我們要來交通神那永遠的旨意，怎樣藉著祂的靈作到我們的裡面。我願意與弟兄姊妹交通四件事。以弗所書第四章第一說：「我為主被囚的勸你們，既然蒙召，行事為人就當與蒙召的恩相稱。」第一件事就是行事為人當與蒙召的恩相稱。</w:t>
      </w:r>
    </w:p>
    <w:p>
      <w:pPr>
        <w:pStyle w:val="Style15"/>
        <w:rPr>
          <w:rFonts w:cs="細明體;MingLiU"/>
        </w:rPr>
      </w:pPr>
      <w:r>
        <w:rPr>
          <w:rFonts w:cs="細明體;MingLiU"/>
        </w:rPr>
        <w:t>感謝讚美主！我們這一班人都是蒙召的人。我再說我們這些人的蒙召，是根據神的揀選；而祂的揀選是根據祂的喜悅。我們不知道為甚麼緣故神呼召了我們，我們只知道因為神愛祂兒子的緣故，所以呼召了我們。</w:t>
      </w:r>
    </w:p>
    <w:p>
      <w:pPr>
        <w:pStyle w:val="Style15"/>
        <w:rPr>
          <w:rFonts w:cs="細明體;MingLiU"/>
        </w:rPr>
      </w:pPr>
      <w:r>
        <w:rPr>
          <w:rFonts w:cs="細明體;MingLiU"/>
        </w:rPr>
        <w:t>甚麼是我們的「呼召」呢？祂呼召我們來作基督的身體；祂呼召我們來作一個新人；祂呼召我們來作祂的家—不但祂的住家，也是祂的家庭；祂呼召我們作基督的新婦；祂呼召我們來作神的戰士。總而言之：祂呼召我們來作基督的配偶、作基督的幫手。</w:t>
      </w:r>
    </w:p>
    <w:p>
      <w:pPr>
        <w:pStyle w:val="Style15"/>
        <w:rPr>
          <w:rFonts w:cs="細明體;MingLiU"/>
        </w:rPr>
      </w:pPr>
      <w:r>
        <w:rPr>
          <w:rFonts w:cs="細明體;MingLiU"/>
        </w:rPr>
        <w:t>但是我們被召乃是團體的。雖然我們是一個人、一個人的蒙召，但是神所召的乃是團體的。神雖然是一個一個的召我們，但是祂不是召我們來作單個的屬靈偉人；祂一個一個的召來，乃是叫我們成為一個身體，而我們是彼此互相作肢體的。基督是我們的頭，我們乃是祂的身體。</w:t>
      </w:r>
    </w:p>
    <w:p>
      <w:pPr>
        <w:pStyle w:val="Style15"/>
        <w:rPr>
          <w:rFonts w:cs="細明體;MingLiU"/>
        </w:rPr>
      </w:pPr>
      <w:r>
        <w:rPr>
          <w:rFonts w:cs="細明體;MingLiU"/>
        </w:rPr>
        <w:t>所以，根據以弗所書第一章十八節：「求神光照開啟我們心中的眼睛，使我們知道祂的恩召有何等的指望。」這一個「恩召」是甚麼呢？那一個盼望又是甚麼呢？我們知道：這一個呼召是呼召我們來作基督的身體。那個盼望是等身體長大成人的時候，就有盼望作基督的新婦。今天我們是基督的身體，將來我們是基督的新婦。今天我們是身體，但是這個身體需要長大，等身體成熟的時候，那麼主要來接我們到祂那裡作祂永遠的新婦。這個乃是恩召的盼望。</w:t>
      </w:r>
    </w:p>
    <w:p>
      <w:pPr>
        <w:pStyle w:val="Style15"/>
        <w:rPr>
          <w:rFonts w:cs="細明體;MingLiU"/>
        </w:rPr>
      </w:pPr>
      <w:r>
        <w:rPr>
          <w:rFonts w:cs="細明體;MingLiU"/>
        </w:rPr>
        <w:t>既然我們的呼召是這樣，那麼保羅告訴我們：「你們行事為人要與蒙召的恩相稱。」我們既然看見了我們的呼召，那麼現在我們在地上應當怎樣行呢？應當能與那個恩召相稱。怎樣才能與那個恩召相稱呢？在以弗所書四章一節至十六節裡面，給我們看見兩件事：第一件事：「要竭力保守聖靈所賜合而為一的心。」這樣才能與我們蒙召的恩相稱。第二件事：「百節各按各職，照著各體的功用彼此相助，便叫身體漸漸增長，在愛中建立自己（這一個身體）。」</w:t>
      </w:r>
    </w:p>
    <w:p>
      <w:pPr>
        <w:pStyle w:val="Style15"/>
        <w:rPr>
          <w:rFonts w:cs="細明體;MingLiU"/>
        </w:rPr>
      </w:pPr>
      <w:r>
        <w:rPr>
          <w:rFonts w:cs="細明體;MingLiU"/>
        </w:rPr>
        <w:t>（</w:t>
      </w:r>
      <w:r>
        <w:rPr>
          <w:rFonts w:cs="細明體;MingLiU"/>
        </w:rPr>
        <w:t>1</w:t>
      </w:r>
      <w:r>
        <w:rPr>
          <w:rFonts w:cs="細明體;MingLiU"/>
        </w:rPr>
        <w:t>）竭力保守聖靈所賜的合一</w:t>
      </w:r>
    </w:p>
    <w:p>
      <w:pPr>
        <w:pStyle w:val="Style15"/>
        <w:rPr>
          <w:rFonts w:cs="細明體;MingLiU"/>
        </w:rPr>
      </w:pPr>
      <w:r>
        <w:rPr>
          <w:rFonts w:cs="細明體;MingLiU"/>
        </w:rPr>
        <w:t>親愛的弟兄姊妹！我們是被呼召來作基督的身體。基督有幾個身體？我們都知道基督是頭，我們是祂的身體。我們所有信主的人，從第一個信主的一直到最後一個信主的，在這二十個世紀中所有信主的人，每一個都是一個肢體，而我們合起來就成為一個身體。只有一個頭，也只有一個身體。我們不能有兩個頭或者許多的頭，我們也不能有兩個身體或許多的身體。如果一個頭一個身體，這是正常的，也是美麗的；如果是幾個頭一個身體，或一個頭幾個身體，那就是怪物了。</w:t>
      </w:r>
    </w:p>
    <w:p>
      <w:pPr>
        <w:pStyle w:val="Style15"/>
        <w:rPr>
          <w:rFonts w:cs="細明體;MingLiU"/>
        </w:rPr>
      </w:pPr>
      <w:r>
        <w:rPr>
          <w:rFonts w:cs="細明體;MingLiU"/>
        </w:rPr>
        <w:t>所以，我們在這裡必須要看清楚，今天我們只有一個頭，就是基督；不允許在祂之外有別的頭。而在頭的底下，只有一個身體。我們人雖然多，仍舊是一個身體，但雖然是一個身子，卻有許多的肢體；那基督也是這樣。既然只有一個身體，那麼有一件事非常重要，就是要竭力保守這個身體的一。這是很清楚的事情。如果你不竭力保守這個「一」的話，那麼自然而然的，這一個身體就四分五裂了，這就虧欠了神極大的榮耀。</w:t>
      </w:r>
    </w:p>
    <w:p>
      <w:pPr>
        <w:pStyle w:val="Style15"/>
        <w:rPr>
          <w:rFonts w:cs="細明體;MingLiU"/>
        </w:rPr>
      </w:pPr>
      <w:r>
        <w:rPr>
          <w:rFonts w:cs="細明體;MingLiU"/>
        </w:rPr>
        <w:t>但是我們怎樣保守這個合一呢？感謝讚美主！聖經告訴我們：「要保守聖靈所賜的合一。」在我們中文聖經的翻譯裡，語意好像差了一點。從中文看，這個合一好像是聖靈賜給我們的，這是對的；但原文的意思還要比這更深一些，乃是「聖靈的合一，已經賜給我們了」。每一個信主的人、每一個肢體都得著了這聖靈的合一，因為這聖靈的合一已經賜給我們了；所以，我們的需要是保守它。</w:t>
      </w:r>
    </w:p>
    <w:p>
      <w:pPr>
        <w:pStyle w:val="Style15"/>
        <w:rPr>
          <w:rFonts w:cs="細明體;MingLiU"/>
        </w:rPr>
      </w:pPr>
      <w:r>
        <w:rPr>
          <w:rFonts w:cs="細明體;MingLiU"/>
        </w:rPr>
        <w:t>弟兄姊妹！你能不能保守一個不是你的東西？你只能保守屬於你的東西。如果那東西很寶貴，就要竭力的保守了。如果我在馬路上走，我口袋裡有幾個銅板，我就很自然的走，不必東張西望，因為若被人偷去也無所謂，但是如果我口袋裡有金條，恐怕我的手就要一直放在口袋裡了，而且要東張西望，怕有人要來搶它，我就要竭力的去保守它。</w:t>
      </w:r>
    </w:p>
    <w:p>
      <w:pPr>
        <w:pStyle w:val="Style15"/>
        <w:rPr>
          <w:rFonts w:cs="細明體;MingLiU"/>
        </w:rPr>
      </w:pPr>
      <w:r>
        <w:rPr>
          <w:rFonts w:cs="細明體;MingLiU"/>
        </w:rPr>
        <w:t xml:space="preserve"> </w:t>
      </w:r>
      <w:r>
        <w:rPr>
          <w:rFonts w:cs="細明體;MingLiU"/>
        </w:rPr>
        <w:t>神今天給祂的教會極大的恩賜，那就是聖靈的合一。這聖靈的合一是多麼的寶貴，藉著這個聖靈的合一，叫身體能聯合起來，不至於被分化。所以聖經告訴我們：你要竭力的保守它，你不能讓仇敵把這個東西偷去。我們要站牢在這個立場上面。甚麼是「教會的立場」呢？教會的立場，就是聖靈的合一。我們要站在聖靈合一的上面，我們不能允許任何東西把我們從這一個立場上挪去。</w:t>
      </w:r>
    </w:p>
    <w:p>
      <w:pPr>
        <w:pStyle w:val="Style15"/>
        <w:rPr>
          <w:rFonts w:cs="細明體;MingLiU"/>
        </w:rPr>
      </w:pPr>
      <w:r>
        <w:rPr>
          <w:rFonts w:cs="細明體;MingLiU"/>
        </w:rPr>
        <w:t>今天有人在那裡講教會的立場是地方，說：我們要站住地方立場，於是到地方政府去登記一下，便認為是站到地方了，正確了。弟兄姊妹們！不是這樣，雖然教會有地方的出現，但是教會的立場是身體的合一。如果我們要講地方教會，請記住：地方教會在聖經裡頭沒有教訓；在聖經裡頭，地方教會是一個榜樣；乃是一個實行，而不是一個教訓。甚麼是地方教會的教訓呢？地方教會的教訓，就是聖靈的合一。如果你守住聖靈的合一，那麼教會在那一個地方就顯出來了。</w:t>
      </w:r>
    </w:p>
    <w:p>
      <w:pPr>
        <w:pStyle w:val="Style15"/>
        <w:rPr>
          <w:rFonts w:cs="細明體;MingLiU"/>
        </w:rPr>
      </w:pPr>
      <w:r>
        <w:rPr>
          <w:rFonts w:cs="細明體;MingLiU"/>
        </w:rPr>
      </w:r>
    </w:p>
    <w:p>
      <w:pPr>
        <w:pStyle w:val="Style15"/>
        <w:rPr>
          <w:rFonts w:cs="細明體;MingLiU"/>
        </w:rPr>
      </w:pPr>
      <w:r>
        <w:rPr>
          <w:rFonts w:cs="細明體;MingLiU"/>
        </w:rPr>
        <w:t xml:space="preserve">a. </w:t>
      </w:r>
      <w:r>
        <w:rPr>
          <w:rFonts w:cs="細明體;MingLiU"/>
        </w:rPr>
        <w:t>謙虛、溫柔、忍耐、愛心、和平</w:t>
      </w:r>
    </w:p>
    <w:p>
      <w:pPr>
        <w:pStyle w:val="Style15"/>
        <w:rPr>
          <w:rFonts w:cs="細明體;MingLiU"/>
        </w:rPr>
      </w:pPr>
      <w:r>
        <w:rPr>
          <w:rFonts w:cs="細明體;MingLiU"/>
        </w:rPr>
        <w:t>「所以，我們行事為人要與蒙召的恩相稱，我們要竭力保守聖靈所賜合一的心。」但是我們怎樣能竭力的保守這聖靈的合一呢？我們需要有一種的態度，就是保羅在這裡告訴我們的：「凡事謙虛、溫柔、忍耐，用愛心互相寬容，用和平彼此連絡。」我們要保守這一個合一，需要有這種的態度。</w:t>
      </w:r>
    </w:p>
    <w:p>
      <w:pPr>
        <w:pStyle w:val="Style15"/>
        <w:rPr>
          <w:rFonts w:cs="細明體;MingLiU"/>
        </w:rPr>
      </w:pPr>
      <w:r>
        <w:rPr>
          <w:rFonts w:cs="細明體;MingLiU"/>
        </w:rPr>
        <w:t>甚麼叫作「謙虛」呢？謙虛不是少一點自己，謙虛乃是沒有自己。甚麼叫作「溫柔」呢？溫柔就是不為自己爭甚麼權利。忍耐就是長久的忍受，怎樣能寬容呢？有愛就能寬容了。怎樣能連絡呢？有和平就能連絡了。我們知道這些都是聖靈的果子。我們需要有這一種的態度，這樣我們才能竭力保守聖靈所賜的合一。如果我們沒有謙虛，我們很驕傲，怎麼能保守聖靈的合一呢？如果我們一直爭自己的權利，我們怎麼能保守這一個合一呢？如果我們不能忍耐，怎麼保守這個合一呢？</w:t>
      </w:r>
    </w:p>
    <w:p>
      <w:pPr>
        <w:pStyle w:val="Style15"/>
        <w:rPr>
          <w:rFonts w:cs="細明體;MingLiU"/>
        </w:rPr>
      </w:pPr>
      <w:r>
        <w:rPr>
          <w:rFonts w:cs="細明體;MingLiU"/>
        </w:rPr>
        <w:t>在身體裡的肢體，都是彼此在一起的。如果今天我們搬得遠遠的，平常都不來往，那就沒有事情。比方說：我們一個禮拜聚集一次，只有一個鐘點，大家穿著禮拜天的衣服，然後一同來作禮拜。我們聽一聽唱詩、聽一聽講道，如果滿意，就點一點頭；若不滿意就搖一搖頭。聚會完時捐獻一點錢，大家說再會再會，這樣就相安無事。</w:t>
      </w:r>
    </w:p>
    <w:p>
      <w:pPr>
        <w:pStyle w:val="Style15"/>
        <w:rPr>
          <w:rFonts w:cs="細明體;MingLiU"/>
        </w:rPr>
      </w:pPr>
      <w:r>
        <w:rPr>
          <w:rFonts w:cs="細明體;MingLiU"/>
        </w:rPr>
        <w:t>弟兄姊妹！如果這樣，好像很不錯，但是這個不是身體。一個身體的各肢體是彼此相連的，它們密切得很。比方我吃飯是比較快一點的，因為太快了，牙齒常常咬著舌頭，如果舌頭說我罷工了，我不合作了，有沒有這樣的事情呢？我自己不知道咬了舌頭多少次，但是我的舌頭還是忍耐，它還是照樣的合作。我常常心裡想：吃東西是用牙齒吃的，但是你知道吃東西也是用舌頭吃的；如果沒有舌頭把吃的東西拌勻，你怎麼吃法呢？有的東西你要把它拌到後面去用臼齒來壓碎；有的時候要弄到當中來讓尖的齒來把它切一切。你知道是誰來作這樣的工作呢？是你的舌頭來作這個工作，如果沒有舌頭，你難道要用手指頭在口裡將食物撥來撥去嗎？</w:t>
      </w:r>
    </w:p>
    <w:p>
      <w:pPr>
        <w:pStyle w:val="Style15"/>
        <w:rPr>
          <w:rFonts w:cs="細明體;MingLiU"/>
        </w:rPr>
      </w:pPr>
      <w:r>
        <w:rPr>
          <w:rFonts w:cs="細明體;MingLiU"/>
        </w:rPr>
        <w:t>所以弟兄姊妹！你必需要有忍耐，一定要恆久的忍耐。雖然你受了一次苦，你還是願意再受苦，這樣你才能保守聖靈的合一。當然你需要用愛來寬容，彼得說：一個弟兄得罪我七次。他是一個數學家，一直在那裡計算：一、二…七次。像彼得這樣的人要容忍七次，真不容易。我們知道彼得是一個性情急躁的人，他以為說容忍了弟兄七次那已經了不起了，他到主那裡來表功說：「我的弟兄得罪我七次，七次我都赦免他了，你認為怎樣？」想不到主說：「我不是說七次，我是說七十個七次。」彼得這個數學就完了，他數不清了，就垂頭喪氣的走了。他說：「我沒有辦法了，因為他是弟兄，我只好赦免他；他怎麼得罪我，我總要赦免他。」親愛的弟兄姊妹！如果沒有愛，你怎麼能赦免他呢？</w:t>
      </w:r>
    </w:p>
    <w:p>
      <w:pPr>
        <w:pStyle w:val="Style15"/>
        <w:rPr>
          <w:rFonts w:cs="細明體;MingLiU"/>
        </w:rPr>
      </w:pPr>
      <w:r>
        <w:rPr>
          <w:rFonts w:cs="細明體;MingLiU"/>
        </w:rPr>
      </w:r>
    </w:p>
    <w:p>
      <w:pPr>
        <w:pStyle w:val="Style15"/>
        <w:rPr>
          <w:rFonts w:cs="細明體;MingLiU"/>
        </w:rPr>
      </w:pPr>
      <w:r>
        <w:rPr>
          <w:rFonts w:cs="細明體;MingLiU"/>
        </w:rPr>
        <w:t xml:space="preserve">b. </w:t>
      </w:r>
      <w:r>
        <w:rPr>
          <w:rFonts w:cs="細明體;MingLiU"/>
        </w:rPr>
        <w:t>為主被囚</w:t>
      </w:r>
    </w:p>
    <w:p>
      <w:pPr>
        <w:pStyle w:val="Style15"/>
        <w:rPr>
          <w:rFonts w:cs="細明體;MingLiU"/>
        </w:rPr>
      </w:pPr>
      <w:r>
        <w:rPr>
          <w:rFonts w:cs="細明體;MingLiU"/>
        </w:rPr>
        <w:t>但是，你怎麼會有謙虛、溫柔、忍耐、愛心、和平這樣的態度呢？那個秘訣在那裡？這個秘訣就是保羅的第一句話「我為主被囚的」—我是基督的囚犯。雖然表面上他是羅馬的囚犯，但是他說我是基督的囚犯，我是被基督所拘禁的人。親愛的弟兄姊妹！保羅以這個為他的榮耀。他不但是基督的僕人，他不但是基督的奴僕，他也是基督的囚犯。一個囚犯是沒有自由的，他不能照著自己的意思作事，他完全是在主的管理之下。所以，我們要把身體獻上當作活祭，這樣我們就也作基督的囚犯了；是基督在那裡管理我們，不是我們自己作主的。因著這一個緣故，我們才能有基督的性格表現出來。在基督的性格裡面，你能保守聖靈的合一；在基督以外，我們沒有辦法保守這個聖靈的合一。在肉體的裡面，我們不可能保守聖靈的合一，只有在基督的裡面，必須作基督的囚奴，這樣我們就能保守聖靈的合一了。</w:t>
      </w:r>
    </w:p>
    <w:p>
      <w:pPr>
        <w:pStyle w:val="Style15"/>
        <w:rPr>
          <w:rFonts w:cs="細明體;MingLiU"/>
        </w:rPr>
      </w:pPr>
      <w:r>
        <w:rPr>
          <w:rFonts w:cs="細明體;MingLiU"/>
        </w:rPr>
      </w:r>
    </w:p>
    <w:p>
      <w:pPr>
        <w:pStyle w:val="Style15"/>
        <w:rPr>
          <w:rFonts w:cs="細明體;MingLiU"/>
        </w:rPr>
      </w:pPr>
      <w:r>
        <w:rPr>
          <w:rFonts w:cs="細明體;MingLiU"/>
        </w:rPr>
        <w:t xml:space="preserve">c. </w:t>
      </w:r>
      <w:r>
        <w:rPr>
          <w:rFonts w:cs="細明體;MingLiU"/>
        </w:rPr>
        <w:t>七個一—在三而一的神裡面</w:t>
      </w:r>
    </w:p>
    <w:p>
      <w:pPr>
        <w:pStyle w:val="Style15"/>
        <w:rPr>
          <w:rFonts w:cs="細明體;MingLiU"/>
        </w:rPr>
      </w:pPr>
      <w:r>
        <w:rPr>
          <w:rFonts w:cs="細明體;MingLiU"/>
        </w:rPr>
        <w:t>這個「聖靈的合一」是甚麼呢？就是下面所說的那七個一，這裡告訴我們：「身體只有一個，聖靈只有一位，正如你們蒙召，同有一個指望。」這一個身體、一位聖靈、一個指望，都與聖靈發生關係。因為今天不拘是猶太人、是外邦人，我們都在一個聖靈裡面受浸成為一個身體，而這位聖靈也住在我們裡面，要把我們帶到那一個指望裡面去。</w:t>
      </w:r>
    </w:p>
    <w:p>
      <w:pPr>
        <w:pStyle w:val="Style15"/>
        <w:rPr>
          <w:rFonts w:cs="細明體;MingLiU"/>
        </w:rPr>
      </w:pPr>
      <w:r>
        <w:rPr>
          <w:rFonts w:cs="細明體;MingLiU"/>
        </w:rPr>
        <w:t>弟兄姊妹！每一個信主的人，都有這三個一：我們有聖靈住在我們裡面；我們已經被浸成一個身體了；我們同有一個指望，就是將來能作基督的新婦。這是每一個信主的人都有的，而接下來所說的一主、一信、一洗，就與主—神的兒子發生關係了。祂是我們的主，我們只有一位主，沒有許許多多的主。只有一個信，這個信是指著我們基本的信心說的，就是我們相信我們的主，祂是基督、是永生神的兒子。一洗，就是我們奉主的名受洗。我們受洗是歸到主的名下，我們從今以後是屬於祂的，不再屬於我們自己，也不再屬於這個世界，我們是屬於我們主的。</w:t>
      </w:r>
    </w:p>
    <w:p>
      <w:pPr>
        <w:pStyle w:val="Style15"/>
        <w:rPr>
          <w:rFonts w:cs="細明體;MingLiU"/>
        </w:rPr>
      </w:pPr>
      <w:r>
        <w:rPr>
          <w:rFonts w:cs="細明體;MingLiU"/>
        </w:rPr>
        <w:t>所以，一主、一信、一洗，這是凡信主的人都有的。還有一個一，就是我們只有一位神。這位神是我們眾人的父親；祂是你的爸爸，也是我的爸爸。祂是在我們眾人之上，祂貫通眾人之中，也住在眾人之內。這一個我們都有了。</w:t>
      </w:r>
    </w:p>
    <w:p>
      <w:pPr>
        <w:pStyle w:val="Style15"/>
        <w:rPr>
          <w:rFonts w:cs="細明體;MingLiU"/>
        </w:rPr>
      </w:pPr>
      <w:r>
        <w:rPr>
          <w:rFonts w:cs="細明體;MingLiU"/>
        </w:rPr>
        <w:t>所以在這裡看見，「聖靈的合一」是甚麼呢？就是「在三而一的神裡面」。我們所有的那個一，就是在三而一的神裡面。這是我們每一個信主的人都有的。現在，你要竭力保守它。如果我們竭力保守它的話，到了第十三節就說：「直等到我們眾人在真道上同歸於一，認識神的兒子。」</w:t>
      </w:r>
    </w:p>
    <w:p>
      <w:pPr>
        <w:pStyle w:val="Style15"/>
        <w:rPr>
          <w:rFonts w:cs="細明體;MingLiU"/>
        </w:rPr>
      </w:pPr>
      <w:r>
        <w:rPr>
          <w:rFonts w:cs="細明體;MingLiU"/>
        </w:rPr>
        <w:t>（</w:t>
      </w:r>
      <w:r>
        <w:rPr>
          <w:rFonts w:cs="細明體;MingLiU"/>
        </w:rPr>
        <w:t>2</w:t>
      </w:r>
      <w:r>
        <w:rPr>
          <w:rFonts w:cs="細明體;MingLiU"/>
        </w:rPr>
        <w:t>）在真道上和認識神兒子上的合一</w:t>
      </w:r>
    </w:p>
    <w:p>
      <w:pPr>
        <w:pStyle w:val="Style15"/>
        <w:rPr>
          <w:rFonts w:cs="細明體;MingLiU"/>
        </w:rPr>
      </w:pPr>
      <w:r>
        <w:rPr>
          <w:rFonts w:cs="細明體;MingLiU"/>
        </w:rPr>
        <w:t>這句話在中文聖經的翻譯上，需要有一點更正。這裡是告訴我們：「直等到我們眾人達到在真道和認識神兒子的合一。」這裡給我們看見又是一個合一。這裡的合一是甚麼合一呢？是在真道上合一。前面所說的「一信」和這裡的「真道」，是有一點分別的。「一信」是指著我們基本的信仰說的，如果你不信耶穌是基督，你根本就沒有得救。這是我們大家必須有的，這是我們的根基。但是第十三節所說的真道，乃是指我們整個信仰說的，就是猶大書所說：「要為從前一次交付聖徒的真道，竭力的爭辯」中的真道。我們的整個信仰，或者說這個真道，就是神話語的啟示，乃是一次交給眾聖徒的。裡面包括了許許多多的真理，這些真理都是需要我們來相信、來接受的。這一個就是這裡所說的「真道」。</w:t>
      </w:r>
    </w:p>
    <w:p>
      <w:pPr>
        <w:pStyle w:val="Style15"/>
        <w:rPr>
          <w:rFonts w:cs="細明體;MingLiU"/>
        </w:rPr>
      </w:pPr>
      <w:r>
        <w:rPr>
          <w:rFonts w:cs="細明體;MingLiU"/>
        </w:rPr>
        <w:t>有一天，我們要達到一個地步：在整個神的真理裡面，我們都合一了。今天我們知道這件事情還沒有成功。雖然在基本的信仰上我們是相同的，但是在許許多多聖經的真理上，各有各的解說。比方說：被提的事，有的人相信在大災難前就被提，有人相信在大災難之後才被提，也有人相信在大災難中間被提，有人相信有的人在災前被提，有的人在災後被提。你看我們在真道上並沒有同歸於一，但是我們有一天在真道上要同歸於一。</w:t>
      </w:r>
    </w:p>
    <w:p>
      <w:pPr>
        <w:pStyle w:val="Style15"/>
        <w:rPr>
          <w:rFonts w:cs="細明體;MingLiU"/>
        </w:rPr>
      </w:pPr>
      <w:r>
        <w:rPr>
          <w:rFonts w:cs="細明體;MingLiU"/>
        </w:rPr>
        <w:t>底下又說：在認識神的兒子上合而為一。這裡的認識是那真的知識，就是經歷過的知識。所以在這裡給我們看見，到了有一天，我們經歷神的兒子都要相同。今天我們經歷神的兒子各不相同；有人經歷神兒子是愛，有人經歷神兒子是嚴厲。</w:t>
      </w:r>
    </w:p>
    <w:p>
      <w:pPr>
        <w:pStyle w:val="Style15"/>
        <w:rPr>
          <w:rFonts w:cs="細明體;MingLiU"/>
        </w:rPr>
      </w:pPr>
      <w:r>
        <w:rPr>
          <w:rFonts w:cs="細明體;MingLiU"/>
        </w:rPr>
        <w:t>記得一次，有兩位弟兄在那裡談話，我剛好坐在他們的旁邊。一個弟兄的背景是天主教（在天主教裡，神是高高在上的，你一進入天主教堂，黑漆漆的叫你生出畏懼之心）。但是感謝神！他蒙恩得救了；得救以後，他覺得我們的神是可親可愛的。（你知道有許多近代的人，他們提到主時，總是「耶穌、耶穌」的，從來不說「主耶穌」，好像主與他很親近，甚至可以拍拍祂的肩頭。）這位弟兄就覺得神就是那樣的一位神，祂是可親可愛的。但是另外一位弟兄的背景剛好相反，他原來認為主是可親可愛的，所以聚會時，腳可以蹺在桌子上，好像都沒有甚麼關係。但是後來在讀聖經的時候，他發現主是可畏的，我們要有一顆敬畏祂的心。所以兩個弟兄就在那裡爭論，一個說：神是可愛的，一個說：神是可畏的；他們都引經據典，證明自己的說法。</w:t>
      </w:r>
    </w:p>
    <w:p>
      <w:pPr>
        <w:pStyle w:val="Style15"/>
        <w:rPr>
          <w:rFonts w:cs="細明體;MingLiU"/>
        </w:rPr>
      </w:pPr>
      <w:r>
        <w:rPr>
          <w:rFonts w:cs="細明體;MingLiU"/>
        </w:rPr>
        <w:t>我在旁邊聽了一會，就告訴他們說：弟兄呀！你們兩人的爭論，正好像古時的一則寓言，說到兩個戰士從兩個相對的方向而來，兩人中間隔著一面盾牌，這邊來的戰士說盾牌是金的，那邊來的戰士說盾牌是銀的，結果他們兩人爭得打起架來；原來這個盾牌一面是金的，一面是銀的。所以，我也來引經據典的告訴那二位弟兄說：在哥林多後書第五章裡頭，一面主是可愛的，一面主是可畏的。</w:t>
      </w:r>
    </w:p>
    <w:p>
      <w:pPr>
        <w:pStyle w:val="Style15"/>
        <w:rPr>
          <w:rFonts w:cs="細明體;MingLiU"/>
        </w:rPr>
      </w:pPr>
      <w:r>
        <w:rPr>
          <w:rFonts w:cs="細明體;MingLiU"/>
        </w:rPr>
        <w:t>（</w:t>
      </w:r>
      <w:r>
        <w:rPr>
          <w:rFonts w:cs="細明體;MingLiU"/>
        </w:rPr>
        <w:t>3</w:t>
      </w:r>
      <w:r>
        <w:rPr>
          <w:rFonts w:cs="細明體;MingLiU"/>
        </w:rPr>
        <w:t>）不是兩個合一，乃是一個合一的兩面</w:t>
      </w:r>
    </w:p>
    <w:p>
      <w:pPr>
        <w:pStyle w:val="Style15"/>
        <w:rPr>
          <w:rFonts w:cs="細明體;MingLiU"/>
        </w:rPr>
      </w:pPr>
      <w:r>
        <w:rPr>
          <w:rFonts w:cs="細明體;MingLiU"/>
        </w:rPr>
        <w:t>今天我們在認識神的兒子上有差別，但是感謝讚美神！有一天我們在認識神的兒子上要合一，是不是聖經裡有兩個合一呢？不是！聖經裡只有一個合一，但這個合一是有兩面的：開頭是聖靈的合一，已經賜給了我們；每一個信主的人都有，你也有、我也有、他也有。還有一面，到了最後，在真道上，在認識神的兒子上我們要合一。今天我們有沒有呢？今天我們還沒有，所以聖經說：你要到那裡去！這一個是需要達到的。</w:t>
      </w:r>
    </w:p>
    <w:p>
      <w:pPr>
        <w:pStyle w:val="Style15"/>
        <w:rPr>
          <w:rFonts w:cs="細明體;MingLiU"/>
        </w:rPr>
      </w:pPr>
      <w:r>
        <w:rPr>
          <w:rFonts w:cs="細明體;MingLiU"/>
        </w:rPr>
        <w:t>如果今天我們從開頭來開始，我們就會達到最終；如果我們換了一頭，從最終開始，那麼你的開頭就沒有了。你信了主之後，碰到一個弟兄，一交談，你就發現他是信主的。可能你第一個問題就問他說：你是不是基督徒？他說：感謝主！我是。（你知道有人說：我是，但是沒有感謝主！我們知道這個基督徒有問題。）如果他說：感謝主！我是一個基督徒。哎呀！你裡面就跳了，你碰到一個弟兄了，是不是呢？這就是聖靈合一。</w:t>
      </w:r>
    </w:p>
    <w:p>
      <w:pPr>
        <w:pStyle w:val="Style15"/>
        <w:rPr>
          <w:rFonts w:cs="細明體;MingLiU"/>
        </w:rPr>
      </w:pPr>
      <w:r>
        <w:rPr>
          <w:rFonts w:cs="細明體;MingLiU"/>
        </w:rPr>
        <w:t>但是接下來我們怎樣呢？立刻第二個問題就出來了：你是那一個會的呢？比方說：我是美以美會的，而我碰到的那個弟兄是浸信會的，這就不對了，好像如果你不是美以美會的，我們就不能來往，那就更糟了。再問第三個問題，你說過方言沒有呢？我是說過方言的，你如果沒有說過方言，你沒有生命，我們不能交通。</w:t>
      </w:r>
    </w:p>
    <w:p>
      <w:pPr>
        <w:pStyle w:val="Style15"/>
        <w:rPr>
          <w:rFonts w:cs="細明體;MingLiU"/>
        </w:rPr>
      </w:pPr>
      <w:r>
        <w:rPr>
          <w:rFonts w:cs="細明體;MingLiU"/>
        </w:rPr>
        <w:t>親愛的弟兄姊妹！你看見，這一個開頭，是用終點來作開頭的，根本連起頭都沒有，怎麼能交通呢？如果不能交通，怎麼能達到真道和認識神的兒子上的合一呢？但是可憐，今天的情形就是這樣，我們都這樣作，故此這個身體就四分五裂了。</w:t>
      </w:r>
    </w:p>
    <w:p>
      <w:pPr>
        <w:pStyle w:val="Style15"/>
        <w:rPr>
          <w:rFonts w:cs="細明體;MingLiU"/>
        </w:rPr>
      </w:pPr>
      <w:r>
        <w:rPr>
          <w:rFonts w:cs="細明體;MingLiU"/>
        </w:rPr>
        <w:t>親愛的弟兄姊妹！我們要竭力保守聖靈的合一。雖然我們在解經方面有許多的不同，但我們要在基督裡、在生命裡有交通。交通的根基不是亮光，交通的根基乃是生命；而交通的程度是亮光。因為我們同有一個生命，我們就應當交通，交通的結果，叫我們的亮光彼此交換，叫我們的交通往上升，使我們的行事為人能與所蒙的恩召相稱，並且達到在真道和認識神的兒子上面能夠合一。這是第一點。</w:t>
      </w:r>
    </w:p>
    <w:p>
      <w:pPr>
        <w:pStyle w:val="Style15"/>
        <w:rPr>
          <w:rFonts w:cs="細明體;MingLiU"/>
        </w:rPr>
      </w:pPr>
      <w:r>
        <w:rPr>
          <w:rFonts w:cs="細明體;MingLiU"/>
        </w:rPr>
        <w:t xml:space="preserve">2. </w:t>
      </w:r>
      <w:r>
        <w:rPr>
          <w:rFonts w:cs="細明體;MingLiU"/>
        </w:rPr>
        <w:t>把使徒、先知、傳福音的、牧師和教師賜給教會作恩賜</w:t>
      </w:r>
    </w:p>
    <w:p>
      <w:pPr>
        <w:pStyle w:val="Style15"/>
        <w:rPr>
          <w:rFonts w:cs="細明體;MingLiU"/>
        </w:rPr>
      </w:pPr>
      <w:r>
        <w:rPr>
          <w:rFonts w:cs="細明體;MingLiU"/>
        </w:rPr>
        <w:t>第二點，這裡告訴我們：主為著愛教會的緣故，就把一些人賜給教會作教會的恩賜。這些人是神賜給教會作恩賜的：有使徒、有先知、有傳福音的、有牧師和教師。這些人是神興起來，用神的話來供應神兒女的。他們的功用是甚麼呢？這裡告訴我們：他們的功用是成全聖徒。</w:t>
      </w:r>
    </w:p>
    <w:p>
      <w:pPr>
        <w:pStyle w:val="Style15"/>
        <w:rPr>
          <w:rFonts w:cs="細明體;MingLiU"/>
        </w:rPr>
      </w:pPr>
      <w:r>
        <w:rPr>
          <w:rFonts w:cs="細明體;MingLiU"/>
        </w:rPr>
        <w:t>（</w:t>
      </w:r>
      <w:r>
        <w:rPr>
          <w:rFonts w:cs="細明體;MingLiU"/>
        </w:rPr>
        <w:t>1</w:t>
      </w:r>
      <w:r>
        <w:rPr>
          <w:rFonts w:cs="細明體;MingLiU"/>
        </w:rPr>
        <w:t>）為要成全聖徒</w:t>
      </w:r>
    </w:p>
    <w:p>
      <w:pPr>
        <w:pStyle w:val="Style15"/>
        <w:rPr>
          <w:rFonts w:cs="細明體;MingLiU"/>
        </w:rPr>
      </w:pPr>
      <w:r>
        <w:rPr>
          <w:rFonts w:cs="細明體;MingLiU"/>
        </w:rPr>
        <w:t>「成全聖徒」有兩個解說。我相信在原文裡有這兩面的意思：一個是指著「成熟」聖徒，叫我們在生命上成熟，叫我們在生命上長大；還有一個意思是裝備聖徒，叫聖徒能被裝備起來。這是這些人的工作。神用這些人來培養神的兒女，叫神的兒女在生命上有長進，叫他們在神面前也有了裝備，然後就「各盡其職，建立基督的身體」。基督的身體怎樣能建立起來呢？基督身體的建立不是靠這四種人來建立的，這四種人是間接的在那裡建立教會，那直接建立教會的是誰呢？乃是眾聖徒。我們每一個肢體各盡其職，就是今天所謂的身體的功用，我們每一個信主的人都應當盡每一個人的功用。我們各個肢體不同，所受的恩典和恩賜也不同，但是我們都接受了恩典和恩賜，現在我們要起來各盡其職，發生我們的功用，這樣在愛中把這個身體建立起來。</w:t>
      </w:r>
    </w:p>
    <w:p>
      <w:pPr>
        <w:pStyle w:val="Style15"/>
        <w:rPr>
          <w:rFonts w:cs="細明體;MingLiU"/>
        </w:rPr>
      </w:pPr>
      <w:r>
        <w:rPr>
          <w:rFonts w:cs="細明體;MingLiU"/>
        </w:rPr>
        <w:t>今天神的教會不能被建立，乃是因為人人都想倚靠那少數的幾個人。我們以為建立教會是牧師的事情（這裡是聖經裡唯一譯作「牧師」的地方，在原文裡頭是「牧羊的人」，在聖經其他的地方都翻譯成「牧人」，我不知道為甚麼到這裡翻作「牧師」了，可能他自己是牧師），或者是使徒以及先知的事情，是教師的事情。但是，真實的建立教會，乃是眾弟兄姊妹的事情，因為我們在基督裡的每一個人，都是君尊的祭司，我們都要起來服事主，我們要各盡其職來建立基督的身體。</w:t>
      </w:r>
    </w:p>
    <w:p>
      <w:pPr>
        <w:pStyle w:val="Style15"/>
        <w:rPr>
          <w:rFonts w:cs="細明體;MingLiU"/>
        </w:rPr>
      </w:pPr>
      <w:r>
        <w:rPr>
          <w:rFonts w:cs="細明體;MingLiU"/>
        </w:rPr>
        <w:t>（</w:t>
      </w:r>
      <w:r>
        <w:rPr>
          <w:rFonts w:cs="細明體;MingLiU"/>
        </w:rPr>
        <w:t>2</w:t>
      </w:r>
      <w:r>
        <w:rPr>
          <w:rFonts w:cs="細明體;MingLiU"/>
        </w:rPr>
        <w:t>）每一肢體各盡其職</w:t>
      </w:r>
    </w:p>
    <w:p>
      <w:pPr>
        <w:pStyle w:val="Style15"/>
        <w:rPr>
          <w:rFonts w:cs="細明體;MingLiU"/>
        </w:rPr>
      </w:pPr>
      <w:r>
        <w:rPr>
          <w:rFonts w:cs="細明體;MingLiU"/>
        </w:rPr>
        <w:t>在我們身體上面有各種各樣的肢體，每一個肢體都有它的功用：眼睛要看、耳朵要聽、手要拿東西、腳要走路、心要跳、肺要張和縮，全身的肢體都要發生功用，沒有一個肢體能作全部身體的工作；每一個肢體都有功用，它們是合作的，它們都在元首的支配之下，所以百節各按各職，這樣的話在愛中就把身體建立起來了。</w:t>
      </w:r>
    </w:p>
    <w:p>
      <w:pPr>
        <w:pStyle w:val="Style15"/>
        <w:rPr>
          <w:rFonts w:cs="細明體;MingLiU"/>
        </w:rPr>
      </w:pPr>
      <w:r>
        <w:rPr>
          <w:rFonts w:cs="細明體;MingLiU"/>
        </w:rPr>
        <w:t>前面所講的，是神把那永遠的旨意怎樣作成在教會的裡面。當教會合一的時候，當教會被建立的時候，神為著基督所定規的那永遠的旨意就完成了。</w:t>
      </w:r>
    </w:p>
    <w:p>
      <w:pPr>
        <w:pStyle w:val="Style15"/>
        <w:rPr>
          <w:rFonts w:cs="細明體;MingLiU"/>
        </w:rPr>
      </w:pPr>
      <w:r>
        <w:rPr>
          <w:rFonts w:cs="細明體;MingLiU"/>
        </w:rPr>
        <w:t>（</w:t>
      </w:r>
      <w:r>
        <w:rPr>
          <w:rFonts w:cs="細明體;MingLiU"/>
        </w:rPr>
        <w:t>3</w:t>
      </w:r>
      <w:r>
        <w:rPr>
          <w:rFonts w:cs="細明體;MingLiU"/>
        </w:rPr>
        <w:t>）學了基督</w:t>
      </w:r>
    </w:p>
    <w:p>
      <w:pPr>
        <w:pStyle w:val="Style15"/>
        <w:rPr>
          <w:rFonts w:cs="細明體;MingLiU"/>
        </w:rPr>
      </w:pPr>
      <w:r>
        <w:rPr>
          <w:rFonts w:cs="細明體;MingLiU"/>
        </w:rPr>
        <w:t>但是從第四章十七至三十七節我們看見：「你們學了基督」，這與我們日常的生活發生關係。神那永遠的旨意，要作成在我們日常的生活上。我們不要以為說：神那永遠的旨意在天上，我們日常的生活在地上，我們日常的生活與神那永遠的旨意是沒有關係的。聖經給我們看見：神那永遠的旨意要實行在我們日常的生活中。</w:t>
      </w:r>
    </w:p>
    <w:p>
      <w:pPr>
        <w:pStyle w:val="Style15"/>
        <w:rPr>
          <w:rFonts w:cs="細明體;MingLiU"/>
        </w:rPr>
      </w:pPr>
      <w:r>
        <w:rPr>
          <w:rFonts w:cs="細明體;MingLiU"/>
        </w:rPr>
        <w:t>主耶穌在馬太福音第十一章告訴我們：「我心裡柔和謙卑，你們要負我的軛，學我的樣式，這樣你們就能進入安息。」我們每一個信主的人都是主的門徒。實在說來：信徒和門徒應當是一件事，但是今天我們把信徒和門徒分開了，我們可以信祂，但是我們可以不跟隨祂；我們可以信祂，但是我們可以不學祂。聖經可沒有這一個道理，聖經說：每一個信祂的人，都是祂的門徒；我要把它翻得土一點：都是祂的學徒。那麼，我們都該來學祂。</w:t>
      </w:r>
    </w:p>
    <w:p>
      <w:pPr>
        <w:pStyle w:val="Style15"/>
        <w:rPr>
          <w:rFonts w:cs="細明體;MingLiU"/>
        </w:rPr>
      </w:pPr>
      <w:r>
        <w:rPr>
          <w:rFonts w:cs="細明體;MingLiU"/>
        </w:rPr>
      </w:r>
    </w:p>
    <w:p>
      <w:pPr>
        <w:pStyle w:val="Style15"/>
        <w:rPr>
          <w:rFonts w:cs="細明體;MingLiU"/>
        </w:rPr>
      </w:pPr>
      <w:r>
        <w:rPr>
          <w:rFonts w:cs="細明體;MingLiU"/>
        </w:rPr>
        <w:t xml:space="preserve">a. </w:t>
      </w:r>
      <w:r>
        <w:rPr>
          <w:rFonts w:cs="細明體;MingLiU"/>
        </w:rPr>
        <w:t>不是外面學樣，乃是基督的生命活出來</w:t>
      </w:r>
    </w:p>
    <w:p>
      <w:pPr>
        <w:pStyle w:val="Style15"/>
        <w:rPr>
          <w:rFonts w:cs="細明體;MingLiU"/>
        </w:rPr>
      </w:pPr>
      <w:r>
        <w:rPr>
          <w:rFonts w:cs="細明體;MingLiU"/>
        </w:rPr>
        <w:t>但這個「學」，不是猴子學人走路的學；如果你在那裡看著牠，也許牠是用兩隻腳走；若你沒有看著牠，牠又四隻腳的爬起來了。不是這個意思，因為猴子沒有我們人的生命，那只是依樣畫葫蘆。</w:t>
      </w:r>
    </w:p>
    <w:p>
      <w:pPr>
        <w:pStyle w:val="Style15"/>
        <w:rPr>
          <w:rFonts w:cs="細明體;MingLiU"/>
        </w:rPr>
      </w:pPr>
      <w:r>
        <w:rPr>
          <w:rFonts w:cs="細明體;MingLiU"/>
        </w:rPr>
        <w:t>我們今天能學祂，乃是因為我們裡面有祂，正如弟兄所說：因為你「是」門徒，所以你要「作」門徒。你裡面有主的生命，所以你要學主的生活，讓主的生命在你裡面活出來，這個才是學基督。不是在外面假裝的，好像我們初信主的時候，覺得說信主的人要謙卑，所以我們就駝背了；我們以為駝著背就是謙卑。這個不是，乃是要從生命裡活出來的才算數。</w:t>
      </w:r>
    </w:p>
    <w:p>
      <w:pPr>
        <w:pStyle w:val="Style15"/>
        <w:rPr>
          <w:rFonts w:cs="細明體;MingLiU"/>
        </w:rPr>
      </w:pPr>
      <w:r>
        <w:rPr>
          <w:rFonts w:cs="細明體;MingLiU"/>
        </w:rPr>
      </w:r>
    </w:p>
    <w:p>
      <w:pPr>
        <w:pStyle w:val="Style15"/>
        <w:rPr>
          <w:rFonts w:cs="細明體;MingLiU"/>
        </w:rPr>
      </w:pPr>
      <w:r>
        <w:rPr>
          <w:rFonts w:cs="細明體;MingLiU"/>
        </w:rPr>
        <w:t xml:space="preserve">b. </w:t>
      </w:r>
      <w:r>
        <w:rPr>
          <w:rFonts w:cs="細明體;MingLiU"/>
        </w:rPr>
        <w:t>與主同負一軛</w:t>
      </w:r>
    </w:p>
    <w:p>
      <w:pPr>
        <w:pStyle w:val="Style15"/>
        <w:rPr>
          <w:rFonts w:cs="細明體;MingLiU"/>
        </w:rPr>
      </w:pPr>
      <w:r>
        <w:rPr>
          <w:rFonts w:cs="細明體;MingLiU"/>
        </w:rPr>
        <w:t>我們信主的人，主叫我們與祂一同來負軛；祂在軛的這一邊，而我們在軛的那一邊。祂是柔和謙卑，祂向著神是絕對的順服，絕對沒有反抗。但是我們呢？我們雖然信了主，但是我們的野心未改，我們還像野牛一樣，所以神把我們與主同放在一個軛的底下；這個軛就是神的旨意。神把我們與主放在一起，在這裡，我們要作神的工作，遵行神的旨意；但我們是野牛，我們不聽主人的支配，我們要走自己的路；但在軛的那一邊有主在那裡，雖然祂柔和謙卑，卻有大能大力；所以當我們要往左走的時候，祂把我們拉了回來。祂一直在那裡教導我們，直等到我們也服下來，我們的野心被破碎了，我們的野性被征服了，這樣我們在神面前才能馴良；這個就是學了基督。</w:t>
      </w:r>
    </w:p>
    <w:p>
      <w:pPr>
        <w:pStyle w:val="Style15"/>
        <w:rPr>
          <w:rFonts w:cs="細明體;MingLiU"/>
        </w:rPr>
      </w:pPr>
      <w:r>
        <w:rPr>
          <w:rFonts w:cs="細明體;MingLiU"/>
        </w:rPr>
      </w:r>
    </w:p>
    <w:p>
      <w:pPr>
        <w:pStyle w:val="Style15"/>
        <w:rPr>
          <w:rFonts w:cs="細明體;MingLiU"/>
        </w:rPr>
      </w:pPr>
      <w:r>
        <w:rPr>
          <w:rFonts w:cs="細明體;MingLiU"/>
        </w:rPr>
        <w:t xml:space="preserve">c. </w:t>
      </w:r>
      <w:r>
        <w:rPr>
          <w:rFonts w:cs="細明體;MingLiU"/>
        </w:rPr>
        <w:t>一舉一動有新生的樣式</w:t>
      </w:r>
    </w:p>
    <w:p>
      <w:pPr>
        <w:pStyle w:val="Style15"/>
        <w:rPr>
          <w:rFonts w:cs="細明體;MingLiU"/>
        </w:rPr>
      </w:pPr>
      <w:r>
        <w:rPr>
          <w:rFonts w:cs="細明體;MingLiU"/>
        </w:rPr>
        <w:t>親愛的弟兄姊妹！我們已經脫去了那個舊人。從前我們活在舊人裡面，我們行事為人像外邦人一樣，這個我們已經在基督裡面脫掉了，現在穿上一個新的人，所以心志改換一新，一舉一動要有新生的樣式，現在活著的不再是我，乃是主在我裡面活出來。無論在我的態度上、無論在我的言語上、無論在我與人的接觸上面，因為與神接觸的關係，我都要學我的主。所以這裡說：你不要叫聖靈擔憂，你是受聖靈印記的人，聖靈在你裡面要引導你，要把基督啟示給你，祂要使你慢慢的變化，模成祂兒子的形像，這就叫神永遠的旨意能作成在我們的身上。不要以為我們的一舉一動、一言一語與神永遠的旨意是沒有關係的；讓我們看見，這些都是與神永遠旨意連在一起的。神永遠的旨意能成全或者被打岔，就看我們在日常生活上有沒有學基督。不要以為說這只是個人的問題，這與神永遠的旨意有著極密切的關係。</w:t>
      </w:r>
    </w:p>
    <w:p>
      <w:pPr>
        <w:pStyle w:val="Style15"/>
        <w:rPr>
          <w:rFonts w:cs="細明體;MingLiU"/>
        </w:rPr>
      </w:pPr>
      <w:r>
        <w:rPr>
          <w:rFonts w:cs="細明體;MingLiU"/>
        </w:rPr>
        <w:t xml:space="preserve">3. </w:t>
      </w:r>
      <w:r>
        <w:rPr>
          <w:rFonts w:cs="細明體;MingLiU"/>
        </w:rPr>
        <w:t>要顯明是神的兒女—與世界的關係</w:t>
      </w:r>
    </w:p>
    <w:p>
      <w:pPr>
        <w:pStyle w:val="Style15"/>
        <w:rPr>
          <w:rFonts w:cs="細明體;MingLiU"/>
        </w:rPr>
      </w:pPr>
      <w:r>
        <w:rPr>
          <w:rFonts w:cs="細明體;MingLiU"/>
        </w:rPr>
        <w:t>第三點，第五章第一節：「所以你們該效法神，好像蒙慈愛的兒女一樣。」這一段是從第五章一至十節，講到我們與世界的關係。我們這一班人是神的兒女，所以我們在與世界的關係上應當有見證。我們應當真正讓世界看見：我們的神是一位愛的神、我們的神是一位光明的神、我們的神是位智慧的神；所以，我們行事為人要與世界有分別，我們應當要行在愛中，我們應當行在光明的裡面；我們不應當作糊塗的人，要作聰明的人；我們不應當醉酒，我們要被聖靈充滿；我們應當心裡面常常有一個感謝讚美神的心。這樣就表明我們是神的兒女，這是我們與世界的關係。</w:t>
      </w:r>
    </w:p>
    <w:p>
      <w:pPr>
        <w:pStyle w:val="Style15"/>
        <w:rPr>
          <w:rFonts w:cs="細明體;MingLiU"/>
        </w:rPr>
      </w:pPr>
      <w:r>
        <w:rPr>
          <w:rFonts w:cs="細明體;MingLiU"/>
        </w:rPr>
        <w:t xml:space="preserve">4. </w:t>
      </w:r>
      <w:r>
        <w:rPr>
          <w:rFonts w:cs="細明體;MingLiU"/>
        </w:rPr>
        <w:t>存敬畏的心，彼此順服—家庭關係</w:t>
      </w:r>
    </w:p>
    <w:p>
      <w:pPr>
        <w:pStyle w:val="Style15"/>
        <w:rPr>
          <w:rFonts w:cs="細明體;MingLiU"/>
        </w:rPr>
      </w:pPr>
      <w:r>
        <w:rPr>
          <w:rFonts w:cs="細明體;MingLiU"/>
        </w:rPr>
        <w:t>第四點，第五章二十一節：「又當存敬畏基督的心，彼此順服。」這一段是從第五章二十節至第六章九節，這是說到神永遠的旨意怎樣行使在我們家庭裡。不要以為我們家庭的關係是屬於我們的，與神那永遠的旨意是無關的。弟兄姊妹！神那永遠的旨意與我們的家庭發生密切的關係。我們若要家庭關係正常，我們就要常存敬畏基督的心。每一個弟兄姊妹，不論是丈夫也好、妻子也好、父母也好、兒女也好、主人也好、僕人也好，我們都要常存敬畏基督的心。今天有人說：神愛我們，在愛的裡面沒有懼怕；愛既完全，懼怕就沒有了。這個是對的，但是在這裡的「敬畏」，不是「懼怕」的意思。那個懼怕是怕受刑罰，而這裡的敬畏乃是怕傷了主的心；因為我們愛祂的緣故，我們願祂心滿意足，我們怕祂的心受到傷害。這一個敬畏我們必須要有，如果沒有這一個敬畏的話，這個家就破產了。</w:t>
      </w:r>
    </w:p>
    <w:p>
      <w:pPr>
        <w:pStyle w:val="Style15"/>
        <w:rPr>
          <w:rFonts w:cs="細明體;MingLiU"/>
        </w:rPr>
      </w:pPr>
      <w:r>
        <w:rPr>
          <w:rFonts w:cs="細明體;MingLiU"/>
        </w:rPr>
        <w:t>所以你在這裡看見：「作丈夫的要愛妻子，好像基督愛教會一樣；妻子要順從丈夫，像教會順服基督一樣。」盼望我們作丈夫的人，不要專門讀主給姊妹的話；盼望作姊妹的人，也不要專門讀主給丈夫的話。如果作丈夫的人都能把主的話放在心裡，用敬畏的心把主的話放在心裡頭，來愛我們的妻子，像基督愛教會一樣，你放心，妻子會順服的。那作妻子的人，如果用敬畏的心真正的順服，像順服主一樣（這個順服不是奴隸般的順服，在原文裡頭這個字的意思是：「你要調整你自己來幫助你的丈夫。」），如果你能這樣作的話，你的丈夫自然會愛你的，你不必怕。</w:t>
      </w:r>
    </w:p>
    <w:p>
      <w:pPr>
        <w:pStyle w:val="Style15"/>
        <w:rPr>
          <w:rFonts w:cs="細明體;MingLiU"/>
        </w:rPr>
      </w:pPr>
      <w:r>
        <w:rPr>
          <w:rFonts w:cs="細明體;MingLiU"/>
        </w:rPr>
        <w:t>那麼，作兒女的人要在主裡聽從父母。兒女聽從父母，與妻子順服丈夫是不同的，因為妻子順服丈夫，是同輩的順服、是合作；但是兒女在主裡頭聽從父母，不是平輩的，是有輩分的，所以他要凡事在主裡面聽從父母。如果你長大了，你也成家了，你對父母是甚麼態度呢？是不是每一件事都要聽從父母呢？聖經說：「要孝敬父母。」在這個時候你有你自己的家庭了，但是你還得孝敬你的父母。這是主所祝福的。</w:t>
      </w:r>
    </w:p>
    <w:p>
      <w:pPr>
        <w:pStyle w:val="Style15"/>
        <w:rPr>
          <w:rFonts w:cs="細明體;MingLiU"/>
        </w:rPr>
      </w:pPr>
      <w:r>
        <w:rPr>
          <w:rFonts w:cs="細明體;MingLiU"/>
        </w:rPr>
        <w:t>那麼作父母的人，要用主的道理和警戒來養育你的兒女，叫他們能被培養起來，不但作一個人，也作一個基督徒。這是每一個父母的責任。</w:t>
      </w:r>
    </w:p>
    <w:p>
      <w:pPr>
        <w:pStyle w:val="Style15"/>
        <w:rPr>
          <w:rFonts w:cs="細明體;MingLiU"/>
        </w:rPr>
      </w:pPr>
      <w:r>
        <w:rPr>
          <w:rFonts w:cs="細明體;MingLiU"/>
        </w:rPr>
        <w:t>那麼主人和僕人也是一樣，僕人要用敬畏主的心來服事他的主人，像服事主一樣。那麼主人呢？也要存敬畏主的心，不要威嚇他的僕人。</w:t>
      </w:r>
    </w:p>
    <w:p>
      <w:pPr>
        <w:pStyle w:val="Style15"/>
        <w:rPr>
          <w:rFonts w:cs="細明體;MingLiU"/>
        </w:rPr>
      </w:pPr>
      <w:r>
        <w:rPr>
          <w:rFonts w:cs="細明體;MingLiU"/>
        </w:rPr>
        <w:t>所以你在這裡看見，神永遠的旨意通行在家庭裡面。這是聖靈的工作。聖靈把神在基督裡所作成的一切，現在一樣一樣的作成在我們裡面，把我們帶到神那永遠的旨意裡面去。</w:t>
      </w:r>
    </w:p>
    <w:p>
      <w:pPr>
        <w:pStyle w:val="Style15"/>
        <w:rPr>
          <w:rFonts w:cs="細明體;MingLiU"/>
        </w:rPr>
      </w:pPr>
      <w:r>
        <w:rPr>
          <w:rFonts w:cs="細明體;MingLiU"/>
        </w:rPr>
        <w:t>巴不得我們在主的面前，不是光接受一點客觀的真理。感謝讚美主！神在基督裡所為我們成功的那旨意，是何等的榮耀！但是，我們需要讓聖靈今天在我們每一個人和團體的中間，把神這永遠的旨意作出來。</w:t>
      </w:r>
    </w:p>
    <w:p>
      <w:pPr>
        <w:pStyle w:val="Style15"/>
        <w:rPr>
          <w:rFonts w:cs="細明體;MingLiU"/>
        </w:rPr>
      </w:pPr>
      <w:r>
        <w:rPr>
          <w:rFonts w:cs="細明體;MingLiU"/>
        </w:rPr>
      </w:r>
    </w:p>
    <w:p>
      <w:pPr>
        <w:pStyle w:val="Style15"/>
        <w:rPr>
          <w:rFonts w:cs="細明體;MingLiU"/>
        </w:rPr>
      </w:pPr>
      <w:r>
        <w:rPr>
          <w:rFonts w:cs="細明體;MingLiU"/>
        </w:rPr>
        <w:t>禱告：主阿！我們求你不但給我們智慧和啟示的靈，求你也藉著你的靈加強我們裡面的人，叫我們不但能知道，並且能進入。主阿！我們真是求你把你那永遠的旨意作在我們身上。無論在教會裡、無論在個人的生活上、無論在社會裡、無論在家庭裡，我們願意你永遠的旨意能通行在地上如同在天上一樣。但願你在教會中，在主基督裡，得著一切的稱讚，奉主耶穌基督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教會作基督的幫手</w:t>
      </w:r>
    </w:p>
    <w:p>
      <w:pPr>
        <w:pStyle w:val="Style15"/>
        <w:rPr>
          <w:rFonts w:cs="細明體;MingLiU"/>
        </w:rPr>
      </w:pPr>
      <w:r>
        <w:rPr>
          <w:rFonts w:cs="細明體;MingLiU"/>
        </w:rPr>
        <w:t>「我還有末了的話，你們要靠著主，倚賴祂的大能大力，作剛強的人。……因我們並不是與屬血氣的爭戰，乃是與……天空屬靈的惡魔爭戰。」（弗六</w:t>
      </w:r>
      <w:r>
        <w:rPr>
          <w:rFonts w:cs="細明體;MingLiU"/>
        </w:rPr>
        <w:t>10-2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我們親愛的主，我們實在感謝讚美你！因為你讓我們還有一次機會聚集在這裡。我們聚集在你面前的時候，心裡實在滿了感謝和讚美，因為我們這一班人乃是蒙恩的人，能以在你的桌子前記念你；像我們這樣的人，竟然能蒙恩來服事你；我們實在願意你能心滿意足。主阿！當我們在這裡讀你話語的時候，我們求你藉著你的聖靈，再一次把你的話啟示在我們的心裡，求你把那屬靈的事實，顯明在我們的心中；叫我們真是能看見你自己的榮耀和得勝。我們把這段時間交在你的手中，仰望你自己榮耀你兒子的名。奉主耶穌基督的名。阿們！</w:t>
      </w:r>
    </w:p>
    <w:p>
      <w:pPr>
        <w:pStyle w:val="Style15"/>
        <w:rPr>
          <w:rFonts w:cs="細明體;MingLiU"/>
        </w:rPr>
      </w:pPr>
      <w:r>
        <w:rPr>
          <w:rFonts w:cs="細明體;MingLiU"/>
        </w:rPr>
      </w:r>
    </w:p>
    <w:p>
      <w:pPr>
        <w:pStyle w:val="Style15"/>
        <w:rPr>
          <w:rFonts w:cs="細明體;MingLiU"/>
        </w:rPr>
      </w:pPr>
      <w:r>
        <w:rPr>
          <w:rFonts w:cs="細明體;MingLiU"/>
        </w:rPr>
        <w:t>感謝主給我們有機會大家聚集。我們這幾天早晨所交通的，就是神那永遠的旨意。我們看見，在創世之前，神就在祂自己的裡面預定了一個旨意，乃是從永遠到永遠的；並且神既然定規了那旨意，就永遠不改變。神所定規的那一個旨意，乃是祂為著祂的兒子，就把萬有都賜給了祂。神愛祂的兒子，所以神要把萬有都賜給祂，作祂的產業。祂要祂的兒子作萬有之首，祂要萬有都能彰顯祂兒子的榮耀，為了這個緣故，神就創造了萬有。但是神認為這還不夠，所以祂在基督的裡面再加上祂永遠的旨意：祂要賜給祂兒子一個配偶來作祂的幫手，就是我們今天所知道的教會。簡單說來，神那永遠的旨意，就是基督和教會。</w:t>
      </w:r>
    </w:p>
    <w:p>
      <w:pPr>
        <w:pStyle w:val="Style15"/>
        <w:rPr>
          <w:rFonts w:cs="細明體;MingLiU"/>
        </w:rPr>
      </w:pPr>
      <w:r>
        <w:rPr>
          <w:rFonts w:cs="細明體;MingLiU"/>
        </w:rPr>
        <w:t>倪柝聲弟兄曾經說過這樣的話：「如果我們真正的知道基督和教會，全部的聖經就向我們打開了。」因為全本聖經所講的不是別的，乃是講到基督和祂的教會。這一個就是神的奧祕，這一個也就是那基督的奧祕。所以巴不得聖靈能真正啟示我們，好叫我們真正能認識基督，也能認識教會。叫我們真正的追求基督，因為追求基督的緣故，叫祂能得著祂自己的教會。</w:t>
      </w:r>
    </w:p>
    <w:p>
      <w:pPr>
        <w:pStyle w:val="Style15"/>
        <w:rPr>
          <w:rFonts w:cs="細明體;MingLiU"/>
        </w:rPr>
      </w:pPr>
      <w:r>
        <w:rPr>
          <w:rFonts w:cs="細明體;MingLiU"/>
        </w:rPr>
        <w:t>這是以弗所書第一章至第三章前段所給我們看見的，也就是給我們看見： 神在祂自己的裡面所定的旨意和祂在基督裡所定的旨意，以及藉著祂的兒子基督怎樣的成全了祂那永遠的旨意。</w:t>
      </w:r>
    </w:p>
    <w:p>
      <w:pPr>
        <w:pStyle w:val="Style15"/>
        <w:rPr>
          <w:rFonts w:cs="細明體;MingLiU"/>
        </w:rPr>
      </w:pPr>
      <w:r>
        <w:rPr>
          <w:rFonts w:cs="細明體;MingLiU"/>
        </w:rPr>
        <w:t>從以弗所書第三章十四節開始，我們看見，神要在我們的裡面來完成祂那永遠的旨意，所以這就進到主觀的經歷裡面去了。所有神在基督裡所作成的事實，都是客觀的真理；而現在神要藉著祂的聖靈，把祂在基督裡所作成的一切，作到我們的裡面，這一個就成了我們主觀的經歷。所以，前一篇我們交通到神怎樣在我們裡面藉著祂的靈來作出祂永遠的旨意：祂既然呼召了我們，現在祂要我們行事為人能與蒙召的恩相稱；祂既然拯救了我們，祂就要我們起來學祂的樣式；祂既然叫我們作了祂蒙愛的兒女，現在我們就要起來效法神；祂要我們存著敬畏基督的心彼此順服。無論是教會的生活、個人的生活，無論是社會的生活，或是家庭的生活，我們都要在那裡彰顯神那永遠的旨意；神永遠的旨意要在我們生命、生活的各方面把祂彰顯出來。這一個是神在我們裡面作出祂永遠的旨意。</w:t>
      </w:r>
    </w:p>
    <w:p>
      <w:pPr>
        <w:pStyle w:val="Style15"/>
        <w:rPr>
          <w:rFonts w:cs="細明體;MingLiU"/>
        </w:rPr>
      </w:pPr>
      <w:r>
        <w:rPr>
          <w:rFonts w:cs="細明體;MingLiU"/>
        </w:rPr>
        <w:t>祂在我們裡面工作，也藉著我們工作</w:t>
      </w:r>
    </w:p>
    <w:p>
      <w:pPr>
        <w:pStyle w:val="Style15"/>
        <w:rPr>
          <w:rFonts w:cs="細明體;MingLiU"/>
        </w:rPr>
      </w:pPr>
      <w:r>
        <w:rPr>
          <w:rFonts w:cs="細明體;MingLiU"/>
        </w:rPr>
        <w:t xml:space="preserve">現在進一步來看：以弗所書第六章十節一直到末了告訴我們：神要藉著我們來作出祂永遠的旨意。在這裡有一點的分別，前面是神在我們裡面要作出祂永遠的旨意，是 </w:t>
      </w:r>
      <w:r>
        <w:rPr>
          <w:rFonts w:cs="細明體;MingLiU"/>
        </w:rPr>
        <w:t xml:space="preserve">in us </w:t>
      </w:r>
      <w:r>
        <w:rPr>
          <w:rFonts w:cs="細明體;MingLiU"/>
        </w:rPr>
        <w:t xml:space="preserve">在我們裡面；現在我們要看見神那永遠的旨意，怎樣藉著我們作出來，是 </w:t>
      </w:r>
      <w:r>
        <w:rPr>
          <w:rFonts w:cs="細明體;MingLiU"/>
        </w:rPr>
        <w:t xml:space="preserve">through us </w:t>
      </w:r>
      <w:r>
        <w:rPr>
          <w:rFonts w:cs="細明體;MingLiU"/>
        </w:rPr>
        <w:t>藉著我們把神那永遠的旨意作出來。</w:t>
      </w:r>
    </w:p>
    <w:p>
      <w:pPr>
        <w:pStyle w:val="Style15"/>
        <w:rPr>
          <w:rFonts w:cs="細明體;MingLiU"/>
        </w:rPr>
      </w:pPr>
      <w:r>
        <w:rPr>
          <w:rFonts w:cs="細明體;MingLiU"/>
        </w:rPr>
        <w:t xml:space="preserve"> </w:t>
      </w:r>
      <w:r>
        <w:rPr>
          <w:rFonts w:cs="細明體;MingLiU"/>
        </w:rPr>
        <w:t xml:space="preserve">神今天在基督裡所定的旨意是甚麼呢？是要我們作基督的配偶。作祂的配偶乃是生命的問題，所以聖經說 </w:t>
      </w:r>
      <w:r>
        <w:rPr>
          <w:rFonts w:cs="細明體;MingLiU"/>
        </w:rPr>
        <w:t xml:space="preserve">his like </w:t>
      </w:r>
      <w:r>
        <w:rPr>
          <w:rFonts w:cs="細明體;MingLiU"/>
        </w:rPr>
        <w:t>像祂一樣。祂要我們在生命的裡面與祂的兒子相配，叫我們能作祂的配偶。但是聖經又告訴我們：祂不但為亞當預備一個配偶，祂也要這個配偶作他的幫手。在這裡，幫手就是工作的問題了。配偶是生命的問題，而幫手乃是事奉的問題。所以今天神不但要在我們裡面工作，叫我們能與基督相配；祂也要我們起來作基督的幫手。所以你在這裡就看見有這兩方面的講究。我們不但是基督的器皿，把基督的豐富藏在我們的裡面，叫我們能彰顯基督的榮耀；我們也是基督的工具，叫我們能被祂使用，完成祂所要完成的工作。所以我們看見，祂不但要在我們裡面工作，祂也要藉著我們去作。這一個「作」，乃是為完成神那永遠的旨意。所以保羅寫到這裡的時候，他說：「我還有末了的話要說：我並沒有說完。」</w:t>
      </w:r>
    </w:p>
    <w:p>
      <w:pPr>
        <w:pStyle w:val="Style15"/>
        <w:rPr>
          <w:rFonts w:cs="細明體;MingLiU"/>
        </w:rPr>
      </w:pPr>
      <w:r>
        <w:rPr>
          <w:rFonts w:cs="細明體;MingLiU"/>
        </w:rPr>
        <w:t>「末了的話 」—作主的幫手</w:t>
      </w:r>
    </w:p>
    <w:p>
      <w:pPr>
        <w:pStyle w:val="Style15"/>
        <w:rPr>
          <w:rFonts w:cs="細明體;MingLiU"/>
        </w:rPr>
      </w:pPr>
      <w:r>
        <w:rPr>
          <w:rFonts w:cs="細明體;MingLiU"/>
        </w:rPr>
        <w:t xml:space="preserve">我記得史百克弟兄曾經這樣講過：這裡所說「末了的話」，在原文裡並不是後補的話，好像你的話已經講完了，忽然間又想起了一件事，再補充並說一下。他說：原文裡並不是這個意思，原文的意思是甚麼呢？乃是說了許多話以後，他再把這些話總括起來，根據這些的話再往上面推進一步，再說一些的話。這是聖經裡 </w:t>
      </w:r>
      <w:r>
        <w:rPr>
          <w:rFonts w:cs="細明體;MingLiU"/>
        </w:rPr>
        <w:t>Finally—</w:t>
      </w:r>
      <w:r>
        <w:rPr>
          <w:rFonts w:cs="細明體;MingLiU"/>
        </w:rPr>
        <w:t>「末了的話」的意思。</w:t>
      </w:r>
    </w:p>
    <w:p>
      <w:pPr>
        <w:pStyle w:val="Style15"/>
        <w:rPr>
          <w:rFonts w:cs="細明體;MingLiU"/>
        </w:rPr>
      </w:pPr>
      <w:r>
        <w:rPr>
          <w:rFonts w:cs="細明體;MingLiU"/>
        </w:rPr>
        <w:t>所以我們看見，主在那裡說了許多話，作了許多事；祂在我們裡面作了許多的工作，現在祂把這一切都加起來，再往前推進一步的說：現在你要作幫手了。從前你還沒有資格來作幫手，現在我已經在你身上把你作成一個配偶了，所以現在你要來作我的幫手。</w:t>
      </w:r>
    </w:p>
    <w:p>
      <w:pPr>
        <w:pStyle w:val="Style15"/>
        <w:rPr>
          <w:rFonts w:cs="細明體;MingLiU"/>
        </w:rPr>
      </w:pPr>
      <w:r>
        <w:rPr>
          <w:rFonts w:cs="細明體;MingLiU"/>
        </w:rPr>
        <w:t>弟兄姊妹！我想我們讀創世記就很清楚了，因為當初神創造了亞當之後，神說：「那人獨居不好，我要為他預備一個配偶，我要給他一個幫手。」然後你就看見亞當與夏娃不但聯合為一，並且他們是一同在那裡遵行神的旨意。因為神創造了人之後，祂就告訴人，要人管理天上的飛鳥、地上的走獸，和海裡的魚，祂要人在那裡征服一切；祂要人看守伊甸園，並且還要在園裡工作。所以你就看見，這裡的夏娃乃是亞當的配偶、是他的幫手。</w:t>
      </w:r>
    </w:p>
    <w:p>
      <w:pPr>
        <w:pStyle w:val="Style15"/>
        <w:rPr>
          <w:rFonts w:cs="細明體;MingLiU"/>
        </w:rPr>
      </w:pPr>
      <w:r>
        <w:rPr>
          <w:rFonts w:cs="細明體;MingLiU"/>
        </w:rPr>
        <w:t>撒但的由來</w:t>
      </w:r>
    </w:p>
    <w:p>
      <w:pPr>
        <w:pStyle w:val="Style15"/>
        <w:rPr>
          <w:rFonts w:cs="細明體;MingLiU"/>
        </w:rPr>
      </w:pPr>
      <w:r>
        <w:rPr>
          <w:rFonts w:cs="細明體;MingLiU"/>
        </w:rPr>
        <w:t>在看不見的世界裡面，有一個屬靈的境界；在這屬靈的世界裡面，有一個爭戰。這個爭戰，乃是世紀的爭戰。我們知道有看得見的世界，就是物質的世界，也就是今天我們在這裡所看見、所接觸的；但是除了這個物質看得見的世界之外，還有一個看不見屬靈的世界。在那個屬靈的世界裡面，有一場戰爭是一直繼續下去的。而這一場戰爭不但是在屬靈的世界裡面打，並且我們看見這個屬靈世界裡的爭戰影響這看得見的屬地世界；不但影響並且簡直是支配了這屬地的世界。這個屬靈爭戰的焦點在那裡呢？為甚麼有這樣一場爭戰呢？我們看見這屬靈爭戰的焦點，就是神那永遠的旨意。</w:t>
      </w:r>
    </w:p>
    <w:p>
      <w:pPr>
        <w:pStyle w:val="Style15"/>
        <w:rPr>
          <w:rFonts w:cs="細明體;MingLiU"/>
        </w:rPr>
      </w:pPr>
      <w:r>
        <w:rPr>
          <w:rFonts w:cs="細明體;MingLiU"/>
        </w:rPr>
        <w:t>我們知道神在祂裡面定規了一個旨意，就是要祂的兒子在萬有上居首位，叫祂的兒子承受萬有，要祂的兒子作萬有的中心。這一個是神那永遠的旨意。根據這個旨意，神就創造了萬有。（那時，整個創造之中最高的乃是天使，因為天使是靈。）那個時候，眾天使在那裡讚美神。約伯記第三十八章七節給我們看見：「眾星在那裡唱詩，神的眾子都在那裡讚美神。」「神的眾子」就是代表那些天使，因為他們也是神所創造的。所以在當初的時候，宇宙是滿了敬拜和讚美，所有被造的一切，都是以基督耶穌為主，祂實在是萬有的元首。那一種的光景實在是榮耀，神的兒子實在是被高舉。</w:t>
      </w:r>
    </w:p>
    <w:p>
      <w:pPr>
        <w:pStyle w:val="Style15"/>
        <w:rPr>
          <w:rFonts w:cs="細明體;MingLiU"/>
        </w:rPr>
      </w:pPr>
      <w:r>
        <w:rPr>
          <w:rFonts w:cs="細明體;MingLiU"/>
        </w:rPr>
        <w:t xml:space="preserve">但是，不知道經過了多少時候，我們看見在這個宇宙裡面，發生了背叛的事。有一個天使長，他的名字叫作「明亮之星」（ </w:t>
      </w:r>
      <w:r>
        <w:rPr>
          <w:rFonts w:cs="細明體;MingLiU"/>
        </w:rPr>
        <w:t>Lucifer—</w:t>
      </w:r>
      <w:r>
        <w:rPr>
          <w:rFonts w:cs="細明體;MingLiU"/>
        </w:rPr>
        <w:t>路西弗），這一個天使長，很可能是第一個被造的天使。當他被造的時候，很可能是非常的完全。如果我們看以西結書第二十八章和以賽亞書第十四章十二至十五節就很清楚。我們知道先知以賽亞在講到巴比倫王的時候，忽然加進來幾句話，你沒有辦法把這幾句話應用在任何人或巴比倫王的身上。</w:t>
      </w:r>
    </w:p>
    <w:p>
      <w:pPr>
        <w:pStyle w:val="Style15"/>
        <w:rPr>
          <w:rFonts w:cs="細明體;MingLiU"/>
        </w:rPr>
      </w:pPr>
      <w:r>
        <w:rPr>
          <w:rFonts w:cs="細明體;MingLiU"/>
        </w:rPr>
        <w:t xml:space="preserve">第十四章十二節這裡告訴我們：「明亮之星，早晨之子阿！你何竟從天墜落！」在這裡看見有一個明亮之星，就是 </w:t>
      </w:r>
      <w:r>
        <w:rPr>
          <w:rFonts w:cs="細明體;MingLiU"/>
        </w:rPr>
        <w:t>Lucifer</w:t>
      </w:r>
      <w:r>
        <w:rPr>
          <w:rFonts w:cs="細明體;MingLiU"/>
        </w:rPr>
        <w:t>，他稱為「早晨之子」，因為他是最早被造的。</w:t>
      </w:r>
    </w:p>
    <w:p>
      <w:pPr>
        <w:pStyle w:val="Style15"/>
        <w:rPr>
          <w:rFonts w:cs="細明體;MingLiU"/>
        </w:rPr>
      </w:pPr>
      <w:r>
        <w:rPr>
          <w:rFonts w:cs="細明體;MingLiU"/>
        </w:rPr>
        <w:t>第十三節：「你心裡曾說：我要升到天上，我要高舉我的寶座在神眾星以上，我要坐在聚會的山上，在北方的極處，我要升到高雲之上，我要與至高者同等。」在這裡我們看見神所首先造的那一個天使長，在他心裡起了一個惡念，他說：「我、我、我……。」他就開始注意到他的自己。本來他被造是為著祂、祂、祂，就是神的兒子，但是到了一個時候，他想到他的自己，他裡面就起了一個惡念，他說：我要升到天上去，我要與神同等。</w:t>
      </w:r>
    </w:p>
    <w:p>
      <w:pPr>
        <w:pStyle w:val="Style15"/>
        <w:rPr>
          <w:rFonts w:cs="細明體;MingLiU"/>
        </w:rPr>
      </w:pPr>
      <w:r>
        <w:rPr>
          <w:rFonts w:cs="細明體;MingLiU"/>
        </w:rPr>
        <w:t>弟兄姊妹！誰是與神同等的呢？只有一位是與神同等的。腓立比書第二章六節告訴我們：基督與神同等並不是強奪的。但是在這裡有一個天使長，他要想強奪這一個地位，他要與神同等。這是甚麼意思呢？他不贊成並且反對神那永遠的旨意，它要破壞神那永遠的旨意。</w:t>
      </w:r>
    </w:p>
    <w:p>
      <w:pPr>
        <w:pStyle w:val="Style15"/>
        <w:rPr/>
      </w:pPr>
      <w:r>
        <w:rPr>
          <w:rFonts w:cs="細明體;MingLiU"/>
        </w:rPr>
        <w:t>再看以西結第十八章二節，那裡講到：「人子阿！你對推羅君王說……。」在英文裡不是「君王」，乃是「王子」。所以那一段的預言就是預言到推羅的王子。為甚麼稱他為王子呢？實在是講推羅的王。聖經裡稱為「王子」，就好像我們中國在古時稱皇帝為天子一樣。但是到了第十一節的時候，我們看見那語氣突然間就變了，第十二節：「人子阿！你為推羅王作起哀歌說……。」這裡是王了，因為推羅的王實在說來不過是一個王子，在他的後面還有一個王在那裡，在聖經裡說到這個王的一段話，也是沒有辦法來描寫世界上任何一個王的。並且很清楚，這裡所描寫的乃是當初在天上，在神那裡—樂園裡面的光景。聖經告訴我們：神創造他時，他是無所不備的，而且智慧充足，全然美麗。他曾在伊甸神的園中佩戴各樣的寶石，有七種寶石在他的身上，並且他有各種音樂的才能。神就立他為受膏的</w:t>
      </w:r>
      <w:r>
        <w:rPr>
          <w:rFonts w:ascii="華康中黑體(P)" w:hAnsi="華康中黑體(P)" w:cs="華康中黑體(P)" w:eastAsia="華康中黑體(P)"/>
        </w:rPr>
        <w:t>䣝</w:t>
      </w:r>
      <w:r>
        <w:rPr>
          <w:rFonts w:cs="細明體;MingLiU"/>
        </w:rPr>
        <w:t>嶋口伯，在約櫃的面前。</w:t>
      </w:r>
    </w:p>
    <w:p>
      <w:pPr>
        <w:pStyle w:val="Style15"/>
        <w:rPr/>
      </w:pPr>
      <w:r>
        <w:rPr>
          <w:rFonts w:cs="細明體;MingLiU"/>
        </w:rPr>
        <w:t>如果我們讀到出埃及記，就知道地上是天上的影兒。神對摩西說：「要照著天上的樣式建造會幕。」所以在這裡你看見有一個約櫃，約櫃的上面有一個寶座，寶座的兩邊有兩個</w:t>
      </w:r>
      <w:r>
        <w:rPr>
          <w:rFonts w:ascii="華康中黑體(P)" w:hAnsi="華康中黑體(P)" w:cs="華康中黑體(P)" w:eastAsia="華康中黑體(P)"/>
        </w:rPr>
        <w:t>䣝</w:t>
      </w:r>
      <w:r>
        <w:rPr>
          <w:rFonts w:cs="細明體;MingLiU"/>
        </w:rPr>
        <w:t>嶋口伯，那是遮掩約櫃的</w:t>
      </w:r>
      <w:r>
        <w:rPr>
          <w:rFonts w:ascii="華康中黑體(P)" w:hAnsi="華康中黑體(P)" w:cs="華康中黑體(P)" w:eastAsia="華康中黑體(P)"/>
        </w:rPr>
        <w:t>䣝</w:t>
      </w:r>
      <w:r>
        <w:rPr>
          <w:rFonts w:cs="細明體;MingLiU"/>
        </w:rPr>
        <w:t>嶋口伯。在天上神有祂的寶座在那裡，也有受膏遮掩祂寶座的</w:t>
      </w:r>
      <w:r>
        <w:rPr>
          <w:rFonts w:ascii="華康中黑體(P)" w:hAnsi="華康中黑體(P)" w:cs="華康中黑體(P)" w:eastAsia="華康中黑體(P)"/>
        </w:rPr>
        <w:t>䣝</w:t>
      </w:r>
      <w:r>
        <w:rPr>
          <w:rFonts w:cs="細明體;MingLiU"/>
        </w:rPr>
        <w:t>嶋口伯。這個是最接近神，最親近神的，這也是最高的地位。這一個天使長，本來就是受膏遮掩約櫃的</w:t>
      </w:r>
      <w:r>
        <w:rPr>
          <w:rFonts w:ascii="華康中黑體(P)" w:hAnsi="華康中黑體(P)" w:cs="華康中黑體(P)" w:eastAsia="華康中黑體(P)"/>
        </w:rPr>
        <w:t>䣝</w:t>
      </w:r>
      <w:r>
        <w:rPr>
          <w:rFonts w:cs="細明體;MingLiU"/>
        </w:rPr>
        <w:t>嶋口伯，神也給他許多的權柄，他也管理許多地方；很可能我們的這個宇宙，就是受他所管理的。因著他美麗的緣故，因著他有智慧的緣故，因著他權柄多的緣故，結果他裡面起了驕傲的心，因此就有強暴的事情作出來。他照著他自己的意思作，而不照著神的心意作，就被察出許多的不義來。當然神造他的時候是完全的，現在他自己作出了許多的不義。</w:t>
      </w:r>
    </w:p>
    <w:p>
      <w:pPr>
        <w:pStyle w:val="Style15"/>
        <w:rPr>
          <w:rFonts w:cs="細明體;MingLiU"/>
        </w:rPr>
      </w:pPr>
      <w:r>
        <w:rPr>
          <w:rFonts w:cs="細明體;MingLiU"/>
        </w:rPr>
        <w:t>結果怎樣呢？結果他要搶奪神兒子的地位，他要在那裡反抗神永遠的旨意。但是神不允許，神是忌邪的神，祂為著祂的兒子發了忌邪的心，所以把他從天上的伊甸園裡趕了出去；他就墮落了。這就是撒但的來源。「撒但」的意思就是「敵對」。神沒有創造撒但，神是創造了一個美麗的天使長，但是天使長把自己變成了神的對頭。</w:t>
      </w:r>
    </w:p>
    <w:p>
      <w:pPr>
        <w:pStyle w:val="Style15"/>
        <w:rPr>
          <w:rFonts w:cs="細明體;MingLiU"/>
        </w:rPr>
      </w:pPr>
      <w:r>
        <w:rPr>
          <w:rFonts w:cs="細明體;MingLiU"/>
        </w:rPr>
        <w:t>啟示錄第十二章告訴我們：當這一條龍（就是古蛇，也就是撒但）從那裡被摔出去的時候，牠帶著三分之一的天使與牠一同背叛，牠就建立了牠自己的國家，也就從那裡有了牠自己的國度，要來與神的國對敵。雖然神已經責罰了牠，但牠還是不悔改，牠還是固執的要搶奪神兒子的地位，牠還是執迷不醒的要抵抗神那永遠的旨意。因著牠的背叛，牠所管理的宇宙就進到黑暗和審判的裡面去了。所以聖經告訴我們、這個地就變成淵面黑暗，變成沒有目的，變成一片的荒涼。這就是那天使長背叛的結果。</w:t>
      </w:r>
    </w:p>
    <w:p>
      <w:pPr>
        <w:pStyle w:val="Style15"/>
        <w:rPr>
          <w:rFonts w:cs="細明體;MingLiU"/>
        </w:rPr>
      </w:pPr>
      <w:r>
        <w:rPr>
          <w:rFonts w:cs="細明體;MingLiU"/>
        </w:rPr>
        <w:t>人的被造—為祂兒子預備幫手</w:t>
      </w:r>
    </w:p>
    <w:p>
      <w:pPr>
        <w:pStyle w:val="Style15"/>
        <w:rPr>
          <w:rFonts w:cs="細明體;MingLiU"/>
        </w:rPr>
      </w:pPr>
      <w:r>
        <w:rPr>
          <w:rFonts w:cs="細明體;MingLiU"/>
        </w:rPr>
        <w:t>到此，神那永遠的旨意好像受到了一個挫折。但是我們的神既定規了旨意，就永遠不會改變；祂不但不改變，並且祂更要往前走。所以，我們不知道經過了多麼長久的日子，創世記第一章告訴我們：「神的靈運行在水面上。」祂用祂的熱愛來復造這一個敗壞的世界，祂用了六天的工夫，復造了這個毀壞了的大地，叫這個大地成為可居住的，感謝讚美神！祂不但復造了我們這一個宇宙，並且到了第六天，祂就創造了我們這些人。</w:t>
      </w:r>
    </w:p>
    <w:p>
      <w:pPr>
        <w:pStyle w:val="Style15"/>
        <w:rPr>
          <w:rFonts w:cs="細明體;MingLiU"/>
        </w:rPr>
      </w:pPr>
      <w:r>
        <w:rPr>
          <w:rFonts w:cs="細明體;MingLiU"/>
        </w:rPr>
        <w:t>如果你能明白神那永遠的旨意，你在這裡就不能不俯伏敬拜神，因為神不但沒有因此而退後，放棄祂永遠的旨意，並且祂更往前進了一步；祂照著祂的形像造了人，祂把天上、地上、地底下的所有東西，都交給人去管理。並且祂對人說：你要生養眾多遍滿全地；你要征服全地。</w:t>
      </w:r>
    </w:p>
    <w:p>
      <w:pPr>
        <w:pStyle w:val="Style15"/>
        <w:rPr>
          <w:rFonts w:cs="細明體;MingLiU"/>
        </w:rPr>
      </w:pPr>
      <w:r>
        <w:rPr>
          <w:rFonts w:cs="細明體;MingLiU"/>
        </w:rPr>
        <w:t>你知道我們人的被造乃是神的傑作，因為神造人乃是照著祂自己的形像。創造萬有是神憑著祂的智慧和能力來造的，但是神創造人，卻是照著祂自己的形像（這個形像，特別是指著神裡面的性格來說的）。神為甚麼要照著祂自己的形像來造呢？因為只有照著祂自己形像所造的，才能接受祂的自己。萬有都能彰顯祂的榮耀，但是萬有卻不能與神聯合。只有我們這些照著祂形像所造的人，才能接受神的生命，叫我們在生命裡面與神聯合。</w:t>
      </w:r>
    </w:p>
    <w:p>
      <w:pPr>
        <w:pStyle w:val="Style15"/>
        <w:rPr>
          <w:rFonts w:cs="細明體;MingLiU"/>
        </w:rPr>
      </w:pPr>
      <w:r>
        <w:rPr>
          <w:rFonts w:cs="細明體;MingLiU"/>
        </w:rPr>
        <w:t>弟兄姊妹！這是甚麼意思呢？這就給我們看見，神在那裡要為祂的兒子預備一個配偶；這個人就是基督的配偶。所以，神就祝福那一個人，神給他管理的權柄，神叫他們征服一切。為甚麼要征服呢？就是表明萬有現在都已經背叛了，都分化了，都受了撒旦魔鬼的控制，變成魔鬼的工具了。現在人來了，神要人征服一切，將所有的一切帶來放在神兒子基督的腳下，換句話說：就是作祂的幫手。這一個就是神那永遠的旨意。所以我們人與神那永遠的旨意，發生極密切的關係。神為著愛祂的兒子，要祂兒子得著一個配偶，得著一個幫手。所以神不但沒有退縮，反而更進了一步。</w:t>
      </w:r>
    </w:p>
    <w:p>
      <w:pPr>
        <w:pStyle w:val="Style15"/>
        <w:rPr>
          <w:rFonts w:cs="細明體;MingLiU"/>
        </w:rPr>
      </w:pPr>
      <w:r>
        <w:rPr>
          <w:rFonts w:cs="細明體;MingLiU"/>
        </w:rPr>
        <w:t>人的墜落</w:t>
      </w:r>
    </w:p>
    <w:p>
      <w:pPr>
        <w:pStyle w:val="Style15"/>
        <w:rPr>
          <w:rFonts w:cs="細明體;MingLiU"/>
        </w:rPr>
      </w:pPr>
      <w:r>
        <w:rPr>
          <w:rFonts w:cs="細明體;MingLiU"/>
        </w:rPr>
        <w:t>但是，到了創世記第三章的時候，那詭詐的魔鬼，牠知道神那永遠的旨意，牠知道現在神的那個旨意要藉著人來完成，所以牠就起來誘惑了人，叫人落在牠的試探裡面。牠這個試探，就是根據牠自己來設計的。牠怎麼會成為撒但呢？因為「我」，就是用這個「我」來試探夏娃：你吃了這個果子，你的眼睛要明亮，你能像神一樣，你就用不著神了；你自己就是神了；於是人就落在這個「我」的裡面。</w:t>
      </w:r>
    </w:p>
    <w:p>
      <w:pPr>
        <w:pStyle w:val="Style15"/>
        <w:rPr>
          <w:rFonts w:cs="細明體;MingLiU"/>
        </w:rPr>
      </w:pPr>
      <w:r>
        <w:rPr>
          <w:rFonts w:cs="細明體;MingLiU"/>
        </w:rPr>
        <w:t>弟兄姊妹！人被造不是為著自己，人不是中心；基督才是中心，人被造是為著基督。但是現在呢，人在那裡想到自己了：「我要怎樣怎樣……」，以自己為中心了，結果人就走撒但的路，就落在撒但的控制之下。所以我們知道，現在全世界都臥在那惡者的手下，所有世上的人都在那黑暗的權勢裡面。撒但這樣作是多麼的利害！牠藉著人，要打敗神那永遠的旨意，叫神永遠的旨意不能成功。</w:t>
      </w:r>
    </w:p>
    <w:p>
      <w:pPr>
        <w:pStyle w:val="Style15"/>
        <w:rPr>
          <w:rFonts w:cs="細明體;MingLiU"/>
        </w:rPr>
      </w:pPr>
      <w:r>
        <w:rPr>
          <w:rFonts w:cs="細明體;MingLiU"/>
        </w:rPr>
        <w:t>神的恢復—不改變的神</w:t>
      </w:r>
    </w:p>
    <w:p>
      <w:pPr>
        <w:pStyle w:val="Style15"/>
        <w:rPr>
          <w:rFonts w:cs="細明體;MingLiU"/>
        </w:rPr>
      </w:pPr>
      <w:r>
        <w:rPr>
          <w:rFonts w:cs="細明體;MingLiU"/>
        </w:rPr>
        <w:t>但是親愛的弟兄姊妹！神有沒有因此就放棄了呢？如果我們看詩篇第八篇，就知道神沒有放棄。我們知道創世記第一章所記載的，神照著祂的形像造了人，並且把權柄賜給了人。這照著年代的計算，大概是在主前四千年的時候。但是現在人墮落了！然而到了詩篇第八篇的時候，大衛被聖靈感動，他寫了這一篇美麗的話：</w:t>
      </w:r>
    </w:p>
    <w:p>
      <w:pPr>
        <w:pStyle w:val="Style15"/>
        <w:rPr>
          <w:rFonts w:cs="細明體;MingLiU"/>
        </w:rPr>
      </w:pPr>
      <w:r>
        <w:rPr>
          <w:rFonts w:cs="細明體;MingLiU"/>
        </w:rPr>
        <w:t>人算甚麼，你竟顧念他；世人算甚麼，你竟眷顧他。你叫他比天使微小一點（依著次序來講：人是比天使小一點）。但是你賜他榮耀尊貴為冠冕；你叫他治理一切所有的。你的名在全地何其美！你知道人雖然墮落了，但是神心目中的那個人還在那裡，所以到了大衛作詩的時候，差不多在主前一千年多一點的時候，已經二千年過去了，（如果是我們，三天就忘記了，但是神經過了二千年還沒有忘記。）祂還在說：人哪！你是我所顧念的，我要從嬰孩的口中建立了能力，完成我的讚美。因為就著創造來說：人還是嬰孩，因為人在創造中是很晚很晚的，是到了最後才造人的。雖然人比天使小，但是神將榮耀和尊貴給他作冠冕。</w:t>
      </w:r>
    </w:p>
    <w:p>
      <w:pPr>
        <w:pStyle w:val="Style15"/>
        <w:rPr>
          <w:rFonts w:cs="細明體;MingLiU"/>
        </w:rPr>
      </w:pPr>
      <w:r>
        <w:rPr>
          <w:rFonts w:cs="細明體;MingLiU"/>
        </w:rPr>
        <w:t>但是人在那裡呢？能成就神那永遠旨意的人在那裡呢？在四千年的中間，神找不到這樣的人。所以到日期滿足的時候，神的兒子就來作人：「道成了肉身，充充滿滿的有恩典有真理，我們也看見過祂的榮耀，正是父懷裡獨生子的榮耀。」</w:t>
      </w:r>
    </w:p>
    <w:p>
      <w:pPr>
        <w:pStyle w:val="Style15"/>
        <w:rPr>
          <w:rFonts w:cs="細明體;MingLiU"/>
        </w:rPr>
      </w:pPr>
      <w:r>
        <w:rPr>
          <w:rFonts w:cs="細明體;MingLiU"/>
        </w:rPr>
        <w:t>「第二個人」的得勝</w:t>
      </w:r>
    </w:p>
    <w:p>
      <w:pPr>
        <w:pStyle w:val="Style15"/>
        <w:rPr>
          <w:rFonts w:cs="細明體;MingLiU"/>
        </w:rPr>
      </w:pPr>
      <w:r>
        <w:rPr>
          <w:rFonts w:cs="細明體;MingLiU"/>
        </w:rPr>
        <w:t>第一個人亞當失敗了；當他受試探的時候，他就落在試探的裡面。現在第二個人來了，當這個人來的時候，祂也是到曠野裡面受魔鬼的試探。魔鬼要祂回到「我」的裡面去：「你如果是神的兒子，你可以把石頭變成餅吃；你如果是神的兒子，你可以從殿頂上跳下去，這樣，大家看見就相信你了；你如果是神的兒子，只要你拜我，我就把天地萬物都給你；只要你想到你自己就可以了。」但是主說：「不可以試探主你的神；人活著不是單靠食物，乃是靠神口中所說一切的話。」你看！我們的主在地上作人是以神為中心；祂沒有自己，祂棄絕祂的自己，祂順服祂的父親，以至於死，且死在十字架上。</w:t>
      </w:r>
    </w:p>
    <w:p>
      <w:pPr>
        <w:pStyle w:val="Style15"/>
        <w:rPr>
          <w:rFonts w:cs="細明體;MingLiU"/>
        </w:rPr>
      </w:pPr>
      <w:r>
        <w:rPr>
          <w:rFonts w:cs="細明體;MingLiU"/>
        </w:rPr>
        <w:t>我們的主耶穌一生在地上作人，祂就是神心目中的那一個人。祂在地上捆綁了那個壯士（壯士就是魔鬼），搶奪了壯士的家俱—代表我們這些人。因著祂把壯士捆住了，祂才能把我們搶救出來，將我們從黑暗的權勢中救出來，遷到神愛子的國裡去；我們的主在地上勝過了撒但。在那一個爭戰裡，祂完全得勝；祂是站在神那永遠旨意的一邊。等祂到十字架上的時候，聖經告訴我們：「祂在十字架上面，擄掠了執政的、掌權的，把他們擄掠過來，明明的羞辱了他們，仗著十字架而誇勝。」這是歌羅西書第二章十五節的話。我們在這裡看見：主耶穌活著的時候，祂勝過了撒但；這是祂個人的得勝。</w:t>
      </w:r>
    </w:p>
    <w:p>
      <w:pPr>
        <w:pStyle w:val="Style15"/>
        <w:rPr>
          <w:rFonts w:cs="細明體;MingLiU"/>
        </w:rPr>
      </w:pPr>
      <w:r>
        <w:rPr>
          <w:rFonts w:cs="細明體;MingLiU"/>
        </w:rPr>
        <w:t>當祂死在十字架上打破蛇的頭的時候（雖然蛇咬傷祂的腳跟，但是祂卻把蛇的頭打破了），祂擄掠了執政的、掌權的，仗著十字架誇勝。這一個得勝不止是個人的，這一個得勝是為著祂的教會；祂是為著我們而在那裡得勝，把仇敵打敗，好叫我們能進到祂得勝的裡面去。</w:t>
      </w:r>
    </w:p>
    <w:p>
      <w:pPr>
        <w:pStyle w:val="Style15"/>
        <w:rPr>
          <w:rFonts w:cs="細明體;MingLiU"/>
        </w:rPr>
      </w:pPr>
      <w:r>
        <w:rPr>
          <w:rFonts w:cs="細明體;MingLiU"/>
        </w:rPr>
        <w:t>在這裡我們看見，這一場屬靈的戰爭一直延續到今天這末後的時代。而最末後的時候，這場爭戰也最兇猛，因為仇敵知道牠的日子不多了。但是我們要記得一件事：那個決定性的勝利是在十字架上就已經得著了。因為戰爭有許許多多的戰役，而有的戰役是決定性的。只要決定性的仗打過了，雖然戰爭還在那裡進行而沒有結果，那只不過是餘波而已，而勝利是已經決定了。在各各他的十字架上，我們的主已經打了決定性的勝仗，撒但已經敗了；牠已經沒有希望了。雖然早已沒有希望，但牠仍不肯放下。我們的主在打了勝仗之後，祂就升到高天之上，得著尊貴榮耀為冠冕。</w:t>
      </w:r>
    </w:p>
    <w:p>
      <w:pPr>
        <w:pStyle w:val="Style15"/>
        <w:rPr>
          <w:rFonts w:cs="細明體;MingLiU"/>
        </w:rPr>
      </w:pPr>
      <w:r>
        <w:rPr>
          <w:rFonts w:cs="細明體;MingLiU"/>
        </w:rPr>
        <w:t>希伯來書第二章告訴我們：這個人來了，我們雖然還沒有看見萬有都服在祂的腳下，但是我們看見了耶穌，祂成了比天使小一點的人，以榮耀尊貴為冠冕。祂為著一切已死過了。我們的主現在在寶座上，祂已經得勝了；祂在那裡要執行這一個勝利。</w:t>
      </w:r>
    </w:p>
    <w:p>
      <w:pPr>
        <w:pStyle w:val="Style15"/>
        <w:rPr>
          <w:rFonts w:cs="細明體;MingLiU"/>
        </w:rPr>
      </w:pPr>
      <w:r>
        <w:rPr>
          <w:rFonts w:cs="細明體;MingLiU"/>
        </w:rPr>
        <w:t>教會的使命—執行主的勝利</w:t>
      </w:r>
    </w:p>
    <w:p>
      <w:pPr>
        <w:pStyle w:val="Style15"/>
        <w:rPr>
          <w:rFonts w:cs="細明體;MingLiU"/>
        </w:rPr>
      </w:pPr>
      <w:r>
        <w:rPr>
          <w:rFonts w:cs="細明體;MingLiU"/>
        </w:rPr>
        <w:t>在地上是誰被用來為祂執行呢？就是教會；所以教會是有使命的。教會不光是為著自己的長大，為著自己的建立；當教會在那裡建立的時候，我們就參與了這場屬靈的戰爭。很希奇的事，如果你不知道神那永遠的旨意，也許在你生活的中間碰不到多少屬靈的爭戰，但是你如果認識神那永遠的旨意，那個時候你看見屬靈的爭戰就加猛了起來，因為你現在已經上了戰場了。但是我們的戰爭是甚麼樣的戰爭呢？不過是肅清戰場而已，好像戰爭已經勝利了，還有剩餘的殘留，你要去清除清除。這就是教會的工作。這就是我們來作基督的幫手。</w:t>
      </w:r>
    </w:p>
    <w:p>
      <w:pPr>
        <w:pStyle w:val="Style15"/>
        <w:rPr>
          <w:rFonts w:cs="細明體;MingLiU"/>
        </w:rPr>
      </w:pPr>
      <w:r>
        <w:rPr>
          <w:rFonts w:cs="細明體;MingLiU"/>
        </w:rPr>
        <w:t>持定元首作祂幫手</w:t>
      </w:r>
    </w:p>
    <w:p>
      <w:pPr>
        <w:pStyle w:val="Style15"/>
        <w:rPr>
          <w:rFonts w:cs="細明體;MingLiU"/>
        </w:rPr>
      </w:pPr>
      <w:r>
        <w:rPr>
          <w:rFonts w:cs="細明體;MingLiU"/>
        </w:rPr>
        <w:t>親愛的弟兄姊妹！聖經給我們看見：我們不但是配偶，也是幫手。現在我們有一個使命，要把萬有都征服過來，放在基督的腳前。當然，我們要這樣作，我們自己就得先作。如果教會不以基督為元首，如果我們不持定元首，我們就沒有力量把萬有帶到基督腳前。今天我們被呼召進入屬靈的爭戰，聖經怎樣告訴我們呢？以弗所書第六章十節說：「如果要打這一場屬靈的爭戰，你們要靠主，依賴祂的大能大力作剛強的人。」</w:t>
      </w:r>
    </w:p>
    <w:p>
      <w:pPr>
        <w:pStyle w:val="Style15"/>
        <w:rPr>
          <w:rFonts w:cs="細明體;MingLiU"/>
        </w:rPr>
      </w:pPr>
      <w:r>
        <w:rPr>
          <w:rFonts w:cs="細明體;MingLiU"/>
        </w:rPr>
        <w:t>靠祂作剛強的人</w:t>
      </w:r>
    </w:p>
    <w:p>
      <w:pPr>
        <w:pStyle w:val="Style15"/>
        <w:rPr>
          <w:rFonts w:cs="細明體;MingLiU"/>
        </w:rPr>
      </w:pPr>
      <w:r>
        <w:rPr>
          <w:rFonts w:cs="細明體;MingLiU"/>
        </w:rPr>
        <w:t xml:space="preserve">1. </w:t>
      </w:r>
      <w:r>
        <w:rPr>
          <w:rFonts w:cs="細明體;MingLiU"/>
        </w:rPr>
        <w:t>在祂裡面</w:t>
      </w:r>
    </w:p>
    <w:p>
      <w:pPr>
        <w:pStyle w:val="Style15"/>
        <w:rPr>
          <w:rFonts w:cs="細明體;MingLiU"/>
        </w:rPr>
      </w:pPr>
      <w:r>
        <w:rPr>
          <w:rFonts w:cs="細明體;MingLiU"/>
        </w:rPr>
        <w:t>第一件事：我們裡面要有準備，就是要倚靠主，作一個剛強的人。英文更清楚：不是「靠祂」作一個剛強的人，乃是「在祂裡面」作一個剛強的人。我們是在祂的裡面。親愛的弟兄姊妹！你知道在打仗的時候，有許多的據點是你必須要取得的。比方說：居高臨下，「居高」就容易了。所以我們在爭戰時，地位是非常重要的。今天我們要打屬靈的仗，我們的地位是甚麼呢？感謝讚美神！我們的地位乃是在主的裡面。</w:t>
      </w:r>
    </w:p>
    <w:p>
      <w:pPr>
        <w:pStyle w:val="Style15"/>
        <w:rPr>
          <w:rFonts w:cs="細明體;MingLiU"/>
        </w:rPr>
      </w:pPr>
      <w:r>
        <w:rPr>
          <w:rFonts w:cs="細明體;MingLiU"/>
        </w:rPr>
        <w:t>所以以弗所書第二章五至六節告訴我們：「祂叫我們從死裡活過來，叫我們與祂一同復活，叫我們與祂一同升到天上。」我們的主今天是坐在神寶座的右邊，這一個就是我們的地位；我們的地位是復活升天的地位，所以我們是居高臨下的。甚麼是我們的剛強呢？不是我們自己剛強，反而保羅在那裡說：我甚麼時候軟弱，我就甚麼時候剛強了。我軟弱，祂剛強；祂的能力是完全在我們這個軟弱人的身上。</w:t>
      </w:r>
    </w:p>
    <w:p>
      <w:pPr>
        <w:pStyle w:val="Style15"/>
        <w:rPr>
          <w:rFonts w:cs="細明體;MingLiU"/>
        </w:rPr>
      </w:pPr>
      <w:r>
        <w:rPr>
          <w:rFonts w:cs="細明體;MingLiU"/>
        </w:rPr>
        <w:t>所以弟兄姊妹！第一我們要看見我們是在主的裡面。在你自己的裡面不能夠打這場仗，在你自己的裡面，你不過是一個失敗者，因為亞當已經失敗過了。但是如果你是在基督的裡面，你站在主的裡面，祂的剛強就變成你的剛強；祂的得勝就成為你的得勝。</w:t>
      </w:r>
    </w:p>
    <w:p>
      <w:pPr>
        <w:pStyle w:val="Style15"/>
        <w:rPr>
          <w:rFonts w:cs="細明體;MingLiU"/>
        </w:rPr>
      </w:pPr>
      <w:r>
        <w:rPr>
          <w:rFonts w:cs="細明體;MingLiU"/>
        </w:rPr>
        <w:t xml:space="preserve">2. </w:t>
      </w:r>
      <w:r>
        <w:rPr>
          <w:rFonts w:cs="細明體;MingLiU"/>
        </w:rPr>
        <w:t>倚靠祂的大能大力</w:t>
      </w:r>
    </w:p>
    <w:p>
      <w:pPr>
        <w:pStyle w:val="Style15"/>
        <w:rPr>
          <w:rFonts w:cs="細明體;MingLiU"/>
        </w:rPr>
      </w:pPr>
      <w:r>
        <w:rPr>
          <w:rFonts w:cs="細明體;MingLiU"/>
        </w:rPr>
        <w:t>這裡說：「倚靠祂的大能大力」；這個「大力」是甚麼力量呢？就是以弗所書第一章十九節所說：「並知道祂向我們這信的人所顯的能力，是何等浩大，就是照祂在基督身上，所運行的大能大力，使祂從死裡復活，叫祂在天上坐在自己的右邊，遠超過一切執政的、掌權的、有能的、主治的，和一切有名的；不但是今世的，連來世的也都超過了。」這個大能大力在基督的身上已經顯明出來。藉著這個大能大力，祂從死裡復活，並坐在神的右邊。</w:t>
      </w:r>
    </w:p>
    <w:p>
      <w:pPr>
        <w:pStyle w:val="Style15"/>
        <w:rPr>
          <w:rFonts w:cs="細明體;MingLiU"/>
        </w:rPr>
      </w:pPr>
      <w:r>
        <w:rPr>
          <w:rFonts w:cs="細明體;MingLiU"/>
        </w:rPr>
        <w:t>換句話說：祂在那裡作萬有之首。現在呢？這個大能大力要運行在我們裡面，也運行在教會的裡面，叫天上地下一切所有的，也都能伏在我們的腳下。所以第二十二節：「又將萬有服在祂的腳下，使祂為教會作萬有之首。」那就是說祂是為著教會作萬有之首；祂要教會把萬有都征服過來，放在基督的腳下，因為「教會是祂的身體，是那充滿萬有者所充滿的」。</w:t>
      </w:r>
    </w:p>
    <w:p>
      <w:pPr>
        <w:pStyle w:val="Style15"/>
        <w:rPr>
          <w:rFonts w:cs="細明體;MingLiU"/>
        </w:rPr>
      </w:pPr>
      <w:r>
        <w:rPr>
          <w:rFonts w:cs="細明體;MingLiU"/>
        </w:rPr>
        <w:t xml:space="preserve">3. </w:t>
      </w:r>
      <w:r>
        <w:rPr>
          <w:rFonts w:cs="細明體;MingLiU"/>
        </w:rPr>
        <w:t>認識我們的處境</w:t>
      </w:r>
    </w:p>
    <w:p>
      <w:pPr>
        <w:pStyle w:val="Style15"/>
        <w:rPr>
          <w:rFonts w:cs="細明體;MingLiU"/>
        </w:rPr>
      </w:pPr>
      <w:r>
        <w:rPr>
          <w:rFonts w:cs="細明體;MingLiU"/>
        </w:rPr>
        <w:t>當然，我們要打這場屬靈的仗，必須要認識我們的處境，所以保羅在這裡說：「我們不是與屬血氣的爭戰。」我們知道魔鬼是非常詭詐的，牠不是自己顯出原形來，牠乃是善用煙幕的手段，利用牠在世界上所管理的人、事、物；因為牠是世界的王，所以牠用世界上的人、事、物來攻擊我們。有時候用人、有時是用事情、有時是用東西，牠用這些來誘惑、來欺騙、來攻擊我們，而牠自己卻躲在後面。我們如果不知道，就會以為是人對我這樣或者是事情這樣……。其實都不是！我們看見我們所爭戰的對象不是屬血氣的，我們乃是與屬血氣背後的那一個東西爭戰。</w:t>
      </w:r>
    </w:p>
    <w:p>
      <w:pPr>
        <w:pStyle w:val="Style15"/>
        <w:rPr>
          <w:rFonts w:cs="細明體;MingLiU"/>
        </w:rPr>
      </w:pPr>
      <w:r>
        <w:rPr>
          <w:rFonts w:cs="細明體;MingLiU"/>
        </w:rPr>
        <w:t>撒但有牠自己的國度，國度裡面有牠自己的組織，有執政的、有掌權的、有管理這黑暗世界的和天空屬靈氣的惡魔。我個人這樣覺得，撒但底下有一層一層的使者，最高的可能就是執政的。所以在但以理書第十章裡說：我們的主與波斯的魔君在那裡打仗，祂又與希臘的君王打仗，這些恐怕就是所謂執政的了；可能撒但在每一個國家都放一個執政的在那裡。下面還有掌權的。掌權的是誰呢？</w:t>
      </w:r>
    </w:p>
    <w:p>
      <w:pPr>
        <w:pStyle w:val="Style15"/>
        <w:rPr>
          <w:rFonts w:cs="細明體;MingLiU"/>
        </w:rPr>
      </w:pPr>
      <w:r>
        <w:rPr>
          <w:rFonts w:cs="細明體;MingLiU"/>
        </w:rPr>
        <w:t>在但以理書第二章所說的守望者和至聖者的命令，這乃是說到好的天使；所以我個人覺得撒但的國度裡，也有這樣掌權的，牠們在那裡發命令。牠們的命令一出來，世上的人只好照著作。還有管轄幽暗世界的。撒但是用黑暗來管理這個世界，所以叫世間的人都在黑暗中死了。這也可以說：牠是用謊言來管理這個世界，因為撒但是第一個說謊的。所以你看見，在地上已經有謊言的靈在那裡，比方說列王紀下第二十三章裡頭就看見有這謊言的靈在那裡。牠用謊言迷惑、管理這個世界，所以全世界都在謊言之下，全世界就是一個巨大的謊言。牠是這樣的把我們放在黑暗裡面。牠又是天空屬靈氣的惡魔，牠用罪惡來管理這個世界。撒但就是罪惡的源頭，牠就用這個惡來管理世界。</w:t>
      </w:r>
    </w:p>
    <w:p>
      <w:pPr>
        <w:pStyle w:val="Style15"/>
        <w:rPr>
          <w:rFonts w:cs="細明體;MingLiU"/>
        </w:rPr>
      </w:pPr>
      <w:r>
        <w:rPr>
          <w:rFonts w:cs="細明體;MingLiU"/>
        </w:rPr>
        <w:t>我們既是與那班屬靈氣的惡魔爭戰，所以不能憑著人的血氣來打仗；因為我們是與邪靈在世界上打仗，所以必須要住在基督裡；你要站在高的地位上，你要支取祂的能力，並且你要穿上祂所賜的全副軍裝。我們沒有時間細講那些軍裝了。</w:t>
      </w:r>
    </w:p>
    <w:p>
      <w:pPr>
        <w:pStyle w:val="Style15"/>
        <w:rPr>
          <w:rFonts w:cs="細明體;MingLiU"/>
        </w:rPr>
      </w:pPr>
      <w:r>
        <w:rPr>
          <w:rFonts w:cs="細明體;MingLiU"/>
        </w:rPr>
        <w:t xml:space="preserve">4. </w:t>
      </w:r>
      <w:r>
        <w:rPr>
          <w:rFonts w:cs="細明體;MingLiU"/>
        </w:rPr>
        <w:t>穿戴神所賜的全副軍裝</w:t>
      </w:r>
    </w:p>
    <w:p>
      <w:pPr>
        <w:pStyle w:val="Style15"/>
        <w:rPr>
          <w:rFonts w:cs="細明體;MingLiU"/>
        </w:rPr>
      </w:pPr>
      <w:r>
        <w:rPr>
          <w:rFonts w:cs="細明體;MingLiU"/>
        </w:rPr>
        <w:t>不過我要提醒弟兄姊妹！這全副的軍裝，嚴格說來是給教會穿戴的，因為這裡的戰士是教會。教會要用真理作束帶，如果失去了真理，教會就失敗了。要用公義作護心鏡；教會裡面如果有了罪惡，這個教會就要大受仇敵的攻擊。教會要穿上預備和平福音的鞋子，換句話說：教會要站在福音的上面，如果我們不站在福音的上面，我們就失敗了。教會要用信來作盾牌，不但是信仰的問題，也是活的信心的問題。我們要戴上救恩的頭盔，因為仇敵常常把各樣的思想，放在弟兄姊妹的腦筋裡頭，若是你猜疑我，我猜疑你，這個教會就完了。教會要運用聖靈的寶劍；就是神的話。</w:t>
      </w:r>
    </w:p>
    <w:p>
      <w:pPr>
        <w:pStyle w:val="Style15"/>
        <w:rPr>
          <w:rFonts w:cs="細明體;MingLiU"/>
        </w:rPr>
      </w:pPr>
      <w:r>
        <w:rPr>
          <w:rFonts w:cs="細明體;MingLiU"/>
        </w:rPr>
        <w:t>我常常覺得，神的話是「聖靈的寶劍」，換句話說：應當是聖靈在那裡用神的話。（倒是今天，許多教會把神的話拿來殺人；對某位弟兄姊妹不滿意，就拿神的話來砍他一下。神的話，不是你的寶劍。） 神的話是兩刃的利劍，要刺透剖開你的靈和魂；這個寶劍是聖靈在那裡用的，仇敵就被砍掉了。同時教會要常常禱告、時時儆醒。這樣的話我們不但站立得住，原文說：並且能執行神的旨意和呼召，能克服一切的抵抗，把神的旨意所要成就的帶到基督的腳前。所以聖經說：「你們要站穩，你們要抵擋，你們還要站住。」仗打完了，還能站著就是勝利了。</w:t>
      </w:r>
    </w:p>
    <w:p>
      <w:pPr>
        <w:pStyle w:val="Style15"/>
        <w:rPr>
          <w:rFonts w:cs="細明體;MingLiU"/>
        </w:rPr>
      </w:pPr>
      <w:r>
        <w:rPr>
          <w:rFonts w:cs="細明體;MingLiU"/>
        </w:rPr>
        <w:t xml:space="preserve"> </w:t>
      </w:r>
      <w:r>
        <w:rPr>
          <w:rFonts w:cs="細明體;MingLiU"/>
        </w:rPr>
        <w:t>神那永遠的旨意是何等的榮耀，都是為著祂的兒子。但是感謝神！祂竟然叫我們這些人能蒙恩到一個地步，在生命上能長大像祂，叫我們在工作上能作祂的幫手。求神祝福我們。</w:t>
      </w:r>
    </w:p>
    <w:p>
      <w:pPr>
        <w:pStyle w:val="Style15"/>
        <w:rPr>
          <w:rFonts w:cs="細明體;MingLiU"/>
        </w:rPr>
      </w:pPr>
      <w:r>
        <w:rPr>
          <w:rFonts w:cs="細明體;MingLiU"/>
        </w:rPr>
      </w:r>
    </w:p>
    <w:p>
      <w:pPr>
        <w:pStyle w:val="Style15"/>
        <w:rPr>
          <w:rFonts w:cs="細明體;MingLiU"/>
        </w:rPr>
      </w:pPr>
      <w:r>
        <w:rPr>
          <w:rFonts w:cs="細明體;MingLiU"/>
        </w:rPr>
        <w:t>禱告：我們的主，我們的神！我們只有俯伏敬拜，我們要說：人算甚麼你竟顧念他！我們的主，我們讚美感謝你，因為是你成就了一切，叫我們今天能蒙恩，叫我們今天能與你聯合，叫我們今天能被你使用。我們的主阿！我們還有甚麼話可說：我們只有說：主阿！願你為大。奉主耶穌基督的名。阿們！</w:t>
      </w:r>
    </w:p>
    <w:p>
      <w:pPr>
        <w:pStyle w:val="Style15"/>
        <w:rPr>
          <w:rFonts w:cs="細明體;MingLiU"/>
        </w:rPr>
      </w:pPr>
      <w:r>
        <w:rPr>
          <w:rFonts w:cs="細明體;MingLiU"/>
        </w:rPr>
        <w:t>一九九一年一月在美國所釋放的信息</w:t>
      </w:r>
    </w:p>
    <w:p>
      <w:pPr>
        <w:pStyle w:val="Style15"/>
        <w:rPr>
          <w:rFonts w:cs="細明體;MingLiU"/>
        </w:rPr>
      </w:pPr>
      <w:r>
        <w:rPr>
          <w:rFonts w:cs="細明體;MingLiU"/>
        </w:rPr>
      </w:r>
    </w:p>
    <w:p>
      <w:pPr>
        <w:pStyle w:val="Style15"/>
        <w:rPr>
          <w:rFonts w:cs="細明體;MingLiU"/>
        </w:rPr>
      </w:pPr>
      <w:r>
        <w:rPr>
          <w:rFonts w:cs="細明體;MingLiU"/>
        </w:rPr>
        <w:t>神永遠的旨意與得勝者</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神旨意與目的的重要性</w:t>
      </w:r>
    </w:p>
    <w:p>
      <w:pPr>
        <w:pStyle w:val="Style15"/>
        <w:rPr>
          <w:rFonts w:cs="細明體;MingLiU"/>
        </w:rPr>
      </w:pPr>
      <w:r>
        <w:rPr>
          <w:rFonts w:cs="細明體;MingLiU"/>
        </w:rPr>
        <w:t>「都是照祂自己所預定的美意，叫我們知道祂旨意的奧秘，要照所安排的，在日期滿足的時候，使天上、地上，一切所有的在基督裡面同歸於一。」（弗一</w:t>
      </w:r>
      <w:r>
        <w:rPr>
          <w:rFonts w:cs="細明體;MingLiU"/>
        </w:rPr>
        <w:t>9-10</w:t>
      </w:r>
      <w:r>
        <w:rPr>
          <w:rFonts w:cs="細明體;MingLiU"/>
        </w:rPr>
        <w:t>）</w:t>
      </w:r>
    </w:p>
    <w:p>
      <w:pPr>
        <w:pStyle w:val="Style15"/>
        <w:rPr>
          <w:rFonts w:cs="細明體;MingLiU"/>
        </w:rPr>
      </w:pPr>
      <w:r>
        <w:rPr>
          <w:rFonts w:cs="細明體;MingLiU"/>
        </w:rPr>
        <w:t>我們感謝主！這一次叫我們聚在這裡，每一次神的兒女聚在一起的時候，我們實在對我們的神充滿了感謝，因為我是在這最末後的日子，神允許我們在一起，這實在是說出了祂是何等的愛我們。我們想到這個特會，我們等候在主的面前，求主告訴我們大會的主題。我們等候的時候，我們知道這是出乎主的，我們知道這次大會的主題應當是「神永遠的旨意與得勝者」。</w:t>
      </w:r>
    </w:p>
    <w:p>
      <w:pPr>
        <w:pStyle w:val="Style15"/>
        <w:rPr>
          <w:rFonts w:cs="細明體;MingLiU"/>
        </w:rPr>
      </w:pPr>
      <w:r>
        <w:rPr>
          <w:rFonts w:cs="細明體;MingLiU"/>
        </w:rPr>
        <w:t>對許多人來說，可能是很熟悉，你們可能是聽過了很多次。對有一些人來說，可能是比較生疏。但是我們實在知道這是一個非常重要的主題。我們實在知道這是神的旨意要我們知道祂永遠的旨意，這是主的心意叫我們成為得勝者。或者你聽過了、或者是頭一次聽見，我們實在一同來到祂的面前，求主把那賜人智慧與啟示的靈賞賜給我們。</w:t>
      </w:r>
    </w:p>
    <w:p>
      <w:pPr>
        <w:pStyle w:val="Style15"/>
        <w:rPr>
          <w:rFonts w:cs="細明體;MingLiU"/>
        </w:rPr>
      </w:pPr>
      <w:r>
        <w:rPr>
          <w:rFonts w:cs="細明體;MingLiU"/>
        </w:rPr>
        <w:t>當我們聽見祂的話語之時候，神的靈就把這些的話語送到我們的靈裡面，我們就能夠聽見祂要我們聽見的，也看見祂要我們看見的。這是我們的禱告。我們願這樣在一起交通的時候，我們在祂的面前同有一個禱告的心，我深信我們的主與我們同在，我們實在相信祂要向我們說話。</w:t>
      </w:r>
    </w:p>
    <w:p>
      <w:pPr>
        <w:pStyle w:val="Style15"/>
        <w:rPr>
          <w:rFonts w:cs="細明體;MingLiU"/>
        </w:rPr>
      </w:pPr>
      <w:r>
        <w:rPr>
          <w:rFonts w:cs="細明體;MingLiU"/>
        </w:rPr>
      </w:r>
    </w:p>
    <w:p>
      <w:pPr>
        <w:pStyle w:val="Style15"/>
        <w:rPr>
          <w:rFonts w:cs="細明體;MingLiU"/>
        </w:rPr>
      </w:pPr>
      <w:r>
        <w:rPr>
          <w:rFonts w:cs="細明體;MingLiU"/>
        </w:rPr>
        <w:t>禱告：親愛的主！為了今天晚上我們聚在這裡，我們要感謝你！我們感謝主！因為這是你給我們的特別恩典，我們願意把這個特會再一次的交在你的手裡。我們實在承認你是大會的主，我們實在相信你在我們中間。主阿！我們是站在聖地！我們要脫掉我們的鞋！我們願意俯伏在你的面前，對你說：主阿！我們要對你說甚麼話？主阿！請說！僕人敬聽！我們奉主耶穌基督的名禱告！阿們！</w:t>
      </w:r>
    </w:p>
    <w:p>
      <w:pPr>
        <w:pStyle w:val="Style15"/>
        <w:rPr>
          <w:rFonts w:cs="細明體;MingLiU"/>
        </w:rPr>
      </w:pPr>
      <w:r>
        <w:rPr>
          <w:rFonts w:cs="細明體;MingLiU"/>
        </w:rPr>
      </w:r>
    </w:p>
    <w:p>
      <w:pPr>
        <w:pStyle w:val="Style15"/>
        <w:rPr>
          <w:rFonts w:cs="細明體;MingLiU"/>
        </w:rPr>
      </w:pPr>
      <w:r>
        <w:rPr>
          <w:rFonts w:cs="細明體;MingLiU"/>
        </w:rPr>
        <w:t>這次特會的主題是「神永遠的旨意與得勝者」，有三位弟兄分享這個主題。我們的責任是交通神永遠的旨意裡祂兒子的這方面；孫弟兄講到「神永遠的旨意裡關於教會」的那部分；陳弟兄會交通「得勝者」。盼望我們都能預備好來進入這幾次的交通，我們還沒有交通神永遠的旨意以前，我們先要一點的時間來講「旨意」。</w:t>
      </w:r>
    </w:p>
    <w:p>
      <w:pPr>
        <w:pStyle w:val="Style15"/>
        <w:rPr>
          <w:rFonts w:cs="細明體;MingLiU"/>
        </w:rPr>
      </w:pPr>
      <w:r>
        <w:rPr>
          <w:rFonts w:cs="細明體;MingLiU"/>
        </w:rPr>
        <w:t>旨意的重要性</w:t>
      </w:r>
    </w:p>
    <w:p>
      <w:pPr>
        <w:pStyle w:val="Style15"/>
        <w:rPr>
          <w:rFonts w:cs="細明體;MingLiU"/>
        </w:rPr>
      </w:pPr>
      <w:r>
        <w:rPr>
          <w:rFonts w:cs="細明體;MingLiU"/>
        </w:rPr>
        <w:t>我們知道「旨意」對於我們一生來講是何等的重要，因為我們的旨意、我們的目標就指引我們的一生，叫我們的人生有了意義。如果我們活在地上沒有目標、沒有旨意，我們就會在那裡飄流，我們的存在就沒有意義。這個活的旨意對於我們的一生，是何等的重要！</w:t>
      </w:r>
    </w:p>
    <w:p>
      <w:pPr>
        <w:pStyle w:val="Style15"/>
        <w:rPr>
          <w:rFonts w:cs="細明體;MingLiU"/>
        </w:rPr>
      </w:pPr>
      <w:r>
        <w:rPr>
          <w:rFonts w:cs="細明體;MingLiU"/>
        </w:rPr>
        <w:t>從但以理身上看個比方</w:t>
      </w:r>
    </w:p>
    <w:p>
      <w:pPr>
        <w:pStyle w:val="Style15"/>
        <w:rPr>
          <w:rFonts w:cs="細明體;MingLiU"/>
        </w:rPr>
      </w:pPr>
      <w:r>
        <w:rPr>
          <w:rFonts w:cs="細明體;MingLiU"/>
        </w:rPr>
        <w:t>我們讀舊約聖經的時候，我們知道在但以理書裡，說到但以理年輕的時候，他就被擄到巴比倫。他本來出生在猶大貴族的家裡，他青年的時候，可能十五歲左右，在約雅敬第三年的時候，他就在猶大地被擄到巴比倫，成為被擄的人。對於年輕人來講，這是一件何等悲慘的事！他不但被擄離開了家，而且被擄離開了他的國家，他成為一個俘擄，他不再是一個自由的人。</w:t>
      </w:r>
    </w:p>
    <w:p>
      <w:pPr>
        <w:pStyle w:val="Style15"/>
        <w:rPr>
          <w:rFonts w:cs="細明體;MingLiU"/>
        </w:rPr>
      </w:pPr>
      <w:r>
        <w:rPr>
          <w:rFonts w:cs="細明體;MingLiU"/>
        </w:rPr>
        <w:t>他被擄到巴比倫的時候，好像他前途就開始改變了。因為巴比倫王尼布甲尼撒從被擄的年輕人當中選擇一些人，就是那些長得俊美的，有聰明智慧的，那些明白科學的，就是那些能在王面前站立的。換句話說：從那些被擄的人當中選擇出那些最美的，他就去訓練他們，教導他們三年，並給他們吃宮中的食物和宮裡的酒，教導他們迦勒底的文化。我們思想一下，如果你是那個年輕人，突然之間，你發現你面前有那麼大的前途與機會。</w:t>
      </w:r>
    </w:p>
    <w:p>
      <w:pPr>
        <w:pStyle w:val="Style15"/>
        <w:rPr>
          <w:rFonts w:cs="細明體;MingLiU"/>
        </w:rPr>
      </w:pPr>
      <w:r>
        <w:rPr>
          <w:rFonts w:cs="細明體;MingLiU"/>
        </w:rPr>
        <w:t>對於一個被擄的人來說：他本來是沒有前途與盼望的，你不能繼續你的學業，當然你不能有那麼好的東西吃和好的東西喝。突然之間，這一群年輕的人，大概只有十五歲左右，在面前有一個極大的機會放在你的眼前，如果這些事情臨到你，你會怎麼反應呢？你一定會抓住這個機會，這是你一生最大的機會，你就會在那裡享受王的食物和王的美酒，你很快的就會忘記你自己的家和你的祖國。</w:t>
      </w:r>
    </w:p>
    <w:p>
      <w:pPr>
        <w:pStyle w:val="Style15"/>
        <w:rPr>
          <w:rFonts w:cs="細明體;MingLiU"/>
        </w:rPr>
      </w:pPr>
      <w:r>
        <w:rPr>
          <w:rFonts w:cs="細明體;MingLiU"/>
        </w:rPr>
        <w:t>保守自己不被玷污</w:t>
      </w:r>
    </w:p>
    <w:p>
      <w:pPr>
        <w:pStyle w:val="Style15"/>
        <w:rPr>
          <w:rFonts w:cs="細明體;MingLiU"/>
        </w:rPr>
      </w:pPr>
      <w:r>
        <w:rPr>
          <w:rFonts w:cs="細明體;MingLiU"/>
        </w:rPr>
        <w:t>但是但以理並不是這樣，他雖然是那麼的年幼，但聖經告訴我們：在他的心裡面有這樣的定意，他不要被王的食物和美酒來玷污。雖然他們的國家背棄了神，他知道他是神的選民。他們的國家在地上本來應當代表神，神的名在他們的國上面，他們是神尊貴的器皿，但是他們的國家背棄了神。只是但以理沒有忘記，他仍然知道他是神所揀選的，他在地上的生活是為了見證神，他是為神而活。</w:t>
      </w:r>
    </w:p>
    <w:p>
      <w:pPr>
        <w:pStyle w:val="Style15"/>
        <w:rPr>
          <w:rFonts w:cs="細明體;MingLiU"/>
        </w:rPr>
      </w:pPr>
      <w:r>
        <w:rPr>
          <w:rFonts w:cs="細明體;MingLiU"/>
        </w:rPr>
        <w:t>雖然在那麼惡劣的環境裡，他不是一個自由的人，如果他是一個自由的人，他可以隨意的選擇。但他是一個被擄的人，這是王的命令，不能違抗。但是在他的心裡有這樣的定意，他不要被王的食物與酒來玷污。他怎麼會被玷污呢？可能有兩個原因，頭一個原因，在那些的日子，王的食物與美酒是首先要向偶像獻祭的，然後他們才去吃。因為但以理他相信活神，那唯一的真神，他覺得他不應當去吃那些祭過偶像的食物，因為那樣會玷污了他，所以他就拒絕吃王的食物和美酒。</w:t>
      </w:r>
    </w:p>
    <w:p>
      <w:pPr>
        <w:pStyle w:val="Style15"/>
        <w:rPr>
          <w:rFonts w:cs="細明體;MingLiU"/>
        </w:rPr>
      </w:pPr>
      <w:r>
        <w:rPr>
          <w:rFonts w:cs="細明體;MingLiU"/>
        </w:rPr>
        <w:t>還有一個原因，就算沒有向偶像拜祭過的，他想：他是不是要被這些食物與美酒來霸佔，很可能很快的，他就會忘記自己是誰，他就會被這個世界的東西來吸引，他就會忘記他自己的身份。可能是因著這兩個的原因，他就在他心裡有了這樣的定意—他不要被這些東西玷污。他要為了神的緣故，保持他的純淨。這是一個至高的旨意。</w:t>
      </w:r>
    </w:p>
    <w:p>
      <w:pPr>
        <w:pStyle w:val="Style15"/>
        <w:rPr>
          <w:rFonts w:cs="細明體;MingLiU"/>
        </w:rPr>
      </w:pPr>
      <w:r>
        <w:rPr>
          <w:rFonts w:cs="細明體;MingLiU"/>
        </w:rPr>
        <w:t>從環境上來看：那個旨意是沒有辦法來完成的，因為他不是一個自由的人，他是在王的命令底下。但是他相信神，他相信他是為神站立，神會為他開路。所以他就對管他們的太監長來說：他只要一些清水和一些簡單的食物，他不吃王的食物。</w:t>
      </w:r>
    </w:p>
    <w:p>
      <w:pPr>
        <w:pStyle w:val="Style15"/>
        <w:rPr>
          <w:rFonts w:cs="細明體;MingLiU"/>
        </w:rPr>
      </w:pPr>
      <w:r>
        <w:rPr>
          <w:rFonts w:cs="細明體;MingLiU"/>
        </w:rPr>
        <w:t>當時那些太監對他們是很好的，他說：「如果你這樣作，你就會很瘦了，你就不會像其他的年輕人長得肥肥胖胖的，那麼，我的腦袋就會被王砍掉了，因為我是要負這個責任的。」但以理就覺得這個人對他是有善意的，所以他就對管他們的太監長說：「你試驗我們十天，如果我變得很瘦了、很軟弱了，那麼，你就把王的食物給我吃，不然的話，你就只給我十天。」那個太監長就讓他去作。</w:t>
      </w:r>
    </w:p>
    <w:p>
      <w:pPr>
        <w:pStyle w:val="Style15"/>
        <w:rPr>
          <w:rFonts w:cs="細明體;MingLiU"/>
        </w:rPr>
      </w:pPr>
      <w:r>
        <w:rPr>
          <w:rFonts w:cs="細明體;MingLiU"/>
        </w:rPr>
        <w:t>十天過了以後，但以理和他三個朋友，他們比別人長得更白更胖，所以他們就允許吃簡單的食物。神答應了他們的定意，神把智慧和啟示給他們，神特別是把解夢的恩賜給了但以理。</w:t>
      </w:r>
    </w:p>
    <w:p>
      <w:pPr>
        <w:pStyle w:val="Style15"/>
        <w:rPr>
          <w:rFonts w:cs="細明體;MingLiU"/>
        </w:rPr>
      </w:pPr>
      <w:r>
        <w:rPr>
          <w:rFonts w:cs="細明體;MingLiU"/>
        </w:rPr>
        <w:t>三年過了以後，那些從各個國家擄來的年輕人被帶到王面前，然後王就給他們考試，發現但以理和他三個朋友，他們對法律上的事情比別人明白超過十倍。所以，他們就能留在王面前站立服侍。我們知道但以理服侍了兩個王朝，不但巴比倫，也服侍了波斯王朝。當他在外面服侍這些地上王的時候，就是波斯王也知道他在事奉神，他作的是何等美好的見證！</w:t>
      </w:r>
    </w:p>
    <w:p>
      <w:pPr>
        <w:pStyle w:val="Style15"/>
        <w:rPr>
          <w:rFonts w:cs="細明體;MingLiU"/>
        </w:rPr>
      </w:pPr>
      <w:r>
        <w:rPr>
          <w:rFonts w:cs="細明體;MingLiU"/>
        </w:rPr>
        <w:t>親愛的弟兄姊妹！你看見這個旨意的重要，對於青年人來講：特別是今天在坐的年青人來講，請記住：在神的面前你下了一個定意是何等的重要，因為這會影響我們的一生。</w:t>
      </w:r>
    </w:p>
    <w:p>
      <w:pPr>
        <w:pStyle w:val="Style15"/>
        <w:rPr>
          <w:rFonts w:cs="細明體;MingLiU"/>
        </w:rPr>
      </w:pPr>
      <w:r>
        <w:rPr>
          <w:rFonts w:cs="細明體;MingLiU"/>
        </w:rPr>
        <w:t>從掃羅身上看個比方</w:t>
      </w:r>
    </w:p>
    <w:p>
      <w:pPr>
        <w:pStyle w:val="Style15"/>
        <w:rPr>
          <w:rFonts w:cs="細明體;MingLiU"/>
        </w:rPr>
      </w:pPr>
      <w:r>
        <w:rPr>
          <w:rFonts w:cs="細明體;MingLiU"/>
        </w:rPr>
        <w:t>如果你讀新約聖經，你會看見另外一個年輕人—掃羅，法利賽人的掃羅。他是一個年輕人，他有一個旨意，當他年輕的時候，他定意要在猶太教中成為一個最優秀的人。盡管別的猶太年輕人在其他的事上去追求，他卻用盡他所有的時間來學習猶太的律法。</w:t>
      </w:r>
    </w:p>
    <w:p>
      <w:pPr>
        <w:pStyle w:val="Style15"/>
        <w:rPr>
          <w:rFonts w:cs="細明體;MingLiU"/>
        </w:rPr>
      </w:pPr>
      <w:r>
        <w:rPr>
          <w:rFonts w:cs="細明體;MingLiU"/>
        </w:rPr>
        <w:t>當他年輕的時候，他就比他的同輩知道更多。他要成為最優秀的拉比，這就是他的目的、是他的旨意。</w:t>
      </w:r>
    </w:p>
    <w:p>
      <w:pPr>
        <w:pStyle w:val="Style15"/>
        <w:rPr>
          <w:rFonts w:cs="細明體;MingLiU"/>
        </w:rPr>
      </w:pPr>
      <w:r>
        <w:rPr>
          <w:rFonts w:cs="細明體;MingLiU"/>
        </w:rPr>
        <w:t xml:space="preserve">1. </w:t>
      </w:r>
      <w:r>
        <w:rPr>
          <w:rFonts w:cs="細明體;MingLiU"/>
        </w:rPr>
        <w:t>當時的遺傳</w:t>
      </w:r>
    </w:p>
    <w:p>
      <w:pPr>
        <w:pStyle w:val="Style15"/>
        <w:rPr>
          <w:rFonts w:cs="細明體;MingLiU"/>
        </w:rPr>
      </w:pPr>
      <w:r>
        <w:rPr>
          <w:rFonts w:cs="細明體;MingLiU"/>
        </w:rPr>
        <w:t>那個時候，因為他沒有得著由天上來的啟示，他所得著的就是人的遺傳，就是他們一些前輩們的傳統。在那個時候，他以為耶穌基督與那些祂的人，是應當被逼迫的。因為根據法利賽人、根據父老們的傳統，根據聖經中他們所明白的那些先知的預言，他們在等候彌賽亞。那個時候，他們是被羅馬統治的，所以他們在那裡等候彌賽亞。當彌賽亞來的時候，祂就把他們從羅馬帝國裡面拯救出來，叫他們成為地上最大的國。</w:t>
      </w:r>
    </w:p>
    <w:p>
      <w:pPr>
        <w:pStyle w:val="Style15"/>
        <w:rPr>
          <w:rFonts w:cs="細明體;MingLiU"/>
        </w:rPr>
      </w:pPr>
      <w:r>
        <w:rPr>
          <w:rFonts w:cs="細明體;MingLiU"/>
        </w:rPr>
        <w:t>所以我們的主來到他們中間的時候，一開始，他們是歡迎我們的主，他們說：可能祂是那一位彌賽亞。慢慢地，他們對祂失望了，因為我們的主沒有推翻羅馬帝國，也沒有叫以色列成為世上最強的國，因為祂來是要拯救失喪的人，祂在那裡是作屬靈的工作，所以他們對祂非常的失望。他們就拒絕祂，要把祂釘在十字架上，他們覺得祂是猶太教裡面的背叛者。所以掃羅覺得這是他的責任，要除去一切跟隨耶穌的人。</w:t>
      </w:r>
    </w:p>
    <w:p>
      <w:pPr>
        <w:pStyle w:val="Style15"/>
        <w:rPr>
          <w:rFonts w:cs="細明體;MingLiU"/>
        </w:rPr>
      </w:pPr>
      <w:r>
        <w:rPr>
          <w:rFonts w:cs="細明體;MingLiU"/>
        </w:rPr>
        <w:t xml:space="preserve">2. </w:t>
      </w:r>
      <w:r>
        <w:rPr>
          <w:rFonts w:cs="細明體;MingLiU"/>
        </w:rPr>
        <w:t>有旨意但沒有啟示</w:t>
      </w:r>
    </w:p>
    <w:p>
      <w:pPr>
        <w:pStyle w:val="Style15"/>
        <w:rPr>
          <w:rFonts w:cs="細明體;MingLiU"/>
        </w:rPr>
      </w:pPr>
      <w:r>
        <w:rPr>
          <w:rFonts w:cs="細明體;MingLiU"/>
        </w:rPr>
        <w:t>他沒有啟示，他有旨意，他差一點就達到他的目的。但是因為他沒有啟示，所以他就走錯了路。他說：他在這裡逼迫相信耶穌的人，他在那裡這樣的事奉神，他不曉得他在那裡所作的正好是相反的。</w:t>
      </w:r>
    </w:p>
    <w:p>
      <w:pPr>
        <w:pStyle w:val="Style15"/>
        <w:rPr>
          <w:rFonts w:cs="細明體;MingLiU"/>
        </w:rPr>
      </w:pPr>
      <w:r>
        <w:rPr>
          <w:rFonts w:cs="細明體;MingLiU"/>
        </w:rPr>
        <w:t>有一天在去大馬色的路上，在靠近那城的時候，那時是正午。突然天上有一個光照在他的身上，他仆倒在地上，聽見一個聽音，說：「掃羅！掃羅！你為甚麼逼迫我！你用腳踢剌是難的！」掃羅說：「主阿！你是誰？」天上的聲音說：「我是耶穌，就是你所逼迫的。」那個大光就叫他的眼睛看不見，但他心裡的眼睛開了！他說：「主阿！你要我作甚麼？」那個時候，他就把自己交在主的面前。</w:t>
      </w:r>
    </w:p>
    <w:p>
      <w:pPr>
        <w:pStyle w:val="Style15"/>
        <w:rPr>
          <w:rFonts w:cs="細明體;MingLiU"/>
        </w:rPr>
      </w:pPr>
      <w:r>
        <w:rPr>
          <w:rFonts w:cs="細明體;MingLiU"/>
        </w:rPr>
        <w:t xml:space="preserve">3. </w:t>
      </w:r>
      <w:r>
        <w:rPr>
          <w:rFonts w:cs="細明體;MingLiU"/>
        </w:rPr>
        <w:t>有旨意有啟示</w:t>
      </w:r>
    </w:p>
    <w:p>
      <w:pPr>
        <w:pStyle w:val="Style15"/>
        <w:rPr>
          <w:rFonts w:cs="細明體;MingLiU"/>
        </w:rPr>
      </w:pPr>
      <w:r>
        <w:rPr>
          <w:rFonts w:cs="細明體;MingLiU"/>
        </w:rPr>
        <w:t>現在他的旨意改變了，他仍然是一個有旨意的人，但是他的旨意有了一個極大的改變，他不再為他自己而有這個旨意，他現在的旨意是根據神的旨意。如果你讀提摩太後書第三章十節（他在殉道以前，他就寫了「提摩太後書」，是他寫的最後的一卷書，在那裡他提醒提摩太）：「但你已經服從了我的教訓、品行、志向（旨意）、信心、寬容、愛心、忍耐。」提摩太是他真理所生的兒子。</w:t>
      </w:r>
    </w:p>
    <w:p>
      <w:pPr>
        <w:pStyle w:val="Style15"/>
        <w:rPr>
          <w:rFonts w:cs="細明體;MingLiU"/>
        </w:rPr>
      </w:pPr>
      <w:r>
        <w:rPr>
          <w:rFonts w:cs="細明體;MingLiU"/>
        </w:rPr>
        <w:t>在保羅沒有殉道以前，在他對提摩太所講的這些事情裡，他提醒提摩太，他說：「你是非常的熟悉我，你也知道我的教訓、我的品行。」他說：「你也知道我的志向、我的旨意。」他把他的旨意放在神的旨意裡面；他從來沒有離開神的旨意，不論他受何等的苦難，他是努力的向著這個目標直跑。因著這個緣故，所以在他死以前，他說：「那美好的仗我已經打過了；當跑的路我已經跑盡了；所信的道我已經守住了；從此以後，有公義的冠冕為我存留的，……不但賜給我，也賜給凡愛慕祂顯現的人。」</w:t>
      </w:r>
    </w:p>
    <w:p>
      <w:pPr>
        <w:pStyle w:val="Style15"/>
        <w:rPr>
          <w:rFonts w:cs="細明體;MingLiU"/>
        </w:rPr>
      </w:pPr>
      <w:r>
        <w:rPr>
          <w:rFonts w:cs="細明體;MingLiU"/>
        </w:rPr>
        <w:t>從一位姊妹身上看個比方</w:t>
      </w:r>
    </w:p>
    <w:p>
      <w:pPr>
        <w:pStyle w:val="Style15"/>
        <w:rPr>
          <w:rFonts w:cs="細明體;MingLiU"/>
        </w:rPr>
      </w:pPr>
      <w:r>
        <w:rPr>
          <w:rFonts w:cs="細明體;MingLiU"/>
        </w:rPr>
        <w:t>一個有準確旨意的人，那個生命是何等的不一樣。一九四二年太平洋戰爭的時候，主帶我離開新加坡，帶到印度去。我們上海人有一個俗語，說：「他倒楣倒到印度了；」結果我就到印度去了。但那確是我最蒙福的日子，因為在那裡我遇見一位姊妹，她告訴我她的故事。她是一位英國的女士，一個貴族；那時她已經六十歲了。她的父母是百萬富翁，她的丈夫也是在軍隊裡被封爵的人，但他們都去世了，她是唯一存活的人，她承受了所有的產業。她住在義大利一間大理石的宮殿裡面，卻感覺到人生沒有意義。當她父母還在的時候，她經常跟父母到世界各地去旅遊，她甚麼都有，但總感覺人生沒有意義。</w:t>
      </w:r>
    </w:p>
    <w:p>
      <w:pPr>
        <w:pStyle w:val="Style15"/>
        <w:rPr>
          <w:rFonts w:cs="細明體;MingLiU"/>
        </w:rPr>
      </w:pPr>
      <w:r>
        <w:rPr>
          <w:rFonts w:cs="細明體;MingLiU"/>
        </w:rPr>
        <w:t>有一年，她回英國去了（其實她每年都回英國去的，並且都去參加著名的開西特會；每年的七月第二個禮拜是開西特會）。在開西特會之前，她赴</w:t>
      </w:r>
      <w:r>
        <w:rPr>
          <w:rFonts w:cs="細明體;MingLiU"/>
        </w:rPr>
        <w:t>Swanick</w:t>
      </w:r>
      <w:r>
        <w:rPr>
          <w:rFonts w:cs="細明體;MingLiU"/>
        </w:rPr>
        <w:t>另外一個特會，那是賓路易師母在那裡服事的特會。她參加了那次特會，聽一位年輕人講道，講題是「神永遠的旨意」。當她聽道的時候，神打開了她的悟性，她就看見她的人生有一個意義，就是將她人生的目標聯於神的旨意。</w:t>
      </w:r>
    </w:p>
    <w:p>
      <w:pPr>
        <w:pStyle w:val="Style15"/>
        <w:rPr>
          <w:rFonts w:cs="細明體;MingLiU"/>
        </w:rPr>
      </w:pPr>
      <w:r>
        <w:rPr>
          <w:rFonts w:cs="細明體;MingLiU"/>
        </w:rPr>
        <w:t>如果你的人生聯於神的旨意，就不再是六十年、七十年、八十年的事情，你的人生是聯於神永遠的旨意。難道還有比這個更有用、更高的人生嗎？她就被神永遠的旨意完全得著。她把她的前途擺在神的旨意裡面，完全將自己奉獻給神。這位姊妹名叫</w:t>
      </w:r>
      <w:r>
        <w:rPr>
          <w:rFonts w:cs="細明體;MingLiU"/>
        </w:rPr>
        <w:t>Ogle</w:t>
      </w:r>
      <w:r>
        <w:rPr>
          <w:rFonts w:cs="細明體;MingLiU"/>
        </w:rPr>
        <w:t>，史百克弟兄一切的服事都是由她支持的。</w:t>
      </w:r>
    </w:p>
    <w:p>
      <w:pPr>
        <w:pStyle w:val="Style15"/>
        <w:rPr>
          <w:rFonts w:cs="細明體;MingLiU"/>
        </w:rPr>
      </w:pPr>
      <w:r>
        <w:rPr>
          <w:rFonts w:cs="細明體;MingLiU"/>
        </w:rPr>
        <w:t>我們是神永遠的旨意之一部分</w:t>
      </w:r>
    </w:p>
    <w:p>
      <w:pPr>
        <w:pStyle w:val="Style15"/>
        <w:rPr>
          <w:rFonts w:cs="細明體;MingLiU"/>
        </w:rPr>
      </w:pPr>
      <w:r>
        <w:rPr>
          <w:rFonts w:cs="細明體;MingLiU"/>
        </w:rPr>
        <w:t>弟兄姊妹！不要以為神永遠的旨意，只是一個學術、只是一個摸不著的東西、只是一個教導、只是一個理論，叫你去揣摩一下而已，與你每天的生活沒有甚麼關係的。剛好相反，因為神永遠的旨意是影響他整個的人。</w:t>
      </w:r>
    </w:p>
    <w:p>
      <w:pPr>
        <w:pStyle w:val="Style15"/>
        <w:rPr>
          <w:rFonts w:cs="細明體;MingLiU"/>
        </w:rPr>
      </w:pPr>
      <w:r>
        <w:rPr>
          <w:rFonts w:cs="細明體;MingLiU"/>
        </w:rPr>
        <w:t>弟兄姊妹！旨意是非常的重要的，但是你定的是甚麼樣的旨意，那是更重要的。如果你定的旨意是很低的，那你只能活出一個很低的生活。如果你定的旨意是高的，那麼你的生活就是高的。如果你的旨意只是為了你自己，我豈能夠抬高自己？我豈能夠成功？那你成為一個以自己為中心的人。如果你的旨意是聯於神的旨意，你要活出神的旨意。弟兄姊妹！你就會活出一個屬天屬靈豐盛的生活。</w:t>
      </w:r>
    </w:p>
    <w:p>
      <w:pPr>
        <w:pStyle w:val="Style15"/>
        <w:rPr>
          <w:rFonts w:cs="細明體;MingLiU"/>
        </w:rPr>
      </w:pPr>
      <w:r>
        <w:rPr>
          <w:rFonts w:cs="細明體;MingLiU"/>
        </w:rPr>
        <w:t>親愛的弟兄姊妹！這是我們的禱告！不論你是年長還是年輕，我們需要定我們的旨意在神的旨意裡面。如果我們不知道神的旨意是甚麼，我們如何能定我們的旨意在神的旨意裡面？因為神的旨意是最高的、是最尊貴的，沒有任何的旨意比祂更高，這是神的旨意。我們要拿祂的旨意成為我們的旨意，我們就成為祂旨意中的部分，那個旨意就不能再說是與我們沒有關係的，我們是在那個旨意的裡面。弟兄姊妹！讓我們禱告，讓這個對於我們每一個人來說是真實的。</w:t>
      </w:r>
    </w:p>
    <w:p>
      <w:pPr>
        <w:pStyle w:val="Style15"/>
        <w:rPr>
          <w:rFonts w:cs="細明體;MingLiU"/>
        </w:rPr>
      </w:pPr>
      <w:r>
        <w:rPr>
          <w:rFonts w:cs="細明體;MingLiU"/>
        </w:rPr>
        <w:t>神永遠的旨意乃是根據祂的美意</w:t>
      </w:r>
    </w:p>
    <w:p>
      <w:pPr>
        <w:pStyle w:val="Style15"/>
        <w:rPr>
          <w:rFonts w:cs="細明體;MingLiU"/>
        </w:rPr>
      </w:pPr>
      <w:r>
        <w:rPr>
          <w:rFonts w:cs="細明體;MingLiU"/>
        </w:rPr>
        <w:t>「都是照祂自己所預定的美意，叫我們知道祂旨意的奧秘，要照所安排的，在日期滿足的時候，使天上地上一切所有的，都在基督裡面同歸於一。」（弗一</w:t>
      </w:r>
      <w:r>
        <w:rPr>
          <w:rFonts w:cs="細明體;MingLiU"/>
        </w:rPr>
        <w:t>9-10</w:t>
      </w:r>
      <w:r>
        <w:rPr>
          <w:rFonts w:cs="細明體;MingLiU"/>
        </w:rPr>
        <w:t>）</w:t>
      </w:r>
    </w:p>
    <w:p>
      <w:pPr>
        <w:pStyle w:val="Style15"/>
        <w:rPr>
          <w:rFonts w:cs="細明體;MingLiU"/>
        </w:rPr>
      </w:pPr>
      <w:r>
        <w:rPr>
          <w:rFonts w:cs="細明體;MingLiU"/>
        </w:rPr>
        <w:t>弟兄姊妹！神要我們知道祂的旨意，祂要我們知道甚麼呢？祂要我們知道祂旨意的奧秘。我們的神是一個有旨意的神，祂有那最高的意志，就是當祂造我們的時候，祂造我們有一個意志，每一個人都有意志，如果你是一個沒有意志的人，那你就甚麼都不算了。神是那最高的意志，但那個意志是一個奧秘。因為神自己就是一個奧秘，誰能測透神呢？沒有人能。祂是一個奧秘，所以祂的意志也是一個奧秘。</w:t>
      </w:r>
    </w:p>
    <w:p>
      <w:pPr>
        <w:pStyle w:val="Style15"/>
        <w:rPr>
          <w:rFonts w:cs="細明體;MingLiU"/>
        </w:rPr>
      </w:pPr>
      <w:r>
        <w:rPr>
          <w:rFonts w:cs="細明體;MingLiU"/>
        </w:rPr>
        <w:t>當祂有了這個定意的時候，祂是根據祂自己的美意來下達這個旨意，因為神自己就是那個最高的意志，祂可以有任何的意志，因為沒有任何人可以向祂挑戰，因為祂是神。祂定這一個意志的時候，乃是根據祂自己的旨意。也就是說甚麼能使祂喜悅的，也沒有任何人能夠挑戰這件事。如果神下了這樣的定意，你就會問神，你為甚麼有這樣的意志呢？你不能這樣問，因為祂是神。祂是那個最高的意志，祂是根據祂的美意而有這樣的意志。</w:t>
      </w:r>
    </w:p>
    <w:p>
      <w:pPr>
        <w:pStyle w:val="Style15"/>
        <w:rPr>
          <w:rFonts w:cs="細明體;MingLiU"/>
        </w:rPr>
      </w:pPr>
      <w:r>
        <w:rPr>
          <w:rFonts w:cs="細明體;MingLiU"/>
        </w:rPr>
        <w:t>但是我們一定要相信，你知道祂美意不是突然就是出現的，因為祂是那至高的智慧，祂因為這美意而有的定意一定是最好的。如果能叫神的心喜悅的，那定規是宇宙中最美的事。所以在這裡你看見一個美意，那個美意於是成了這樣的一個旨意。也就是說：祂決定了一些的事，這個事就稱為「神永遠的旨意」。</w:t>
      </w:r>
    </w:p>
    <w:p>
      <w:pPr>
        <w:pStyle w:val="Style15"/>
        <w:rPr>
          <w:rFonts w:cs="細明體;MingLiU"/>
        </w:rPr>
      </w:pPr>
      <w:r>
        <w:rPr>
          <w:rFonts w:cs="細明體;MingLiU"/>
        </w:rPr>
        <w:t xml:space="preserve">1. </w:t>
      </w:r>
      <w:r>
        <w:rPr>
          <w:rFonts w:cs="細明體;MingLiU"/>
        </w:rPr>
        <w:t>這個旨意是單數的</w:t>
      </w:r>
    </w:p>
    <w:p>
      <w:pPr>
        <w:pStyle w:val="Style15"/>
        <w:rPr>
          <w:rFonts w:cs="細明體;MingLiU"/>
        </w:rPr>
      </w:pPr>
      <w:r>
        <w:rPr>
          <w:rFonts w:cs="細明體;MingLiU"/>
        </w:rPr>
        <w:t>神只有一個旨意，這一個旨意包括了所有的定意。祂的創造也是根據這個旨意，就是在創世以前已經下了這樣的決定。那個旨意是管治著這一切的事情，這裡是這樣講到「都在祂裡面」，在祂自己的裡面。祂沒有去請教別人，因為沒有別人在那裡，祂是在祂裡面定了這個旨意，是按著祂喜悅的美意。</w:t>
      </w:r>
    </w:p>
    <w:p>
      <w:pPr>
        <w:pStyle w:val="Style15"/>
        <w:rPr>
          <w:rFonts w:cs="細明體;MingLiU"/>
        </w:rPr>
      </w:pPr>
      <w:r>
        <w:rPr>
          <w:rFonts w:cs="細明體;MingLiU"/>
        </w:rPr>
        <w:t>哦！這是一個奧秘，因為這是在祂自己的裡面，沒有人曉得。這事本身就是一個奧秘，你知道神有一個最高的秘密，神知道怎麼樣守秘密。我們不知道怎麼樣守秘密，我告訴你一個秘密，結果這個秘密就出來了。我們不知道怎樣守秘密，但是神知道怎麼守秘密，祂是在創立世界以前定了那個旨意，祂從來沒有告訴過任何人。天使不曉得，人不曉得，歷世歷代沒有人知道祂旨意的奧秘。</w:t>
      </w:r>
    </w:p>
    <w:p>
      <w:pPr>
        <w:pStyle w:val="Style15"/>
        <w:rPr>
          <w:rFonts w:cs="細明體;MingLiU"/>
        </w:rPr>
      </w:pPr>
      <w:r>
        <w:rPr>
          <w:rFonts w:cs="細明體;MingLiU"/>
        </w:rPr>
        <w:t xml:space="preserve">2. </w:t>
      </w:r>
      <w:r>
        <w:rPr>
          <w:rFonts w:cs="細明體;MingLiU"/>
        </w:rPr>
        <w:t>在日期滿足的時候顯明出來</w:t>
      </w:r>
    </w:p>
    <w:p>
      <w:pPr>
        <w:pStyle w:val="Style15"/>
        <w:rPr>
          <w:rFonts w:cs="細明體;MingLiU"/>
        </w:rPr>
      </w:pPr>
      <w:r>
        <w:rPr>
          <w:rFonts w:cs="細明體;MingLiU"/>
        </w:rPr>
        <w:t>你就發現在那裡工作，是要照所安排的，在日期滿足的時候顯明出來。你知道這個「安排」，在原文裡面說是「管理家事」，因為神有一些家事，祂管理這些事有一個計劃，根據這個計劃，祂就把這些帶出來。你知道神跟人不一樣。當我們作事情的時候，我們有的時候可能沒有想清楚就作，你會發現很多事情是意外的，就是這樣突然發生的。</w:t>
      </w:r>
    </w:p>
    <w:p>
      <w:pPr>
        <w:pStyle w:val="Style15"/>
        <w:rPr>
          <w:rFonts w:cs="細明體;MingLiU"/>
        </w:rPr>
      </w:pPr>
      <w:r>
        <w:rPr>
          <w:rFonts w:cs="細明體;MingLiU"/>
        </w:rPr>
        <w:t>但神不是這樣，因為神是那位旨意的神，祂定了祂的旨意，祂就安排了一個計劃，祂就管理這個計劃。這個「日期」就是神的管理執行的時候，你知道神在安排日期，是用一段日期，所以有的翻譯就說是「時段」。神的計劃是一個年代過一個年代，漸漸地把祂的旨意帶出來，但祂從來沒有告訴任何人那個旨意是甚麼？</w:t>
      </w:r>
    </w:p>
    <w:p>
      <w:pPr>
        <w:pStyle w:val="Style15"/>
        <w:rPr>
          <w:rFonts w:cs="細明體;MingLiU"/>
        </w:rPr>
      </w:pPr>
      <w:r>
        <w:rPr>
          <w:rFonts w:cs="細明體;MingLiU"/>
        </w:rPr>
        <w:t>在舊約的時候，在這裡、在那裡，祂有一些的暗示；有的時候祂用一個人的歷史，給我們一點的暗示，然後叫那個人成為祂這個旨意的預表，那只是一點點而已。有的時候祂用一些的話語，用一些先知的預言；或者用一些的事物，好像是會幕；所以你看見在這裡、在那裡，神告訴我們一點點。但是還是沒有人知道，神在作甚麼事情？實在的目的是甚麼？這個奧秘是甚麼？因為在歷世歷代都沒有顯明。如果你問亞伯拉罕，他會說看見一點點，但是我真的不知道；你問摩西，他也會這樣告訴你的；你問以利亞、以西結也會這樣說；或者其他的先知也只能這樣說：「我只是看見一點點，但是我也不知道裡面實在的意思。」</w:t>
      </w:r>
    </w:p>
    <w:p>
      <w:pPr>
        <w:pStyle w:val="Style15"/>
        <w:rPr>
          <w:rFonts w:cs="細明體;MingLiU"/>
        </w:rPr>
      </w:pPr>
      <w:r>
        <w:rPr>
          <w:rFonts w:cs="細明體;MingLiU"/>
        </w:rPr>
        <w:t>萬有在基督裡同歸於一</w:t>
      </w:r>
    </w:p>
    <w:p>
      <w:pPr>
        <w:pStyle w:val="Style15"/>
        <w:rPr>
          <w:rFonts w:cs="細明體;MingLiU"/>
        </w:rPr>
      </w:pPr>
      <w:r>
        <w:rPr>
          <w:rFonts w:cs="細明體;MingLiU"/>
        </w:rPr>
        <w:t>感謝神！祂那個旨意的奧秘向我們顯明出來了！哦！你不能認識神，除非祂向你顯明出來。所以在以弗所書第三章裡，保羅說：「你們念了，就知道我深知基督的奧秘。」因為這個奧秘已經啟示了給聖使徒和先知。所以今天我們知道那個奧秘是甚麼，神永遠的旨意已經向我們啟示出來。我們看見那個旨意是甚麼，我們回顧歷史來看的時候，我們讀舊約的時候，也就發現每一件事情都清楚了，神把祂的旨意帶出來。</w:t>
      </w:r>
    </w:p>
    <w:p>
      <w:pPr>
        <w:pStyle w:val="Style15"/>
        <w:rPr>
          <w:rFonts w:cs="細明體;MingLiU"/>
        </w:rPr>
      </w:pPr>
      <w:r>
        <w:rPr>
          <w:rFonts w:cs="細明體;MingLiU"/>
        </w:rPr>
        <w:t>那麼，祂的旨意是甚麼？祂告訴我們：「使天上地上一切所有的，都在基督裡面同歸於一。」叫一切在基督裡同歸於一。「神永遠的旨意」是甚麼？神永遠的旨意不是一些的東西，神永遠的旨意乃是那一位，祂旨意的裡面只有一個人，那個人，就是祂的愛子。</w:t>
      </w:r>
    </w:p>
    <w:p>
      <w:pPr>
        <w:pStyle w:val="Style15"/>
        <w:rPr>
          <w:rFonts w:cs="細明體;MingLiU"/>
        </w:rPr>
      </w:pPr>
      <w:r>
        <w:rPr>
          <w:rFonts w:cs="細明體;MingLiU"/>
        </w:rPr>
        <w:t>親愛的弟兄姊妹！當我們講到神永遠的旨意的時候，你發現那是包羅萬有的，沒有人能夠明白祂是何等的長闊高深。弟兄姊妹們！你讀舊約的時候，你發現有很多律法和典章，就是在十誡裡面就有十條。保羅在羅馬書裡面告訴我們：不論是甚麼樣的誡命律法，都是在一個事實裡表明出來，就是說：你們不能有貪心、不可殺人，不論是甚麼樣的誡命，也就要愛你們的鄰舍如愛你們自己，因為愛包容了一切。</w:t>
      </w:r>
    </w:p>
    <w:p>
      <w:pPr>
        <w:pStyle w:val="Style15"/>
        <w:rPr>
          <w:rFonts w:cs="細明體;MingLiU"/>
        </w:rPr>
      </w:pPr>
      <w:r>
        <w:rPr>
          <w:rFonts w:cs="細明體;MingLiU"/>
        </w:rPr>
        <w:t>親愛的弟兄姊妹！在這個宇宙之內有許許多多的事情，天上、地上的事，有成千上萬的天使，在地上有數不清的人，到處充滿了山、川、樹木、飛鳥，都數不清的，但神卻只有一位，萬有都要在基督裡面同歸於一。換句話說，所有的每一個事務都要彰顯基督，每一樣事情都要歸到基督裡面去。弟兄姊妹！這是神永遠的旨意。</w:t>
      </w:r>
    </w:p>
    <w:p>
      <w:pPr>
        <w:pStyle w:val="Style15"/>
        <w:rPr>
          <w:rFonts w:cs="細明體;MingLiU"/>
        </w:rPr>
      </w:pPr>
      <w:r>
        <w:rPr>
          <w:rFonts w:cs="細明體;MingLiU"/>
        </w:rPr>
        <w:t>神永遠的旨意就是祂的兒子</w:t>
      </w:r>
    </w:p>
    <w:p>
      <w:pPr>
        <w:pStyle w:val="Style15"/>
        <w:rPr>
          <w:rFonts w:cs="細明體;MingLiU"/>
        </w:rPr>
      </w:pPr>
      <w:r>
        <w:rPr>
          <w:rFonts w:cs="細明體;MingLiU"/>
        </w:rPr>
        <w:t>神永遠的旨意就是那一位祂所愛的獨生子，祂作一切的事情都是為了祂的兒子。離開祂的兒子，祂甚麼也不作。神如果把祂的心向你打開，你在祂的心裡看見的是甚麼？我要這樣的承認，因為在過去，我一直有這樣的觀念，在神的心意裡面一直有兩件事，一件是祂的兒子；另外是教會，就是我們。對不對呢？很多年以來，我都覺得這是對的，因為在神永遠的旨意裡，你實在看見是祂的兒子（弗一</w:t>
      </w:r>
      <w:r>
        <w:rPr>
          <w:rFonts w:cs="細明體;MingLiU"/>
        </w:rPr>
        <w:t>9-10</w:t>
      </w:r>
      <w:r>
        <w:rPr>
          <w:rFonts w:cs="細明體;MingLiU"/>
        </w:rPr>
        <w:t>）。</w:t>
      </w:r>
    </w:p>
    <w:p>
      <w:pPr>
        <w:pStyle w:val="Style15"/>
        <w:rPr>
          <w:rFonts w:cs="細明體;MingLiU"/>
        </w:rPr>
      </w:pPr>
      <w:r>
        <w:rPr>
          <w:rFonts w:cs="細明體;MingLiU"/>
        </w:rPr>
        <w:t>但你看見以弗所書第三章的時候，你看見在神永遠的旨意裡又有另外一件事，就是在基督耶穌裡面的奧秘，那是教會（弗三</w:t>
      </w:r>
      <w:r>
        <w:rPr>
          <w:rFonts w:cs="細明體;MingLiU"/>
        </w:rPr>
        <w:t>10-11</w:t>
      </w:r>
      <w:r>
        <w:rPr>
          <w:rFonts w:cs="細明體;MingLiU"/>
        </w:rPr>
        <w:t>）。所以我覺得在神心裡面有兩件事，好像是相等的。但是有一天，我醒過來，我看見在神心裡面只有一位，就是祂的愛，除了祂兒子以外，甚麼都沒有呢！</w:t>
      </w:r>
    </w:p>
    <w:p>
      <w:pPr>
        <w:pStyle w:val="Style15"/>
        <w:rPr>
          <w:rFonts w:cs="細明體;MingLiU"/>
        </w:rPr>
      </w:pPr>
      <w:r>
        <w:rPr>
          <w:rFonts w:cs="細明體;MingLiU"/>
        </w:rPr>
        <w:t>我在神永遠的旨意裡沒有看見我自己。對神來講，我不是那麼重要，我不算得甚麼，我不在那裡，在那裡只有基督。但我再看不去，我看見基督的心，我看見教會，我看見我在那裡。弟兄姊妹們！你們看見嗎？在神的心意裡面只有祂的兒子，一切都是從祂兒子裡面出來的，連萬有都歸到祂兒子裡面，離開祂的兒子，神甚麼也看不見。不是出於祂兒子的就不在神心意裡面，不論是多麼好的事情，神也不要。惟有祂的兒子是祂所要的，祂叫萬有在基督裡面同歸於一。</w:t>
      </w:r>
    </w:p>
    <w:p>
      <w:pPr>
        <w:pStyle w:val="Style15"/>
        <w:rPr>
          <w:rFonts w:cs="細明體;MingLiU"/>
        </w:rPr>
      </w:pPr>
      <w:r>
        <w:rPr>
          <w:rFonts w:cs="細明體;MingLiU"/>
        </w:rPr>
        <w:t>感謝神！當你看見基督的心的時候，你看見教會，你在裡面，我們都在那裡，因為對於我們的主耶穌基督來講，我們是祂的寶貝，祂為我們捨棄一切。</w:t>
      </w:r>
    </w:p>
    <w:p>
      <w:pPr>
        <w:pStyle w:val="Style15"/>
        <w:rPr>
          <w:rFonts w:cs="細明體;MingLiU"/>
        </w:rPr>
      </w:pPr>
      <w:r>
        <w:rPr>
          <w:rFonts w:cs="細明體;MingLiU"/>
        </w:rPr>
        <w:t>親愛的弟兄姊妹！非常的簡單，甚麼是「神永遠的旨意」？基督是神永遠的旨意。如果我們能夠持定基督，所有的事情都會達到應當達到的地方。如果我們不讓基督成為我們的一切，你就會發現我們在那裡迷失了。在我們的生命裡，我們需要有這樣的旨意，我們需要神的旨意成為我們的旨意。</w:t>
      </w:r>
    </w:p>
    <w:p>
      <w:pPr>
        <w:pStyle w:val="Style15"/>
        <w:rPr>
          <w:rFonts w:cs="細明體;MingLiU"/>
        </w:rPr>
      </w:pPr>
      <w:r>
        <w:rPr>
          <w:rFonts w:cs="細明體;MingLiU"/>
        </w:rPr>
        <w:t>神阿！願在我的生命裡面，除了你的兒子以外，沒有其他的。任何東西如果不是出於你兒子的，對你就是那樣的頂撞。弟兄姊妹！我們需要有這樣的看見，我們整個的人生願意被基督來佔有，讓基督來成為我們的一切。</w:t>
      </w:r>
    </w:p>
    <w:p>
      <w:pPr>
        <w:pStyle w:val="Style15"/>
        <w:rPr>
          <w:rFonts w:cs="細明體;MingLiU"/>
        </w:rPr>
      </w:pPr>
      <w:r>
        <w:rPr>
          <w:rFonts w:cs="細明體;MingLiU"/>
        </w:rPr>
        <w:t>神叫萬有在基督裡面同歸於一，乃是為了教會，這是祂的身體，是充滿萬有所有充滿的。弟兄姊妹！我盼望你現在能夠開始看見，這是何等的榮耀、何等的蒙福，我們能夠知道神永遠的旨意。這對我們來講，是何等的實際，求主幫助我們！</w:t>
      </w:r>
    </w:p>
    <w:p>
      <w:pPr>
        <w:pStyle w:val="Style15"/>
        <w:rPr>
          <w:rFonts w:cs="細明體;MingLiU"/>
        </w:rPr>
      </w:pPr>
      <w:r>
        <w:rPr>
          <w:rFonts w:cs="細明體;MingLiU"/>
        </w:rPr>
      </w:r>
    </w:p>
    <w:p>
      <w:pPr>
        <w:pStyle w:val="Style15"/>
        <w:rPr>
          <w:rFonts w:cs="細明體;MingLiU"/>
        </w:rPr>
      </w:pPr>
      <w:r>
        <w:rPr>
          <w:rFonts w:cs="細明體;MingLiU"/>
        </w:rPr>
        <w:t>禱告：親愛的天父！當你將你的兒子向我們啟示出來的時候，何等叫你的心得著喜悅。我們感謝讚美你！因為你的兒子是你的一切，我們實在也願意這樣的祈求，願祂也成為我們的一切。我們承認在我們的生活裡面，我們離這個太遠，我們需要你的啟示，我們需要你的光榮來照亮我們。我們需要你的恩典來拯救我們，讓基督實在成為我們的一切，讓你的旨意在我們身上能夠成就，讓你的榮耀得著稱讚。奉主耶穌基督的名禱告！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神永遠旨意的啟示</w:t>
      </w:r>
    </w:p>
    <w:p>
      <w:pPr>
        <w:pStyle w:val="Style15"/>
        <w:rPr>
          <w:rFonts w:cs="細明體;MingLiU"/>
        </w:rPr>
      </w:pPr>
      <w:r>
        <w:rPr>
          <w:rFonts w:cs="細明體;MingLiU"/>
        </w:rPr>
        <w:t>「因此，我們自從聽見的日子，也就為你們不的地禱告祈求，願你們在一切屬靈的智慧悟性上，滿心知道神的旨意；好叫你們行事為人對得起主，凡事蒙祂喜悅，在一切善事上結果子，漸漸地多知道神；照祂榮耀的權能，得以在各樣的力上加力，好叫你們凡事歡歡喜喜地忍耐寬容；又感謝父，叫我們能與眾聖徒在光明中同得基業；祂救了我們脫離黑暗的權勢，把我們遷到祂愛子的國裡；我們在愛子裡得蒙救贖，罪過得以赦免。愛子是那不能看見之神的像，是首生的，在一切被造以先；因為萬有都靠祂造的，無論是天上的、地上的、能看見的、不能看見的；或是有位的、主治的、執政的、掌權的；一概都是藉著祂造的，又是為祂造的；祂在萬有之先；萬有也靠祂而立。祂也是教會全體之首；祂是元始、是從死裡首先復生的，使祂可以在凡事上居首位。因為父喜歡叫一切的豐盛，在祂裡面居住。既然藉著祂在十字架上所流的血，成就了和平，便藉著祂叫萬有無論是地上的、天上的，都與自己和好了。」（西一</w:t>
      </w:r>
      <w:r>
        <w:rPr>
          <w:rFonts w:cs="細明體;MingLiU"/>
        </w:rPr>
        <w:t>9-20</w:t>
      </w:r>
      <w:r>
        <w:rPr>
          <w:rFonts w:cs="細明體;MingLiU"/>
        </w:rPr>
        <w:t>）</w:t>
      </w:r>
    </w:p>
    <w:p>
      <w:pPr>
        <w:pStyle w:val="Style15"/>
        <w:rPr>
          <w:rFonts w:cs="細明體;MingLiU"/>
        </w:rPr>
      </w:pPr>
      <w:r>
        <w:rPr>
          <w:rFonts w:cs="細明體;MingLiU"/>
        </w:rPr>
        <w:t>「神既在古時藉著眾先知，多次多方的曉諭列祖，就在這末世，藉著祂兒子曉諭我們；又早已立祂為承受萬有的，也曾藉著祂創造諸世界；祂是神榮耀所發的光輝，是神本體的真像，常用祂權能的命令托住萬有，祂洗淨了人的罪，就坐在高天至大者的右邊；祂所承受的名，既比天使的名更尊貴，就遠超過天使。」（來一</w:t>
      </w:r>
      <w:r>
        <w:rPr>
          <w:rFonts w:cs="細明體;MingLiU"/>
        </w:rPr>
        <w:t>1-4</w:t>
      </w:r>
      <w:r>
        <w:rPr>
          <w:rFonts w:cs="細明體;MingLiU"/>
        </w:rPr>
        <w:t>）</w:t>
      </w:r>
    </w:p>
    <w:p>
      <w:pPr>
        <w:pStyle w:val="Style15"/>
        <w:rPr>
          <w:rFonts w:cs="細明體;MingLiU"/>
        </w:rPr>
      </w:pPr>
      <w:r>
        <w:rPr>
          <w:rFonts w:cs="細明體;MingLiU"/>
        </w:rPr>
        <w:t>「只是如今我們還不見萬物都服祂。惟獨見那成為比天使小一點的耶穌，因為受死的苦，就得了尊貴榮耀為冠冕，叫祂因著神的恩，為人人嘗了死味。原來那為萬物所屬、為萬物所本的，要領許多的兒子進榮耀裡去，使救他們的元帥，因受苦難得以完全，本是合宜的。」（來二</w:t>
      </w:r>
      <w:r>
        <w:rPr>
          <w:rFonts w:cs="細明體;MingLiU"/>
        </w:rPr>
        <w:t>8-1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親愛的天父！我們今天奉你愛子的名聚在一起，我們在這裡，是要聽你要向我們說的話，我們讀了你的話，我們求你用這些話甦醒我們的心。你實在是願意把你的兒子向我們顯現，好叫我們能夠被祂吸引，以致於我們的生命伏在祂下面，讓你的名得著榮耀。我們奉耶穌基督寶貴的名禱告。阿們！</w:t>
      </w:r>
    </w:p>
    <w:p>
      <w:pPr>
        <w:pStyle w:val="Style15"/>
        <w:rPr>
          <w:rFonts w:cs="細明體;MingLiU"/>
        </w:rPr>
      </w:pPr>
      <w:r>
        <w:rPr>
          <w:rFonts w:cs="細明體;MingLiU"/>
        </w:rPr>
        <w:t>在禱告中尋求明白神的旨意</w:t>
      </w:r>
    </w:p>
    <w:p>
      <w:pPr>
        <w:pStyle w:val="Style15"/>
        <w:rPr>
          <w:rFonts w:cs="細明體;MingLiU"/>
        </w:rPr>
      </w:pPr>
      <w:r>
        <w:rPr>
          <w:rFonts w:cs="細明體;MingLiU"/>
        </w:rPr>
        <w:t>使徒保羅在羅馬的監牢裡，他的同工以巴弗來探望他，告訴他歌羅西教會的光景。使徒保羅自己沒有去過歌羅西。他在以弗所有三年之久，當他在以弗所的時候，神用他在小亞細亞傳神的福音，所以羅馬屬地的小亞細亞的人都聽見了福音。當時歌羅西是羅馬在小亞細亞的屬地。保羅從來沒有去過那個地方，但是以巴弗因著保羅來到那裡，藉著以巴弗，歌羅西的教會就被建立起來。他們有一個很好的開始，因為他們相信主耶穌，他們親愛的眾聖徒，因著那極大的盼望，他們就忍受了苦難，他們有一個很光明的前途。</w:t>
      </w:r>
    </w:p>
    <w:p>
      <w:pPr>
        <w:pStyle w:val="Style15"/>
        <w:rPr>
          <w:rFonts w:cs="細明體;MingLiU"/>
        </w:rPr>
      </w:pPr>
      <w:r>
        <w:rPr>
          <w:rFonts w:cs="細明體;MingLiU"/>
        </w:rPr>
        <w:t>但是很可惜，有一些事情發生了。以巴弗告訴保羅一些事情，保羅聽見了這些事情，他因著他們的光景非常有重擔，他就不住的為他們禱告。保羅不是一般性的禱告，他是因著負擔而有的禱告，他特別為他們禱告，他知道他們所需要的，他求神把他們所需要的賞給他們。所以第九節這裡說：「因此，我們自從聽見的日子，也就為你們不住地禱告祈求，直到末了。」也就是說：他的禱告有一個特別的心意。他為歌羅西的信徒禱告甚麼呢？他禱告是說：「願你們在一切屬靈的智慧悟性上，滿心知道神的旨意。」禱告就是說：願他們在心裡充滿了神的旨意，就是充滿神永遠的旨意。叫他們滿心知道充滿一個光景，就是叫他們在一切屬靈的智慧悟性上能夠知道。</w:t>
      </w:r>
    </w:p>
    <w:p>
      <w:pPr>
        <w:pStyle w:val="Style15"/>
        <w:rPr>
          <w:rFonts w:cs="細明體;MingLiU"/>
        </w:rPr>
      </w:pPr>
      <w:r>
        <w:rPr>
          <w:rFonts w:cs="細明體;MingLiU"/>
        </w:rPr>
        <w:t>換一句話說：他們不單只知道神的旨意，而且是帶著智慧的認識。智慧和知識是不一樣的，知識是你知道的，智慧乃是你經歷了，你也能夠用的。所以神永遠的旨意是叫我們用我們所有的智慧來知道，我們不單只知道關於這個事情，我們也實在能夠經歷了祂。我們發現我們在實際的生活上，我們是可以用得上的。我們有屬靈的明白，我們能夠用我們的靈去認識。不單只是用我們的頭腦去認識，如果我們用我們的頭腦去明白，我們只是知道一個理論。當我們用我們的靈去明白的時候，我們就能夠經歷。</w:t>
      </w:r>
    </w:p>
    <w:p>
      <w:pPr>
        <w:pStyle w:val="Style15"/>
        <w:rPr>
          <w:rFonts w:cs="細明體;MingLiU"/>
        </w:rPr>
      </w:pPr>
      <w:r>
        <w:rPr>
          <w:rFonts w:cs="細明體;MingLiU"/>
        </w:rPr>
        <w:t>神的旨意引導我們實際的生活</w:t>
      </w:r>
    </w:p>
    <w:p>
      <w:pPr>
        <w:pStyle w:val="Style15"/>
        <w:rPr>
          <w:rFonts w:cs="細明體;MingLiU"/>
        </w:rPr>
      </w:pPr>
      <w:r>
        <w:rPr>
          <w:rFonts w:cs="細明體;MingLiU"/>
        </w:rPr>
        <w:t>神永遠的旨意，是我們需要去知道、需要去經歷，也需要去使用的。不光是我們頭腦裡面知道而已，也是我們靈裡面需要去經歷的。聖靈在我們的靈裡面啟示給我們，叫神的心意實在得著滿足。祂在我們的靈裡面向我們啟示出來，好像這裡說到如果能夠這樣的去認識神永遠的旨意，那麼我們會怎麼樣呢？這裡說：「以致於我們一切的善事上蒙祂喜悅。」也就是說：這個知識能夠影響我們祂在面前的行走，我們行出來能夠配得上我們的主。</w:t>
      </w:r>
    </w:p>
    <w:p>
      <w:pPr>
        <w:pStyle w:val="Style15"/>
        <w:rPr>
          <w:rFonts w:cs="細明體;MingLiU"/>
        </w:rPr>
      </w:pPr>
      <w:r>
        <w:rPr>
          <w:rFonts w:cs="細明體;MingLiU"/>
        </w:rPr>
        <w:t>我們實在願意行事為人能夠對得起我們的主，我們怎麼能夠在凡事上討祂的喜悅呢？這個秘訣，如果你真認識神永遠的旨意，你就會發現這個會影響你一切的行走，就叫你的行事為人能夠對得起主，叫祂喜悅。</w:t>
      </w:r>
    </w:p>
    <w:p>
      <w:pPr>
        <w:pStyle w:val="Style15"/>
        <w:rPr>
          <w:rFonts w:cs="細明體;MingLiU"/>
        </w:rPr>
      </w:pPr>
      <w:r>
        <w:rPr>
          <w:rFonts w:cs="細明體;MingLiU"/>
        </w:rPr>
        <w:t>「一切的善事上結果子」，不單單指著你在生活上結果子，我們也因著主耶穌的性情而結果子，聖靈的果子，乃是基督的性情從你裡面表現出來。你的勞苦就結了果子，因為你一切的勞苦都是根據神的旨意。「叫你們漸漸的多知道神」，我們願意有屬靈的成長，我們常常問我們怎麼能長大？有許多的書教我們怎樣能在主裡面長進，但是我們很可惜，我們沒有看見一本書告訴我們：我們的成長是根據神永遠的旨意。</w:t>
      </w:r>
    </w:p>
    <w:p>
      <w:pPr>
        <w:pStyle w:val="Style15"/>
        <w:rPr>
          <w:rFonts w:cs="細明體;MingLiU"/>
        </w:rPr>
      </w:pPr>
      <w:r>
        <w:rPr>
          <w:rFonts w:cs="細明體;MingLiU"/>
        </w:rPr>
        <w:t>如果知道神永遠的旨意，我們就能夠在靈裡面長大，我們就得以在各樣的事上力上加力，我們就能夠在凡事上歡歡喜喜的忍耐。然後我們就把我們的感謝歸給我們的父。我們只知道在這裡發怨言，但是要在凡事上感謝父，就需要知道神永遠的旨意才能夠作得到，叫我們能與眾聖徒在光明中同得基業。</w:t>
      </w:r>
    </w:p>
    <w:p>
      <w:pPr>
        <w:pStyle w:val="Style15"/>
        <w:rPr>
          <w:rFonts w:cs="細明體;MingLiU"/>
        </w:rPr>
      </w:pPr>
      <w:r>
        <w:rPr>
          <w:rFonts w:cs="細明體;MingLiU"/>
        </w:rPr>
        <w:t>擺在我們面前重要的是這樣，當我們聽見神永遠的旨意，我們自然的反應是甚麼呢？這是非常高、非常深的，這是我們要去思想、去揣摩一切的事情。只是在空中飄浮的，實在是碰不到地，好像不能影響我們的生活，這是一個神學的討論，是不實際的。這些可能是我們的反應，我們剛剛聽說我們的主提示了神永遠的旨意的時候，你就是這樣的感覺。</w:t>
      </w:r>
    </w:p>
    <w:p>
      <w:pPr>
        <w:pStyle w:val="Style15"/>
        <w:rPr>
          <w:rFonts w:cs="細明體;MingLiU"/>
        </w:rPr>
      </w:pPr>
      <w:r>
        <w:rPr>
          <w:rFonts w:cs="細明體;MingLiU"/>
        </w:rPr>
        <w:t>我們去談一談、去想一想那是很好的，但那是抽象的，與我們屬靈的生活沒有關係。我願意這樣說：神永遠的旨意是與你屬靈的生活完全的聯合。如果你不知道神永遠的旨意，那麼你屬靈的生活就會有很多的麻煩。你的生活一定要與神永遠的旨意聯合，神永遠的旨意一定要支配你的一切，然後你就發現你的人生是有意義的，因為這樣就能把你與神的旨意聯合。你們要很清楚地有這樣的印象。</w:t>
      </w:r>
    </w:p>
    <w:p>
      <w:pPr>
        <w:pStyle w:val="Style15"/>
        <w:rPr>
          <w:rFonts w:cs="細明體;MingLiU"/>
        </w:rPr>
      </w:pPr>
      <w:r>
        <w:rPr>
          <w:rFonts w:cs="細明體;MingLiU"/>
        </w:rPr>
        <w:t>自然地來說：這是不容易的，所以保羅需要禱告。沒有任何一個人能夠作得到，聖靈要把這些東西浸透在你的心中，所以在我們裡面需要有這樣不斷地禱告。我們實在求神叫我們實際滿有祂的旨意，叫我們在屬靈的悟性上滿心知道神的旨意。</w:t>
      </w:r>
    </w:p>
    <w:p>
      <w:pPr>
        <w:pStyle w:val="Style15"/>
        <w:rPr>
          <w:rFonts w:cs="細明體;MingLiU"/>
        </w:rPr>
      </w:pPr>
      <w:r>
        <w:rPr>
          <w:rFonts w:cs="細明體;MingLiU"/>
        </w:rPr>
        <w:t>人的思想取代基督</w:t>
      </w:r>
    </w:p>
    <w:p>
      <w:pPr>
        <w:pStyle w:val="Style15"/>
        <w:rPr>
          <w:rFonts w:cs="細明體;MingLiU"/>
        </w:rPr>
      </w:pPr>
      <w:r>
        <w:rPr>
          <w:rFonts w:cs="細明體;MingLiU"/>
        </w:rPr>
        <w:t>在歌羅西教會裡面的難處是甚麼？他們有一個很好的開始，但有一些事情發生了。我們所知道的，有人進到他們當中，然後就把一些哲學和一些虛談放在他們當中，他們就被帶離了基督，他們給帶到基督以外的事情裡面。這些歌羅西的信徒，他們有一個心是向著神的，他們願意成長，他們願意能夠屬靈。但是有一些神的兒女，他們僅僅得救就滿足了。</w:t>
      </w:r>
    </w:p>
    <w:p>
      <w:pPr>
        <w:pStyle w:val="Style15"/>
        <w:rPr>
          <w:rFonts w:cs="細明體;MingLiU"/>
        </w:rPr>
      </w:pPr>
      <w:r>
        <w:rPr>
          <w:rFonts w:cs="細明體;MingLiU"/>
        </w:rPr>
        <w:t>我記得一個故事，有人說：「只要我的兩隻腳進到天堂的門裡，我就滿足了。」但是歌羅西的信徒是比這個好一點，他們不單只得救，他們願意在主裡面成長，他們願意進入豐滿，他們不以他們所得著的為滿足。因著他們裡面渴慕有這樣願意成長，所以就有人進來告訴他們說：「你們願意成長，這裡有一個捷徑，只要你們作這個、作那個；只要你們信這樣、信那樣；那麼，你們就能夠進入豐滿裡。」</w:t>
      </w:r>
    </w:p>
    <w:p>
      <w:pPr>
        <w:pStyle w:val="Style15"/>
        <w:rPr>
          <w:rFonts w:cs="細明體;MingLiU"/>
        </w:rPr>
      </w:pPr>
      <w:r>
        <w:rPr>
          <w:rFonts w:cs="細明體;MingLiU"/>
        </w:rPr>
        <w:t>歌羅西的異端是一個混合的內容，是把一些不同的思想加起來，是一些外邦的思想，和一些猶太的理學，這兩個方面原是相反的。如果你只知道外邦的諾斯底主義的這些思想，如果你只是知道這些哲學，那你就好像在空中飄浮，你就不會碰到地。如果你落在理學的裡面，那就是非常的屬地，因為甚麼事情都是碰得著，看得見的。這是兩個極端，但是奇怪的，他們兩個卻合在一起，不但那些日子是這樣，如今也有這樣的光景。</w:t>
      </w:r>
    </w:p>
    <w:p>
      <w:pPr>
        <w:pStyle w:val="Style15"/>
        <w:rPr>
          <w:rFonts w:cs="細明體;MingLiU"/>
        </w:rPr>
      </w:pPr>
      <w:r>
        <w:rPr>
          <w:rFonts w:cs="細明體;MingLiU"/>
        </w:rPr>
        <w:t>換一句話說：「如果你們要得著豐滿，相信主耶穌還不夠的，你們還要作一些事情，你們要守一些的律法，不能夠碰這些、不能夠吃那些，你們要守甚麼日子、守甚麼節期。同時，你們要進入一些奧秘的東西。你們知道整個宇宙裡面有這樣的系統，在靈界裡有不同的層次，如果能夠抓住那些的知識，那麼，你又守這些的條文。哦！那你就豐滿了！」你知道，他們給帶進人的學說與世界理學的裡面，他們被帶離了基督。</w:t>
      </w:r>
    </w:p>
    <w:p>
      <w:pPr>
        <w:pStyle w:val="Style15"/>
        <w:rPr>
          <w:rFonts w:cs="細明體;MingLiU"/>
        </w:rPr>
      </w:pPr>
      <w:r>
        <w:rPr>
          <w:rFonts w:cs="細明體;MingLiU"/>
        </w:rPr>
        <w:t>惟有基督是我的一切</w:t>
      </w:r>
    </w:p>
    <w:p>
      <w:pPr>
        <w:pStyle w:val="Style15"/>
        <w:rPr>
          <w:rFonts w:cs="細明體;MingLiU"/>
        </w:rPr>
      </w:pPr>
      <w:r>
        <w:rPr>
          <w:rFonts w:cs="細明體;MingLiU"/>
        </w:rPr>
        <w:t>所以使徒保羅寫這封書信的時候，他要糾正他們，叫他們知道一切的豐盛都在基督裡面。因為神一切的豐盛都有形有體的居住在基督裡，你們也在祂裡面得了豐盛，這是神的旨意。神永遠的旨意乃是祂的兒子，神把祂一切所有的都放祂兒子裡面，沒有人能夠測透神本性一切的豐盛，神是個奧秘，是宇宙當中最大的奧秘。</w:t>
      </w:r>
    </w:p>
    <w:p>
      <w:pPr>
        <w:pStyle w:val="Style15"/>
        <w:rPr>
          <w:rFonts w:cs="細明體;MingLiU"/>
        </w:rPr>
      </w:pPr>
      <w:r>
        <w:rPr>
          <w:rFonts w:cs="細明體;MingLiU"/>
        </w:rPr>
        <w:t>哦！神是何等豐盛呢！祂的愛是何等的豐滿呢！祂的公義是何等的豐滿呢！祂的聖潔是何等的豐滿呢！祂的權能是何等的豐滿呢！祂的純潔是何等的豐滿呢！祂的智慧是何等豐滿呢！沒有人能夠測透神、沒有人能夠明白祂的豐滿，那在神本性裡面一切的豐富都有形有體的居住在基督裡面。這就是說：一切都是屬於神和一切所是的都在祂兒子裡面，離開了兒子，神沒有其他的東西。神沒有其他的東西可以給我們，祂把一切的東西都放在祂兒子裡面，有了祂的兒子就有了一切。</w:t>
      </w:r>
    </w:p>
    <w:p>
      <w:pPr>
        <w:pStyle w:val="Style15"/>
        <w:rPr>
          <w:rFonts w:cs="細明體;MingLiU"/>
        </w:rPr>
      </w:pPr>
      <w:r>
        <w:rPr>
          <w:rFonts w:cs="細明體;MingLiU"/>
        </w:rPr>
        <w:t>我願講一個故事，也許有些人可能聽過了，但是我還是要講。有一個很有錢的人，他有很多的土地、有很多的牛羊、有很多的奴隸、有很多田產業、有很多的房產，但他只有一個兒子。他送他兒子到遠方去讀書。</w:t>
      </w:r>
    </w:p>
    <w:p>
      <w:pPr>
        <w:pStyle w:val="Style15"/>
        <w:rPr>
          <w:rFonts w:cs="細明體;MingLiU"/>
        </w:rPr>
      </w:pPr>
      <w:r>
        <w:rPr>
          <w:rFonts w:cs="細明體;MingLiU"/>
        </w:rPr>
        <w:t>當他兒子在遠方的時候，突然之間他病了，而且病得很厲害，他就把兒子在遠方叫回來。他估計他兒子還沒有回來，他可能就會死了，所以他要寫一個遺囑。他就請教一位律師，他就寫了一個遺囑。可惜，他兒子回來的時候，他已經不在了。所以喪事辦完了以後，這個律師就把他們全家叫來，因為他要讀這個遺囑。這個遺囑是非常的簡單，只有一句話：「我把我一切的產業都給我的管家，但是我允許我的兒子在我一切所有的裡面選一樣。」</w:t>
      </w:r>
    </w:p>
    <w:p>
      <w:pPr>
        <w:pStyle w:val="Style15"/>
        <w:rPr>
          <w:rFonts w:cs="細明體;MingLiU"/>
        </w:rPr>
      </w:pPr>
      <w:r>
        <w:rPr>
          <w:rFonts w:cs="細明體;MingLiU"/>
        </w:rPr>
        <w:t>兒子聽見了就很失望，說：「我父親的頭腦一定有問題，他為甚麼把所有的一切都給了管家呢？然後只許我挑一樣，如果我選擇了房子，就沒有田產；如果選了牛，就沒有羊。哦！這裡面有很大的問題阿！」然後這個律師在他耳朵旁說了一句話，立時，他的臉上就發光了。他說：「我實在尊重我的父親，我實在願意在這裡接受他這個遺囑，我只在他所有的產業中選一樣，我選了這個管家。」這實在是聰明，他得著了一切，因為他的父親有一點害怕，他有那麼多的產業，他沒有辦法把一樣一樣都寫出來，恐怕他兒子失去了一些。但是他的一切產業都在管家的管理之中，所以兒子得著了一切。</w:t>
      </w:r>
    </w:p>
    <w:p>
      <w:pPr>
        <w:pStyle w:val="Style15"/>
        <w:rPr>
          <w:rFonts w:cs="細明體;MingLiU"/>
        </w:rPr>
      </w:pPr>
      <w:r>
        <w:rPr>
          <w:rFonts w:cs="細明體;MingLiU"/>
        </w:rPr>
        <w:t>我們的天父就是作這樣的事情。祂是這樣的愛我們，祂把祂一切都放在祂兒子裡面，然後祂告訴我們說：「你們去揀選我的兒子。如果你們有了我的兒子就有了一切，一切天上各樣屬靈的福氣都在祂裡面。」一切天上各樣屬靈的福氣都在基督裡給了我們。這是神的旨意。我們要膽仰祂的兒子，我們要揀選祂的兒子，我們要得著祂的兒子，不要離了基督。這是歌羅西的光景。</w:t>
      </w:r>
    </w:p>
    <w:p>
      <w:pPr>
        <w:pStyle w:val="Style15"/>
        <w:rPr>
          <w:rFonts w:cs="細明體;MingLiU"/>
        </w:rPr>
      </w:pPr>
      <w:r>
        <w:rPr>
          <w:rFonts w:cs="細明體;MingLiU"/>
        </w:rPr>
        <w:t>愛子是神的顯明</w:t>
      </w:r>
    </w:p>
    <w:p>
      <w:pPr>
        <w:pStyle w:val="Style15"/>
        <w:rPr>
          <w:rFonts w:cs="細明體;MingLiU"/>
        </w:rPr>
      </w:pPr>
      <w:r>
        <w:rPr>
          <w:rFonts w:cs="細明體;MingLiU"/>
        </w:rPr>
        <w:t>我們再來看看祂的兒子，歌羅西書第一章十五節：「愛子是那不能看見之神的像。」我們的神是不能看見的，你們看不見祂，不是因為祂不能給看見，我們好像就看不見了。有一個方法能夠看見那不能看見的，在那裡有一條道路，看不見的會被看見。神自己是人看不見的，但是祂的兒子是那不能看見之神的像。「像」在聖經裡面，是說明了「代表」與「彰顯」。我們的主是神最完全的代表、最完全的彰顯。</w:t>
      </w:r>
    </w:p>
    <w:p>
      <w:pPr>
        <w:pStyle w:val="Style15"/>
        <w:rPr>
          <w:rFonts w:cs="細明體;MingLiU"/>
        </w:rPr>
      </w:pPr>
      <w:r>
        <w:rPr>
          <w:rFonts w:cs="細明體;MingLiU"/>
        </w:rPr>
        <w:t>在約翰福音第一章裡告訴我們：「沒有人能夠看見，只有父懷裡的獨生子將祂表明出來。」藉著主耶穌基督，我們認識我們的天父。在約翰福音第十四章裡面告訴我們：在那最後的晚上，我們的主跟祂的門徒最後一次的相聚，腓利問祂：「求主將父顯給我們看，我們就知足了。」我們的主怎對腓利說呢？主說：「腓利！我與你們同在這麼長久，你還說要看見父嗎？你難道不知道？你看見了我，就是看見父嗎？難道你不知道父在我裡面，我在父裡面嗎？」</w:t>
      </w:r>
    </w:p>
    <w:p>
      <w:pPr>
        <w:pStyle w:val="Style15"/>
        <w:rPr>
          <w:rFonts w:cs="細明體;MingLiU"/>
        </w:rPr>
      </w:pPr>
      <w:r>
        <w:rPr>
          <w:rFonts w:cs="細明體;MingLiU"/>
        </w:rPr>
        <w:t>弟兄姊妹！我們的主與神的關係乃是這樣，祂是那不能看見的神的真像。</w:t>
      </w:r>
    </w:p>
    <w:p>
      <w:pPr>
        <w:pStyle w:val="Style15"/>
        <w:rPr>
          <w:rFonts w:cs="細明體;MingLiU"/>
        </w:rPr>
      </w:pPr>
      <w:r>
        <w:rPr>
          <w:rFonts w:cs="細明體;MingLiU"/>
        </w:rPr>
        <w:t>「像」是一個形象被帶出來的像，這個「像」不是這個形象是由外面裝上去的，因為那是表面的。「像」是從內在發出來的像，這個「像」乃是有神性裡面一切的本相。這不是從外面加上去的，是從裡面活出來所產生的，根本就是一樣。所以這個「像」在原文裡面說：就是一個副本。所以該撒的物歸該撒，神的物歸神，那個是「像」，就是像那個王。我們的主乃是神完全的彰顯與代表，我們知道在舊約有這些君王、有這些先知、有祭司，他們是一點一滴的把神彰顯出一點點。</w:t>
      </w:r>
    </w:p>
    <w:p>
      <w:pPr>
        <w:pStyle w:val="Style15"/>
        <w:rPr>
          <w:rFonts w:cs="細明體;MingLiU"/>
        </w:rPr>
      </w:pPr>
      <w:r>
        <w:rPr>
          <w:rFonts w:cs="細明體;MingLiU"/>
        </w:rPr>
        <w:t>但是祂的兒子乃是父神完全的彰顯與代表，祂與神本為一。祂有神的形像存在，祂與神同等，但不與神作強奪。這是我們的主耶穌基督，我們需要這樣的來看見我們的主。祂是神！一切神的本性在祂裡面，我們要如何來敬拜祂？我們要凡事都來到祂面前，在祂裡面我們要得著一切。</w:t>
      </w:r>
    </w:p>
    <w:p>
      <w:pPr>
        <w:pStyle w:val="Style15"/>
        <w:rPr>
          <w:rFonts w:cs="細明體;MingLiU"/>
        </w:rPr>
      </w:pPr>
      <w:r>
        <w:rPr>
          <w:rFonts w:cs="細明體;MingLiU"/>
        </w:rPr>
        <w:t>祂與創造的關係—基督不是被造的</w:t>
      </w:r>
    </w:p>
    <w:p>
      <w:pPr>
        <w:pStyle w:val="Style15"/>
        <w:rPr>
          <w:rFonts w:cs="細明體;MingLiU"/>
        </w:rPr>
      </w:pPr>
      <w:r>
        <w:rPr>
          <w:rFonts w:cs="細明體;MingLiU"/>
        </w:rPr>
        <w:t>祂與創造的關係：「祂是首生的，在一切被造的以先。」這節聖經起初引起了一些爭論。巴克力這樣講（巴克力是一個新派的人）：「這個字在英文的翻譯裡面，就引起了很多的難處。」因為從英文的翻譯上來看：你好像看見基督是第一個被造的，祂是被造的，但是，是頭一個被造的。但是在希臘文和希伯來文就不是這個意思，因為在希臘文和希伯來文中，時間的差距不是那麼的明顯，因為這是一個被尊崇的頭銜，所以他用出埃及記第四章二十二節，說：「這是彌賽亞的頭銜。」他又引詩篇第八十九篇二十七節，說「首生的」乃是一個優先。這個麥弗主教是一個非常有學問的人，他說：「首先」有兩個意思，講到優先、講到主權。</w:t>
      </w:r>
    </w:p>
    <w:p>
      <w:pPr>
        <w:pStyle w:val="Style15"/>
        <w:rPr>
          <w:rFonts w:cs="細明體;MingLiU"/>
        </w:rPr>
      </w:pPr>
      <w:r>
        <w:rPr>
          <w:rFonts w:cs="細明體;MingLiU"/>
        </w:rPr>
        <w:t>「祂是首生的」真義</w:t>
      </w:r>
    </w:p>
    <w:p>
      <w:pPr>
        <w:pStyle w:val="Style15"/>
        <w:rPr>
          <w:rFonts w:cs="細明體;MingLiU"/>
        </w:rPr>
      </w:pPr>
      <w:r>
        <w:rPr>
          <w:rFonts w:cs="細明體;MingLiU"/>
        </w:rPr>
        <w:t>弟兄姊妹們！一般來講，我們說：祂是首生的，是講到時間。祂是第一個生的，「祂是首生的，在一切被造以先。」就是說：祂是第一個被造的。但是「首生」，有一個特別的意思，不是說明祂在時間裡面的首生，而是說：祂是超越的，祂是有主權的。</w:t>
      </w:r>
    </w:p>
    <w:p>
      <w:pPr>
        <w:pStyle w:val="Style15"/>
        <w:rPr>
          <w:rFonts w:cs="細明體;MingLiU"/>
        </w:rPr>
      </w:pPr>
      <w:r>
        <w:rPr>
          <w:rFonts w:cs="細明體;MingLiU"/>
        </w:rPr>
        <w:t>神差摩西去見法老，告訴法老說：「以色列是我的兒子、我的長子……」（出四</w:t>
      </w:r>
      <w:r>
        <w:rPr>
          <w:rFonts w:cs="細明體;MingLiU"/>
        </w:rPr>
        <w:t>22</w:t>
      </w:r>
      <w:r>
        <w:rPr>
          <w:rFonts w:cs="細明體;MingLiU"/>
        </w:rPr>
        <w:t>）從時間的角度來看：以色列不是地上頭一個國，你看見以東先成為一個王國，有君王在以色列之先。埃及、巴比倫這些古王朝，都比以色列在前。那時以色列還沒有成為一個國家；但是耶和華這樣說：「以色列是我的兒子、我的長子。」因為神揀選以色列是祂所喜悅的，把他放在一個超越的地位。</w:t>
      </w:r>
    </w:p>
    <w:p>
      <w:pPr>
        <w:pStyle w:val="Style15"/>
        <w:rPr>
          <w:rFonts w:cs="細明體;MingLiU"/>
        </w:rPr>
      </w:pPr>
      <w:r>
        <w:rPr>
          <w:rFonts w:cs="細明體;MingLiU"/>
        </w:rPr>
        <w:t>詩篇第八十九篇二十七節也是這樣，這是一個彌賽亞的詩篇。當然這是指著大衛，「大衛」乃是預表「基督」、預言「彌賽亞」的。神說：「我也要立他為長子，為世上最高的君王。」</w:t>
      </w:r>
    </w:p>
    <w:p>
      <w:pPr>
        <w:pStyle w:val="Style15"/>
        <w:rPr>
          <w:rFonts w:cs="細明體;MingLiU"/>
        </w:rPr>
      </w:pPr>
      <w:r>
        <w:rPr>
          <w:rFonts w:cs="細明體;MingLiU"/>
        </w:rPr>
        <w:t>弟兄姊妹！你們看見，大衛不是以色列頭一個君王，掃羅是頭一個君王，大衛比地上的很多的君王更往後，但是神立他為長子，作為世上最高的君王，是講到優先、講到主權。</w:t>
      </w:r>
    </w:p>
    <w:p>
      <w:pPr>
        <w:pStyle w:val="Style15"/>
        <w:rPr>
          <w:rFonts w:cs="細明體;MingLiU"/>
        </w:rPr>
      </w:pPr>
      <w:r>
        <w:rPr>
          <w:rFonts w:cs="細明體;MingLiU"/>
        </w:rPr>
        <w:t>基督是創造萬有的主</w:t>
      </w:r>
    </w:p>
    <w:p>
      <w:pPr>
        <w:pStyle w:val="Style15"/>
        <w:rPr>
          <w:rFonts w:cs="細明體;MingLiU"/>
        </w:rPr>
      </w:pPr>
      <w:r>
        <w:rPr>
          <w:rFonts w:cs="細明體;MingLiU"/>
        </w:rPr>
        <w:t>弟兄姊妹！講到我們的主與創造的關係，祂不是被造的，祂創造了一切。如果你繼續下去你會很清楚。因為在萬有之先，因為祂是在他們以前的，所以祂不屬於他們的。那麼這個「首生的在一切被造之前」是甚麼意思呢？下面就解釋了：「因為萬有都是靠祂造的。」把希臘文翻成英文的時候，這裡說：「因為萬有都是靠祂造的。」這個「靠」在希臘文中是「在祂裡面」，但在翻譯上好像又不太通順，怎麼樣創造是在基督裡面呢？宇宙那麼大，怎麼可能在基督裡面被創造呢？所以他們就用「靠」，但實際上是在祂裡面；因為祂是一切設計者。</w:t>
      </w:r>
    </w:p>
    <w:p>
      <w:pPr>
        <w:pStyle w:val="Style15"/>
        <w:rPr>
          <w:rFonts w:cs="細明體;MingLiU"/>
        </w:rPr>
      </w:pPr>
      <w:r>
        <w:rPr>
          <w:rFonts w:cs="細明體;MingLiU"/>
        </w:rPr>
        <w:t>你看見一間房子，是由一個建築師來設計的，這個建築師的性情在這個建築物裡表達出來，所以是一個好的建築物，是一個活的建築物，因為在那裡能夠表明建築師的性情。因為這個建築物是在建築師的頭腦裡面。當然他的頭腦是被他的性情來支配。如果他是一個藝術性很強的人，那麼他就設計一個非常藝術化的建築物。因為這個建築物都是從他裡面出來的，是在他裡面孕育出來的，因為這裡表明了他自己的性格。如果這個建築師是一個很實際的人，所以他設計這個房子是非常實用的。</w:t>
      </w:r>
    </w:p>
    <w:p>
      <w:pPr>
        <w:pStyle w:val="Style15"/>
        <w:rPr>
          <w:rFonts w:cs="細明體;MingLiU"/>
        </w:rPr>
      </w:pPr>
      <w:r>
        <w:rPr>
          <w:rFonts w:cs="細明體;MingLiU"/>
        </w:rPr>
        <w:t>你就發現一切的事：「無論是天上的、地上的、能看見的、不能看見的。」天使是看不見的，人是看得見的。有一些是不能看見的、有一些能看見。不論是「有能的、主治的、執政的、掌權的；一概都是在祂裡面造的。」因為這裡表明了祂的性情，彰顯了祂的榮耀。這就是在你看宇宙的時候，能夠認識神的權能和神性。「諸天述說祂的榮耀，穹蒼傳揚祂的手段。」一切都是在祂裡面被造的，你我也是。</w:t>
      </w:r>
    </w:p>
    <w:p>
      <w:pPr>
        <w:pStyle w:val="Style15"/>
        <w:rPr>
          <w:rFonts w:cs="細明體;MingLiU"/>
        </w:rPr>
      </w:pPr>
      <w:r>
        <w:rPr>
          <w:rFonts w:cs="細明體;MingLiU"/>
        </w:rPr>
        <w:t>不單只是在祂裡面造的，也是藉著祂造的、也是祂造的。祂是那個工程師，祂不單只是那個設計的建設師，祂也是那個蓋房子的工程師。當神創造宇宙的時候，在舊約裡我們看見，祂是那個工程師，因為祂親手創造了這一切，一切都是祂所造的。在祂以外沒有任何創造，一切都是為著祂造的，也就是祂是一切被造的主人、一切的產業都是祂的、一切的創造都是為了祂。祂是創造的目的，祂在一切事情之先，萬物都是因祂而立，一切都是從祂開始、一切都是在祂的裡面才能繼續。祂托住一切的事情，藉著祂全能的命令托住萬有，這個宇宙沒有那麼多的混亂，因為是我們的主托住萬有。</w:t>
      </w:r>
    </w:p>
    <w:p>
      <w:pPr>
        <w:pStyle w:val="Style15"/>
        <w:rPr>
          <w:rFonts w:cs="細明體;MingLiU"/>
        </w:rPr>
      </w:pPr>
      <w:r>
        <w:rPr>
          <w:rFonts w:cs="細明體;MingLiU"/>
        </w:rPr>
        <w:t>祂與新造的關係—救贖的主，教會的頭</w:t>
      </w:r>
    </w:p>
    <w:p>
      <w:pPr>
        <w:pStyle w:val="Style15"/>
        <w:rPr>
          <w:rFonts w:cs="細明體;MingLiU"/>
        </w:rPr>
      </w:pPr>
      <w:r>
        <w:rPr>
          <w:rFonts w:cs="細明體;MingLiU"/>
        </w:rPr>
        <w:t>祂不單是創造了那個舊造，祂是開始、祂是繼續，祂也是結束！但是從新造這方面來看：對於新造是怎麼樣的關係？「祂也是教會全體之首」，教會是新造，是在祂裡面造的。教會是祂的身體、祂是元首。教會裡面的一切都是從祂那裡開始的，教會裡面的一切都是在祂之下，教會裡面的一切也要聯於祂。頭是全能的，一個生命的組織，頭是合一的中心、頭是控制的中心、供應的中心，對於身體來講：頭是它的一切。這是祂與教會的關係，你不要把次序調過頭來，把身體放在上面，頭放在下面。頭永遠是在上面，身體一定是在頭之下，所以我們持定元首。</w:t>
      </w:r>
    </w:p>
    <w:p>
      <w:pPr>
        <w:pStyle w:val="Style15"/>
        <w:rPr>
          <w:rFonts w:cs="細明體;MingLiU"/>
        </w:rPr>
      </w:pPr>
      <w:r>
        <w:rPr>
          <w:rFonts w:cs="細明體;MingLiU"/>
        </w:rPr>
        <w:t>如果我們持定元首，所有的肢體就能夠連在一起，我們就彼此的服事。祂是首生的，教會是從基督開始的，是因著祂的死與祂的復活。我們的主耶穌是宇宙的元首，因為祂是那個創造者。我們的耶穌基督是教會的頭，因為愛教會，為教會捨己。</w:t>
      </w:r>
    </w:p>
    <w:p>
      <w:pPr>
        <w:pStyle w:val="Style15"/>
        <w:rPr>
          <w:rFonts w:cs="細明體;MingLiU"/>
        </w:rPr>
      </w:pPr>
      <w:r>
        <w:rPr>
          <w:rFonts w:cs="細明體;MingLiU"/>
        </w:rPr>
        <w:t>祂是首生的，祂是從死裡首先復活。在新約和舊約的裡面，有一些的記錄，有人從死裡復活。那麼祂怎麼是首先從死裡復活的呢？因為從時間上來講，祂不是頭一個從死裡復活的。但是祂是頭一個從死裡首先復活的。為甚麼？因為祂是頭一個復活的。祂進入死，祂擄掠了死的權勢，然後從死裡復活了。祂的肉身被埋葬，肉身是一個釘十字架的朽壞的身體，一個軟弱朽壞的身體。</w:t>
      </w:r>
    </w:p>
    <w:p>
      <w:pPr>
        <w:pStyle w:val="Style15"/>
        <w:rPr>
          <w:rFonts w:cs="細明體;MingLiU"/>
        </w:rPr>
      </w:pPr>
      <w:r>
        <w:rPr>
          <w:rFonts w:cs="細明體;MingLiU"/>
        </w:rPr>
        <w:t>當祂從死裡首先復活的時候，那是不朽壞的，那是屬靈的。弟兄姊妹！祂是從死裡首先復活的。基督首先復活，然後是那一切相信祂的都要復活，而復活乃是根據祂的樣式。</w:t>
      </w:r>
    </w:p>
    <w:p>
      <w:pPr>
        <w:pStyle w:val="Style15"/>
        <w:rPr>
          <w:rFonts w:cs="細明體;MingLiU"/>
        </w:rPr>
      </w:pPr>
      <w:r>
        <w:rPr>
          <w:rFonts w:cs="細明體;MingLiU"/>
        </w:rPr>
        <w:t>祂是那首先，不單只是頭一個真正的復活，也因著祂的復活，我們也能夠從死裡復活了。從新造上來說：祂是一切。對神來講：祂是一切。對舊造祂是一切，對新造祂也是一切；因為神要祂在凡事上居首位。在凡事上居首位，不是說：祂第一，你第二；乃是說：祂是首先的、是末後的，也是中間的一切。一切在祂裡面，祂是一切的一切。這是神的旨意。祂把祂自己完全放在兒子裡面，祂也把祂的兒子給了我們，成為我們的一切。</w:t>
      </w:r>
    </w:p>
    <w:p>
      <w:pPr>
        <w:pStyle w:val="Style15"/>
        <w:rPr>
          <w:rFonts w:cs="細明體;MingLiU"/>
        </w:rPr>
      </w:pPr>
      <w:r>
        <w:rPr>
          <w:rFonts w:cs="細明體;MingLiU"/>
        </w:rPr>
        <w:t>弟兄姊妹們！這是我們的主。我們應當如何的降服在祂的面前，不要在祂的以外有甚麼尋求，在祂裡面要得著你的一切。</w:t>
      </w:r>
    </w:p>
    <w:p>
      <w:pPr>
        <w:pStyle w:val="Style15"/>
        <w:rPr>
          <w:rFonts w:cs="細明體;MingLiU"/>
        </w:rPr>
      </w:pPr>
      <w:r>
        <w:rPr>
          <w:rFonts w:cs="細明體;MingLiU"/>
        </w:rPr>
        <w:t>教會的身體，是那充滿萬有者所充滿的，對每一個個人來講，也是一樣的。所以在歌羅西書裡面，保羅說：「我願意把你們在基督裡帶到完全的地步。」你就在凡事上享用基督是一切，因為這是神的旨意。</w:t>
      </w:r>
    </w:p>
    <w:p>
      <w:pPr>
        <w:pStyle w:val="Style15"/>
        <w:rPr>
          <w:rFonts w:cs="細明體;MingLiU"/>
        </w:rPr>
      </w:pPr>
      <w:r>
        <w:rPr>
          <w:rFonts w:cs="細明體;MingLiU"/>
        </w:rPr>
        <w:t>祂藉著祂在十字架成就一切的和平，叫萬有無論是地上的、天上的都與自己和好。神永遠的旨意，在創立世界以前定下了這樣的旨意，祂的旨意永遠不改變。祂不可能改變祂工作的方法。</w:t>
      </w:r>
    </w:p>
    <w:p>
      <w:pPr>
        <w:pStyle w:val="Style15"/>
        <w:rPr>
          <w:rFonts w:cs="細明體;MingLiU"/>
        </w:rPr>
      </w:pPr>
      <w:r>
        <w:rPr>
          <w:rFonts w:cs="細明體;MingLiU"/>
        </w:rPr>
        <w:t>在舊約的時候神會後悔，人就會說：「神不是人，祂怎麼會後悔呢？」人就發現有的地方神後悔了，但祂永遠不是因著祂的旨意後悔，祂乃是因著祂工作的方法來後悔。你發現神的旨意已經立定了，祂的兒子在凡事上居首位，一切都因著祂的兒子而有意義，而且一切都能反應祂兒子的榮耀，但是那一個旨意是有挑戰的。</w:t>
      </w:r>
    </w:p>
    <w:p>
      <w:pPr>
        <w:pStyle w:val="Style15"/>
        <w:rPr>
          <w:rFonts w:cs="細明體;MingLiU"/>
        </w:rPr>
      </w:pPr>
      <w:r>
        <w:rPr>
          <w:rFonts w:cs="細明體;MingLiU"/>
        </w:rPr>
        <w:t>對神旨意的挑戰</w:t>
      </w:r>
    </w:p>
    <w:p>
      <w:pPr>
        <w:pStyle w:val="Style15"/>
        <w:rPr/>
      </w:pPr>
      <w:r>
        <w:rPr>
          <w:rFonts w:cs="細明體;MingLiU"/>
        </w:rPr>
        <w:t>在頭一個世界的裡面，神所創造最高的乃是天使。在這些天使的當中，有一個天使長，他的名字叫「路西弗」—明亮之星。很可能的，他是那個時候創造的傑作。如果你讀以西結書第二十八章，這裡是一個預言，神用當時的推羅王作為一個預表。因為那一個形容不能用在任何一個人的身上，應當是形容那一個天使。他從受造之日就好像是完全一樣，神給他權能、給他恩賜、給他地位，他是遮蓋約櫃的</w:t>
      </w:r>
      <w:r>
        <w:rPr>
          <w:rFonts w:ascii="華康中黑體(P)" w:hAnsi="華康中黑體(P)" w:cs="華康中黑體(P)" w:eastAsia="華康中黑體(P)"/>
        </w:rPr>
        <w:t>䣝</w:t>
      </w:r>
      <w:r>
        <w:rPr>
          <w:rFonts w:cs="細明體;MingLiU"/>
        </w:rPr>
        <w:t>嶋口伯，他應當帶著所有的天使在那裡敬拜。</w:t>
      </w:r>
    </w:p>
    <w:p>
      <w:pPr>
        <w:pStyle w:val="Style15"/>
        <w:rPr/>
      </w:pPr>
      <w:r>
        <w:rPr>
          <w:rFonts w:cs="細明體;MingLiU"/>
        </w:rPr>
        <w:t>當他被造的時候，他是完全的。漸漸地，有一些的事情發生了，如果你讀以賽亞書第十四章十二至十五節的時候，你就發現這個天使，他就開始想著他自己，他沒有把他的眼睛注目在神的身上。你知道</w:t>
      </w:r>
      <w:r>
        <w:rPr>
          <w:rFonts w:ascii="華康中黑體(P)" w:hAnsi="華康中黑體(P)" w:cs="華康中黑體(P)" w:eastAsia="華康中黑體(P)"/>
        </w:rPr>
        <w:t>䣝</w:t>
      </w:r>
      <w:r>
        <w:rPr>
          <w:rFonts w:cs="細明體;MingLiU"/>
        </w:rPr>
        <w:t>嶋口伯的眼睛是注視在施恩座的上面，這個天使長掉過頭來注意著他自己，他裡面的驕傲就生出來了，我要與神同等！我在神之下我不滿足，他要得著神兒子的地位，你就看見他的行為裡面帶出了不義，他向神永遠的旨意挑戰。這樣神就懲治牠，牠就從天上被丟下來，有三分之一的天使跟著牠，神給他們所管轄的就跟著牠們墜落了。</w:t>
      </w:r>
    </w:p>
    <w:p>
      <w:pPr>
        <w:pStyle w:val="Style15"/>
        <w:rPr>
          <w:rFonts w:cs="細明體;MingLiU"/>
        </w:rPr>
      </w:pPr>
      <w:r>
        <w:rPr>
          <w:rFonts w:cs="細明體;MingLiU"/>
        </w:rPr>
        <w:t>因為神是那位忌邪的神，任何人向神永遠的旨意挑戰的，神是不允許的。這就是為甚麼我們現在這塊地曾是淵面黑暗的。我們不能知道那個事情發生了多久，但是神的旨意是不會失敗的，祂所定意的，祂一定要完成。</w:t>
      </w:r>
    </w:p>
    <w:p>
      <w:pPr>
        <w:pStyle w:val="Style15"/>
        <w:rPr>
          <w:rFonts w:cs="細明體;MingLiU"/>
        </w:rPr>
      </w:pPr>
      <w:r>
        <w:rPr>
          <w:rFonts w:cs="細明體;MingLiU"/>
        </w:rPr>
        <w:t>神恢復墮落人歸回祂的旨意</w:t>
      </w:r>
    </w:p>
    <w:p>
      <w:pPr>
        <w:pStyle w:val="Style15"/>
        <w:rPr>
          <w:rFonts w:cs="細明體;MingLiU"/>
        </w:rPr>
      </w:pPr>
      <w:r>
        <w:rPr>
          <w:rFonts w:cs="細明體;MingLiU"/>
        </w:rPr>
        <w:t>回到創世記第一章：「起初神創造天地。」但是不知道為甚麼地就成為淵面黑暗。我們相信是因著天使長的背逆，那個天使長就成為撒但—神的仇敵。但是神的旨意不會失敗，所以祂就用了六天恢復這個敗壞的地，叫地再能夠成為可居住的。</w:t>
      </w:r>
    </w:p>
    <w:p>
      <w:pPr>
        <w:pStyle w:val="Style15"/>
        <w:rPr>
          <w:rFonts w:cs="細明體;MingLiU"/>
        </w:rPr>
      </w:pPr>
      <w:r>
        <w:rPr>
          <w:rFonts w:cs="細明體;MingLiU"/>
        </w:rPr>
        <w:t>第六天，祂創造了人，祂是照著祂自己的形像和樣式造的。因為當祂造了人的時候，祂有這樣的意思，是要聯於祂永遠的旨意。好像撒但延遲了神的旨意，神怎麼樣來恢復這個光景，這是神的智慧。祂創造人比天使微小一點，祂用那微小一點的去勝過那個超越的。神自己來擊敗撒但算不得甚麼，但是神用比天使微小一點的去擊敗牠，這是神的榮耀。所以祂創造了人，祂把地給了人，所以人在那裡治理這個地，把地帶到神權柄的底下。但是很可惜，人背逆了。我們的先祖吃了禁果，他們要發展他們自己，不要倚靠神，他們也取代了神愛子的地位。</w:t>
      </w:r>
    </w:p>
    <w:p>
      <w:pPr>
        <w:pStyle w:val="Style15"/>
        <w:rPr>
          <w:rFonts w:cs="細明體;MingLiU"/>
        </w:rPr>
      </w:pPr>
      <w:r>
        <w:rPr>
          <w:rFonts w:cs="細明體;MingLiU"/>
        </w:rPr>
        <w:t>但是感謝神！雖然神創造的人失敗了，祂仍然用人來完成祂的工作，所以祂就差祂的愛子來到地上：「道成肉身住在我們的中間，充充滿滿的有恩典有真理。」把父向人表明出來。祂是何等的愛我們，最後祂把自己變成挽回祭，在十字架上流出了寶血，叫萬有能夠與神和好回到祂的豐滿裡面。</w:t>
      </w:r>
    </w:p>
    <w:p>
      <w:pPr>
        <w:pStyle w:val="Style15"/>
        <w:rPr>
          <w:rFonts w:cs="細明體;MingLiU"/>
        </w:rPr>
      </w:pPr>
      <w:r>
        <w:rPr>
          <w:rFonts w:cs="細明體;MingLiU"/>
        </w:rPr>
        <w:t>神恢復和好的工作，是基督自己單獨完成的。不是神要與我們和好，而是我們要與神和好。這個被侵犯了的神，卻為我們預備了和好的路，這是神的愛。祂把祂獨生的愛子給了我們，不單只為我們，也為了一切。因著十字架上所流的血成就了和平，叫萬有都與自己和好。這個和好，就把一切都帶回到神原先永遠的旨意裡面去，萬有都服在基督的腳下，讓基督在凡事上居首位。</w:t>
      </w:r>
    </w:p>
    <w:p>
      <w:pPr>
        <w:pStyle w:val="Style15"/>
        <w:rPr>
          <w:rFonts w:cs="細明體;MingLiU"/>
        </w:rPr>
      </w:pPr>
      <w:r>
        <w:rPr>
          <w:rFonts w:cs="細明體;MingLiU"/>
        </w:rPr>
        <w:t>但希伯來書告訴我們：「我們還沒有看見萬有伏在祂的腳下，但我們看見耶穌，祂比天使微小一點，祂為我們受死受苦，因為祂所作的是要帶許多的兒子進到榮耀裡面去。」祂這位人子是第二個人，叫一切被祂救贖的人，就能夠接受祂的性情，在教會裡面成為得勝者，最後祂要把一切都帶到豐滿裡面去。</w:t>
      </w:r>
    </w:p>
    <w:p>
      <w:pPr>
        <w:pStyle w:val="Style15"/>
        <w:rPr>
          <w:rFonts w:cs="細明體;MingLiU"/>
        </w:rPr>
      </w:pPr>
      <w:r>
        <w:rPr>
          <w:rFonts w:cs="細明體;MingLiU"/>
        </w:rPr>
        <w:t>今天一切被造在那裡嘆息，因為他們在虛空和敗壞的底下，這不是他們所願意的，乃是人把萬物都帶在這種光景的底下。但有一天，神的眾子都要顯出來，那作首先的基督，要帶許多的兒子進榮耀裡去。整個的宇宙就給恢復過來，一切都服在基督的底下，神的旨意就完成了，在基督裡完成了，我們也在祂裡面得以完全。</w:t>
      </w:r>
    </w:p>
    <w:p>
      <w:pPr>
        <w:pStyle w:val="Style15"/>
        <w:rPr>
          <w:rFonts w:cs="細明體;MingLiU"/>
        </w:rPr>
      </w:pPr>
      <w:r>
        <w:rPr>
          <w:rFonts w:cs="細明體;MingLiU"/>
        </w:rPr>
      </w:r>
    </w:p>
    <w:p>
      <w:pPr>
        <w:pStyle w:val="Style15"/>
        <w:rPr>
          <w:rFonts w:cs="細明體;MingLiU"/>
        </w:rPr>
      </w:pPr>
      <w:r>
        <w:rPr>
          <w:rFonts w:cs="細明體;MingLiU"/>
        </w:rPr>
        <w:t>禱告：我們的天父阿！我們俯伏在你的面前，我們承認看見你的愛，我們知道你的旨意不會被擊敗。我們禱告，藉著你的恩典，我們能夠在這個旨意裡面有分，基督是一切，又在一切的裡面，因為祂是配的。我們奉你寶貴的名禱告。阿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神永遠的旨意是為著祂的兒子</w:t>
      </w:r>
    </w:p>
    <w:p>
      <w:pPr>
        <w:pStyle w:val="Style15"/>
        <w:rPr>
          <w:rFonts w:cs="細明體;MingLiU"/>
        </w:rPr>
      </w:pPr>
      <w:r>
        <w:rPr>
          <w:rFonts w:cs="細明體;MingLiU"/>
        </w:rPr>
        <w:t>「我們也在祂裡面得了基業，這原是那位隨己意行作萬事，照著祂旨意所預定的；叫祂的榮耀，從我們這首先在基督裡有盼望的人，可以得著稱讚。你們既聽見真理的道，就是那叫你們得救的福音，也信了基督，既然信祂，就受了所應許的聖靈為印記；這聖靈，是我們得基業的憑據，直等到神之民被贖，使祂的榮耀得著稱讚。」（弗一</w:t>
      </w:r>
      <w:r>
        <w:rPr>
          <w:rFonts w:cs="細明體;MingLiU"/>
        </w:rPr>
        <w:t>11-14</w:t>
      </w:r>
      <w:r>
        <w:rPr>
          <w:rFonts w:cs="細明體;MingLiU"/>
        </w:rPr>
        <w:t>）</w:t>
      </w:r>
    </w:p>
    <w:p>
      <w:pPr>
        <w:pStyle w:val="Style15"/>
        <w:rPr>
          <w:rFonts w:cs="細明體;MingLiU"/>
        </w:rPr>
      </w:pPr>
      <w:r>
        <w:rPr>
          <w:rFonts w:cs="細明體;MingLiU"/>
        </w:rPr>
        <w:t>「你們從前與神隔絕，因著惡行，心裡與祂為敵；但如今祂藉著基督的肉身受死，叫你們與自己和好，都成了聖潔，沒有瑕疵，無可責備，把你們引到自己的面前。只要你們在所信的道上恆心，根基穩固，堅定不移，不至被引動失去福音的盼望；這福音就是你們所聽過的，也是傳與普天下萬人聽的；我保羅也作了這福音的執事。現在我為你們受苦，倒覺歡樂；並且為基督的身體，就是為教會，要在我肉身上補滿基督患難的缺欠。我照神為你們所賜我的職分，作了教會的執事，要把神的道理傳得全備，這道理就是歷世歷代所隱藏的奧秘，但如今向祂的聖徒顯明了；神願意叫他們知道，這奧秘在外邦人中有何等豐盛的榮耀；就是基督在你們心裡成了有榮耀的盼望。我們傳揚祂，是用諸般的智慧，勸戒各人、教導各人；要把各人在基督裡完完全全的引到神面前；我也為此勞苦，照著祂在我裡面運用的大能，盡心竭力。」（西一</w:t>
      </w:r>
      <w:r>
        <w:rPr>
          <w:rFonts w:cs="細明體;MingLiU"/>
        </w:rPr>
        <w:t>21-2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親愛的天父阿！我們再一次要感謝你！晚上你再一次召集我們在一起，我們實在是奉主耶穌基督的名求，我們實在知道你與我們同在。主阿！請說：僕人敬聽。我們奉主耶穌基督寶貴的名禱告。阿們！</w:t>
      </w:r>
    </w:p>
    <w:p>
      <w:pPr>
        <w:pStyle w:val="Style15"/>
        <w:rPr>
          <w:rFonts w:cs="細明體;MingLiU"/>
        </w:rPr>
      </w:pPr>
      <w:r>
        <w:rPr>
          <w:rFonts w:cs="細明體;MingLiU"/>
        </w:rPr>
      </w:r>
    </w:p>
    <w:p>
      <w:pPr>
        <w:pStyle w:val="Style15"/>
        <w:rPr>
          <w:rFonts w:cs="細明體;MingLiU"/>
        </w:rPr>
      </w:pPr>
      <w:r>
        <w:rPr>
          <w:rFonts w:cs="細明體;MingLiU"/>
        </w:rPr>
        <w:t>這次大會的主題乃是「神永遠的旨意與得勝者」。我負責要講的，乃是神永遠的旨意裡關於神兒子這一方面。</w:t>
      </w:r>
    </w:p>
    <w:p>
      <w:pPr>
        <w:pStyle w:val="Style15"/>
        <w:rPr>
          <w:rFonts w:cs="細明體;MingLiU"/>
        </w:rPr>
      </w:pPr>
      <w:r>
        <w:rPr>
          <w:rFonts w:cs="細明體;MingLiU"/>
        </w:rPr>
        <w:t>神在兒子裡接納人</w:t>
      </w:r>
    </w:p>
    <w:p>
      <w:pPr>
        <w:pStyle w:val="Style15"/>
        <w:rPr>
          <w:rFonts w:cs="細明體;MingLiU"/>
        </w:rPr>
      </w:pPr>
      <w:r>
        <w:rPr>
          <w:rFonts w:cs="細明體;MingLiU"/>
        </w:rPr>
        <w:t>頭一天晚上我們講到神的旨意；我們論到神的旨意與目的對我們的人生來講是最重要的，因為目的就叫我們知道人生的意義。不單只是重要，而我們所有的定意是更加的重要，因為我們有甚麼樣的定意就叫我們成為甚麼樣的人。沒有一個的定意比我們能夠定意在神旨意裡面更高、更尊貴。因為這實在是神的旨意叫我們知道人生的意義。</w:t>
      </w:r>
    </w:p>
    <w:p>
      <w:pPr>
        <w:pStyle w:val="Style15"/>
        <w:rPr>
          <w:rFonts w:cs="細明體;MingLiU"/>
        </w:rPr>
      </w:pPr>
      <w:r>
        <w:rPr>
          <w:rFonts w:cs="細明體;MingLiU"/>
        </w:rPr>
        <w:t>在創世以前，神在祂裡面就定了一個旨意，我們一再講到神是有旨意的神。祂不是隨便偶然的作一些事情，在祂裡面只有一個旨意，這個旨意包括了其他所有的旨意，這個旨意也管理了其他所有的旨意。這個旨意是祂在創造世界以前所定意的，祂是根據祂所喜悅的美意來定的。祂下了這個定意以後，祂從來沒有把祂這個旨意告訴任何人，所以這個就是歷世歷代以來的奧秘。</w:t>
      </w:r>
    </w:p>
    <w:p>
      <w:pPr>
        <w:pStyle w:val="Style15"/>
        <w:rPr>
          <w:rFonts w:cs="細明體;MingLiU"/>
        </w:rPr>
      </w:pPr>
      <w:r>
        <w:rPr>
          <w:rFonts w:cs="細明體;MingLiU"/>
        </w:rPr>
        <w:t>根據祂所定的這個旨意，祂有了一個計劃，就是祂旨意的計劃。祂把這樣的計劃預備了，祂就根據這個計劃來工作，用祂一切的能力來達到這個旨意。祂的旨意是在過去的永世裡面所定的，但是祂要把這個旨意實行出來卻是在時間的裡面，而這個旨意的完成是將來的永世裡。這個奧秘如今已經向我們顯明了，神最高的秘密已經揭開了，向我們這些屬於祂的人已經顯明了。</w:t>
      </w:r>
    </w:p>
    <w:p>
      <w:pPr>
        <w:pStyle w:val="Style15"/>
        <w:rPr>
          <w:rFonts w:cs="細明體;MingLiU"/>
        </w:rPr>
      </w:pPr>
      <w:r>
        <w:rPr>
          <w:rFonts w:cs="細明體;MingLiU"/>
        </w:rPr>
        <w:t>今天，每一個信主的人都應當知道這個旨意，因為這實在是神的美意要我們知道。如果神不要我們知道，沒有人有這樣的智慧能夠猜透祂的奧秘。因為神已經向我們啟示了，所以我們就有了這個責任，神要我們負這個責任去知道祂的旨意。如果我們說：我們不知道祂的旨意是甚麼？所以我們就不照著這個旨意而活。我們在這事上是沒有任何的藉口的。</w:t>
      </w:r>
    </w:p>
    <w:p>
      <w:pPr>
        <w:pStyle w:val="Style15"/>
        <w:rPr>
          <w:rFonts w:cs="細明體;MingLiU"/>
        </w:rPr>
      </w:pPr>
      <w:r>
        <w:rPr>
          <w:rFonts w:cs="細明體;MingLiU"/>
        </w:rPr>
        <w:t>當一個啟示臨到你的時候，那裡也就有一個的責任。我們得了這個啟示，請記得：我們需要對這個啟示負責。這個旨意是甚麼？這個旨意乃是說：「當日期滿足的時候，神要叫萬有在基督裡面同歸於一。」也就是說：叫一切都歸在祂兒子的裡面，讓祂在凡事上居首位，每一樣事情都在那裡彰顯祂，萬物在那裡榮耀神的兒子，這是神永遠的旨意。神給我們啟示是非常的簡單，在神的心裡面，你只能看見有一位，就是祂的愛子。因為祂愛祂的兒子，祂為祂的兒子要作一切的事。</w:t>
      </w:r>
    </w:p>
    <w:p>
      <w:pPr>
        <w:pStyle w:val="Style15"/>
        <w:rPr>
          <w:rFonts w:cs="細明體;MingLiU"/>
        </w:rPr>
      </w:pPr>
      <w:r>
        <w:rPr>
          <w:rFonts w:cs="細明體;MingLiU"/>
        </w:rPr>
        <w:t>親愛的弟兄姊妹！我們這些人雖然是非常的微小，但是我們知道我們是非常重要。我們以為自己很重要，就算我們來到屬靈的事裡。我們就想到，在神心裡面最中心的是我們，神愛世人，我們就變成非常的重要。如果你能夠更清楚的看見神的心，你就發現你沒有在神的心裡，雖然神實在是愛世人，但是你沒有在神自己那裡，在神的心中只有祂的兒子。我們能在那裡，乃是因為我們是在神兒子的心裡。</w:t>
      </w:r>
    </w:p>
    <w:p>
      <w:pPr>
        <w:pStyle w:val="Style15"/>
        <w:rPr>
          <w:rFonts w:cs="細明體;MingLiU"/>
        </w:rPr>
      </w:pPr>
      <w:r>
        <w:rPr>
          <w:rFonts w:cs="細明體;MingLiU"/>
        </w:rPr>
        <w:t>神的兒子是神旨意的中心內容</w:t>
      </w:r>
    </w:p>
    <w:p>
      <w:pPr>
        <w:pStyle w:val="Style15"/>
        <w:rPr>
          <w:rFonts w:cs="細明體;MingLiU"/>
        </w:rPr>
      </w:pPr>
      <w:r>
        <w:rPr>
          <w:rFonts w:cs="細明體;MingLiU"/>
        </w:rPr>
        <w:t>在第二次的聚會裡，我們講到神永遠的旨意的啟示，乃是叫我們看神的兒子。我們知道對神來說，神的兒子是那看不見的神的像，祂叫那看不見的神如今被看見，祂是神那完美的彰顯與代表。如果我們看見祂，我們就看見了父，因為祂向我們把父顯明了出來。祂與神同在，祂就是神，祂與父原為一，就是我們的主耶穌。</w:t>
      </w:r>
    </w:p>
    <w:p>
      <w:pPr>
        <w:pStyle w:val="Style15"/>
        <w:rPr>
          <w:rFonts w:cs="細明體;MingLiU"/>
        </w:rPr>
      </w:pPr>
      <w:r>
        <w:rPr>
          <w:rFonts w:cs="細明體;MingLiU"/>
        </w:rPr>
        <w:t>從主與被造的關係上來講：祂是在一切被造之先，也就是說藉著祂才有了創造。一切被造的是根據祂的性情，因為一切被造的都是在祂裡面造的，也是藉著祂造，是為了祂造的。一切的被造都是從祂裡面出來，也歸到祂裡面去，這包括你和我，我們從祂而來，我們也要歸到祂的裡面去。我們永遠是屬於祂的。</w:t>
      </w:r>
    </w:p>
    <w:p>
      <w:pPr>
        <w:pStyle w:val="Style15"/>
        <w:rPr>
          <w:rFonts w:cs="細明體;MingLiU"/>
        </w:rPr>
      </w:pPr>
      <w:r>
        <w:rPr>
          <w:rFonts w:cs="細明體;MingLiU"/>
        </w:rPr>
        <w:t>從新造來說：我們知道祂是身體的元首。我們信耶穌的都在一個身體的裡面，不論是猶太人、外邦人，都是在一個靈裡面把我們浸入一個身體。我們的頭是主耶穌，身體是從頭出來的，身體是在頭的底下，身體是要聯上頭去的。祂是新造的開始，祂是首先從死裡復活的，就是說：教會今天站在復活的地位上，因為祂是從死裡面首先復活的。這一切都是為著一個原因，這一切的關係也是為著一個原因，叫祂在凡事上居首位。祂是首先的，也是末後的，也是中間的一切。換句話說：這是神的旨意，讓基督是一切，也在一切的裡面。這樣的啟示是在整本的聖經裡面，整本聖經的啟示；就是主耶穌基督。</w:t>
      </w:r>
    </w:p>
    <w:p>
      <w:pPr>
        <w:pStyle w:val="Style15"/>
        <w:rPr>
          <w:rFonts w:cs="細明體;MingLiU"/>
        </w:rPr>
      </w:pPr>
      <w:r>
        <w:rPr>
          <w:rFonts w:cs="細明體;MingLiU"/>
        </w:rPr>
        <w:t>在祂復活的日子，兩個門徒離開耶路撒冷往以馬忤斯去，因為他們失望了。他們所信的那一位是神所差來的先知，已經被釘十字架又埋葬了，他們的盼望沒有了。他們離開了耶路撒冷，失望地走到以馬忤斯去了。突然之間，有一個人與他們同行。</w:t>
      </w:r>
    </w:p>
    <w:p>
      <w:pPr>
        <w:pStyle w:val="Style15"/>
        <w:rPr>
          <w:rFonts w:cs="細明體;MingLiU"/>
        </w:rPr>
      </w:pPr>
      <w:r>
        <w:rPr>
          <w:rFonts w:cs="細明體;MingLiU"/>
        </w:rPr>
        <w:t>聖經告訴我們：主用另外一個方式向他們顯明，也就是說出為甚麼他們不認識祂。這個陌生人問他們：你們為甚麼憂傷？他們說：「你從耶路撒冷來，你不知道那裡發生甚麼事情嗎？」他們就告訴祂，那個先知彌賽亞給釘在十字架上了。陌生人就說：「你們怎麼沒有信心呢？」祂就把聖經向他們打開，從摩西到詩篇告訴他們，每一句關於祂的事情。</w:t>
      </w:r>
    </w:p>
    <w:p>
      <w:pPr>
        <w:pStyle w:val="Style15"/>
        <w:rPr>
          <w:rFonts w:cs="細明體;MingLiU"/>
        </w:rPr>
      </w:pPr>
      <w:r>
        <w:rPr>
          <w:rFonts w:cs="細明體;MingLiU"/>
        </w:rPr>
        <w:t>當祂向他們解釋的時候，他們心就火熱起來。他們到了以馬忤斯，那個人要繼續向前走，他們就留祂在那裡。他們一起用膳的時候，這個陌生人就把餅擘開給他們，他們的眼睛突然亮了，看見那位就是主。他們立即起身回耶路撒冷去，你就看見主向那個房子裡面的門徒顯現，主再一次的跟他們在一起。然後就講到摩西、先知、詩篇和每一樣有關於主的，所以你發現整卷的舊約都是耶穌基督的啟示。</w:t>
      </w:r>
    </w:p>
    <w:p>
      <w:pPr>
        <w:pStyle w:val="Style15"/>
        <w:rPr>
          <w:rFonts w:cs="細明體;MingLiU"/>
        </w:rPr>
      </w:pPr>
      <w:r>
        <w:rPr>
          <w:rFonts w:cs="細明體;MingLiU"/>
        </w:rPr>
        <w:t>哦！整卷的新約，也是耶穌基督的啟示。神要我們看見祂，叫我們能夠摸著祂、感覺祂，這是神的旨意。祂是一切，又在一切之內。</w:t>
      </w:r>
    </w:p>
    <w:p>
      <w:pPr>
        <w:pStyle w:val="Style15"/>
        <w:rPr>
          <w:rFonts w:cs="細明體;MingLiU"/>
        </w:rPr>
      </w:pPr>
      <w:r>
        <w:rPr>
          <w:rFonts w:cs="細明體;MingLiU"/>
        </w:rPr>
        <w:t>神永遠的旨意是祂的兒子</w:t>
      </w:r>
    </w:p>
    <w:p>
      <w:pPr>
        <w:pStyle w:val="Style15"/>
        <w:rPr>
          <w:rFonts w:cs="細明體;MingLiU"/>
        </w:rPr>
      </w:pPr>
      <w:r>
        <w:rPr>
          <w:rFonts w:cs="細明體;MingLiU"/>
        </w:rPr>
        <w:t>我們繼續下去，今天我們願意看一件事，我們看見這個神永遠的旨意是祂的兒子。我們在這個神永遠的旨意裡是作甚麼角色？我們說：我們本來在神永遠的旨意裡是無分的，我們與祂創世以前在祂裡面所定的那個旨意是無分無關的。或者我還要重覆一些，可能你們有一點的不清楚。我們講到神那永遠的旨意，在創世以前祂自己的裡面所定的那個旨意，就是以弗所書第一章九至十節：我們講到那個旨意的時候，我們看見祂的兒子不單是那個旨意的中心，也是那個旨意裡面的一切。因為祂的兒子充滿了神整個的心，神的心是單純而專一的。</w:t>
      </w:r>
    </w:p>
    <w:p>
      <w:pPr>
        <w:pStyle w:val="Style15"/>
        <w:rPr>
          <w:rFonts w:cs="細明體;MingLiU"/>
        </w:rPr>
      </w:pPr>
      <w:r>
        <w:rPr>
          <w:rFonts w:cs="細明體;MingLiU"/>
        </w:rPr>
        <w:t>所以在祂的心裡只有一位，每一件事都集中在那一位的身上，離開了那一位就沒有其他的。神甚麼也不作，神只是把一切給了祂的愛子，神本性一切的豐富都有形有體在祂裡面，離開了祂，神甚麼也沒有，因為神把祂的自己都放進祂兒子的裡面。這就是說：我們在那裡沒有佔一點的角色。</w:t>
      </w:r>
    </w:p>
    <w:p>
      <w:pPr>
        <w:pStyle w:val="Style15"/>
        <w:rPr>
          <w:rFonts w:cs="細明體;MingLiU"/>
        </w:rPr>
      </w:pPr>
      <w:r>
        <w:rPr>
          <w:rFonts w:cs="細明體;MingLiU"/>
        </w:rPr>
        <w:t>但是當你回到以弗所書第三章的時候，在第九至十一節：「又使眾人都明白，這歷代以來隱藏在創造萬物之神的奧秘，是如何安排的；為要藉著教會，使天上執政的、掌權的，現在得知神百般的智慧；這是照神從萬世以前，在我們主基督耶穌裡所定的旨意。」特別要記住是「在我們主基督耶穌裡所定的旨意」。這就是說，是預定在祂的裡面。但第三章中說：是在主基督耶穌裡所定的旨意。在耶穌基督裡，你在那裡看見祂的地位，神永遠的旨意乃是祂的兒子。一切在祂兒子裡面的，就是與神永遠的旨意有關係，一切不在祂兒子裡面的，就是在神永遠的旨意以外的。</w:t>
      </w:r>
    </w:p>
    <w:p>
      <w:pPr>
        <w:pStyle w:val="Style15"/>
        <w:rPr>
          <w:rFonts w:cs="細明體;MingLiU"/>
        </w:rPr>
      </w:pPr>
      <w:r>
        <w:rPr>
          <w:rFonts w:cs="細明體;MingLiU"/>
        </w:rPr>
        <w:t>神兒子是我們能在神永遠的旨意裡的依據</w:t>
      </w:r>
    </w:p>
    <w:p>
      <w:pPr>
        <w:pStyle w:val="Style15"/>
        <w:rPr>
          <w:rFonts w:cs="細明體;MingLiU"/>
        </w:rPr>
      </w:pPr>
      <w:r>
        <w:rPr>
          <w:rFonts w:cs="細明體;MingLiU"/>
        </w:rPr>
        <w:t>為甚麼我們能夠在神永遠的旨意裡面呢？不是因著我們自己，乃是因我們在祂裡面。我們在祂裡面，你就會發現我們在神永遠的旨意裡。如果你不在祂裡面，那麼你就在神永遠的旨意以外。這就是為甚麼我們要看重我們在神永遠的旨意的地位，所以在以弗所書第一章十一節裡，說：「在祂裡面」，「我們在祂裡面得了基業」。</w:t>
      </w:r>
    </w:p>
    <w:p>
      <w:pPr>
        <w:pStyle w:val="Style15"/>
        <w:rPr>
          <w:rFonts w:cs="細明體;MingLiU"/>
        </w:rPr>
      </w:pPr>
      <w:r>
        <w:rPr>
          <w:rFonts w:cs="細明體;MingLiU"/>
        </w:rPr>
        <w:t>弟兄姊妹們！福音的奧秘可以用兩句來講出來，「在基督裡」與「基督在我裡面」，這兩句話，就把耶穌基督福音的奧秘總結了。</w:t>
      </w:r>
    </w:p>
    <w:p>
      <w:pPr>
        <w:pStyle w:val="Style15"/>
        <w:rPr>
          <w:rFonts w:cs="細明體;MingLiU"/>
        </w:rPr>
      </w:pPr>
      <w:r>
        <w:rPr>
          <w:rFonts w:cs="細明體;MingLiU"/>
        </w:rPr>
        <w:t>福音的真義乃是「在基督裡」與「基督在我裡面」</w:t>
      </w:r>
    </w:p>
    <w:p>
      <w:pPr>
        <w:pStyle w:val="Style15"/>
        <w:rPr>
          <w:rFonts w:cs="細明體;MingLiU"/>
        </w:rPr>
      </w:pPr>
      <w:r>
        <w:rPr>
          <w:rFonts w:cs="細明體;MingLiU"/>
        </w:rPr>
        <w:t>許多時候，我們講到福音的時候，講到神的救恩，我們經常講到在基督以外的一些事情，祂為我們作的事，祂把這些給了我們，但沒有講那個在祂裡面的關係。我們就想到我們的罪得救贖，我們上天堂，這都是真實的。但我們的觀念，乃是「我是罪人，罪的工價乃是死」。如今基督已經完成了的救贖的工作，所以我們就來到主耶穌基督的面前，我認我的罪，我求祂執免我的罪，所以祂就給了我一分東西，就是罪得赦免。我又得著了另外一份的禮物，說是永生。我拿了這一份的東西，我死的時候就有把握上天堂去，因為這一份保險。這是人壽保險，我死了以後才有用。</w:t>
      </w:r>
    </w:p>
    <w:p>
      <w:pPr>
        <w:pStyle w:val="Style15"/>
        <w:rPr>
          <w:rFonts w:cs="細明體;MingLiU"/>
        </w:rPr>
      </w:pPr>
      <w:r>
        <w:rPr>
          <w:rFonts w:cs="細明體;MingLiU"/>
        </w:rPr>
        <w:t>我們的觀念，乃是祂給了我們一些東西，與祂自己沒有關係。但是根據神的話，福音的奧秘不是外面的。我們相信主耶穌基督的時候，神就把我們放進基督裡，神在基督裡叫我們有罪得赦免和能夠上天堂的保障。我們一定要看見，我們相信主的時候，在我們裡面一些事情發生，我們與基督的關係不是外面的，因為我們在祂裡面，祂也在我們裡面。這是一個奧秘。</w:t>
      </w:r>
    </w:p>
    <w:p>
      <w:pPr>
        <w:pStyle w:val="Style15"/>
        <w:rPr>
          <w:rFonts w:cs="細明體;MingLiU"/>
        </w:rPr>
      </w:pPr>
      <w:r>
        <w:rPr>
          <w:rFonts w:cs="細明體;MingLiU"/>
        </w:rPr>
        <w:t>我們的主耶穌基督上十字架以前，在最後的一晚上，祂與祂的門徒在一起，祂告訴腓利說：「你還要看父嗎？你不認識我嗎？如果你認識我，你就認識父，因為我在父裡面，父在我裡面。」腓利當時不明白，因為在這個世界上，他是沒有看過這樣的事情，怎麼可能一個人在另外一個人的裡面？只可能在祂的旁邊，但不能夠在祂裡面。這是一個奧秘。</w:t>
      </w:r>
    </w:p>
    <w:p>
      <w:pPr>
        <w:pStyle w:val="Style15"/>
        <w:rPr>
          <w:rFonts w:cs="細明體;MingLiU"/>
        </w:rPr>
      </w:pPr>
      <w:r>
        <w:rPr>
          <w:rFonts w:cs="細明體;MingLiU"/>
        </w:rPr>
        <w:t>我們的主耶穌說：在那一天，就是在祂復活的那一天，你要知道，我在父裡面，父在我裡面；我在你們裡面，你們在我裡面。這就是福音的奧秘，它是如此的向我們啟示出來。所以福音可以總結來講，就是「在基督裡」與「基督在我們裡面。」</w:t>
      </w:r>
    </w:p>
    <w:p>
      <w:pPr>
        <w:pStyle w:val="Style15"/>
        <w:rPr>
          <w:rFonts w:cs="細明體;MingLiU"/>
        </w:rPr>
      </w:pPr>
      <w:r>
        <w:rPr>
          <w:rFonts w:cs="細明體;MingLiU"/>
        </w:rPr>
        <w:t>「相信」是進入「在基督裡」唯一的路</w:t>
      </w:r>
    </w:p>
    <w:p>
      <w:pPr>
        <w:pStyle w:val="Style15"/>
        <w:rPr>
          <w:rFonts w:cs="細明體;MingLiU"/>
        </w:rPr>
      </w:pPr>
      <w:r>
        <w:rPr>
          <w:rFonts w:cs="細明體;MingLiU"/>
        </w:rPr>
        <w:t>我們是怎麼樣的在基督裡？「但你們得在基督裡，是本乎神。」（林前一</w:t>
      </w:r>
      <w:r>
        <w:rPr>
          <w:rFonts w:cs="細明體;MingLiU"/>
        </w:rPr>
        <w:t>30</w:t>
      </w:r>
      <w:r>
        <w:rPr>
          <w:rFonts w:cs="細明體;MingLiU"/>
        </w:rPr>
        <w:t>）這是神把我們放在耶穌基督裡。當我們相信主耶穌時候，根據約翰福音，那個「相信」乃是「信進去」，我們乃是信進到耶穌基督裡面去。</w:t>
      </w:r>
    </w:p>
    <w:p>
      <w:pPr>
        <w:pStyle w:val="Style15"/>
        <w:rPr>
          <w:rFonts w:cs="細明體;MingLiU"/>
        </w:rPr>
      </w:pPr>
      <w:r>
        <w:rPr>
          <w:rFonts w:cs="細明體;MingLiU"/>
        </w:rPr>
        <w:t>我相信，神就把我們放進基督裡。祂把我們放進基督裡的時候，你知道有甚麼事情發生？神本性一切的豐富都有形有體的在祂裡面，你在祂裡面也得著豐盛，一切屬於基督的，現在都屬於我們了。所以從以弗所書第一章三節開始：「願頌讚歸與我們主耶穌基督的父神，祂在基督裡，曾賜給我們天上各樣屬靈的福氣。」這裡說：「各樣屬靈的福氣」，你可以想像的，你所需要的神一切屬天的祝福，神已經在基督裡把這些都給了你。</w:t>
      </w:r>
    </w:p>
    <w:p>
      <w:pPr>
        <w:pStyle w:val="Style15"/>
        <w:rPr>
          <w:rFonts w:cs="細明體;MingLiU"/>
        </w:rPr>
      </w:pPr>
      <w:r>
        <w:rPr>
          <w:rFonts w:cs="細明體;MingLiU"/>
        </w:rPr>
        <w:t>許多時候，我們就用以色列人怎麼樣進入應許地來說明這件事。神應許把流奶與蜜之地給以色列人，神把那塊地給了他們，那是一個流奶與蜜之地，那裡是豐富之地。弟兄姊妹們！你們在基督裡，在基督裡一切屬靈的福氣都屬於你們的，藉著信你們就夠進入。</w:t>
      </w:r>
    </w:p>
    <w:p>
      <w:pPr>
        <w:pStyle w:val="Style15"/>
        <w:rPr>
          <w:rFonts w:cs="細明體;MingLiU"/>
        </w:rPr>
      </w:pPr>
      <w:r>
        <w:rPr>
          <w:rFonts w:cs="細明體;MingLiU"/>
        </w:rPr>
        <w:t>基督是神作成永遠旨意的方法</w:t>
      </w:r>
    </w:p>
    <w:p>
      <w:pPr>
        <w:pStyle w:val="Style15"/>
        <w:rPr>
          <w:rFonts w:cs="細明體;MingLiU"/>
        </w:rPr>
      </w:pPr>
      <w:r>
        <w:rPr>
          <w:rFonts w:cs="細明體;MingLiU"/>
        </w:rPr>
        <w:t>在以弗所書裡面，保羅告訴我們幾件事，比如說：「從創立世界以前，在基督裡揀選了我們。」祂怎麼樣來揀選我們呢？祂在基督裡揀選我們，使我們在祂面前成為聖潔無有瑕疵，乃是因著祂的愛。神揀選我們不單是叫我們上天堂，神揀選我們乃是因著祂的愛，叫我們在祂面前成為聖潔無有瑕疵。預定我們藉著耶穌基督得兒子的名分，這是在這愛子的恩典裡面賜給我們的。</w:t>
      </w:r>
    </w:p>
    <w:p>
      <w:pPr>
        <w:pStyle w:val="Style15"/>
        <w:rPr>
          <w:rFonts w:cs="細明體;MingLiU"/>
        </w:rPr>
      </w:pPr>
      <w:r>
        <w:rPr>
          <w:rFonts w:cs="細明體;MingLiU"/>
        </w:rPr>
        <w:t>我們藉著愛子的血得蒙救贖，叫我們能夠知道祂旨意的奧秘。這都是在祂裡面作成，神已經把我們放進祂裡面，不但是在祂裡面，祂又在我們裡面。所以在歌羅西書第一章的裡面，乃是說：「這是那榮耀豐富的奧秘。」「基督在你們心裡成了榮耀的盼望。」因為基督在你們裡面，所以祂成為你們的智慧（產業）。用一句話來說：基業就是基督，神把基督給了我們成為我們的產業。祂把那應許的聖靈給了我們成為那個基業的依據，也就是神把首期的付款放在我們裡面。聖靈乃是那個首款，叫我們看見神要帶我們進入神的豐盛。你就在這裡看見主為我們作的，基督在我們裡面，我們就是這樣給放進神永遠的旨意裡。</w:t>
      </w:r>
    </w:p>
    <w:p>
      <w:pPr>
        <w:pStyle w:val="Style15"/>
        <w:rPr>
          <w:rFonts w:cs="細明體;MingLiU"/>
        </w:rPr>
      </w:pPr>
      <w:r>
        <w:rPr>
          <w:rFonts w:cs="細明體;MingLiU"/>
        </w:rPr>
        <w:t>我們成了基督的基業</w:t>
      </w:r>
    </w:p>
    <w:p>
      <w:pPr>
        <w:pStyle w:val="Style15"/>
        <w:rPr>
          <w:rFonts w:cs="細明體;MingLiU"/>
        </w:rPr>
      </w:pPr>
      <w:r>
        <w:rPr>
          <w:rFonts w:cs="細明體;MingLiU"/>
        </w:rPr>
        <w:t>所以我們要記得：基督是我們的基業，一切在基督裡面的，也是我們的，我們所要作的就是要去承接我們擁有的。也就是說：以色列人要進到迦南地，他們腳踏在那塊地上，那塊地就屬於他們的，這就是我們如何與神永遠的旨意聯上關係。根據那最好的翻譯：「在祂裡面」（弗一</w:t>
      </w:r>
      <w:r>
        <w:rPr>
          <w:rFonts w:cs="細明體;MingLiU"/>
        </w:rPr>
        <w:t>11</w:t>
      </w:r>
      <w:r>
        <w:rPr>
          <w:rFonts w:cs="細明體;MingLiU"/>
        </w:rPr>
        <w:t>），這裡說：「我們也在祂裡面得了基業。」也就是說：在神永遠的旨意裡面「我們得著了基業」。我們得著了基督，祂一切的都是我們的。何等榮耀的事！</w:t>
      </w:r>
    </w:p>
    <w:p>
      <w:pPr>
        <w:pStyle w:val="Style15"/>
        <w:rPr>
          <w:rFonts w:cs="細明體;MingLiU"/>
        </w:rPr>
      </w:pPr>
      <w:r>
        <w:rPr>
          <w:rFonts w:cs="細明體;MingLiU"/>
        </w:rPr>
        <w:t>但最好的翻譯是有一點不一樣的，是這樣說的：「我們在祂裡面，也被定成了基業。」「耶和華的分，本是祂的百姓；祂的產業本是雅各。」（申三十二</w:t>
      </w:r>
      <w:r>
        <w:rPr>
          <w:rFonts w:cs="細明體;MingLiU"/>
        </w:rPr>
        <w:t>9</w:t>
      </w:r>
      <w:r>
        <w:rPr>
          <w:rFonts w:cs="細明體;MingLiU"/>
        </w:rPr>
        <w:t>）這實在是真實的，是神把迦南給了以色列人，成為他們的產業。但這一句話好像不一樣，這裡說：雅各是主的產業，以色列的百姓是耶和華的產業。那就叫我們看見這圖畫的另外一面，我們看見基督是我們的產業，那實在是一個榮耀的啟示。我們一般只看見基督是我們的救主而已，那麼祂對你還是甚麼呢？</w:t>
      </w:r>
    </w:p>
    <w:p>
      <w:pPr>
        <w:pStyle w:val="Style15"/>
        <w:rPr>
          <w:rFonts w:cs="細明體;MingLiU"/>
        </w:rPr>
      </w:pPr>
      <w:r>
        <w:rPr>
          <w:rFonts w:cs="細明體;MingLiU"/>
        </w:rPr>
        <w:t>你看見神本性裡一切的豐富都有形有體的在祂裡面，祂裡面也得著完全。祂對你來說是一切，你需要的是甚麼，祂就是甚麼。你不需要在祂以外去找一切的工作，就是跟著祂，來到祂的面前，藉著信而順服，你就得著一切。你如果看見這一點，你的眼睛就打開了。</w:t>
      </w:r>
    </w:p>
    <w:p>
      <w:pPr>
        <w:pStyle w:val="Style15"/>
        <w:rPr>
          <w:rFonts w:cs="細明體;MingLiU"/>
        </w:rPr>
      </w:pPr>
      <w:r>
        <w:rPr>
          <w:rFonts w:cs="細明體;MingLiU"/>
        </w:rPr>
        <w:t>弟兄姊妹！你仍然是這個中心，祂是為了我。我覺得更好的翻譯是：「我們在祂裡面也被定成了基業。」我們成為基督的基業。</w:t>
      </w:r>
    </w:p>
    <w:p>
      <w:pPr>
        <w:pStyle w:val="Style15"/>
        <w:rPr>
          <w:rFonts w:cs="細明體;MingLiU"/>
        </w:rPr>
      </w:pPr>
      <w:r>
        <w:rPr>
          <w:rFonts w:cs="細明體;MingLiU"/>
        </w:rPr>
        <w:t>聖靈是我們成為基業的印記</w:t>
      </w:r>
    </w:p>
    <w:p>
      <w:pPr>
        <w:pStyle w:val="Style15"/>
        <w:rPr>
          <w:rFonts w:cs="細明體;MingLiU"/>
        </w:rPr>
      </w:pPr>
      <w:r>
        <w:rPr>
          <w:rFonts w:cs="細明體;MingLiU"/>
        </w:rPr>
        <w:t>這實在給我們更清楚的看見。如果你讀這一段經文時候，給我們這樣的一個思想：「你們既聽見真理的道，就是那叫你們得救的福音，也信了基督，既然信祂，就受了所應許的聖靈為印記。」（弗一</w:t>
      </w:r>
      <w:r>
        <w:rPr>
          <w:rFonts w:cs="細明體;MingLiU"/>
        </w:rPr>
        <w:t>13</w:t>
      </w:r>
      <w:r>
        <w:rPr>
          <w:rFonts w:cs="細明體;MingLiU"/>
        </w:rPr>
        <w:t>）在這裡講到「聖靈的印記」，是甚麼意思呢？你知道在聖經裡面講到「印記」，就是講到一個交易完成了，然後你就蓋印在上面。你蓋上了印，就證明你擁有了，你就把那實在的憑據放在裡面。</w:t>
      </w:r>
    </w:p>
    <w:p>
      <w:pPr>
        <w:pStyle w:val="Style15"/>
        <w:rPr>
          <w:rFonts w:cs="細明體;MingLiU"/>
        </w:rPr>
      </w:pPr>
      <w:r>
        <w:rPr>
          <w:rFonts w:cs="細明體;MingLiU"/>
        </w:rPr>
        <w:t>耶利米書第三十二章裡，你知道耶利米那個時候在監裡，是在西底家十年的時候。那個時候巴比倫正圍困了耶路撒冷城，神的話臨到耶利米，說：「你的姪兒哈拿篾要來到這裡，他叫你去買他在亞拿突的那塊地。」然後他姪兒就來了，他說：「你是我的叔叔，你有權來贖這塊地，你應當買這塊地。」你知道那個時候，巴比倫已經包圍了耶路撒冷，那個時候買地是不合宜的。那時神已經告訴耶利米，以色列要被擄。</w:t>
      </w:r>
    </w:p>
    <w:p>
      <w:pPr>
        <w:pStyle w:val="Style15"/>
        <w:rPr>
          <w:rFonts w:cs="細明體;MingLiU"/>
        </w:rPr>
      </w:pPr>
      <w:r>
        <w:rPr>
          <w:rFonts w:cs="細明體;MingLiU"/>
        </w:rPr>
        <w:t>然後神又叫耶利米去買那塊地，耶利米就用十七舍客勒的銀子買了那塊地，然後他在契上劃押作了印記。在地契上有兩張，一張是敞開的，一張是封閉的。這個交易完成的時候，耶利米就把它放在器皿中，存留多日。這個就是說出我們受了所應許聖靈為印記是甚麼意思？有人告訴我們：印記的背景是這樣，過去有人到森林裡去買木材，他們看見這棵樹，說：「我要買這棵」，他們就把一個印記放上去。然後樹被砍掉，運到海邊，那些買木材的人看見這些樹上的印，就知道是他們的。</w:t>
      </w:r>
    </w:p>
    <w:p>
      <w:pPr>
        <w:pStyle w:val="Style15"/>
        <w:rPr>
          <w:rFonts w:cs="細明體;MingLiU"/>
        </w:rPr>
      </w:pPr>
      <w:r>
        <w:rPr>
          <w:rFonts w:cs="細明體;MingLiU"/>
        </w:rPr>
        <w:t>我們都有聖靈的印記，那個印是誰的呢？誰買了我們？誰宣告說：你們是屬於我的？當然是我們的主，祂為我們出了贖價，祂說：「你們是屬於我的。」這樣，祂就把祂的印蓋在我們身上，我們是穩妥的，我們是屬於祂，所以你是祂的產業。</w:t>
      </w:r>
    </w:p>
    <w:p>
      <w:pPr>
        <w:pStyle w:val="Style15"/>
        <w:rPr>
          <w:rFonts w:cs="細明體;MingLiU"/>
        </w:rPr>
      </w:pPr>
      <w:r>
        <w:rPr>
          <w:rFonts w:cs="細明體;MingLiU"/>
        </w:rPr>
        <w:t>弟兄姊妹！當你讀下去的時候：「這聖靈是我們得基業的憑據，直等到神之民被贖，使祂的榮耀得著稱讚。」（弗一</w:t>
      </w:r>
      <w:r>
        <w:rPr>
          <w:rFonts w:cs="細明體;MingLiU"/>
        </w:rPr>
        <w:t>13</w:t>
      </w:r>
      <w:r>
        <w:rPr>
          <w:rFonts w:cs="細明體;MingLiU"/>
        </w:rPr>
        <w:t>）這裡的憑據好像是首款，這首歌是我們通通付清的作我們基業的憑據。換句話說：基督是我們的產業，這個首款就是聖靈住在我們裡面，因為祂在我們裡面榮耀基督的名，祂改變我們，叫我們能夠像基督。我們怎麼解釋這節聖經呢？「直等到神之民被贖，使祂的榮耀得著稱讚。」</w:t>
      </w:r>
    </w:p>
    <w:p>
      <w:pPr>
        <w:pStyle w:val="Style15"/>
        <w:rPr>
          <w:rFonts w:cs="細明體;MingLiU"/>
        </w:rPr>
      </w:pPr>
      <w:r>
        <w:rPr>
          <w:rFonts w:cs="細明體;MingLiU"/>
        </w:rPr>
        <w:t>達秘的翻譯這樣說：「這個」是前置詞，直等到神民被贖的「這個」是地位，前面的「這個」詞是說到聖靈印記，就是說：我們得基業的憑據是放在括號裡面；應當這樣讀：「你們是受了所應許的聖靈為印記（這個聖靈是我們得基業的憑據）。」接著是：「直到神之民被贖，使祂的榮耀得著稱讚。」換句話說：這個「被贖」的這個是你，聖靈在你裡面已經開始了這個工作，也要在你裡面完成這個工作。當聖靈的工作完成的時候，就是使祂的榮耀得著稱讚的時候。</w:t>
      </w:r>
    </w:p>
    <w:p>
      <w:pPr>
        <w:pStyle w:val="Style15"/>
        <w:rPr>
          <w:rFonts w:cs="細明體;MingLiU"/>
        </w:rPr>
      </w:pPr>
      <w:r>
        <w:rPr>
          <w:rFonts w:cs="細明體;MingLiU"/>
        </w:rPr>
        <w:t>「並且照明你們心中的眼睛，使你們知道祂的恩召有何等指望；祂在聖徒中得的基業，有何等豐盛的榮耀。」（弗一</w:t>
      </w:r>
      <w:r>
        <w:rPr>
          <w:rFonts w:cs="細明體;MingLiU"/>
        </w:rPr>
        <w:t>18</w:t>
      </w:r>
      <w:r>
        <w:rPr>
          <w:rFonts w:cs="細明體;MingLiU"/>
        </w:rPr>
        <w:t>）我們看見在這裡：「祂在聖徒中得的基業，有何等豐盛的榮耀。」</w:t>
      </w:r>
    </w:p>
    <w:p>
      <w:pPr>
        <w:pStyle w:val="Style15"/>
        <w:rPr>
          <w:rFonts w:cs="細明體;MingLiU"/>
        </w:rPr>
      </w:pPr>
      <w:r>
        <w:rPr>
          <w:rFonts w:cs="細明體;MingLiU"/>
        </w:rPr>
        <w:t>弟兄姊妹！想一下：基督是我們的產業，是我們產業的那榮耀的豐富。如果說：神那榮耀的豐富是在聖徒裡面。你想這個怎麼可能呢？我們的主實在不會作生意，在這個交易裡面，我們得著基督是我們的產業。</w:t>
      </w:r>
    </w:p>
    <w:p>
      <w:pPr>
        <w:pStyle w:val="Style15"/>
        <w:rPr>
          <w:rFonts w:cs="細明體;MingLiU"/>
        </w:rPr>
      </w:pPr>
      <w:r>
        <w:rPr>
          <w:rFonts w:cs="細明體;MingLiU"/>
        </w:rPr>
        <w:t>哦！那榮耀的豐富的產業是在基督裡面，而這個交易是祂得了我們，我們是一個荒廢的沙漠。這樣的交易，怎麼可能是榮耀呢？這怎麼能成為豐富的榮耀？這是不可能的！但那不可能的事情會變為可能，乃是因神那何等超然的大能，但那大能使祂從死裡復活，把祂送到寶座上的那個大能，今天要在我們這些信的人身上顯出來。所以有一天，我們會被改變，被模成祂兒子的形像。</w:t>
      </w:r>
    </w:p>
    <w:p>
      <w:pPr>
        <w:pStyle w:val="Style15"/>
        <w:rPr>
          <w:rFonts w:cs="細明體;MingLiU"/>
        </w:rPr>
      </w:pPr>
      <w:r>
        <w:rPr>
          <w:rFonts w:cs="細明體;MingLiU"/>
        </w:rPr>
        <w:t>弟兄姊妹！那一天你就能夠看見祂的基業是何等榮耀的豐富，因為祂兒子要帶許多兒子進榮耀裡去，叫祂在眾子中作長子。</w:t>
      </w:r>
    </w:p>
    <w:p>
      <w:pPr>
        <w:pStyle w:val="Style15"/>
        <w:rPr>
          <w:rFonts w:cs="細明體;MingLiU"/>
        </w:rPr>
      </w:pPr>
      <w:r>
        <w:rPr>
          <w:rFonts w:cs="細明體;MingLiU"/>
        </w:rPr>
        <w:t>神所作的一切是為祂的兒子</w:t>
      </w:r>
    </w:p>
    <w:p>
      <w:pPr>
        <w:pStyle w:val="Style15"/>
        <w:rPr>
          <w:rFonts w:cs="細明體;MingLiU"/>
        </w:rPr>
      </w:pPr>
      <w:r>
        <w:rPr>
          <w:rFonts w:cs="細明體;MingLiU"/>
        </w:rPr>
        <w:t>親愛的弟兄姊妹！你看見這些的時候，那你就看見你在神永遠的旨意中的地位。在歌羅西書裡面，昨天我們讀到第二十節就停在那裡，因為我們今天要繼續下去。</w:t>
      </w:r>
    </w:p>
    <w:p>
      <w:pPr>
        <w:pStyle w:val="Style15"/>
        <w:rPr>
          <w:rFonts w:cs="細明體;MingLiU"/>
        </w:rPr>
      </w:pPr>
      <w:r>
        <w:rPr>
          <w:rFonts w:cs="細明體;MingLiU"/>
        </w:rPr>
        <w:t>神創造了一切是為了祂的兒子，叫祂的兒子得著榮耀。但是很可惜的，在被造的當中有了背叛，我們說：這就是叫神永遠的旨意有了挑戰。在過去的世代裡，那些天使背叛了神，他們要與神同等，只有兒子與父是同等的。你看見路西弗，明亮之子，他要與神同等，他要取代了神獨生子的地位，那是背叛。你看見太陽系就落在他的權勢底下，當他從天上被趕出來的時候，你就看見我們這個環境就落到荒涼的裡面。但是神的旨意不能被擊敗的，神的旨意也不會改變。你發現神開始了工作，聖靈就吹氣在這個荒涼的地上，聖靈就在這個敗壞的地上來工作。在六天裡，祂就恢復了地，使地成為可居住的地方。為甚麼？因為神要造人，因為神要用人擊敗仇敵。</w:t>
      </w:r>
    </w:p>
    <w:p>
      <w:pPr>
        <w:pStyle w:val="Style15"/>
        <w:rPr>
          <w:rFonts w:cs="細明體;MingLiU"/>
        </w:rPr>
      </w:pPr>
      <w:r>
        <w:rPr>
          <w:rFonts w:cs="細明體;MingLiU"/>
        </w:rPr>
        <w:t>不但是這樣，還有正面的，祂要把人成為祂兒子的同伴。所以人在神計劃裡面有了一個很重要的地位，這就是為甚麼神造人是照著祂的形像和樣式造的。但是很可惜的，人又背叛了神！因著人的罪，整個的世界就落在空虛混沌的裡面，就落在敗壞的裡面。因著人的罪，你看見一切被造的都在那裡嘆息，但神的旨意不會被擊敗，祂仍然在人的身上作工，那是要藉著第二個人。所以我們就看見耶穌，祂為我們嘗了死味，祂完成了救贖的工作，叫一切都與神和好，能夠給帶到神豐富的裡面去，帶進神永遠的旨意裡面去。</w:t>
      </w:r>
    </w:p>
    <w:p>
      <w:pPr>
        <w:pStyle w:val="Style15"/>
        <w:rPr>
          <w:rFonts w:cs="細明體;MingLiU"/>
        </w:rPr>
      </w:pPr>
      <w:r>
        <w:rPr>
          <w:rFonts w:cs="細明體;MingLiU"/>
        </w:rPr>
        <w:t>你知道在一切的被造裡，聖經這樣說：「藉著十字架的血，就叫無論是天上的、是地上的，都與自己和好。」你知道整個的宇宙是在那樣的混亂裡面，因為它們已經失去了它們的意義、失去了它們的中心，已經散掉了，因為它們拒絕神的兒子。如今藉著祂兒子把整個的宇宙又恢復到秩序裡，使它們與神那永遠的旨意來和好。</w:t>
      </w:r>
    </w:p>
    <w:p>
      <w:pPr>
        <w:pStyle w:val="Style15"/>
        <w:rPr>
          <w:rFonts w:cs="細明體;MingLiU"/>
        </w:rPr>
      </w:pPr>
      <w:r>
        <w:rPr>
          <w:rFonts w:cs="細明體;MingLiU"/>
        </w:rPr>
        <w:t>十字架把基督作成在我們身上</w:t>
      </w:r>
    </w:p>
    <w:p>
      <w:pPr>
        <w:pStyle w:val="Style15"/>
        <w:rPr>
          <w:rFonts w:cs="細明體;MingLiU"/>
        </w:rPr>
      </w:pPr>
      <w:r>
        <w:rPr>
          <w:rFonts w:cs="細明體;MingLiU"/>
        </w:rPr>
        <w:t>再加上一些的事情：「你們從前與神隔絕，因著惡行，心裡與祂為敵。但如今祂藉著基督的肉身受死，叫你們與自己和好。」為著一切的被造，基督十字架上的血已經流出了，祂的血潔淨了一切被造的。但為了人，我們不單只需要十字架所流的血，我們還需要祂肉身的受死。為甚麼？因為我們有自己的意志，我們有那些墮落的肉體，因著這些，我們不單只需要寶血的潔淨，我們也需要十字架的工作在我們身上。</w:t>
      </w:r>
    </w:p>
    <w:p>
      <w:pPr>
        <w:pStyle w:val="Style15"/>
        <w:rPr>
          <w:rFonts w:cs="細明體;MingLiU"/>
        </w:rPr>
      </w:pPr>
      <w:r>
        <w:rPr>
          <w:rFonts w:cs="細明體;MingLiU"/>
        </w:rPr>
        <w:t>在希伯來書第十章裡面，我們能夠坦然無懼的進入至聖所，乃是藉著羔羊的血，乃是藉著祂的肉身為我們打開這條路。在這裡我們看見：我們需要主耶穌的寶血，叫我們一切的罪得著赦免；我們也需要走十字架的道路。祂已經開了這條路，祂的身體裂開成了又新又活的路。</w:t>
      </w:r>
    </w:p>
    <w:p>
      <w:pPr>
        <w:pStyle w:val="Style15"/>
        <w:rPr>
          <w:rFonts w:cs="細明體;MingLiU"/>
        </w:rPr>
      </w:pPr>
      <w:r>
        <w:rPr>
          <w:rFonts w:cs="細明體;MingLiU"/>
        </w:rPr>
        <w:t>換句話說：祂的十字架要在我們的身上工作，治死我們肉體，叫我們的己生命被釘死。所以在復活的裡面，我們可以給模成祂兒子的形像，叫我們成為聖潔沒有瑕疵、無可指責。這是神的旨意。我們經過十字架的工作顯在我們生命裡面的時候，我們就能夠在主耶穌的死和祂的復活上與祂聯合，我們就從我們的肉體與自己裡面被拯救出來，基督就成形在我們的裡面。</w:t>
      </w:r>
    </w:p>
    <w:p>
      <w:pPr>
        <w:pStyle w:val="Style15"/>
        <w:rPr>
          <w:rFonts w:cs="細明體;MingLiU"/>
        </w:rPr>
      </w:pPr>
      <w:r>
        <w:rPr>
          <w:rFonts w:cs="細明體;MingLiU"/>
        </w:rPr>
        <w:t>當基督成形在我們裡面，祂榮耀豐盛顯在祂的聖徒當中就成為祂的產業。我們讓聖靈在我們身上作工，把我們身上不是屬於基督的都除去，把基督充滿在我們裡面，基督成為我們的一切，神永遠的旨意就成就了。</w:t>
      </w:r>
    </w:p>
    <w:p>
      <w:pPr>
        <w:pStyle w:val="Style15"/>
        <w:rPr>
          <w:rFonts w:cs="細明體;MingLiU"/>
        </w:rPr>
      </w:pPr>
      <w:r>
        <w:rPr>
          <w:rFonts w:cs="細明體;MingLiU"/>
        </w:rPr>
        <w:t>我們如此的向祂投降，就讓神的旨意作成。人把一切的被造都帶到墮落的裡面，但如今藉著人把一切的被造都帶到基督的裡面。所以羅馬書第八章裡面說：「萬物都在虛空的裡面等候神的眾子顯出來，因為當神的眾子顯出來的時候，他們就得了救贖。」神的眾子乃是神長成的兒女們，他們是在聖靈的教導底下來成長，他們藉著十字架的道路來長成，藉著這樣的工作，他們就成為得勝者。藉著羔羊的血，藉著他們所見證的道，他們不愛惜自己的生命，他們就勝過了仇敵！</w:t>
      </w:r>
    </w:p>
    <w:p>
      <w:pPr>
        <w:pStyle w:val="Style15"/>
        <w:rPr>
          <w:rFonts w:cs="細明體;MingLiU"/>
        </w:rPr>
      </w:pPr>
      <w:r>
        <w:rPr>
          <w:rFonts w:cs="細明體;MingLiU"/>
        </w:rPr>
        <w:t>不只如此，他們要成為羔羊的妻，因為神已將他們預備整齊了，他們配披上光明潔白的細麻衣，那就是眾聖徒所行的義。這乃是神永遠的旨意，為著使基督在教會裡面完成。所以在以弗所書第五章的裡面：</w:t>
      </w:r>
    </w:p>
    <w:p>
      <w:pPr>
        <w:pStyle w:val="Style15"/>
        <w:rPr>
          <w:rFonts w:cs="細明體;MingLiU"/>
        </w:rPr>
      </w:pPr>
      <w:r>
        <w:rPr>
          <w:rFonts w:cs="細明體;MingLiU"/>
        </w:rPr>
        <w:t>「基督愛教會，為教會捨己。」</w:t>
      </w:r>
    </w:p>
    <w:p>
      <w:pPr>
        <w:pStyle w:val="Style15"/>
        <w:rPr>
          <w:rFonts w:cs="細明體;MingLiU"/>
        </w:rPr>
      </w:pPr>
      <w:r>
        <w:rPr>
          <w:rFonts w:cs="細明體;MingLiU"/>
        </w:rPr>
        <w:t>「用水藉著道，叫他們被洗淨，叫他們毫無玷污、皺紋等類的病，乃是聖潔沒有瑕疵的。」</w:t>
      </w:r>
    </w:p>
    <w:p>
      <w:pPr>
        <w:pStyle w:val="Style15"/>
        <w:rPr>
          <w:rFonts w:cs="細明體;MingLiU"/>
        </w:rPr>
      </w:pPr>
      <w:r>
        <w:rPr>
          <w:rFonts w:cs="細明體;MingLiU"/>
        </w:rPr>
        <w:t>榮耀的教會是羔羊的新婦，神永遠的旨意藉著基督完成了。</w:t>
      </w:r>
    </w:p>
    <w:p>
      <w:pPr>
        <w:pStyle w:val="Style15"/>
        <w:rPr>
          <w:rFonts w:cs="細明體;MingLiU"/>
        </w:rPr>
      </w:pPr>
      <w:r>
        <w:rPr>
          <w:rFonts w:cs="細明體;MingLiU"/>
        </w:rPr>
      </w:r>
    </w:p>
    <w:p>
      <w:pPr>
        <w:pStyle w:val="Style15"/>
        <w:rPr>
          <w:rFonts w:cs="細明體;MingLiU"/>
        </w:rPr>
      </w:pPr>
      <w:r>
        <w:rPr>
          <w:rFonts w:cs="細明體;MingLiU"/>
        </w:rPr>
        <w:t>禱告：親愛的天父阿！一面我們充滿了感謝！我們稱頌讚美你，因你的旨意在你的愛子裡面，都是完全的；另外一面，我們實在要謙卑下來，你向我們所施那一切的恩惠，我們沒有與你合作，我們在那裡拖延。</w:t>
      </w:r>
    </w:p>
    <w:p>
      <w:pPr>
        <w:pStyle w:val="Style15"/>
        <w:rPr>
          <w:rFonts w:cs="細明體;MingLiU"/>
        </w:rPr>
      </w:pPr>
      <w:r>
        <w:rPr>
          <w:rFonts w:cs="細明體;MingLiU"/>
        </w:rPr>
        <w:t>主阿！憐憫我們！我們實在願意把我們自己獻給你的愛子，讓祂成為我們的一切，讓你的名得著榮耀！我們奉主耶穌基督的名祈求。阿們！</w:t>
      </w:r>
    </w:p>
    <w:p>
      <w:pPr>
        <w:pStyle w:val="Style15"/>
        <w:rPr>
          <w:rFonts w:cs="細明體;MingLiU"/>
        </w:rPr>
      </w:pPr>
      <w:r>
        <w:rPr>
          <w:rFonts w:cs="細明體;MingLiU"/>
        </w:rPr>
        <w:t>美國西岸追求聚會所所釋放的信息</w:t>
      </w:r>
    </w:p>
    <w:p>
      <w:pPr>
        <w:pStyle w:val="Style15"/>
        <w:rPr>
          <w:rFonts w:cs="細明體;MingLiU"/>
        </w:rPr>
      </w:pPr>
      <w:r>
        <w:rPr>
          <w:rFonts w:cs="細明體;MingLiU"/>
        </w:rPr>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2</cp:revision>
  <dc:subject/>
  <dc:title>認識神的兒子  第一篇 神啟示祂的兒子是我們的君王 「亞伯拉罕的後裔，大衛的子孫，耶穌基督的家譜</dc:title>
</cp:coreProperties>
</file>