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細明體;MingLiU"/>
        </w:rPr>
      </w:pPr>
      <w:r>
        <w:rPr>
          <w:rFonts w:cs="細明體;MingLiU"/>
        </w:rPr>
        <w:t>新婦預備好了</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神對基督所懷的那永遠的旨意</w:t>
      </w:r>
    </w:p>
    <w:p>
      <w:pPr>
        <w:pStyle w:val="Style15"/>
        <w:rPr>
          <w:rFonts w:cs="細明體;MingLiU"/>
        </w:rPr>
      </w:pPr>
      <w:r>
        <w:rPr>
          <w:rFonts w:cs="細明體;MingLiU"/>
        </w:rPr>
        <w:t>「神的眾僕人哪！凡敬畏祂的，無論大小，都要讚美我們的神。……你要敬拜神；因為預言中的靈意，乃是為耶穌作見證。」（啟十九</w:t>
      </w:r>
      <w:r>
        <w:rPr>
          <w:rFonts w:cs="細明體;MingLiU"/>
        </w:rPr>
        <w:t>5-10</w:t>
      </w:r>
      <w:r>
        <w:rPr>
          <w:rFonts w:cs="細明體;MingLiU"/>
        </w:rPr>
        <w:t>）</w:t>
      </w:r>
    </w:p>
    <w:p>
      <w:pPr>
        <w:pStyle w:val="Style15"/>
        <w:rPr>
          <w:rFonts w:cs="細明體;MingLiU"/>
        </w:rPr>
      </w:pPr>
      <w:r>
        <w:rPr>
          <w:rFonts w:cs="細明體;MingLiU"/>
        </w:rPr>
        <w:t>約翰在拔摩海島上看見的異象</w:t>
      </w:r>
    </w:p>
    <w:p>
      <w:pPr>
        <w:pStyle w:val="Style15"/>
        <w:rPr>
          <w:rFonts w:cs="細明體;MingLiU"/>
        </w:rPr>
      </w:pPr>
      <w:r>
        <w:rPr>
          <w:rFonts w:cs="細明體;MingLiU"/>
        </w:rPr>
        <w:t>使徒約翰，為著神的道和耶穌基督的見證，被放逐在拔摩海島上。當主日的時候，他可能是坐在一塊石頭上，面向著對海亞西亞省。人告訴我們說：天如果晴朗，在拔摩海島上，可以遠遠的看見對海亞西亞省的景象。在那一天（主日），他望著對海觀看的時候，心裡面充滿了感觸。當他還沒有被放逐到拔摩海島以前，就是在亞西亞那一帶地方，事奉神的教會。</w:t>
      </w:r>
    </w:p>
    <w:p>
      <w:pPr>
        <w:pStyle w:val="Style15"/>
        <w:rPr>
          <w:rFonts w:cs="細明體;MingLiU"/>
        </w:rPr>
      </w:pPr>
      <w:r>
        <w:rPr>
          <w:rFonts w:cs="細明體;MingLiU"/>
        </w:rPr>
        <w:t>然而現在呢？他不但不能奉事，並且要與弟兄姊妹交通，也是不可能的。他在那個荒島上，據說是作奴工。特別是在主日，他的感觸特別的深，因為這正是神的兒女聚集的時候，就是他可以事奉的時候。但是這些事在他身上，如今變成不可能的事了。這時約翰在拔摩海島上的光景，可以說是最淒涼的了。</w:t>
      </w:r>
    </w:p>
    <w:p>
      <w:pPr>
        <w:pStyle w:val="Style15"/>
        <w:rPr>
          <w:rFonts w:cs="細明體;MingLiU"/>
        </w:rPr>
      </w:pPr>
      <w:r>
        <w:rPr>
          <w:rFonts w:cs="細明體;MingLiU"/>
        </w:rPr>
        <w:t>但是，就在那個時候，神賜給他一個最榮耀的異象，神藉著祂的使者，把耶穌基督的見證賜給他。叫他看見一幕一幕的異象，從這些異象裡面，他看見了神榮耀的旨意。雖然在地上的光景是這樣淒苦，但是神的旨意沒有改變，反而快要成就。他看見這個世界和其上的事情都要過去，地上的國快要成為我主和主基督的國，並且我們的主要作王，直到永永遠遠。</w:t>
      </w:r>
    </w:p>
    <w:p>
      <w:pPr>
        <w:pStyle w:val="Style15"/>
        <w:rPr>
          <w:rFonts w:cs="細明體;MingLiU"/>
        </w:rPr>
      </w:pPr>
      <w:r>
        <w:rPr>
          <w:rFonts w:cs="細明體;MingLiU"/>
        </w:rPr>
        <w:t>當他看見這一幕一幕景色的時候，裡面實在受了無限的鼓舞。他的靈就進入了那異象的裡面，因此有的時候，我們見他放聲大哭，有的時候，他真是歡呼的跳躍。因為他的靈與神所給他的異象和啟示完全連接在一起。最後他聽見寶座上有聲音說：「凡是神的僕人，都要起來敬拜神。因為神為著祂的兒子所定規的旨意，就要成就了。」他聽見有好像群眾的聲音、眾水的聲音、大雷的聲音，在那裡呼喊說：「哈利路亞！因為主我們的神作王了。」同時又聽見說：「你們要歡喜快樂，將榮耀歸給神，因為羔羊婚娶的時候到了，新婦也自己預備好了。」當他聽見這些話的時候，天使就告訴他說：「你要把這些話記在書上，因為這些事是確確實實的。」當時他竟然俯伏在地上，要拜那一位天使，天使就告訴他說：「千萬不可，我們都是一同作僕人的，你應當敬拜神。因為預言中的靈意，乃是為耶穌作見證。」</w:t>
      </w:r>
    </w:p>
    <w:p>
      <w:pPr>
        <w:pStyle w:val="Style15"/>
        <w:rPr>
          <w:rFonts w:cs="細明體;MingLiU"/>
        </w:rPr>
      </w:pPr>
      <w:r>
        <w:rPr>
          <w:rFonts w:cs="細明體;MingLiU"/>
        </w:rPr>
        <w:t>親愛的弟兄姊妹！我們知道使徒約翰，是一位最親近主的人，當主耶穌在地上的時候，他曾躺臥在主的懷中，可以說在地上，沒有一個人認識主那麼的親切像約翰一樣。但是在這裡約翰卻作了一件糊塗的事，他竟然要拜天使。為甚麼呢？因為他實在受了極深的激動。他一生事奉神，當然他的心都在主那裡。</w:t>
      </w:r>
    </w:p>
    <w:p>
      <w:pPr>
        <w:pStyle w:val="Style15"/>
        <w:rPr>
          <w:rFonts w:cs="細明體;MingLiU"/>
        </w:rPr>
      </w:pPr>
      <w:r>
        <w:rPr>
          <w:rFonts w:cs="細明體;MingLiU"/>
        </w:rPr>
        <w:t>自從主離開這個地之後，他的心一直向著主。他忠心事奉主的教會，正像保羅所說的，為著教會—基督的身體，他願意受生產之苦，為要補滿基督患難的缺欠。這實實在在是約翰的光景。他是何等的盼望主能快快的回來，新婦也能妝飾整齊，羔羊婚娶的時候立刻就來到，這可以說是他心裡面一直懷念的事。現在在拔摩海島上，他看見了、他聽見了，他看見神的國真實的降臨了，羔羊婚娶的筵席真實的臨到了，他在異象的裡面已經看見了，並且也聽見了神確實的話。</w:t>
      </w:r>
    </w:p>
    <w:p>
      <w:pPr>
        <w:pStyle w:val="Style15"/>
        <w:rPr>
          <w:rFonts w:cs="細明體;MingLiU"/>
        </w:rPr>
      </w:pPr>
      <w:r>
        <w:rPr>
          <w:rFonts w:cs="細明體;MingLiU"/>
        </w:rPr>
        <w:t>因此他情不自禁，自己不能克制自己，忘記了他是一個使徒，忘記了這一個向他報信息的是一位天使，因為這一個消息太好了，他實在是太激動了。因此竟然糊裡糊塗，就要向這位天使下拜。幸虧這一位天使，不像那犯罪的天使長，他攔阻約翰說：你千萬不要做這樣的事，因為我們都是一同作僕人的。實在說來：天使是服役的靈，是為著所有蒙救贖的人效力的。所以他攔阻約翰，不要敬拜服事的天使，應當敬拜那位配得事奉的神。因為先知的靈，就是預言的靈，乃是為耶穌基督作見證。</w:t>
      </w:r>
    </w:p>
    <w:p>
      <w:pPr>
        <w:pStyle w:val="Style15"/>
        <w:rPr>
          <w:rFonts w:cs="細明體;MingLiU"/>
        </w:rPr>
      </w:pPr>
      <w:r>
        <w:rPr>
          <w:rFonts w:cs="細明體;MingLiU"/>
        </w:rPr>
        <w:t>親愛的弟兄姊妹！在我的裡面有一個很深的感覺，今天雖然我們沒有為著神的道和耶穌基督的見證，被放逐到拔摩海島上，但是從屬靈的事上來說：我們正好像是住在荒島上。今天這地上的壓力非常大，在這末世的時候，生活的緊張忙亂，逼使許多神的兒女，為著生活而掙扎，沒有餘力來敬拜事奉神。魔鬼在這個末後的時代，更用種種的方法來消磨神的兒女，叫神的兒女失去了裡面的力量和盼望。</w:t>
      </w:r>
    </w:p>
    <w:p>
      <w:pPr>
        <w:pStyle w:val="Style15"/>
        <w:rPr>
          <w:rFonts w:cs="細明體;MingLiU"/>
        </w:rPr>
      </w:pPr>
      <w:r>
        <w:rPr>
          <w:rFonts w:cs="細明體;MingLiU"/>
        </w:rPr>
        <w:t>當我們看見教會光景的時候，心裡實在覺得傷痛，好像對著海觀看，感到無能為力，靈裡的深處覺得非常的淒苦。但是感謝讚美神！就在這一個淒苦的時候，也就是神要把最榮耀的啟示賜給我們的時候。</w:t>
      </w:r>
    </w:p>
    <w:p>
      <w:pPr>
        <w:pStyle w:val="Style15"/>
        <w:rPr>
          <w:rFonts w:cs="細明體;MingLiU"/>
        </w:rPr>
      </w:pPr>
      <w:r>
        <w:rPr>
          <w:rFonts w:cs="細明體;MingLiU"/>
        </w:rPr>
        <w:t xml:space="preserve"> </w:t>
      </w:r>
      <w:r>
        <w:rPr>
          <w:rFonts w:cs="細明體;MingLiU"/>
        </w:rPr>
        <w:t>神作事的原則，往往是在人絕望的時候給人盼望。當我們在最淒苦的時候，祂給我們看見最榮耀的景象。所以巴不得我們也能看見約翰在拔摩海島上所看見的。如果今天我們看不見約翰所看見的，那我們餘下的生活，只是垂頭喪氣，前途茫茫。</w:t>
      </w:r>
    </w:p>
    <w:p>
      <w:pPr>
        <w:pStyle w:val="Style15"/>
        <w:rPr>
          <w:rFonts w:cs="細明體;MingLiU"/>
        </w:rPr>
      </w:pPr>
      <w:r>
        <w:rPr>
          <w:rFonts w:cs="細明體;MingLiU"/>
        </w:rPr>
        <w:t>但是，如果我們蒙神的憐憫，能看見約翰所看見的。弟兄姊妹！我們就應當歡喜快樂，高唱：哈利路亞！因為我們的主作王了；並且羔羊婚娶的時候也到了，新婦也自己預備好了！就要蒙恩得穿光明潔白的細麻衣。弟兄姊妹！當我們靈裡有這樣看見的時候，不要忘記聖經預先給我們的警告，切莫像約翰一樣作出糊塗事，我們要單單的敬拜神。</w:t>
      </w:r>
    </w:p>
    <w:p>
      <w:pPr>
        <w:pStyle w:val="Style15"/>
        <w:rPr>
          <w:rFonts w:cs="細明體;MingLiU"/>
        </w:rPr>
      </w:pPr>
      <w:r>
        <w:rPr>
          <w:rFonts w:cs="細明體;MingLiU"/>
        </w:rPr>
        <w:t>現在我們來看「新婦預備好了」，我們必須從幾方面來看：</w:t>
      </w:r>
    </w:p>
    <w:p>
      <w:pPr>
        <w:pStyle w:val="Style15"/>
        <w:rPr>
          <w:rFonts w:cs="細明體;MingLiU"/>
        </w:rPr>
      </w:pPr>
      <w:r>
        <w:rPr>
          <w:rFonts w:cs="細明體;MingLiU"/>
        </w:rPr>
        <w:t>第一，我們需要看神對於基督所懷的那永遠的旨意。</w:t>
      </w:r>
    </w:p>
    <w:p>
      <w:pPr>
        <w:pStyle w:val="Style15"/>
        <w:rPr>
          <w:rFonts w:cs="細明體;MingLiU"/>
        </w:rPr>
      </w:pPr>
      <w:r>
        <w:rPr>
          <w:rFonts w:cs="細明體;MingLiU"/>
        </w:rPr>
        <w:t>第二，新郎的朋友—施洗約翰。</w:t>
      </w:r>
    </w:p>
    <w:p>
      <w:pPr>
        <w:pStyle w:val="Style15"/>
        <w:rPr>
          <w:rFonts w:cs="細明體;MingLiU"/>
        </w:rPr>
      </w:pPr>
      <w:r>
        <w:rPr>
          <w:rFonts w:cs="細明體;MingLiU"/>
        </w:rPr>
        <w:t>第三，新郎的聲音。</w:t>
      </w:r>
    </w:p>
    <w:p>
      <w:pPr>
        <w:pStyle w:val="Style15"/>
        <w:rPr>
          <w:rFonts w:cs="細明體;MingLiU"/>
        </w:rPr>
      </w:pPr>
      <w:r>
        <w:rPr>
          <w:rFonts w:cs="細明體;MingLiU"/>
        </w:rPr>
        <w:t>第四，半夜的呼聲。</w:t>
      </w:r>
    </w:p>
    <w:p>
      <w:pPr>
        <w:pStyle w:val="Style15"/>
        <w:rPr>
          <w:rFonts w:cs="細明體;MingLiU"/>
        </w:rPr>
      </w:pPr>
      <w:r>
        <w:rPr>
          <w:rFonts w:cs="細明體;MingLiU"/>
        </w:rPr>
        <w:t>第五，羔羊婚娶的筵席。</w:t>
      </w:r>
    </w:p>
    <w:p>
      <w:pPr>
        <w:pStyle w:val="Style15"/>
        <w:rPr>
          <w:rFonts w:cs="細明體;MingLiU"/>
        </w:rPr>
      </w:pPr>
      <w:r>
        <w:rPr>
          <w:rFonts w:cs="細明體;MingLiU"/>
        </w:rPr>
        <w:t>最後，乃是永遠之子與永遠的新婦。</w:t>
      </w:r>
    </w:p>
    <w:p>
      <w:pPr>
        <w:pStyle w:val="Style15"/>
        <w:rPr>
          <w:rFonts w:cs="細明體;MingLiU"/>
        </w:rPr>
      </w:pPr>
      <w:r>
        <w:rPr>
          <w:rFonts w:cs="細明體;MingLiU"/>
        </w:rPr>
        <w:t>現在我們來看第一件事，是神對於基督所懷的那永遠的旨意。</w:t>
      </w:r>
    </w:p>
    <w:p>
      <w:pPr>
        <w:pStyle w:val="Style15"/>
        <w:rPr>
          <w:rFonts w:cs="細明體;MingLiU"/>
        </w:rPr>
      </w:pPr>
      <w:r>
        <w:rPr>
          <w:rFonts w:cs="細明體;MingLiU"/>
        </w:rPr>
        <w:t>神對基督所定規的那永遠全備的旨意</w:t>
      </w:r>
    </w:p>
    <w:p>
      <w:pPr>
        <w:pStyle w:val="Style15"/>
        <w:rPr>
          <w:rFonts w:cs="細明體;MingLiU"/>
        </w:rPr>
      </w:pPr>
      <w:r>
        <w:rPr>
          <w:rFonts w:cs="細明體;MingLiU"/>
        </w:rPr>
        <w:t>我們的神乃是從永遠到永遠的神。祂是初、祂是終；祂是起頭、祂是末了；祂是阿拉法、祂是俄梅戛。祂是初，因為祂是一切的起頭。祂是終，祂是一切所歸屬。我們的神祂從最初就知道最終的事。以賽亞書第四十六章第九節第二句起：「因為我是神，並無別神。我是神，再沒有能比我的。我從起初指明末後的事。從古時言明未成的事，說：我的籌算必立定，凡我所喜悅的我必成就。」</w:t>
      </w:r>
    </w:p>
    <w:p>
      <w:pPr>
        <w:pStyle w:val="Style15"/>
        <w:rPr>
          <w:rFonts w:cs="細明體;MingLiU"/>
        </w:rPr>
      </w:pPr>
      <w:r>
        <w:rPr>
          <w:rFonts w:cs="細明體;MingLiU"/>
        </w:rPr>
        <w:t>我們今天需要知道的，祂在起初所籌算的究竟是甚麼？祂在最初的時候，所喜悅的究竟是甚麼？因為祂在起初所決定的，到了最後祂一定要得著。弟兄姊妹！我們該知道有一個很基本的原則，就是在神的心目中，除了祂的兒子以外，就沒有第二位。</w:t>
      </w:r>
    </w:p>
    <w:p>
      <w:pPr>
        <w:pStyle w:val="Style15"/>
        <w:rPr>
          <w:rFonts w:cs="細明體;MingLiU"/>
        </w:rPr>
      </w:pPr>
      <w:r>
        <w:rPr>
          <w:rFonts w:cs="細明體;MingLiU"/>
        </w:rPr>
        <w:t>不過許多時候，我們有一點誤會，我們以為在神的心目中，除了主耶穌以外，甚至於超越我們的主還有我們這一班的人。不錯，神在萬物之中，祂是特別憐恤我們、恩待我們，但是我盼望弟兄姊妹從開始就能清楚這一件事，就是在神的心目中只有一位，乃是祂獨生的愛子。今天你我所以在神的計劃裡有分，並不是因為你是誰，我是誰，乃是因為主耶穌基督的緣故。所以神在起初祂所籌算的、所喜悅的，必定是與祂的兒子發生關係的。祂是為著愛祂獨生的兒子，祂就創造了萬有。</w:t>
      </w:r>
    </w:p>
    <w:p>
      <w:pPr>
        <w:pStyle w:val="Style15"/>
        <w:rPr>
          <w:rFonts w:cs="細明體;MingLiU"/>
        </w:rPr>
      </w:pPr>
      <w:r>
        <w:rPr>
          <w:rFonts w:cs="細明體;MingLiU"/>
        </w:rPr>
        <w:t>但是萬有只能傳揚祂的手段，萬有只能宣告祂的榮耀，萬有不能與祂的兒子發生親切的關係，與祂聯合，與祂一同快樂、一同憂愁、一同負責、一同得榮耀。這是萬有所不能作的。因此神為著祂兒子的緣故，為著要使祂兒子喜悅，為著滿足祂兒子的心，祂在創造萬物之後，祂又造了人。要把人賜給祂的兒子，作祂的同伴、作祂的配偶，與祂一同負責，也與祂一同得榮耀。這就是神在當初向著祂的兒子所定規的旨意。我們怎麼知道呢？</w:t>
      </w:r>
    </w:p>
    <w:p>
      <w:pPr>
        <w:pStyle w:val="Style15"/>
        <w:rPr>
          <w:rFonts w:cs="細明體;MingLiU"/>
        </w:rPr>
      </w:pPr>
      <w:r>
        <w:rPr>
          <w:rFonts w:cs="細明體;MingLiU"/>
        </w:rPr>
        <w:t>因為到末後的時候，我們就看見了。在啟示錄第二十一章至第二十二章裡，我們看見新天新地，有一個聖城新耶路撒冷，這個新耶路撒冷，就是羔羊的新婦，從天降臨，滿足了神兒子的心意。</w:t>
      </w:r>
    </w:p>
    <w:p>
      <w:pPr>
        <w:pStyle w:val="Style15"/>
        <w:rPr>
          <w:rFonts w:cs="細明體;MingLiU"/>
        </w:rPr>
      </w:pPr>
      <w:r>
        <w:rPr>
          <w:rFonts w:cs="細明體;MingLiU"/>
        </w:rPr>
        <w:t>弟兄姊妹！當我們看見那末後的事和末後的成就，我們就知道了神起初所籌算的、所喜悅的、所定規的旨意。在舊約的裡面，那一個新婦乃是隱藏的，但我們不能說神沒有啟示。神曾藉著眾先知，多次多方向我們的列祖說話，實在說來：所說的也是這些話，但不是明顯的而是預表。有的是歷史、有的是預言、有的是寓言，因此，我們知道神那永遠全備的旨意，是為著祂兒子所定規的。</w:t>
      </w:r>
    </w:p>
    <w:p>
      <w:pPr>
        <w:pStyle w:val="Style15"/>
        <w:rPr>
          <w:rFonts w:cs="細明體;MingLiU"/>
        </w:rPr>
      </w:pPr>
      <w:r>
        <w:rPr>
          <w:rFonts w:cs="細明體;MingLiU"/>
        </w:rPr>
        <w:t>今天我們以新約的眼光去看舊約的時候，可以說在舊約的每一卷書，都可以看見神為著祂的兒子所定規的那旨意，都能看見那一個新婦。不過在基督還沒有來到以前，神還沒有藉著祂的靈，把這個隱藏的奧秘，向眾使徒和先知打開，只是隱藏的。雖然是隱藏的，但是卻有許許多多的暗示，說出這是神為著祂的兒子所定規的那個旨意。</w:t>
      </w:r>
    </w:p>
    <w:p>
      <w:pPr>
        <w:pStyle w:val="Style15"/>
        <w:rPr>
          <w:rFonts w:cs="細明體;MingLiU"/>
        </w:rPr>
      </w:pPr>
      <w:r>
        <w:rPr>
          <w:rFonts w:cs="細明體;MingLiU"/>
        </w:rPr>
        <w:t>舊約裡四個預表</w:t>
      </w:r>
    </w:p>
    <w:p>
      <w:pPr>
        <w:pStyle w:val="Style15"/>
        <w:rPr>
          <w:rFonts w:cs="細明體;MingLiU"/>
        </w:rPr>
      </w:pPr>
      <w:r>
        <w:rPr>
          <w:rFonts w:cs="細明體;MingLiU"/>
        </w:rPr>
        <w:t>一、亞當與夏娃</w:t>
      </w:r>
    </w:p>
    <w:p>
      <w:pPr>
        <w:pStyle w:val="Style15"/>
        <w:rPr>
          <w:rFonts w:cs="細明體;MingLiU"/>
        </w:rPr>
      </w:pPr>
      <w:r>
        <w:rPr>
          <w:rFonts w:cs="細明體;MingLiU"/>
        </w:rPr>
        <w:t>我們在舊約裡面，可從四件事情來看當時神怎樣藉著這四件事或者說四個故事，叫我們知道究竟在起初的時候，神所籌算的是甚麼？祂所喜悅的是甚麼？因此使我們的信心堅定，叫我們知道到了時候，這些事都要來到。第一個故事，就是亞當和夏娃。神在當初的時候造人，是造男造女，就是亞當和夏娃，他們是人類的祖宗，也是預表。「亞當」預表「主耶穌」。</w:t>
      </w:r>
    </w:p>
    <w:p>
      <w:pPr>
        <w:pStyle w:val="Style15"/>
        <w:rPr>
          <w:rFonts w:cs="細明體;MingLiU"/>
        </w:rPr>
      </w:pPr>
      <w:r>
        <w:rPr>
          <w:rFonts w:cs="細明體;MingLiU"/>
        </w:rPr>
        <w:t>羅馬書第五章十四節：「亞當乃是那以後要來之人的預像。」這個後來要來的人，我們讀上下文，就知道是指著基督說的。那麼亞當既是預表基督，所以夏娃當然是預表教會。以弗所書第五章二十二節二十三節，保羅寫到夫妻關係的時候，說到丈夫要愛妻子，如同主愛教會一樣，為教會捨己。妻子怎樣順服丈夫，好像教會順服基督一樣。主怎樣為著愛惜祂的教會，要用水藉著道把教會洗淨，成為聖潔，可以獻給自己，作個榮耀的教會，毫無玷污，皺紋等類的病。又說：人怎樣保養顧惜自己的身子，正像基督待教會一樣。</w:t>
      </w:r>
    </w:p>
    <w:p>
      <w:pPr>
        <w:pStyle w:val="Style15"/>
        <w:rPr>
          <w:rFonts w:cs="細明體;MingLiU"/>
        </w:rPr>
      </w:pPr>
      <w:r>
        <w:rPr>
          <w:rFonts w:cs="細明體;MingLiU"/>
        </w:rPr>
        <w:t>保羅在結束這封信的時候，他說：「這是極大的奧秘，但我是指著基督和教會說的。」所以亞當和夏娃，乃是預表基督和教會。但是，從另一方面來看，亞當和夏娃也是基督和教會的對比，不但是預表，也是對比。第一個人—亞當，是出於土的。第二個人—基督，是出於天的。在亞當裡面的人都死了，在基督裡面的人都活了，這是對比。夏娃也是一樣，夏娃怎樣受欺騙，怎樣墮落，失去神所定規的旨意—作亞當好的幫手。</w:t>
      </w:r>
    </w:p>
    <w:p>
      <w:pPr>
        <w:pStyle w:val="Style15"/>
        <w:rPr>
          <w:rFonts w:cs="細明體;MingLiU"/>
        </w:rPr>
      </w:pPr>
      <w:r>
        <w:rPr>
          <w:rFonts w:cs="細明體;MingLiU"/>
        </w:rPr>
        <w:t>感謝讚美神！今天神的教會，要完成神所定的旨意。主說：「我要把我的教會建造在這磐石上，陰府的權勢不能勝過她。」誠然，人所建造的教會，都有漏洞、都會搖動。但是主說：「我要建造我的教會在這磐石上。」這一個是永遠不能搖動的，是陰府的權勢所不能勝過的。</w:t>
      </w:r>
    </w:p>
    <w:p>
      <w:pPr>
        <w:pStyle w:val="Style15"/>
        <w:rPr>
          <w:rFonts w:cs="細明體;MingLiU"/>
        </w:rPr>
      </w:pPr>
      <w:r>
        <w:rPr>
          <w:rFonts w:cs="細明體;MingLiU"/>
        </w:rPr>
        <w:t>創世記第一章二十六至二十七節，神說：「我們要照著我們的形像，按著我們的樣式造人，使他們管理海裡的魚，空中的鳥，地上的牲畜和全地，並地上所爬的一切昆蟲。神就照著自己的形像造人，乃是照著祂的形像造男造女。」在這裡指明說：神當初對於人的觀念乃是集體的，而不是單獨的。神所造的人，是造男造女。</w:t>
      </w:r>
    </w:p>
    <w:p>
      <w:pPr>
        <w:pStyle w:val="Style15"/>
        <w:rPr>
          <w:rFonts w:cs="細明體;MingLiU"/>
        </w:rPr>
      </w:pPr>
      <w:r>
        <w:rPr>
          <w:rFonts w:cs="細明體;MingLiU"/>
        </w:rPr>
        <w:t>換一句話說：男不過是一半，女又是一半。神所要的那一個人，或者說：神所要得著的那個新人，乃是集體的—基督和祂的教會。基督是頭，教會是祂的身體，是兩者合在一起的。在新約裡給我們啟示，這個人就是新人。</w:t>
      </w:r>
    </w:p>
    <w:p>
      <w:pPr>
        <w:pStyle w:val="Style15"/>
        <w:rPr>
          <w:rFonts w:cs="細明體;MingLiU"/>
        </w:rPr>
      </w:pPr>
      <w:r>
        <w:rPr>
          <w:rFonts w:cs="細明體;MingLiU"/>
        </w:rPr>
        <w:t>當神造人的時候，是先造亞當，祂用地上的塵土，作了一個人的模型，神把生命的氣，吹在人鼻孔裡面，人就成了有靈的活人。但是神說：「那人獨居不好，我要為他預備一個配偶來幫助他。」因此神就把地上所有的動物，都領到亞當的面前，當亞當看見這許許多多禽獸的時候，他就一一給牠們取名。在此說出了神所造的那一個人，他魂的力量是何等的強，他從來沒有進過學校，他竟然能給每一個禽獸都取一個名字。但這並不是目的，目的在那裡呢？</w:t>
      </w:r>
    </w:p>
    <w:p>
      <w:pPr>
        <w:pStyle w:val="Style15"/>
        <w:rPr>
          <w:rFonts w:cs="細明體;MingLiU"/>
        </w:rPr>
      </w:pPr>
      <w:r>
        <w:rPr>
          <w:rFonts w:cs="細明體;MingLiU"/>
        </w:rPr>
        <w:t>聖經說：「亞當找不到他的配偶。」換一句話說：他看見沒有任何一個禽獸是與他相配的、是與他能符合的，因為沒有他的生命。雖然他能管理牠們，他能給牠們取名，但是他找不到一個真正能與他相配，真正能幫助他的。因此神就叫亞當沉睡。我不知道這是不是聖經裡第一次記載睡覺，可能神所造的人用不著睡覺，因他的精神太好了，不需要睡覺。</w:t>
      </w:r>
    </w:p>
    <w:p>
      <w:pPr>
        <w:pStyle w:val="Style15"/>
        <w:rPr>
          <w:rFonts w:cs="細明體;MingLiU"/>
        </w:rPr>
      </w:pPr>
      <w:r>
        <w:rPr>
          <w:rFonts w:cs="細明體;MingLiU"/>
        </w:rPr>
        <w:t>當亞當沉睡的時候，神作了第一次手術，祂把人體的旁邊打開，取出一點東西來。在中文聖經，繙譯為「取了一根肋骨」，所以有人說：「是不是男人比女人少一根肋骨呢？」在原文裡不是「肋骨」，乃是說：「從他裡面取出一點東西來。」神就用這一點東西，造成一個女人（原文的「造」乃是「建造」的造），神叫亞當醒過來，把女人領到亞當面前，亞當看見就說：「這是我骨中的骨、肉中的肉，就稱他為女人，從此兩人就連合成為一體。」</w:t>
      </w:r>
    </w:p>
    <w:p>
      <w:pPr>
        <w:pStyle w:val="Style15"/>
        <w:rPr>
          <w:rFonts w:cs="細明體;MingLiU"/>
        </w:rPr>
      </w:pPr>
      <w:r>
        <w:rPr>
          <w:rFonts w:cs="細明體;MingLiU"/>
        </w:rPr>
        <w:t>當他們連合在一起的時候，就成了神所要的那一個人。神就把當時的大地賜給他們，叫他們為神看守、為神管理。</w:t>
      </w:r>
    </w:p>
    <w:p>
      <w:pPr>
        <w:pStyle w:val="Style15"/>
        <w:rPr>
          <w:rFonts w:cs="細明體;MingLiU"/>
        </w:rPr>
      </w:pPr>
      <w:r>
        <w:rPr>
          <w:rFonts w:cs="細明體;MingLiU"/>
        </w:rPr>
        <w:t>弟兄姊妹！在這裡神暗示我們，亞當預表基督，就是那第二個人。第一個人亞當失敗了，夏娃受了欺騙，亞當和夏娃被趕出了伊甸園，他們沒有完成神的旨意。雖然是這樣，大衛寫詩篇第八篇的時候，他竟然在預言的靈裡說：「人算甚麼，你竟顧念他。世人算甚麼，你竟眷顧他，你叫他比天使微小一點，並賜他榮耀尊貴為冠冕。你派他管理你手所造的，使萬物，就是一切的牛羊，田野的獸，空中的鳥，海裡的魚，凡經行海道的，都服在他的腳下。」這是神當初的旨意，祂所造的人，乃是祂所眷顧的。</w:t>
      </w:r>
    </w:p>
    <w:p>
      <w:pPr>
        <w:pStyle w:val="Style15"/>
        <w:rPr>
          <w:rFonts w:cs="細明體;MingLiU"/>
        </w:rPr>
      </w:pPr>
      <w:r>
        <w:rPr>
          <w:rFonts w:cs="細明體;MingLiU"/>
        </w:rPr>
        <w:t>就著創造的次序來說：人是比天使小一點，因為天使大概是在前一個世界裡最高的一個創造。人是比天使遲一點，小一點，天使是靈，人是有靈、有魂，也有身體。因此沒有像天使那樣的自由，也可以說：沒有像天使那樣的智慧。雖然神所造的人比天使小一點，神卻給他尊貴榮耀為冠冕，叫他管理神所修造的大地。就著歷史的演變，這個並沒有成功。所以當大衛寫詩篇的時候，他不是根據歷史來寫，因為這個歷史的事實，已經過去了。但是在大衛先知啟示的靈裡，他還是宣告說：「人算甚麼？你竟顧念他，世人算甚麼？你竟眷顧他。你叫他比天使微小一點，並賜他榮耀尊貴為冠冕，你派他管理你手所造的。」這是預言。</w:t>
      </w:r>
    </w:p>
    <w:p>
      <w:pPr>
        <w:pStyle w:val="Style15"/>
        <w:rPr>
          <w:rFonts w:cs="細明體;MingLiU"/>
        </w:rPr>
      </w:pPr>
      <w:r>
        <w:rPr>
          <w:rFonts w:cs="細明體;MingLiU"/>
        </w:rPr>
        <w:t>這個預言在希伯來書第二章裡，說明應驗在耶穌基督的身上。在希伯來書第一章裡，說到我們的主祂是神的兒子。到了第二章，說到祂是人子。所以在那裡說：「人算甚麼，你竟顧念他，世人算甚麼，你竟眷顧他，你叫他比天使微小一點，賜他榮耀尊貴為冠冕，並將你手所造的都派他管理，叫萬物都服在他的腳下，既叫萬物都服他，就沒有剩下一樣不服他的。只是如今我們還不見萬物都服他，惟獨見那成為比天使小一點的耶穌，因為受死的苦，就得了尊貴榮耀為冠冕，叫祂因著神的恩，為人人嘗了死味。」這就解釋詩篇第八篇，對那一個人說的預言，應驗在我們主耶穌基督身上。</w:t>
      </w:r>
    </w:p>
    <w:p>
      <w:pPr>
        <w:pStyle w:val="Style15"/>
        <w:rPr>
          <w:rFonts w:cs="細明體;MingLiU"/>
        </w:rPr>
      </w:pPr>
      <w:r>
        <w:rPr>
          <w:rFonts w:cs="細明體;MingLiU"/>
        </w:rPr>
        <w:t>主來到世界作一個人，道成了肉身，祂實在是比天使微小一點。但是祂因為受死的苦，神就把尊貴榮耀給祂為冠冕。腓立比書第二章說：「祂倒空了祂的自己，取了奴僕的形像，成為人的樣式，既有人的樣子，就自己卑微，存心順服，以至於死，且死在十字架上。所以神將祂升為至高，又賜給祂那超乎萬名之上的名，叫一切在天上的、地上的，和地底下的，因耶穌的名，無不屈膝，無不口稱耶穌基督為主。」</w:t>
      </w:r>
    </w:p>
    <w:p>
      <w:pPr>
        <w:pStyle w:val="Style15"/>
        <w:rPr>
          <w:rFonts w:cs="細明體;MingLiU"/>
        </w:rPr>
      </w:pPr>
      <w:r>
        <w:rPr>
          <w:rFonts w:cs="細明體;MingLiU"/>
        </w:rPr>
        <w:t>主耶穌因為受死的苦，神已經把尊貴和榮耀作祂的冠冕。並且根據詩篇第二篇，預言祂升天的時候，神說：「你求我，我就將列國賜你為基業，將地極賜你為田產。」我們感謝讚美神！這些話都已應驗在主耶穌身上，神已經得著了祂所要的那個人。</w:t>
      </w:r>
    </w:p>
    <w:p>
      <w:pPr>
        <w:pStyle w:val="Style15"/>
        <w:rPr>
          <w:rFonts w:cs="細明體;MingLiU"/>
        </w:rPr>
      </w:pPr>
      <w:r>
        <w:rPr>
          <w:rFonts w:cs="細明體;MingLiU"/>
        </w:rPr>
        <w:t>但是，神所要的人，不是一個個人，神所要的人，是一個團體的人。在耶穌基督的身上，神的旨意已經完成了，但是只在主耶穌的身上還是不夠，因為神說：「那人獨居不好，我要為他造一個配偶幫助他。」弟兄姊妹！實在說來，我們的主耶穌來到這個世界作人，是來尋找祂的配偶。但是祂在地上找不到，好像亞當一樣，神把百獸都引到他的面前，他能替牠們取名，卻找不到能與他相配的。我們的主在地上也是一樣，祂來到這個世界，這個世界是祂所創造的，也是為祂造的，但是這個世界卻不接待祂。這個世界不能與祂相配，因此神就叫祂沉睡—十字架的死。</w:t>
      </w:r>
    </w:p>
    <w:p>
      <w:pPr>
        <w:pStyle w:val="Style15"/>
        <w:rPr>
          <w:rFonts w:cs="細明體;MingLiU"/>
        </w:rPr>
      </w:pPr>
      <w:r>
        <w:rPr>
          <w:rFonts w:cs="細明體;MingLiU"/>
        </w:rPr>
        <w:t>亞當當時的沉睡，可以說是安息，亞當當時經過手術，可以說是無痛苦的。但是我們的主耶穌，釘在十字架上，是極其痛苦的。我們沒有辦法來形容我們的主在十字架上受死的苦，在祂的肉身上有釘痕、有槍傷、有鞭打、有荊棘的冠冕，血流滿面，不但祂的身體受到這樣的摧殘，連祂的魂也受了極大的攻擊。詩篇二十二篇說：「有許多公牛圍繞我，巴珊大力的公牛四面困住我。」地上的人嗤笑祂，仇敵用盡各樣的方法譭謗祂，以加增祂的痛苦。</w:t>
      </w:r>
    </w:p>
    <w:p>
      <w:pPr>
        <w:pStyle w:val="Style15"/>
        <w:rPr>
          <w:rFonts w:cs="細明體;MingLiU"/>
        </w:rPr>
      </w:pPr>
      <w:r>
        <w:rPr>
          <w:rFonts w:cs="細明體;MingLiU"/>
        </w:rPr>
        <w:t>並且我們的主掛在十字架上，到了最後三小時的時候，祂喊著說：「我的神！我的神！為甚麼離棄我。」換句話說：祂在靈裡面失去了父的同在，這實在是地獄的痛苦。我們的主為著我們，嘗盡了地獄的痛苦。祂受死的苦，是我們無法想像的。我們對祂身體的痛苦，也許能瞭解一點，對祂心情上的痛苦，也許能有一點體會，但當祂與父神遠離的這種痛苦，是我們所不能明白的。因為祂從永世裡就與神同在，從來與神沒有分開過，祂一生討神的喜悅，活在神的愛裡面。但是就在那三小時之內，祂與神完全隔絕，神掩面不顧祂，神定意將祂壓傷。</w:t>
      </w:r>
    </w:p>
    <w:p>
      <w:pPr>
        <w:pStyle w:val="Style15"/>
        <w:rPr>
          <w:rFonts w:cs="細明體;MingLiU"/>
        </w:rPr>
      </w:pPr>
      <w:r>
        <w:rPr>
          <w:rFonts w:cs="細明體;MingLiU"/>
        </w:rPr>
        <w:t>親愛的弟兄姊妹！因著祂為我們受死的苦，神賜給祂尊貴榮耀為冠冕，把萬有都賜給了祂，立祂為主為基督了。因著祂為我們嘗了死味，祂要率領眾子進到榮耀裡去。</w:t>
      </w:r>
    </w:p>
    <w:p>
      <w:pPr>
        <w:pStyle w:val="Style15"/>
        <w:rPr>
          <w:rFonts w:cs="細明體;MingLiU"/>
        </w:rPr>
      </w:pPr>
      <w:r>
        <w:rPr>
          <w:rFonts w:cs="細明體;MingLiU"/>
        </w:rPr>
        <w:t>不但有亞當也有夏娃，先有亞當後有夏娃。從亞當裡面出來的東西，造了一個夏娃。從我們主耶穌裡面出來的東西，建造了教會。約翰寫福音書的時候，特地見證說：他親眼看見主耶穌釘死在十字架上，當兵丁用槍扎主耶穌的時候，從我們主的肋旁，可以說：就從祂心房的裡面，流出血和水來。（醫學上證明說：當一個人憂傷達到極點的時候，也正是心破碎的時候，在他心裡頭所存留的血，就分化而變成血和水。）我們的主為著我們，破碎了祂的心。</w:t>
      </w:r>
    </w:p>
    <w:p>
      <w:pPr>
        <w:pStyle w:val="Style15"/>
        <w:rPr>
          <w:rFonts w:cs="細明體;MingLiU"/>
        </w:rPr>
      </w:pPr>
      <w:r>
        <w:rPr>
          <w:rFonts w:cs="細明體;MingLiU"/>
        </w:rPr>
        <w:t>約翰特為此作見證說：看見這事的人，就作見證，而他的見證是真的。為甚麼約翰那樣著重的說這件事呢？因為從主的肋旁所流出來的血和水，乃是神要用來造一個女人。「血」贖我們的罪，「水」賜給我們生命。因著主耶穌贖我們的罪，把祂的生命賜給我們，神是用基督裡面所出來的，教會就產生了。</w:t>
      </w:r>
    </w:p>
    <w:p>
      <w:pPr>
        <w:pStyle w:val="Style15"/>
        <w:rPr>
          <w:rFonts w:cs="細明體;MingLiU"/>
        </w:rPr>
      </w:pPr>
      <w:r>
        <w:rPr>
          <w:rFonts w:cs="細明體;MingLiU"/>
        </w:rPr>
        <w:t>換句話說：神就是用基督自己，來建造祂的教會。這是與主相配的，是能與主連合的，是主所喜悅的。所以我們的主能指著祂的教會說：這是我骨中的骨，是我肉中的肉。我們與主聯合，就成為一了。</w:t>
      </w:r>
    </w:p>
    <w:p>
      <w:pPr>
        <w:pStyle w:val="Style15"/>
        <w:rPr>
          <w:rFonts w:cs="細明體;MingLiU"/>
        </w:rPr>
      </w:pPr>
      <w:r>
        <w:rPr>
          <w:rFonts w:cs="細明體;MingLiU"/>
        </w:rPr>
        <w:t>親愛的弟兄姊妹！從亞當和夏娃的故事裡面，給我們看見神為著祂的兒子，當初所立定的旨意究竟是甚麼？甚麼能滿足祂兒子的心意？乃是一個女人—祂的教會、祂的新婦。</w:t>
      </w:r>
    </w:p>
    <w:p>
      <w:pPr>
        <w:pStyle w:val="Style15"/>
        <w:rPr>
          <w:rFonts w:cs="細明體;MingLiU"/>
        </w:rPr>
      </w:pPr>
      <w:r>
        <w:rPr>
          <w:rFonts w:cs="細明體;MingLiU"/>
        </w:rPr>
        <w:t>二、以撒與利百加</w:t>
      </w:r>
    </w:p>
    <w:p>
      <w:pPr>
        <w:pStyle w:val="Style15"/>
        <w:rPr>
          <w:rFonts w:cs="細明體;MingLiU"/>
        </w:rPr>
      </w:pPr>
      <w:r>
        <w:rPr>
          <w:rFonts w:cs="細明體;MingLiU"/>
        </w:rPr>
        <w:t>再看第二個故事，就是「以撒」和「利百加」。在創世記第二十四章，亞伯拉罕叫他的老僕人到他的面前說：「你要為著我的兒子，到我的本鄉和本家去，在那裡要為我的兒子娶一個女子作他的妻。」並且，亞伯拉罕要這個老僕人起誓。亞伯拉罕在這裡是預表我們的神，這是父神的心意，要為著祂的兒子預備一個妻子。「以撒」是預表「主耶穌」，「利百加」是預表「新婦 」—教會。這是亞伯拉罕所起的意念，也是神的意念。神要為著滿足祂兒子的心，就起意要為祂的兒子娶親，這一個親不能在所寄居的迦南地娶，必須要回到本地和本家去。</w:t>
      </w:r>
    </w:p>
    <w:p>
      <w:pPr>
        <w:pStyle w:val="Style15"/>
        <w:rPr>
          <w:rFonts w:cs="細明體;MingLiU"/>
        </w:rPr>
      </w:pPr>
      <w:r>
        <w:rPr>
          <w:rFonts w:cs="細明體;MingLiU"/>
        </w:rPr>
        <w:t>在屬靈的原則上就是說：我們的主不能隨便娶甚麼，隨便叫甚麼與祂連合，凡是要與我們的主連合的，必須是祂本家的人。換一句話說：是出於一個血統的。弟兄姊妹！神所創造的世上的人雖多，但是世上的人不能作主的配偶，因為這世上的人與祂不相配。只有那一些蒙主救贖的人，被祂寶血所買贖的人，裡面有祂血統的人，有祂生命的人，才能作祂的配偶。</w:t>
      </w:r>
    </w:p>
    <w:p>
      <w:pPr>
        <w:pStyle w:val="Style15"/>
        <w:rPr>
          <w:rFonts w:cs="細明體;MingLiU"/>
        </w:rPr>
      </w:pPr>
      <w:r>
        <w:rPr>
          <w:rFonts w:cs="細明體;MingLiU"/>
        </w:rPr>
        <w:t>這個老僕人代表「聖靈」。他沒有名字，因為聖靈今天在地上作工，乃是榮耀基督。這位老僕人他不出面，他忠心的為著神作事，為著神的兒子尋找一個配偶。他遵從亞伯拉罕的命令，就回到亞伯拉罕的本鄉去。我們看見他在井旁怎樣的禱告，神聽了他的禱告，就找到了利百加。</w:t>
      </w:r>
    </w:p>
    <w:p>
      <w:pPr>
        <w:pStyle w:val="Style15"/>
        <w:rPr>
          <w:rFonts w:cs="細明體;MingLiU"/>
        </w:rPr>
      </w:pPr>
      <w:r>
        <w:rPr>
          <w:rFonts w:cs="細明體;MingLiU"/>
        </w:rPr>
        <w:t>弟兄姊妹！今天聖靈在地上所作的工，就是這樣。聖靈今天在地上究竟作甚麼工呢？祂就是在神兒女中間，要感動啟發一班人，能作神兒子的配偶。不錯，聖靈來了，叫人為罪、為義、為審判、自己責備自己，這是聖靈在人外面，叫人悔改，叫人歸向主，這是聖靈初步的工作。</w:t>
      </w:r>
    </w:p>
    <w:p>
      <w:pPr>
        <w:pStyle w:val="Style15"/>
        <w:rPr>
          <w:rFonts w:cs="細明體;MingLiU"/>
        </w:rPr>
      </w:pPr>
      <w:r>
        <w:rPr>
          <w:rFonts w:cs="細明體;MingLiU"/>
        </w:rPr>
        <w:t>當人真是接受聖靈的感動，而肯悔改的時候，聖靈就來重生了我們，就是把神兒子的生命，放在我們的裡面。聖靈不僅只在我們外面作工，叫我們能接受神的兒子。聖靈也住在我們的裡面。聖靈住在我們裡面是作甚麼呢？祂要榮耀基督，並且要把我們這一班的人更新變化，模成神兒子的形像。換句話說：聖靈在地上唯一的工作，就是為著神的兒子來預備新婦。無論是聖靈在我們裡面的光照，或者在我們環境上的管治，祂都是為著這一個目的。無論我們從主領受的恩典，以及領受的恩賜，也都是為著要這個身體長大成人，滿有基督長成的身量，好叫他能成為主的新婦。</w:t>
      </w:r>
    </w:p>
    <w:p>
      <w:pPr>
        <w:pStyle w:val="Style15"/>
        <w:rPr>
          <w:rFonts w:cs="細明體;MingLiU"/>
        </w:rPr>
      </w:pPr>
      <w:r>
        <w:rPr>
          <w:rFonts w:cs="細明體;MingLiU"/>
        </w:rPr>
        <w:t>老僕人到達彼土利家那一天晚上，利百加雖然沒有看見以撒，她的心已被以撒所奪，到了第二天，老僕人說：「請打發我回主人那裡去罷。」利百加的哥哥拉班和她的母親說：「讓女子同我們再住幾天，至少十天，然後她可以去。」老僕人說：「神既賜給我通達的道路，你們不要啝誤我。」後來他們就去問利百加。在一般的女子總是說：我還要等一等呢，不只是十天八天，但利百加毫不猶豫的說：「我去。」為甚麼呢？因為她的心已完全傾向以撒。她聽見老僕人的話，就甘心樂意的離開了她的父家，她要到以撒那裡去歸於他。</w:t>
      </w:r>
    </w:p>
    <w:p>
      <w:pPr>
        <w:pStyle w:val="Style15"/>
        <w:rPr>
          <w:rFonts w:cs="細明體;MingLiU"/>
        </w:rPr>
      </w:pPr>
      <w:r>
        <w:rPr>
          <w:rFonts w:cs="細明體;MingLiU"/>
        </w:rPr>
        <w:t>詩篇第四十五篇第十至十一節說：「女子阿！你要聽、要想、要側耳而聽，不要記念你的民和你的父家，王就羨慕你的美貌。因為他是你的主，你當敬拜他。」</w:t>
      </w:r>
    </w:p>
    <w:p>
      <w:pPr>
        <w:pStyle w:val="Style15"/>
        <w:rPr>
          <w:rFonts w:cs="細明體;MingLiU"/>
        </w:rPr>
      </w:pPr>
      <w:r>
        <w:rPr>
          <w:rFonts w:cs="細明體;MingLiU"/>
        </w:rPr>
        <w:t>親愛的弟兄姊妹！我們有沒有利百加的靈？我們因著聖靈的光照，藉著神自己的話語，我們已經看見神有一位獨生的兒子，乃是神所喜悅的，神已經把萬有都賜給了祂，祂是承受萬有的。聖靈是在我們身上，曾給了我們一點表記，也給我們一些的恩典和恩賜，藉著這一些給我們看見基督的豐富。</w:t>
      </w:r>
    </w:p>
    <w:p>
      <w:pPr>
        <w:pStyle w:val="Style15"/>
        <w:rPr>
          <w:rFonts w:cs="細明體;MingLiU"/>
        </w:rPr>
      </w:pPr>
      <w:r>
        <w:rPr>
          <w:rFonts w:cs="細明體;MingLiU"/>
        </w:rPr>
        <w:t>親愛的弟兄姊妹！雖然我們還沒有親眼見過祂，但彼得說：「我們卻是愛祂」，巴不得能早早的看見祂。我們裡面實在不能再等待，我們不願意在這個地上的父家再逗留著。弟兄姊妹！很可惜。今天有頂多神的兒女，你問他去不去？他說等一會，我還有許多事沒有辦完，我還要留戀在地上的家。</w:t>
      </w:r>
    </w:p>
    <w:p>
      <w:pPr>
        <w:pStyle w:val="Style15"/>
        <w:rPr>
          <w:rFonts w:cs="細明體;MingLiU"/>
        </w:rPr>
      </w:pPr>
      <w:r>
        <w:rPr>
          <w:rFonts w:cs="細明體;MingLiU"/>
        </w:rPr>
        <w:t>但是，如果我們的心，真是被主所奪，如果我們真實看見並經歷了祂的豐富，雖然我們所經歷的不過是祂無限豐富的一點點，就是這一點點，也足以奪取我們的心，叫我們的心能說：「我去！我立刻就去。」巴不得每一位弟兄姊妹！今天在地上，因著主的吸引，有被提的靈，就是說：我們要忘記我們的百姓，忘記我們的父家，這就是我們的美麗。也就是主所欣賞的、主所羨慕的，我們也當敬拜祂，感謝讚美神！在以撒和利百加的故事裡，給我們看見一點神向著祂的兒子所懷的意念。</w:t>
      </w:r>
    </w:p>
    <w:p>
      <w:pPr>
        <w:pStyle w:val="Style15"/>
        <w:rPr>
          <w:rFonts w:cs="細明體;MingLiU"/>
        </w:rPr>
      </w:pPr>
      <w:r>
        <w:rPr>
          <w:rFonts w:cs="細明體;MingLiU"/>
        </w:rPr>
        <w:t>三、波阿斯與路得</w:t>
      </w:r>
    </w:p>
    <w:p>
      <w:pPr>
        <w:pStyle w:val="Style15"/>
        <w:rPr>
          <w:rFonts w:cs="細明體;MingLiU"/>
        </w:rPr>
      </w:pPr>
      <w:r>
        <w:rPr>
          <w:rFonts w:cs="細明體;MingLiU"/>
        </w:rPr>
        <w:t>第三個故事，是「波阿斯」和「路得」。路得是摩押的女子，就著申命記第二十三章記載：「摩押人和亞們人，就是到了十代，也不能入耶和華的會。」換句話說：一個摩押人，是永永遠遠不能入耶和華的會。因為當以色列人出埃及進入迦南的時候，摩押人拒絕他們，不接待他們。路得是一個摩押的女子，她是在神的約之外，永遠沒有盼望。</w:t>
      </w:r>
    </w:p>
    <w:p>
      <w:pPr>
        <w:pStyle w:val="Style15"/>
        <w:rPr>
          <w:rFonts w:cs="細明體;MingLiU"/>
        </w:rPr>
      </w:pPr>
      <w:r>
        <w:rPr>
          <w:rFonts w:cs="細明體;MingLiU"/>
        </w:rPr>
        <w:t>但是在神主宰的安排裡，不是根據律法，乃是根據恩典，使這個路得，竟然與以色列百姓發生了關係。拿俄米是她的婆婆，就把她帶到猶大地去。有一件事是最有意思的，就是拿俄米與兩個媳婦，她們三個都是寡婦。她因為要回家鄉，就對她的兩個媳婦說：因著我們犯罪，神的手在我們身上，重重的責罰我們。現在我聽說以色列家有糧，我要回去，你們年紀還輕，你們回到你們的娘家去再嫁，叫你們還有盼望。結果路得不肯回去，她對她的婆婆說：「不要催我回去不跟隨你，你往那裡去，我也往那裡去，你在那裡住宿，我也在那裡住宿，你的國就是我的國，你的神就是我的神，沒有人能把我們分開，除非死能使你我相離。」因著她的心是這樣堅強，拿俄米就把她帶到猶大地去。</w:t>
      </w:r>
    </w:p>
    <w:p>
      <w:pPr>
        <w:pStyle w:val="Style15"/>
        <w:rPr>
          <w:rFonts w:cs="細明體;MingLiU"/>
        </w:rPr>
      </w:pPr>
      <w:r>
        <w:rPr>
          <w:rFonts w:cs="細明體;MingLiU"/>
        </w:rPr>
        <w:t>親愛的弟兄姊妹！我們本來是局外人，以弗所書第二章告訴我們說：「我們是在神的諸約之外的，我們在地上沒有神、沒有盼望。」但是，今天在神主宰的恩典裡，竟然在我們的裡面，打動了我們的心，叫我們以神為我們的神，好像路得一樣。也許我們看見信神之人的生活，看見他們是那樣的安息、是那樣的喜樂，叫我們裡面受了感動，覺得說：「你的神是活的神，我也要你的神來作我的神。」</w:t>
      </w:r>
    </w:p>
    <w:p>
      <w:pPr>
        <w:pStyle w:val="Style15"/>
        <w:rPr>
          <w:rFonts w:cs="細明體;MingLiU"/>
        </w:rPr>
      </w:pPr>
      <w:r>
        <w:rPr>
          <w:rFonts w:cs="細明體;MingLiU"/>
        </w:rPr>
        <w:t>也許在起初的時候，不過就是這一點點的意念，但是就因著這個緣故，路得隨著拿俄米，就到了猶大的伯利恆。那時正是收大麥的時候，因為她們非常的貧窮，所以路得就在田間去拾取麥穗。照著神的律法，收割的時候，如果有留下的，不能割盡，要留給那些寄居的外人和寡婦。因為神是憐憫人的神。所以路得就去到田間拾取一點點麥穗。沒想到她竟到了波阿斯的田間，這也是神奇妙的安排。</w:t>
      </w:r>
    </w:p>
    <w:p>
      <w:pPr>
        <w:pStyle w:val="Style15"/>
        <w:rPr>
          <w:rFonts w:cs="細明體;MingLiU"/>
        </w:rPr>
      </w:pPr>
      <w:r>
        <w:rPr>
          <w:rFonts w:cs="細明體;MingLiU"/>
        </w:rPr>
        <w:t>「波阿斯」名字的意思，就是「在他裡面有力量」。波阿斯是一個富裕的人，波阿斯也是代表我們的主耶穌。本來我們的主與我們是沒有關係的，祂是神，而我們是人。</w:t>
      </w:r>
    </w:p>
    <w:p>
      <w:pPr>
        <w:pStyle w:val="Style15"/>
        <w:rPr>
          <w:rFonts w:cs="細明體;MingLiU"/>
        </w:rPr>
      </w:pPr>
      <w:r>
        <w:rPr>
          <w:rFonts w:cs="細明體;MingLiU"/>
        </w:rPr>
        <w:t>希伯來書第二章告訴我們說：「兒女既有血肉之體，所以祂也照樣親自成了血肉之體，只是祂沒有罪。」因此，祂就成了我們至近的親屬。</w:t>
      </w:r>
    </w:p>
    <w:p>
      <w:pPr>
        <w:pStyle w:val="Style15"/>
        <w:rPr>
          <w:rFonts w:cs="細明體;MingLiU"/>
        </w:rPr>
      </w:pPr>
      <w:r>
        <w:rPr>
          <w:rFonts w:cs="細明體;MingLiU"/>
        </w:rPr>
        <w:t>親愛的弟兄姊妹！這是「道成肉身」的意義。我們對於十字架很注意，對道成肉身，我們往往忽略了。但是我們要記得：如果沒有道成肉身，就沒有十字架的救贖，十字架的救贖，是至親的救贖。因著祂到地上來作人，所以祂能救贖我們。</w:t>
      </w:r>
    </w:p>
    <w:p>
      <w:pPr>
        <w:pStyle w:val="Style15"/>
        <w:rPr>
          <w:rFonts w:cs="細明體;MingLiU"/>
        </w:rPr>
      </w:pPr>
      <w:r>
        <w:rPr>
          <w:rFonts w:cs="細明體;MingLiU"/>
        </w:rPr>
        <w:t>路得開始在波阿斯田裡拾取麥穗，她當時還不知道是在波阿斯的田間，但是她已經在那裡拾取麥穗。好像在新約裡給我們看見，雖然我們的主是尋找以色列家的迷羊，但是我們記得：迦南的婦人對主說：「狗也可以吃桌上掉下來的一點碎渣。」這就是路得的故事。她雖然還沒有認識波阿斯，但是她已經在波阿斯的田間拾取麥穗，我們也是這樣。在我們還沒有真正認識主的時候，我們禱告也蒙答應，我們也蒙了神許多的恩典。不過是桌子底下的一點零碎而不是收割。</w:t>
      </w:r>
    </w:p>
    <w:p>
      <w:pPr>
        <w:pStyle w:val="Style15"/>
        <w:rPr>
          <w:rFonts w:cs="細明體;MingLiU"/>
        </w:rPr>
      </w:pPr>
      <w:r>
        <w:rPr>
          <w:rFonts w:cs="細明體;MingLiU"/>
        </w:rPr>
        <w:t>後來路得在田間認識了波阿斯，波阿斯也向她發了憐憫。路得說：「我是外邦女子，為甚麼你這樣的眷顧我？」她能自卑在波阿斯的面前。弟兄姊妹！這個也是我們應有的態度。我們在神的面前，實在是算不得數的。我們本來是外邦人，我們是罪人，在神的諸約之外，是該死的人，神如果向我們發憐憫、發慈悲，不是我們所該得的。如果祂憐憫我們，我們不能驕傲，要更謙卑在神的面前。</w:t>
      </w:r>
    </w:p>
    <w:p>
      <w:pPr>
        <w:pStyle w:val="Style15"/>
        <w:rPr>
          <w:rFonts w:cs="細明體;MingLiU"/>
        </w:rPr>
      </w:pPr>
      <w:r>
        <w:rPr>
          <w:rFonts w:cs="細明體;MingLiU"/>
        </w:rPr>
        <w:t>按著猶太人當時的風俗，就是申命記第二十五章所記的，有人娶了妻，他死了沒有後裔，他的兄弟就要承繼他的嫂子，為他的哥哥生子留後，這就是救贖。又在利未記第二十五章記載，有的百姓如果貧窮了，要把他的產業賣掉，（其實這是屬於神的，是神給他的），他至近的親屬，就有義務和權利替他贖回這分產業。所以這個時候，拿俄米就對路得說：「我豈不應當為你的前途打算嗎？」就在收割那天的晚上，叫她去到打麥子的地方，也就是看守麥子睡覺的地方，叫她躺在波阿斯的腳下，求波阿斯用衣襟來遮蓋她，並對他說：「你是我一個至近的親屬。」</w:t>
      </w:r>
    </w:p>
    <w:p>
      <w:pPr>
        <w:pStyle w:val="Style15"/>
        <w:rPr>
          <w:rFonts w:cs="細明體;MingLiU"/>
        </w:rPr>
      </w:pPr>
      <w:r>
        <w:rPr>
          <w:rFonts w:cs="細明體;MingLiU"/>
        </w:rPr>
        <w:t>於是波阿斯就將以利米勒和基連瑪倫所賣的產業贖了回來，並且又娶了路得為妻。弟兄姊妹！這是一件最美麗感人救贖挽回的故事。</w:t>
      </w:r>
    </w:p>
    <w:p>
      <w:pPr>
        <w:pStyle w:val="Style15"/>
        <w:rPr>
          <w:rFonts w:cs="細明體;MingLiU"/>
        </w:rPr>
      </w:pPr>
      <w:r>
        <w:rPr>
          <w:rFonts w:cs="細明體;MingLiU"/>
        </w:rPr>
        <w:t>我們的主，祂是我們的至親，我們本來是個該死的人，祂把我們救贖回來，甚至連我們失去的產業也都贖了回來。還把我們從來所未得的產業，也加給了我們。祂將祂的生命賜給我們，並且祂娶我們，叫我們與祂連合為一，凡是祂的，也都是我們的。親愛的弟兄姊妹！因著這個連合，到了第四代就生了大衛。再下去我們的主耶穌基督，也是因著那個連合而生出來的。所以從這個故事裡，叫我們再一次看見神的心意。</w:t>
      </w:r>
    </w:p>
    <w:p>
      <w:pPr>
        <w:pStyle w:val="Style15"/>
        <w:rPr>
          <w:rFonts w:cs="細明體;MingLiU"/>
        </w:rPr>
      </w:pPr>
      <w:r>
        <w:rPr>
          <w:rFonts w:cs="細明體;MingLiU"/>
        </w:rPr>
        <w:t>四、所羅門與書拉密女</w:t>
      </w:r>
    </w:p>
    <w:p>
      <w:pPr>
        <w:pStyle w:val="Style15"/>
        <w:rPr>
          <w:rFonts w:cs="細明體;MingLiU"/>
        </w:rPr>
      </w:pPr>
      <w:r>
        <w:rPr>
          <w:rFonts w:cs="細明體;MingLiU"/>
        </w:rPr>
        <w:t>最後我們來看「雅歌」，雅歌是歌中之歌。所羅門作了一千零五首的詩歌，這一首是歌中之歌最美麗的，因為這一首歌是愛的詩歌。這個愛不是單方的，而是雙方的。這個良人是怎樣愛那個女子，女子也怎樣愛那一個良人。我們知道「所羅門」的字意，就是「平安」，我們的主乃是和平的君。這個女子到了最後，她的名字叫作「書拉密」，「書拉密」乃是「所羅門」女性的字。</w:t>
      </w:r>
    </w:p>
    <w:p>
      <w:pPr>
        <w:pStyle w:val="Style15"/>
        <w:rPr>
          <w:rFonts w:cs="細明體;MingLiU"/>
        </w:rPr>
      </w:pPr>
      <w:r>
        <w:rPr>
          <w:rFonts w:cs="細明體;MingLiU"/>
        </w:rPr>
        <w:t>換句話說：這一個女子因著良人在她身上所作的工作，叫她長大成人，滿有所羅門的身量，所以她就稱為書拉密。所羅門與書拉密，原來是合而為一的。在這一首詩開始的時候，這個女子在良人面前有一個禱告，她覺得說：良人在她身上已經賜了愛情，她就被良人的愛情所摸著，就期望與良人發生更密切的關係。</w:t>
      </w:r>
    </w:p>
    <w:p>
      <w:pPr>
        <w:pStyle w:val="Style15"/>
        <w:rPr>
          <w:rFonts w:cs="細明體;MingLiU"/>
        </w:rPr>
      </w:pPr>
      <w:r>
        <w:rPr>
          <w:rFonts w:cs="細明體;MingLiU"/>
        </w:rPr>
        <w:t>弟兄姊妹！我們是浪子，當回頭返家的時候，我們的父就親我們的頸項，我們是硬著頸項的人，但是祂用祂愛來親，叫我們軟化在祂的面前，享受祂的愛。既然接受了祂的愛，我們盼望能與祂嘴對嘴的親嘴。換句話說：我們盼望與我們的主，能有更親密的關係。因著書拉密女這一個呼喊，良人答應了她，就帶她進到內室裡去坐席。給她許許多多的經歷，叫她經歷十字架，良人一直在帶領她。這個女子對她的良人雖然有愛，但是她的愛是起起伏伏的，是軟弱的，她很愛這個良人，當她的愛高昂時，好像她要把良人擁抱起來不肯放。</w:t>
      </w:r>
    </w:p>
    <w:p>
      <w:pPr>
        <w:pStyle w:val="Style15"/>
        <w:rPr>
          <w:rFonts w:cs="細明體;MingLiU"/>
        </w:rPr>
      </w:pPr>
      <w:r>
        <w:rPr>
          <w:rFonts w:cs="細明體;MingLiU"/>
        </w:rPr>
        <w:t>但是當她的愛低沉時，她卻讓良人在門外叩門、呼喊，她軟弱到一個地步，不能立刻答應良人的呼召。親愛的弟兄姊妹！這豈不是我們的故事嗎？今天我們與主中間的關係，就是所羅門與書拉密女的關係。但是我們對於主的愛，是何等的軟弱不夠。雖然我們對主有愛，主也把祂自己給了我們，但是我們往往以所得的為滿足，我們不能跟隨我們的主，一直往前去。我們的主，是要更多的把祂自己賜給我們，不但要我們認識祂，知道祂復活的大能，與祂一同受苦，效法祂的死，叫我們在那新鮮的復活裡有分。並且我們的主，還一直在那裡用愛來呼召我們。</w:t>
      </w:r>
    </w:p>
    <w:p>
      <w:pPr>
        <w:pStyle w:val="Style15"/>
        <w:rPr>
          <w:rFonts w:cs="細明體;MingLiU"/>
        </w:rPr>
      </w:pPr>
      <w:r>
        <w:rPr>
          <w:rFonts w:cs="細明體;MingLiU"/>
        </w:rPr>
        <w:t>但是許多的時候，我們發現我們是何等的遲疑趕不上，我們的愛實在是軟弱的。然而那良人的愛，是堅定不移的，良人的愛，是一直的在那裡呼召、率領、赦免、扶持。因著良人這樣繼續不斷愛的工作，到了後來，這個女子成了書拉密。那就是說：她長大成人，有了那個美好的結合。到了最後那個女子的禱告說：「主阿！願你快快回來。」她有被提的靈，仰望主的回來。</w:t>
      </w:r>
    </w:p>
    <w:p>
      <w:pPr>
        <w:pStyle w:val="Style15"/>
        <w:rPr>
          <w:rFonts w:cs="細明體;MingLiU"/>
        </w:rPr>
      </w:pPr>
      <w:r>
        <w:rPr>
          <w:rFonts w:cs="細明體;MingLiU"/>
        </w:rPr>
        <w:t>親愛的弟兄姊妹！今天我們與主的關係，只有一個關係，不在於道理、不在於教訓、不在於方法，也不在乎活動。不錯，這些也許都有，而我們與主的關係並不在那裡，我們與主的關係是在愛的上面。親愛的弟兄姊妹！不要忘記愛，我們承認我們的愛是軟弱的。但是感謝神！我們的主祂一直用愛來激勵我們、來培養我們、來扶持我們，直等到我們能愛祂，正像祂愛我們一樣。到了這個時候，在我們裡面，只有一個禱告：「主阿！願你快來！」</w:t>
      </w:r>
    </w:p>
    <w:p>
      <w:pPr>
        <w:pStyle w:val="Style15"/>
        <w:rPr>
          <w:rFonts w:cs="細明體;MingLiU"/>
        </w:rPr>
      </w:pPr>
      <w:r>
        <w:rPr>
          <w:rFonts w:cs="細明體;MingLiU"/>
        </w:rPr>
      </w:r>
    </w:p>
    <w:p>
      <w:pPr>
        <w:pStyle w:val="Style15"/>
        <w:rPr>
          <w:rFonts w:cs="細明體;MingLiU"/>
        </w:rPr>
      </w:pPr>
      <w:r>
        <w:rPr>
          <w:rFonts w:cs="細明體;MingLiU"/>
        </w:rPr>
        <w:t>禱告：我們的主！我們感謝你！讚美你！因為從起初，你的心意就是要得著我們。你要我們與你配合，主阿！你甚至於要我們幫助你，作你的助手，你要我們與你一同負責，要我們與你一同享受你的榮耀。主阿！你向我們所懷的意念，是何等的高貴，是何等的超越，是我們想像不到的。我們感謝你！我們讚美你！在你的話語裡面，你多次的啟示我們，這是你的心意，是你所喜悅的。</w:t>
      </w:r>
    </w:p>
    <w:p>
      <w:pPr>
        <w:pStyle w:val="Style15"/>
        <w:rPr>
          <w:rFonts w:cs="細明體;MingLiU"/>
        </w:rPr>
      </w:pPr>
      <w:r>
        <w:rPr>
          <w:rFonts w:cs="細明體;MingLiU"/>
        </w:rPr>
        <w:t>我們的主阿！我們在你的面前承認，多少的時候，我們不明白，多少的時候，我們甚至誤會你，多少的時候，我們軟弱、灰心、喪膽。主！我們感謝你！我們讚美你！因為你的愛不斷的尋找我們，你的靈不斷的作工，你從來不灰心，從來不放手。我們讚美感謝你！你要得著我們，你要我們與你有完全的連結。主阿！求你開我們心中的眼睛，讓我們在異象裡能看見你，羔羊婚娶的時候到了！新婦也當自己預備好了！聽我們的禱告，奉主耶穌的名。阿們！</w:t>
      </w:r>
    </w:p>
    <w:p>
      <w:pPr>
        <w:pStyle w:val="Style15"/>
        <w:rPr>
          <w:rFonts w:cs="細明體;MingLiU"/>
        </w:rPr>
      </w:pPr>
      <w:r>
        <w:rPr>
          <w:rFonts w:cs="細明體;MingLiU"/>
        </w:rPr>
        <w:t>一九八二年十一月在台北所釋放的信息</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新郎的朋友</w:t>
      </w:r>
    </w:p>
    <w:p>
      <w:pPr>
        <w:pStyle w:val="Style15"/>
        <w:rPr>
          <w:rFonts w:cs="細明體;MingLiU"/>
        </w:rPr>
      </w:pPr>
      <w:r>
        <w:rPr>
          <w:rFonts w:cs="細明體;MingLiU"/>
        </w:rPr>
        <w:t>「約翰所作的見證，……我看見了，就證明這是神的兒子。……這事以後，祂必興旺，我必衰微。」（約一</w:t>
      </w:r>
      <w:r>
        <w:rPr>
          <w:rFonts w:cs="細明體;MingLiU"/>
        </w:rPr>
        <w:t>19-34</w:t>
      </w:r>
      <w:r>
        <w:rPr>
          <w:rFonts w:cs="細明體;MingLiU"/>
        </w:rPr>
        <w:t>，三</w:t>
      </w:r>
      <w:r>
        <w:rPr>
          <w:rFonts w:cs="細明體;MingLiU"/>
        </w:rPr>
        <w:t>22-30</w:t>
      </w:r>
      <w:r>
        <w:rPr>
          <w:rFonts w:cs="細明體;MingLiU"/>
        </w:rPr>
        <w:t>）</w:t>
      </w:r>
    </w:p>
    <w:p>
      <w:pPr>
        <w:pStyle w:val="Style15"/>
        <w:rPr>
          <w:rFonts w:cs="細明體;MingLiU"/>
        </w:rPr>
      </w:pPr>
      <w:r>
        <w:rPr>
          <w:rFonts w:cs="細明體;MingLiU"/>
        </w:rPr>
        <w:t>「那時，撒迦利亞的兒子約翰在曠野裡，神的話臨到他。……凡有血氣的，都要神的救恩。」（路三</w:t>
      </w:r>
      <w:r>
        <w:rPr>
          <w:rFonts w:cs="細明體;MingLiU"/>
        </w:rPr>
        <w:t>2-6</w:t>
      </w:r>
      <w:r>
        <w:rPr>
          <w:rFonts w:cs="細明體;MingLiU"/>
        </w:rPr>
        <w:t>）</w:t>
      </w:r>
    </w:p>
    <w:p>
      <w:pPr>
        <w:pStyle w:val="Style15"/>
        <w:rPr>
          <w:rFonts w:cs="細明體;MingLiU"/>
        </w:rPr>
      </w:pPr>
      <w:r>
        <w:rPr>
          <w:rFonts w:cs="細明體;MingLiU"/>
        </w:rPr>
        <w:t>主再來的日子近了</w:t>
      </w:r>
    </w:p>
    <w:p>
      <w:pPr>
        <w:pStyle w:val="Style15"/>
        <w:rPr>
          <w:rFonts w:cs="細明體;MingLiU"/>
        </w:rPr>
      </w:pPr>
      <w:r>
        <w:rPr>
          <w:rFonts w:cs="細明體;MingLiU"/>
        </w:rPr>
        <w:t>當使徒約翰在拔摩海島上，他是處在一個非常淒苦的環境裡。但是，就在那樣的環境中，神卻在恩典裡賜給他一個最榮耀的異象—主我們的神全能者作王了，羔羊婚娶的時候到了，新婦也自己已經預備好了，就蒙恩得穿光明潔白的細麻衣。當他看見這個異象，聽見這個聲音，他裡面實在得著極大的鼓勵。情不自禁地竟然作了糊塗的事，要拜那傳這樣好信息的天使，天使禁止他說：「你應當敬拜神。」</w:t>
      </w:r>
    </w:p>
    <w:p>
      <w:pPr>
        <w:pStyle w:val="Style15"/>
        <w:rPr>
          <w:rFonts w:cs="細明體;MingLiU"/>
        </w:rPr>
      </w:pPr>
      <w:r>
        <w:rPr>
          <w:rFonts w:cs="細明體;MingLiU"/>
        </w:rPr>
        <w:t>弟兄姊妹！我們今天從屬靈的眼光看來，也可以說像約翰一樣，是處在一個非常荒涼的光景之下。感謝讚美神！就在這樣的時候，神卻對我們大發憐憫，叫我們也能看見約翰所看見的，聽見約翰所聽見的。沒有一個聲音比這個更美麗，就是我們的主作王了。沒有一件事比這個更榮耀，就是羔羊婚娶的時候到了。沒有一種情況，比這個能叫我們裡面得著更滿足的，就是新婦自己預備好了。</w:t>
      </w:r>
    </w:p>
    <w:p>
      <w:pPr>
        <w:pStyle w:val="Style15"/>
        <w:rPr>
          <w:rFonts w:cs="細明體;MingLiU"/>
        </w:rPr>
      </w:pPr>
      <w:r>
        <w:rPr>
          <w:rFonts w:cs="細明體;MingLiU"/>
        </w:rPr>
        <w:t>親愛的弟兄姊妹！當我們看見四面的環境，和我們自己的光景，以及今天教會的情形，我們很容易灰心喪膽。但是，如果我們的眼睛被主開啟，看見神在永世裡面所定規榮耀的旨意，正在不斷的應驗、不斷的成就，我們就曉得那個日子實在是太近了！</w:t>
      </w:r>
    </w:p>
    <w:p>
      <w:pPr>
        <w:pStyle w:val="Style15"/>
        <w:rPr>
          <w:rFonts w:cs="細明體;MingLiU"/>
        </w:rPr>
      </w:pPr>
      <w:r>
        <w:rPr>
          <w:rFonts w:cs="細明體;MingLiU"/>
        </w:rPr>
        <w:t>弟兄姊妹！如果我們沒有啟示、沒有異象，也許會以為那個日子還是非常的遠，或者說是遙遙無期。甚麼時候我們的主才來作王呢？甚麼時候新婦才能預備好呢？甚麼時候才有羔羊婚娶的筵席呢？恐怕我們以為那個日子實在是非常非常的遙遠，甚至於說是不會來到。但是，如果我們靈裡有啟示、有異象，我們也能像約翰一樣的說：這一個日子到了，在靈裡面會喊著說：已經在這裡了！若是靈裡先看見了，不久在事實上，也要得著在靈裡所看見的。</w:t>
      </w:r>
    </w:p>
    <w:p>
      <w:pPr>
        <w:pStyle w:val="Style15"/>
        <w:rPr>
          <w:rFonts w:cs="細明體;MingLiU"/>
        </w:rPr>
      </w:pPr>
      <w:r>
        <w:rPr>
          <w:rFonts w:cs="細明體;MingLiU"/>
        </w:rPr>
        <w:t>希伯來書第十章三十七至三十九節有這樣的話：「因為還有一點點時候，那要來的就來，並不遲延。只是義人必因信得生，他若退後，我心裡就不喜歡他。我們卻不是退後入沉淪的那等人，乃是有信心以至靈魂得救的人。」</w:t>
      </w:r>
    </w:p>
    <w:p>
      <w:pPr>
        <w:pStyle w:val="Style15"/>
        <w:rPr>
          <w:rFonts w:cs="細明體;MingLiU"/>
        </w:rPr>
      </w:pPr>
      <w:r>
        <w:rPr>
          <w:rFonts w:cs="細明體;MingLiU"/>
        </w:rPr>
        <w:t>許多時候我們以為說：主再來的日子，還非常的遙遠，可是神的話告訴我們說：「還有一點點的時候，那要來的就來，並不遲延。」我們知道那要來的，就是我們的主。只是義人必因信得生。在這個時候，我們需要相信，若是退後，主心裡就不喜悅。這句話是引用舊約哈巴谷書第二章三節：「因為這默示（異象）有一定的日期，快要應驗，並不虛謊。雖然遲延，還要等候，因為必然臨到，不再遲延。」</w:t>
      </w:r>
    </w:p>
    <w:p>
      <w:pPr>
        <w:pStyle w:val="Style15"/>
        <w:rPr>
          <w:rFonts w:cs="細明體;MingLiU"/>
        </w:rPr>
      </w:pPr>
      <w:r>
        <w:rPr>
          <w:rFonts w:cs="細明體;MingLiU"/>
        </w:rPr>
        <w:t>巴不得弟兄姊妹知道，我們不是憑著外面來斷定事情，我們要憑著神的啟示，不但在祂的話語裡，也藉著聖靈啟示在我們的心裡。那要來的就來了，神這一個異象，必定要來臨。雖然要遲延，但是不會太長久，我們需要等候，知道祂必定要來到。這個給我們裡面極大的安慰，極大的力量。</w:t>
      </w:r>
    </w:p>
    <w:p>
      <w:pPr>
        <w:pStyle w:val="Style15"/>
        <w:rPr>
          <w:rFonts w:cs="細明體;MingLiU"/>
        </w:rPr>
      </w:pPr>
      <w:r>
        <w:rPr>
          <w:rFonts w:cs="細明體;MingLiU"/>
        </w:rPr>
        <w:t>施洗約翰的見證</w:t>
      </w:r>
    </w:p>
    <w:p>
      <w:pPr>
        <w:pStyle w:val="Style15"/>
        <w:rPr>
          <w:rFonts w:cs="細明體;MingLiU"/>
        </w:rPr>
      </w:pPr>
      <w:r>
        <w:rPr>
          <w:rFonts w:cs="細明體;MingLiU"/>
        </w:rPr>
        <w:t>我們繼續來看新郎的朋友—施洗約翰。他自己作見證說：「我不是新郎，我乃是新郎的朋友。」施洗約翰是出生在主耶穌之前六個月，他在母腹裡就被聖靈充滿，他是一個拿細耳人。</w:t>
      </w:r>
    </w:p>
    <w:p>
      <w:pPr>
        <w:pStyle w:val="Style15"/>
        <w:rPr>
          <w:rFonts w:cs="細明體;MingLiU"/>
        </w:rPr>
      </w:pPr>
      <w:r>
        <w:rPr>
          <w:rFonts w:cs="細明體;MingLiU"/>
        </w:rPr>
        <w:t>舊約聖經說：拿細耳人清酒濃酒都不喝，也不吃凡是葡萄所作的東西。所以他從母胎裡，就是一個分別出來的人，也就是說：神早在那裡預備了他。他生長在曠野裡，當他三十歲的時候，就出來傳道。呼喊說：「天國近了，你們應當悔改！」當時這聲音驚動了猶大全地。這是甚麼原因呢？</w:t>
      </w:r>
    </w:p>
    <w:p>
      <w:pPr>
        <w:pStyle w:val="Style15"/>
        <w:rPr>
          <w:rFonts w:cs="細明體;MingLiU"/>
        </w:rPr>
      </w:pPr>
      <w:r>
        <w:rPr>
          <w:rFonts w:cs="細明體;MingLiU"/>
        </w:rPr>
        <w:t>因為舊約時代，神最後對以色列人說話，是藉著先知瑪拉基，此後一直到約翰的時候，相隔有四百年之久，神並沒有向祂的百姓顯現，也沒有向祂的百姓說一句話。雖然在猶太地，耶路撒冷有聖殿，祭司們也恢復了事奉（獻祭）。百姓一年三次，也都到耶路撒冷去朝見神。並且在那個時候，還有許多會堂散在猶太，甚至外邦各地方。他們能常常去聚會，能讀摩西和眾先知的書、能唱詩篇、能禱告，也能彼此勉勵。但是，在這四百年之久，神完全緘默，神不但沒有向祂的百姓顯現，甚至連一句話也不說：天向著他們是完全關閉的。</w:t>
      </w:r>
    </w:p>
    <w:p>
      <w:pPr>
        <w:pStyle w:val="Style15"/>
        <w:rPr>
          <w:rFonts w:cs="細明體;MingLiU"/>
        </w:rPr>
      </w:pPr>
      <w:r>
        <w:rPr>
          <w:rFonts w:cs="細明體;MingLiU"/>
        </w:rPr>
        <w:t>過了四百年，忽然在曠野有人聲喊著說：「天國近了，你們應當悔改！」先知的聲音，又臨到猶太人的中間，神又開始說話了。所以當約翰出來傳道的時候，實在驚動了當時所有的人，從猶太各地都來到曠野裡，聽他講道。因著這個緣故，在耶路撒冷的祭司長，就打發祭司和利未人去問他到底是誰？是不是猶太人所等候的彌賽亞，就是基督。他就明說，並不隱瞞說：「我不是基督，我不是彌賽亞。」這一班猶太人，是熟讀舊約的，所以他們又問說：「如果你不是彌賽亞，那麼是不是以利亞呢？」</w:t>
      </w:r>
    </w:p>
    <w:p>
      <w:pPr>
        <w:pStyle w:val="Style15"/>
        <w:rPr>
          <w:rFonts w:cs="細明體;MingLiU"/>
        </w:rPr>
      </w:pPr>
      <w:r>
        <w:rPr>
          <w:rFonts w:cs="細明體;MingLiU"/>
        </w:rPr>
        <w:t>按著舊約的預言，彌賽亞要來之前，以利亞必須先來預備祂的道路。但是約翰說：「我也不是以利亞。」那麼，他們又問說：「你是不是那先知呢？」那先知就是指著申命記裡面，摩西曾這樣說過：「將來在你們中間，神要興起一位先知，如果有人不聽他的話，就必定要滅亡。」所以他們說：「你是不是那先知呢？」約翰說：「我也不是。」因此，他們就問他說：「你不是基督，也不是以利亞，又不是那先知，你到底是誰呢？」他回答說：「我就是先知以賽亞所說的，在曠野有人聲喊著說：預備主的道，修直祂的路。」他們就問他說：「那麼你為甚麼施洗呢？」他說：「我是用水來施洗，為要顯明在你們中間，有一位是你們所不認識的，我就是給祂解鞋帶也不配。」這是施洗約翰為主耶穌所作的見證。</w:t>
      </w:r>
    </w:p>
    <w:p>
      <w:pPr>
        <w:pStyle w:val="Style15"/>
        <w:rPr>
          <w:rFonts w:cs="細明體;MingLiU"/>
        </w:rPr>
      </w:pPr>
      <w:r>
        <w:rPr>
          <w:rFonts w:cs="細明體;MingLiU"/>
        </w:rPr>
        <w:t>親愛的弟兄姊妹！約翰是主耶穌的先鋒，神把他差在主耶穌前面，是替主開路，為主預備道路。他為主耶穌基督所作的見證，是非常完全的見證。他所作的見證有三方面：</w:t>
      </w:r>
    </w:p>
    <w:p>
      <w:pPr>
        <w:pStyle w:val="Style15"/>
        <w:rPr>
          <w:rFonts w:cs="細明體;MingLiU"/>
        </w:rPr>
      </w:pPr>
      <w:r>
        <w:rPr>
          <w:rFonts w:cs="細明體;MingLiU"/>
        </w:rPr>
        <w:t>第一，約翰福音第一章二十九節：「次日，約翰看見耶穌來到他那裡，就說：『看哪！神的羔羊，除去世人罪孽的！』」這是他為主所作的第一個見證。神的兒子來到世界，第一件事就是來作神的羔羊。為甚麼呢？因為世人都犯了罪。彼得前書說：「我們今天得蒙救贖，並不是憑著能壞的金銀等物，乃是因著羔羊的血，就是基督的寶血。這位基督，乃是神在創世以前就知道的，在這末後的時候，才向我們顯現。」</w:t>
      </w:r>
    </w:p>
    <w:p>
      <w:pPr>
        <w:pStyle w:val="Style15"/>
        <w:rPr>
          <w:rFonts w:cs="細明體;MingLiU"/>
        </w:rPr>
      </w:pPr>
      <w:r>
        <w:rPr>
          <w:rFonts w:cs="細明體;MingLiU"/>
        </w:rPr>
        <w:t>也就是說：神在沒有創造世界之前，也可以說：在永世裡面，神為著愛祂的兒子，要為祂兒子預備道路的時候，祂就知道祂所創造的人要出事、要犯罪。因此在神的計劃裡，就發生了一個難處。不過在那個時候，若是用人的話來說：神的兒子，在永世裡就對祂的父說：父阿！如果這是你的美意，你所要作的，你儘管放心去作；因為我願意把我自己獻上，作這一隻代罪的羔羊。因此，神的計劃就得以成就。</w:t>
      </w:r>
    </w:p>
    <w:p>
      <w:pPr>
        <w:pStyle w:val="Style15"/>
        <w:rPr>
          <w:rFonts w:cs="細明體;MingLiU"/>
        </w:rPr>
      </w:pPr>
      <w:r>
        <w:rPr>
          <w:rFonts w:cs="細明體;MingLiU"/>
        </w:rPr>
        <w:t>所以聖經告訴我們說：我們的主是神的羔羊，祂的血乃是在創世之前就被神所知道的。主耶穌來到這個世界，不是偶然的。主耶穌在十字架上流血，也不是不得已的。因為在創世之前，祂已經把自己獻上，作了神的羔羊。希伯來書說：「祂藉著永遠的靈，把自己無瑕無疵的獻給神，祂只一次進入聖所贖了我們的罪，就完成了永遠救贖的工作。」</w:t>
      </w:r>
    </w:p>
    <w:p>
      <w:pPr>
        <w:pStyle w:val="Style15"/>
        <w:rPr>
          <w:rFonts w:cs="細明體;MingLiU"/>
        </w:rPr>
      </w:pPr>
      <w:r>
        <w:rPr>
          <w:rFonts w:cs="細明體;MingLiU"/>
        </w:rPr>
        <w:t>感謝讚美主！我們的主來到世界，就是那一隻神的羔羊。過去千千萬萬的羊羔，在以色列家中被殺，不過是一個預表。這許多牛羊的血，並不能贖他們的罪，不過把他們的罪，遮蓋起來就是了。在舊約裡給我們所看見的，罪只是蒙遮蓋，從來沒有被洗去。每一年到了七月十日，是贖罪的大日子，還要再記起他們過去所犯的罪。</w:t>
      </w:r>
    </w:p>
    <w:p>
      <w:pPr>
        <w:pStyle w:val="Style15"/>
        <w:rPr>
          <w:rFonts w:cs="細明體;MingLiU"/>
        </w:rPr>
      </w:pPr>
      <w:r>
        <w:rPr>
          <w:rFonts w:cs="細明體;MingLiU"/>
        </w:rPr>
        <w:t>但是，感謝讚美神！等到本物的真像神的羔羊來到，祂要除去世人的罪孽。不僅是遮蓋起來，而罪還留在底下，乃是除去世人的罪孽，把我們的罪孽，完全洗得乾乾淨淨。好叫我們在神的面前，像一個從來沒有犯過罪的人一樣。這是約翰為著主所作的第一個見證—神的羔羊。</w:t>
      </w:r>
    </w:p>
    <w:p>
      <w:pPr>
        <w:pStyle w:val="Style15"/>
        <w:rPr>
          <w:rFonts w:cs="細明體;MingLiU"/>
        </w:rPr>
      </w:pPr>
      <w:r>
        <w:rPr>
          <w:rFonts w:cs="細明體;MingLiU"/>
        </w:rPr>
        <w:t>第二，約翰為主作的見證，是見證這一位神的羔羊，也就是那一位用聖靈給信徒施洗的。約翰在地上是用水替人施洗，乃是悔改的洗。他說：這一位在他以後要來的，本來是在他之前的，這一位祂要用聖靈給你們施洗。親愛的弟兄姊妹！我們的主在世上的時候，祂是神的羔羊，為著世人的罪孽，死在十字架上，用祂的寶血救贖了我們。</w:t>
      </w:r>
    </w:p>
    <w:p>
      <w:pPr>
        <w:pStyle w:val="Style15"/>
        <w:rPr>
          <w:rFonts w:cs="細明體;MingLiU"/>
        </w:rPr>
      </w:pPr>
      <w:r>
        <w:rPr>
          <w:rFonts w:cs="細明體;MingLiU"/>
        </w:rPr>
        <w:t>當祂從死裡復活、升天，坐在父神的右邊之後，祂就把聖靈賜下來。到了五旬節的那一天，一百二十個門徒，聚集在一個樓上等候的時候，忽然有大的聲音，好像大風吹過，他們就都被聖靈充滿，一百二十個人在一個聖靈的裡面，就被浸成一個身體。因為我們的主，乃是用聖靈給人施洗。</w:t>
      </w:r>
    </w:p>
    <w:p>
      <w:pPr>
        <w:pStyle w:val="Style15"/>
        <w:rPr>
          <w:rFonts w:cs="細明體;MingLiU"/>
        </w:rPr>
      </w:pPr>
      <w:r>
        <w:rPr>
          <w:rFonts w:cs="細明體;MingLiU"/>
        </w:rPr>
        <w:t>今天我們來到主耶穌的面前，我們必須接受祂的寶血，並吃祂的肉，就是領受祂的生命。換一句話說：祂是神的羔羊，拯救了我們，祂是一個一個的拯救我們。蒙恩的人雖是千千萬萬，卻是一個一個的來到主的面前。五旬節這一天，一百二十個門徒，在那樓上禱告，這一百二十個人，可以說：是當時信主的人裡面的精英，但是，究竟還是一百二十個人。他們每一個人，都是愛主的，你把他拿起來看，也都是非常美麗的。不過還是一百二十個人。</w:t>
      </w:r>
    </w:p>
    <w:p>
      <w:pPr>
        <w:pStyle w:val="Style15"/>
        <w:rPr>
          <w:rFonts w:cs="細明體;MingLiU"/>
        </w:rPr>
      </w:pPr>
      <w:r>
        <w:rPr>
          <w:rFonts w:cs="細明體;MingLiU"/>
        </w:rPr>
        <w:t>感謝讚美神！因著我們的主耶穌，祂升到天上，神就膏祂，立祂為主為基督。所以膏油從祂的頭上，流到祂的鬍鬚，一直流到衣襟。因著我們的主是受膏者，祂就用父所賜給祂的聖靈，來替我們施洗，叫我們許多的人，都在聖靈的洗裡成了一個身體。</w:t>
      </w:r>
    </w:p>
    <w:p>
      <w:pPr>
        <w:pStyle w:val="Style15"/>
        <w:rPr>
          <w:rFonts w:cs="細明體;MingLiU"/>
        </w:rPr>
      </w:pPr>
      <w:r>
        <w:rPr>
          <w:rFonts w:cs="細明體;MingLiU"/>
        </w:rPr>
        <w:t>親愛的弟兄姊妹！這就是五旬節的故事，在五旬節他們受了聖靈的洗，洗成一個身體。許多的時候，我們不明白甚麼是「聖靈的洗」？究竟「聖靈的洗」是甚麼意思？或者我們所注意的是那個聲音，或者我們所注意的是那個火燄。弟兄姊妹！聲音也好、火燄也好，這些都是陪襯的東西。究竟在五旬節受了聖靈的洗，發生了一個甚麼作用呢？</w:t>
      </w:r>
    </w:p>
    <w:p>
      <w:pPr>
        <w:pStyle w:val="Style15"/>
        <w:rPr>
          <w:rFonts w:cs="細明體;MingLiU"/>
        </w:rPr>
      </w:pPr>
      <w:r>
        <w:rPr>
          <w:rFonts w:cs="細明體;MingLiU"/>
        </w:rPr>
        <w:t>在哥林多前書第十二章十二至十三節說：「就如身子是一個，卻有許多肢體，而且肢體雖多，仍是一個身子，基督也是這樣。我們不拘是猶太人，是希利尼人、是為奴的、是自主的，都從一位聖靈受洗，成了一個身體，飲於一位聖靈。」所以請我們記得：我們的主，乃是用聖靈給人施洗。神的羔羊拯救我們每一個人，再用聖靈給我們施洗，叫我們這許多蒙恩得救的人，成了一個身體，我們都是在這個身體裡，互相聯絡作肢體。從今以後，不再是一百二十個個人的會眾，乃是一個有一百二十個肢體的身體。感謝讚美主！這是我們的主所作的事，就是約翰為主所作第二個見證。</w:t>
      </w:r>
    </w:p>
    <w:p>
      <w:pPr>
        <w:pStyle w:val="Style15"/>
        <w:rPr>
          <w:rFonts w:cs="細明體;MingLiU"/>
        </w:rPr>
      </w:pPr>
      <w:r>
        <w:rPr>
          <w:rFonts w:cs="細明體;MingLiU"/>
        </w:rPr>
        <w:t>第三，約翰為主所作的見證說：這一位神的羔羊，就是那用聖靈給人施洗的，也就是那一位要娶新婦的新郎。主在地上是神的羔羊，主升到天上，是用聖靈施洗者，主再來時，祂是新郎，要娶祂的新婦。可以說：約翰為主所作的見證，實在是很完全的見證。我們都知道，約翰福音與其他三卷福音書是不同的。其他三卷福音，乃是述說主在地上的言行，就是祂所作的事和所說的話。</w:t>
      </w:r>
    </w:p>
    <w:p>
      <w:pPr>
        <w:pStyle w:val="Style15"/>
        <w:rPr>
          <w:rFonts w:cs="細明體;MingLiU"/>
        </w:rPr>
      </w:pPr>
      <w:r>
        <w:rPr>
          <w:rFonts w:cs="細明體;MingLiU"/>
        </w:rPr>
        <w:t>約翰福音雖然也記載主耶穌在地上的言行，但這不是約翰福音的目的。使徒約翰，乃是最終的職事，他總是把我們帶到起初，也帶到末後。</w:t>
      </w:r>
    </w:p>
    <w:p>
      <w:pPr>
        <w:pStyle w:val="Style15"/>
        <w:rPr>
          <w:rFonts w:cs="細明體;MingLiU"/>
        </w:rPr>
      </w:pPr>
      <w:r>
        <w:rPr>
          <w:rFonts w:cs="細明體;MingLiU"/>
        </w:rPr>
        <w:t>馬太說：我們的主是王。</w:t>
      </w:r>
    </w:p>
    <w:p>
      <w:pPr>
        <w:pStyle w:val="Style15"/>
        <w:rPr>
          <w:rFonts w:cs="細明體;MingLiU"/>
        </w:rPr>
      </w:pPr>
      <w:r>
        <w:rPr>
          <w:rFonts w:cs="細明體;MingLiU"/>
        </w:rPr>
        <w:t>馬可說：祂是僕人。</w:t>
      </w:r>
    </w:p>
    <w:p>
      <w:pPr>
        <w:pStyle w:val="Style15"/>
        <w:rPr>
          <w:rFonts w:cs="細明體;MingLiU"/>
        </w:rPr>
      </w:pPr>
      <w:r>
        <w:rPr>
          <w:rFonts w:cs="細明體;MingLiU"/>
        </w:rPr>
        <w:t>路加說：祂是人子。</w:t>
      </w:r>
    </w:p>
    <w:p>
      <w:pPr>
        <w:pStyle w:val="Style15"/>
        <w:rPr>
          <w:rFonts w:cs="細明體;MingLiU"/>
        </w:rPr>
      </w:pPr>
      <w:r>
        <w:rPr>
          <w:rFonts w:cs="細明體;MingLiU"/>
        </w:rPr>
        <w:t>而約翰給我們看見：祂是神的兒子，祂也是新郎，祂來到這個世界，就是來尋找祂的新婦。</w:t>
      </w:r>
    </w:p>
    <w:p>
      <w:pPr>
        <w:pStyle w:val="Style15"/>
        <w:rPr>
          <w:rFonts w:cs="細明體;MingLiU"/>
        </w:rPr>
      </w:pPr>
      <w:r>
        <w:rPr>
          <w:rFonts w:cs="細明體;MingLiU"/>
        </w:rPr>
        <w:t>路加告訴我們：祂來到這個世界，乃是要赦免我們的罪。</w:t>
      </w:r>
    </w:p>
    <w:p>
      <w:pPr>
        <w:pStyle w:val="Style15"/>
        <w:rPr>
          <w:rFonts w:cs="細明體;MingLiU"/>
        </w:rPr>
      </w:pPr>
      <w:r>
        <w:rPr>
          <w:rFonts w:cs="細明體;MingLiU"/>
        </w:rPr>
        <w:t>而約翰告訴我們：主耶穌到這一個世界上來，不只是尋找拯救失喪的人，乃是尋找祂的新婦。但是當祂來到世界，祂卻找不到祂的新婦，所以祂必需要製造祂的新婦。</w:t>
      </w:r>
    </w:p>
    <w:p>
      <w:pPr>
        <w:pStyle w:val="Style15"/>
        <w:rPr>
          <w:rFonts w:cs="細明體;MingLiU"/>
        </w:rPr>
      </w:pPr>
      <w:r>
        <w:rPr>
          <w:rFonts w:cs="細明體;MingLiU"/>
        </w:rPr>
        <w:t>從約翰福音第一章至第十二章，祂接觸了許多人，當祂接觸人的時候，就把他們一個一個的帶到祂自己裡面去。不論是尼哥底母、是撒瑪利亞的婦人、是癱瘓了三十八年的病人、是犯了姦淫被抓的女人、是生來瞎了眼的人，甚至死了的拉撒路，祂都是一個一個的呼召，一個一個的拯救，祂的目的，就是要造一個新婦。</w:t>
      </w:r>
    </w:p>
    <w:p>
      <w:pPr>
        <w:pStyle w:val="Style15"/>
        <w:rPr>
          <w:rFonts w:cs="細明體;MingLiU"/>
        </w:rPr>
      </w:pPr>
      <w:r>
        <w:rPr>
          <w:rFonts w:cs="細明體;MingLiU"/>
        </w:rPr>
        <w:t>從第十三章一直到第十七章，祂與祂的門徒在一起，有更親密的談話，祂告訴他們說：當聖靈來的時候。他們要在聖靈裡面，聖靈也要在他們裡面，他們就要合而為一，像祂與父合而為一一樣。換句話說：這些蒙拯救的人，成了一個身體。約翰書信，就是給我們看見這一個身體，是怎樣在愛中被建造起來。到了啟示錄的時候，羔羊婚娶的時候到了，新婦也自己預備好了。這便是使徒約翰的職事。</w:t>
      </w:r>
    </w:p>
    <w:p>
      <w:pPr>
        <w:pStyle w:val="Style15"/>
        <w:rPr>
          <w:rFonts w:cs="細明體;MingLiU"/>
        </w:rPr>
      </w:pPr>
      <w:r>
        <w:rPr>
          <w:rFonts w:cs="細明體;MingLiU"/>
        </w:rPr>
        <w:t>新郎的朋友—施洗約翰</w:t>
      </w:r>
    </w:p>
    <w:p>
      <w:pPr>
        <w:pStyle w:val="Style15"/>
        <w:rPr>
          <w:rFonts w:cs="細明體;MingLiU"/>
        </w:rPr>
      </w:pPr>
      <w:r>
        <w:rPr>
          <w:rFonts w:cs="細明體;MingLiU"/>
        </w:rPr>
        <w:t>我們無論從那一個角度來看，都能看見我們的主耶穌，乃是新郎。施洗的約翰自己說：他是新郎的朋友。這件事是怎麼發生的呢？因為那個時候，約翰給人施洗，主耶穌帶著門徒也在那裡給人施洗，其實不是主耶穌給人施洗，是祂的門徒給人施洗。因著約翰的門徒，與一個猶太人辯論潔淨的禮，就來見約翰說：「夫子！從前你所見證的那一位，現在也在那裡施洗，並且眾人都往祂那裡去了。」換句話說：約翰的門徒心存妒嫉，替老師抱不平。</w:t>
      </w:r>
    </w:p>
    <w:p>
      <w:pPr>
        <w:pStyle w:val="Style15"/>
        <w:rPr>
          <w:rFonts w:cs="細明體;MingLiU"/>
        </w:rPr>
      </w:pPr>
      <w:r>
        <w:rPr>
          <w:rFonts w:cs="細明體;MingLiU"/>
        </w:rPr>
        <w:t>感謝讚美神！當施洗的約翰聽見這話的時候說：「若不是從天上所賜的，人就不能得甚麼。我豈不是告訴你們：我不是基督嗎？那娶新婦的是新郎，新郎的朋友站在那裡，聽見新郎的聲音，就心裡歡喜，故此我這喜樂滿足了。祂必興旺，我必衰微。」施洗約翰是耶穌的先鋒，也是新郎的朋友。</w:t>
      </w:r>
    </w:p>
    <w:p>
      <w:pPr>
        <w:pStyle w:val="Style15"/>
        <w:rPr>
          <w:rFonts w:cs="細明體;MingLiU"/>
        </w:rPr>
      </w:pPr>
      <w:r>
        <w:rPr>
          <w:rFonts w:cs="細明體;MingLiU"/>
        </w:rPr>
        <w:t>我們要明白新郎的朋友，必須要知道一點當時猶太的風俗習慣。很可惜，當時猶太的風俗和習慣，對於婚姻方面很少查考記錄，實在說來不太清楚。我們姑且零零點點的把它綜合起來，給我們稍微看見當時猶太人，對婚姻這一件事情，究竟是怎樣辦的。不準確的地方在所難免，因為在歷史上，查不出詳細的記載。猶太人對婚姻的事非常重視，因為他們認為地上的婚姻，不只是一件可喜的事，並且是代表性的，代表神與以色列人的結合。</w:t>
      </w:r>
    </w:p>
    <w:p>
      <w:pPr>
        <w:pStyle w:val="Style15"/>
        <w:rPr>
          <w:rFonts w:cs="細明體;MingLiU"/>
        </w:rPr>
      </w:pPr>
      <w:r>
        <w:rPr>
          <w:rFonts w:cs="細明體;MingLiU"/>
        </w:rPr>
        <w:t>因此，他們對婚姻的事非常慎重。在沒有結婚之前，先有訂婚之禮，實際說來，猶太人的訂婚，比結婚還要隆重。根據他們的風俗，男家向女家求婚，不能自己本人到女家去求親，一定要經過他的朋友。所以新郎的朋友，在猶太人的婚姻上，佔著極重要的地位。所有關於男女雙方的交涉，都是經過新郎的朋友，在沒有訂婚之前，他就開始安排預備，新郎的朋友，就是代表新郎。</w:t>
      </w:r>
    </w:p>
    <w:p>
      <w:pPr>
        <w:pStyle w:val="Style15"/>
        <w:rPr>
          <w:rFonts w:cs="細明體;MingLiU"/>
        </w:rPr>
      </w:pPr>
      <w:r>
        <w:rPr>
          <w:rFonts w:cs="細明體;MingLiU"/>
        </w:rPr>
        <w:t>當他們訂婚的時候，或者新郎要給新婦一封信、或者是一筆錢，保證這個女子作他的妻，然後他們又要簽一個約，約裡定規了嫁妝，和律法上的手續，那樣一定了親以後，在律法的面前，他們已經認定是夫婦了，只是他們還沒有同居。通常他們訂親和他們結婚，不超過十二個月，到了結婚的那一天，最重要的進行儀式，照研究所知道的，實際上有兩次，一次是新婦的，一次是新郎的，普通都是在夜間。第一次遊行，乃是新婦的，先由新郎的朋友到新婦的娘家去，迎接新婦到新郎的家裡來，預備行婚姻之禮。</w:t>
      </w:r>
    </w:p>
    <w:p>
      <w:pPr>
        <w:pStyle w:val="Style15"/>
        <w:rPr>
          <w:rFonts w:cs="細明體;MingLiU"/>
        </w:rPr>
      </w:pPr>
      <w:r>
        <w:rPr>
          <w:rFonts w:cs="細明體;MingLiU"/>
        </w:rPr>
        <w:t>在遊行隊伍中有音樂領先走，新婦當然帶了帕子，穿著長繸子的衣服，與她陪伴的人一同往新郎的家裡去。沿途他們都要分酒和分油，對小孩子要分果子，這幾乎成了宗教的習慣。當這遊行經過的時候，路旁的人都來看新娘，並且他們都要稱讚新娘是如何的美麗，多有才德，和多麼富裕，這個行列就慢慢的到了新郎的家。不過稀奇的事，就是當他們到了新郎家裡的時候，新郎並不在家，這是猶太人的規矩。</w:t>
      </w:r>
    </w:p>
    <w:p>
      <w:pPr>
        <w:pStyle w:val="Style15"/>
        <w:rPr>
          <w:rFonts w:cs="細明體;MingLiU"/>
        </w:rPr>
      </w:pPr>
      <w:r>
        <w:rPr>
          <w:rFonts w:cs="細明體;MingLiU"/>
        </w:rPr>
        <w:t>這一天，新郎要在他的親戚或朋友的家裡，他在那裡作甚麼呢？因為他也有他一班的同伴，大家在一起歡喜快樂，預祝將要來到的喜事。於是有人作詩讚美和頌詞祝福，常常鬧到半夜。他們沒有定規甚麼時候成婚，直等到新郎和他的同伴，盡興歡樂夠了，新郎說：現在讓我們去罷，當他這樣一說：於是第二個遊行就開始了。這個常常是在半夜的時候，他們就點了燈，列隊到新郎的家裡去。這個時候，當然沿途的人也都出來觀看，女子們就傳遞著嚷喊說：「新郎來了！新郎來了！」這樣的聲音，就愈傳愈近，一直傳到新婦的家中，新婦已經在那裡等候了。</w:t>
      </w:r>
    </w:p>
    <w:p>
      <w:pPr>
        <w:pStyle w:val="Style15"/>
        <w:rPr>
          <w:rFonts w:cs="細明體;MingLiU"/>
        </w:rPr>
      </w:pPr>
      <w:r>
        <w:rPr>
          <w:rFonts w:cs="細明體;MingLiU"/>
        </w:rPr>
        <w:t>這個就是馬太福音第二十五章所記的，半夜有聲音說：「新郎來了！」於是他們就趕快預備迎接新郎。等到新郎來了之後，他們就舉行所謂婚姻之禮。普通都是按著摩西的律法，和以色列的律法，娶這個女子為妻。人就給他們夫婦戴上花冠，然後他們簽了婚約，要洗手祝福，最後，婚姻的筵席就開始了。因此，我們可以知道，猶太人的婚姻，新郎的朋友，佔著非常重要的地位。不但在起初要經過他的交涉，也是代表新郎把新婦接到家裡來。</w:t>
      </w:r>
    </w:p>
    <w:p>
      <w:pPr>
        <w:pStyle w:val="Style15"/>
        <w:rPr>
          <w:rFonts w:cs="細明體;MingLiU"/>
        </w:rPr>
      </w:pPr>
      <w:r>
        <w:rPr>
          <w:rFonts w:cs="細明體;MingLiU"/>
        </w:rPr>
        <w:t>所以，施洗約翰才這樣的說：「新郎的朋友，站著聽見新郎的聲音，就甚喜樂，故此我這喜樂滿足了。」換句話說：到此他的工作就完成了。他非常歡喜的說：「祂必興旺，我必衰微。」娶新婦的乃是新郎，他就慢慢的退去了，好像聲音一般就過去了。</w:t>
      </w:r>
    </w:p>
    <w:p>
      <w:pPr>
        <w:pStyle w:val="Style15"/>
        <w:rPr>
          <w:rFonts w:cs="細明體;MingLiU"/>
        </w:rPr>
      </w:pPr>
      <w:r>
        <w:rPr>
          <w:rFonts w:cs="細明體;MingLiU"/>
        </w:rPr>
        <w:t>施洗約翰為主預備祂的百姓—新婦</w:t>
      </w:r>
    </w:p>
    <w:p>
      <w:pPr>
        <w:pStyle w:val="Style15"/>
        <w:rPr>
          <w:rFonts w:cs="細明體;MingLiU"/>
        </w:rPr>
      </w:pPr>
      <w:r>
        <w:rPr>
          <w:rFonts w:cs="細明體;MingLiU"/>
        </w:rPr>
        <w:t>親愛的弟兄姊妹！約翰是新郎的朋友，一面他為著新郎作見證，見證這位新郎是怎樣的一位，見證祂是神的羔羊，除去世人罪孽的。祂是那用聖靈替人施洗的，叫我們成了一個身子。祂是要新婦的新郎，只有祂配得著這個新婦。他一面為主作見證，他也為主預備道路，為主預備好的百姓。</w:t>
      </w:r>
    </w:p>
    <w:p>
      <w:pPr>
        <w:pStyle w:val="Style15"/>
        <w:rPr>
          <w:rFonts w:cs="細明體;MingLiU"/>
        </w:rPr>
      </w:pPr>
      <w:r>
        <w:rPr>
          <w:rFonts w:cs="細明體;MingLiU"/>
        </w:rPr>
        <w:t>換一句說：當主來的時候，地上的人有沒有預備好來迎接祂。約翰怎樣來預備這個新婦呢？當主耶穌開始傳道的時候，當時接待祂的人，都是約翰的門徒。約翰先把人預備好了，然後當主來的時候，指著祂說：這是神的羔羊。門徒就離開他，跟從了主耶穌。他為著主，已經預備了預備好的百姓。他是怎樣預備這些百姓呢？他傳悔改的道，施悔改的洗。</w:t>
      </w:r>
    </w:p>
    <w:p>
      <w:pPr>
        <w:pStyle w:val="Style15"/>
        <w:rPr>
          <w:rFonts w:cs="細明體;MingLiU"/>
        </w:rPr>
      </w:pPr>
      <w:r>
        <w:rPr>
          <w:rFonts w:cs="細明體;MingLiU"/>
        </w:rPr>
        <w:t>弟兄姊妹！約翰的工作，是為主作見證，另一面也是預備主的百姓。他傳悔改的道說：「天國近了，你們應當悔改。」我們總以為悔改的道，應當對罪人講的。但是約翰傳悔改的道，乃是對那一班所謂敬拜神的猶太人講的。因著這個緣故，當時猶太人中間自以為義的人，像祭司、文士、法利賽人和撒都該人，他們以為自己是敬畏神的人、是義人、是虔誠的人。所以他們聽見約翰傳悔改的道，就拒絕了。他們感覺說：他們不需要悔改。</w:t>
      </w:r>
    </w:p>
    <w:p>
      <w:pPr>
        <w:pStyle w:val="Style15"/>
        <w:rPr>
          <w:rFonts w:cs="細明體;MingLiU"/>
        </w:rPr>
      </w:pPr>
      <w:r>
        <w:rPr>
          <w:rFonts w:cs="細明體;MingLiU"/>
        </w:rPr>
        <w:t>如果約翰在那裡傳改良的道，可能他們會聽，因為沒有一個人不需要改良，沒有一個人不需要進步一點。但是約翰所傳的，不是改良，乃是悔改。換句話說：是一百八十度的轉變，從前你們的路完全錯了，現在你們要回過頭來，往另一個方向去走，是一個非常徹底的悔改。怪不得當時這一班自以為義的法利賽人，拒絕了約翰所傳的悔改的道，也不肯接受他施悔改的洗。為甚麼要洗呢？</w:t>
      </w:r>
    </w:p>
    <w:p>
      <w:pPr>
        <w:pStyle w:val="Style15"/>
        <w:rPr>
          <w:rFonts w:cs="細明體;MingLiU"/>
        </w:rPr>
      </w:pPr>
      <w:r>
        <w:rPr>
          <w:rFonts w:cs="細明體;MingLiU"/>
        </w:rPr>
        <w:t>其實在猶太人的中間，當時沒有受洗的規矩。猶太人有許多洗的條例，他們的洗就是洗手、洗腳、洗盆子、洗杯子，若全身浸到水裡面去，在猶太人中間，他們是不舉行的。只有當外邦人要入猶太教的時候，要給外邦人行這樣的洗。意思就是說：你這個外邦人，從前的一切都要死去，現在要埋葬，然後你要作一個新的人，你才是一個入猶太教的人。對猶太人，從來不作這一件事。</w:t>
      </w:r>
    </w:p>
    <w:p>
      <w:pPr>
        <w:pStyle w:val="Style15"/>
        <w:rPr>
          <w:rFonts w:cs="細明體;MingLiU"/>
        </w:rPr>
      </w:pPr>
      <w:r>
        <w:rPr>
          <w:rFonts w:cs="細明體;MingLiU"/>
        </w:rPr>
        <w:t>所以當約翰出來給人施洗的時候，是一件驚天動地的事。他不是說你洗手就潔淨了，洗腳就可以了，他乃是說：你這個人完全是污穢的，你過去的一切都得死、都得埋葬，然後從新開始。那是猶太人所不能接受的，他們認為說：難道他們敬拜神也需要悔改嗎？難道他們獻祭也需要悔改嗎？難道他們讀摩西五經和唱詩篇也需要悔改嗎？難道他們禱告需要悔改嗎？難道他們行義需要悔改嗎？他們拒絕了約翰，不肯接受約翰的預備。當主來到世上的時候，那些人也拒絕了主。只有那一班罪人和稅吏，知道自己是罪人，沒有甚麼義可以倚靠的，所以他們就受了約翰的洗，他們悔改他們過去的一切。當主耶穌來到的時候，就接受耶穌作他們的救主。</w:t>
      </w:r>
    </w:p>
    <w:p>
      <w:pPr>
        <w:pStyle w:val="Style15"/>
        <w:rPr>
          <w:rFonts w:cs="細明體;MingLiU"/>
        </w:rPr>
      </w:pPr>
      <w:r>
        <w:rPr>
          <w:rFonts w:cs="細明體;MingLiU"/>
        </w:rPr>
        <w:t>今天的信息—我們需要悔改</w:t>
      </w:r>
    </w:p>
    <w:p>
      <w:pPr>
        <w:pStyle w:val="Style15"/>
        <w:rPr>
          <w:rFonts w:cs="細明體;MingLiU"/>
        </w:rPr>
      </w:pPr>
      <w:r>
        <w:rPr>
          <w:rFonts w:cs="細明體;MingLiU"/>
        </w:rPr>
        <w:t>主耶穌第一次來到世界的時候，有約翰為祂作預備的工作。我們的主第二次要再來，是否在這個地上，也需要有像約翰那樣的人？換句話說：約翰有以利亞的心志，今天我們也得有約翰的心志，我們的主快要再來了。但是當祂來到的時候，祂能不能看見祂的百姓已經預備好了？新婦是否妝飾整齊在等候祂的回來？在這末後的日子，是不是需要神興起一班的人作新郎的朋友，作約翰所作的預備的工作呢？</w:t>
      </w:r>
    </w:p>
    <w:p>
      <w:pPr>
        <w:pStyle w:val="Style15"/>
        <w:rPr>
          <w:rFonts w:cs="細明體;MingLiU"/>
        </w:rPr>
      </w:pPr>
      <w:r>
        <w:rPr>
          <w:rFonts w:cs="細明體;MingLiU"/>
        </w:rPr>
        <w:t>親愛的弟兄姊妹！我深深的感覺，在主再來之前，必須在地上能得著一班的人，有約翰的心志，作約翰那樣預備的工作。不但我們自己要預備好，來迎見我們的主，因為我們就是那個新婦。但在另外一面，我們又是新郎的朋友，所以我們不只要自己預備好，我們也要為著我們的主，預備一班的人來迎見祂。我們要怎樣的預備呢？甚麼是我們今天需要的信息呢？究竟神在這一個時代，就是主快要來的時候，有沒有話對我們說呢？感謝讚美主！主有話！今天主對祂的教會要說的話，就是：「你們要悔改！」</w:t>
      </w:r>
    </w:p>
    <w:p>
      <w:pPr>
        <w:pStyle w:val="Style15"/>
        <w:rPr>
          <w:rFonts w:cs="細明體;MingLiU"/>
        </w:rPr>
      </w:pPr>
      <w:r>
        <w:rPr>
          <w:rFonts w:cs="細明體;MingLiU"/>
        </w:rPr>
        <w:t>弟兄姊妹！我們看啟示錄第二章至第三章，我們看見七個教會，那是在第一世紀的時候，七個教會裡面，有一個主沒有責備，也沒有稱讚。只有一個主沒有責備，還有稱讚。其他五個教會，主給他們的信息，都是要悔改。難道教會需要悔改嗎？難道我們需要悔改嗎？當我們聽到悔改的時候，我們總以為沒有接受主的人需要悔改。但是，今天主是對我們說：「天國近了，主要作王了，新郎就要到了，你們應當悔改。」</w:t>
      </w:r>
    </w:p>
    <w:p>
      <w:pPr>
        <w:pStyle w:val="Style15"/>
        <w:rPr>
          <w:rFonts w:cs="細明體;MingLiU"/>
        </w:rPr>
      </w:pPr>
      <w:r>
        <w:rPr>
          <w:rFonts w:cs="細明體;MingLiU"/>
        </w:rPr>
        <w:t>親愛的弟兄姊妹！我深深覺得，今天神對教會有一個信息，是我們應當聽的，那就是悔改。不是改良，而是悔改。為甚麼需要悔改呢？我們要知道，施洗約翰的見證，和他所傳悔改的道，是發生直接的關係。約翰說：看哪！神的羔羊，這是我們要悔改我們的罪，來接受神的羔羊。我們還要悔改我們過去的死行—死的行為。</w:t>
      </w:r>
    </w:p>
    <w:p>
      <w:pPr>
        <w:pStyle w:val="Style15"/>
        <w:rPr>
          <w:rFonts w:cs="細明體;MingLiU"/>
        </w:rPr>
      </w:pPr>
      <w:r>
        <w:rPr>
          <w:rFonts w:cs="細明體;MingLiU"/>
        </w:rPr>
        <w:t>親愛的弟兄姊妹！希伯來書警告說：我們要悔改過去的死行。當我們感覺有罪的時候，第一個反應是甚麼？就是要作點好事，用我們的好行為，來遮蓋我們的罪惡，將功贖罪。在人天然觀念裡，都是要做一點好的行為，來賺得神的赦免。然而我們這些的好行為，在我們沒有信主之前，都是出於我們的天然，出於我們的肉體。神說：這些是死行，是死人的行為，需要悔改。如果我們不悔改我們的死行，我們還沒有完全接受主耶穌作神的羔羊，所以需要悔改。</w:t>
      </w:r>
    </w:p>
    <w:p>
      <w:pPr>
        <w:pStyle w:val="Style15"/>
        <w:rPr>
          <w:rFonts w:cs="細明體;MingLiU"/>
        </w:rPr>
      </w:pPr>
      <w:r>
        <w:rPr>
          <w:rFonts w:cs="細明體;MingLiU"/>
        </w:rPr>
        <w:t>不但這樣，約翰為主作見證說：祂是那用聖靈給人施洗的。親愛的弟兄姊妹！我們有沒有看見我們的主，乃是用聖靈給人施洗？換一句話說：我們有沒有看見我們今天不是單獨的，我們今天是聯於基督，並且是彼此聯合的。今天我們有沒有持定元首？因為聖靈的洗，就是見證說：「神已經立耶穌為主為基督了，祂是元首。」</w:t>
      </w:r>
    </w:p>
    <w:p>
      <w:pPr>
        <w:pStyle w:val="Style15"/>
        <w:rPr>
          <w:rFonts w:cs="細明體;MingLiU"/>
        </w:rPr>
      </w:pPr>
      <w:r>
        <w:rPr>
          <w:rFonts w:cs="細明體;MingLiU"/>
        </w:rPr>
        <w:t>弟兄姊妹！在我們的日常生活上，在我們每一天所作的事上，我們有沒有持定元首？在我們的事奉上、在我們的工作上，有沒有持定元首？持定我們的主耶穌基督？我們需要悔改。我們乃是基督的身體，是互相聯絡作肢體的。我們如今活著，是不是過一個單獨的生活？換句話說：我們與弟兄姊妹！有沒有彼此相聯？彼此配搭？甚至我們心裡說：我不需要我的弟兄姊妹，我一個人就可以，只要有我的主和我兩個人，其他的弟兄姊妹，我都不需要。</w:t>
      </w:r>
    </w:p>
    <w:p>
      <w:pPr>
        <w:pStyle w:val="Style15"/>
        <w:rPr>
          <w:rFonts w:cs="細明體;MingLiU"/>
        </w:rPr>
      </w:pPr>
      <w:r>
        <w:rPr>
          <w:rFonts w:cs="細明體;MingLiU"/>
        </w:rPr>
        <w:t>弟兄姊妹！我們的光景是不是如此？今天我們與神兒女中間的關係怎樣？聖靈已經把我們浸成一個身體了。我們的行事為人，是不是與聖靈的工作相合呢？許多時候是分門別類，彼此相吞相咬、彼此相恨、彼此嫉妒，而不是相愛。彼此沒有交通，甚至彼此看作外人一樣。弟兄姊妹！我們是不是這樣呢？如果我們聽見約翰的見證，認識我們的主是誰，實在需要在神的面前痛悔。</w:t>
      </w:r>
    </w:p>
    <w:p>
      <w:pPr>
        <w:pStyle w:val="Style15"/>
        <w:rPr>
          <w:rFonts w:cs="細明體;MingLiU"/>
        </w:rPr>
      </w:pPr>
      <w:r>
        <w:rPr>
          <w:rFonts w:cs="細明體;MingLiU"/>
        </w:rPr>
        <w:t>約翰為主又作見證說：祂是新郎，我們是祂的新婦。神為祂的兒子尋找一位配偶，像祂一樣，是與祂配得起來的。因為都是從祂出來的，並且因著祂而被建造的。但是，弟兄姊妹！在我們的身上，無論就個人來說也好、無論對團體來說也好，是不是有許多所建造的，不是出於主的意思，而是我們的工程，是草木禾禾皆，是人所能看得見的，並且不是作金、銀、寶石的工作。有許多在我們裡面的東西，乃是與基督配不起來的。有一天在基督的台前，都要被火焚燒。</w:t>
      </w:r>
    </w:p>
    <w:p>
      <w:pPr>
        <w:pStyle w:val="Style15"/>
        <w:rPr>
          <w:rFonts w:cs="細明體;MingLiU"/>
        </w:rPr>
      </w:pPr>
      <w:r>
        <w:rPr>
          <w:rFonts w:cs="細明體;MingLiU"/>
        </w:rPr>
        <w:t>親愛的弟兄姊妹！我們需要悔改！凡是在我們裡面與新郎不相稱的，都需要得著聖靈的光照、需要得著十字架的除去、需要得著寶血的潔淨，也需要主在我們裡面能建造起來；好叫我們真是可以說：妝飾整齊了，到了祂來的時候，我們可以歡然見我們的主。我們實在需要悔改，有那一個人能說：他不需要悔改呢？</w:t>
      </w:r>
    </w:p>
    <w:p>
      <w:pPr>
        <w:pStyle w:val="Style15"/>
        <w:rPr>
          <w:rFonts w:cs="細明體;MingLiU"/>
        </w:rPr>
      </w:pPr>
      <w:r>
        <w:rPr>
          <w:rFonts w:cs="細明體;MingLiU"/>
        </w:rPr>
        <w:t>我們需要悔改，不是因為我們犯罪，犯罪當然需要悔改。但是，我們仍需要悔改，是因為我們看見耶穌是神。如果我們看見神子的榮耀，如果我們看見新郎的榮耀，我們就不能不痛悔在主的面前。聖經告訴我們說：憂傷痛悔的靈，神必不輕看。天雖然大、雖然高，不是神的居所，神卻要與那一班憂傷痛悔，因著祂的話而戰兢的人同住。</w:t>
      </w:r>
    </w:p>
    <w:p>
      <w:pPr>
        <w:pStyle w:val="Style15"/>
        <w:rPr>
          <w:rFonts w:cs="細明體;MingLiU"/>
        </w:rPr>
      </w:pPr>
      <w:r>
        <w:rPr>
          <w:rFonts w:cs="細明體;MingLiU"/>
        </w:rPr>
        <w:t>所以弟兄姊妹！我們是新婦，新郎快要來到，我們有沒有妝飾整齊？如果我們在聖靈光照之下，看自己還沒有準備好，那我們就需要悔改，我們需要徹底的悔改，就是我們過去的善行、就是我們過去的宗教、就是我們過去的熱心、就是我們過去的事業、就是我們過去的工作、就是我們過去的知識、就是我們過去的經歷……這些東西。當我們看見主，與主對照的時候，就感覺是何等的殘缺不全。求主憐憫我們，因為神賜恩給謙卑的人，阻擋驕傲的人。我們趁著還有今天，我們需要悔改！好叫聖靈在我們身上能完成這個工作。</w:t>
      </w:r>
    </w:p>
    <w:p>
      <w:pPr>
        <w:pStyle w:val="Style15"/>
        <w:rPr>
          <w:rFonts w:cs="細明體;MingLiU"/>
        </w:rPr>
      </w:pPr>
      <w:r>
        <w:rPr>
          <w:rFonts w:cs="細明體;MingLiU"/>
        </w:rPr>
        <w:t>我們需要為著新郎來預備新婦</w:t>
      </w:r>
    </w:p>
    <w:p>
      <w:pPr>
        <w:pStyle w:val="Style15"/>
        <w:rPr>
          <w:rFonts w:cs="細明體;MingLiU"/>
        </w:rPr>
      </w:pPr>
      <w:r>
        <w:rPr>
          <w:rFonts w:cs="細明體;MingLiU"/>
        </w:rPr>
        <w:t>另外一面，我們也應當像約翰一樣，作新郎的朋友。我們不但自己要預備，我們還有一個本分、有一個責任。我們不光是在那裡追求自己的屬靈，好像說：只要我預備好了，主來的時候，我可以見祂。但是你要記得：如果你不是為著主預備祂的百姓，當主來的時候，主要說：你是個又惡又懶的僕人。我們需要作新郎的朋友，需要像約翰一樣，為著新郎來預備祂的新婦。</w:t>
      </w:r>
    </w:p>
    <w:p>
      <w:pPr>
        <w:pStyle w:val="Style15"/>
        <w:rPr>
          <w:rFonts w:cs="細明體;MingLiU"/>
        </w:rPr>
      </w:pPr>
      <w:r>
        <w:rPr>
          <w:rFonts w:cs="細明體;MingLiU"/>
        </w:rPr>
      </w:r>
    </w:p>
    <w:p>
      <w:pPr>
        <w:pStyle w:val="Style15"/>
        <w:rPr>
          <w:rFonts w:cs="細明體;MingLiU"/>
        </w:rPr>
      </w:pPr>
      <w:r>
        <w:rPr>
          <w:rFonts w:cs="細明體;MingLiU"/>
        </w:rPr>
        <w:t>禱告：我們的主！我們的神！我們感謝讚美你！因為在你來到之前，就差遣約翰為你開路。我們感謝讚美你！因為約翰是你的朋友，他在那裡為你預備你所要得著的人。我們的主阿！我們今天想到你來的日子是那麼的近，主阿！我們巴不得在地上，你也能興起一班的人來作你的朋友，在那裡為你預備你的新婦。</w:t>
      </w:r>
    </w:p>
    <w:p>
      <w:pPr>
        <w:pStyle w:val="Style15"/>
        <w:rPr>
          <w:rFonts w:cs="細明體;MingLiU"/>
        </w:rPr>
      </w:pPr>
      <w:r>
        <w:rPr>
          <w:rFonts w:cs="細明體;MingLiU"/>
        </w:rPr>
        <w:t>我們的主阿！一面求你叫我們裡面有啟示，叫我們能真正看見你是神，你是神的羔羊，你是用聖靈施洗，你是娶新婦的新郎。主阿！一面也讓我們看見，因著你是神的羔羊，我們需要悔改，來接受你作我們的救主。因為你是用聖靈替我們施洗，我們不能再分開，我們需要彼此相愛，因為你是娶新婦的新郎，主阿！求你叫我們悔改，能痛悔在我們身上一切與你不相稱不相配合的東西。主阿！叫我們真是讓你在我們的裡面，繼續不斷被組織起來，好叫我們滿有你基督長成的身量，叫你來的時候，我們能與你聯合。主阿！求你用你自己的話來激勵我們的心！奉主耶穌基督的名。阿們！</w:t>
      </w:r>
    </w:p>
    <w:p>
      <w:pPr>
        <w:pStyle w:val="Style15"/>
        <w:rPr>
          <w:rFonts w:cs="細明體;MingLiU"/>
        </w:rPr>
      </w:pPr>
      <w:r>
        <w:rPr>
          <w:rFonts w:cs="細明體;MingLiU"/>
        </w:rPr>
        <w:t>一九八二年十一月在台北所釋放的信息</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新郎的聲音</w:t>
      </w:r>
    </w:p>
    <w:p>
      <w:pPr>
        <w:pStyle w:val="Style15"/>
        <w:rPr>
          <w:rFonts w:cs="細明體;MingLiU"/>
        </w:rPr>
      </w:pPr>
      <w:r>
        <w:rPr>
          <w:rFonts w:cs="細明體;MingLiU"/>
        </w:rPr>
        <w:t>「娶新婦的，就是新郎；新郎的朋友站著聽見新郎的聲音就甚喜樂；故此我這喜樂滿足了。」（約三</w:t>
      </w:r>
      <w:r>
        <w:rPr>
          <w:rFonts w:cs="細明體;MingLiU"/>
        </w:rPr>
        <w:t>29</w:t>
      </w:r>
      <w:r>
        <w:rPr>
          <w:rFonts w:cs="細明體;MingLiU"/>
        </w:rPr>
        <w:t>）</w:t>
      </w:r>
    </w:p>
    <w:p>
      <w:pPr>
        <w:pStyle w:val="Style15"/>
        <w:rPr>
          <w:rFonts w:cs="細明體;MingLiU"/>
        </w:rPr>
      </w:pPr>
      <w:r>
        <w:rPr>
          <w:rFonts w:cs="細明體;MingLiU"/>
        </w:rPr>
        <w:t>「凡勞苦擔重擔的人，可以到我這裡來，我就使你們得安息。……因為我的軛是容易的，我的擔子是輕省的。」（太十一</w:t>
      </w:r>
      <w:r>
        <w:rPr>
          <w:rFonts w:cs="細明體;MingLiU"/>
        </w:rPr>
        <w:t>28-30</w:t>
      </w:r>
      <w:r>
        <w:rPr>
          <w:rFonts w:cs="細明體;MingLiU"/>
        </w:rPr>
        <w:t>）</w:t>
      </w:r>
    </w:p>
    <w:p>
      <w:pPr>
        <w:pStyle w:val="Style15"/>
        <w:rPr>
          <w:rFonts w:cs="細明體;MingLiU"/>
        </w:rPr>
      </w:pPr>
      <w:r>
        <w:rPr>
          <w:rFonts w:cs="細明體;MingLiU"/>
        </w:rPr>
        <w:t>「若有人要跟從我，就當捨己，天天背起他的十字架來，跟從我；因為凡要救自己生命的，必喪掉生命；凡為我喪掉生命的，必救了生命。」（路九</w:t>
      </w:r>
      <w:r>
        <w:rPr>
          <w:rFonts w:cs="細明體;MingLiU"/>
        </w:rPr>
        <w:t>23-24</w:t>
      </w:r>
      <w:r>
        <w:rPr>
          <w:rFonts w:cs="細明體;MingLiU"/>
        </w:rPr>
        <w:t>）</w:t>
      </w:r>
    </w:p>
    <w:p>
      <w:pPr>
        <w:pStyle w:val="Style15"/>
        <w:rPr>
          <w:rFonts w:cs="細明體;MingLiU"/>
        </w:rPr>
      </w:pPr>
      <w:r>
        <w:rPr>
          <w:rFonts w:cs="細明體;MingLiU"/>
        </w:rPr>
        <w:t>「你愛我比這些更深嗎？……你跟從我罷。」（約二十一</w:t>
      </w:r>
      <w:r>
        <w:rPr>
          <w:rFonts w:cs="細明體;MingLiU"/>
        </w:rPr>
        <w:t>15-19</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使徒約翰在拔摩海島上，神給他一個極大的啟示，就是耶穌基督的啟示。他看見一幕一幕的異象，也聽見天上的聲音，向他解說這些事。當他觀看側耳而聽的時候，聽見天上有聲音說：「我們的主作王了！羔羊婚娶的時候到了！新婦也自己預備好了！」當他聽見這些話的時候，裡面就深深的被摸著。這個可以說：是他所受啟示裡面的最高峰，也可以說：是他所聽見的最美麗的聲音，因此他就受了極大的激動。</w:t>
      </w:r>
    </w:p>
    <w:p>
      <w:pPr>
        <w:pStyle w:val="Style15"/>
        <w:rPr>
          <w:rFonts w:cs="細明體;MingLiU"/>
        </w:rPr>
      </w:pPr>
      <w:r>
        <w:rPr>
          <w:rFonts w:cs="細明體;MingLiU"/>
        </w:rPr>
        <w:t>弟兄姊妹！今天我們需要得著耶穌基督的啟示。在耶穌基督啟示裡，那最後的、最高的啟示，就是我們的主作王了，羔羊婚娶的日子到了，同時新婦也自己預備好了。我們需要有這樣的啟示，得著這樣的異象。因為只有這個能鼓勵我們給我們力量，在這最後一段路程，能一直往前去。也只有這樣的異象和啟示，能在我們裡面，創造一個被提的靈。叫我們能在這末後的日子，學習與聖靈同工，讓聖靈在我們的身上，完成祂的工作。</w:t>
      </w:r>
    </w:p>
    <w:p>
      <w:pPr>
        <w:pStyle w:val="Style15"/>
        <w:rPr>
          <w:rFonts w:cs="細明體;MingLiU"/>
        </w:rPr>
      </w:pPr>
      <w:r>
        <w:rPr>
          <w:rFonts w:cs="細明體;MingLiU"/>
        </w:rPr>
        <w:t>新郎的朋友—約翰的見證和工作</w:t>
      </w:r>
    </w:p>
    <w:p>
      <w:pPr>
        <w:pStyle w:val="Style15"/>
        <w:rPr>
          <w:rFonts w:cs="細明體;MingLiU"/>
        </w:rPr>
      </w:pPr>
      <w:r>
        <w:rPr>
          <w:rFonts w:cs="細明體;MingLiU"/>
        </w:rPr>
        <w:t>我們的主作王了，羔羊婚娶的日子到了，新婦也自己預備好了。實在說來：神在創世之前，就預備了這個日子。雖然在舊約裡，神沒有明言，一直到新約的時候，我們才得著明顯的啟示。但是，在舊約裡，神藉著預表、預言、故事、歷史種種方面暗示給我們，這是神所籌算的，也是神所定規的。一代又一代，神的靈在地上，朝著這個方向，向著這個日子進行。直到有一天，忽然在曠野有人聲喊著說：「預備主的道，修直祂的路。」那就是神差遣施洗約翰，來作主耶穌的先鋒。</w:t>
      </w:r>
    </w:p>
    <w:p>
      <w:pPr>
        <w:pStyle w:val="Style15"/>
        <w:rPr>
          <w:rFonts w:cs="細明體;MingLiU"/>
        </w:rPr>
      </w:pPr>
      <w:r>
        <w:rPr>
          <w:rFonts w:cs="細明體;MingLiU"/>
        </w:rPr>
        <w:t>約翰乃是新郎的朋友。新郎的朋友來了，一面指著這一位新郎作見證，告訴人說：這一位在他以後要來的，乃是神的羔羊，除去世人罪孽的。並且祂又是那一位用聖靈給人施洗的，祂也就是那一位要娶新婦的新郎。為此約翰為這一位新郎，預備了祂的百姓。他所傳的道，是悔改的道。他所施的洗，是悔改的洗。就是來預備一班人，能信靠主耶穌，能在主裡面成為一體，並且能長大滿有基督的身量，能配作一個新婦。</w:t>
      </w:r>
    </w:p>
    <w:p>
      <w:pPr>
        <w:pStyle w:val="Style15"/>
        <w:rPr>
          <w:rFonts w:cs="細明體;MingLiU"/>
        </w:rPr>
      </w:pPr>
      <w:r>
        <w:rPr>
          <w:rFonts w:cs="細明體;MingLiU"/>
        </w:rPr>
        <w:t>約翰作見證說：「娶新婦的就是新郎，新郎的朋友站著，聽見新郎的聲音就甚喜樂，故此，我的喜樂滿足了。祂必興旺，我必衰微。」約翰比主耶穌早生六個月，因此他傳道也比主耶穌早六個月。他在曠野裡呼喊說：「天國近了，你們應當悔改！」因著這個先知的聲音，震動了當地許多的人。他們都到曠野，來聽他的道，並且接受他的洗。雖然他傳道的日子並不長久，但是就在那六個月的中間，就有一班人作了約翰的門徒。他們接受了悔改的道，他們實在悔改過去的一切。他們也願意受他的洗，承認過去的一切如同已死，埋葬了、不見了，現在他們的一切要重新再開始。</w:t>
      </w:r>
    </w:p>
    <w:p>
      <w:pPr>
        <w:pStyle w:val="Style15"/>
        <w:rPr>
          <w:rFonts w:cs="細明體;MingLiU"/>
        </w:rPr>
      </w:pPr>
      <w:r>
        <w:rPr>
          <w:rFonts w:cs="細明體;MingLiU"/>
        </w:rPr>
        <w:t>當主耶穌三十歲的時候，來到約但河受約翰的洗。隨後就被聖靈催促，到曠野受魔鬼的試探。祂勝過了試探，滿有聖靈的能力，就開始出來傳道。祂傳道的信息與約翰是完全相同的，祂也說：「天國近了，你們應當悔改！」他們兩位有很短的時間，是同時在傳道，雖然聲音不同，所傳的道卻是相同的。那時約翰的門徒，來到約翰面前說：你所見證的那一位，現在也替人施洗，並且人都到祂那裡去了。約翰就作見證說：「我豈不是告訴你們：我不是基督嗎？我不過是新郎的朋友，我現在聽見新郎的聲音，就甚喜樂。因此，我的喜樂滿足了。」</w:t>
      </w:r>
    </w:p>
    <w:p>
      <w:pPr>
        <w:pStyle w:val="Style15"/>
        <w:rPr>
          <w:rFonts w:cs="細明體;MingLiU"/>
        </w:rPr>
      </w:pPr>
      <w:r>
        <w:rPr>
          <w:rFonts w:cs="細明體;MingLiU"/>
        </w:rPr>
        <w:t>弟兄姊妹！就著歷史來說：約翰說這話的時候，乃是當他正在傳道施洗，而他所見證的這位主耶穌，也在傳道，主的門徒也在給人施洗。就在那時，約翰就題說：我聽見了新郎的聲音就甚喜樂，我的喜樂滿足了。過了不久，約翰就被希律王關在監裡，這個曠野的聲音就此消滅了。</w:t>
      </w:r>
    </w:p>
    <w:p>
      <w:pPr>
        <w:pStyle w:val="Style15"/>
        <w:rPr>
          <w:rFonts w:cs="細明體;MingLiU"/>
        </w:rPr>
      </w:pPr>
      <w:r>
        <w:rPr>
          <w:rFonts w:cs="細明體;MingLiU"/>
        </w:rPr>
        <w:t>當主耶穌聽說約翰下了監，祂就從加利利開始傳道。弟兄姊妹！在馬太福音、馬可福音、路加福音，這三卷書裡，所記載主耶穌的工作，乃是在約翰下監之後才開始的。所以在這三卷福音書裡，我們看見曠野的聲音已經過去，現在新郎的聲音來到了。這是從主耶穌在加利利開始工作而記載的。只有約翰福音不同，他所寫的，最少在前五章所記的，乃是指著主耶穌和約翰同時在那裡傳道。所以在那一段的時間，主的工作是從迦拿到猶太，經過撒瑪利亞回到加利利，再回到猶太。這一個記載，是其他福音書所沒有的。</w:t>
      </w:r>
    </w:p>
    <w:p>
      <w:pPr>
        <w:pStyle w:val="Style15"/>
        <w:rPr>
          <w:rFonts w:cs="細明體;MingLiU"/>
        </w:rPr>
      </w:pPr>
      <w:r>
        <w:rPr>
          <w:rFonts w:cs="細明體;MingLiU"/>
        </w:rPr>
        <w:t>在那一段時間，我們可以認識主雖然已經出來傳道，但是因著約翰還在那裡，所以主還沒有那樣正式的工作。根據馬可福音第一章記載，當主耶穌出來傳道的時候，約翰已經下監了。祂傳道說：「天國近了，你們應當悔改，信福音。」這個是約翰所傳的道裡面所沒有的。約翰是作預備的工作，所以他說：「你們要悔改。」現在主出來了，祂就加上這句話說：「信福音。」福音是甚麼呢？福音就是神的兒子。所以我們要聽一聽這個新郎的聲音，究竟這個新郎的聲音，要我們聽見甚麼呢？我們要分三段來看。</w:t>
      </w:r>
    </w:p>
    <w:p>
      <w:pPr>
        <w:pStyle w:val="Style15"/>
        <w:rPr>
          <w:rFonts w:cs="細明體;MingLiU"/>
        </w:rPr>
      </w:pPr>
      <w:r>
        <w:rPr>
          <w:rFonts w:cs="細明體;MingLiU"/>
        </w:rPr>
        <w:t>救主的呼聲</w:t>
      </w:r>
    </w:p>
    <w:p>
      <w:pPr>
        <w:pStyle w:val="Style15"/>
        <w:rPr>
          <w:rFonts w:cs="細明體;MingLiU"/>
        </w:rPr>
      </w:pPr>
      <w:r>
        <w:rPr>
          <w:rFonts w:cs="細明體;MingLiU"/>
        </w:rPr>
        <w:t>第一、我們的主開始傳道的時候說：「天國近了，你們應當悔改，信福音。」那就是馬太福音第十一章裡面所說的話：「凡勞苦擔重擔的人，可以到我這裡來，我就使你們得安息。」新郎第一個聲音乃是說：「到我這裡來！」世界上所有的人，都是勞苦擔重擔的，他們不知道到那裡去得著安息。主耶穌說：「到我這裡來，我要給你們安息。」為甚麼呢？因為無論在當時或現今，也可以說：在每一個時代裡，自從先祖亞當犯罪以後，全世界上的人都是勞苦擔重擔的，人裡面沒有安息。雖然想盡辦法要尋找安息，可是愈尋找，勞苦重擔愈加增。</w:t>
      </w:r>
    </w:p>
    <w:p>
      <w:pPr>
        <w:pStyle w:val="Style15"/>
        <w:rPr>
          <w:rFonts w:cs="細明體;MingLiU"/>
        </w:rPr>
      </w:pPr>
      <w:r>
        <w:rPr>
          <w:rFonts w:cs="細明體;MingLiU"/>
        </w:rPr>
        <w:t>感謝讚美主！我們的主來到這個世界，為著要得著新婦的緣故，祂第一個聲音乃是說：你們先到我這裡來，要相信福音，使你們的罪得著赦免，並且得著永生，這樣就有安息。否則就不可能作祂的新婦。</w:t>
      </w:r>
    </w:p>
    <w:p>
      <w:pPr>
        <w:pStyle w:val="Style15"/>
        <w:rPr>
          <w:rFonts w:cs="細明體;MingLiU"/>
        </w:rPr>
      </w:pPr>
      <w:r>
        <w:rPr>
          <w:rFonts w:cs="細明體;MingLiU"/>
        </w:rPr>
        <w:t>無論你是上流人如尼哥底母，當他來到主耶穌面前，對主說：「良善的夫子，我們知道你是從天上來作教師的。」意思是說：我要從你得一點教訓，得一點指導，我好盡我的力量去遵守，好叫我能到神的國裡去。但是主耶穌很直率的告訴他說：「我實實在在的告訴你：人若不重生，就不能見神的國。」一個就是所謂的上流人、道德高尚、學識豐富、地位崇高，是眾望所歸的拉比，他也必須要到主這裡來，才能得著永生。</w:t>
      </w:r>
    </w:p>
    <w:p>
      <w:pPr>
        <w:pStyle w:val="Style15"/>
        <w:rPr>
          <w:rFonts w:cs="細明體;MingLiU"/>
        </w:rPr>
      </w:pPr>
      <w:r>
        <w:rPr>
          <w:rFonts w:cs="細明體;MingLiU"/>
        </w:rPr>
        <w:t>所以主說：「摩西怎樣在曠野舉蛇，人子也必照樣被舉起來，叫一切信祂的，都得永生。」一個人在曠野裡被毒蛇所咬，他唯一的救法，就是要仰望在竿子上的銅蛇。主在那裡對尼哥底母說：你是被毒蛇所咬的，意即你是被罪所玷污的，只有一個辦法你可以得著生命，你必須要相信我。人子如果從地上被舉起來，就要吸引萬人歸向我。無論是下流人，像撒瑪利亞的女人，她也需要到主那裡，她需要承認她自己的罪，她需要看見這一位耶穌，就是那要來的基督，就是那位彌賽亞。</w:t>
      </w:r>
    </w:p>
    <w:p>
      <w:pPr>
        <w:pStyle w:val="Style15"/>
        <w:rPr>
          <w:rFonts w:cs="細明體;MingLiU"/>
        </w:rPr>
      </w:pPr>
      <w:r>
        <w:rPr>
          <w:rFonts w:cs="細明體;MingLiU"/>
        </w:rPr>
        <w:t>主耶穌說：「凡喝這水的（就是雅各井的水），還要再渴，人若喝了我所賜的水，就永遠不渴。我所賜的水，要在他裡頭成為泉源，直湧到永生。」感謝主！那個撒瑪利亞的女人，來到主那裡，裡面就得著了飽足。她把那打水的罐子丟掉了，回到城裡去為主作見證。無論是病了三十八年的病人，這個人可以說是一個絕望的人，因著主耶穌，他得著了醫治。</w:t>
      </w:r>
    </w:p>
    <w:p>
      <w:pPr>
        <w:pStyle w:val="Style15"/>
        <w:rPr>
          <w:rFonts w:cs="細明體;MingLiU"/>
        </w:rPr>
      </w:pPr>
      <w:r>
        <w:rPr>
          <w:rFonts w:cs="細明體;MingLiU"/>
        </w:rPr>
        <w:t>所以，在約翰福音第五章二十四節說：「我實實在在的告訴你們：那聽我話，又信那差我來者的，就有永生，不至於定罪，是已經出死入生了。」在第三十九節，主又繼續說：「你們查考聖經，因你們以為內中有永生，給我作見證的就是這經。然而，你們不肯到我這裡來得生命。」</w:t>
      </w:r>
    </w:p>
    <w:p>
      <w:pPr>
        <w:pStyle w:val="Style15"/>
        <w:rPr>
          <w:rFonts w:cs="細明體;MingLiU"/>
        </w:rPr>
      </w:pPr>
      <w:r>
        <w:rPr>
          <w:rFonts w:cs="細明體;MingLiU"/>
        </w:rPr>
        <w:t>到了第七章，正當節期的末日，主站著高聲喊著說：「人若渴了，可以到我這裡來喝。信我的人，就如經上所說：從他腹中要流出活水的江河來。」在約翰福音第十章，主耶穌說：「我是好牧人，好牧人為羊捨命。」「我的羊聽我的聲音，我也認識他們，他們也跟著我。我又賜給他們永生，他們永不滅亡，誰也不能從我手裡把他們奪去。」</w:t>
      </w:r>
    </w:p>
    <w:p>
      <w:pPr>
        <w:pStyle w:val="Style15"/>
        <w:rPr>
          <w:rFonts w:cs="細明體;MingLiU"/>
        </w:rPr>
      </w:pPr>
      <w:r>
        <w:rPr>
          <w:rFonts w:cs="細明體;MingLiU"/>
        </w:rPr>
        <w:t>親愛的弟兄姊妹！從這裡我們聽見新郎的聲言，新郎第一個聲音乃是救主的聲音。祂呼召我們來到祂面前，叫我們得著永生。因為如果沒有永生，我們就根本談不上將來作祂的新婦。祂來到這個地上，來尋找拯救失喪的人。祂把那些失喪的人拯救回來，然後在他們身上作更深的工作，直等到他們能作祂的新婦。所以我們可以這樣說：新郎的第一個聲音，乃是呼召世界上的人來到祂那裡。凡到祂那裡的人，就得著安息，就得著罪的赦免，就得著永生，這是救主的聲音。</w:t>
      </w:r>
    </w:p>
    <w:p>
      <w:pPr>
        <w:pStyle w:val="Style15"/>
        <w:rPr>
          <w:rFonts w:cs="細明體;MingLiU"/>
        </w:rPr>
      </w:pPr>
      <w:r>
        <w:rPr>
          <w:rFonts w:cs="細明體;MingLiU"/>
        </w:rPr>
        <w:t>主人的呼聲</w:t>
      </w:r>
    </w:p>
    <w:p>
      <w:pPr>
        <w:pStyle w:val="Style15"/>
        <w:rPr>
          <w:rFonts w:cs="細明體;MingLiU"/>
        </w:rPr>
      </w:pPr>
      <w:r>
        <w:rPr>
          <w:rFonts w:cs="細明體;MingLiU"/>
        </w:rPr>
        <w:t>第二，新郎的聲音，並不停在這裡。因為我們的主耶穌，不只呼召我們來作祂的信徒，來相信祂。並且呼召相信祂的人來跟從祂，這是對門徒的呼召。新郎的聲音，不但是救主的聲音，也是主的聲音。祂是我們的主，祂是我們的主人，祂要我們這一班信靠祂的人來跟從祂。聖經的話很清楚，主說：「若有人要跟從我，就當捨己，天天背起他的十字架來跟從我。因為凡要救自己的魂生命的，必喪掉生命；凡為我喪掉魂生命的，必得著生命。」這是對門徒的呼召。</w:t>
      </w:r>
    </w:p>
    <w:p>
      <w:pPr>
        <w:pStyle w:val="Style15"/>
        <w:rPr>
          <w:rFonts w:cs="細明體;MingLiU"/>
        </w:rPr>
      </w:pPr>
      <w:r>
        <w:rPr>
          <w:rFonts w:cs="細明體;MingLiU"/>
        </w:rPr>
        <w:t>親愛的弟兄姊妹！我們不但要來到主的面前，作祂的信徒。凡相信祂的人，祂也呼召要來跟從祂。在主的門徒中間，有一個門徒可以作眾人的例子，就是西門彼得。西門彼得來到主的面前，是因著他的兄弟安得烈的緣故。約翰福音第一章告訴我們：安得烈聽見施洗約翰的見證說：「這是神的羔羊。」他與另外一個門徒，就起來跟著主耶穌。主問他們說：「你們要甚麼？」他們說：「拉比！在那裡住？」那一天，他們就與主同住。</w:t>
      </w:r>
    </w:p>
    <w:p>
      <w:pPr>
        <w:pStyle w:val="Style15"/>
        <w:rPr>
          <w:rFonts w:cs="細明體;MingLiU"/>
        </w:rPr>
      </w:pPr>
      <w:r>
        <w:rPr>
          <w:rFonts w:cs="細明體;MingLiU"/>
        </w:rPr>
        <w:t>第二天，安得烈就去找他的哥哥西門，對他說：「我們遇見彌賽亞了（就是基督）。」就把西門帶到主耶穌面前。在聖經裡有一個很奇妙的記載，就是當西門被引到主面前時，主耶穌「看著」他。這裡的「看著」，不是隨便的一看，乃是注目的看他，把他上下打量的看，而且是看見他的裡面去。主耶穌就對他說：你的名字叫作「西門」。難道西門不知道他的名字，還要主耶穌來告訴他嗎？</w:t>
      </w:r>
    </w:p>
    <w:p>
      <w:pPr>
        <w:pStyle w:val="Style15"/>
        <w:rPr>
          <w:rFonts w:cs="細明體;MingLiU"/>
        </w:rPr>
      </w:pPr>
      <w:r>
        <w:rPr>
          <w:rFonts w:cs="細明體;MingLiU"/>
        </w:rPr>
        <w:t>當然不是的。主在那裡說：「你是約翰的兒子西門，你要稱為磯法（就是彼得）。」因著這句話，西門彼得就信了主耶穌，接受主耶穌作他的彌賽亞。「西門」的意義就是「聽見」，「彼得」的意義就是「石頭」。換句話說：一個人來到主的面前，一與主接觸，立刻在他的身上起了變化。本來他是塵土所造的人，不過聽見有彌賽亞，現在因著他遇見了彌賽亞，彌賽亞就在他的身上作了一個工作，叫他成為一塊的石頭。所以彼得寫彼得前書時說：我們的主耶穌是活石，我們來到主的面前，我們都成了活石。這是彼得信主的經過。</w:t>
      </w:r>
    </w:p>
    <w:p>
      <w:pPr>
        <w:pStyle w:val="Style15"/>
        <w:rPr>
          <w:rFonts w:cs="細明體;MingLiU"/>
        </w:rPr>
      </w:pPr>
      <w:r>
        <w:rPr>
          <w:rFonts w:cs="細明體;MingLiU"/>
        </w:rPr>
        <w:t>彼得信了主耶穌之後，很可能他與我們的主一同旅行。我們看約翰福音前五章，當主耶穌還沒有正式作工，還沒有正式呼召門徒之前，就有一些人與祂一同旅行。比方說：祂到加利利的迦拿去赴婚姻的筵席，主耶穌是和祂的門徒一同去的。在門徒的中間，大概就有雅各、約翰、安得烈、西門、腓力、拿但業這些人。不過在那一段的時間，也許有的時候，門徒是與主同行，有的時候沒有與主同行，是一種若即若離的光景。我們怎麼知道呢？</w:t>
      </w:r>
    </w:p>
    <w:p>
      <w:pPr>
        <w:pStyle w:val="Style15"/>
        <w:rPr>
          <w:rFonts w:cs="細明體;MingLiU"/>
        </w:rPr>
      </w:pPr>
      <w:r>
        <w:rPr>
          <w:rFonts w:cs="細明體;MingLiU"/>
        </w:rPr>
        <w:t>因為在馬太福音第四章裡，當主耶穌正式傳道的時候，祂在加利利的海邊，看見西門彼得和他的兄弟在那裡撒網打魚。這就證明他們雖然已經信了主，有的時候也與主一同旅行，但是，很多的時候，他們還是回到家裡去重操舊業—打魚。就在這個時候，主呼召他們說：「來跟從我！」當我們的主這樣呼召的時候，彼得就和他的兄弟安得烈，離開了他的網和他們的船，起來跟從主耶穌。主再往前走，又看見西庇太的兩個兒子在那裡補網，主也是說：「來跟從我！」於是他們也把網捨了，離開了船和他們的父親，起來跟從主耶穌。主在那裡呼召那一班相信祂的人，來跟從祂，作祂的門徒。</w:t>
      </w:r>
    </w:p>
    <w:p>
      <w:pPr>
        <w:pStyle w:val="Style15"/>
        <w:rPr>
          <w:rFonts w:cs="細明體;MingLiU"/>
        </w:rPr>
      </w:pPr>
      <w:r>
        <w:rPr>
          <w:rFonts w:cs="細明體;MingLiU"/>
        </w:rPr>
        <w:t>「作門徒」沒有別的意思，作門徒就是從祂來學習，讓祂在他們的身上來琢磨他們、來更新他們、變化他們，叫他們能有主的形像。實在說來：作門徒最主要的並不是來學一點的技術—工作的技術。作門徒最主要的，乃是要學主耶穌的作人。換句話說：作門徒乃是要像主，像他們的主人。至於技術方面的，工作方面的，乃是連帶所得著的恩典。當彼得起來作主的門徒，從此他與主在一起就不像從前那樣。</w:t>
      </w:r>
    </w:p>
    <w:p>
      <w:pPr>
        <w:pStyle w:val="Style15"/>
        <w:rPr>
          <w:rFonts w:cs="細明體;MingLiU"/>
        </w:rPr>
      </w:pPr>
      <w:r>
        <w:rPr>
          <w:rFonts w:cs="細明體;MingLiU"/>
        </w:rPr>
        <w:t>從前有的時候跟著主走，有的時候回到家裡去操舊業。但是從那一天開始就不同了。主無論到甚麼地方，他也到那裡。主住在那裡，他也住在那裡。主工作的時候，他在旁邊聽，在旁邊看，他在那裡學習。正像我們的主所說的：「我心裡柔和謙卑，你們要負我的軛，學我的樣式，這樣，你們裡面就要得著安息。因為我的軛是容易的，我的擔子是輕省的。」但是彼得跟從主，跟了不久就發現他跟不上。我們的主太聖潔了，而他太污穢了。我們的主太完全了，他太殘缺了。不是彼得不願意跟從主作主的門徒，乃是他與主在一起一段時間之後，他就發覺他裡面的一切實在敗壞，就感覺說：他不配，他也跟不上。</w:t>
      </w:r>
    </w:p>
    <w:p>
      <w:pPr>
        <w:pStyle w:val="Style15"/>
        <w:rPr>
          <w:rFonts w:cs="細明體;MingLiU"/>
        </w:rPr>
      </w:pPr>
      <w:r>
        <w:rPr>
          <w:rFonts w:cs="細明體;MingLiU"/>
        </w:rPr>
        <w:t>親愛的弟兄姊妹！我們每一個人心裡，都巴不得有這個機會能作主的門徒，能與主同住、與祂同行，日夜在一起，我覺得這是最榮耀的事情。但是弟兄姊妹！要知道真正與主同行同住，不是一件容易的事。如果有一個人，他是非常乾淨的，而你卻是非常不乾淨的，你若要與他住在一起，那是很受罪的，兩面都是痛苦的。主耶穌是那樣的完全，彼得跟從主，與主住在一起，愈來愈看見自己的敗壞，愈覺得搆不上。所以當主耶穌帶著祂的門徒，來到彼得的家鄉迦百農的時候，彼得就想溜走了。我們怎麼知道呢？因為彼得那天晚上去打魚了。這表明說：我跟不上，我實在不配，那麼我還是回到我的舊行業裡去罷。</w:t>
      </w:r>
    </w:p>
    <w:p>
      <w:pPr>
        <w:pStyle w:val="Style15"/>
        <w:rPr>
          <w:rFonts w:cs="細明體;MingLiU"/>
        </w:rPr>
      </w:pPr>
      <w:r>
        <w:rPr>
          <w:rFonts w:cs="細明體;MingLiU"/>
        </w:rPr>
        <w:t>感謝讚美神！那一天晚上，神不讓他打到一條的魚。打了一夜，一點也沒有打著，因為主呼召他作門徒，他那打魚的本領就完了。但是他不服氣，還是打了一整夜，卻是毫無所得。到了第二天，主耶穌來到海邊，因為有許多人要聽祂講道，主就借用彼得的船，站在船上向著岸上的人講道。講完了就對彼得說：「把船開到水深之處，下網打魚。」我們的主從來不虧欠人，祂借用了彼得的船，祂要賠他兩船的魚。</w:t>
      </w:r>
    </w:p>
    <w:p>
      <w:pPr>
        <w:pStyle w:val="Style15"/>
        <w:rPr>
          <w:rFonts w:cs="細明體;MingLiU"/>
        </w:rPr>
      </w:pPr>
      <w:r>
        <w:rPr>
          <w:rFonts w:cs="細明體;MingLiU"/>
        </w:rPr>
        <w:t>所以主說：「你把船撐到深處去打魚。」也許彼得看著主說：論到屬靈的事，你比我高明，但是說到打魚的事，我是漁夫，而你是木匠，木匠不懂得打魚，我是專門打魚的，打了一夜還沒有打著，你怎麼知道深處有魚呢？但是為著尊敬夫子的緣故，姑且勉強聽從了主的話。於是他把網撒下去，卻打了一網的魚，網幾乎要破裂了。他只有叫同伴的船過來，兩條船就裝滿了魚。</w:t>
      </w:r>
    </w:p>
    <w:p>
      <w:pPr>
        <w:pStyle w:val="Style15"/>
        <w:rPr>
          <w:rFonts w:cs="細明體;MingLiU"/>
        </w:rPr>
      </w:pPr>
      <w:r>
        <w:rPr>
          <w:rFonts w:cs="細明體;MingLiU"/>
        </w:rPr>
        <w:t>當他看見這樣的光景，路加福音第五章記載，彼得就俯伏在主的膝前說：「主阿！離開我，我是一個罪人！」</w:t>
      </w:r>
    </w:p>
    <w:p>
      <w:pPr>
        <w:pStyle w:val="Style15"/>
        <w:rPr>
          <w:rFonts w:cs="細明體;MingLiU"/>
        </w:rPr>
      </w:pPr>
      <w:r>
        <w:rPr>
          <w:rFonts w:cs="細明體;MingLiU"/>
        </w:rPr>
        <w:t>我們要懂得彼得當時的心情，雖然他口裡說：「主阿！我是一個罪人。（他實實在在感覺他自己是一個罪人。）你離開我罷！」為甚麼他叫主離開他呢？因為他覺得自己實在是不配，不配作主的門徒，愈過愈感覺自己構不上。看見主是那麼榮耀，祂是創造天地萬物的主，萬有都聽祂的話。這樣的一位主，他怎麼能跟得上？實在是學不來、跟不上，所以感覺自己是一個大罪人。因此，他說：「主阿！你離開我罷，我這個人是沒有盼望的人。」他的話雖然是說：「主阿！你離開我罷！」其實在他心裡頭，巴不得主說：我不離開你，要與你同在。</w:t>
      </w:r>
    </w:p>
    <w:p>
      <w:pPr>
        <w:pStyle w:val="Style15"/>
        <w:rPr>
          <w:rFonts w:cs="細明體;MingLiU"/>
        </w:rPr>
      </w:pPr>
      <w:r>
        <w:rPr>
          <w:rFonts w:cs="細明體;MingLiU"/>
        </w:rPr>
        <w:t>感謝讚美主！主對西門說：「不要怕，從今以後，你要得人如得魚一樣。」不錯，在人是不能，在神凡事都能，從那一天開始，西門彼得就一心一意跟從主耶穌。在他跟從主的時候，當然有許多功課要學習，所以聖經裡特別把西門彼得拿出來，因為像這樣的人，他受主的對付也是特別的多。在此也叫我們明白，要作主的門徒並不簡單。親愛的弟兄姊妹！今天主的聲音，對信祂的人是說「來跟從我」，這是對每一個信徒說的。換句話說：沒有一個人可以相信主耶穌而不跟從主耶穌。如果你相信主耶穌而不跟從主耶穌，那麼神在你身上的工作是半途而廢。不錯，你是蒙了拯救的，但是神在你的身上，卻是一無所得。</w:t>
      </w:r>
    </w:p>
    <w:p>
      <w:pPr>
        <w:pStyle w:val="Style15"/>
        <w:rPr>
          <w:rFonts w:cs="細明體;MingLiU"/>
        </w:rPr>
      </w:pPr>
      <w:r>
        <w:rPr>
          <w:rFonts w:cs="細明體;MingLiU"/>
        </w:rPr>
        <w:t>所以親愛的弟兄姊妹！讓我們記得：門徒是每一個基督徒都必須作的。換句話說：每一個信主的人，都得答應作門徒的呼召，主要我們來跟從祂。也許你認為當然是要跟從主，跟從主是最好的事情。弟兄姊妹！如果你真要跟從主，就要發現說：這件事在人是不能，只有在神凡事都能。凡是感覺自己能作門徒的人，恐怕都是遠遠的跟從主。如果你真是要跟從主，你真是把你自己放在主的手裡，讓祂在你的身上來製作你，直等到把你模成祂自己的形像。</w:t>
      </w:r>
    </w:p>
    <w:p>
      <w:pPr>
        <w:pStyle w:val="Style15"/>
        <w:rPr>
          <w:rFonts w:cs="細明體;MingLiU"/>
        </w:rPr>
      </w:pPr>
      <w:r>
        <w:rPr>
          <w:rFonts w:cs="細明體;MingLiU"/>
        </w:rPr>
        <w:t>弟兄姊妹！按著我們人來說：這件事是我們人所受不了的。在約翰福音第六章，當主耶穌說一點比較深一點的話：「我就是從天上降下來生命的糧……吃我肉喝我血的人就有永生，在末日我要叫他復活。」許多人聽不懂這些話，就說：「這話甚難」；從此許多門徒就離開祂去了。</w:t>
      </w:r>
    </w:p>
    <w:p>
      <w:pPr>
        <w:pStyle w:val="Style15"/>
        <w:rPr>
          <w:rFonts w:cs="細明體;MingLiU"/>
        </w:rPr>
      </w:pPr>
      <w:r>
        <w:rPr>
          <w:rFonts w:cs="細明體;MingLiU"/>
        </w:rPr>
        <w:t>主耶穌就對祂十二個門徒說：「你們也要去嗎？」意思說，如果你們要去，請便！彼得說：「主阿！你有永生之道，我們還歸從誰呢？我們已經信了，又知道你是神的聖者。」這是神的恩典吸住了彼得。</w:t>
      </w:r>
    </w:p>
    <w:p>
      <w:pPr>
        <w:pStyle w:val="Style15"/>
        <w:rPr>
          <w:rFonts w:cs="細明體;MingLiU"/>
        </w:rPr>
      </w:pPr>
      <w:r>
        <w:rPr>
          <w:rFonts w:cs="細明體;MingLiU"/>
        </w:rPr>
        <w:t>親愛的弟兄姊妹！彼得因著路加福音第五章的那個經歷，他清楚的知道，在他自己是不能，但是，如果主要他，主能把他變化，因此他靠主一直跟從主。到主那裡來，是得主的生命。跟從主，卻必須捨己。換一句話說：我們來到主的面前，就有了主的生命。雖然我們已經有了主的生命，而我們裡面己的生命，還是霸佔了我們。因此作門徒最主要的點，就是要除去己的生命。要己的生命被除去，就需要天天背十字架來跟從主。我們如果要拯救魂的生命，我們就要失喪生命。如果為著主的緣故，願意把己的生命置於死地，我們就要得著生命。</w:t>
      </w:r>
    </w:p>
    <w:p>
      <w:pPr>
        <w:pStyle w:val="Style15"/>
        <w:rPr>
          <w:rFonts w:cs="細明體;MingLiU"/>
        </w:rPr>
      </w:pPr>
      <w:r>
        <w:rPr>
          <w:rFonts w:cs="細明體;MingLiU"/>
        </w:rPr>
        <w:t>我們來看彼得，他是一個大魂的人。他己的生命很大，可以說：他是一個天生的領袖人物，他總是搶著說話，這樣的人跟從主，實在不簡單。馬太福音第十六章裡，主耶穌問祂的門徒說：「你們說我是誰？」西門彼得回答說：「你是基督，是永生神的兒子。」主說：「西門巴約拿，你是有福的，因為這不是屬血肉的指示你的，乃是我在天上的父指示的。我還告訴你：你是彼得（一塊小石），我要把我的教會，建造在這磐石上，陰間的權柄不能勝過她。」</w:t>
      </w:r>
    </w:p>
    <w:p>
      <w:pPr>
        <w:pStyle w:val="Style15"/>
        <w:rPr>
          <w:rFonts w:cs="細明體;MingLiU"/>
        </w:rPr>
      </w:pPr>
      <w:r>
        <w:rPr>
          <w:rFonts w:cs="細明體;MingLiU"/>
        </w:rPr>
        <w:t>然後，主又開始告訴祂的門徒說，祂必須上耶路撒冷去，要受許多的苦，並且被殺，但是第三日要從死裡復活。彼得聽見這些話，聖經怎麼說呢？彼得就拉著主說：「主阿！萬不可如此！這事必不臨到你身上。」主轉過身來對彼得說：「撒但！退我後邊去罷！你是絆我腳的，因為你不體貼神的意思，只體貼人的意思。」在這裡我們發現彼得，他這個己的思想、己的意念，是多麼的剛強。他有他的思想，他有他的意念。他認為主耶穌要受死，要被殺，這個不需要。他認為主不需要經過十字架，就能登寶座。</w:t>
      </w:r>
    </w:p>
    <w:p>
      <w:pPr>
        <w:pStyle w:val="Style15"/>
        <w:rPr>
          <w:rFonts w:cs="細明體;MingLiU"/>
        </w:rPr>
      </w:pPr>
      <w:r>
        <w:rPr>
          <w:rFonts w:cs="細明體;MingLiU"/>
        </w:rPr>
        <w:t>其實他是愛自己，想用他天然的想法，參與神的聖工。你看彼得，他己的思想是多麼的剛強。這個肉體的思想，是被撒但所利用的。雖然表面看來，好像是良善的思想、體貼的思想。但主看得很清楚，是撒但利用彼得，攔阻祂上十字架。沒有十字架，就沒有救恩。為著這個緣故，主對付彼得，有十字架在彼得身上，好叫他能體貼神的意思，不再體貼人的意思。</w:t>
      </w:r>
    </w:p>
    <w:p>
      <w:pPr>
        <w:pStyle w:val="Style15"/>
        <w:rPr>
          <w:rFonts w:cs="細明體;MingLiU"/>
        </w:rPr>
      </w:pPr>
      <w:r>
        <w:rPr>
          <w:rFonts w:cs="細明體;MingLiU"/>
        </w:rPr>
        <w:t>到了馬太福音第十七章，主耶穌帶了三個門徒到變化山上去，當主變像的時候，摩西和以利亞都顯現，他們在那裡談論主耶穌受死離開世界的事。三個門徒因著這個榮耀的景象，他們半信半疑，彼得看見這個光景太好了，他也不知道要說甚麼才好，他覺得必須要留住這一個景色，所以他就冒昧的說：「主阿！我們在這裡真好，你若願意，我就在這裡搭三座棚，一座為你、一座為摩西、一座為以利亞。」意即我們就永遠留在這個地方吧！</w:t>
      </w:r>
    </w:p>
    <w:p>
      <w:pPr>
        <w:pStyle w:val="Style15"/>
        <w:rPr>
          <w:rFonts w:cs="細明體;MingLiU"/>
        </w:rPr>
      </w:pPr>
      <w:r>
        <w:rPr>
          <w:rFonts w:cs="細明體;MingLiU"/>
        </w:rPr>
        <w:t>他話一出來，立時摩西不見了，以利亞也不見了。有一朵光明的雲彩來遮蓋他們，且有聲音從雲彩裡出來說：「這是我的愛子，我所喜悅的，你們要聽祂！」雲彩過去，他們不見一人，只見耶穌。弟兄姊妹！你看彼得這個人，他無論在甚麼環境中，都有他的意見、都有他的主張。凡主張多的人，實在他也不知道他出的是甚麼主意，他不過有主張就是了，彼得就是那樣的一個人。這個己的生命，就在他的主張裡面顯出來了。神對付他，神說不要說話，要聽話。在主的面前不要說話，只要聽話，這是受訓練作門徒。</w:t>
      </w:r>
    </w:p>
    <w:p>
      <w:pPr>
        <w:pStyle w:val="Style15"/>
        <w:rPr>
          <w:rFonts w:cs="細明體;MingLiU"/>
        </w:rPr>
      </w:pPr>
      <w:r>
        <w:rPr>
          <w:rFonts w:cs="細明體;MingLiU"/>
        </w:rPr>
        <w:t>我們再往下看，到了第十八章，彼得來到主的面前說：「主阿！我的弟兄得罪我，我當饒恕他幾次呢？到七次可以麼？」你看彼得這個人，是多麼的自義。他認為他自己了不起，他能饒恕他的兄弟。聖經記載安得烈，是那麼安靜，那麼仔細的一個人。彼得是那樣的粗糙、那麼野蠻的一個人。是誰得罪誰呢？恐怕是彼得得罪了安得烈，反而是以為安得烈得罪了他，他還以為自己很大方，饒恕了安得烈，並且饒恕了他七次，他認為他這個行為，實在是很完全。你看他的己是多麼的大。己的善行，以為自己了不起。所以主打擊他，主用十字架對付他。主說：「不是七次，乃是七十個七次。」</w:t>
      </w:r>
    </w:p>
    <w:p>
      <w:pPr>
        <w:pStyle w:val="Style15"/>
        <w:rPr>
          <w:rFonts w:cs="細明體;MingLiU"/>
        </w:rPr>
      </w:pPr>
      <w:r>
        <w:rPr>
          <w:rFonts w:cs="細明體;MingLiU"/>
        </w:rPr>
        <w:t>我們再往下看，到了第二十六章，主耶穌在最後一天的晚上，與門徒坐席的時候，主對他們說：「今夜你們為我的緣故，都要跌倒。因為經上記著說：我要擊打牧人，羊就分散了。」而彼得說：「眾人雖然為你的緣故跌倒，我卻永不跌倒。」主說：「我實在告訴你：今夜雞叫以先，你要三次不認我。」彼得說：「我就是必須和你同死，也總不能不認你。」他以為自己愛主，因著他這樣自以為愛主，主就給他顯明他這天然的愛，經不起考驗。當十字架臨到他時，他在十字架的底下就倒下去了。</w:t>
      </w:r>
    </w:p>
    <w:p>
      <w:pPr>
        <w:pStyle w:val="Style15"/>
        <w:rPr>
          <w:rFonts w:cs="細明體;MingLiU"/>
        </w:rPr>
      </w:pPr>
      <w:r>
        <w:rPr>
          <w:rFonts w:cs="細明體;MingLiU"/>
        </w:rPr>
        <w:t>所以弟兄姊妹！我們看見作主的門徒，不是一件簡單的事。作主門徒的功課裡，最重要的功課，就是己的生命，必須要經過十字架。如果己的生命沒有捨去，沒有被置於死地，在作門徒這件事上，仍是沒有學成。不是學一點道理，也不是受一點教訓、也不是學一點的作法，學一點的工作技術和一點的技巧，這些都不是作主的門徒，乃是要像主。要像主最大的攔阻，就是我們這一個己的生命。有些人己的生命，思想特別強。有些人己的生命，意志特別強。有些人己的生命，情感特別強。</w:t>
      </w:r>
    </w:p>
    <w:p>
      <w:pPr>
        <w:pStyle w:val="Style15"/>
        <w:rPr>
          <w:rFonts w:cs="細明體;MingLiU"/>
        </w:rPr>
      </w:pPr>
      <w:r>
        <w:rPr>
          <w:rFonts w:cs="細明體;MingLiU"/>
        </w:rPr>
        <w:t>無論那一方面，都必須要捨己背十字架，天天背十字架來跟從主。十字架不需要你去知道，也不需要別人知道，也不需你去尋找，聖靈會在你的環境中，安排你今天所要背的十字架。這樣一天過一天，在主的面前學習，我們就作了主的門徒，就起來跟從我們的主。</w:t>
      </w:r>
    </w:p>
    <w:p>
      <w:pPr>
        <w:pStyle w:val="Style15"/>
        <w:rPr>
          <w:rFonts w:cs="細明體;MingLiU"/>
        </w:rPr>
      </w:pPr>
      <w:r>
        <w:rPr>
          <w:rFonts w:cs="細明體;MingLiU"/>
        </w:rPr>
        <w:t>親愛的弟兄姊妹！我們已經信了主耶穌，但是，我們有沒有起來跟從祂呢？我們怎麼知道我們今天還是在跟從祂呢？我們怎麼知道我們今天還是祂的門徒呢？就看我們今天是不是捨己，天天背著我們的十字架來跟從主？是不是為著祂的緣故，願意捨棄魂的生命？如果我們這一個人，好像愈信主愈愛主，愈為主作工，而這個己卻愈大愈剛強，主張愈多、意見愈多、情感愈多。若是這樣，我們乃是遠遠的跟從主。真正跟從主，是在他身上，有十字架的記號。己要被除去，主在他的身上，「越過越加增。」</w:t>
      </w:r>
    </w:p>
    <w:p>
      <w:pPr>
        <w:pStyle w:val="Style15"/>
        <w:rPr>
          <w:rFonts w:cs="細明體;MingLiU"/>
        </w:rPr>
      </w:pPr>
      <w:r>
        <w:rPr>
          <w:rFonts w:cs="細明體;MingLiU"/>
        </w:rPr>
        <w:t>正像約翰所說的：「祂必興旺，我必衰微。」這是新郎第二個聲音。</w:t>
      </w:r>
    </w:p>
    <w:p>
      <w:pPr>
        <w:pStyle w:val="Style15"/>
        <w:rPr>
          <w:rFonts w:cs="細明體;MingLiU"/>
        </w:rPr>
      </w:pPr>
      <w:r>
        <w:rPr>
          <w:rFonts w:cs="細明體;MingLiU"/>
        </w:rPr>
        <w:t>良人的呼聲</w:t>
      </w:r>
    </w:p>
    <w:p>
      <w:pPr>
        <w:pStyle w:val="Style15"/>
        <w:rPr>
          <w:rFonts w:cs="細明體;MingLiU"/>
        </w:rPr>
      </w:pPr>
      <w:r>
        <w:rPr>
          <w:rFonts w:cs="細明體;MingLiU"/>
        </w:rPr>
        <w:t>新郎第三個聲音，就是良人的聲音。我們不能一開始就聽見良人的聲音，我們先要聽見救主的呼聲，再要聽見主的呼聲。當我們真肯起來跟從的時候，我們就要聽見良人的聲音。所以到了約翰福音第二十一章，在主復活之後，祂向祂的門徒顯現，這是第三次。</w:t>
      </w:r>
    </w:p>
    <w:p>
      <w:pPr>
        <w:pStyle w:val="Style15"/>
        <w:rPr>
          <w:rFonts w:cs="細明體;MingLiU"/>
        </w:rPr>
      </w:pPr>
      <w:r>
        <w:rPr>
          <w:rFonts w:cs="細明體;MingLiU"/>
        </w:rPr>
        <w:t>那一天，主耶穌就對彼得說：「約翰的兒子西門，你愛我比這些更深麼？」彼得他曾三次否認主，當時他就出去痛哭了。他發現他自己實在沒有愛主，他是愛自己過於愛主，所以他出去痛哭了。我們不知道彼得是怎樣回到約翰的家裡，或者是約翰去找他，把他找回到家裡來。</w:t>
      </w:r>
    </w:p>
    <w:p>
      <w:pPr>
        <w:pStyle w:val="Style15"/>
        <w:rPr>
          <w:rFonts w:cs="細明體;MingLiU"/>
        </w:rPr>
      </w:pPr>
      <w:r>
        <w:rPr>
          <w:rFonts w:cs="細明體;MingLiU"/>
        </w:rPr>
        <w:t>但是，感謝讚美主！當主復活的時候，有天使向婦女們顯現，對她們說：「去告訴主的門徒和彼得，主要到加利利與他們相會。」這叫彼得覺得說：「主沒有忘記他。」並且聖經告訴我們，主還特意的、單獨的向彼得顯現。那一次主向彼得顯現，就是主在那裡給彼得知道，祂愛他沒有改變。雖然彼得否認祂，主仍然愛他。在那一天的早晨，主三次問彼得說：「約翰的兒子西門，你愛我比這些更深麼？」這些是指甚麼呢？火、魚餅、同伴，都在那裡。當主受審時，而他在烤火，他是與那一班差役作同伴。</w:t>
      </w:r>
    </w:p>
    <w:p>
      <w:pPr>
        <w:pStyle w:val="Style15"/>
        <w:rPr>
          <w:rFonts w:cs="細明體;MingLiU"/>
        </w:rPr>
      </w:pPr>
      <w:r>
        <w:rPr>
          <w:rFonts w:cs="細明體;MingLiU"/>
        </w:rPr>
        <w:t>但是現在彼得是和幾位門徒作同伴，我們知道彼得是喜歡同伴的人。主說：「你愛我比這些更深麼？」彼得說：「主阿！是的，你知道我愛你。」主所用的「愛」是絕對的「愛」，是神「愛」世人那樣的「愛」。但是彼得他經過失敗之後，只能在主面前承認說：「主阿！是的，你知道我愛你。」他所用的「愛」字，是我對你有好感、有友情、有吸引的意思。他不敢說：他是絕對的「愛」。主三次問他，頭兩次主都是用絕對的「愛」字。彼得的回答，都是用有好感的「愛」這個字，他不敢再抬起頭來。</w:t>
      </w:r>
    </w:p>
    <w:p>
      <w:pPr>
        <w:pStyle w:val="Style15"/>
        <w:rPr>
          <w:rFonts w:cs="細明體;MingLiU"/>
        </w:rPr>
      </w:pPr>
      <w:r>
        <w:rPr>
          <w:rFonts w:cs="細明體;MingLiU"/>
        </w:rPr>
        <w:t>第三次主耶穌也降卑下來，用彼得所用的字，你對我有好感嗎？彼得聽了心裡就憂愁，因為他知道他搆不上。但是他誠實，他對主說：「主阿！你知道，我對你有好感。」親愛的弟兄姊妹！雖然在表面上，好像彼得的愛搆不上，但是他誠實，他知道他對於主的愛，絕不能像主那樣的愛他。因著這個緣故，他帶著一個謙卑虛空的心來到主的面前，表示對主有情意、有好感。因此聖靈就把神的愛，澆灌在他的心裡。</w:t>
      </w:r>
    </w:p>
    <w:p>
      <w:pPr>
        <w:pStyle w:val="Style15"/>
        <w:rPr>
          <w:rFonts w:cs="細明體;MingLiU"/>
        </w:rPr>
      </w:pPr>
      <w:r>
        <w:rPr>
          <w:rFonts w:cs="細明體;MingLiU"/>
        </w:rPr>
        <w:t>親愛的弟兄姊妹！主要他恢復起初的愛，起初的愛，就是那上好的愛，起初的愛，就是主的愛，一個不分開的愛，一個完全的愛。主就藉著這樣的問，叫他看見他是絕對沒有的。但是他有一個虛空的心，好叫主的愛，充滿在他的裡面。因著這一個緣故，主能對他說：「你年少的時候，自己束上帶子，隨意往來。但年老的時候，你要伸出手來，別人要把你束上，帶你到不願意去的地方。」主說這話，是指著彼得要怎樣死來榮耀神說的。</w:t>
      </w:r>
    </w:p>
    <w:p>
      <w:pPr>
        <w:pStyle w:val="Style15"/>
        <w:rPr>
          <w:rFonts w:cs="細明體;MingLiU"/>
        </w:rPr>
      </w:pPr>
      <w:r>
        <w:rPr>
          <w:rFonts w:cs="細明體;MingLiU"/>
        </w:rPr>
        <w:t>隨後主說：「來跟從我罷！」感謝讚美主！神的愛充滿在彼得的裡面。遺傳說：當羅馬尼羅王逼迫基督徒的時候，把彼得抓去，要把他釘十字架。彼得在未釘十字架前，告訴釘他的人說：「我的主是正釘十字架，我不配，你們把我倒釘十字架罷。」在那個時候，他實在是與主相同、與主相配。</w:t>
      </w:r>
    </w:p>
    <w:p>
      <w:pPr>
        <w:pStyle w:val="Style15"/>
        <w:rPr>
          <w:rFonts w:cs="細明體;MingLiU"/>
        </w:rPr>
      </w:pPr>
      <w:r>
        <w:rPr>
          <w:rFonts w:cs="細明體;MingLiU"/>
        </w:rPr>
        <w:t>親愛的弟兄姊妹！良人的聲音，就是愛的呼聲。神今天對一班跟從祂的人，也發出良人的聲音來。祂在那裡問我們說：我們愛神麼？因為在新郎和新婦之間，就是一個愛的故事。如果我們在愛上出了毛病，甚麼都完了。我們的主今天要在我們裡面，恢復我們起初的愛。</w:t>
      </w:r>
    </w:p>
    <w:p>
      <w:pPr>
        <w:pStyle w:val="Style15"/>
        <w:rPr>
          <w:rFonts w:cs="細明體;MingLiU"/>
        </w:rPr>
      </w:pPr>
      <w:r>
        <w:rPr>
          <w:rFonts w:cs="細明體;MingLiU"/>
        </w:rPr>
        <w:t>實在說來：我們讀到啟示錄第二至三章那七封書信，那一位升天的基督，對以弗所教會所發的聲音說：「我知道你的工作、你的勞苦，我也知道你能試驗那假使徒，顯出他們是假的來。我知道你們肯為我的名受苦，我也知道你們恨惡尼哥拉一黨人的行為，我知道你們有許許多多的長處。」但是良人在那裡說：「我反對你們。如果你不過是我的一個朋友、是我的一個僕人，你有了這些的工作，也許可以算數。但是，你是我的新婦，你雖然有許許多多的行為、有許許多多的教訓，我不能滿足，因為你是我的新婦。我反對你，因為你離棄了起初的愛。」</w:t>
      </w:r>
    </w:p>
    <w:p>
      <w:pPr>
        <w:pStyle w:val="Style15"/>
        <w:rPr>
          <w:rFonts w:cs="細明體;MingLiU"/>
        </w:rPr>
      </w:pPr>
      <w:r>
        <w:rPr>
          <w:rFonts w:cs="細明體;MingLiU"/>
        </w:rPr>
        <w:t>在這七封書信的裡面，每一封書信到了末了都說：「聖靈向眾教會所說的話，凡有耳的，就應當聽。」聖靈是代表良人發聲，就是代表我們的主（新郎）的聲音。祂在對眾教會說話。其實你把所有的話結合起來，只有一句話，就是說：「你愛我嗎？」如果我們愛主，我們就能受苦一直到死，這是對士每拿教會所說的話。如果我們在愛上面出了毛病，我們怎麼肯受苦呢？我們也受不了這個苦。若是有愛，受苦就不算苦。也可以反過來說：受苦都是甘心樂意的，雖然是苦，卻是苦中有甘甜，因為有愛在裡面。</w:t>
      </w:r>
    </w:p>
    <w:p>
      <w:pPr>
        <w:pStyle w:val="Style15"/>
        <w:rPr>
          <w:rFonts w:cs="細明體;MingLiU"/>
        </w:rPr>
      </w:pPr>
      <w:r>
        <w:rPr>
          <w:rFonts w:cs="細明體;MingLiU"/>
        </w:rPr>
        <w:t>對別迦摩教會的話，如果他們有愛，他們怎麼會與世界調和？與世界調和，愛主的心就不在他們裡面了，這是愛的問題。甚麼時候你愛主的心軟弱了，你愛世界的心就加增。底馬貪愛世界，在保羅極危急的時候，離開保羅到帖撒羅尼迦去了。親愛的弟兄姊妹！今天多少神的兒女，回到世界裡去了。為甚麼呢？因為愛主的心冷淡了。如果我們真是有愛主的心，世界在我們看來，它已經釘在十字架上了。</w:t>
      </w:r>
    </w:p>
    <w:p>
      <w:pPr>
        <w:pStyle w:val="Style15"/>
        <w:rPr>
          <w:rFonts w:cs="細明體;MingLiU"/>
        </w:rPr>
      </w:pPr>
      <w:r>
        <w:rPr>
          <w:rFonts w:cs="細明體;MingLiU"/>
        </w:rPr>
        <w:t>為甚麼在推雅推喇的教會裡面，人的教訓充滿了那個教會？各種的異端，進到教會的裡面，在教會裡面的人，變為非常的複雜。其實神的道是簡單的，因為他們失去了向著基督單純的心。保羅說：「我已經把你們像貞潔的童女獻給基督。」親愛的弟兄姊妹！今天人的教訓是那麼的多，異端是那麼的盛行，人變成那麼的複雜，為甚麼？因為我們對主的愛失落了，我們失去了那貞潔的童女向著未婚夫—我們的主那個單純的心。</w:t>
      </w:r>
    </w:p>
    <w:p>
      <w:pPr>
        <w:pStyle w:val="Style15"/>
        <w:rPr>
          <w:rFonts w:cs="細明體;MingLiU"/>
        </w:rPr>
      </w:pPr>
      <w:r>
        <w:rPr>
          <w:rFonts w:cs="細明體;MingLiU"/>
        </w:rPr>
        <w:t>為甚麼撒狄教會有名無實，注意外表而忽略了裡面的實際？因為他們丟棄了起初的愛。如果我們真是愛主，外表算不得甚麼，我們不會看那看得見的，因為我們看見了那看不見的。為甚麼今天人是那麼看重外面的，只要外面能作出一些來，就以為說：這就是了，而忘了他裡面的那個生命。為甚麼？乃是因為他沒有看見那一位看不見的主。</w:t>
      </w:r>
    </w:p>
    <w:p>
      <w:pPr>
        <w:pStyle w:val="Style15"/>
        <w:rPr>
          <w:rFonts w:cs="細明體;MingLiU"/>
        </w:rPr>
      </w:pPr>
      <w:r>
        <w:rPr>
          <w:rFonts w:cs="細明體;MingLiU"/>
        </w:rPr>
        <w:t>為甚麼非拉鐵非的教會能遵守主忍耐的道？雖然他們受了許多的苦難，但是他們能守住這忍耐的道。他們不願在今世就登寶座，他們願意跟從主走十字架的道路。為甚麼他們能這樣作？因為他們有當初的愛。</w:t>
      </w:r>
    </w:p>
    <w:p>
      <w:pPr>
        <w:pStyle w:val="Style15"/>
        <w:rPr>
          <w:rFonts w:cs="細明體;MingLiU"/>
        </w:rPr>
      </w:pPr>
      <w:r>
        <w:rPr>
          <w:rFonts w:cs="細明體;MingLiU"/>
        </w:rPr>
        <w:t>老底嘉的教會為甚麼欺騙自己？自高自大，失去了那屬靈的實際自己還不知道。也是因為在愛上出了毛病。弟兄姊妹！如果我們真是與良人有愛的關係，我們就要得著屬靈的實際。不會因著外面有一點所謂的成就，我們就驕傲，以為說我們樣樣都有餘。</w:t>
      </w:r>
    </w:p>
    <w:p>
      <w:pPr>
        <w:pStyle w:val="Style15"/>
        <w:rPr>
          <w:rFonts w:cs="細明體;MingLiU"/>
        </w:rPr>
      </w:pPr>
      <w:r>
        <w:rPr>
          <w:rFonts w:cs="細明體;MingLiU"/>
        </w:rPr>
        <w:t>現在我們不能不題到雅歌這本書，因為雅歌這本書，乃是良人與女子愛的經過。在那一卷書裡，至少有兩次（二</w:t>
      </w:r>
      <w:r>
        <w:rPr>
          <w:rFonts w:cs="細明體;MingLiU"/>
        </w:rPr>
        <w:t>8</w:t>
      </w:r>
      <w:r>
        <w:rPr>
          <w:rFonts w:cs="細明體;MingLiU"/>
        </w:rPr>
        <w:t>，五</w:t>
      </w:r>
      <w:r>
        <w:rPr>
          <w:rFonts w:cs="細明體;MingLiU"/>
        </w:rPr>
        <w:t>2</w:t>
      </w:r>
      <w:r>
        <w:rPr>
          <w:rFonts w:cs="細明體;MingLiU"/>
        </w:rPr>
        <w:t>），這個女子說：「聽哪！這是良人的聲音。」實在說來：在全首詩裡，良人發了許多的聲音，良人一直在呼召這個女子。但是有的時候，這個女子聽進去了，有的時候，她的耳朵遲鈍，聽是聽見了，卻不能立刻起來響應。雅歌詳細記載這一個女子，被她的良人所吸引著，因此她一直向她的良人追求。因為她有一個追求的心，有純真的愛情。</w:t>
      </w:r>
    </w:p>
    <w:p>
      <w:pPr>
        <w:pStyle w:val="Style15"/>
        <w:rPr>
          <w:rFonts w:cs="細明體;MingLiU"/>
        </w:rPr>
      </w:pPr>
      <w:r>
        <w:rPr>
          <w:rFonts w:cs="細明體;MingLiU"/>
        </w:rPr>
        <w:t>所以良人就把祂的自己也給這一個女子，祂稱這個女子是祂的佳偶（「佳偶」的原文就是「我的愛」）。祂也把祂的恩典給這個女子，在內室裡，在筵宴所裡，叫她有一點享受。因著良人的吸引，這個女子願意撇棄這個世界，她也願意放下外面的活動，來追求與良人的同在。</w:t>
      </w:r>
    </w:p>
    <w:p>
      <w:pPr>
        <w:pStyle w:val="Style15"/>
        <w:rPr>
          <w:rFonts w:cs="細明體;MingLiU"/>
        </w:rPr>
      </w:pPr>
      <w:r>
        <w:rPr>
          <w:rFonts w:cs="細明體;MingLiU"/>
        </w:rPr>
        <w:t>因此，也學習了一點十字架的功課來跟從祂。可以說：這是十字架初步的工作，承認自己已經與基督同釘十字架叫罪身滅絕，不再作罪的奴僕了。因此她脫離了外面肉體的活動和肉體的罪惡，她在主的面前實在有長進。這一段可以說：是這個女子與良人交朋友的時期。</w:t>
      </w:r>
    </w:p>
    <w:p>
      <w:pPr>
        <w:pStyle w:val="Style15"/>
        <w:rPr>
          <w:rFonts w:cs="細明體;MingLiU"/>
        </w:rPr>
      </w:pPr>
      <w:r>
        <w:rPr>
          <w:rFonts w:cs="細明體;MingLiU"/>
        </w:rPr>
        <w:t>到了第二章第八節說：「聽阿！是我良人的聲音，看哪！祂躥山越嶺而來。祂在門外，從窗櫺往裡窺探。」祂說：「我的愛、我的美人，起來！與我同去。因為冬天已往，雨水止住過去了。」她雖然聽見良人的聲音，卻躺在床上不肯起來，她要在床上尋找她的良人，而她的良人已經去了。結果她不得已就出去，等她出去的時候，就遇見她的良人，然後她的良人，就帶她到升天的境地裡。</w:t>
      </w:r>
    </w:p>
    <w:p>
      <w:pPr>
        <w:pStyle w:val="Style15"/>
        <w:rPr>
          <w:rFonts w:cs="細明體;MingLiU"/>
        </w:rPr>
      </w:pPr>
      <w:r>
        <w:rPr>
          <w:rFonts w:cs="細明體;MingLiU"/>
        </w:rPr>
        <w:t>換句話說：本來她不過好像在追求的裡面，嚐到一點主的愛，與主好像交友一樣。現在主把她帶到復活的境界裡，帶到升天的得勝裡。到這個時候，第四章八節說：「我的新婦。」在這之前，主說：「你是我的愛。」可以說是交友的時期，到了進入復活升天的境界裡，才是我的新婦。弟兄姊妹！只有在復活的裡面，我們與主就開始相似。那一個時候，就是所謂訂婚的時期。</w:t>
      </w:r>
    </w:p>
    <w:p>
      <w:pPr>
        <w:pStyle w:val="Style15"/>
        <w:rPr>
          <w:rFonts w:cs="細明體;MingLiU"/>
        </w:rPr>
      </w:pPr>
      <w:r>
        <w:rPr>
          <w:rFonts w:cs="細明體;MingLiU"/>
        </w:rPr>
        <w:t>但這個還不夠，雖然她在主的面前認識復活了，在生命的裡面也知道復活的大能，也能勝過那惡者。但是到了後來，她又在那裡沉睡，不過心卻是清醒的。到了第五章，她又聽見良人的聲音，在門的外面伸進手來，她心裡雖受了感動，她卻一時還不能起來，她說我腳已洗乾淨，怎能再玷污呢？</w:t>
      </w:r>
    </w:p>
    <w:p>
      <w:pPr>
        <w:pStyle w:val="Style15"/>
        <w:rPr>
          <w:rFonts w:cs="細明體;MingLiU"/>
        </w:rPr>
      </w:pPr>
      <w:r>
        <w:rPr>
          <w:rFonts w:cs="細明體;MingLiU"/>
        </w:rPr>
        <w:t>但是良人頭上滴下露水，她不得已就慢慢起來，給良人開了門，良人卻已轉身走了。結果她就出去。這一次出去的經歷就不同了。她遇見看守的人，打傷了她，奪去她的衣服，叫她蒙羞辱。那個時候她對良人的心更為逼切，她在那裡呼喊作見證。這就是聖經所說：與祂的苦難一同有分；不但是已認識祂復活的大能，並且在祂受苦上有交通。今天主呼召我們，正像保羅所說的：「身上常帶著耶穌的死，使耶穌的生，也顯明在我們身上。」到了這個時候，不但能捨己，能進到復活的裡面去。並且能與主同心，有一樣的心思、有一樣的意念。不再為自己著想，而為著其他的人著想。</w:t>
      </w:r>
    </w:p>
    <w:p>
      <w:pPr>
        <w:pStyle w:val="Style15"/>
        <w:rPr>
          <w:rFonts w:cs="細明體;MingLiU"/>
        </w:rPr>
      </w:pPr>
      <w:r>
        <w:rPr>
          <w:rFonts w:cs="細明體;MingLiU"/>
        </w:rPr>
        <w:t>到了這一個時候，我們就到了第六章八節，那是結婚的時期。祂說：雖然有多少的妃嬪，我的完全人只有一個，就是皇后。可以說：到了成熟的境界裡，就合而為一了。不但在生命上合一了，在意志上也合一了。親愛的弟兄姊妹！我們與主的聯合，是從生命開始，一直到意志合一。因著生命上的聯合，叫我們的意志有主的意志。主的意志是甚麼，我們的意志也是甚麼。這樣與祂的聯合就完全了。</w:t>
      </w:r>
    </w:p>
    <w:p>
      <w:pPr>
        <w:pStyle w:val="Style15"/>
        <w:rPr>
          <w:rFonts w:cs="細明體;MingLiU"/>
        </w:rPr>
      </w:pPr>
      <w:r>
        <w:rPr>
          <w:rFonts w:cs="細明體;MingLiU"/>
        </w:rPr>
        <w:t>親愛的弟兄姊妹！巴不得我們聽見新郎的聲音，約翰聽見新郎的聲音就甚喜樂。他說：「我的喜樂滿足了，祂必興旺，我必衰微。」我不知道我們今天有沒有聽見新郎的聲音？如果我們也能聽見新郎的聲音，我們就甚喜樂，並且我們的喜樂也實在是滿足了。</w:t>
      </w:r>
    </w:p>
    <w:p>
      <w:pPr>
        <w:pStyle w:val="Style15"/>
        <w:rPr>
          <w:rFonts w:cs="細明體;MingLiU"/>
        </w:rPr>
      </w:pPr>
      <w:r>
        <w:rPr>
          <w:rFonts w:cs="細明體;MingLiU"/>
        </w:rPr>
      </w:r>
    </w:p>
    <w:p>
      <w:pPr>
        <w:pStyle w:val="Style15"/>
        <w:rPr>
          <w:rFonts w:cs="細明體;MingLiU"/>
        </w:rPr>
      </w:pPr>
      <w:r>
        <w:rPr>
          <w:rFonts w:cs="細明體;MingLiU"/>
        </w:rPr>
        <w:t>禱告：我們親愛的主！我們感謝你！我們讚美你！因為你來到這個世界，不但是尋找拯救失喪的人，不但是呼召我們來作你的門徒，來學你的樣式。主阿！你來到這一個世界，就是要與我們聯合。</w:t>
      </w:r>
    </w:p>
    <w:p>
      <w:pPr>
        <w:pStyle w:val="Style15"/>
        <w:rPr>
          <w:rFonts w:cs="細明體;MingLiU"/>
        </w:rPr>
      </w:pPr>
      <w:r>
        <w:rPr>
          <w:rFonts w:cs="細明體;MingLiU"/>
        </w:rPr>
        <w:t>哦！我們的主阿！我們感謝讚美你，因為你實在是我們的新郎，我們也是你的新婦。主阿！我們承認說：因著我們死在罪惡過犯之中，就不能作你的新婦，但是你卻作神的羔羊來拯救我們。我們也承認說：在我們裡面有許多的自己，我們不能與你相配，你卻呼召我們來作你的門徒。你竟然不辭辛苦，不辭危難來教訓我們、督責我們、激勵我們，工作在我們身上，來除去我們的自己，好叫你的生命在我們裡面能長大。</w:t>
      </w:r>
    </w:p>
    <w:p>
      <w:pPr>
        <w:pStyle w:val="Style15"/>
        <w:rPr>
          <w:rFonts w:cs="細明體;MingLiU"/>
        </w:rPr>
      </w:pPr>
      <w:r>
        <w:rPr>
          <w:rFonts w:cs="細明體;MingLiU"/>
        </w:rPr>
        <w:t>我們的主阿！我仍感謝讚美你！你要呼召我們與你同心。主阿！叫我們完全脫離自己，完全進到你的裡面，好叫你的旨意能成功在我們的身上。我們的主阿！我們讚美你，我們感謝你，因為從開始一直到末了都是恩典。如果就著我們的光景，主阿！我們永遠不配，我們也永遠不能，我們不能救自己，我們不能作你的門徒，更不配作你的新婦，但是感謝讚美你，你的恩典夠我們使用。所以我們今天在這裡，把我們自己交在你的手中。我們的主阿！願你的恩典完成你的工作，叫你心滿意足。奉主耶穌的名。阿們！</w:t>
      </w:r>
    </w:p>
    <w:p>
      <w:pPr>
        <w:pStyle w:val="Style15"/>
        <w:rPr>
          <w:rFonts w:cs="細明體;MingLiU"/>
        </w:rPr>
      </w:pPr>
      <w:r>
        <w:rPr>
          <w:rFonts w:cs="細明體;MingLiU"/>
        </w:rPr>
        <w:t>一九八二年十一月在台北所釋放的信息</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半夜的呼聲—新郎來了</w:t>
      </w:r>
    </w:p>
    <w:p>
      <w:pPr>
        <w:pStyle w:val="Style15"/>
        <w:rPr/>
      </w:pPr>
      <w:r>
        <w:rPr>
          <w:rFonts w:cs="細明體;MingLiU"/>
        </w:rPr>
        <w:t>「你們可以從無花果樹學一個比方，當樹枝發嫩長葉的時候，你們就知道夏天近了。只要你們看見這一切的事，也該知道人子近了，正在門口了。……挪亞的日子如何，人子降臨的日子也必如何。人在不知不覺的時候，洪水來了，就把他們沖去。……因為你們想不到的時候，人子就來了。」（太二十四</w:t>
      </w:r>
      <w:r>
        <w:rPr>
          <w:rFonts w:cs="細明體;MingLiU"/>
        </w:rPr>
        <w:t>32-44</w:t>
      </w:r>
      <w:r>
        <w:rPr>
          <w:rFonts w:cs="細明體;MingLiU"/>
        </w:rPr>
        <w:t>）</w:t>
      </w:r>
    </w:p>
    <w:p>
      <w:pPr>
        <w:pStyle w:val="Style15"/>
        <w:rPr>
          <w:rFonts w:cs="細明體;MingLiU"/>
        </w:rPr>
      </w:pPr>
      <w:r>
        <w:rPr>
          <w:rFonts w:cs="細明體;MingLiU"/>
        </w:rPr>
        <w:t>「天國好像十個童女。……所以你們要儆醒，因為那日子、那時辰，你們不知道。」（太二十五</w:t>
      </w:r>
      <w:r>
        <w:rPr>
          <w:rFonts w:cs="細明體;MingLiU"/>
        </w:rPr>
        <w:t>1-13</w:t>
      </w:r>
      <w:r>
        <w:rPr>
          <w:rFonts w:cs="細明體;MingLiU"/>
        </w:rPr>
        <w:t>）</w:t>
      </w:r>
    </w:p>
    <w:p>
      <w:pPr>
        <w:pStyle w:val="Style15"/>
        <w:rPr>
          <w:rFonts w:cs="細明體;MingLiU"/>
        </w:rPr>
      </w:pPr>
      <w:r>
        <w:rPr>
          <w:rFonts w:cs="細明體;MingLiU"/>
        </w:rPr>
        <w:t>神永遠的旨意是為祂的兒子娶一個新婦</w:t>
      </w:r>
    </w:p>
    <w:p>
      <w:pPr>
        <w:pStyle w:val="Style15"/>
        <w:rPr>
          <w:rFonts w:cs="細明體;MingLiU"/>
        </w:rPr>
      </w:pPr>
      <w:r>
        <w:rPr>
          <w:rFonts w:cs="細明體;MingLiU"/>
        </w:rPr>
        <w:t>神有一個極榮耀的旨意，就是祂要為祂的兒子預備一個新婦，這是神在創世之前就定規好了的。雖然祂所創造的人軟弱、失敗，神並不因此放棄了祂當初那一個旨意。神在歷世歷代，一直朝著祂那榮耀的旨意進行。在舊約的時候，雖然沒有明顯的啟示，但卻有許多的暗示，就是神怎樣要為祂的兒子預備一個新婦。到了新約的時候，忽然在曠野有人聲喊著說：「預備主的道，修直祂的路。」施洗約翰來到這個世界，作新郎的朋友。他一面為主作見證，另一面也是為著這個新郎，預備一班已經預備好了的百姓。</w:t>
      </w:r>
    </w:p>
    <w:p>
      <w:pPr>
        <w:pStyle w:val="Style15"/>
        <w:rPr>
          <w:rFonts w:cs="細明體;MingLiU"/>
        </w:rPr>
      </w:pPr>
      <w:r>
        <w:rPr>
          <w:rFonts w:cs="細明體;MingLiU"/>
        </w:rPr>
        <w:t>約翰曾有這樣的話說：「娶新婦的就是新郎，新郎的朋友站著，聽見新郎的聲音就甚喜樂，故此，我的喜樂滿足了。」這是因為約翰聽見了主耶穌的聲音。雖然約翰這個曠野的聲音，只是很短的日子就過去了。但是這個新郎的聲音，卻一直繼續兩千年。我們的主在地上的日子，不過三十三年多就死了、埋葬了、復活了、升天了。</w:t>
      </w:r>
    </w:p>
    <w:p>
      <w:pPr>
        <w:pStyle w:val="Style15"/>
        <w:rPr>
          <w:rFonts w:cs="細明體;MingLiU"/>
        </w:rPr>
      </w:pPr>
      <w:r>
        <w:rPr>
          <w:rFonts w:cs="細明體;MingLiU"/>
        </w:rPr>
        <w:t>今天藉著聖經和聖靈，祂的聲音仍然在人間。我們聽見救主的聲音呼召我們，叫凡勞苦擔重擔的人，來到祂那裡。祂要使我們得安息，叫我們到祂那裡得生命。我們也聽見這個新郎的聲音，向一班信祂的人呼喊說：來跟從我，祂呼召我們來作祂的門徒。要我們捨己，天天背起我們的十字架來跟從祂。祂在我們身上不斷工作的結果，使我們有祂的形像。這樣，祂就能來娶我們作祂的新婦。所以弟兄姊妹！主的聲音，是救主的聲音，是主人的聲音，也是良人的聲音。祂吸引我們來愛祂，來作祂的新婦。</w:t>
      </w:r>
    </w:p>
    <w:p>
      <w:pPr>
        <w:pStyle w:val="Style15"/>
        <w:rPr>
          <w:rFonts w:cs="細明體;MingLiU"/>
        </w:rPr>
      </w:pPr>
      <w:r>
        <w:rPr>
          <w:rFonts w:cs="細明體;MingLiU"/>
        </w:rPr>
        <w:t>半夜的呼聲</w:t>
      </w:r>
    </w:p>
    <w:p>
      <w:pPr>
        <w:pStyle w:val="Style15"/>
        <w:rPr>
          <w:rFonts w:cs="細明體;MingLiU"/>
        </w:rPr>
      </w:pPr>
      <w:r>
        <w:rPr>
          <w:rFonts w:cs="細明體;MingLiU"/>
        </w:rPr>
        <w:t>馬太福音第二十五章論到主再來說：「半夜有人喊著說：新郎來了」這是半夜的呼聲。關於主耶穌再來的事，在舊約有先知的預言，不過在舊約的時候，那些先知們，雖然藉著神所賜給他們的靈，預先看見這一位彌賽亞，要怎樣來到世界。但是他們對於彌賽亞來到這一個地上，究竟是怎樣的經過，他們看的並不清楚。</w:t>
      </w:r>
    </w:p>
    <w:p>
      <w:pPr>
        <w:pStyle w:val="Style15"/>
        <w:rPr>
          <w:rFonts w:cs="細明體;MingLiU"/>
        </w:rPr>
      </w:pPr>
      <w:r>
        <w:rPr>
          <w:rFonts w:cs="細明體;MingLiU"/>
        </w:rPr>
        <w:t>有的時候，藉著先知的靈說：這一位將來的彌賽亞，要受許多的苦。有時藉著同一的靈作見證說：這一位彌賽亞要得國，要得榮耀。在他們的感覺裡，不能把主耶穌第一次來到這個地上和第二次再來看得清楚。他們所預言的，主來到這個世界，又是受苦，又是得榮耀。為甚麼呢？因為在這兩次主來到世界的中間，乃是教會的奧秘，這個奧秘是歷世歷代所隱藏的。</w:t>
      </w:r>
    </w:p>
    <w:p>
      <w:pPr>
        <w:pStyle w:val="Style15"/>
        <w:rPr>
          <w:rFonts w:cs="細明體;MingLiU"/>
        </w:rPr>
      </w:pPr>
      <w:r>
        <w:rPr>
          <w:rFonts w:cs="細明體;MingLiU"/>
        </w:rPr>
        <w:t>因此，他們對於主耶穌的再來，雖有許多的預言，但是他們不能分辨主第一次來，乃是神的羔羊，除去世人罪孽的。是謙卑的、是受苦的、是作我們的代替的，好叫我們信靠祂得蒙救贖。但是當主耶穌第二次再來的時候，祂是猶大支派的獅子，是榮耀的、是尊貴的，祂要來得著祂的國度，審判那些背叛抵擋祂的人，且要審判背叛祂的天使。所以在舊約的時候，我們已經隱隱約約看見許多關乎主再來的事。</w:t>
      </w:r>
    </w:p>
    <w:p>
      <w:pPr>
        <w:pStyle w:val="Style15"/>
        <w:rPr>
          <w:rFonts w:cs="細明體;MingLiU"/>
        </w:rPr>
      </w:pPr>
      <w:r>
        <w:rPr>
          <w:rFonts w:cs="細明體;MingLiU"/>
        </w:rPr>
        <w:t>主再來的應許</w:t>
      </w:r>
    </w:p>
    <w:p>
      <w:pPr>
        <w:pStyle w:val="Style15"/>
        <w:rPr>
          <w:rFonts w:cs="細明體;MingLiU"/>
        </w:rPr>
      </w:pPr>
      <w:r>
        <w:rPr>
          <w:rFonts w:cs="細明體;MingLiU"/>
        </w:rPr>
        <w:t>當主耶穌在世的時候，祂自己也曾告訴我們：祂不但來了，並且祂還要再來。馬太福音前一半，是記載主耶穌在地上所說的話和祂所作的事。在這一段裡面，主沒有題到祂再降臨的事。到了第十六章，當西門彼得承認祂是基督、是永生神的兒子，從那時開始，主耶穌就對祂的門徒說到祂怎樣要上耶路撒冷，要受苦，而且被殺，並且第三天從死裡復活。</w:t>
      </w:r>
    </w:p>
    <w:p>
      <w:pPr>
        <w:pStyle w:val="Style15"/>
        <w:rPr>
          <w:rFonts w:cs="細明體;MingLiU"/>
        </w:rPr>
      </w:pPr>
      <w:r>
        <w:rPr>
          <w:rFonts w:cs="細明體;MingLiU"/>
        </w:rPr>
        <w:t>經過祂這樣啟示之後，接著，祂就向祂的門徒，題到祂再降臨的事。因為當彼得說：主阿！萬不可如此的時候，祂就告訴彼得說：「若有人要跟從我，就當捨己，背起他的十字架來跟從我。因為人如果要得著魂的生命，就要失喪生命。為著我的緣故失喪魂生命的，就得著生命。人若賺得全世界，賠上他的生命，還有甚麼益處呢？」緊接著主就說：「人子要在祂的榮耀裡降臨。那時所有的人，要按著他們在地上所行的得著報應。」</w:t>
      </w:r>
    </w:p>
    <w:p>
      <w:pPr>
        <w:pStyle w:val="Style15"/>
        <w:rPr>
          <w:rFonts w:cs="細明體;MingLiU"/>
        </w:rPr>
      </w:pPr>
      <w:r>
        <w:rPr>
          <w:rFonts w:cs="細明體;MingLiU"/>
        </w:rPr>
        <w:t>到了第十七章，祂帶了三個門徒暗暗的上了高山，變了形像，祂的臉面明亮如同日頭，衣服潔白如光。忽然有摩西和以利亞顯現，與祂談論祂離世的事，這就是天國的預像。換句話說：在那裡主告訴彼得：有一天祂要在榮耀裡，在祂國度裡降臨。我們怎麼知道這一個登山變化，乃是國度的一個預像呢？因為彼得寫書信的時候，他作見證說：「我們從前，將我們主耶穌基督的大能，和祂降臨的事告訴你們，並不是隨從乖巧捏造的虛言，乃是親眼見過祂的威榮。祂從父神得尊貴榮耀的時候，從極大榮光之中，有聲音出來向祂說：這是我的愛子，我所喜悅的。」</w:t>
      </w:r>
    </w:p>
    <w:p>
      <w:pPr>
        <w:pStyle w:val="Style15"/>
        <w:rPr>
          <w:rFonts w:cs="細明體;MingLiU"/>
        </w:rPr>
      </w:pPr>
      <w:r>
        <w:rPr>
          <w:rFonts w:cs="細明體;MingLiU"/>
        </w:rPr>
        <w:t>再往下看，在第二十二章裡，主耶穌用一個比喻說：一個王為著他的兒子，擺設婚姻的筵席。到了二十六章的時候，當我們的主，被帶到大祭司的面前受審問，他們用許多的話來控告祂，我們的主卻不言語。結果大祭司逼得沒有辦法，就說：我指著永生的神起誓，你究竟是神的兒子基督不是？主耶穌就回答說：「你說的是。你要看見人子坐在那權能者的右邊，駕著天上的雲降臨。」所以弟兄姊妹！主一再告訴我們：祂還要再來。在兩千年以前，祂來到這個世界，完成了救贖的工作。祂還要再來，成功祂的旨意。</w:t>
      </w:r>
    </w:p>
    <w:p>
      <w:pPr>
        <w:pStyle w:val="Style15"/>
        <w:rPr>
          <w:rFonts w:cs="細明體;MingLiU"/>
        </w:rPr>
      </w:pPr>
      <w:r>
        <w:rPr>
          <w:rFonts w:cs="細明體;MingLiU"/>
        </w:rPr>
        <w:t>我們讀約翰福音的時候，知道約翰福音與其他三卷福音是不同的。約翰福音是注重屬靈的實際，所以對地上的事，對時間方面，往往是忽略的。因為約翰福音是注意永遠的事，是超時間、超空間的。所以在約翰福音裡，沒有主升天的記載。但就著整卷約翰福音來說：主雖然在地，仍舊在天。祂雖然回到天上，祂還是在地上。沒有時間，也沒有空間的問題。</w:t>
      </w:r>
    </w:p>
    <w:p>
      <w:pPr>
        <w:pStyle w:val="Style15"/>
        <w:rPr>
          <w:rFonts w:cs="細明體;MingLiU"/>
        </w:rPr>
      </w:pPr>
      <w:r>
        <w:rPr>
          <w:rFonts w:cs="細明體;MingLiU"/>
        </w:rPr>
        <w:t>在第十四章至第十六章，主與祂的門徒談話，祂的門徒知道祂要離開他們而去，因此心裡非常的憂愁。那時，主就安慰他們說：「你們心裡不要憂愁，我去了我還要再來，接你們到我那裡去。我如果去了，我就差遣保惠師聖靈來，祂要與你們同在，且要住在你們裡面。」又說：「我不撇下你們為孤兒，我去了我還要再來。到那一天，你們就知道我在父裡面，你們在我裡面，我也在你們的裡面。」</w:t>
      </w:r>
    </w:p>
    <w:p>
      <w:pPr>
        <w:pStyle w:val="Style15"/>
        <w:rPr>
          <w:rFonts w:cs="細明體;MingLiU"/>
        </w:rPr>
      </w:pPr>
      <w:r>
        <w:rPr>
          <w:rFonts w:cs="細明體;MingLiU"/>
        </w:rPr>
        <w:t>弟兄姊妹！主在這裡題到，祂去了還要再來，我們知道，這不是指著將來在祂靈體裡降臨說的，乃是指著祂在聖靈裡，要來到聖徒們的中間，且住在我們裡面與我們同在說的。到了最末後，好像還沒有看見我們的主題到祂真有一天，要在靈體裡來到這一個世界。</w:t>
      </w:r>
    </w:p>
    <w:p>
      <w:pPr>
        <w:pStyle w:val="Style15"/>
        <w:rPr>
          <w:rFonts w:cs="細明體;MingLiU"/>
        </w:rPr>
      </w:pPr>
      <w:r>
        <w:rPr>
          <w:rFonts w:cs="細明體;MingLiU"/>
        </w:rPr>
        <w:t>但是在第二十一章記載主問彼得：「你愛我麼？」然後祂對他說：「來跟從我。」彼得這一個人，是多管閒事的人，他看見約翰也在那裡，他就問主說：「主阿！這人將來如何？」意思說：你已經告訴我，我要為著你的緣故而死，那麼這一個人將來如何呢？主耶穌說：「我如果要他等到我再來的日子，與你何干？」這裡主所說的「再來」，不是指著祂在聖靈裡來說的，乃是實實在在指著有一天，這一位離開我們上升的主，祂還要來到這一個世界說的。</w:t>
      </w:r>
    </w:p>
    <w:p>
      <w:pPr>
        <w:pStyle w:val="Style15"/>
        <w:rPr>
          <w:rFonts w:cs="細明體;MingLiU"/>
        </w:rPr>
      </w:pPr>
      <w:r>
        <w:rPr>
          <w:rFonts w:cs="細明體;MingLiU"/>
        </w:rPr>
        <w:t>弟兄姊妹！我們讀新約聖經，在每一卷書信裡，由使徒行傳一直到啟示錄，沒有一卷不題到我們的主再來的事。所以主再來，是千真萬確的。不但有先知在古時的預言，也有主耶穌親自的應許，再加上這一班使徒們，為我們所作的見證。感謝讚美主！我們知道主還要再來。今天雖然天還留著祂，但是有一天祂要裂天而降，祂還要來到這一個地上。</w:t>
      </w:r>
    </w:p>
    <w:p>
      <w:pPr>
        <w:pStyle w:val="Style15"/>
        <w:rPr>
          <w:rFonts w:cs="細明體;MingLiU"/>
        </w:rPr>
      </w:pPr>
      <w:r>
        <w:rPr>
          <w:rFonts w:cs="細明體;MingLiU"/>
        </w:rPr>
        <w:t>主的再來是歷世歷代信徒的盼望</w:t>
      </w:r>
    </w:p>
    <w:p>
      <w:pPr>
        <w:pStyle w:val="Style15"/>
        <w:rPr>
          <w:rFonts w:cs="細明體;MingLiU"/>
        </w:rPr>
      </w:pPr>
      <w:r>
        <w:rPr>
          <w:rFonts w:cs="細明體;MingLiU"/>
        </w:rPr>
        <w:t>關乎主耶穌再來的事，可以說是歷世歷代聖徒榮耀的盼望。當我們看見地上各種光景，我們實在覺得毫無盼望。但是每當我們抬頭想起主耶穌快要再來的時候，我們裡面就有說不出來的喜樂，就得著極大的安慰。所以主耶穌的再來，是聖徒榮耀的盼望。主耶穌說：祂去了還要再來，祂要來接我們到祂那裡去。在第一世紀的時候，當時的聖徒們，都盼望主耶穌在他們活著的時候就來。我們讀他們所寫的，聽他們所說的，都是盼望就在他們那一個世代主能夠回來。所以有人說：恐怕當時的使徒們，他們誤會了，他們弄錯了，因為在第一世紀，主並沒有再來。</w:t>
      </w:r>
    </w:p>
    <w:p>
      <w:pPr>
        <w:pStyle w:val="Style15"/>
        <w:rPr>
          <w:rFonts w:cs="細明體;MingLiU"/>
        </w:rPr>
      </w:pPr>
      <w:r>
        <w:rPr>
          <w:rFonts w:cs="細明體;MingLiU"/>
        </w:rPr>
        <w:t>親愛的弟兄姊妹！他們沒有錯，我們的主可以在第一世紀再來，但是祂沒有來，乃是為著寬容我們的緣故。歷世歷代的聖徒，都在等候主的再來，因為我們的主，隨時都可以再來。尤其在第二世紀和第三世紀的時候，那時教會受到極大的逼迫，當時的聖徒彼此見面的時候，就說一句話：「主必快來！」這是他們的盼望。他們遭遇逼迫時，一直在那裡仰望主的再來。只有這一個能安慰他們的心，也只有這一個能堅固他們的信心。</w:t>
      </w:r>
    </w:p>
    <w:p>
      <w:pPr>
        <w:pStyle w:val="Style15"/>
        <w:rPr>
          <w:rFonts w:cs="細明體;MingLiU"/>
        </w:rPr>
      </w:pPr>
      <w:r>
        <w:rPr>
          <w:rFonts w:cs="細明體;MingLiU"/>
        </w:rPr>
        <w:t>弟兄姊妹！主耶穌的再來，是歷世歷代的聖徒所禱告所盼望的。尤其當神的兒女遭遇患難逼迫的時候，這一種心情就越發加增，主的再來是我們唯一的盼望。</w:t>
      </w:r>
    </w:p>
    <w:p>
      <w:pPr>
        <w:pStyle w:val="Style15"/>
        <w:rPr>
          <w:rFonts w:cs="細明體;MingLiU"/>
        </w:rPr>
      </w:pPr>
      <w:r>
        <w:rPr>
          <w:rFonts w:cs="細明體;MingLiU"/>
        </w:rPr>
        <w:t>倪柝聲弟兄的一首詩說出聖徒等候主的感覺</w:t>
      </w:r>
    </w:p>
    <w:p>
      <w:pPr>
        <w:pStyle w:val="Style15"/>
        <w:rPr>
          <w:rFonts w:cs="細明體;MingLiU"/>
        </w:rPr>
      </w:pPr>
      <w:r>
        <w:rPr>
          <w:rFonts w:cs="細明體;MingLiU"/>
        </w:rPr>
        <w:t>有一首詩，是我們親愛的倪弟兄失去自由之前所寫的。這首詩感觸極深，每當神的兒女在患難無助之中，唯一的盼望就是主的再來。詩上說：</w:t>
      </w:r>
    </w:p>
    <w:p>
      <w:pPr>
        <w:pStyle w:val="Style15"/>
        <w:rPr>
          <w:rFonts w:cs="細明體;MingLiU"/>
        </w:rPr>
      </w:pPr>
      <w:r>
        <w:rPr>
          <w:rFonts w:cs="細明體;MingLiU"/>
        </w:rPr>
        <w:t>一、自伯大尼你與我們分手後，</w:t>
      </w:r>
    </w:p>
    <w:p>
      <w:pPr>
        <w:pStyle w:val="Style15"/>
        <w:rPr>
          <w:rFonts w:cs="細明體;MingLiU"/>
        </w:rPr>
      </w:pPr>
      <w:r>
        <w:rPr>
          <w:rFonts w:cs="細明體;MingLiU"/>
        </w:rPr>
        <w:t>　　我心有個真空無可補滿；</w:t>
      </w:r>
    </w:p>
    <w:p>
      <w:pPr>
        <w:pStyle w:val="Style15"/>
        <w:rPr>
          <w:rFonts w:cs="細明體;MingLiU"/>
        </w:rPr>
      </w:pPr>
      <w:r>
        <w:rPr>
          <w:rFonts w:cs="細明體;MingLiU"/>
        </w:rPr>
        <w:t>　　我坐河濱，將琴掛在柳枝頭，</w:t>
      </w:r>
    </w:p>
    <w:p>
      <w:pPr>
        <w:pStyle w:val="Style15"/>
        <w:rPr>
          <w:rFonts w:cs="細明體;MingLiU"/>
        </w:rPr>
      </w:pPr>
      <w:r>
        <w:rPr>
          <w:rFonts w:cs="細明體;MingLiU"/>
        </w:rPr>
        <w:t>　　你不在此，我怎有心鼓彈？</w:t>
      </w:r>
    </w:p>
    <w:p>
      <w:pPr>
        <w:pStyle w:val="Style15"/>
        <w:rPr>
          <w:rFonts w:cs="細明體;MingLiU"/>
        </w:rPr>
      </w:pPr>
      <w:r>
        <w:rPr>
          <w:rFonts w:cs="細明體;MingLiU"/>
        </w:rPr>
        <w:t>　　當我深夜孤獨安靜的時候，</w:t>
      </w:r>
    </w:p>
    <w:p>
      <w:pPr>
        <w:pStyle w:val="Style15"/>
        <w:rPr>
          <w:rFonts w:cs="細明體;MingLiU"/>
        </w:rPr>
      </w:pPr>
      <w:r>
        <w:rPr>
          <w:rFonts w:cs="細明體;MingLiU"/>
        </w:rPr>
        <w:t>　　（此時我無忍受、我也無享受，）</w:t>
      </w:r>
    </w:p>
    <w:p>
      <w:pPr>
        <w:pStyle w:val="Style15"/>
        <w:rPr>
          <w:rFonts w:cs="細明體;MingLiU"/>
        </w:rPr>
      </w:pPr>
      <w:r>
        <w:rPr>
          <w:rFonts w:cs="細明體;MingLiU"/>
        </w:rPr>
        <w:t>　　不禁嘆息，我想著你是多遠，</w:t>
      </w:r>
    </w:p>
    <w:p>
      <w:pPr>
        <w:pStyle w:val="Style15"/>
        <w:rPr>
          <w:rFonts w:cs="細明體;MingLiU"/>
        </w:rPr>
      </w:pPr>
      <w:r>
        <w:rPr>
          <w:rFonts w:cs="細明體;MingLiU"/>
        </w:rPr>
        <w:t>　　我想著你應許已久的歸旋。</w:t>
      </w:r>
    </w:p>
    <w:p>
      <w:pPr>
        <w:pStyle w:val="Style15"/>
        <w:rPr>
          <w:rFonts w:cs="細明體;MingLiU"/>
        </w:rPr>
      </w:pPr>
      <w:r>
        <w:rPr>
          <w:rFonts w:cs="細明體;MingLiU"/>
        </w:rPr>
        <w:t>這實在是表明愛主的人，那種童女新婦的心情。從我們的主自伯大尼與我們分手後，就是祂升天之後，在我們的心裡頭，就有一個真空，是沒有辦法補滿的。在舊約的時候，以色列人被擄到巴比倫，巴比倫人要以色列人彈琴給他們聽，作詩的人說：「我們被擄到巴比倫，我們怎能再彈琴呢？只有把琴掛在柳樹的枝頭上，不願再彈這琴。」弟兄姊妹！這個說出我們今日的心情，我們的主今天不在這個地上，我們在世是寄居作客旅的人，那還有心情來彈琴呢？每當夜深的時候，想到我們的主，離開是多麼遠，想著祂的應許，這麼長久還沒有應驗。</w:t>
      </w:r>
    </w:p>
    <w:p>
      <w:pPr>
        <w:pStyle w:val="Style15"/>
        <w:rPr>
          <w:rFonts w:cs="細明體;MingLiU"/>
        </w:rPr>
      </w:pPr>
      <w:r>
        <w:rPr>
          <w:rFonts w:cs="細明體;MingLiU"/>
        </w:rPr>
        <w:t>二、你的馬槽使我生無家之想，</w:t>
      </w:r>
    </w:p>
    <w:p>
      <w:pPr>
        <w:pStyle w:val="Style15"/>
        <w:rPr>
          <w:rFonts w:cs="細明體;MingLiU"/>
        </w:rPr>
      </w:pPr>
      <w:r>
        <w:rPr>
          <w:rFonts w:cs="細明體;MingLiU"/>
        </w:rPr>
        <w:t>　　你的苦架使我無所欲喜，</w:t>
      </w:r>
    </w:p>
    <w:p>
      <w:pPr>
        <w:pStyle w:val="Style15"/>
        <w:rPr>
          <w:rFonts w:cs="細明體;MingLiU"/>
        </w:rPr>
      </w:pPr>
      <w:r>
        <w:rPr>
          <w:rFonts w:cs="細明體;MingLiU"/>
        </w:rPr>
        <w:t>　　你的再來使我懷未見之鄉，</w:t>
      </w:r>
    </w:p>
    <w:p>
      <w:pPr>
        <w:pStyle w:val="Style15"/>
        <w:rPr>
          <w:rFonts w:cs="細明體;MingLiU"/>
        </w:rPr>
      </w:pPr>
      <w:r>
        <w:rPr>
          <w:rFonts w:cs="細明體;MingLiU"/>
        </w:rPr>
        <w:t>　　你的自己成我追求目的；</w:t>
      </w:r>
    </w:p>
    <w:p>
      <w:pPr>
        <w:pStyle w:val="Style15"/>
        <w:rPr>
          <w:rFonts w:cs="細明體;MingLiU"/>
        </w:rPr>
      </w:pPr>
      <w:r>
        <w:rPr>
          <w:rFonts w:cs="細明體;MingLiU"/>
        </w:rPr>
        <w:t>　　你不在此，喜樂已減它滋味，</w:t>
      </w:r>
    </w:p>
    <w:p>
      <w:pPr>
        <w:pStyle w:val="Style15"/>
        <w:rPr>
          <w:rFonts w:cs="細明體;MingLiU"/>
        </w:rPr>
      </w:pPr>
      <w:r>
        <w:rPr>
          <w:rFonts w:cs="細明體;MingLiU"/>
        </w:rPr>
        <w:t>　　詩歌也缺它所應有的甜美；</w:t>
      </w:r>
    </w:p>
    <w:p>
      <w:pPr>
        <w:pStyle w:val="Style15"/>
        <w:rPr>
          <w:rFonts w:cs="細明體;MingLiU"/>
        </w:rPr>
      </w:pPr>
      <w:r>
        <w:rPr>
          <w:rFonts w:cs="細明體;MingLiU"/>
        </w:rPr>
        <w:t>　　你不在此，終日我若有所失，</w:t>
      </w:r>
    </w:p>
    <w:p>
      <w:pPr>
        <w:pStyle w:val="Style15"/>
        <w:rPr>
          <w:rFonts w:cs="細明體;MingLiU"/>
        </w:rPr>
      </w:pPr>
      <w:r>
        <w:rPr>
          <w:rFonts w:cs="細明體;MingLiU"/>
        </w:rPr>
        <w:t>　　主阿！我要你來，我不要你遲。</w:t>
      </w:r>
    </w:p>
    <w:p>
      <w:pPr>
        <w:pStyle w:val="Style15"/>
        <w:rPr>
          <w:rFonts w:cs="細明體;MingLiU"/>
        </w:rPr>
      </w:pPr>
      <w:r>
        <w:rPr>
          <w:rFonts w:cs="細明體;MingLiU"/>
        </w:rPr>
        <w:t>這樣的心情，乃是歷世歷代那些向主貞潔的人所懷的意念。</w:t>
      </w:r>
    </w:p>
    <w:p>
      <w:pPr>
        <w:pStyle w:val="Style15"/>
        <w:rPr>
          <w:rFonts w:cs="細明體;MingLiU"/>
        </w:rPr>
      </w:pPr>
      <w:r>
        <w:rPr>
          <w:rFonts w:cs="細明體;MingLiU"/>
        </w:rPr>
        <w:t>三、主，你是否忘記你曾經應許，</w:t>
      </w:r>
    </w:p>
    <w:p>
      <w:pPr>
        <w:pStyle w:val="Style15"/>
        <w:rPr>
          <w:rFonts w:cs="細明體;MingLiU"/>
        </w:rPr>
      </w:pPr>
      <w:r>
        <w:rPr>
          <w:rFonts w:cs="細明體;MingLiU"/>
        </w:rPr>
        <w:t>　　你要回來，接我與你同在？</w:t>
      </w:r>
    </w:p>
    <w:p>
      <w:pPr>
        <w:pStyle w:val="Style15"/>
        <w:rPr>
          <w:rFonts w:cs="細明體;MingLiU"/>
        </w:rPr>
      </w:pPr>
      <w:r>
        <w:rPr>
          <w:rFonts w:cs="細明體;MingLiU"/>
        </w:rPr>
        <w:t>　　但一天天又一年年的過去，</w:t>
      </w:r>
    </w:p>
    <w:p>
      <w:pPr>
        <w:pStyle w:val="Style15"/>
        <w:rPr>
          <w:rFonts w:cs="細明體;MingLiU"/>
        </w:rPr>
      </w:pPr>
      <w:r>
        <w:rPr>
          <w:rFonts w:cs="細明體;MingLiU"/>
        </w:rPr>
        <w:t>　　我仍等候，你卻仍未回來！</w:t>
      </w:r>
    </w:p>
    <w:p>
      <w:pPr>
        <w:pStyle w:val="Style15"/>
        <w:rPr>
          <w:rFonts w:cs="細明體;MingLiU"/>
        </w:rPr>
      </w:pPr>
      <w:r>
        <w:rPr>
          <w:rFonts w:cs="細明體;MingLiU"/>
        </w:rPr>
        <w:t>　　求你記念，我已等得好疲倦，</w:t>
      </w:r>
    </w:p>
    <w:p>
      <w:pPr>
        <w:pStyle w:val="Style15"/>
        <w:rPr>
          <w:rFonts w:cs="細明體;MingLiU"/>
        </w:rPr>
      </w:pPr>
      <w:r>
        <w:rPr>
          <w:rFonts w:cs="細明體;MingLiU"/>
        </w:rPr>
        <w:t>　　而你蹤跡，好像當初一樣遠！</w:t>
      </w:r>
    </w:p>
    <w:p>
      <w:pPr>
        <w:pStyle w:val="Style15"/>
        <w:rPr>
          <w:rFonts w:cs="細明體;MingLiU"/>
        </w:rPr>
      </w:pPr>
      <w:r>
        <w:rPr>
          <w:rFonts w:cs="細明體;MingLiU"/>
        </w:rPr>
        <w:t>　　多久？多久還有多久的時候，</w:t>
      </w:r>
    </w:p>
    <w:p>
      <w:pPr>
        <w:pStyle w:val="Style15"/>
        <w:rPr>
          <w:rFonts w:cs="細明體;MingLiU"/>
        </w:rPr>
      </w:pPr>
      <w:r>
        <w:rPr>
          <w:rFonts w:cs="細明體;MingLiU"/>
        </w:rPr>
        <w:t>　　你才應驗應許來把我提走？</w:t>
      </w:r>
    </w:p>
    <w:p>
      <w:pPr>
        <w:pStyle w:val="Style15"/>
        <w:rPr>
          <w:rFonts w:cs="細明體;MingLiU"/>
        </w:rPr>
      </w:pPr>
      <w:r>
        <w:rPr>
          <w:rFonts w:cs="細明體;MingLiU"/>
        </w:rPr>
        <w:t>兩千年來，在聖徒的心中，都有這樣的感覺。一天一天的過去，一年一年的過去，等候還要再等候，主卻仍沒有回來。</w:t>
      </w:r>
    </w:p>
    <w:p>
      <w:pPr>
        <w:pStyle w:val="Style15"/>
        <w:rPr>
          <w:rFonts w:cs="細明體;MingLiU"/>
        </w:rPr>
      </w:pPr>
      <w:r>
        <w:rPr>
          <w:rFonts w:cs="細明體;MingLiU"/>
        </w:rPr>
        <w:t>四、日出日落、一世過去又一代，</w:t>
      </w:r>
    </w:p>
    <w:p>
      <w:pPr>
        <w:pStyle w:val="Style15"/>
        <w:rPr>
          <w:rFonts w:cs="細明體;MingLiU"/>
        </w:rPr>
      </w:pPr>
      <w:r>
        <w:rPr>
          <w:rFonts w:cs="細明體;MingLiU"/>
        </w:rPr>
        <w:t>　　你的聖徒生活、等候、安睡，</w:t>
      </w:r>
    </w:p>
    <w:p>
      <w:pPr>
        <w:pStyle w:val="Style15"/>
        <w:rPr>
          <w:rFonts w:cs="細明體;MingLiU"/>
        </w:rPr>
      </w:pPr>
      <w:r>
        <w:rPr>
          <w:rFonts w:cs="細明體;MingLiU"/>
        </w:rPr>
        <w:t>　　一位一位，他們已逐漸離開，</w:t>
      </w:r>
    </w:p>
    <w:p>
      <w:pPr>
        <w:pStyle w:val="Style15"/>
        <w:rPr>
          <w:rFonts w:cs="細明體;MingLiU"/>
        </w:rPr>
      </w:pPr>
      <w:r>
        <w:rPr>
          <w:rFonts w:cs="細明體;MingLiU"/>
        </w:rPr>
        <w:t>　　一次一次，我們望你快回。</w:t>
      </w:r>
    </w:p>
    <w:p>
      <w:pPr>
        <w:pStyle w:val="Style15"/>
        <w:rPr>
          <w:rFonts w:cs="細明體;MingLiU"/>
        </w:rPr>
      </w:pPr>
      <w:r>
        <w:rPr>
          <w:rFonts w:cs="細明體;MingLiU"/>
        </w:rPr>
        <w:t>　　我主，為何你仍沒有顯動靜？</w:t>
      </w:r>
    </w:p>
    <w:p>
      <w:pPr>
        <w:pStyle w:val="Style15"/>
        <w:rPr>
          <w:rFonts w:cs="細明體;MingLiU"/>
        </w:rPr>
      </w:pPr>
      <w:r>
        <w:rPr>
          <w:rFonts w:cs="細明體;MingLiU"/>
        </w:rPr>
        <w:t>　　天仍閉住，我們觀看仍對鏡，</w:t>
      </w:r>
    </w:p>
    <w:p>
      <w:pPr>
        <w:pStyle w:val="Style15"/>
        <w:rPr>
          <w:rFonts w:cs="細明體;MingLiU"/>
        </w:rPr>
      </w:pPr>
      <w:r>
        <w:rPr>
          <w:rFonts w:cs="細明體;MingLiU"/>
        </w:rPr>
        <w:t>　　我們在此依然等候再等候，</w:t>
      </w:r>
    </w:p>
    <w:p>
      <w:pPr>
        <w:pStyle w:val="Style15"/>
        <w:rPr>
          <w:rFonts w:cs="細明體;MingLiU"/>
        </w:rPr>
      </w:pPr>
      <w:r>
        <w:rPr>
          <w:rFonts w:cs="細明體;MingLiU"/>
        </w:rPr>
        <w:t>　　哎呀！是否我們等候還不夠？</w:t>
      </w:r>
    </w:p>
    <w:p>
      <w:pPr>
        <w:pStyle w:val="Style15"/>
        <w:rPr>
          <w:rFonts w:cs="細明體;MingLiU"/>
        </w:rPr>
      </w:pPr>
      <w:r>
        <w:rPr>
          <w:rFonts w:cs="細明體;MingLiU"/>
        </w:rPr>
        <w:t>的的確確在這兩千年來，一代一代的過去，許多的聖徒在那裡等候，等不及了，他們睡著了。但是好像天還沒有動靜，好像我們等候還不夠。</w:t>
      </w:r>
    </w:p>
    <w:p>
      <w:pPr>
        <w:pStyle w:val="Style15"/>
        <w:rPr>
          <w:rFonts w:cs="細明體;MingLiU"/>
        </w:rPr>
      </w:pPr>
      <w:r>
        <w:rPr>
          <w:rFonts w:cs="細明體;MingLiU"/>
        </w:rPr>
        <w:t>五、當我回想，我已等候多長久，</w:t>
      </w:r>
    </w:p>
    <w:p>
      <w:pPr>
        <w:pStyle w:val="Style15"/>
        <w:rPr>
          <w:rFonts w:cs="細明體;MingLiU"/>
        </w:rPr>
      </w:pPr>
      <w:r>
        <w:rPr>
          <w:rFonts w:cs="細明體;MingLiU"/>
        </w:rPr>
        <w:t>　　不禁歎息，低頭獨自流淚，</w:t>
      </w:r>
    </w:p>
    <w:p>
      <w:pPr>
        <w:pStyle w:val="Style15"/>
        <w:rPr>
          <w:rFonts w:cs="細明體;MingLiU"/>
        </w:rPr>
      </w:pPr>
      <w:r>
        <w:rPr>
          <w:rFonts w:cs="細明體;MingLiU"/>
        </w:rPr>
        <w:t>　　求你別再遲延不聽我要求，</w:t>
      </w:r>
    </w:p>
    <w:p>
      <w:pPr>
        <w:pStyle w:val="Style15"/>
        <w:rPr>
          <w:rFonts w:cs="細明體;MingLiU"/>
        </w:rPr>
      </w:pPr>
      <w:r>
        <w:rPr>
          <w:rFonts w:cs="細明體;MingLiU"/>
        </w:rPr>
        <w:t>　　現今就來接我同你歸回；</w:t>
      </w:r>
    </w:p>
    <w:p>
      <w:pPr>
        <w:pStyle w:val="Style15"/>
        <w:rPr>
          <w:rFonts w:cs="細明體;MingLiU"/>
        </w:rPr>
      </w:pPr>
      <w:r>
        <w:rPr>
          <w:rFonts w:cs="細明體;MingLiU"/>
        </w:rPr>
        <w:t>　　來罷！我主這是教會的求呼，</w:t>
      </w:r>
    </w:p>
    <w:p>
      <w:pPr>
        <w:pStyle w:val="Style15"/>
        <w:rPr>
          <w:rFonts w:cs="細明體;MingLiU"/>
        </w:rPr>
      </w:pPr>
      <w:r>
        <w:rPr>
          <w:rFonts w:cs="細明體;MingLiU"/>
        </w:rPr>
        <w:t>　　來罷！我主請聽聖徒的催促！</w:t>
      </w:r>
    </w:p>
    <w:p>
      <w:pPr>
        <w:pStyle w:val="Style15"/>
        <w:rPr>
          <w:rFonts w:cs="細明體;MingLiU"/>
        </w:rPr>
      </w:pPr>
      <w:r>
        <w:rPr>
          <w:rFonts w:cs="細明體;MingLiU"/>
        </w:rPr>
        <w:t>　　來罷！歷世歷代累積的共鳴，</w:t>
      </w:r>
    </w:p>
    <w:p>
      <w:pPr>
        <w:pStyle w:val="Style15"/>
        <w:rPr>
          <w:rFonts w:cs="細明體;MingLiU"/>
        </w:rPr>
      </w:pPr>
      <w:r>
        <w:rPr>
          <w:rFonts w:cs="細明體;MingLiU"/>
        </w:rPr>
        <w:t>　　我主，能否求你今天一起聽！</w:t>
      </w:r>
    </w:p>
    <w:p>
      <w:pPr>
        <w:pStyle w:val="Style15"/>
        <w:rPr>
          <w:rFonts w:cs="細明體;MingLiU"/>
        </w:rPr>
      </w:pPr>
      <w:r>
        <w:rPr>
          <w:rFonts w:cs="細明體;MingLiU"/>
        </w:rPr>
        <w:t>弟兄姊妹！是不是今天在我們的心裡，實在也發出這樣的聲音說：主阿！不要再遲延，來罷！就在今天把我們接去。這是歷世歷代愛主的人裡面的共鳴，巴不得主今天起來聽這樣的傾訴。</w:t>
      </w:r>
    </w:p>
    <w:p>
      <w:pPr>
        <w:pStyle w:val="Style15"/>
        <w:rPr>
          <w:rFonts w:cs="細明體;MingLiU"/>
        </w:rPr>
      </w:pPr>
      <w:r>
        <w:rPr>
          <w:rFonts w:cs="細明體;MingLiU"/>
        </w:rPr>
        <w:t>那有新郎不盼望快快迎接祂的新婦</w:t>
      </w:r>
    </w:p>
    <w:p>
      <w:pPr>
        <w:pStyle w:val="Style15"/>
        <w:rPr>
          <w:rFonts w:cs="細明體;MingLiU"/>
        </w:rPr>
      </w:pPr>
      <w:r>
        <w:rPr>
          <w:rFonts w:cs="細明體;MingLiU"/>
        </w:rPr>
        <w:t>但是親愛的弟兄姊妹！主既然應許我們還要再來，為甚麼過了二十世紀祂還沒有來呢？為甚麼祂遲延那麼長久？好像教會在地上等候祂已不耐煩了。尤其當教會受逼迫的時候，好像主不聽教會的禱告，不顧教會的苦情，還不肯回來。弟兄姊妹！我們都知道在世界上，那裡會有一個新郎，不盼望快快的來迎娶他的新婦呢？在一般的情形下，總是新郎等候新婦。</w:t>
      </w:r>
    </w:p>
    <w:p>
      <w:pPr>
        <w:pStyle w:val="Style15"/>
        <w:rPr>
          <w:rFonts w:cs="細明體;MingLiU"/>
        </w:rPr>
      </w:pPr>
      <w:r>
        <w:rPr>
          <w:rFonts w:cs="細明體;MingLiU"/>
        </w:rPr>
        <w:t>當婚姻進行的時候，新郎早就等候在那裡，他走來走去，心裡著急，好像到了時候，新娘還在準備，總是忸扭怩怩、慢慢吞吞的，喜歡拖延，而不肯即刻就來。這是一般的光景。在教會歷史裡，我們知道有一個人，在結婚進行的時候，是新娘等候新郎的。這個人就是戴德生先生的曾祖父，戴德生先生是內地會的創辦人，神用他把福音傳到中國的內地去，我們為著他感謝主。</w:t>
      </w:r>
    </w:p>
    <w:p>
      <w:pPr>
        <w:pStyle w:val="Style15"/>
        <w:rPr>
          <w:rFonts w:cs="細明體;MingLiU"/>
        </w:rPr>
      </w:pPr>
      <w:r>
        <w:rPr>
          <w:rFonts w:cs="細明體;MingLiU"/>
        </w:rPr>
        <w:t>據說：他的曾祖父年輕的時候，雖然信主，而是一個馬馬虎虎的基督徒，對主沒有甚麼心。但是到了他要結婚的那一天，早晨他醒過來，心裡想到今天我要成家了，感覺到現在責任太重了。從前我是一個人，現在成了家，我這樣糊裡糊塗過日子那是不行的。</w:t>
      </w:r>
    </w:p>
    <w:p>
      <w:pPr>
        <w:pStyle w:val="Style15"/>
        <w:rPr>
          <w:rFonts w:cs="細明體;MingLiU"/>
        </w:rPr>
      </w:pPr>
      <w:r>
        <w:rPr>
          <w:rFonts w:cs="細明體;MingLiU"/>
        </w:rPr>
        <w:t>所以他就到田間去禱告，他正在禱告的時候，聖靈感動他，覺得該把自己奉獻給主，從今以後，他的一家要好好起來服事主。於是他就一直的禱告，禱告了好久，連時間都忘記了，裡面滿有主的同在。等他禱告完了，忽然想起他結婚的時間都過了，他就趕緊的跑到禮拜堂去，幸好新娘還等候在那裡，客人也還沒有離去。他們正在稀奇，不知新郎跑到那裡去了。</w:t>
      </w:r>
    </w:p>
    <w:p>
      <w:pPr>
        <w:pStyle w:val="Style15"/>
        <w:rPr>
          <w:rFonts w:cs="細明體;MingLiU"/>
        </w:rPr>
      </w:pPr>
      <w:r>
        <w:rPr>
          <w:rFonts w:cs="細明體;MingLiU"/>
        </w:rPr>
        <w:t>那一天，他們行過婚禮之後，就在當天的晚上，他對新娘說：我們要跪下來禱告，把我們這個家奉獻給神。這個新娘覺得很稀奇，因為這個不是她從前所認識的那個人。但是感謝讚美主！因著他這樣的轉變，就產生了戴德生那樣的後裔。</w:t>
      </w:r>
    </w:p>
    <w:p>
      <w:pPr>
        <w:pStyle w:val="Style15"/>
        <w:rPr>
          <w:rFonts w:cs="細明體;MingLiU"/>
        </w:rPr>
      </w:pPr>
      <w:r>
        <w:rPr>
          <w:rFonts w:cs="細明體;MingLiU"/>
        </w:rPr>
        <w:t>親愛的弟兄姊妹！就著人的常情來說：都是新郎等候新婦，是新婦遲延，而不是新郎遲延。不錯，今天我們常感覺我們的主為甚麼遲延？甚至我們在那裡催促祂，但是祂好像是硬著心不聽。實在說來，並不是祂遲延，而是我們還沒有預備好。</w:t>
      </w:r>
    </w:p>
    <w:p>
      <w:pPr>
        <w:pStyle w:val="Style15"/>
        <w:rPr>
          <w:rFonts w:cs="細明體;MingLiU"/>
        </w:rPr>
      </w:pPr>
      <w:r>
        <w:rPr>
          <w:rFonts w:cs="細明體;MingLiU"/>
        </w:rPr>
        <w:t>在第一世紀的時候，聖徒就盼望祂回來，為甚麼主一直到今天還沒有回來呢？因為祂的新婦還沒有妝飾整齊，祂怎麼能回來迎接祂的新婦呢？今天教會還沒有長大成人，滿有基督成長的身量。教會還沒有成熟，新婦還在妝飾，我們的主怎麼能來接我們到祂那裡去呢？所以為著主耶穌的再來，我們有一個極大的責任。我們在這裡，不是消極的、被動的在等候。</w:t>
      </w:r>
    </w:p>
    <w:p>
      <w:pPr>
        <w:pStyle w:val="Style15"/>
        <w:rPr>
          <w:rFonts w:cs="細明體;MingLiU"/>
        </w:rPr>
      </w:pPr>
      <w:r>
        <w:rPr>
          <w:rFonts w:cs="細明體;MingLiU"/>
        </w:rPr>
        <w:t>實在說：主再來的時間是活的，神的時間不是機械式的，而是看教會的光景，到了滿足時，神的時候也就到了。主的再來，那日子那時辰，沒有人知道，天上的使者也不知道。主耶穌說：「子也不知道，只有父知道。」甚麼時候我們的主要回來呢？乃是當她的身體長大，滿有基督長成的身量的時候，也就是當祂的新婦，已經預備好了的時候。那個時候，就是一分鐘、一秒鐘，祂也不會遲延。</w:t>
      </w:r>
    </w:p>
    <w:p>
      <w:pPr>
        <w:pStyle w:val="Style15"/>
        <w:rPr>
          <w:rFonts w:cs="細明體;MingLiU"/>
        </w:rPr>
      </w:pPr>
      <w:r>
        <w:rPr>
          <w:rFonts w:cs="細明體;MingLiU"/>
        </w:rPr>
        <w:t>所以我們有一個極大的責任，我們可以遲延主的再來，我們也可以加速祂早日的回來。我們怎樣加速呢？我們需要在主的面前有準備，我們要儆醒、要禱告，等到預備好了，祂就要來接我們到祂那裡去。</w:t>
      </w:r>
    </w:p>
    <w:p>
      <w:pPr>
        <w:pStyle w:val="Style15"/>
        <w:rPr>
          <w:rFonts w:cs="細明體;MingLiU"/>
        </w:rPr>
      </w:pPr>
      <w:r>
        <w:rPr>
          <w:rFonts w:cs="細明體;MingLiU"/>
        </w:rPr>
        <w:t>關於主再來情形與人不同的觀念</w:t>
      </w:r>
    </w:p>
    <w:p>
      <w:pPr>
        <w:pStyle w:val="Style15"/>
        <w:rPr>
          <w:rFonts w:cs="細明體;MingLiU"/>
        </w:rPr>
      </w:pPr>
      <w:r>
        <w:rPr>
          <w:rFonts w:cs="細明體;MingLiU"/>
        </w:rPr>
        <w:t>關於主耶穌再來的事，今天在神兒女的中間，有許多不完全的觀念，主在聖經裡有很明確的指示。在馬太福音第二十四至第二十五章裡，特別題到祂降臨的事。當時祂的門徒問祂說：「甚麼時候有這些事呢？你的降臨與世界的末日有甚麼預兆呢？」那裡所說甚麼時候有這些事，是指著耶路撒冷被毀壞說的。在主後七十年的時候，耶路撒冷被圍困攻打，聖殿便沒有一塊石頭留在石頭上，完全被拆毀了。對於耶路撒冷被拆毀的預言，這時全都應驗了。</w:t>
      </w:r>
    </w:p>
    <w:p>
      <w:pPr>
        <w:pStyle w:val="Style15"/>
        <w:rPr>
          <w:rFonts w:cs="細明體;MingLiU"/>
        </w:rPr>
      </w:pPr>
      <w:r>
        <w:rPr>
          <w:rFonts w:cs="細明體;MingLiU"/>
        </w:rPr>
        <w:t>門徒所問的第二個問題，主的降臨和世界的末日有甚麼預兆呢？主就特別在馬太福音裡，回答了這一個問題。我們也就從無花果樹作比方開始，來看這件事，因為從那個時候起，主的話是對著教會說的。在這個話之前，祂是對世界說的，也是對猶太人說的，當然教會也應當聽。不過從那個時候開始，祂是針對著教會說的。在馬太福音第二十四章裡，祂說：「你們可以從無花果樹學一個比方，當樹枝發嫩長葉的時候，你們就知道夏天近了。只要你們看見這一切的事，也該知道人子近了，正在門口了。」</w:t>
      </w:r>
    </w:p>
    <w:p>
      <w:pPr>
        <w:pStyle w:val="Style15"/>
        <w:rPr>
          <w:rFonts w:cs="細明體;MingLiU"/>
        </w:rPr>
      </w:pPr>
      <w:r>
        <w:rPr>
          <w:rFonts w:cs="細明體;MingLiU"/>
        </w:rPr>
        <w:t>無花果樹受咒詛</w:t>
      </w:r>
    </w:p>
    <w:p>
      <w:pPr>
        <w:pStyle w:val="Style15"/>
        <w:rPr>
          <w:rFonts w:cs="細明體;MingLiU"/>
        </w:rPr>
      </w:pPr>
      <w:r>
        <w:rPr>
          <w:rFonts w:cs="細明體;MingLiU"/>
        </w:rPr>
        <w:t>我們的主在世界上，祂總是到處祝福的。但是祂在地上曾咒詛一件東西，那就是一棵無花果樹。當祂最後的一週到耶路撒冷去的時候，那一天早晨，祂的肚子餓了，遠遠看見一棵無花果樹滿了葉子，所以祂就來到這棵無花果樹前，要得著一點果子充饑，雖然那時並不是結果子的時候。然而在巴勒斯坦那個地方，無花果樹結果子雖有它的時期，但是在沒有結果子之前，如果它已讓嫩葉子長了，它裡面就同時也產生了小小的無花果，這小小的無花果，也就是窮人的食物。如果連這小小的無花果都沒有，到了收穫的時候，也不會結出無花果來的。</w:t>
      </w:r>
    </w:p>
    <w:p>
      <w:pPr>
        <w:pStyle w:val="Style15"/>
        <w:rPr>
          <w:rFonts w:cs="細明體;MingLiU"/>
        </w:rPr>
      </w:pPr>
      <w:r>
        <w:rPr>
          <w:rFonts w:cs="細明體;MingLiU"/>
        </w:rPr>
        <w:t>所以，當主耶穌看見它葉子是那樣的茂盛，它裡頭當有小小的果子可作食物，但是至終連這個都沒有。那麼這棵無花果樹，是再也不會結果子了。所以主就咒詛這棵無花果樹說：從今以後，再沒有人吃你的果子，立時這棵樹，就從根開始都枯乾了。</w:t>
      </w:r>
    </w:p>
    <w:p>
      <w:pPr>
        <w:pStyle w:val="Style15"/>
        <w:rPr>
          <w:rFonts w:cs="細明體;MingLiU"/>
        </w:rPr>
      </w:pPr>
      <w:r>
        <w:rPr>
          <w:rFonts w:cs="細明體;MingLiU"/>
        </w:rPr>
        <w:t>無花果樹是猶太國（以色列國）的代表，主向猶太人顯現，他們卻不接待祂，他們拒絕祂。神的恩典一直在培養他們，然而他們不結果子，只有外表的葉子而沒有實際。只能給人看，但不能滿足神的心。雖然主耶穌三年之久，繼續在那裡培養他，但是他還是不結果子。所以到了這個時候，主的審判就臨到猶太國，就說：「從今以後，你要枯乾了。」因著他們拒絕彌賽亞，因為他們說流祂血的罪，歸給他們和他們子孫的身上，這話就應驗了。</w:t>
      </w:r>
    </w:p>
    <w:p>
      <w:pPr>
        <w:pStyle w:val="Style15"/>
        <w:rPr>
          <w:rFonts w:cs="細明體;MingLiU"/>
        </w:rPr>
      </w:pPr>
      <w:r>
        <w:rPr>
          <w:rFonts w:cs="細明體;MingLiU"/>
        </w:rPr>
        <w:t>在主後七十年，耶路撒冷被攻破，聖殿被拆毀，猶太人就分散到天下各國去。他們在天下各國所受的痛苦，是人難以想像的。但是主耶穌在那裡說：「你們看見無花果樹發嫩長葉的時候，你們就知道夏天近了。」</w:t>
      </w:r>
    </w:p>
    <w:p>
      <w:pPr>
        <w:pStyle w:val="Style15"/>
        <w:rPr>
          <w:rFonts w:cs="細明體;MingLiU"/>
        </w:rPr>
      </w:pPr>
      <w:r>
        <w:rPr>
          <w:rFonts w:cs="細明體;MingLiU"/>
        </w:rPr>
        <w:t>無花果樹發嫩長葉—猶太復國的經過</w:t>
      </w:r>
    </w:p>
    <w:p>
      <w:pPr>
        <w:pStyle w:val="Style15"/>
        <w:rPr>
          <w:rFonts w:cs="細明體;MingLiU"/>
        </w:rPr>
      </w:pPr>
      <w:r>
        <w:rPr>
          <w:rFonts w:cs="細明體;MingLiU"/>
        </w:rPr>
        <w:t>親愛的弟兄姊妹！這真是一個奇蹟，猶太人將近兩千年之久，沒有國土、沒有政府，散在世界各處。但是這一個民族，沒有被同化，他們仍能生存，流蕩在世界各地，到處都無緣無故遭逼迫被殺害，但是他們仍能保存，還能團結，並且復國。這是在政治、經濟、任何一方面都沒有辦法解說的。這就是主所說的無花果樹要發嫩長葉。</w:t>
      </w:r>
    </w:p>
    <w:p>
      <w:pPr>
        <w:pStyle w:val="Style15"/>
        <w:rPr>
          <w:rFonts w:cs="細明體;MingLiU"/>
        </w:rPr>
      </w:pPr>
      <w:r>
        <w:rPr>
          <w:rFonts w:cs="細明體;MingLiU"/>
        </w:rPr>
        <w:t>在第一次世界大戰時，英國的外相發表了一個宣言，應許猶太人回到巴勒斯坦他們原來的家鄉去。原因是猶太人一個少年化學家，發明一種炸藥用的化學原料，幫助英國爭戰。當英國要獎賞他的時候，他不要任何的賞賜，只要求一件事，希望猶太人能回到故鄉，重建家園，有一個屬於自己的國家。所以在第一次世界大戰結束後，猶太人就開始移民往巴勒斯坦地去。但是因著英國外交的圓滑，一面應許猶太人，而一面又應許阿拉伯人，因英國也需要阿拉伯人幫助打仗。結果當猶太人回去的時候，就產生了許多的艱難。於是又限制猶太人回到巴勒斯坦地去。</w:t>
      </w:r>
    </w:p>
    <w:p>
      <w:pPr>
        <w:pStyle w:val="Style15"/>
        <w:rPr>
          <w:rFonts w:cs="細明體;MingLiU"/>
        </w:rPr>
      </w:pPr>
      <w:r>
        <w:rPr>
          <w:rFonts w:cs="細明體;MingLiU"/>
        </w:rPr>
        <w:t>等到第二次世界大戰結束，在一九四八年的時候，於一種極艱難的情況中，以色列國就正式立國了。那個時候，以色列可說是正式的復國。當時他們的人數非常的少，所佔的土地面積也是非常的小，他們向阿拉伯人所買土地，也多是一些不毛之地。於是他們用灌溉的方法，把荒漠變為良田。但是他們的四面，卻都給阿拉伯人所圍困。並且當英國人撤退的時候，把所有的武器，也都交給了阿拉伯人，而以色列人卻沒有甚麼軍火。</w:t>
      </w:r>
    </w:p>
    <w:p>
      <w:pPr>
        <w:pStyle w:val="Style15"/>
        <w:rPr>
          <w:rFonts w:cs="細明體;MingLiU"/>
        </w:rPr>
      </w:pPr>
      <w:r>
        <w:rPr>
          <w:rFonts w:cs="細明體;MingLiU"/>
        </w:rPr>
        <w:t>當我到以色列旅行的時候，他們指給我看開始打仗時，僅有的兩尊小小的砲。但是奇妙的事，他們竟把阿拉伯人打敗了。結果以色列在極艱難之中，堅定了國土。無花果樹，竟然發嫩長葉了。到了一九六七年六日戰爭，他們把耶路撒冷的老城也奪取過來。在經過近兩千年的時間，耶路撒冷第一次完全歸給了猶太人。我們記得路加福音第二十一章記著說：「耶路撒冷要被外邦人踐踏，直等到外邦人的日期滿了。」</w:t>
      </w:r>
    </w:p>
    <w:p>
      <w:pPr>
        <w:pStyle w:val="Style15"/>
        <w:rPr>
          <w:rFonts w:cs="細明體;MingLiU"/>
        </w:rPr>
      </w:pPr>
      <w:r>
        <w:rPr>
          <w:rFonts w:cs="細明體;MingLiU"/>
        </w:rPr>
        <w:t>在一九六七年，耶路撒冷脫離了外邦人的踐踏，完全落在猶太人的手裡。他們把耶路撒冷作為他們的京都，他們堅定的說：甚麼都可以談判，耶路撒冷是決不能談判的，因為這是他們永遠的首都。如果耶路撒冷留在他們手裡，而不再落到外邦人手裡去，弟兄姊妹！一九六七年，就是外邦人的日期滿了的時候。</w:t>
      </w:r>
    </w:p>
    <w:p>
      <w:pPr>
        <w:pStyle w:val="Style15"/>
        <w:rPr>
          <w:rFonts w:cs="細明體;MingLiU"/>
        </w:rPr>
      </w:pPr>
      <w:r>
        <w:rPr>
          <w:rFonts w:cs="細明體;MingLiU"/>
        </w:rPr>
        <w:t>到了一九七三年，在贖罪大日，以色列人正在禱告的時候，埃及和敘利亞的軍隊，兩面突襲，幾乎把以色列國滅亡了。但是奇妙的事，他們不但不滅亡，反而他們更擴張，把西奈曠野統統拿過來了，他們仍是得蒙保守，這乃是應驗主所說無花果樹比方預言的話。</w:t>
      </w:r>
    </w:p>
    <w:p>
      <w:pPr>
        <w:pStyle w:val="Style15"/>
        <w:rPr>
          <w:rFonts w:cs="細明體;MingLiU"/>
        </w:rPr>
      </w:pPr>
      <w:r>
        <w:rPr>
          <w:rFonts w:cs="細明體;MingLiU"/>
        </w:rPr>
        <w:t>親愛的弟兄姊妹！猶太的復國，對我們基督徒有甚麼教訓？不錯，他們今天的復國是政治的復國，還不是宗教的恢復。他們今天還是硬著心，不肯接受耶穌作他們的彌賽亞。但是，當我們看見神在那裡回轉，向著祂從前所揀選的子民的時候，我們真要知道人子近了，正在門口了。</w:t>
      </w:r>
    </w:p>
    <w:p>
      <w:pPr>
        <w:pStyle w:val="Style15"/>
        <w:rPr>
          <w:rFonts w:cs="細明體;MingLiU"/>
        </w:rPr>
      </w:pPr>
      <w:r>
        <w:rPr>
          <w:rFonts w:cs="細明體;MingLiU"/>
        </w:rPr>
        <w:t>主來的日子近了已在門口了</w:t>
      </w:r>
    </w:p>
    <w:p>
      <w:pPr>
        <w:pStyle w:val="Style15"/>
        <w:rPr>
          <w:rFonts w:cs="細明體;MingLiU"/>
        </w:rPr>
      </w:pPr>
      <w:r>
        <w:rPr>
          <w:rFonts w:cs="細明體;MingLiU"/>
        </w:rPr>
        <w:t>這個「門」在原文裡是多數的，不是單數的。西方人讀這一節聖經，有些不大明白，因為在西方的國家，進他家的大門，就到了他的家裡。但是在東方的國家，如果要到人的家裡去，有好幾道的門。在外面有一道圍牆，那裡有外院的門，你進去了之後，不過是到他院子裡，你還沒有到他的家。如果那家是大戶人家，你就要一道一道的過去，到了最後一道門，才是到他起居的地方。主耶穌告訴我們說：你們看見這些事情，就知道人子近了，正在門口了。</w:t>
      </w:r>
    </w:p>
    <w:p>
      <w:pPr>
        <w:pStyle w:val="Style15"/>
        <w:rPr>
          <w:rFonts w:cs="細明體;MingLiU"/>
        </w:rPr>
      </w:pPr>
      <w:r>
        <w:rPr>
          <w:rFonts w:cs="細明體;MingLiU"/>
        </w:rPr>
        <w:t>親愛的弟兄姊妹！我們的主已經在門口了，也許在大門口，也許到了第二道的門，我們不知道。但是有一件事我們知道，祂已經在門口了。如果在門口，就不會太遠了、就不會太久了。祂不會停留在門口那裡，一定是一道一道的就進來了。所以我們知道：主來的日子實在是近了。</w:t>
      </w:r>
    </w:p>
    <w:p>
      <w:pPr>
        <w:pStyle w:val="Style15"/>
        <w:rPr>
          <w:rFonts w:cs="細明體;MingLiU"/>
        </w:rPr>
      </w:pPr>
      <w:r>
        <w:rPr>
          <w:rFonts w:cs="細明體;MingLiU"/>
        </w:rPr>
        <w:t>挪亞的日子如何人子降臨也必如何</w:t>
      </w:r>
    </w:p>
    <w:p>
      <w:pPr>
        <w:pStyle w:val="Style15"/>
        <w:rPr>
          <w:rFonts w:cs="細明體;MingLiU"/>
        </w:rPr>
      </w:pPr>
      <w:r>
        <w:rPr>
          <w:rFonts w:cs="細明體;MingLiU"/>
        </w:rPr>
        <w:t>主又說：「挪亞的日子如何，人子降臨也必如何。在挪亞的日子，人照常吃喝嫁娶，不知不覺的時候，洪水一來，就把他們沖去了，人子降臨也要如此。挪亞的日子，是怎樣的日子呢？」</w:t>
      </w:r>
    </w:p>
    <w:p>
      <w:pPr>
        <w:pStyle w:val="Style15"/>
        <w:rPr>
          <w:rFonts w:cs="細明體;MingLiU"/>
        </w:rPr>
      </w:pPr>
      <w:r>
        <w:rPr>
          <w:rFonts w:cs="細明體;MingLiU"/>
        </w:rPr>
        <w:t>在創世記第四章記載，當時的人，就發明了許多的東西。他們不但建造了城市，也發明了音樂和鐵器。他們也耕種、也畜牧。換一句話說：那時候的物質文明，已經非常的發達。今天在我們這一個時代，是不是物質文明已到了最發達的時候呢？有人說：這是科技的時代。我們看見地上事物，千變萬化、日新月異，每天都有新的發明、有新的進展。</w:t>
      </w:r>
    </w:p>
    <w:p>
      <w:pPr>
        <w:pStyle w:val="Style15"/>
        <w:rPr>
          <w:rFonts w:cs="細明體;MingLiU"/>
        </w:rPr>
      </w:pPr>
      <w:r>
        <w:rPr>
          <w:rFonts w:cs="細明體;MingLiU"/>
        </w:rPr>
        <w:t>聖經告訴我們說：挪亞的時代，人在地上加增了起來，是不是今天世界上，人口的爆漲，成了一個極大的問題。在挪亞的時代，罪惡遍滿全地，人終日所思想的，盡都是惡。</w:t>
      </w:r>
    </w:p>
    <w:p>
      <w:pPr>
        <w:pStyle w:val="Style15"/>
        <w:rPr>
          <w:rFonts w:cs="細明體;MingLiU"/>
        </w:rPr>
      </w:pPr>
      <w:r>
        <w:rPr>
          <w:rFonts w:cs="細明體;MingLiU"/>
        </w:rPr>
        <w:t>親愛的弟兄姊妹！物質愈文明，人愈多，地上的罪惡也更增加。不要以為愈文明愈開通，道德也愈高尚。事實適得其反。愈是文明，罪惡愈多、花樣愈多，犯罪的辦法也愈多。因著電視傳播的緣故，對於那些罪惡的表演，連小孩都有興趣的去看，頭腦裡所思想的，都是那些罪惡的事，不知道害了多少的人。</w:t>
      </w:r>
    </w:p>
    <w:p>
      <w:pPr>
        <w:pStyle w:val="Style15"/>
        <w:rPr>
          <w:rFonts w:cs="細明體;MingLiU"/>
        </w:rPr>
      </w:pPr>
      <w:r>
        <w:rPr>
          <w:rFonts w:cs="細明體;MingLiU"/>
        </w:rPr>
        <w:t>聖經說：挪亞的日子，地上滿了強暴，是不是今天世界的光景也是這樣？在挪亞的日子，神的兒子們（就是那些墮落的天使），看見人的女子美麗，就越了他們的本位（因為天使是不娶不嫁的 ），到地上來與人的女子交合，就生出古時的那一些偉人，既不像人，又不像天使的那一種人。在我們這一個時代，那一些行邪術交鬼的，是不是也大大的興旺了起來？你如果到書店去看的話，這類的書充滿了書架。</w:t>
      </w:r>
    </w:p>
    <w:p>
      <w:pPr>
        <w:pStyle w:val="Style15"/>
        <w:rPr>
          <w:rFonts w:cs="細明體;MingLiU"/>
        </w:rPr>
      </w:pPr>
      <w:r>
        <w:rPr>
          <w:rFonts w:cs="細明體;MingLiU"/>
        </w:rPr>
        <w:t>在挪亞的日子，人照常吃喝嫁娶，本來吃喝嫁娶是神所定規的，是人的本分。但是如果我們以吃、以喝、以嫁、以娶，為我們人生的目的和人生的意義，我們就大錯特錯了。人生的目的，不在吃喝嫁娶，乃是敬畏神、事奉祂、榮耀祂。但是世人，講究吃喝嫁娶，不但要吃，還要吃得好，不但要喝，還要喝得好。不但要嫁，要嫁得多。不但要娶，要娶得多。以這些為人生的目的，而忽略了他們靈魂的要求。</w:t>
      </w:r>
    </w:p>
    <w:p>
      <w:pPr>
        <w:pStyle w:val="Style15"/>
        <w:rPr>
          <w:rFonts w:cs="細明體;MingLiU"/>
        </w:rPr>
      </w:pPr>
      <w:r>
        <w:rPr>
          <w:rFonts w:cs="細明體;MingLiU"/>
        </w:rPr>
        <w:t>親愛的弟兄姊妹！今天我們所處的時代，是不是也充滿了這樣的光景？主說：「挪亞的日子如何，人子降臨的日子也必如何。人在不知不覺的時候，洪水來了，就把他們沖去。」主說：「我來的日子，也是這樣。」</w:t>
      </w:r>
    </w:p>
    <w:p>
      <w:pPr>
        <w:pStyle w:val="Style15"/>
        <w:rPr>
          <w:rFonts w:cs="細明體;MingLiU"/>
        </w:rPr>
      </w:pPr>
      <w:r>
        <w:rPr>
          <w:rFonts w:cs="細明體;MingLiU"/>
        </w:rPr>
        <w:t>人子降臨（帕路西亞）的兩段過程</w:t>
      </w:r>
    </w:p>
    <w:p>
      <w:pPr>
        <w:pStyle w:val="Style15"/>
        <w:rPr>
          <w:rFonts w:cs="細明體;MingLiU"/>
        </w:rPr>
      </w:pPr>
      <w:r>
        <w:rPr>
          <w:rFonts w:cs="細明體;MingLiU"/>
        </w:rPr>
        <w:t>我們要注意主所說：「人子降臨也必這樣。」在馬太福音第二十四章至第二十五章所用的「降臨」這兩個字，在希臘文是「帕路西亞」。關於主的再來，在希臘文裡有幾個不同的字，其中有一個常用的，就是這裡所用的挪亞的日子如何，人子降臨也必如何的「降臨」，這個字就是「帕路西亞」。「帕路西亞」的意思，就是「同在」的意思。主說：「挪亞的日子如何，人子同在的時候，也必如何。」「帕路西亞」這個字，不是指著一件事情說的，乃是指著一段的時間，裡面包含著一些的事。</w:t>
      </w:r>
    </w:p>
    <w:p>
      <w:pPr>
        <w:pStyle w:val="Style15"/>
        <w:rPr>
          <w:rFonts w:cs="細明體;MingLiU"/>
        </w:rPr>
      </w:pPr>
      <w:r>
        <w:rPr>
          <w:rFonts w:cs="細明體;MingLiU"/>
        </w:rPr>
        <w:t>今天我們對於主耶穌的再來，常常有不完全的看法。我們以為主的降臨，乃是指著祂裂天而降，祂的腳要踏在橄欖山的上面，是眾目所看得見的。不錯；這是主的降臨。但是聖經說：這是祂同在的顯現，也是祂同在最末後的一件事。實在說來：祂的同在，有一段的經過。我們怎麼知道呢？在使徒行傳第一章裡，主耶穌帶著祂的門徒到橄欖山上，在那裡祂就被接上升了。</w:t>
      </w:r>
    </w:p>
    <w:p>
      <w:pPr>
        <w:pStyle w:val="Style15"/>
        <w:rPr>
          <w:rFonts w:cs="細明體;MingLiU"/>
        </w:rPr>
      </w:pPr>
      <w:r>
        <w:rPr>
          <w:rFonts w:cs="細明體;MingLiU"/>
        </w:rPr>
        <w:t>當時祂的門徒，都舉目望天，他們看見主的腳，離開了橄欖山，一直往上升，升到一個時候，有一朵雲彩把祂接去了。這個雲彩還是往上升，但是他們卻看不見主了。當他們還在那裡舉目望天的時候，有兩個人穿著白衣，對他們顯現說：「加利利人哪！為甚麼舉目望天呢？這離開你們被接升天的耶穌，你們見祂怎樣往天上去，祂還要怎樣的來。」</w:t>
      </w:r>
    </w:p>
    <w:p>
      <w:pPr>
        <w:pStyle w:val="Style15"/>
        <w:rPr>
          <w:rFonts w:cs="細明體;MingLiU"/>
        </w:rPr>
      </w:pPr>
      <w:r>
        <w:rPr>
          <w:rFonts w:cs="細明體;MingLiU"/>
        </w:rPr>
        <w:t>弟兄姊妹！主耶穌是怎樣去的呢？祂的去是分兩段，從橄欖山到雲端是第一段，是看得見的。從雲端一直到寶座是第二段，是看不見的。我們怎麼知道我們的主到了寶座呢？祂實在是到了寶座，坐在父神的右邊。我們有憑據，因為聖靈在五旬節降臨下來。聖靈的降臨，就是見證說：「這一位上升的耶穌，已經到了寶座；因為神已經立祂為主為基督了。」主耶穌的離開有兩段，頭一段看得見，第二段看不見。</w:t>
      </w:r>
    </w:p>
    <w:p>
      <w:pPr>
        <w:pStyle w:val="Style15"/>
        <w:rPr>
          <w:rFonts w:cs="細明體;MingLiU"/>
        </w:rPr>
      </w:pPr>
      <w:r>
        <w:rPr>
          <w:rFonts w:cs="細明體;MingLiU"/>
        </w:rPr>
        <w:t>當我們的主降臨的時候，也有兩段，第一段，從寶座到雲端是看不見的。所以聖經告訴我們說：「祂來的日子像賊一樣。」賊如果是看得見的，他就沒有辦法偷東西了。人多在不曉得的時候，祂已經來過了。主耶穌說：「祂來像賊一樣。」意思就是說：從寶座到雲端那一段，祂的降臨是人所看不見的。但是從雲端降臨到橄欖山這一段，主耶穌說：「祂來像閃電一樣；你們不要在那裡說：基督在這裡、基督在那裡、基督在曠野裡、基督在內室裡。」</w:t>
      </w:r>
    </w:p>
    <w:p>
      <w:pPr>
        <w:pStyle w:val="Style15"/>
        <w:rPr>
          <w:rFonts w:cs="細明體;MingLiU"/>
        </w:rPr>
      </w:pPr>
      <w:r>
        <w:rPr>
          <w:rFonts w:cs="細明體;MingLiU"/>
        </w:rPr>
        <w:t>主說：不！祂來的時候，就像閃電一樣，從東到西，眾目都要看見祂。所以親愛的弟兄姊妹！我們說到主再來的事，祂降臨的事，我們要從寶座算起，一直算到雲端，從雲端一直算到祂的腳踏在橄欖山的上面。這整個過程，都稱為「帕路西亞」—主的降臨。</w:t>
      </w:r>
    </w:p>
    <w:p>
      <w:pPr>
        <w:pStyle w:val="Style15"/>
        <w:rPr>
          <w:rFonts w:cs="細明體;MingLiU"/>
        </w:rPr>
      </w:pPr>
      <w:r>
        <w:rPr>
          <w:rFonts w:cs="細明體;MingLiU"/>
        </w:rPr>
        <w:t>那日子、那時辰沒有人知道</w:t>
      </w:r>
    </w:p>
    <w:p>
      <w:pPr>
        <w:pStyle w:val="Style15"/>
        <w:rPr>
          <w:rFonts w:cs="細明體;MingLiU"/>
        </w:rPr>
      </w:pPr>
      <w:r>
        <w:rPr>
          <w:rFonts w:cs="細明體;MingLiU"/>
        </w:rPr>
        <w:t>親愛的弟兄姊妹！常常有人發一個問題，就是說在主降臨之前，是否還有經文、預言，必須先應驗？換一句話說：是否還要等到有一些預言都應驗了之後，我們的主才能降臨？這成了一個很嚴重的問題。有人以為說：主的降臨，還需要有一些的事應驗。比方說：在帖撒羅尼迦後書說：主的日子來到之前，必有那大罪人顯現（大罪人就是將來的敵基督）。所以有的人說：「敵基督還沒有顯現，所以主還沒有降臨。」那麼你是等候基督呢？還是等候敵基督？所以我們需要明白主降臨的事。</w:t>
      </w:r>
    </w:p>
    <w:p>
      <w:pPr>
        <w:pStyle w:val="Style15"/>
        <w:rPr>
          <w:rFonts w:cs="細明體;MingLiU"/>
        </w:rPr>
      </w:pPr>
      <w:r>
        <w:rPr>
          <w:rFonts w:cs="細明體;MingLiU"/>
        </w:rPr>
        <w:t>親愛的弟兄姊妹！主說：「挪亞的日子如何，人子降臨的日子也必如何。」我們今天已經在挪亞的日子了。祂曾說：「白天有十二小時，我們要趁著白天作工，到了黑夜，人就不能作工，到了黑夜，你要絆跌了。」當主耶穌最後一次與祂的門徒吃逾越節筵席的時候，猶大要出去賣祂。聖經告訴我們說：當猶大出去的時候，那時已是夜間了。今天我們的主不在這個地上，這個地上便是黑夜，公義的太陽已經下去了，或者說上升了。從我們的主升天以後，也可以說：從我們的主被賣、釘十字架那個時候之後，黑夜就開始了。</w:t>
      </w:r>
    </w:p>
    <w:p>
      <w:pPr>
        <w:pStyle w:val="Style15"/>
        <w:rPr>
          <w:rFonts w:cs="細明體;MingLiU"/>
        </w:rPr>
      </w:pPr>
      <w:r>
        <w:rPr>
          <w:rFonts w:cs="細明體;MingLiU"/>
        </w:rPr>
        <w:t>經過這兩千年，我們已經差不多到半夜了。連科學家也都承認，這個世界已經差不多是半夜十二點鐘的時候了。當然在他們的感覺裡，就是說還有一點點的時候，這一個世界要被毀滅。但是在我們的感覺裡，乃是說：還有一點點的時候，那要來的就來，並不遲延。</w:t>
      </w:r>
    </w:p>
    <w:p>
      <w:pPr>
        <w:pStyle w:val="Style15"/>
        <w:rPr>
          <w:rFonts w:cs="細明體;MingLiU"/>
        </w:rPr>
      </w:pPr>
      <w:r>
        <w:rPr>
          <w:rFonts w:cs="細明體;MingLiU"/>
        </w:rPr>
        <w:t>親愛的弟兄姊妹！我們的主隨時可以降臨，今天晚上祂可以降臨，明天祂也可以降臨。我們不知道那一個日子、那一個時辰，我們也不需要，也不可以在那裡計算說：那一天祂要來；因為主明明告訴我們，沒有人知道，只有父知道。但是主已經給我們看見說：新郎已經快要來了。所以在半夜有人聲喊著說：「新郎來了！」親愛的弟兄姊妹！這一個聲音，我們隨時可以聽見。巴不得凡有耳的，都能聽見。</w:t>
      </w:r>
    </w:p>
    <w:p>
      <w:pPr>
        <w:pStyle w:val="Style15"/>
        <w:rPr>
          <w:rFonts w:cs="細明體;MingLiU"/>
        </w:rPr>
      </w:pPr>
      <w:r>
        <w:rPr>
          <w:rFonts w:cs="細明體;MingLiU"/>
        </w:rPr>
        <w:t>要儆醒也要預備等候主再來</w:t>
      </w:r>
    </w:p>
    <w:p>
      <w:pPr>
        <w:pStyle w:val="Style15"/>
        <w:rPr>
          <w:rFonts w:cs="細明體;MingLiU"/>
        </w:rPr>
      </w:pPr>
      <w:r>
        <w:rPr>
          <w:rFonts w:cs="細明體;MingLiU"/>
        </w:rPr>
        <w:t>主怎麼說呢？祂說：那個時候，就在祂降臨的那一個時候：「有兩個人在田裡工作，取去一個，撇下一個。兩個女人推磨，取去一個，撇下一個。」路加福音告訴我們說：「兩個人在睡覺，取去一個，撇下一個。」主說：「人子降臨，也是如此。」因為人子來的時候，要像賊一樣的來到。</w:t>
      </w:r>
    </w:p>
    <w:p>
      <w:pPr>
        <w:pStyle w:val="Style15"/>
        <w:rPr>
          <w:rFonts w:cs="細明體;MingLiU"/>
        </w:rPr>
      </w:pPr>
      <w:r>
        <w:rPr>
          <w:rFonts w:cs="細明體;MingLiU"/>
        </w:rPr>
        <w:t>弟兄姊妹！我請問你：當賊來的時候，他要偷甚麼呢？一個賊如果來到你的家裡，他若把你的垃圾偷去，我巴不得他天天來。一個賊來到你的家裡，他不會偷你的垃圾，他一定要偷你在內室裡藏著的寶貝盒子，因為裡面有你的貴重的東西，他就是要偷這個東西。我們的主說：我來的時候像賊一樣；在不知不覺的時候，祂來了。祂來時怎樣？祂要取去一個，撇下一個。祂所取的，不是垃圾，祂所取走的是寶貝。</w:t>
      </w:r>
    </w:p>
    <w:p>
      <w:pPr>
        <w:pStyle w:val="Style15"/>
        <w:rPr>
          <w:rFonts w:cs="細明體;MingLiU"/>
        </w:rPr>
      </w:pPr>
      <w:r>
        <w:rPr>
          <w:rFonts w:cs="細明體;MingLiU"/>
        </w:rPr>
        <w:t>這兩個人，是代表我們今天還活著的基督徒。因為「二」是一個見證的數目。這兩個人，在表面上看不出分別，兩個人都在田裡作工，兩個人都在推磨，兩個人都在睡覺，其實只有兩個人，而不是六個人。為甚麼呢？因為地球是圓的，當主來的時候，有的地方是在白天，人在田間工作。有的地方是清早，女人在那裡推磨。有的地方是晚上，人在那裡睡覺。所以實在說來：當主要降臨的時候，新郎來了的時候，我們看見在全地上，無論你在甚麼地方，那個時候，還活在地上的基督徒，在表面上沒有分別，但是主知道那一個是寶貝，那一個是垃圾。有的人在那裡說：主來的日子近了。</w:t>
      </w:r>
    </w:p>
    <w:p>
      <w:pPr>
        <w:pStyle w:val="Style15"/>
        <w:rPr>
          <w:rFonts w:cs="細明體;MingLiU"/>
        </w:rPr>
      </w:pPr>
      <w:r>
        <w:rPr>
          <w:rFonts w:cs="細明體;MingLiU"/>
        </w:rPr>
        <w:t>哎呀！那怎麼辦？我們該怎樣等候主來？事情不要作了，作事有甚麼用呢？家也不要了，到山上去等罷。又有人說：哎呀！主來的日子近了，如果主在這個時候來，我正在講道，那麼這樣正好，我可以去了。有的說：如果主來的時候，我正跪在地上禱告，那多好，我可以去了。有的人說：如果主來的時候，我正睡著了，那怎麼辦呢？那你睡覺也不敢睡了。親愛的弟兄姊妹！你儘可放心去睡覺，如果是晚上，去睡覺。如果是早上，去推磨。如果是白天，去種田。</w:t>
      </w:r>
    </w:p>
    <w:p>
      <w:pPr>
        <w:pStyle w:val="Style15"/>
        <w:rPr>
          <w:rFonts w:cs="細明體;MingLiU"/>
        </w:rPr>
      </w:pPr>
      <w:r>
        <w:rPr>
          <w:rFonts w:cs="細明體;MingLiU"/>
        </w:rPr>
        <w:t>換句話說，我們每天還是照常生活作工。但是，我們的心要儆醒、要等候；我們裡面要準備，在外面並沒有分別。我們的主不看外貌，祂只看我們的內心。我們的主祂來的時候，祂看見兩個人，在外面完全一樣，但是祂知道，那一個人的心是向著祂的，像一個貞潔的童女，沒有失去那個單純的心。主知道那一個人是全心愛祂的，主知道那一個人是儆醒禱告的，主知道那一個人是在祂面前有預備的，人不知道主知道。人也沒有辦法分辨，但是主知道。</w:t>
      </w:r>
    </w:p>
    <w:p>
      <w:pPr>
        <w:pStyle w:val="Style15"/>
        <w:rPr>
          <w:rFonts w:cs="細明體;MingLiU"/>
        </w:rPr>
      </w:pPr>
      <w:r>
        <w:rPr>
          <w:rFonts w:cs="細明體;MingLiU"/>
        </w:rPr>
        <w:t>在原文裡，這一個「取去」和上面一節的被洪水「沖去」（也是「取去」的意思）是兩個不同的字。洪水沖去的那一個「取去」是強暴的「取去」，而這裡的「取去」就是約翰福音第十四章主說：我去了還要來接你們到我那裡去的那個「接」字。也就是使徒行傳第一章：祂被「取」上升的那個「取」字。所以這一個「取去」，是作祂的同伴、作祂的新婦。但那被撇下的有禍了；因為要經過大災難的火，來把他烤。</w:t>
      </w:r>
    </w:p>
    <w:p>
      <w:pPr>
        <w:pStyle w:val="Style15"/>
        <w:rPr>
          <w:rFonts w:cs="細明體;MingLiU"/>
        </w:rPr>
      </w:pPr>
      <w:r>
        <w:rPr>
          <w:rFonts w:cs="細明體;MingLiU"/>
        </w:rPr>
        <w:t>親愛的弟兄姊妹！我們應該看得很清楚，今天因為主來的日子近了，無論那一個時辰，我們都會聽見半夜的呼聲「新郎來了！」巴不得我們聽見這個聲音，我們就被提取去了。路加福音第二十一章說：「你們要謹慎，恐怕因貪食醉酒，並今生的思慮，累住你們的心，那日子就如同網羅忽然臨到你們，叫你們不能逃脫。」哦！弟兄姊妹！我們對於這個世界，應當脫根、應當枯乾，好像麥子一樣。初熟的果子，已經被日頭曬得夠了，已經成熟了，就要收割了，收割到那裡？收到寶座那裡去，因為初熟的果子，要帶到聖殿去獻給神。</w:t>
      </w:r>
    </w:p>
    <w:p>
      <w:pPr>
        <w:pStyle w:val="Style15"/>
        <w:rPr>
          <w:rFonts w:cs="細明體;MingLiU"/>
        </w:rPr>
      </w:pPr>
      <w:r>
        <w:rPr>
          <w:rFonts w:cs="細明體;MingLiU"/>
        </w:rPr>
        <w:t>啟示錄第十二章，也是告訴我們說：「有一個男孩子，他一生下來，就被提到神寶座那裡去。」弟兄姊妹！這是主降臨開始的預兆。有一天，忽然在地上許多的聖徒不見了，取去了，當這個日子來到的時候，我們知道「帕路西亞」（主的降臨）就開始了。這個男孩子，被提到寶座，衝過了天空，因為天空是魔鬼所在的地方。而他們是得勝者，衝過了天空，達到了寶座。</w:t>
      </w:r>
    </w:p>
    <w:p>
      <w:pPr>
        <w:pStyle w:val="Style15"/>
        <w:rPr>
          <w:rFonts w:cs="細明體;MingLiU"/>
        </w:rPr>
      </w:pPr>
      <w:r>
        <w:rPr>
          <w:rFonts w:cs="細明體;MingLiU"/>
        </w:rPr>
        <w:t>換一句話說：靠著主，他們得勝了。米迦勒就帶著他的使者與空中的惡魔爭戰，牠就被摔到地上來，空中再沒有牠的地位。空中就準備好了，主就帶著祂的聖者，從寶座降到雲端。這是「帕路西亞」的第一段。親愛的弟兄姊妹！今天我們在這裡不是等死，我們是等候被提。感謝讚美主！我們這些人是最有福的，因為在我們還活著的時候，我們有被取去的機會。所以我們的責任，也是非常的重大。</w:t>
      </w:r>
    </w:p>
    <w:p>
      <w:pPr>
        <w:pStyle w:val="Style15"/>
        <w:rPr>
          <w:rFonts w:cs="細明體;MingLiU"/>
        </w:rPr>
      </w:pPr>
      <w:r>
        <w:rPr>
          <w:rFonts w:cs="細明體;MingLiU"/>
        </w:rPr>
        <w:t>十個童女的比喻</w:t>
      </w:r>
    </w:p>
    <w:p>
      <w:pPr>
        <w:pStyle w:val="Style15"/>
        <w:rPr>
          <w:rFonts w:cs="細明體;MingLiU"/>
        </w:rPr>
      </w:pPr>
      <w:r>
        <w:rPr>
          <w:rFonts w:cs="細明體;MingLiU"/>
        </w:rPr>
        <w:t>主又說：「天國好像十個童女。」嚴格說來：這裡的十個童女，也是代表基督徒，不過這十個童女，是代表歷世歷代睡了的基督徒。他們曾在那裡等候主，主沒有回來，所以他們睡了。有人說：五個聰明的是基督徒，五個愚拙的是沒有得救的人。但是就著上下文來看，便知道這個說法不是。因為主說：「那個時候，天國好像十個童女一樣。」十個是責任的數目，十加上二就是十二，前面有二，後面有十，乃是十二，是完全的數目，是教會的數目。</w:t>
      </w:r>
    </w:p>
    <w:p>
      <w:pPr>
        <w:pStyle w:val="Style15"/>
        <w:rPr>
          <w:rFonts w:cs="細明體;MingLiU"/>
        </w:rPr>
      </w:pPr>
      <w:r>
        <w:rPr>
          <w:rFonts w:cs="細明體;MingLiU"/>
        </w:rPr>
        <w:t>聖經從來沒有稱未信主的人是童女，聖經看沒有信主的人乃是淫婦，是與世界行淫的人。惟有我們這一班被主寶血洗淨的人，才是童女。貞潔不貞潔是另外一件事，但是就著祂的救贖來說都是童女。不但都是童女，而且她們都帶著燈，燈裡面都有油，代表聖靈住在她們裡面。她們都出去迎接新郎，不信的人會不會有迎接主來的那個心志呢？當然沒有，只有信主的人才有這個心願，要出去迎接新郎。因為新郎遲延，所以她們都睡了。不但愚拙的睡了，聰明的也睡了。這不能是指著屬靈的睡覺，這個一定是指著聖徒死了。因為聖徒的死，像睡覺一樣。到了半夜，她們都聽見聲音說：「新郎來了！」她們就都起來，都復活了。她們都在那裡，整理她們的燈。</w:t>
      </w:r>
    </w:p>
    <w:p>
      <w:pPr>
        <w:pStyle w:val="Style15"/>
        <w:rPr>
          <w:rFonts w:cs="細明體;MingLiU"/>
        </w:rPr>
      </w:pPr>
      <w:r>
        <w:rPr>
          <w:rFonts w:cs="細明體;MingLiU"/>
        </w:rPr>
        <w:t>但是聰明的燈裡面有油，並且器皿裡有額外的油，可以添到燈裡。可是愚拙的，器皿裡面沒有預備額外的油，也許她自作聰明，說：要額外的油有甚麼用處，於是裝了許多金、銀、財寶，在器皿的裡面，但是這些不能點燈。新郎來了，那聰明的就進去，門就關了。那愚拙的，當她們去買油回來的時候，門已經關了。她們在那裡喊著說：「主阿！給我們開門。」主說：「我不認識你們。」（在原文裡，有「我不稱許你們」的意思。）她們要在黑暗裡面咬牙切齒了。</w:t>
      </w:r>
    </w:p>
    <w:p>
      <w:pPr>
        <w:pStyle w:val="Style15"/>
        <w:rPr>
          <w:rFonts w:cs="細明體;MingLiU"/>
        </w:rPr>
      </w:pPr>
      <w:r>
        <w:rPr>
          <w:rFonts w:cs="細明體;MingLiU"/>
        </w:rPr>
        <w:t>究竟今天我們是聰明的童女呢？還是愚拙的童女？今天凡是自己以為是聰明的，就是愚拙的。如果今天我們被人看為愚拙的，但是卻願意倒空我們的器皿，我們願意讓聖靈來充滿我們。不但有聖靈，且讓聖靈來充滿我們，便是聰明的童女。以弗所書警告我們說：「不要醉酒，酒能使人放蕩，乃要被聖靈充滿。」「充滿」原文的意思，就是「要被聖靈管治、被聖靈管理」。</w:t>
      </w:r>
    </w:p>
    <w:p>
      <w:pPr>
        <w:pStyle w:val="Style15"/>
        <w:rPr>
          <w:rFonts w:cs="細明體;MingLiU"/>
        </w:rPr>
      </w:pPr>
      <w:r>
        <w:rPr>
          <w:rFonts w:cs="細明體;MingLiU"/>
        </w:rPr>
        <w:t>親愛的弟兄姊妹！每一個信主的人，裡面都有聖靈，但是你是不是讓聖靈來管理你？你是不是順服聖靈？你是不是與聖靈合作？你是不是隨從聖靈而生活行動？讓聖靈把你變化，榮上加榮像主的形像一樣？如果這樣，你是聰明的童女，等到主來的時候，你要進到婚姻的筵席裡去。但是今天你如果貪愛這個世界，雖然你得救了，但是你自作聰明，以為被聖靈管治，那是一件麻煩的事，倒不如照著自己肉體所喜歡的去行。弟兄姊妹！到了那一天，真象就顯出來了。所以主說：你們要預備。</w:t>
      </w:r>
    </w:p>
    <w:p>
      <w:pPr>
        <w:pStyle w:val="Style15"/>
        <w:rPr>
          <w:rFonts w:cs="細明體;MingLiU"/>
        </w:rPr>
      </w:pPr>
      <w:r>
        <w:rPr>
          <w:rFonts w:cs="細明體;MingLiU"/>
        </w:rPr>
        <w:t>弟兄姊妹！今天我們還活著的時候，乃是我們的機會。早晨醒過來對主說：主阿！我感謝你！你再給了我一天的機會。今天，是今天一天的機會，這一個日子，就是聖靈要在你的裡面準備你的日子，也是你要與聖靈合作來預備的日子，預備迎見我們的新郎。請聽半夜有人聲喊著說：「新郎來了！」讓我們出去迎接祂。</w:t>
      </w:r>
    </w:p>
    <w:p>
      <w:pPr>
        <w:pStyle w:val="Style15"/>
        <w:rPr>
          <w:rFonts w:cs="細明體;MingLiU"/>
        </w:rPr>
      </w:pPr>
      <w:r>
        <w:rPr>
          <w:rFonts w:cs="細明體;MingLiU"/>
        </w:rPr>
      </w:r>
    </w:p>
    <w:p>
      <w:pPr>
        <w:pStyle w:val="Style15"/>
        <w:rPr>
          <w:rFonts w:cs="細明體;MingLiU"/>
        </w:rPr>
      </w:pPr>
      <w:r>
        <w:rPr>
          <w:rFonts w:cs="細明體;MingLiU"/>
        </w:rPr>
        <w:t>禱告：我們的主！我們感謝你！我們讚美你！雖然你降臨的應許，已經一代一代的過去，一世紀一世紀的過去，許多愛你的人已經睡了，但是，主！我們感謝讚美你！你的應許並沒有落空。我們感謝讚美你！因為你告訴我們說：只有一點點的時候，那要來的就來，並不遲延。主阿！你告訴我們說：你已經在門口了。</w:t>
      </w:r>
    </w:p>
    <w:p>
      <w:pPr>
        <w:pStyle w:val="Style15"/>
        <w:rPr>
          <w:rFonts w:cs="細明體;MingLiU"/>
        </w:rPr>
      </w:pPr>
      <w:r>
        <w:rPr>
          <w:rFonts w:cs="細明體;MingLiU"/>
        </w:rPr>
        <w:t>我們的主阿！我們感謝讚美你！因為隨時我們要聽到半夜的呼聲，新郎來了！哦！我們的主阿！叫我們聽見的時候，能挺身昂首，因為我們得贖的日子到了。主阿！你不要我們在聽見的時候，被你撇下，垂頭喪氣，因為我們貪愛這個世界，我們不能被提見你的面。主阿！求求你憐憫我們，叫我們還有今天，趁著還有今天，叫我們儆醒等候、儆醒禱告，預備在你的面前。就是人看我們愚拙，但是，主阿！只要你看我們聰明就夠了。垂聽我們的禱告，奉主的名。阿們！</w:t>
      </w:r>
    </w:p>
    <w:p>
      <w:pPr>
        <w:pStyle w:val="Style15"/>
        <w:rPr>
          <w:rFonts w:cs="細明體;MingLiU"/>
        </w:rPr>
      </w:pPr>
      <w:r>
        <w:rPr>
          <w:rFonts w:cs="細明體;MingLiU"/>
        </w:rPr>
        <w:t>一九八二年十一月在台北所釋放的信息</w:t>
      </w:r>
    </w:p>
    <w:p>
      <w:pPr>
        <w:pStyle w:val="Style15"/>
        <w:rPr>
          <w:rFonts w:cs="細明體;MingLiU"/>
        </w:rPr>
      </w:pPr>
      <w:r>
        <w:rPr>
          <w:rFonts w:cs="細明體;MingLiU"/>
        </w:rPr>
        <w:t>第五篇</w:t>
      </w:r>
    </w:p>
    <w:p>
      <w:pPr>
        <w:pStyle w:val="Style15"/>
        <w:rPr>
          <w:rFonts w:cs="細明體;MingLiU"/>
        </w:rPr>
      </w:pPr>
      <w:r>
        <w:rPr>
          <w:rFonts w:cs="細明體;MingLiU"/>
        </w:rPr>
        <w:t>羔羊婚娶的筵席</w:t>
      </w:r>
    </w:p>
    <w:p>
      <w:pPr>
        <w:pStyle w:val="Style15"/>
        <w:rPr>
          <w:rFonts w:cs="細明體;MingLiU"/>
        </w:rPr>
      </w:pPr>
      <w:r>
        <w:rPr>
          <w:rFonts w:cs="細明體;MingLiU"/>
        </w:rPr>
        <w:t>「因為羔羊婚娶的時候到了，新婦也自己預備好了。」（啟十九</w:t>
      </w:r>
      <w:r>
        <w:rPr>
          <w:rFonts w:cs="細明體;MingLiU"/>
        </w:rPr>
        <w:t>6-10</w:t>
      </w:r>
      <w:r>
        <w:rPr>
          <w:rFonts w:cs="細明體;MingLiU"/>
        </w:rPr>
        <w:t>）</w:t>
      </w:r>
    </w:p>
    <w:p>
      <w:pPr>
        <w:pStyle w:val="Style15"/>
        <w:rPr>
          <w:rFonts w:cs="細明體;MingLiU"/>
        </w:rPr>
      </w:pPr>
      <w:r>
        <w:rPr>
          <w:rFonts w:cs="細明體;MingLiU"/>
        </w:rPr>
        <w:t>「就如新婦妝飾整齊，等候丈夫。」（啟二十一</w:t>
      </w:r>
      <w:r>
        <w:rPr>
          <w:rFonts w:cs="細明體;MingLiU"/>
        </w:rPr>
        <w:t>1-2</w:t>
      </w:r>
      <w:r>
        <w:rPr>
          <w:rFonts w:cs="細明體;MingLiU"/>
        </w:rPr>
        <w:t>）</w:t>
      </w:r>
    </w:p>
    <w:p>
      <w:pPr>
        <w:pStyle w:val="Style15"/>
        <w:rPr>
          <w:rFonts w:cs="細明體;MingLiU"/>
        </w:rPr>
      </w:pPr>
      <w:r>
        <w:rPr>
          <w:rFonts w:cs="細明體;MingLiU"/>
        </w:rPr>
        <w:t>「看哪！我必快來。凡遵守這書上預言的有福了。……你要敬拜神。」（啟二十二</w:t>
      </w:r>
      <w:r>
        <w:rPr>
          <w:rFonts w:cs="細明體;MingLiU"/>
        </w:rPr>
        <w:t>6-9</w:t>
      </w:r>
      <w:r>
        <w:rPr>
          <w:rFonts w:cs="細明體;MingLiU"/>
        </w:rPr>
        <w:t>）</w:t>
      </w:r>
    </w:p>
    <w:p>
      <w:pPr>
        <w:pStyle w:val="Style15"/>
        <w:rPr>
          <w:rFonts w:cs="細明體;MingLiU"/>
        </w:rPr>
      </w:pPr>
      <w:r>
        <w:rPr>
          <w:rFonts w:cs="細明體;MingLiU"/>
        </w:rPr>
        <w:t>羔羊婚娶的時候到了</w:t>
      </w:r>
    </w:p>
    <w:p>
      <w:pPr>
        <w:pStyle w:val="Style15"/>
        <w:rPr>
          <w:rFonts w:cs="細明體;MingLiU"/>
        </w:rPr>
      </w:pPr>
      <w:r>
        <w:rPr>
          <w:rFonts w:cs="細明體;MingLiU"/>
        </w:rPr>
        <w:t>使徒約翰為著神的道和耶穌基督的見證，被放逐到拔摩海島。當他在拔摩海島的時候，地向他是完全關閉的。感謝讚美神！就在那時，天卻向他開啟，天上有異象賜給他，有話語賜給他。他看見，他也聽見從神來的啟示和異象。那一個異象和啟示，到了最高峰，就是羔羊婚娶的時候到了。這叫使徒約翰的裡面，得著無限的安慰，並且有了無限的盼望。</w:t>
      </w:r>
    </w:p>
    <w:p>
      <w:pPr>
        <w:pStyle w:val="Style15"/>
        <w:rPr>
          <w:rFonts w:cs="細明體;MingLiU"/>
        </w:rPr>
      </w:pPr>
      <w:r>
        <w:rPr>
          <w:rFonts w:cs="細明體;MingLiU"/>
        </w:rPr>
        <w:t>弟兄姊妹！今天我們在這末後的時候，在我們靈裡的感覺，好像這個地愈過愈向我們關閉。感謝讚美神！雖然有這樣的感覺，但是我們知道天向我們卻是開啟的。巴不得我們也能看見約翰所看見的，聽見約翰所聽見的，到了最後也能看見聽見那榮耀的事實。相信在我們靈的深處，也能與他一樣，要敬拜我們的神。</w:t>
      </w:r>
    </w:p>
    <w:p>
      <w:pPr>
        <w:pStyle w:val="Style15"/>
        <w:rPr>
          <w:rFonts w:cs="細明體;MingLiU"/>
        </w:rPr>
      </w:pPr>
      <w:r>
        <w:rPr>
          <w:rFonts w:cs="細明體;MingLiU"/>
        </w:rPr>
        <w:t>神在永世裡為著祂的兒子所定規的旨意，是永不改變的。歷世歷代以來，神藉著歷史、藉著預言、藉著各種各樣的方式暗示我們，祂在宇宙中所要得著的，就是要為祂的兒子娶一個新婦。在兩千年前，施洗的約翰來到這一個地上，他乃是新郎的朋友。他預備主的道，修直主的路。他一面為這一位新郎作見證，他也為這一位新郎預備了一班預備好了的百姓。</w:t>
      </w:r>
    </w:p>
    <w:p>
      <w:pPr>
        <w:pStyle w:val="Style15"/>
        <w:rPr>
          <w:rFonts w:cs="細明體;MingLiU"/>
        </w:rPr>
      </w:pPr>
      <w:r>
        <w:rPr>
          <w:rFonts w:cs="細明體;MingLiU"/>
        </w:rPr>
        <w:t>當他作見證的時候，我們的主耶穌，也顯現在人的中間。所以約翰在那裡說：娶新婦的乃是新郎，新郎的朋友站著，聽見新郎的聲音就甚喜樂，故此，我的喜樂就滿足了。他說了這話不久之後，他這個曠野的聲音就停止了。因為他被下到監裡去，並且不久就被斬首，離開了這一個世界。但是新郎的聲音，卻仍在這一個地上。主耶穌發聲呼喊說：「凡勞苦擔重擔的人，可以到我這裡來，我就使你得安息。」祂也對那一班信祂的人說：「來跟從我，就當捨己，背起他的十字架來跟從我。因為凡要救自己魂生命的，要失喪生命。凡為著我失喪魂生命的，就要得著生命。」</w:t>
      </w:r>
    </w:p>
    <w:p>
      <w:pPr>
        <w:pStyle w:val="Style15"/>
        <w:rPr>
          <w:rFonts w:cs="細明體;MingLiU"/>
        </w:rPr>
      </w:pPr>
      <w:r>
        <w:rPr>
          <w:rFonts w:cs="細明體;MingLiU"/>
        </w:rPr>
        <w:t>當我們這樣起來跟從祂的時候，祂又向我們發出良人的聲音。祂一直問我們說：「你愛我麼？你愛我比這些更深麼？」祂要把祂自己的愛澆灌在我們的裡面，好叫我們真是與這一位愛我們的主心心相印，並且能與祂相配，能作祂的配偶。我們的主在地上成功了救贖，又從死裡復活，升到高天之上，但是祂應許我們說：有一天祂還要再來，接我們到祂那裡去。</w:t>
      </w:r>
    </w:p>
    <w:p>
      <w:pPr>
        <w:pStyle w:val="Style15"/>
        <w:rPr>
          <w:rFonts w:cs="細明體;MingLiU"/>
        </w:rPr>
      </w:pPr>
      <w:r>
        <w:rPr>
          <w:rFonts w:cs="細明體;MingLiU"/>
        </w:rPr>
        <w:t>半夜有人聲喊著說新郎來了</w:t>
      </w:r>
    </w:p>
    <w:p>
      <w:pPr>
        <w:pStyle w:val="Style15"/>
        <w:rPr>
          <w:rFonts w:cs="細明體;MingLiU"/>
        </w:rPr>
      </w:pPr>
      <w:r>
        <w:rPr>
          <w:rFonts w:cs="細明體;MingLiU"/>
        </w:rPr>
        <w:t>親愛的弟兄姊妹！到了半夜的時候，有喊聲說：「新郎來了！出去迎接祂！」現在全地上，許多愛主的弟兄姊妹，心裡都有一個共同的盼望和感覺，就是我們今天所處的時代，實在是已經將近半夜了。世界各種的情形都告訴我們說：半夜已經在眼前了。當世人想到那將要臨到地上的災難時，就嚇得魂不附體，他們都驚惶、懼怕。</w:t>
      </w:r>
    </w:p>
    <w:p>
      <w:pPr>
        <w:pStyle w:val="Style15"/>
        <w:rPr>
          <w:rFonts w:cs="細明體;MingLiU"/>
        </w:rPr>
      </w:pPr>
      <w:r>
        <w:rPr>
          <w:rFonts w:cs="細明體;MingLiU"/>
        </w:rPr>
        <w:t>但是親愛的弟兄姊妹！我們這一班屬於主的人，若是儆醒等候，裡面的感覺卻是不同的。因為我們知道到半夜的時候，我們要聽見那榮耀的呼聲—新郎來了！出去迎見祂！</w:t>
      </w:r>
    </w:p>
    <w:p>
      <w:pPr>
        <w:pStyle w:val="Style15"/>
        <w:rPr>
          <w:rFonts w:cs="細明體;MingLiU"/>
        </w:rPr>
      </w:pPr>
      <w:r>
        <w:rPr>
          <w:rFonts w:cs="細明體;MingLiU"/>
        </w:rPr>
        <w:t>新郎來了作甚麼？祂來的目的，就是要來娶新婦。新婦也自己預備好了，就蒙恩得穿光明潔白的細麻衣。我們已經說過了，今天不是新郎延遲，乃是新婦沒有預備好。等新婦預備好了，新郎就立刻來到。因為祂的心情是何等的逼切，祂已經等候有六千年之久，何等的盼望能早日得著祂的新婦。等新婦預備好了，祂立刻就來娶她，作祂永遠的配偶。</w:t>
      </w:r>
    </w:p>
    <w:p>
      <w:pPr>
        <w:pStyle w:val="Style15"/>
        <w:rPr>
          <w:rFonts w:cs="細明體;MingLiU"/>
        </w:rPr>
      </w:pPr>
      <w:r>
        <w:rPr>
          <w:rFonts w:cs="細明體;MingLiU"/>
        </w:rPr>
        <w:t>一首愛慕的歌—王和王女的結合</w:t>
      </w:r>
    </w:p>
    <w:p>
      <w:pPr>
        <w:pStyle w:val="Style15"/>
        <w:rPr>
          <w:rFonts w:cs="細明體;MingLiU"/>
        </w:rPr>
      </w:pPr>
      <w:r>
        <w:rPr>
          <w:rFonts w:cs="細明體;MingLiU"/>
        </w:rPr>
        <w:t>一、王已經預備好了</w:t>
      </w:r>
    </w:p>
    <w:p>
      <w:pPr>
        <w:pStyle w:val="Style15"/>
        <w:rPr>
          <w:rFonts w:cs="細明體;MingLiU"/>
        </w:rPr>
      </w:pPr>
      <w:r>
        <w:rPr>
          <w:rFonts w:cs="細明體;MingLiU"/>
        </w:rPr>
        <w:t>在舊約裡，有一首詩—詩篇第四十五篇—是愛慕的歌（在原文裡是「愛的歌」），這個愛不是單數的，乃是多數的。這首詩是在預言的靈裡，描寫王和王女愛情的經過，結果乃是結合。所以當作詩的人想到這個題目的時候，裡面就湧出美辭，他的舌頭就像快手筆一樣。這首詩頭一半描述這一位王，下一半描述這個王女。在頭一半，他說：「你比世人更美，在你嘴裡滿有恩惠，所以神賜福給你，直到永遠。」</w:t>
      </w:r>
    </w:p>
    <w:p>
      <w:pPr>
        <w:pStyle w:val="Style15"/>
        <w:rPr>
          <w:rFonts w:cs="細明體;MingLiU"/>
        </w:rPr>
      </w:pPr>
      <w:r>
        <w:rPr>
          <w:rFonts w:cs="細明體;MingLiU"/>
        </w:rPr>
        <w:t>弟兄姊妹！這乃是在預言的靈裡，看見神的兒子，道成肉身來到地上。當我們的主在世的時候，祂實在是比世人更美。正如雅歌裡所說：「祂是千萬人中第一人，在世上沒有一個人能與祂相比的。」</w:t>
      </w:r>
    </w:p>
    <w:p>
      <w:pPr>
        <w:pStyle w:val="Style15"/>
        <w:rPr>
          <w:rFonts w:cs="細明體;MingLiU"/>
        </w:rPr>
      </w:pPr>
      <w:r>
        <w:rPr>
          <w:rFonts w:cs="細明體;MingLiU"/>
        </w:rPr>
        <w:t>約翰福音說：「道成了肉身，支搭帳棚在人間，充充滿滿的有恩典、有真理，我們也見過祂的榮光，正是父懷裡獨生子的榮光。」（另譯）祂的大能不是在外面，乃是在祂的恩典和真理上面。所以作詩的人描寫說：祂是一個大能者，好像佩著刀一樣，大有榮耀和威嚴。這一把刀、這一個榮耀、這一個威嚴，不是屬世屬地的威嚴，也不是屬世屬地的刀劍。</w:t>
      </w:r>
    </w:p>
    <w:p>
      <w:pPr>
        <w:pStyle w:val="Style15"/>
        <w:rPr>
          <w:rFonts w:cs="細明體;MingLiU"/>
        </w:rPr>
      </w:pPr>
      <w:r>
        <w:rPr>
          <w:rFonts w:cs="細明體;MingLiU"/>
        </w:rPr>
        <w:t>我們記得：當主耶穌對祂的門徒說：現在時候改變了，你們為了保護你們自己，要賣了衣服去買刀。門徒就說：「看哪！我們這裡有兩把刀。」主耶穌說：「罷了！」在這首詩裡，雖然是用地上的話來描寫，但是這一把刀和祂的榮耀、祂的威嚴，不是指這世界上的勢力和地位；乃是在祂滿有恩典、滿有真理的上面。真理像利刀一樣，當真理來到的時候，就叫人得著自由。</w:t>
      </w:r>
    </w:p>
    <w:p>
      <w:pPr>
        <w:pStyle w:val="Style15"/>
        <w:rPr>
          <w:rFonts w:cs="細明體;MingLiU"/>
        </w:rPr>
      </w:pPr>
      <w:r>
        <w:rPr>
          <w:rFonts w:cs="細明體;MingLiU"/>
        </w:rPr>
        <w:t>主耶穌在彼拉多面前被審問的時候，彼拉多問祂說：你是不是王？主耶穌說：「我為此而生，為著這個而來的，我來是為真理作見證。凡聽從真理的人，就跟隨我。」在約翰福音第八章裡，主耶穌也是這樣說：「你們如果曉得真理，真理要叫你們得著自由。」在約翰福音第十四章裡，主耶穌也說：「我就是道路、我就是真理、我就是生命。」祂用祂的恩典來吸引我們、祂用祂的真理來征服我們，所以我們知道真理是大有能力的。這一個就是祂的榮耀，就是祂的威嚴。</w:t>
      </w:r>
    </w:p>
    <w:p>
      <w:pPr>
        <w:pStyle w:val="Style15"/>
        <w:rPr>
          <w:rFonts w:cs="細明體;MingLiU"/>
        </w:rPr>
      </w:pPr>
      <w:r>
        <w:rPr>
          <w:rFonts w:cs="細明體;MingLiU"/>
        </w:rPr>
        <w:t>接著又說：「神阿！你的寶座是永永遠遠的，你的國權是正直的，你喜愛公義，恨惡罪惡。所以神，就是你的神，用喜樂油膏你，勝過你的同伴。」這是指著主耶穌復活升天之後，神就把萬有都賜給祂，作祂的產業。祂的寶座是永永遠遠的，祂的國權是正直的。我們的主是萬王之王、萬主之主。</w:t>
      </w:r>
    </w:p>
    <w:p>
      <w:pPr>
        <w:pStyle w:val="Style15"/>
        <w:rPr>
          <w:rFonts w:cs="細明體;MingLiU"/>
        </w:rPr>
      </w:pPr>
      <w:r>
        <w:rPr>
          <w:rFonts w:cs="細明體;MingLiU"/>
        </w:rPr>
        <w:t>第八節：「你的衣服都有沒藥沉香，肉桂的香氣，象牙宮中，有絲絃樂器的聲音，使你歡喜。」就著我們的主來說：祂已經預備好了，祂已經在那裡等候婚娶的時候了。</w:t>
      </w:r>
    </w:p>
    <w:p>
      <w:pPr>
        <w:pStyle w:val="Style15"/>
        <w:rPr>
          <w:rFonts w:cs="細明體;MingLiU"/>
        </w:rPr>
      </w:pPr>
      <w:r>
        <w:rPr>
          <w:rFonts w:cs="細明體;MingLiU"/>
        </w:rPr>
        <w:t>二、要聽要想要側耳而聽</w:t>
      </w:r>
    </w:p>
    <w:p>
      <w:pPr>
        <w:pStyle w:val="Style15"/>
        <w:rPr>
          <w:rFonts w:cs="細明體;MingLiU"/>
        </w:rPr>
      </w:pPr>
      <w:r>
        <w:rPr>
          <w:rFonts w:cs="細明體;MingLiU"/>
        </w:rPr>
        <w:t>主耶穌等候到如今，已經兩千年了，但是在地上祂的新婦還沒有預備好。感謝讚美主！在先知的靈裡，他看見那個日子到了，王女也預備好了。這個王女是怎樣預備好來赴這婚娶的時候呢？第一件事：「女子阿！你要聽、要想、要側耳而聽。不要記念你的民和你的父家，王就羨慕你的美貌，因為祂是你的主，你當敬拜祂。」這個王女她所以準備好了，第一，因為她聽、她想、她側耳而聽。聽誰的聲音呢？聽聖靈的聲音。聖靈呼召我們，對我們說：「不要記念你的百姓和你的父家。」</w:t>
      </w:r>
    </w:p>
    <w:p>
      <w:pPr>
        <w:pStyle w:val="Style15"/>
        <w:rPr>
          <w:rFonts w:cs="細明體;MingLiU"/>
        </w:rPr>
      </w:pPr>
      <w:r>
        <w:rPr>
          <w:rFonts w:cs="細明體;MingLiU"/>
        </w:rPr>
        <w:t>聖靈告訴我們說：如果我們看萬事如糞土，以認識基督耶穌為我們的至寶，肯撇下一切所有的來跟從主，這一個就成為我們的美麗，叫我們的主能羨慕我們的榮美。祂是我們的主，我們應當敬拜祂。我們想起利百加的故事，當她聽到以撒許多的事，看見以撒的豐富，她的心就被以撒所奪。她的母親和她的哥哥問她說：「究竟你怎樣定規呢？」她說：「我去！」換句話說：她不記念她的百姓和她的父家，她的心是向著以撒而去。</w:t>
      </w:r>
    </w:p>
    <w:p>
      <w:pPr>
        <w:pStyle w:val="Style15"/>
        <w:rPr>
          <w:rFonts w:cs="細明體;MingLiU"/>
        </w:rPr>
      </w:pPr>
      <w:r>
        <w:rPr>
          <w:rFonts w:cs="細明體;MingLiU"/>
        </w:rPr>
        <w:t>親愛的弟兄姊妹！我們今天怎樣能準備好？好叫那一位等候我們長久的新郎，真正能來娶我們作祂的新婦呢？第一件事，我們要聽聖靈的聲音。希伯來書說：「你們今日如果聽見祂的話，不要硬著你們的心，不要像你們的祖宗在曠野的時候，四十年之久試我探我，因他們心裡剛硬，永遠不明白我的作為，不曉得我的心意。」</w:t>
      </w:r>
    </w:p>
    <w:p>
      <w:pPr>
        <w:pStyle w:val="Style15"/>
        <w:rPr>
          <w:rFonts w:cs="細明體;MingLiU"/>
        </w:rPr>
      </w:pPr>
      <w:r>
        <w:rPr>
          <w:rFonts w:cs="細明體;MingLiU"/>
        </w:rPr>
        <w:t>親愛的弟兄姊妹！主的聲音在地上，聖靈常用微小的聲音，在我們每一個屬於祂的人裡面對我們說話。祂的話沒有別的，就是要我們不要記念我們的百姓和我們的父家。意思就是說：我們要脫離這一個世界，不要讓這一個世界把我們累住，我們的心要被我們的主所奪，要向著祂有一個單純的心。如果能這樣，在神的面前，就算是我們的美麗。我們要敬拜祂，這是準備的第一件事。</w:t>
      </w:r>
    </w:p>
    <w:p>
      <w:pPr>
        <w:pStyle w:val="Style15"/>
        <w:rPr>
          <w:rFonts w:cs="細明體;MingLiU"/>
        </w:rPr>
      </w:pPr>
      <w:r>
        <w:rPr>
          <w:rFonts w:cs="細明體;MingLiU"/>
        </w:rPr>
        <w:t>三、要穿用金作成的衣服並要穿錦繡的衣服被引到王面前</w:t>
      </w:r>
    </w:p>
    <w:p>
      <w:pPr>
        <w:pStyle w:val="Style15"/>
        <w:rPr>
          <w:rFonts w:cs="細明體;MingLiU"/>
        </w:rPr>
      </w:pPr>
      <w:r>
        <w:rPr>
          <w:rFonts w:cs="細明體;MingLiU"/>
        </w:rPr>
        <w:t>第二件事就是這個王女極其榮美，她已經穿戴了結婚的禮服，她這個禮服是怎樣的禮服呢？是「用金繡的」，在原文是「用金作成的」，意思說：她穿了一件金的袍子，這個金是經過工作的。在這純金衣服的外面，她又穿了第二件的衣服，乃是錦繡的衣服，然後被引到王面前。「錦繡的衣服」，原文是「刺繡的衣服」。王女為著準備婚娶，她需要穿兩件衣服，第一件衣服是金所作的衣服，第二件衣服乃是刺繡的衣服。「金」預表「神的性情」，金所作的衣服，是表明披戴基督。</w:t>
      </w:r>
    </w:p>
    <w:p>
      <w:pPr>
        <w:pStyle w:val="Style15"/>
        <w:rPr>
          <w:rFonts w:cs="細明體;MingLiU"/>
        </w:rPr>
      </w:pPr>
      <w:r>
        <w:rPr>
          <w:rFonts w:cs="細明體;MingLiU"/>
        </w:rPr>
        <w:t>當我們來到神面前，正像那個浪子一樣。流蕩在外面，耗盡了一切所有的，連豬吃的豆莢都沒有。我們可以想像，在那樣的環境中，他所穿的那一件衣服，當然是又破爛又污穢。先知以賽亞說：我們的義在神的面前，像破爛污穢的衣服，這是我們原來的光景。</w:t>
      </w:r>
    </w:p>
    <w:p>
      <w:pPr>
        <w:pStyle w:val="Style15"/>
        <w:rPr>
          <w:rFonts w:cs="細明體;MingLiU"/>
        </w:rPr>
      </w:pPr>
      <w:r>
        <w:rPr>
          <w:rFonts w:cs="細明體;MingLiU"/>
        </w:rPr>
        <w:t>當浪子回家的時候，遠遠看見他的家門，不敢再往前走，因為他感覺自己這樣的破爛污穢，不配回到家裡。感謝讚美主！他的父親卻在門口等候他，遠遠的看見他停留在遠處，老父親就急忙的跑過去，抱著他的頸項。這可以說是聖經中，唯一描寫我們的神是怎樣焦急的地方。聖經告訴我們說：我們的神從來不著急，祂不像我們人一樣常常的焦急，祂總是按步就班的走祂的道路。就在那一次，我們看見神為著愛我們的緣故，祂的心是何等的逼切，祂奔跑到浪子的面前，不但連連用嘴親他，以愛來軟化他的心。並且吩咐僕人，要給他穿上那上好的袍子。</w:t>
      </w:r>
    </w:p>
    <w:p>
      <w:pPr>
        <w:pStyle w:val="Style15"/>
        <w:rPr>
          <w:rFonts w:cs="細明體;MingLiU"/>
        </w:rPr>
      </w:pPr>
      <w:r>
        <w:rPr>
          <w:rFonts w:cs="細明體;MingLiU"/>
        </w:rPr>
        <w:t>親愛的弟兄姊妹！那上好的袍子，就是那用金作成的衣服。「金」在聖經裡，就是代表「神的性情」、代表「神的榮耀」。</w:t>
      </w:r>
    </w:p>
    <w:p>
      <w:pPr>
        <w:pStyle w:val="Style15"/>
        <w:rPr>
          <w:rFonts w:cs="細明體;MingLiU"/>
        </w:rPr>
      </w:pPr>
      <w:r>
        <w:rPr>
          <w:rFonts w:cs="細明體;MingLiU"/>
        </w:rPr>
        <w:t>加拉太書說：「凡是受洗歸於基督的，都是被戴基督了。」弟兄姊妹！我們憑著我們自己，不能站立在神的面前，因為我們是衣衫檻褸，並且是污穢的。感謝讚美神！當我們回家的時候，神替我們脫去那破爛污穢的衣服，就是我們的死行，祂替我們穿上基督，基督成了我們的義。因著我們披戴了基督，穿上了那上好的袍子，就是那純金的衣服，使得我們能坦然無懼的來到父神的面前，而不致於羞愧。因為神所看見的，不是我們，乃是基督，基督作了我們的義袍。</w:t>
      </w:r>
    </w:p>
    <w:p>
      <w:pPr>
        <w:pStyle w:val="Style15"/>
        <w:rPr>
          <w:rFonts w:cs="細明體;MingLiU"/>
        </w:rPr>
      </w:pPr>
      <w:r>
        <w:rPr>
          <w:rFonts w:cs="細明體;MingLiU"/>
        </w:rPr>
        <w:t>感謝讚美主！我們每一個信主的人，都有這件純金的衣服。這一件衣服，是夠叫我們能站立在神的面前，使我們稱義，叫我們在神的面前有地位。但是僅有這一件的衣服，還不夠叫我們赴那婚姻筵席，還必須要有禮服，有結婚的禮服。那一件體服是甚麼呢？就是那刺繡的衣服。所以我們在這裡看見王女，她不但裡面有金製的衣服，並且在她外面也穿上了結婚的禮服，也就是刺繡的衣服。</w:t>
      </w:r>
    </w:p>
    <w:p>
      <w:pPr>
        <w:pStyle w:val="Style15"/>
        <w:rPr>
          <w:rFonts w:cs="細明體;MingLiU"/>
        </w:rPr>
      </w:pPr>
      <w:r>
        <w:rPr>
          <w:rFonts w:cs="細明體;MingLiU"/>
        </w:rPr>
        <w:t>神把祂的獨生兒子賜給我們，這是無比的恩賜。感謝讚美主！當我們的主離開這個世界回到天上去的時候，祂也賜給我們一個最寶貝的恩賜，就是祂把那一位保惠師（真理的聖靈）賜給了我們。所有相信主的人，都有聖靈住在裡面。聖經說：「從靈生的就是靈。聖靈重生了我們，叫我們裡面這個死在罪惡過犯中的靈，得著潔淨、得著甦醒，成為一個新的靈，得以活在神的面前。」不僅這樣，以西結書說：祂賜給我們一個新的靈，同時也把祂的靈賜給我們，所以聖靈就住在我們新的靈裡。</w:t>
      </w:r>
    </w:p>
    <w:p>
      <w:pPr>
        <w:pStyle w:val="Style15"/>
        <w:rPr>
          <w:rFonts w:cs="細明體;MingLiU"/>
        </w:rPr>
      </w:pPr>
      <w:r>
        <w:rPr>
          <w:rFonts w:cs="細明體;MingLiU"/>
        </w:rPr>
        <w:t>所以弟兄姊妹！請我們記得：每一個重生得救的人，不但有一個新的靈（就是人的靈），並且聖靈也住在我們靈的裡面。聖靈住在我們裡面作甚麼呢？乃是要負完全的責任，就是祂要為這一位升天的基督，負完全的責任。代表升天的基督，住在我們裡面，要把重生的人，更新變化，榮上加榮，照著主的形像，直等到我們被模成祂兒子的形像，這是聖靈在我們裡面主要的工作。好像一個刺繡的人一樣，一針一針很忍耐的，要把這一位基督，組織在我們的裡面。</w:t>
      </w:r>
    </w:p>
    <w:p>
      <w:pPr>
        <w:pStyle w:val="Style15"/>
        <w:rPr>
          <w:rFonts w:cs="細明體;MingLiU"/>
        </w:rPr>
      </w:pPr>
      <w:r>
        <w:rPr>
          <w:rFonts w:cs="細明體;MingLiU"/>
        </w:rPr>
        <w:t>親愛的弟兄姊妹！我們信了主耶穌，有了主耶穌作我們的生命。神還要基督的生命，在我們裡面能長大成人，滿有基督長成的身量。換句話說：祂要把基督的性格，組織在我們的裡面。不錯，我們今天有了基督的生命，就與祂的性情有分。但是要祂的性格，能成為我們的性格，這一個就需要聖靈忍耐的工作。祂帶領我們，順著生命的性情而生活，經過了長久的時期，基督就成形在我們的裡面。</w:t>
      </w:r>
    </w:p>
    <w:p>
      <w:pPr>
        <w:pStyle w:val="Style15"/>
        <w:rPr>
          <w:rFonts w:cs="細明體;MingLiU"/>
        </w:rPr>
      </w:pPr>
      <w:r>
        <w:rPr>
          <w:rFonts w:cs="細明體;MingLiU"/>
        </w:rPr>
        <w:t>所以保羅對加拉太的信徒說：「小子們哪！我為著你們，要再受生產之苦，直等到基督能成形在你們裡面。」弟兄姊妹！我們都有基督，但問題乃是說有沒有成形？成形就是顯出來了，也就是說：祂的性格成為我們的性格，組織在我們的裡面。聖靈作這個工作是非常的忍耐，像刺繡的人一樣，是一針一線的在那裡繡，當然祂在刺繡的時候，我們會覺得有些痛苦。就著我們的肉體來說：當聖靈把基督的性格，組織在我們裡面的時候，肉體要喊著說：停止吧！許多的時候，我們要抵擋、要抗拒、要逃避。</w:t>
      </w:r>
    </w:p>
    <w:p>
      <w:pPr>
        <w:pStyle w:val="Style15"/>
        <w:rPr>
          <w:rFonts w:cs="細明體;MingLiU"/>
        </w:rPr>
      </w:pPr>
      <w:r>
        <w:rPr>
          <w:rFonts w:cs="細明體;MingLiU"/>
        </w:rPr>
        <w:t>但是，親愛的弟兄姊妹！我們能叫聖靈擔憂，我們能消滅聖靈的感動，但聖靈從來不離開我們，祂還是忍耐的在那裡作刺繡的工作。如果今天我們肯與祂合作，讓祂在我們的身上，刺出基督的性格來，這一個就成為我們刺繡的衣服，就是結婚的禮服。這個也就是新婦預備好了，就被引到王的面前。</w:t>
      </w:r>
    </w:p>
    <w:p>
      <w:pPr>
        <w:pStyle w:val="Style15"/>
        <w:rPr>
          <w:rFonts w:cs="細明體;MingLiU"/>
        </w:rPr>
      </w:pPr>
      <w:r>
        <w:rPr>
          <w:rFonts w:cs="細明體;MingLiU"/>
        </w:rPr>
        <w:t>在啟示錄第十九章說：「新婦也自己預備好了。」這句話是甚麼意思呢？新婦的預備，不是一件被動的事，不是說：我們不必殷勤、不必追求，也不與聖靈合作、也不肯捨己、也不肯背十字架，就是這樣被動，而無所謂的得過且過，好像在這樣的光景中，自然而然的我們就預備好了，沒有這件事。這裡說：新婦也自己預備好了，那就是說：這個預備，我們有相當的責任。如果我們肯負起這一個責任來預備，我們就有預備好的日子。如果自暴自棄，放棄這個義務和權利，不肯好好的、積極的、主動的、合作的往前去。</w:t>
      </w:r>
    </w:p>
    <w:p>
      <w:pPr>
        <w:pStyle w:val="Style15"/>
        <w:rPr>
          <w:rFonts w:cs="細明體;MingLiU"/>
        </w:rPr>
      </w:pPr>
      <w:r>
        <w:rPr>
          <w:rFonts w:cs="細明體;MingLiU"/>
        </w:rPr>
        <w:t>弟兄姊妹！這一個預備，是永遠不會預備好的。今天許多神的兒女太消極了、太被動了，只是被動的等。好像在西羅亞池子旁邊，那一些生病的人躺在那裡等，等天使下來攪動水的時候才跳下去。</w:t>
      </w:r>
    </w:p>
    <w:p>
      <w:pPr>
        <w:pStyle w:val="Style15"/>
        <w:rPr>
          <w:rFonts w:cs="細明體;MingLiU"/>
        </w:rPr>
      </w:pPr>
      <w:r>
        <w:rPr>
          <w:rFonts w:cs="細明體;MingLiU"/>
        </w:rPr>
        <w:t>親愛的弟兄姊妹！我們今天在神的面前，要怎樣的來預備我們自己？不能被動、不能消極、不能灰心、不能喪膽，要積極、要殷勤、要起來，不能再睡覺、不能再打盹、不能再隨流失去；把自己交在聖靈的手裡，我們要對主說：「主阿！不要停止你的手，就是我今天覺得痛苦，我的肉體似乎是受不了；主阿！你不要停止你的手，你在那裡繼續，直等到你的工作能得以完成。」</w:t>
      </w:r>
    </w:p>
    <w:p>
      <w:pPr>
        <w:pStyle w:val="Style15"/>
        <w:rPr>
          <w:rFonts w:cs="細明體;MingLiU"/>
        </w:rPr>
      </w:pPr>
      <w:r>
        <w:rPr>
          <w:rFonts w:cs="細明體;MingLiU"/>
        </w:rPr>
        <w:t>親愛的弟兄姊妹！我們承認，在我們的生活裡，當聖靈在我們身上刺繡的時候，常常有背叛的情形，常常誤會神的愛，常常抵擋，不合作，不肯接受。因此我們不知道遲延了神多少的時候。我記得：有一位愛主認識主的姊妹，我們不要以為說：愛主認識主的姊妹，她的順服乃是自然的。這位姊妹雖然認識主多年，非常的愛主，這位就是何教士。在她追求主的經歷裡，有時候也不肯順服，有時她的意思與神的意思是相反的，有時她不能接受聖靈在她身上的工作。</w:t>
      </w:r>
    </w:p>
    <w:p>
      <w:pPr>
        <w:pStyle w:val="Style15"/>
        <w:rPr>
          <w:rFonts w:cs="細明體;MingLiU"/>
        </w:rPr>
      </w:pPr>
      <w:r>
        <w:rPr>
          <w:rFonts w:cs="細明體;MingLiU"/>
        </w:rPr>
        <w:t>感謝讚美主！雖然這樣，她在神的面前卻有一個禱告，她說：主阿！求你不要放手，求你仍然忍耐等著我，總有一個時候，我要回到你的面前來。親愛的弟兄姊妹！我們總得自己預備，我們有相當的責任。我們知道日子不多了，不是打盹沉睡的時候，我們要起來，願主的靈，在我們裡面加強我們的靈，叫我們起來與聖靈合作，寧可我們痛苦，讓主的形像能完成在我們的身上。</w:t>
      </w:r>
    </w:p>
    <w:p>
      <w:pPr>
        <w:pStyle w:val="Style15"/>
        <w:rPr>
          <w:rFonts w:cs="細明體;MingLiU"/>
        </w:rPr>
      </w:pPr>
      <w:r>
        <w:rPr>
          <w:rFonts w:cs="細明體;MingLiU"/>
        </w:rPr>
        <w:t>就蒙恩得穿光明潔白的細麻衣</w:t>
      </w:r>
    </w:p>
    <w:p>
      <w:pPr>
        <w:pStyle w:val="Style15"/>
        <w:rPr>
          <w:rFonts w:cs="細明體;MingLiU"/>
        </w:rPr>
      </w:pPr>
      <w:r>
        <w:rPr>
          <w:rFonts w:cs="細明體;MingLiU"/>
        </w:rPr>
        <w:t>感謝讚美神！主的話是何等的平衡，祂一面在那裡說：新婦也自己預備好了。接下去怎麼說呢？就蒙恩得穿光明潔白的細麻衣。預備好了，好像是新婦自己在那裡預備。感謝讚美神！這卻又不是新婦的工作，因為她是蒙恩得穿光明潔白的細麻衣。甚麼叫作「恩典」呢？恩典是從主那裡來的，是白白的，是人所不配的。作工得工價，這就不算是恩典。</w:t>
      </w:r>
    </w:p>
    <w:p>
      <w:pPr>
        <w:pStyle w:val="Style15"/>
        <w:rPr>
          <w:rFonts w:cs="細明體;MingLiU"/>
        </w:rPr>
      </w:pPr>
      <w:r>
        <w:rPr>
          <w:rFonts w:cs="細明體;MingLiU"/>
        </w:rPr>
        <w:t>弟兄姊妹！雖然我們在神的面前，要負起我們的責任，我們要起來、要追求主、要殷勤、要與主合作、要捨己、要背十字架，這些都是事實。但實在說來：這一切卻都是神的恩典。如果不是祂的恩典，激發吸引我們，我們不會起來、不會奔跑，如果不是祂的恩典扶持我們，我們也不會捨己，也不能背十字架。</w:t>
      </w:r>
    </w:p>
    <w:p>
      <w:pPr>
        <w:pStyle w:val="Style15"/>
        <w:rPr>
          <w:rFonts w:cs="細明體;MingLiU"/>
        </w:rPr>
      </w:pPr>
      <w:r>
        <w:rPr>
          <w:rFonts w:cs="細明體;MingLiU"/>
        </w:rPr>
        <w:t>所以嚴格的說來，就著我們來說：只有一顆的心—我們願意。但是當我們願意的時候，恩典就臨到我們。一切都是神的恩典、是聖靈的工作，不是我們的工作。不錯，我們要與祂合作，而作的卻是祂，並不是我們。如果我們工作的話，那一件衣服不是潔白的、不是光明的，也不是細麻衣，可能是羊毛織的，是出了很多汗的。若是聖靈的工作，所產生的結果才是細麻衣。「細麻衣」就是代表「基督在地上的生活，是何等的細膩、是何等的平衡、是何等的美麗，不但是潔白的，並且是單純的。」祂向著父親的心是何等的單純，向著父沒有一點的複雜。並且祂在地上的義是光明的，不是暗淡的。人在地上所謂的道德，所謂那些的義行，乃是死行。沒有光亮，而是暗淡的。</w:t>
      </w:r>
    </w:p>
    <w:p>
      <w:pPr>
        <w:pStyle w:val="Style15"/>
        <w:rPr>
          <w:rFonts w:cs="細明體;MingLiU"/>
        </w:rPr>
      </w:pPr>
      <w:r>
        <w:rPr>
          <w:rFonts w:cs="細明體;MingLiU"/>
        </w:rPr>
        <w:t>但是如果是出於基督，乃是聖靈把基督的生活，變化為我們的生活，叫祂的性格成為我們的性格，叫祂的義組織在我們的身上，又能彰顯出來，這就是光明潔白的細麻衣。這個細麻衣是甚麼呢？聖靈在這裡解釋說：就是聖徒的諸義。弟兄姊妹！我們承認在神面前沒有義，只是我們自以為的義。我們的義在神面前，像破爛污穢的衣服，不能遮蓋我們的羞恥，也不能蒙神悅納。</w:t>
      </w:r>
    </w:p>
    <w:p>
      <w:pPr>
        <w:pStyle w:val="Style15"/>
        <w:rPr>
          <w:rFonts w:cs="細明體;MingLiU"/>
        </w:rPr>
      </w:pPr>
      <w:r>
        <w:rPr>
          <w:rFonts w:cs="細明體;MingLiU"/>
        </w:rPr>
        <w:t>感謝讚美神！祂給我們脫去了這一件破爛污穢的衣服，給我們穿上基督，基督就成了我們的義。但是這個還不夠，基督不但要成為我們的義，這是地位問題，基督還要組織在我們的裡面，叫祂的義能在我們身上彰顯出來。看起來好像是我們所行的諸義，其實乃是祂的彰顯。這一個就是聖徒的諸義，也就是婚姻的禮服。我們如果穿上這樣的禮服，那就是預備好了的人。</w:t>
      </w:r>
    </w:p>
    <w:p>
      <w:pPr>
        <w:pStyle w:val="Style15"/>
        <w:rPr>
          <w:rFonts w:cs="細明體;MingLiU"/>
        </w:rPr>
      </w:pPr>
      <w:r>
        <w:rPr>
          <w:rFonts w:cs="細明體;MingLiU"/>
        </w:rPr>
        <w:t>基督怎樣來妝飾新婦</w:t>
      </w:r>
    </w:p>
    <w:p>
      <w:pPr>
        <w:pStyle w:val="Style15"/>
        <w:rPr>
          <w:rFonts w:cs="細明體;MingLiU"/>
        </w:rPr>
      </w:pPr>
      <w:r>
        <w:rPr>
          <w:rFonts w:cs="細明體;MingLiU"/>
        </w:rPr>
        <w:t>這一個新婦，怎樣能被帶到這一種的境地？以弗所書第五章二十二至三十三節：保羅講到夫妻的關係，在結束的時候，他說：「這實在是一個極大的奧秘，我是指著基督和教會說的。」我們從基督和教會這一方面來看，基督是怎樣來準備妝飾這一個新婦，能被帶到蒙恩的地位，得以穿上那一件結婚的禮服呢？在第二十五節說：「正如基督愛教會，為教會捨己。」在此我們知道，第一步乃是因為基督愛教會。</w:t>
      </w:r>
    </w:p>
    <w:p>
      <w:pPr>
        <w:pStyle w:val="Style15"/>
        <w:rPr>
          <w:rFonts w:cs="細明體;MingLiU"/>
        </w:rPr>
      </w:pPr>
      <w:r>
        <w:rPr>
          <w:rFonts w:cs="細明體;MingLiU"/>
        </w:rPr>
        <w:t>雖然教會在那個時候還沒有存在，但是基督乃是永遠之子，在祂沒有時間的限制、沒有過去、沒有將來，只有現在。所以就著基督來說：雖然教會在地上還沒有形成，還沒有出現，但是聖經說：基督愛教會。神在永世裡，就定規了祂的旨意，要把教會賜給基督，作祂的新婦。從那時起，基督就愛了教會。祂為著愛教會，為教會捨己。在創世以前，祂就是被殺的羔羊，到了日子滿足的時候，祂來到這個地上，為女子所生，且生在律法之下，為著要拯救我們脫離律法的咒詛，這一個就是基督的愛，祂愛教會，為教會捨己。</w:t>
      </w:r>
    </w:p>
    <w:p>
      <w:pPr>
        <w:pStyle w:val="Style15"/>
        <w:rPr>
          <w:rFonts w:cs="細明體;MingLiU"/>
        </w:rPr>
      </w:pPr>
      <w:r>
        <w:rPr>
          <w:rFonts w:cs="細明體;MingLiU"/>
        </w:rPr>
        <w:t>弟兄姊妹！我們常說基督愛我，為我捨己。感謝主！這是事實。在加拉太書第二章二十節保羅說：「祂是愛我，為我捨己。」主耶穌釘十字架，就是為著我這一個人。</w:t>
      </w:r>
    </w:p>
    <w:p>
      <w:pPr>
        <w:pStyle w:val="Style15"/>
        <w:rPr>
          <w:rFonts w:cs="細明體;MingLiU"/>
        </w:rPr>
      </w:pPr>
      <w:r>
        <w:rPr>
          <w:rFonts w:cs="細明體;MingLiU"/>
        </w:rPr>
        <w:t>感謝主！這個感覺是對的。祂愛我為我捨己，但是以弗所書又說：「基督愛教會，為教會捨己。」我們不要太著重個人，不要把自己太看為中心。我們要記得：基督是愛我，祂也愛你，愛我們眾人，這就是愛教會。因為只有教會，才是祂的新婦。祂為著愛教會，捨棄了祂的自己。從祂的肋旁，流出血和水來，神就用從祂裡面所流出來的血和水，建造了這個教會。這是教會的開始。</w:t>
      </w:r>
    </w:p>
    <w:p>
      <w:pPr>
        <w:pStyle w:val="Style15"/>
        <w:rPr>
          <w:rFonts w:cs="細明體;MingLiU"/>
        </w:rPr>
      </w:pPr>
      <w:r>
        <w:rPr>
          <w:rFonts w:cs="細明體;MingLiU"/>
        </w:rPr>
        <w:t>弟兄姊妹！主用祂的愛，產生了教會。我們又看見主的愛，並不停留在這裡，接著在第五章二十六至二十七節說：「要用水藉著道，把教會洗淨，成為聖潔，可以獻給自己，作個榮耀的教會。毫無玷污皺紋等類的病，乃是聖潔沒有瑕疵的。」雖然教會已經產生了，但是那一些在教會裡面的人，裡面還是滿了玷污、皺紋，這一類的病，祂的工作，還在繼續進行。</w:t>
      </w:r>
    </w:p>
    <w:p>
      <w:pPr>
        <w:pStyle w:val="Style15"/>
        <w:rPr>
          <w:rFonts w:cs="細明體;MingLiU"/>
        </w:rPr>
      </w:pPr>
      <w:r>
        <w:rPr>
          <w:rFonts w:cs="細明體;MingLiU"/>
        </w:rPr>
        <w:t>今天祂在地上救贖的工作已經成了，祂坐在父神的右邊，作我們的大祭司。並且長遠活著，為我們禱告，叫那些靠著祂進到神面前來的人，都能被拯救到底。聖靈又來作我們的保惠師，繼續向教會工作。甚麼工作呢？祂要把教會洗淨，成為聖潔。甚麼叫作「聖潔」呢？聖潔的對面不是罪惡，罪惡的對面是公義，聖潔的對面乃是平常。神所要的，乃是聖潔。因為神是聖潔的神，人非聖潔，不能見主，祂要我們也聖潔。</w:t>
      </w:r>
    </w:p>
    <w:p>
      <w:pPr>
        <w:pStyle w:val="Style15"/>
        <w:rPr>
          <w:rFonts w:cs="細明體;MingLiU"/>
        </w:rPr>
      </w:pPr>
      <w:r>
        <w:rPr>
          <w:rFonts w:cs="細明體;MingLiU"/>
        </w:rPr>
        <w:t>換句話說：不但我們要脫去一切的罪惡，並且還要脫去一切的肉體，一切的平常，一切出於人的，我們要完全分別出來，完全是屬於基督的自己。這樣才是榮耀的教會，才能作祂的配偶。祂繼續不斷的用水藉著道，來潔淨祂的教會，叫教會成為聖潔。</w:t>
      </w:r>
    </w:p>
    <w:p>
      <w:pPr>
        <w:pStyle w:val="Style15"/>
        <w:rPr>
          <w:rFonts w:cs="細明體;MingLiU"/>
        </w:rPr>
      </w:pPr>
      <w:r>
        <w:rPr>
          <w:rFonts w:cs="細明體;MingLiU"/>
        </w:rPr>
        <w:t>從主耶穌的肋旁流出血和水來，血是為著贖罪，水乃是賜生命。詩篇第二十二篇說：祂把祂的生命傾倒出來像水一樣。主在十字架上，祂把祂自己的生命，釋放出來賜給我們。「道」在聖經裡面，就是「神的話」，是神曾說過的，也是神今日對我們說的話。在這兩千年來，主繼續不斷的對著祂的教會工作。祂作甚麼工呢？就是用祂的生命和祂的話語來潔淨、來分別，叫教會成聖。</w:t>
      </w:r>
    </w:p>
    <w:p>
      <w:pPr>
        <w:pStyle w:val="Style15"/>
        <w:rPr>
          <w:rFonts w:cs="細明體;MingLiU"/>
        </w:rPr>
      </w:pPr>
      <w:r>
        <w:rPr>
          <w:rFonts w:cs="細明體;MingLiU"/>
        </w:rPr>
        <w:t>有的時候，祂的生命在我們裡面，發出亮光，叫我們看見我們的黑暗，於是主就對我們說話，我們就因而蒙了拯救。神就是光，在祂毫無黑暗，我們如果行在光中，就是在生命的光裡，如同神在光中，我們就彼此相交，祂兒子耶穌的血，也洗淨我們一切的罪。因著生命與話的聯合，叫我們被分別出來。有的時候，神的話先臨到我們，生命就在裡頭響應，叫我們脫離平凡，脫離人的自己，脫離這個世界的模樣。叫我們能分別為聖，把我們獻給祂自己，作一個榮耀的教會。</w:t>
      </w:r>
    </w:p>
    <w:p>
      <w:pPr>
        <w:pStyle w:val="Style15"/>
        <w:rPr>
          <w:rFonts w:cs="細明體;MingLiU"/>
        </w:rPr>
      </w:pPr>
      <w:r>
        <w:rPr>
          <w:rFonts w:cs="細明體;MingLiU"/>
        </w:rPr>
        <w:t>甚麼叫作「榮耀的教會」？神是榮耀的，神顯現的時候，人所看見的，乃是榮耀。「榮耀的教會」，意思乃是說：神自己在教會裡顯現出來了。這時祂就能來把這個榮耀的教會，接去作祂的新婦。是毫無玷污、皺紋等類的病的。「玷污」這兩個字，原文直譯是「斑點」，就是說：沒有斑點，也沒有皺紋。</w:t>
      </w:r>
    </w:p>
    <w:p>
      <w:pPr>
        <w:pStyle w:val="Style15"/>
        <w:rPr>
          <w:rFonts w:cs="細明體;MingLiU"/>
        </w:rPr>
      </w:pPr>
      <w:r>
        <w:rPr>
          <w:rFonts w:cs="細明體;MingLiU"/>
        </w:rPr>
        <w:t>甚麼叫作「斑點」呢？猶大書第十二節解釋說：有一班的人，是放縱肉體的，是貪圖地上利益的。這一班的人與你們坐席的時候，好像礁石一樣（「礁石」在原文乃是「斑點」，在中文作「玷污」）。甚麼是「礁石」呢？礁石是隱藏在水底下，上面有水遮蓋，當船行過去容易觸礁，船就沉沒了。所以這樣的人，是非常危險的人。這一班假先知、假教師，貪愛世界，以金錢為得利門徑的人，這類的人就像斑點一樣。</w:t>
      </w:r>
    </w:p>
    <w:p>
      <w:pPr>
        <w:pStyle w:val="Style15"/>
        <w:rPr>
          <w:rFonts w:cs="細明體;MingLiU"/>
        </w:rPr>
      </w:pPr>
      <w:r>
        <w:rPr>
          <w:rFonts w:cs="細明體;MingLiU"/>
        </w:rPr>
        <w:t>彼得後書第二章十二節說：「這些人好像沒有靈性，生來就是畜類，把神的恩典，當作放縱情慾的機會，是完全為著自己而活。」這一班的人，就是有玷污，就是有斑點的人。所以斑點在聖經裡，乃是指著在道德上、在生活上，或者說在道義上，有缺欠、有多餘。這個也就是因著肉體裡面的敗壞，發生出來的一點一點的斑點。我們都知道，如果有瑕疵的祭物，是不能獻給神的。</w:t>
      </w:r>
    </w:p>
    <w:p>
      <w:pPr>
        <w:pStyle w:val="Style15"/>
        <w:rPr>
          <w:rFonts w:cs="細明體;MingLiU"/>
        </w:rPr>
      </w:pPr>
      <w:r>
        <w:rPr>
          <w:rFonts w:cs="細明體;MingLiU"/>
        </w:rPr>
        <w:t>希伯來書第九章說：「我們的主耶穌，藉著永遠的靈，把自己無瑕疵的獻給神（在原文就是『無斑點的』），一次成了永遠的贖罪祭。」親愛的弟兄姊妹！我們的主是沒有斑點的，在祂肉身裡，沒有一點罪性，也沒有一點肉體、也沒有一點自己，所以祂是無瑕疵的（無斑點的），祂配作那個祭物來獻給神。</w:t>
      </w:r>
    </w:p>
    <w:p>
      <w:pPr>
        <w:pStyle w:val="Style15"/>
        <w:rPr>
          <w:rFonts w:cs="細明體;MingLiU"/>
        </w:rPr>
      </w:pPr>
      <w:r>
        <w:rPr>
          <w:rFonts w:cs="細明體;MingLiU"/>
        </w:rPr>
        <w:t>今天聖靈在教會裡，也要這樣的工作。我們承認說：今天教會裡面有許多的斑點，許多都是出於人的，出於肉體的。因著這個緣故，我們真是像豹子一樣，滿身都是斑點。我們不配獻給我們的主，祂不能娶一個有斑點的女子來作祂的新婦。聖靈、永遠的靈，一定要在我們身上，把這些的斑點給我們除去，藉著水和道，要除去我們一切的斑點。</w:t>
      </w:r>
    </w:p>
    <w:p>
      <w:pPr>
        <w:pStyle w:val="Style15"/>
        <w:rPr>
          <w:rFonts w:cs="細明體;MingLiU"/>
        </w:rPr>
      </w:pPr>
      <w:r>
        <w:rPr>
          <w:rFonts w:cs="細明體;MingLiU"/>
        </w:rPr>
        <w:t>不但是斑點，還有皺紋，皺紋是衰老的象徵，起初生命在我們裡面很新鮮，但是過了不久，漸漸的衰弱了，結果皺紋就出來了。在何西阿書第七章裡，先知為以法蓮歎息說：「以法蓮與外邦人混雜在一起，以法蓮是沒有翻過來的餅。」外邦人吞吃了他勞力得來的他還不知道，他的頭髮已經變為斑白他還不覺得。</w:t>
      </w:r>
    </w:p>
    <w:p>
      <w:pPr>
        <w:pStyle w:val="Style15"/>
        <w:rPr>
          <w:rFonts w:cs="細明體;MingLiU"/>
        </w:rPr>
      </w:pPr>
      <w:r>
        <w:rPr>
          <w:rFonts w:cs="細明體;MingLiU"/>
        </w:rPr>
        <w:t>親愛的弟兄姊妹！今天在教會裡，有沒有這樣的光景？因為與世界混雜的緣故，世界把我們生命的力量吞吃了。叫今天的教會滿了皺紋、頭髮變成斑白，但是可憐我們還不覺得，不但不覺得，還驕傲的以為自己了不起，這就是皺紋。感謝讚美主！聖靈要在教會裡藉著水和道，要除去這些皺紋。我們的主乃是永遠新鮮活潑的，所以祂要祂的教會，也要保持常青，用水藉著道來潔淨，這是祂要作的工作，好成為榮耀的教會，獻給祂的自己，是聖潔沒有瑕疵的。</w:t>
      </w:r>
    </w:p>
    <w:p>
      <w:pPr>
        <w:pStyle w:val="Style15"/>
        <w:rPr>
          <w:rFonts w:cs="細明體;MingLiU"/>
        </w:rPr>
      </w:pPr>
      <w:r>
        <w:rPr>
          <w:rFonts w:cs="細明體;MingLiU"/>
        </w:rPr>
        <w:t>以弗所書第五章二十九節接著說：「從來沒有人恨惡自己的身子，總是保養顧惜，正像基督待教會一樣。」親愛的弟兄姊妹！教會是祂的身體，基督待教會的愛，可以說是無微不至。沒有一個人恨自己的身體，總是保護、總是愛惜、總是養育。不管教會的光景如何，主還是愛祂的身體。雖然這個身體滿了斑點、滿了皺紋，祂仍舊保養、看顧、愛護；因著祂這樣的愛、這樣的工作，到了有一天，新婦就預備好了。我們的主所要得著的那一個榮耀的教會，是沒有斑點、沒有皺紋、聖潔而沒有瑕疵的。因為只有這樣的教會，祂才能回來娶她為祂的新婦。只有這樣的教會，才可以說是預備好了。也只有這樣的教會，才可以說是蒙恩得穿光明潔白的細麻衣。</w:t>
      </w:r>
    </w:p>
    <w:p>
      <w:pPr>
        <w:pStyle w:val="Style15"/>
        <w:rPr>
          <w:rFonts w:cs="細明體;MingLiU"/>
        </w:rPr>
      </w:pPr>
      <w:r>
        <w:rPr>
          <w:rFonts w:cs="細明體;MingLiU"/>
        </w:rPr>
        <w:t>得勝者的原則</w:t>
      </w:r>
    </w:p>
    <w:p>
      <w:pPr>
        <w:pStyle w:val="Style15"/>
        <w:rPr>
          <w:rFonts w:cs="細明體;MingLiU"/>
        </w:rPr>
      </w:pPr>
      <w:r>
        <w:rPr>
          <w:rFonts w:cs="細明體;MingLiU"/>
        </w:rPr>
        <w:t>看看今天教會的光景，是不是愈過愈聖潔？斑點是減少呢還是加增？皺紋是加多呢或是消除？是聖潔呢？是無瑕疵呢？或者是愈過瑕疵愈多？我們看看自己，看看四圍的光景，看看地上教會的情形。</w:t>
      </w:r>
    </w:p>
    <w:p>
      <w:pPr>
        <w:pStyle w:val="Style15"/>
        <w:rPr>
          <w:rFonts w:cs="細明體;MingLiU"/>
        </w:rPr>
      </w:pPr>
      <w:r>
        <w:rPr>
          <w:rFonts w:cs="細明體;MingLiU"/>
        </w:rPr>
        <w:t>親愛的弟兄姊妹！恐怕我們會發一個問題說：教會有沒有那一天？然而約翰在拔摩島上，他聽見聲音說：全能的主作王了！羔羊婚娶的時候到了！新婦也自己預備好了！弟兄姊妹！我們聽見甚麼？我們看見甚麼？如果今天我們的耳朵去聽聽，我們的眼睛去看看，在這個地上所看見的教會，好像與主所要的那一個教會相差得太遠了。</w:t>
      </w:r>
    </w:p>
    <w:p>
      <w:pPr>
        <w:pStyle w:val="Style15"/>
        <w:rPr>
          <w:rFonts w:cs="細明體;MingLiU"/>
        </w:rPr>
      </w:pPr>
      <w:r>
        <w:rPr>
          <w:rFonts w:cs="細明體;MingLiU"/>
        </w:rPr>
        <w:t>多年以前，當我讀聖經的時候，我就發生這一個問題。我感覺迷惑，如果要今天的教會，成為榮耀的教會，沒有皺紋、沒有斑點、聖潔而沒有瑕疵，主才能來接她作祂的新婦。我說：「恐怕沒有這個日子，不要說我們沒有盼望，就是我們的主也沒有盼望。」有一天，我問在主裡面一位前面的弟兄，究竟這一件事怎麼能應驗？那位弟兄在那一天就把我點破了。他說：在聖經裡，有一個得勝者的原則。在舊約的時候，當以色列的百姓，因為違背神的緣故，被擄到巴比倫去，聖殿拆毀了，神在地上失去了安置祂名的地方，神也不再稱為天地的主，祂只能被稱為天上的主，因為在地上祂沒有見證的人。在那樣的光景裡，因著神的大憐憫，為著祂自己的緣故，祂應許以色列的百姓，回到耶路撒冷，重新建造聖殿，好叫神的名在地上再被高舉，見證在地上能再恢復。</w:t>
      </w:r>
    </w:p>
    <w:p>
      <w:pPr>
        <w:pStyle w:val="Style15"/>
        <w:rPr>
          <w:rFonts w:cs="細明體;MingLiU"/>
        </w:rPr>
      </w:pPr>
      <w:r>
        <w:rPr>
          <w:rFonts w:cs="細明體;MingLiU"/>
        </w:rPr>
        <w:t>但是，在舊約時給我們看見，以色列的百姓，他們在巴比倫七十年之久，已經生根立基，成家立業，安定在寄居的地方。為著自己平靜的生活，雖然古列王發令給他們自由，能回去建造聖殿的時候，大多數的人，聽像是沒有聽見，他們仍留在那裡。只有少數的人，聖經說是一個剩餘的數目。在那麼多全體以色列人裡面，只有一個餘下來的那一班人，被聖靈感動，他們為著神的緣故，願意撇下一切所有的，回到荒涼的耶路撒冷，為神建造聖殿。在艱難之中，把聖殿建造了起來，叫神在地上有祂的見證。</w:t>
      </w:r>
    </w:p>
    <w:p>
      <w:pPr>
        <w:pStyle w:val="Style15"/>
        <w:rPr>
          <w:rFonts w:cs="細明體;MingLiU"/>
        </w:rPr>
      </w:pPr>
      <w:r>
        <w:rPr>
          <w:rFonts w:cs="細明體;MingLiU"/>
        </w:rPr>
        <w:t>到了新約的時候，我們看見同樣的原則。在使徒行傳從第一章起，當時教會開始的時候，是何等的榮耀。但是，就在第一世紀還沒有結束的時候，教會的光景就漸漸的衰落了，已經變為平常，失去了聖潔無瑕疵榮耀的光景。所以在那個時候，我們的主藉著祂的靈，向眾教會說話。聖靈向眾教會所說的話，凡有耳的，就應當聽。</w:t>
      </w:r>
    </w:p>
    <w:p>
      <w:pPr>
        <w:pStyle w:val="Style15"/>
        <w:rPr>
          <w:rFonts w:cs="細明體;MingLiU"/>
        </w:rPr>
      </w:pPr>
      <w:r>
        <w:rPr>
          <w:rFonts w:cs="細明體;MingLiU"/>
        </w:rPr>
        <w:t>但是，全教會耳朵發沉，眼睛蔽著，心也蒙上脂油，聽卻聽不見，看也看不見，心裡也不明白，斑點還在那裡，皺紋還在那裡，瑕疵還在那裡，沒有聖潔，也不榮耀，聖經告訴我們說：在末後的日子，有大的背道事情發生，好像要大大的墮落下去。親愛的弟兄姊妹！如果要教會成為榮耀的教會，這怎麼可能呢？但是感謝主！就在那個時候，主對每一個教會說：「得勝的、得勝的、得勝的。」誰是教會中的「得勝者」？教會中的得勝者，並不是一班非常的人，特別的人。教會中的得勝者，乃是那一班聽見聖靈的聲音，而肯悔改的人。聽見聖靈的聲音，而肯合作的人。聽見聖靈的聲音，而肯把自己放在主的手裡，讓主來除去他的斑點，除去他的皺紋，讓基督能組織在他們的身上的人。這樣的人，才是得勝者。換一句話說：在教會中，神要得著一班的得勝者，不是全教會，乃是那一班的得勝者。</w:t>
      </w:r>
    </w:p>
    <w:p>
      <w:pPr>
        <w:pStyle w:val="Style15"/>
        <w:rPr>
          <w:rFonts w:cs="細明體;MingLiU"/>
        </w:rPr>
      </w:pPr>
      <w:r>
        <w:rPr>
          <w:rFonts w:cs="細明體;MingLiU"/>
        </w:rPr>
        <w:t>哦！感謝讚美神！當那一班的得勝者，那一班的遺民，餘剩的遺民，回到耶路撒冷的時候，他們在那裡用十二塊的石頭，建造一個祭壇，他們稱那個祭壇，是以色列神的祭壇。換一句話說：神認為這餘剩的百姓所作的，就是代表全體以色列人所作的。神認為這一個聖殿，乃是祂的百姓所建造的，是安置祂的名的地方。</w:t>
      </w:r>
    </w:p>
    <w:p>
      <w:pPr>
        <w:pStyle w:val="Style15"/>
        <w:rPr>
          <w:rFonts w:cs="細明體;MingLiU"/>
        </w:rPr>
      </w:pPr>
      <w:r>
        <w:rPr>
          <w:rFonts w:cs="細明體;MingLiU"/>
        </w:rPr>
        <w:t>親愛的弟兄姊妹！今天也在這個原則之中。雖然我們看見教會一般的光景，好像愈過愈衰落，愈過愈落到世界裡面去，愈過愈看見人的組織，愈過愈看見人在教會中掌權，斑點加增，皺紋加多。但是感謝讚美主！在這樣的時候，聖靈在那裡說：「凡有耳的就應當聽，得勝的！得勝的！得勝的！」誰是「得勝」的？就是那肯聽聖靈聲音的人，肯悔改的人，肯回到主面前的人，肯讓主在他身上作工的人。神認為說：當這一班的人預備好了的時候，就是新婦預備好了。</w:t>
      </w:r>
    </w:p>
    <w:p>
      <w:pPr>
        <w:pStyle w:val="Style15"/>
        <w:rPr>
          <w:rFonts w:cs="細明體;MingLiU"/>
        </w:rPr>
      </w:pPr>
      <w:r>
        <w:rPr>
          <w:rFonts w:cs="細明體;MingLiU"/>
        </w:rPr>
        <w:t>所以在啟示錄第十九章，我們看見新婦預備好了，凡被請赴羔羊筵席的人有福了。誰是被請赴羔羊的婚筵呢？我們讀馬太福音第二十五章，十個童女的比喻，看見那五個聰明的童女，因她們儆醒，得赴羔羊婚娶的筵席。那五個愚拙的童女，她們被關在門的外面，就是說她們在羔羊婚娶的筵席上沒有分了。</w:t>
      </w:r>
    </w:p>
    <w:p>
      <w:pPr>
        <w:pStyle w:val="Style15"/>
        <w:rPr>
          <w:rFonts w:cs="細明體;MingLiU"/>
        </w:rPr>
      </w:pPr>
      <w:r>
        <w:rPr>
          <w:rFonts w:cs="細明體;MingLiU"/>
        </w:rPr>
        <w:t>按著個人來說：我們每一個人是一個童女，我們可以是愚拙的，也可以是聰明的。如果我們是聰明的，在器皿裡有額外的油，讓聖靈在我們身上掌權，我們就能赴羔羊婚娶的筵席，這樣的人就有福了。就著團體來說：這些的童女，就是五個聰明的童女所代表的，和每一個被取去的人，加起來就是那一個新婦。用團體的眼光來看，得勝者在那一天，就是新婦。那一天主所娶的新婦，乃是教會的得勝者，教會的得勝者，來代表這一個新婦；因為不得勝是在入門的外邊。</w:t>
      </w:r>
    </w:p>
    <w:p>
      <w:pPr>
        <w:pStyle w:val="Style15"/>
        <w:rPr>
          <w:rFonts w:cs="細明體;MingLiU"/>
        </w:rPr>
      </w:pPr>
      <w:r>
        <w:rPr>
          <w:rFonts w:cs="細明體;MingLiU"/>
        </w:rPr>
        <w:t>羔羊婚娶的筵席，這是千年國度的開始。我不知道弟兄姊妹的感覺怎樣？我認為羔羊婚娶的筵席，延長有一千年之久，這是長遠的享受。照猶太人的風俗，婚筵有的延續好多天。</w:t>
      </w:r>
    </w:p>
    <w:p>
      <w:pPr>
        <w:pStyle w:val="Style15"/>
        <w:rPr>
          <w:rFonts w:cs="細明體;MingLiU"/>
        </w:rPr>
      </w:pPr>
      <w:r>
        <w:rPr>
          <w:rFonts w:cs="細明體;MingLiU"/>
        </w:rPr>
        <w:t>感謝讚美主！當主末後一次與祂的門徒吃逾越筵席的時候，祂對門徒說：「從今以後，我不再喝這杯，直等到我在我父的國裡，同你們喝新的那日子。」那日子，就是指著羔羊婚娶的日子。感謝讚美主！有一天我們的主要來。弟兄姊妹！教會在這兩千多年來每逢主日，聚集擘餅記念主，我們是陳列主的死，直等到祂來。我們在那裡擘餅喝杯，主在靈裡與我們同在，但祂沒有喝杯，祂在那裡等候，要等到那一天，祂要與我們一同喝新的日子，那是一個何等榮耀的日子。巴不得我們能在那一個筵席上有分，這樣就有福了！</w:t>
      </w:r>
    </w:p>
    <w:p>
      <w:pPr>
        <w:pStyle w:val="Style15"/>
        <w:rPr>
          <w:rFonts w:cs="細明體;MingLiU"/>
        </w:rPr>
      </w:pPr>
      <w:r>
        <w:rPr>
          <w:rFonts w:cs="細明體;MingLiU"/>
        </w:rPr>
        <w:t>神的旨意成全了</w:t>
      </w:r>
    </w:p>
    <w:p>
      <w:pPr>
        <w:pStyle w:val="Style15"/>
        <w:rPr>
          <w:rFonts w:cs="細明體;MingLiU"/>
        </w:rPr>
      </w:pPr>
      <w:r>
        <w:rPr>
          <w:rFonts w:cs="細明體;MingLiU"/>
        </w:rPr>
        <w:t>感謝讚美主！到了啟示錄第二十一章，我們發現一件很奇妙的事，因為在那裡，使徒約翰又看見一個新天新地，因為先前的天地已經過去了，海也不再有了。又看見聖城新耶路撒冷，由神那裡從天而降，預備好了，就如新婦妝飾整齊等候丈夫。</w:t>
      </w:r>
    </w:p>
    <w:p>
      <w:pPr>
        <w:pStyle w:val="Style15"/>
        <w:rPr>
          <w:rFonts w:cs="細明體;MingLiU"/>
        </w:rPr>
      </w:pPr>
      <w:r>
        <w:rPr>
          <w:rFonts w:cs="細明體;MingLiU"/>
        </w:rPr>
        <w:t>弟兄姊妹！這是不是一件非常奇妙的事呢？在第十九章，已經看見羔羊婚娶的時候到了，新婦也自己預備好了，凡被請赴羔羊之婚筵的就有福了。換句話說：已經有這個婚娶了，羔羊（新郎）已經得著一個新婦了。但是到了這一個時候，他又有看見了，好像以前那一幕的景色，還不是最後的景色。過了一千年之後，這個舊的天地，被火焚燒，新天新地就來到。同時聖城新耶路撒冷，從神那裡降下來，好像新婦妝飾整齊等候丈夫。</w:t>
      </w:r>
    </w:p>
    <w:p>
      <w:pPr>
        <w:pStyle w:val="Style15"/>
        <w:rPr>
          <w:rFonts w:cs="細明體;MingLiU"/>
        </w:rPr>
      </w:pPr>
      <w:r>
        <w:rPr>
          <w:rFonts w:cs="細明體;MingLiU"/>
        </w:rPr>
        <w:t>同時天使對約翰說：讓我把羔羊的妻指給你看，他就看見了聖城新耶路撒冷的光景。天使說：這些事是真實可信的。主就是眾先知被感之靈的神，差遣祂的使者，將那必要快成的事指示祂的僕人。看哪！我必快來，凡遵守這書上預言的有福了。這些事是我約翰所聽見、所看見的。我既聽見看見了，就在指示我的天使腳前俯伏要拜他。你看奇妙不奇妙，在第十九章裡，他看見羔羊婚娶的時候到了，新婦也預備好了，婚姻的筵席也開始了，他真是魂不守舍，他完全忘記了，不知該怎麼好，竟然作了極糊塗的事，要拜天使。天使說：不可以，你要敬拜神。</w:t>
      </w:r>
    </w:p>
    <w:p>
      <w:pPr>
        <w:pStyle w:val="Style15"/>
        <w:rPr>
          <w:rFonts w:cs="細明體;MingLiU"/>
        </w:rPr>
      </w:pPr>
      <w:r>
        <w:rPr>
          <w:rFonts w:cs="細明體;MingLiU"/>
        </w:rPr>
        <w:t>按照他已經學了一個好的功課，但是當他看見聖城新耶路撒冷降臨，就如新婦妝飾整齊，等候丈夫，他看見這個榮耀的聖城，是羔羊的妻子，羔羊—永遠之子，娶了一個永遠的妻子的時候，他又忘記了，他裡面感動到一個地步，他又糊塗了，他又要拜這一個天使。天使說：千萬不可以，你要敬拜神。為甚麼原因？因為太榮耀了，太榮耀了。</w:t>
      </w:r>
    </w:p>
    <w:p>
      <w:pPr>
        <w:pStyle w:val="Style15"/>
        <w:rPr>
          <w:rFonts w:cs="細明體;MingLiU"/>
        </w:rPr>
      </w:pPr>
      <w:r>
        <w:rPr>
          <w:rFonts w:cs="細明體;MingLiU"/>
        </w:rPr>
        <w:t>親愛的弟兄姊妹！我們在這裡看見新婦兩次，第一次，是在今世的結束來世的開始，有和羔羊婚娶的筵席。第二次，是在來世的結束永世的開始，又有新婦妝飾整齊等候丈夫。第一次，我們在前面已經說過了，乃是教會的得勝者來代表教會，作這一個新婦。但是感謝讚美神！教會的得勝者，不過像初熟的果子一樣，接著還有大批的收割。神所作的工作，從開始一直到末了，沒有一點會浪費、失落的。</w:t>
      </w:r>
    </w:p>
    <w:p>
      <w:pPr>
        <w:pStyle w:val="Style15"/>
        <w:rPr/>
      </w:pPr>
      <w:r>
        <w:rPr>
          <w:rFonts w:cs="細明體;MingLiU"/>
        </w:rPr>
        <w:t>當永世開始的時候，神在歷世歷代，舊約和新約的聖徒，凡是信靠主蒙救贖的人，全部都在那裡，這一個要稱為羔羊永遠的妻子。第一次新婦的顯現，是穿上細麻布的衣服，這個叫我們想到帳幕的事情。神要住在人的中間，就叫摩西造一個帳幕，這個帳幕是用甚麼來造的呢？乃是用撚的細麻和藍色、紫色、朱紅色線製造的，上面鏽有</w:t>
      </w:r>
      <w:r>
        <w:rPr>
          <w:rFonts w:ascii="華康中黑體(P)" w:hAnsi="華康中黑體(P)" w:cs="華康中黑體(P)" w:eastAsia="華康中黑體(P)"/>
        </w:rPr>
        <w:t>䣝</w:t>
      </w:r>
      <w:r>
        <w:rPr>
          <w:rFonts w:cs="細明體;MingLiU"/>
        </w:rPr>
        <w:t>嶋口伯。「細麻」代表「主在地上聖潔的生活」，「藍色」代表「屬天的」，「紫色」代表「豐富的」，「朱紅色」代表「尊貴的」，像君王一樣。「</w:t>
      </w:r>
      <w:r>
        <w:rPr>
          <w:rFonts w:ascii="華康中黑體(P)" w:hAnsi="華康中黑體(P)" w:cs="華康中黑體(P)" w:eastAsia="華康中黑體(P)"/>
        </w:rPr>
        <w:t>䣝</w:t>
      </w:r>
      <w:r>
        <w:rPr>
          <w:rFonts w:cs="細明體;MingLiU"/>
        </w:rPr>
        <w:t>嶋口伯」在聖經裡，是代表「神心目中的造物」。我們的主耶穌，是神心目中的那一個人。</w:t>
      </w:r>
    </w:p>
    <w:p>
      <w:pPr>
        <w:pStyle w:val="Style15"/>
        <w:rPr>
          <w:rFonts w:cs="細明體;MingLiU"/>
        </w:rPr>
      </w:pPr>
      <w:r>
        <w:rPr>
          <w:rFonts w:cs="細明體;MingLiU"/>
        </w:rPr>
        <w:t>神說：我得著了我所要的那一個人。不但得著了主耶穌個人，並且祂也得著了一班的人，滿有基督長成的身量，這一個就像帳棚一樣，我們的神居住在裡面。但是聖城新耶路撒冷顯現的時候，祂所穿戴的不是細麻，乃是金和寶石，這個好像和所羅門所造的聖殿一樣。因為所羅門所建造的聖殿，乃是用寶貴的石頭和金子來建造的。帳幕是暫時的，聖殿是永久性的。</w:t>
      </w:r>
    </w:p>
    <w:p>
      <w:pPr>
        <w:pStyle w:val="Style15"/>
        <w:rPr>
          <w:rFonts w:cs="細明體;MingLiU"/>
        </w:rPr>
      </w:pPr>
      <w:r>
        <w:rPr>
          <w:rFonts w:cs="細明體;MingLiU"/>
        </w:rPr>
        <w:t>弟兄姊妹！在今世結束，來世開始這一段時間，這個新婦是由教會中的得勝者來代表的。這個還不過是暫時的，神的工作要作到最完全的地步。等到永世開始，不但十二個根基是十二個使徒，就是說所有新約的聖徒都在裡面。十二個城門，是以色列十二個支派的名字，所有舊約的聖徒也都在裡面。亞佰拉罕、以撒、雅各、大衛這些的人，以及馬丁路德、衛理斯約翰等人，和今天所有屬於主的人，到了那一天，都要被祂作成聖城新耶路撒冷，滿了神自己的榮耀，配作祂永遠的妻子。這是何等榮耀的異象。</w:t>
      </w:r>
    </w:p>
    <w:p>
      <w:pPr>
        <w:pStyle w:val="Style15"/>
        <w:rPr>
          <w:rFonts w:cs="細明體;MingLiU"/>
        </w:rPr>
      </w:pPr>
      <w:r>
        <w:rPr>
          <w:rFonts w:cs="細明體;MingLiU"/>
        </w:rPr>
        <w:t>親愛的弟兄姊妹！巴不得今天在我們的靈裡，也能有這樣的看見，我們就不會消極，也不會灰心；不會被目前所看見的搖動。我們的心向著主要堅定，因為我們知道，那要來的就來。主說：我必快來！聖靈和新婦都說：「主阿！願你快來！」</w:t>
      </w:r>
    </w:p>
    <w:p>
      <w:pPr>
        <w:pStyle w:val="Style15"/>
        <w:rPr>
          <w:rFonts w:cs="細明體;MingLiU"/>
        </w:rPr>
      </w:pPr>
      <w:r>
        <w:rPr>
          <w:rFonts w:cs="細明體;MingLiU"/>
        </w:rPr>
      </w:r>
    </w:p>
    <w:p>
      <w:pPr>
        <w:pStyle w:val="Style15"/>
        <w:rPr>
          <w:rFonts w:cs="細明體;MingLiU"/>
        </w:rPr>
      </w:pPr>
      <w:r>
        <w:rPr>
          <w:rFonts w:cs="細明體;MingLiU"/>
        </w:rPr>
        <w:t>禱告：我們的主我們的神！我們感謝你、我們讚美你！因為你叫使徒約翰，在極其淒涼的光景中，好像地向他關閉的時候，無路可走的時候。主阿！你將天向他開啟，讓他看見你的心意、讓他看見你的作為、讓他看見你得著你所要得著的，叫你的兒子得著祂的新婦。</w:t>
      </w:r>
    </w:p>
    <w:p>
      <w:pPr>
        <w:pStyle w:val="Style15"/>
        <w:rPr>
          <w:rFonts w:cs="細明體;MingLiU"/>
        </w:rPr>
      </w:pPr>
      <w:r>
        <w:rPr>
          <w:rFonts w:cs="細明體;MingLiU"/>
        </w:rPr>
        <w:t>我們的主阿！我們真是俯伏在你的面前，我們承認說：今天我們的光景，也是在淒涼的荒島上，我們承認說：地好像在那裡向我們關閉，我們的主阿！當我們無路可走的時候，求你開啟天，求你叫我們看見你所要我們看見的。我們聽見你所要我們聽見的。求你叫我們看見你的心意，叫我們看見你的工作，叫我們看見你要得著你所定規的。你要把我們這一班的人，許配給基督的人，成為祂的新婦。我們的主阿！我們真是求你，因著你開啟我們的眼睛和我們的耳朵，叫我們能起來，把我們自己重新奉獻給你，叫我們悔改我們的過去，叫我們能與你合作，叫聖靈、恩典在我們身上，作成那榮耀的工作，好讓你的心滿足。因為只有當你的心滿足的時候，我們也滿足了，奉主耶穌的名。阿們！</w:t>
      </w:r>
    </w:p>
    <w:p>
      <w:pPr>
        <w:pStyle w:val="Style15"/>
        <w:rPr>
          <w:rFonts w:cs="細明體;MingLiU"/>
        </w:rPr>
      </w:pPr>
      <w:r>
        <w:rPr>
          <w:rFonts w:cs="細明體;MingLiU"/>
        </w:rPr>
        <w:t>一九八二年十一月在台北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達到豐盛的道路</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到豐盛的道路</w:t>
      </w:r>
    </w:p>
    <w:p>
      <w:pPr>
        <w:pStyle w:val="Style15"/>
        <w:rPr>
          <w:rFonts w:cs="細明體;MingLiU"/>
        </w:rPr>
      </w:pPr>
      <w:r>
        <w:rPr>
          <w:rFonts w:cs="細明體;MingLiU"/>
        </w:rPr>
        <w:t>「祂本有神的形像，不以自己與神同等為強奪的；反倒虛己，取了奴僕的形像，成為人的樣式；既有人的樣子，就自己卑微，存心順服，以至於死，且死在十字架上。所以神將祂升為至高，又賜祂那超乎萬名之上的名，叫一切在天上的、地上的、和地底下的，因耶穌的名，無不屈膝、無不口稱耶穌基督為主，使榮耀歸與父神。」（腓二</w:t>
      </w:r>
      <w:r>
        <w:rPr>
          <w:rFonts w:cs="細明體;MingLiU"/>
        </w:rPr>
        <w:t>6-11</w:t>
      </w:r>
      <w:r>
        <w:rPr>
          <w:rFonts w:cs="細明體;MingLiU"/>
        </w:rPr>
        <w:t>）</w:t>
      </w:r>
    </w:p>
    <w:p>
      <w:pPr>
        <w:pStyle w:val="Style15"/>
        <w:rPr>
          <w:rFonts w:cs="細明體;MingLiU"/>
        </w:rPr>
      </w:pPr>
      <w:r>
        <w:rPr>
          <w:rFonts w:cs="細明體;MingLiU"/>
        </w:rPr>
        <w:t>「耶穌說：人子得榮耀的時候到了。我實實在在的告訴你們：一粒麥子不落在地裡死了，仍舊是一粒；若是死了，就結出許多子粒來。愛惜自己生命的，就失喪生命；在這世上恨惡自己生命的，就要保守生命到永生。若有人服事我，就當跟從我；我在那裡，服事我的人，也要在那裡；若有人服事我，我父必尊重他。」（約十二</w:t>
      </w:r>
      <w:r>
        <w:rPr>
          <w:rFonts w:cs="細明體;MingLiU"/>
        </w:rPr>
        <w:t>23-26</w:t>
      </w:r>
      <w:r>
        <w:rPr>
          <w:rFonts w:cs="細明體;MingLiU"/>
        </w:rPr>
        <w:t>）</w:t>
      </w:r>
    </w:p>
    <w:p>
      <w:pPr>
        <w:pStyle w:val="Style15"/>
        <w:rPr>
          <w:rFonts w:cs="細明體;MingLiU"/>
        </w:rPr>
      </w:pPr>
      <w:r>
        <w:rPr>
          <w:rFonts w:cs="細明體;MingLiU"/>
        </w:rPr>
        <w:t>神一個豐盛的計劃</w:t>
      </w:r>
    </w:p>
    <w:p>
      <w:pPr>
        <w:pStyle w:val="Style15"/>
        <w:rPr>
          <w:rFonts w:cs="細明體;MingLiU"/>
        </w:rPr>
      </w:pPr>
      <w:r>
        <w:rPr>
          <w:rFonts w:cs="細明體;MingLiU"/>
        </w:rPr>
        <w:t>我想引用我們親愛的史百克（</w:t>
      </w:r>
      <w:r>
        <w:rPr>
          <w:rFonts w:cs="細明體;MingLiU"/>
        </w:rPr>
        <w:t>T. Austin Sparks</w:t>
      </w:r>
      <w:r>
        <w:rPr>
          <w:rFonts w:cs="細明體;MingLiU"/>
        </w:rPr>
        <w:t>）弟兄的話，我所讀給你們聽的是記載在《見證與見證人》（一九五六）裡，是三十年前我的弟兄的作品：「讓我們假定，在神不變的心意裡，存有一個豐盛的計劃，更定意用地上的人將這計劃表明出來。」這裡史百克弟兄是用了「假定」的講法。當然，我們都知道這「假定」其實就是事實，因為在神的心意裡是有一個定規好了的計劃—豐盛的計劃，神決意讓地上的人把這個計劃表明出來。為此我們感謝神。</w:t>
      </w:r>
    </w:p>
    <w:p>
      <w:pPr>
        <w:pStyle w:val="Style15"/>
        <w:rPr>
          <w:rFonts w:cs="細明體;MingLiU"/>
        </w:rPr>
      </w:pPr>
      <w:r>
        <w:rPr>
          <w:rFonts w:cs="細明體;MingLiU"/>
        </w:rPr>
        <w:t>「你認為，為了這個計劃神會作些甚麼事情呢？」神要藉著人把祂那豐盛的計劃表明出來，那你認為神會怎樣先來對付人呢？「第一，神會親自作工在他們裡面嗎？祂會將一種需要的感覺、正確的感覺，放在他們裡面，他們對目前的狀況滿了失望，他們有一個感覺，感到需要得著更多；他們感到目前的狀況不是主旨意裡的那個滿足—主自己完全的滿足。</w:t>
      </w:r>
    </w:p>
    <w:p>
      <w:pPr>
        <w:pStyle w:val="Style15"/>
        <w:rPr>
          <w:rFonts w:cs="細明體;MingLiU"/>
        </w:rPr>
      </w:pPr>
      <w:r>
        <w:rPr>
          <w:rFonts w:cs="細明體;MingLiU"/>
        </w:rPr>
        <w:t>「跟著，祂就製造一樣東西在祂百姓裡面，將神那種不滿足、屬靈的飢渴放在人的裡面。然而，這不是神要作的唯一一件事。第一件神要作的，就是神親自的作在他們裡頭，不是作在外面，祂要使他們對目前的狀況產生一種不滿足，一種失望的感覺，再叫他們產生一種渴望，需要得著更多。其實，他們所不滿足的，所缺欠的就是我們的主自己。」</w:t>
      </w:r>
    </w:p>
    <w:p>
      <w:pPr>
        <w:pStyle w:val="Style15"/>
        <w:rPr>
          <w:rFonts w:cs="細明體;MingLiU"/>
        </w:rPr>
      </w:pPr>
      <w:r>
        <w:rPr>
          <w:rFonts w:cs="細明體;MingLiU"/>
        </w:rPr>
        <w:t xml:space="preserve"> </w:t>
      </w:r>
      <w:r>
        <w:rPr>
          <w:rFonts w:cs="細明體;MingLiU"/>
        </w:rPr>
        <w:t>換言之，神得不著滿足，正因祂不滿足於目前的狀況，所以神就把這種「不滿足」的感覺造在人裡面。這不是一種不對的「不滿足」，神造在人裡面的，是一種對的 「不滿足」—神自己的「不滿足」，這是神第一步作的。</w:t>
      </w:r>
    </w:p>
    <w:p>
      <w:pPr>
        <w:pStyle w:val="Style15"/>
        <w:rPr>
          <w:rFonts w:cs="細明體;MingLiU"/>
        </w:rPr>
      </w:pPr>
      <w:r>
        <w:rPr>
          <w:rFonts w:cs="細明體;MingLiU"/>
        </w:rPr>
        <w:t>創造不滿足與預備</w:t>
      </w:r>
    </w:p>
    <w:p>
      <w:pPr>
        <w:pStyle w:val="Style15"/>
        <w:rPr>
          <w:rFonts w:cs="細明體;MingLiU"/>
        </w:rPr>
      </w:pPr>
      <w:r>
        <w:rPr>
          <w:rFonts w:cs="細明體;MingLiU"/>
        </w:rPr>
        <w:t>「你認為這位全知的神會預備好一樣東西，來應付這不滿足的感覺嗎？神要顯明祂作事是沒有矛盾的。要顯明祂不是一位只有渴望、只要需要的感覺，而不懂為這需要來預備的。需要和預備必會走在一起，你感覺到這是神要作的第二步嗎？」第一步，神在我們裡面創造了「不滿足」，然後，這位全知的神同時為我預備好，叫我們得著所需要的，除去祂原先所造的飢渴。換句話說：祂必須作好了「預備」。神絕對不會把「不滿足」放在我們裡面，叫我們渴望得著更多，而事實上我們根本沒法獲得更多。祂必定是預備好了給我們。</w:t>
      </w:r>
    </w:p>
    <w:p>
      <w:pPr>
        <w:pStyle w:val="Style15"/>
        <w:rPr>
          <w:rFonts w:cs="細明體;MingLiU"/>
        </w:rPr>
      </w:pPr>
      <w:r>
        <w:rPr>
          <w:rFonts w:cs="細明體;MingLiU"/>
        </w:rPr>
        <w:t>「第三，神會親自安排、掌管他們的經歷和生活，以致他們曉得向著神的整個心意。在開始的時候，他們可能一無所知，神卻將他們放在祂的旨意和祂的預備裡，再將所有的門都關上，他們便無法吸收其他的事物了。我不是指其他的事就是壞事、錯事，但這些事卻不合乎神的要求，無法讓神得著滿足。」</w:t>
      </w:r>
    </w:p>
    <w:p>
      <w:pPr>
        <w:pStyle w:val="Style15"/>
        <w:rPr>
          <w:rFonts w:cs="細明體;MingLiU"/>
        </w:rPr>
      </w:pPr>
      <w:r>
        <w:rPr>
          <w:rFonts w:cs="細明體;MingLiU"/>
        </w:rPr>
        <w:t>換言之，當祂將祂自己的「不滿足」放在我們的心裡，祂就會讓我們知道，祂已為我們作好了「預備」，這「預備」能滿足我們的需要。為著要將這兩件事連在一起，於是祂就會作第三件事，祂會親自（可能不讓你、我知道）帶領你，帶領你到一個地步，你不會再受其他事物的吸引，不是其他的事物不好，許多許多事物都是很好的，都可能將我們霸佔了的；但是，因為神這個旨意的緣故，祂不許你偏離左右。祂要帶領你，把你鎖在一件事的裡面，而這件事就是讓神得著完全的滿足。這就是神要作的。</w:t>
      </w:r>
    </w:p>
    <w:p>
      <w:pPr>
        <w:pStyle w:val="Style15"/>
        <w:rPr>
          <w:rFonts w:cs="細明體;MingLiU"/>
        </w:rPr>
      </w:pPr>
      <w:r>
        <w:rPr>
          <w:rFonts w:cs="細明體;MingLiU"/>
        </w:rPr>
        <w:t>活在老底嘉的時代</w:t>
      </w:r>
    </w:p>
    <w:p>
      <w:pPr>
        <w:pStyle w:val="Style15"/>
        <w:rPr>
          <w:rFonts w:cs="細明體;MingLiU"/>
        </w:rPr>
      </w:pPr>
      <w:r>
        <w:rPr>
          <w:rFonts w:cs="細明體;MingLiU"/>
        </w:rPr>
        <w:t>親愛的弟兄姊妹們！我們是活在老底嘉的時代。如果我們看啟示錄那七封給七個教會的信，若是站在先知的角度，以先知的話來說：我們是活在老底嘉的時代。那老底嘉的特徵是甚麼呢？是像溫水，也不冷、也不熱。你會發覺今天神的百姓都是隨遇而安的，我們看不見我們的需要。相反來說：我們都像老底嘉的人，我們以為自己是富足的，已經發了財，一樣都不缺。在某方面來說：這是對的，我們有豐富的基督教傳統，我們都會以為，神在這二十世紀裡所作在祂教會裡的豐富，我們都承受了。</w:t>
      </w:r>
    </w:p>
    <w:p>
      <w:pPr>
        <w:pStyle w:val="Style15"/>
        <w:rPr>
          <w:rFonts w:cs="細明體;MingLiU"/>
        </w:rPr>
      </w:pPr>
      <w:r>
        <w:rPr>
          <w:rFonts w:cs="細明體;MingLiU"/>
        </w:rPr>
        <w:t>所以，在這方面來說：這是對的，我們的確承受了很豐富的基督教傳統，但是這些真是屬於我們的嗎？我們有異象嗎？我們有公義嗎？你記得在給老底嘉的信上所講：你是那困苦、可憐、貧窮、瞎眼、赤身的，但是他們卻以為他們是富足的、是一無所缺、是全富、全足的。今日，我們這些神的兒女也在同一的光景中。</w:t>
      </w:r>
    </w:p>
    <w:p>
      <w:pPr>
        <w:pStyle w:val="Style15"/>
        <w:rPr>
          <w:rFonts w:cs="細明體;MingLiU"/>
        </w:rPr>
      </w:pPr>
      <w:r>
        <w:rPr>
          <w:rFonts w:cs="細明體;MingLiU"/>
        </w:rPr>
        <w:t>試想：若果我們的主今日就行走在我們當中，祂會看見甚麼呢？在我們裡面的是甚麼呢？祂絕不會受我們的外表所欺騙，我們常被別人的外表所欺騙，但是，我們不能以外表瞞騙祂，祂知道我們的心懷意念，祂清楚知道甚麼在你裡面。如果這個早上主就來到我們當中，你想主會說甚麼呢？可能這時候我們都覺得我們是很富足，我們已經領受了很多，是一無所缺的。可能我們會將自己和別人比較，我們會覺得自己比別人好，比別人聖潔。但我們的主會來察看我們，把我們整個都看透了，祂會對我們說：你不知道自己是多困苦、多可憐、多貧窮的，你是赤身、瞎眼的。你貧窮嗎？我這裡有金子；你赤身嗎？我這裡有白衣，你瞎眼嗎？我這裡有眼藥，但你卻毫不欣賞。</w:t>
      </w:r>
    </w:p>
    <w:p>
      <w:pPr>
        <w:pStyle w:val="Style15"/>
        <w:rPr>
          <w:rFonts w:cs="細明體;MingLiU"/>
        </w:rPr>
      </w:pPr>
      <w:r>
        <w:rPr>
          <w:rFonts w:cs="細明體;MingLiU"/>
        </w:rPr>
        <w:t>今日主給我們各樣的供應，祂給我們金子，好叫我們脫離屬靈的貧窮，祂給我們白衣穿上，就是給我們公義，叫我們赤身的羞恥不露出來，可是我們根本就不知自己是赤身的，我們都以為自己是穿上衣服的。祂給我們眼藥，使我們能看見，但是我們卻以為自己是能看見的。真的，我們不認識我們自己。</w:t>
      </w:r>
    </w:p>
    <w:p>
      <w:pPr>
        <w:pStyle w:val="Style15"/>
        <w:rPr>
          <w:rFonts w:cs="細明體;MingLiU"/>
        </w:rPr>
      </w:pPr>
      <w:r>
        <w:rPr>
          <w:rFonts w:cs="細明體;MingLiU"/>
        </w:rPr>
        <w:t>主把祂的自己完完全全的給了我們，但多少時候我們以為祂誤會了我們，以為主不明白我們而怨恨祂！我們都像溫水似的，也不冷、也不熱。許許多多的基督徒，他們滿足於神甫的傳統，他們以為領了聖餐就能進入天堂了。他們沒有渴望得著更多，他們滿足了。許許多多神的兒女們，他們只要得救、只要進天堂，其他的他們都不需要，他們唯一的渴望就是進天堂，他們只要那最初的得救。當你知道你的雙腿是站在天堂的門內，你就快樂了。這裡我們可以看見神的心意，神把祂的獨生子，完全的賜給我們，但是，竟然沒有一個來接受這賞賜，神的心實在是被傷透了。</w:t>
      </w:r>
    </w:p>
    <w:p>
      <w:pPr>
        <w:pStyle w:val="Style15"/>
        <w:rPr>
          <w:rFonts w:cs="細明體;MingLiU"/>
        </w:rPr>
      </w:pPr>
      <w:r>
        <w:rPr>
          <w:rFonts w:cs="細明體;MingLiU"/>
        </w:rPr>
        <w:t>感謝神！在歷世歷代，即使在今日神親自的作一件事，祂親自作工在這地上的人心裡，祂將一個聖潔的「不滿足」、一個神聖的「不滿足」放在人的心裡，放在祂子民的心裡。我們都知道有許多神的百姓是不快樂的、是不滿足的，他們埋怨這個、埋怨那個，他們是不滿足的。</w:t>
      </w:r>
    </w:p>
    <w:p>
      <w:pPr>
        <w:pStyle w:val="Style15"/>
        <w:rPr>
          <w:rFonts w:cs="細明體;MingLiU"/>
        </w:rPr>
      </w:pPr>
      <w:r>
        <w:rPr>
          <w:rFonts w:cs="細明體;MingLiU"/>
        </w:rPr>
        <w:t>但你知道這是錯的嗎？而真正有那種正確的「不滿足」感覺的人在那裡呢？他們是不滿足於在神面前的屬靈光景，而這種「不滿足」遠勝那不滿足於目前的利益。我們常常對周圍的環境感到不滿，但我們對自己感到不滿嗎？我們是否知道我們本該不是這樣的嗎？神原來給我們的不只那麼少的！我們是否知道在基督裡，還有很多很多的呢？抑或我們以為自己甚麼都有了，神已經沒有甚麼可供應我們了，屬靈生命也就停滯不前了。</w:t>
      </w:r>
    </w:p>
    <w:p>
      <w:pPr>
        <w:pStyle w:val="Style15"/>
        <w:rPr>
          <w:rFonts w:cs="細明體;MingLiU"/>
        </w:rPr>
      </w:pPr>
      <w:r>
        <w:rPr>
          <w:rFonts w:cs="細明體;MingLiU"/>
        </w:rPr>
        <w:t>飢渴慕義的人有福了</w:t>
      </w:r>
    </w:p>
    <w:p>
      <w:pPr>
        <w:pStyle w:val="Style15"/>
        <w:rPr>
          <w:rFonts w:cs="細明體;MingLiU"/>
        </w:rPr>
      </w:pPr>
      <w:r>
        <w:rPr>
          <w:rFonts w:cs="細明體;MingLiU"/>
        </w:rPr>
        <w:t>親愛的弟兄姊妺們！神為我們作了一個渴望，渴望得著更多，我們也許無法知道我們所渴望的是甚麼，但我們發覺在我們的深處有一個空虛、有一個缺，而這個缺是必須被填滿的。這個空虛絕不會叫我們發怨言，絕不會叫我們反叛。它只會叫我們去尋求、去渴望，從神那裡得著更多—在基督裡得著更多。這個渴望就是進入豐盛的頭一步。主耶穌說：「飢渴慕義的人有福了，因為他們必得飽足。」</w:t>
      </w:r>
    </w:p>
    <w:p>
      <w:pPr>
        <w:pStyle w:val="Style15"/>
        <w:rPr>
          <w:rFonts w:cs="細明體;MingLiU"/>
        </w:rPr>
      </w:pPr>
      <w:r>
        <w:rPr>
          <w:rFonts w:cs="細明體;MingLiU"/>
        </w:rPr>
        <w:t>弟兄姊妺們！我們是否都覺得我們是公義的呢？你知道有一件事經常成為神子民的陷阱，尤其是那些有心追求主、從主那裡有領受的人，這就是自以為公義，因為當我們自以為公義時，我們就失去了飢渴慕義的心。舉例來說：從詩篇第四十二篇，我們看見寫詩的人說：「神阿！我的心切慕你，如鹿切慕溪水，我的心渴想神。」</w:t>
      </w:r>
    </w:p>
    <w:p>
      <w:pPr>
        <w:pStyle w:val="Style15"/>
        <w:rPr>
          <w:rFonts w:cs="細明體;MingLiU"/>
        </w:rPr>
      </w:pPr>
      <w:r>
        <w:rPr>
          <w:rFonts w:cs="細明體;MingLiU"/>
        </w:rPr>
        <w:t>弟兄姊妹們！這就是神作在我們裡面的靈，使我們渴慕祂。當然，我們在詩篇第八十四篇發現同樣的感覺：「我羡慕渴想耶和華的院宇，我的心腸、我的肉體，向永生神呼籲。」弟兄姊妹們！難道你們不認為這是神要先作在我們裡面的嗎？如果我們每個都滿足於目前的狀況，都不渴望得著更多，你認為神能夠在我們裡面作工嗎？如果神真的要作工在我們裡面，神就會先把一個「不滿足」作在我們裡面，叫我們渴望得著更多主的自己，而這個正是神要作的第一步。正如我們的史百克弟兄所講，為著這個 「不滿足」，祂已作好了「預備」，所以弟兄姊妹們！當你真正飢渴地尋求祂時，祂要在基督裡的豐盛向你打開。</w:t>
      </w:r>
    </w:p>
    <w:p>
      <w:pPr>
        <w:pStyle w:val="Style15"/>
        <w:rPr>
          <w:rFonts w:cs="細明體;MingLiU"/>
        </w:rPr>
      </w:pPr>
      <w:r>
        <w:rPr>
          <w:rFonts w:cs="細明體;MingLiU"/>
        </w:rPr>
        <w:t>尋找就給你尋見</w:t>
      </w:r>
    </w:p>
    <w:p>
      <w:pPr>
        <w:pStyle w:val="Style15"/>
        <w:rPr>
          <w:rFonts w:cs="細明體;MingLiU"/>
        </w:rPr>
      </w:pPr>
      <w:r>
        <w:rPr>
          <w:rFonts w:cs="細明體;MingLiU"/>
        </w:rPr>
        <w:t>你得救已經十年了，你有沒有覺得奇怪為甚麼在過去兩年神一直沒有向你說話呢？是否祂已經沒有甚麼可以供應你呢？基督是否就這樣渺小、有限呢？是否神根本就不想你進入祂的豐盛呢？抑或你不是那麼飢渴地追求祂呢？當你剛得救的時候，你是何等的渴慕祂，離開了祂，你簡直不能活下去，你一直追求祂，正因這個緣故，你覺得祂是隨時隨在，祂應允你心中的渴望，但現在不可同日而語了，所以今天我們要向主呼喊，求祂賜我們一個渴慕主的心。</w:t>
      </w:r>
    </w:p>
    <w:p>
      <w:pPr>
        <w:pStyle w:val="Style15"/>
        <w:rPr>
          <w:rFonts w:cs="細明體;MingLiU"/>
        </w:rPr>
      </w:pPr>
      <w:r>
        <w:rPr>
          <w:rFonts w:cs="細明體;MingLiU"/>
        </w:rPr>
        <w:t>神絕不會將祂自己啟示給那不渴慕祂的人，祂只會啟示給那渴慕祂的人，因為凡尋求的必尋見。神幾時都樂意將基督啟示出來，把基督的豐富向我們表明出來。弟兄姊妺們！其實這是一個循環，你知道在祂的恩典裡，雖然我們是不配，祂還會賜給我們啟示，祂把基督啟示給我們，這啟示使我們起來尋求主。</w:t>
      </w:r>
    </w:p>
    <w:p>
      <w:pPr>
        <w:pStyle w:val="Style15"/>
        <w:rPr>
          <w:rFonts w:cs="細明體;MingLiU"/>
        </w:rPr>
      </w:pPr>
      <w:r>
        <w:rPr>
          <w:rFonts w:cs="細明體;MingLiU"/>
        </w:rPr>
        <w:t>有些時候，你發覺當你尋求主時，祂將自己向你打開。當你尋找祂，祂就給你尋見。這一個循環，就是你更多的看見主，你就更多的尋求祂，你更多的尋求祂，你就看見祂更多。祂更多的將自己給你，你就渴慕得祂更多。事實上，主是這樣將自己更多更多的給你，因為祂是無限量的。於是你就漸漸地進入了祂的豐盛。</w:t>
      </w:r>
    </w:p>
    <w:p>
      <w:pPr>
        <w:pStyle w:val="Style15"/>
        <w:rPr>
          <w:rFonts w:cs="細明體;MingLiU"/>
        </w:rPr>
      </w:pPr>
      <w:r>
        <w:rPr>
          <w:rFonts w:cs="細明體;MingLiU"/>
        </w:rPr>
        <w:t>一切豐盛在基督裡</w:t>
      </w:r>
    </w:p>
    <w:p>
      <w:pPr>
        <w:pStyle w:val="Style15"/>
        <w:rPr>
          <w:rFonts w:cs="細明體;MingLiU"/>
        </w:rPr>
      </w:pPr>
      <w:r>
        <w:rPr>
          <w:rFonts w:cs="細明體;MingLiU"/>
        </w:rPr>
        <w:t>保羅不能夠與哥林多的信徒分享神的豐盛，為甚麼？因為他們滿足於神的一小部份。這一小部份對他們來說已經是很大的了。但是，保羅卻能與有異象的信徒分享神的整個心意。</w:t>
      </w:r>
    </w:p>
    <w:p>
      <w:pPr>
        <w:pStyle w:val="Style15"/>
        <w:rPr>
          <w:rFonts w:cs="細明體;MingLiU"/>
        </w:rPr>
      </w:pPr>
      <w:r>
        <w:rPr>
          <w:rFonts w:cs="細明體;MingLiU"/>
        </w:rPr>
        <w:t>你知道神將異象和啟示賜給我們的條件嗎？條件就是要我們順服。若我們要得著啟示，我們必須要付很大的代價，若果我們是怕付代價的話，千萬不要求啟示好了。許多時候我們以為啟示是最榮耀的，因為啟示叫我們上到三層天，在那裡我們看見神，這是最榮耀的。但到底你預備好付代價了嗎？保羅在大馬色的路上得著神的啟示。神將基督的豐盛，教會的豐盛指教了他，但為甚麼要過了一些年日，這異象增加了呢？只因為他沒有違背這屬天的異象；換言之，當主向你啟示祂的豐盛時，你是要順服的，若果你順服，祂就給你更多的啟示，但若果你不順服，你就停滯不前，甚或向後退。</w:t>
      </w:r>
    </w:p>
    <w:p>
      <w:pPr>
        <w:pStyle w:val="Style15"/>
        <w:rPr>
          <w:rFonts w:cs="細明體;MingLiU"/>
        </w:rPr>
      </w:pPr>
      <w:r>
        <w:rPr>
          <w:rFonts w:cs="細明體;MingLiU"/>
        </w:rPr>
        <w:t>所以第三步就是，假若神將一個渴望放在我們裡面，叫我們渴慕祂的豐盛，那祂就開始將基督的豐盛啟示給我們，因為這是我們在別處所找不著的。歌羅西的信徒們，他們都希望得著豐盛，可是他們不是在基督裡尋求，他們從別的東西上尋找。他們試過哲學、規條、法律，卻一無所得。因為神本性一切的豐盛都有形有體的居住在基督裡面。只有基督才有神本性的豐盛，你再不可能在別處找到豐盛。有時候，我們好像在世界裡找到豐盛，世界能叫我們得著滿足，然而這只不過是轉眼雲煙，霎時間你又覺得這只不過是虛空的虛空，凡事都虛空。</w:t>
      </w:r>
    </w:p>
    <w:p>
      <w:pPr>
        <w:pStyle w:val="Style15"/>
        <w:rPr>
          <w:rFonts w:cs="細明體;MingLiU"/>
        </w:rPr>
      </w:pPr>
      <w:r>
        <w:rPr>
          <w:rFonts w:cs="細明體;MingLiU"/>
        </w:rPr>
        <w:t>進入豐盛就要倒空</w:t>
      </w:r>
    </w:p>
    <w:p>
      <w:pPr>
        <w:pStyle w:val="Style15"/>
        <w:rPr>
          <w:rFonts w:cs="細明體;MingLiU"/>
        </w:rPr>
      </w:pPr>
      <w:r>
        <w:rPr>
          <w:rFonts w:cs="細明體;MingLiU"/>
        </w:rPr>
        <w:t>所以最有智慧的人，把他的經歷告訴我們：除了在基督裡，我們不可能在別處找到豐盛。你在基督裡所得的豐盛，才叫作豐盛。它是完全的、完美的，叫人滿足的。但是，如何進入豐盛呢？甚麼才是進入豐盛的道路呢？進入豐盛的道路，就是倒空。倒空就是通往豐盛，死就是通往生命，你會發覺這是神作工的原則。你知道當我們對神的豐盛有一個渴慕時，祂就會來將我們的度量打開，叫我們更多認識甚麼是基督、更多認識甚麼是教會。那我們都以為下一步就是進入這豐盛，就是來經歷這豐盛了。不！下一步你要進入的就是死，你要進入的就是倒空。</w:t>
      </w:r>
    </w:p>
    <w:p>
      <w:pPr>
        <w:pStyle w:val="Style15"/>
        <w:rPr>
          <w:rFonts w:cs="細明體;MingLiU"/>
        </w:rPr>
      </w:pPr>
      <w:r>
        <w:rPr>
          <w:rFonts w:cs="細明體;MingLiU"/>
        </w:rPr>
        <w:t>讓我們來看舊約裡約瑟的例子，約瑟是雅各的愛子，所以雅各給他一件彩衣，約瑟作異夢；神把異夢給他，神把異象給他，因為這個的緣故，你知道甚麼事臨到他？他要一次比一次的卑微。在他父親給他這件彩衣前，他的哥哥們可能還是對他很友善，但是當他父親把這件彩衣給了他之後，他的哥哥們就嫉妒他。當他作夢前，他哥哥們可能還在嘗試跟約瑟在一起，但當他作了那夢之後，他哥哥們就感到要把他除去了。他一次比一次的卑微，因為他不單只被賣為奴，他更被困。神把他放在寶座之前，先把他摔得最低。這是約瑟。</w:t>
      </w:r>
    </w:p>
    <w:p>
      <w:pPr>
        <w:pStyle w:val="Style15"/>
        <w:rPr>
          <w:rFonts w:cs="細明體;MingLiU"/>
        </w:rPr>
      </w:pPr>
      <w:r>
        <w:rPr>
          <w:rFonts w:cs="細明體;MingLiU"/>
        </w:rPr>
        <w:t>要得子粒的路是死</w:t>
      </w:r>
    </w:p>
    <w:p>
      <w:pPr>
        <w:pStyle w:val="Style15"/>
        <w:rPr>
          <w:rFonts w:cs="細明體;MingLiU"/>
        </w:rPr>
      </w:pPr>
      <w:r>
        <w:rPr>
          <w:rFonts w:cs="細明體;MingLiU"/>
        </w:rPr>
        <w:t>讓我們來看大衛，當他被他的父親所輕視，叫他去牧羊的時候，他是過著很平靜的生活。然後，他就受膏了，當他受膏了之後，很多事情發生在他身上。我們會認為，他既然受膏了就應當坐在王位上，可是，這位受膏者竟成為一個逃命者，以人來說：這兩者相距何止萬里，你簡直看不見這兩者有何相干，然而，這是神的道路。</w:t>
      </w:r>
    </w:p>
    <w:p>
      <w:pPr>
        <w:pStyle w:val="Style15"/>
        <w:rPr>
          <w:rFonts w:cs="細明體;MingLiU"/>
        </w:rPr>
      </w:pPr>
      <w:r>
        <w:rPr>
          <w:rFonts w:cs="細明體;MingLiU"/>
        </w:rPr>
        <w:t>我們來看我們的主耶穌，看祂如何倒空祂的自己，當然，祂不可能把祂的神性也倒空了，因為這就是祂的自己，永遠都是，我們的主所倒空的是與祂神性相關的榮耀、尊貴、地位。祂既有人的樣子，就自己卑微，存心順服，以至於死，且死在十字架上。所以神將祂升為至高，又賜祂那超乎萬名之上的名，叫一切在天上的、地下的、和地底下的，因耶穌的名，無不屈膝、無不囗稱耶穌基督為主，使榮耀歸與父神。</w:t>
      </w:r>
    </w:p>
    <w:p>
      <w:pPr>
        <w:pStyle w:val="Style15"/>
        <w:rPr>
          <w:rFonts w:cs="細明體;MingLiU"/>
        </w:rPr>
      </w:pPr>
      <w:r>
        <w:rPr>
          <w:rFonts w:cs="細明體;MingLiU"/>
        </w:rPr>
        <w:t>所以當主上十字架之前，就是那班希臘人想見祂的時候，主說：「我實實在在的告訴你們：一粒麥子不落在地裡死了，仍舊是一粒，若是死了，就結出許多子粒來。」換言之，要得著子粒、果實的道路，就是通過死，而且主還說：不單我是這樣，連跟從我的人，也是這樣，愛惜自己生命的，就失喪生命，在這世上恨惡自己生命的，就要保守生命到永生，若有人跟從我，我父必尊重他。這是管理異象的原則。</w:t>
      </w:r>
    </w:p>
    <w:p>
      <w:pPr>
        <w:pStyle w:val="Style15"/>
        <w:rPr>
          <w:rFonts w:cs="細明體;MingLiU"/>
        </w:rPr>
      </w:pPr>
      <w:r>
        <w:rPr>
          <w:rFonts w:cs="細明體;MingLiU"/>
        </w:rPr>
        <w:t>在軟弱上顯為剛強</w:t>
      </w:r>
    </w:p>
    <w:p>
      <w:pPr>
        <w:pStyle w:val="Style15"/>
        <w:rPr>
          <w:rFonts w:cs="細明體;MingLiU"/>
        </w:rPr>
      </w:pPr>
      <w:r>
        <w:rPr>
          <w:rFonts w:cs="細明體;MingLiU"/>
        </w:rPr>
        <w:t>使徒保羅告訴我們，他被提到第三層天上去，被提到樂園裡，聽見隱祕的言語，是人不可說的。這真是榮耀，但是跟著的是甚麼呢？跟著的就是有一根刺加在他的肉體上。我們以為異象會叫我們剛強，誰知當你得著一個異象時，你變得軟弱了，而主就在你的軟弱上顯為剛強。</w:t>
      </w:r>
    </w:p>
    <w:p>
      <w:pPr>
        <w:pStyle w:val="Style15"/>
        <w:rPr>
          <w:rFonts w:cs="細明體;MingLiU"/>
        </w:rPr>
      </w:pPr>
      <w:r>
        <w:rPr>
          <w:rFonts w:cs="細明體;MingLiU"/>
        </w:rPr>
        <w:t>你記得舊約裡，那寡婦的故事嗎？她本是先知門徒的妻子，她的丈夫死了，甚麼也沒有剩下給她，所以她是非常的貧窮，她的債主要來取她的兩個兒子作奴僕，她真可謂面臨絕境了，我們怎可以想像一個先知門徒的妻子面臨這極其貧乏的光景呢。在這裡就顯明神百姓的光景了，他們從不理會神的事，從不照顧先知，從不照顧先知的門徒，先知的寡婦就更不用說了。</w:t>
      </w:r>
    </w:p>
    <w:p>
      <w:pPr>
        <w:pStyle w:val="Style15"/>
        <w:rPr>
          <w:rFonts w:cs="細明體;MingLiU"/>
        </w:rPr>
      </w:pPr>
      <w:r>
        <w:rPr>
          <w:rFonts w:cs="細明體;MingLiU"/>
        </w:rPr>
        <w:t>她來哀求以利沙，以利沙說：「你家裡有甚麼東西呢？」她回答說：「我甚麼東西也沒有，除了一瓶油之外，我甚麼也沒有。」</w:t>
      </w:r>
    </w:p>
    <w:p>
      <w:pPr>
        <w:pStyle w:val="Style15"/>
        <w:rPr>
          <w:rFonts w:cs="細明體;MingLiU"/>
        </w:rPr>
      </w:pPr>
      <w:r>
        <w:rPr>
          <w:rFonts w:cs="細明體;MingLiU"/>
        </w:rPr>
        <w:t>我時常感到奇怪，為甚麼她將她的傢具，一切都孌賣了（當然她必須這樣作），但為甚麼她卻留下一瓶油呢？我不知道我這想法對不對，若果是錯了，請你們糾正我！我想這是因為他的丈夫是先知門徒，門徒是要被訓練成為先知的，那油就當然是先知的一種代號，先知是要用油的。譬如說：用油倒在王的身上，這是一個標記。所以也許是為了感情的緣故，因為她的丈夫本該是作先知的，但未成為先知卻已經死了，於是這位妻子就把一瓶油留下好作為記念。但到了後來，聖經告訴我們：那先知對她說：「你去向你眾鄰舍借空器皿，不要少借，回到家裡，關上門，你和你兒子在裡面，將油倒在所有的器皿裡，倒滿了的放在一邊。」於是她和她的兒子就去借了許多的空器皿，關上了門，就開始倒油，器皿都被倒滿了，直至再沒有器皿，油就止住了，婦人去告訴神人，神人說：「你去賣油還債，所剩的，你和你兒子可以靠著度日。」</w:t>
      </w:r>
    </w:p>
    <w:p>
      <w:pPr>
        <w:pStyle w:val="Style15"/>
        <w:rPr>
          <w:rFonts w:cs="細明體;MingLiU"/>
        </w:rPr>
      </w:pPr>
      <w:r>
        <w:rPr>
          <w:rFonts w:cs="細明體;MingLiU"/>
        </w:rPr>
        <w:t>以前有益都當有損</w:t>
      </w:r>
    </w:p>
    <w:p>
      <w:pPr>
        <w:pStyle w:val="Style15"/>
        <w:rPr>
          <w:rFonts w:cs="細明體;MingLiU"/>
        </w:rPr>
      </w:pPr>
      <w:r>
        <w:rPr>
          <w:rFonts w:cs="細明體;MingLiU"/>
        </w:rPr>
        <w:t>親愛的弟兄姊妹們！我們之所以不被充滿，不認識基督的豐盛，是因為我們沒有空的器皿。也許我們可以這樣說：我們有器皿，但我們的器皿已經盛滿了其他的東西，就好像那五個愚拙的童女一樣，當然他們都是有器皿的，但是，他們的器皿可能已被地上的寶貝所充滿了。他們以為這些是更重要、更貴重，他們就將這些充滿了他們的器皿，或者是金子、或者是寶石，我不知道，我只知道充滿在這器皿裡的是其他的東西，而不是油。但是，聰明的童女，將他們空的器皿充滿了油，除了油以外，再沒有其他的東西。</w:t>
      </w:r>
    </w:p>
    <w:p>
      <w:pPr>
        <w:pStyle w:val="Style15"/>
        <w:rPr>
          <w:rFonts w:cs="細明體;MingLiU"/>
        </w:rPr>
      </w:pPr>
      <w:r>
        <w:rPr>
          <w:rFonts w:cs="細明體;MingLiU"/>
        </w:rPr>
        <w:t>今天，人總會將愚拙的童女看為聰明，將聰明的童女看為愚拙的，但是，有一日這個故事是要重溫的，是要再回顧的。</w:t>
      </w:r>
    </w:p>
    <w:p>
      <w:pPr>
        <w:pStyle w:val="Style15"/>
        <w:rPr>
          <w:rFonts w:cs="細明體;MingLiU"/>
        </w:rPr>
      </w:pPr>
      <w:r>
        <w:rPr>
          <w:rFonts w:cs="細明體;MingLiU"/>
        </w:rPr>
        <w:t>親愛的弟兄姊妹們！我們願意作出回應嗎？事實上，除非主將祂自己啟示給我們，不然，我們根本是不懂得倒空甚麼的。當主真的向你顯現時，你就要趕快的倒空自己，讓主來充滿。這也是使徒保羅的故事，你知道當保羅還以為自己是個偉大的法利賽人時，他裡面是充滿了猶太傳統的精粹，他被這些充滿了。但當神將祂的兒子啟示在他裡面時，他說我先前以為與我有益的，我現在因基督都當作有損的。不但如此，我也將萬事當作有損的，因我以認識我主基督耶穌為至寶。</w:t>
      </w:r>
    </w:p>
    <w:p>
      <w:pPr>
        <w:pStyle w:val="Style15"/>
        <w:rPr>
          <w:rFonts w:cs="細明體;MingLiU"/>
        </w:rPr>
      </w:pPr>
      <w:r>
        <w:rPr>
          <w:rFonts w:cs="細明體;MingLiU"/>
        </w:rPr>
        <w:t>異象成為你的職事</w:t>
      </w:r>
    </w:p>
    <w:p>
      <w:pPr>
        <w:pStyle w:val="Style15"/>
        <w:rPr>
          <w:rFonts w:cs="細明體;MingLiU"/>
        </w:rPr>
      </w:pPr>
      <w:r>
        <w:rPr>
          <w:rFonts w:cs="細明體;MingLiU"/>
        </w:rPr>
        <w:t>弟兄姊妹們！你渴慕神嗎？你要在基督裡得著更多嗎？如果要的話，異象就會來挑戰你，叫你把自己倒空，你知異象往往是一種爭戰，異象和你爭戰，你又和異象爭戰。為甚麼？因為神之所以賜給你基督豐盛的異象，不單是為叫你來看、來思想，當神將基督的豐盛向你啟示時，祂乃是要把你帶進這豐盛，祂是要你充滿了祂的豐盛。</w:t>
      </w:r>
    </w:p>
    <w:p>
      <w:pPr>
        <w:pStyle w:val="Style15"/>
        <w:rPr>
          <w:rFonts w:cs="細明體;MingLiU"/>
        </w:rPr>
      </w:pPr>
      <w:r>
        <w:rPr>
          <w:rFonts w:cs="細明體;MingLiU"/>
        </w:rPr>
        <w:t>換句話說：異象必須成為你的生活、成為你的職事，或者可以說：你必須聯於這異象，成為這異象的一部分。要作到這點，我們必須倒空我們自己。每一個人都是被各樣的東西霸佔了，而且是擠得滿滿的，但當神來開我們的眼睛，讓我們看見基督的豐盛時，聖靈就來光照我們，使我們知道充滿在我們裡面不是基督。而這正是我們作出回應的時候，這就是十字架的道路，這就是死的道路。在人說來，這條路是沒有人願意走的，我們之所以能夠走完這條路，是全賴基督愛的激勵。</w:t>
      </w:r>
    </w:p>
    <w:p>
      <w:pPr>
        <w:pStyle w:val="Style15"/>
        <w:rPr>
          <w:rFonts w:cs="細明體;MingLiU"/>
        </w:rPr>
      </w:pPr>
      <w:r>
        <w:rPr>
          <w:rFonts w:cs="細明體;MingLiU"/>
        </w:rPr>
        <w:t>親愛的弟兄姊妹們！完全是神的愛叫我們願意死、願意倒空。若果不是祂的愛、祂的旨意，你根本不可能作到。沒有一個人能，我們都太愛我們自己了，我們太過思念世界的事了，我們都不會放棄這些。我們都不能放下我們自己，我們都不能。但感謝神！我們能夠，因為神的愛激勵我們。這裡沒有一種代價是太大的，倒空也是容易的，因為主說：我的軛是容易的，我的擔子是輕省的。</w:t>
      </w:r>
    </w:p>
    <w:p>
      <w:pPr>
        <w:pStyle w:val="Style15"/>
        <w:rPr>
          <w:rFonts w:cs="細明體;MingLiU"/>
        </w:rPr>
      </w:pPr>
      <w:r>
        <w:rPr>
          <w:rFonts w:cs="細明體;MingLiU"/>
        </w:rPr>
        <w:t>用愛驅使你去親近</w:t>
      </w:r>
    </w:p>
    <w:p>
      <w:pPr>
        <w:pStyle w:val="Style15"/>
        <w:rPr>
          <w:rFonts w:cs="細明體;MingLiU"/>
        </w:rPr>
      </w:pPr>
      <w:r>
        <w:rPr>
          <w:rFonts w:cs="細明體;MingLiU"/>
        </w:rPr>
        <w:t>最後，當我們在看雅歌時，我們會發覺那童女之所以一直去追求她所愛的，完全是由於愛的激勵。我們在相信主耶穌的時候就知道，神愛世人，甚至將祂的獨生子賜給我們，這是真的，但你知道嗎？祂不單只愛你，祂更把這愛放在我們裡面，成為我們的印記，就是這個愛，這個印記驅使你去親近祂。正當這個愛吸引你去親近祂時，你就難免有不滿足的經歷和有滿足的經歷了。</w:t>
      </w:r>
    </w:p>
    <w:p>
      <w:pPr>
        <w:pStyle w:val="Style15"/>
        <w:rPr>
          <w:rFonts w:cs="細明體;MingLiU"/>
        </w:rPr>
      </w:pPr>
      <w:r>
        <w:rPr>
          <w:rFonts w:cs="細明體;MingLiU"/>
        </w:rPr>
        <w:t>你會發覺祂將一個不滿足作在你裡面，叫你更多渴慕祂。祂給了你，你仍舊覺得不滿足，你要更多的得著祂。你感到不滿足，你追求祂，你向祂呼求，感謝神！祂來滿足你，但過了一段時候，你又再次的感到不滿足，祂將另一個不滿足放在你裡面，你又要再向祂呼求，再來尋求祂了。當你一直這樣經歷，你裡面許許多多的東西都死掉了。在這過程中，你會發覺你倒空了更多，你有更多的位置被主充滿。</w:t>
      </w:r>
    </w:p>
    <w:p>
      <w:pPr>
        <w:pStyle w:val="Style15"/>
        <w:rPr>
          <w:rFonts w:cs="細明體;MingLiU"/>
        </w:rPr>
      </w:pPr>
      <w:r>
        <w:rPr>
          <w:rFonts w:cs="細明體;MingLiU"/>
        </w:rPr>
        <w:t>所以在雅歌開頭，所羅門說：「主是我的，我也是祂的。」跟著他說：「我是祂的，祂也是我的。」到了最後他說：「我屬我的主，祂也戀慕我。」換言之，都沒有自己的，一切都是祂的了。若果我們被神的愛所充滿，我們就是充滿了基督的豐盛。以弗所書第三章：「求祂按著祂豐盛的榮耀，藉著祂的靈，叫你們心裡的力量剛強起來，使基督因你們的信，住在你們心裡，叫你們的愛心，有根有基，能以和眾聖徒一同明白基督的愛，是何等長闊高深，並知道這愛是過於人所能測度的，便叫神一切所充滿的，充滿了你們。」（三</w:t>
      </w:r>
      <w:r>
        <w:rPr>
          <w:rFonts w:cs="細明體;MingLiU"/>
        </w:rPr>
        <w:t>16-19</w:t>
      </w:r>
      <w:r>
        <w:rPr>
          <w:rFonts w:cs="細明體;MingLiU"/>
        </w:rPr>
        <w:t>）弟兄姊妹們！當神的豐盛充滿了你，你就是充滿了愛。</w:t>
      </w:r>
    </w:p>
    <w:p>
      <w:pPr>
        <w:pStyle w:val="Style15"/>
        <w:rPr>
          <w:rFonts w:cs="細明體;MingLiU"/>
        </w:rPr>
      </w:pPr>
      <w:r>
        <w:rPr>
          <w:rFonts w:cs="細明體;MingLiU"/>
        </w:rPr>
      </w:r>
    </w:p>
    <w:p>
      <w:pPr>
        <w:pStyle w:val="Style15"/>
        <w:rPr>
          <w:rFonts w:cs="細明體;MingLiU"/>
        </w:rPr>
      </w:pPr>
      <w:r>
        <w:rPr>
          <w:rFonts w:cs="細明體;MingLiU"/>
        </w:rPr>
        <w:t>禱告：親愛的天父阿！求你顯明你的道路，願你的愛來激勵我們，好讓我們能走在那正路上，叫我們能到你那裡，進入你的豐盛裡。奉我主耶穌基督的名。阿們！</w:t>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我們的神是豐富的</w:t>
      </w:r>
    </w:p>
    <w:p>
      <w:pPr>
        <w:pStyle w:val="Style15"/>
        <w:rPr>
          <w:rFonts w:cs="細明體;MingLiU"/>
        </w:rPr>
      </w:pPr>
      <w:r>
        <w:rPr>
          <w:rFonts w:cs="細明體;MingLiU"/>
        </w:rPr>
        <w:t>「因此，我在父面前屈膝，（天上地上的各家，都是從祂得名。）求祂按著祂豐盛的榮耀，藉著祂的靈，叫你們心裡裡面的人的力量剛強起來，使基督因你們的信，住在你們心裡，叫你們的愛心有根有基，能以和眾聖徒一同明白基督的愛是何等長闊高深；並知道這愛是過於人所能測度的，便叫神一切所充滿的，充滿了你們。神能照著運行在我們心裡的大力，充充足足的成就一切，超過我們所求所想的。但願祂在教會中，並在基督耶穌裡，得著榮耀，直到世世代代，永永遠遠。阿們！」（弗三</w:t>
      </w:r>
      <w:r>
        <w:rPr>
          <w:rFonts w:cs="細明體;MingLiU"/>
        </w:rPr>
        <w:t>14-21</w:t>
      </w:r>
      <w:r>
        <w:rPr>
          <w:rFonts w:cs="細明體;MingLiU"/>
        </w:rPr>
        <w:t>）</w:t>
      </w:r>
    </w:p>
    <w:p>
      <w:pPr>
        <w:pStyle w:val="Style15"/>
        <w:rPr>
          <w:rFonts w:cs="細明體;MingLiU"/>
        </w:rPr>
      </w:pPr>
      <w:r>
        <w:rPr>
          <w:rFonts w:cs="細明體;MingLiU"/>
        </w:rPr>
        <w:t>「因此，我們自從聽見的日子，也就為你們不住的禱告祈求，願你們在一切屬靈的智慧悟性上，滿心知道神的旨意；好叫你們行事為人對得起主，凡事蒙祂喜悅，在一切善事上結果子，漸漸的多知道神；照祂榮耀的權能，得以在各樣的力上加力，好叫你們凡事歡歡喜喜的忍耐寬容；又感謝父，叫我們能與眾聖徒在光明中同得基業。祂救了我們脫離黑暗的權勢，把我們遷到祂愛子的國裡。」（西一</w:t>
      </w:r>
      <w:r>
        <w:rPr>
          <w:rFonts w:cs="細明體;MingLiU"/>
        </w:rPr>
        <w:t>9-13</w:t>
      </w:r>
      <w:r>
        <w:rPr>
          <w:rFonts w:cs="細明體;MingLiU"/>
        </w:rPr>
        <w:t>）</w:t>
      </w:r>
    </w:p>
    <w:p>
      <w:pPr>
        <w:pStyle w:val="Style15"/>
        <w:rPr>
          <w:rFonts w:cs="細明體;MingLiU"/>
        </w:rPr>
      </w:pPr>
      <w:r>
        <w:rPr>
          <w:rFonts w:cs="細明體;MingLiU"/>
        </w:rPr>
        <w:t>豐盛是我們神之「商標」</w:t>
      </w:r>
    </w:p>
    <w:p>
      <w:pPr>
        <w:pStyle w:val="Style15"/>
        <w:rPr>
          <w:rFonts w:cs="細明體;MingLiU"/>
        </w:rPr>
      </w:pPr>
      <w:r>
        <w:rPr>
          <w:rFonts w:cs="細明體;MingLiU"/>
        </w:rPr>
        <w:t>剛才所讀的兩段經文，其中有：「滿」、「充滿」、「豐盛」、「一切」等字眼。每當我們看見這些字，我們立刻有一種感覺，這是指著「豐盛」來說的。如果你去讀「歌羅西書」和「以弗所書」，你更會發覺這些字眼滿佈在這兩封書信。</w:t>
      </w:r>
    </w:p>
    <w:p>
      <w:pPr>
        <w:pStyle w:val="Style15"/>
        <w:rPr>
          <w:rFonts w:cs="細明體;MingLiU"/>
        </w:rPr>
      </w:pPr>
      <w:r>
        <w:rPr>
          <w:rFonts w:cs="細明體;MingLiU"/>
        </w:rPr>
        <w:t>親愛的弟兄姊妹！我們的神是豐盛的，祂的旨意是豐盛的、祂的道路是豐盛的、祂的話是豐盛的，每樣與神相關的事都是豐盛的。可以說：豐盛是我們神的「商標」。只要你想起神，你就得想起祂是豐盛的，祂在各方面都是豐盛的。</w:t>
      </w:r>
    </w:p>
    <w:p>
      <w:pPr>
        <w:pStyle w:val="Style15"/>
        <w:rPr>
          <w:rFonts w:cs="細明體;MingLiU"/>
        </w:rPr>
      </w:pPr>
      <w:r>
        <w:rPr>
          <w:rFonts w:cs="細明體;MingLiU"/>
        </w:rPr>
        <w:t>我們的神是豐盛的，但人卻是有限度的。我們曾經墮落，所以我們是有限度的。神是沒有限度，而我們是有限度。因此，我們要真正地明白神的豐盛是很困難。換言之，我們時常都限制了神。不是因為神不豐盛，乃是因為我們是有限度，以致太受限制了。</w:t>
      </w:r>
    </w:p>
    <w:p>
      <w:pPr>
        <w:pStyle w:val="Style15"/>
        <w:rPr>
          <w:rFonts w:cs="細明體;MingLiU"/>
        </w:rPr>
      </w:pPr>
      <w:r>
        <w:rPr>
          <w:rFonts w:cs="細明體;MingLiU"/>
        </w:rPr>
        <w:t>所以，我們真的需要神來擴大我們的度量；真的需要神將祂自己啟示給我們，讓我們脫離這個渺小的自己，好讓我們能夠明白神的偉大、神的豐盛，如果我們讀創世記第十八章，我們會知道，雅各離家逃到曠野，晚上拾起一塊石頭，枕在頭下就睡了，他還作了一個夢；神在夢中向他顯現。雅各夢見一個梯子立在地上，梯子的頭頂著天，有神的使者在梯子上，上去下來。</w:t>
      </w:r>
    </w:p>
    <w:p>
      <w:pPr>
        <w:pStyle w:val="Style15"/>
        <w:rPr>
          <w:rFonts w:cs="細明體;MingLiU"/>
        </w:rPr>
      </w:pPr>
      <w:r>
        <w:rPr>
          <w:rFonts w:cs="細明體;MingLiU"/>
        </w:rPr>
        <w:t>耶和華站在梯子以上說：「我是耶和華你祖亞伯拉罕的神，也是以撒的神，我要將你現在躺臥之地賜給你，和你的後裔，你的後裔必像地上的塵沙那樣多，必向東西南北開展，地上萬族必因你和你的後裔得福，我也與你同在，你無論往那裡去，我必保佑你，領你歸回這地，總不離棄你，直到我成全了向你應許的。」這裡神向他說話，神給他很大的應許。然後雅各睡醒了，他說：「耶和華真在這裡，我竟不知道。」就懼怕說：「這地方何等可畏，這不是別的，乃是神的殿，也是天的門。」</w:t>
      </w:r>
    </w:p>
    <w:p>
      <w:pPr>
        <w:pStyle w:val="Style15"/>
        <w:rPr>
          <w:rFonts w:cs="細明體;MingLiU"/>
        </w:rPr>
      </w:pPr>
      <w:r>
        <w:rPr>
          <w:rFonts w:cs="細明體;MingLiU"/>
        </w:rPr>
        <w:t>我們或會認為，神的殿，天的門是非常尊榮、美麗、甜美的。但倘若我們沒有認真的預備好，就是看見神的殿，天的門也是很可怕的。</w:t>
      </w:r>
    </w:p>
    <w:p>
      <w:pPr>
        <w:pStyle w:val="Style15"/>
        <w:rPr>
          <w:rFonts w:cs="細明體;MingLiU"/>
        </w:rPr>
      </w:pPr>
      <w:r>
        <w:rPr>
          <w:rFonts w:cs="細明體;MingLiU"/>
        </w:rPr>
        <w:t>雅各清早起來，把所枕的石頭立作柱子，繞油在上面。他就給那地方起名叫「伯特利」，雅各還許了一個願。請留心這個願—他說：「神若與我同在，在我所行的路上保佑我，又給我食物吃、衣服穿，使我平平安安的回到我父親的家，我就必以耶和華為我的神，我所立為柱子的石頭，也必作神的殿，凡你所賜給我的，我必將十分之一獻給你。」</w:t>
      </w:r>
    </w:p>
    <w:p>
      <w:pPr>
        <w:pStyle w:val="Style15"/>
        <w:rPr>
          <w:rFonts w:cs="細明體;MingLiU"/>
        </w:rPr>
      </w:pPr>
      <w:r>
        <w:rPr>
          <w:rFonts w:cs="細明體;MingLiU"/>
        </w:rPr>
        <w:t>弟兄姊妹們！如果你拿神所應許給雅各的，與雅各所許的願—對這應許的回應—來作比較，你就會看見其中的差距有多大！神在這裡賜下很大的應許，神說：「我是你列祖的神，我與你同在，我要將你現在所躺臥之地賜給你的後裔。你舉目看東西南北，這都屬於你。地上的萬族必因你的後裔得福，我也與你同在，你無論往那裡去，我必領你歸回。」這是神的應許、是大應許。</w:t>
      </w:r>
    </w:p>
    <w:p>
      <w:pPr>
        <w:pStyle w:val="Style15"/>
        <w:rPr>
          <w:rFonts w:cs="細明體;MingLiU"/>
        </w:rPr>
      </w:pPr>
      <w:r>
        <w:rPr>
          <w:rFonts w:cs="細明體;MingLiU"/>
        </w:rPr>
        <w:t>但是，你發覺雅各只是一個小人物，他只能夠接受神應許的一小部分。他所要求神的，只是求神保佑他，給他食物吃、衣服穿，使他平平安安的回到父親的家，這已是雅各所能接受的全部。你還會發覺雅各對神像討價還價一樣。如果神為我作這一切，我就必以祂為我的神，我所立為柱子的石頭，也必作神的殿。凡祂所賜給我的，我將獻上十分之一。弟兄姊妹們！這裡你看見神是偉大的，祂是非常豐富，祂的應許是非常的大。這裡我們也看見一個人，他無辦法抓住神的偉大，神豐富的應許，他只能支取一小部分，雖然只是這麼一點點，他還是要討價還價，沒有信心。這就是說明我們如何把神限制了。</w:t>
      </w:r>
    </w:p>
    <w:p>
      <w:pPr>
        <w:pStyle w:val="Style15"/>
        <w:rPr>
          <w:rFonts w:cs="細明體;MingLiU"/>
        </w:rPr>
      </w:pPr>
      <w:r>
        <w:rPr>
          <w:rFonts w:cs="細明體;MingLiU"/>
        </w:rPr>
        <w:t>大衛全接受神的賜予</w:t>
      </w:r>
    </w:p>
    <w:p>
      <w:pPr>
        <w:pStyle w:val="Style15"/>
        <w:rPr>
          <w:rFonts w:cs="細明體;MingLiU"/>
        </w:rPr>
      </w:pPr>
      <w:r>
        <w:rPr>
          <w:rFonts w:cs="細明體;MingLiU"/>
        </w:rPr>
        <w:t>我們再看另一個例子，大衛，你知神叫大衛離開羊圈去成為以色列的王。撒母耳記下第七章：「王住在自己宮中，耶和華使他安靜，不被四圍的仇敵擾亂；那時，王對先知拿單說：看哪！我在香柏木的宮中，神的約櫃反在幔子裡。」</w:t>
      </w:r>
    </w:p>
    <w:p>
      <w:pPr>
        <w:pStyle w:val="Style15"/>
        <w:rPr>
          <w:rFonts w:cs="細明體;MingLiU"/>
        </w:rPr>
      </w:pPr>
      <w:r>
        <w:rPr>
          <w:rFonts w:cs="細明體;MingLiU"/>
        </w:rPr>
        <w:t>大衛愛神，他住在香柏木的宮中，但那時，神的約櫃反在幔子裡。所以，大衛有一個心意，就是為神建造一個永遠的居所。於是，拿單對王說：「你可以照你心意而行，因為耶和華與你同在。」當神藉拿單對大衛說：「凡我同以色列人所走的地方，我何曾向以色列一支派的士師，就是我吩咐牧養我民以色列的說：你們為何不給我建造香柏木的殿宇呢。」大衛這個心意真的摸著神的心。大衛渴望為神建造一個居所，這是神從未要求過的。</w:t>
      </w:r>
    </w:p>
    <w:p>
      <w:pPr>
        <w:pStyle w:val="Style15"/>
        <w:rPr>
          <w:rFonts w:cs="細明體;MingLiU"/>
        </w:rPr>
      </w:pPr>
      <w:r>
        <w:rPr>
          <w:rFonts w:cs="細明體;MingLiU"/>
        </w:rPr>
        <w:t>神說：「我從未向任何人有過這個要求，但你卻要為我建造居所，而這正是我所要的。」大衛真是深深地摸著神的心。然後神說：「我從羊圈中將你召來，叫你不再跟從羊群，立你作我民以色列的君，你無論往那裡去，我常與你同在，剪除你的一切仇敵，我必使你得大名，好像世上大大有名的人一樣。我必為我民以色列選定一個地方，栽培他們，使他們住自己的地方，不再遷移，兇惡之子也不像從前擾害他們，並不像我命士師治理我民以色列時候一樣，我必使你安靜，不被一切仇敵擾亂，並且我耶和華應許你，必為你建立家室。你壽數滿足，與你列祖同睡的時候，我必使你的後裔接續你的位，我必堅定他的國。他必為我的名建造殿宇，我必堅定他的國位，直到永遠。」（撒下七</w:t>
      </w:r>
      <w:r>
        <w:rPr>
          <w:rFonts w:cs="細明體;MingLiU"/>
        </w:rPr>
        <w:t>8-13</w:t>
      </w:r>
      <w:r>
        <w:rPr>
          <w:rFonts w:cs="細明體;MingLiU"/>
        </w:rPr>
        <w:t>）從拿單將這一切話，照這默示告訴大衛，我們知道神的心真的被摸著。「你的家和你的國必在我面前永遠堅立，你的國位也必堅定，直到永遠。」（撒下七</w:t>
      </w:r>
      <w:r>
        <w:rPr>
          <w:rFonts w:cs="細明體;MingLiU"/>
        </w:rPr>
        <w:t>16</w:t>
      </w:r>
      <w:r>
        <w:rPr>
          <w:rFonts w:cs="細明體;MingLiU"/>
        </w:rPr>
        <w:t>）神賜下大應許。</w:t>
      </w:r>
    </w:p>
    <w:p>
      <w:pPr>
        <w:pStyle w:val="Style15"/>
        <w:rPr>
          <w:rFonts w:cs="細明體;MingLiU"/>
        </w:rPr>
      </w:pPr>
      <w:r>
        <w:rPr>
          <w:rFonts w:cs="細明體;MingLiU"/>
        </w:rPr>
        <w:t>現在我們來看大衛如何回應這應許：「於是大衛王進去坐在耶和華面前說：主耶和華阿！我是誰，我的家算甚麼，你竟使我到這地步呢？主耶和華阿！這在你眼中還看為小，又應許你僕人的家至於久遠。主耶和華阿！這豈是人所常遇的事麼。主耶和華阿！我還有何言可以對你說呢，因為你知道你的僕人。你行這大事使僕人知道是因你所應許的話，也是照你的心意。主耶和華阿！你本為大，照我們耳中聽見沒有可比你的，除你以外再無神。世上有何民能比你的民以色列呢，你從埃及救贖他們作自己的子民，又在你贖出來的民面前行大而可畏的事，驅逐列邦人和他們的神，顯出神的大名。你曾堅立你的民以色列作你的子民直到永遠，你耶和華也作了他們的神。耶和華阿！你所應許僕人和僕人家的話，求你堅定直到永遠，照你所說的而行。願人永遠尊你的名為大說：萬軍之耶和華是治理以色列的神。這樣，你僕人大衛的家必在你面前堅立。萬軍之耶和華阿！惟有你是神，你的話是真實的，你也應許將這福氣賜給僕人。現在求你賜福與僕人的家可以永存在你面前，主耶和華阿！這是你所應許的，願你永遠賜福與僕人的家。」（撒下七</w:t>
      </w:r>
      <w:r>
        <w:rPr>
          <w:rFonts w:cs="細明體;MingLiU"/>
        </w:rPr>
        <w:t>19-29</w:t>
      </w:r>
      <w:r>
        <w:rPr>
          <w:rFonts w:cs="細明體;MingLiU"/>
        </w:rPr>
        <w:t>）</w:t>
      </w:r>
    </w:p>
    <w:p>
      <w:pPr>
        <w:pStyle w:val="Style15"/>
        <w:rPr>
          <w:rFonts w:cs="細明體;MingLiU"/>
        </w:rPr>
      </w:pPr>
      <w:r>
        <w:rPr>
          <w:rFonts w:cs="細明體;MingLiU"/>
        </w:rPr>
        <w:t>或大衛不能完全明白神的應許，但是大衛卻以接受—接受神所賜的每一樣來作為他對這應許的回應。因為他認識神，雖然不是完全明白，他不能明白神說要堅立他後裔的國，直到永永遠遠，是指著主耶穌說的。大衛沒有這深入的看見，但他卻憑信心去接受神應許他的每一樣。他沒有給神任何的限制，正因為他沒有限制神，神就可以祝福他，引他進入神的豐盛。</w:t>
      </w:r>
    </w:p>
    <w:p>
      <w:pPr>
        <w:pStyle w:val="Style15"/>
        <w:rPr>
          <w:rFonts w:cs="細明體;MingLiU"/>
        </w:rPr>
      </w:pPr>
      <w:r>
        <w:rPr>
          <w:rFonts w:cs="細明體;MingLiU"/>
        </w:rPr>
        <w:t>這裡我們看見兩種不同的人，一、當他看見神的豐盛，他只去支取一點而已，我們感謝神！儘管雅各只去領取神所應許的小部分，神還是給雅各成就了祂所應許過的每一樣，這就是恩典。另一個人是大衛，他能夠去接受神所說的，所應許的，正因這緣故，他得以進入神的豐盛。</w:t>
      </w:r>
    </w:p>
    <w:p>
      <w:pPr>
        <w:pStyle w:val="Style15"/>
        <w:rPr>
          <w:rFonts w:cs="細明體;MingLiU"/>
        </w:rPr>
      </w:pPr>
      <w:r>
        <w:rPr>
          <w:rFonts w:cs="細明體;MingLiU"/>
        </w:rPr>
        <w:t>被召是進入神的豐盛</w:t>
      </w:r>
    </w:p>
    <w:p>
      <w:pPr>
        <w:pStyle w:val="Style15"/>
        <w:rPr>
          <w:rFonts w:cs="細明體;MingLiU"/>
        </w:rPr>
      </w:pPr>
      <w:r>
        <w:rPr>
          <w:rFonts w:cs="細明體;MingLiU"/>
        </w:rPr>
        <w:t>弟兄姊妹們！當你讀聖經時，你會發覺每件事都與神的豐盛發生關係。你不能找到一樣東西是欠缺神的豐盛。為甚麼？因為神永不會否定自己，祂本是豐盛的神，祂作每件事都表明祂的豐盛。當神創造天地的時候，祂作每件事都表明祂的豐盛。當神創造天地的時候，祂充滿了整個天地，祂以心來充滿天地，祂以各樣的活物來充滿了地。所以當你讀詩篇的時候，你會發覺作詩的人說：「地和其中所充滿的，海和其中所充滿的，世上和其中所充滿的。」神造人時，不單只將靈賜給人，神還是照自己的形像造人，而且給人有管理的權柄。</w:t>
      </w:r>
    </w:p>
    <w:p>
      <w:pPr>
        <w:pStyle w:val="Style15"/>
        <w:rPr>
          <w:rFonts w:cs="細明體;MingLiU"/>
        </w:rPr>
      </w:pPr>
      <w:r>
        <w:rPr>
          <w:rFonts w:cs="細明體;MingLiU"/>
        </w:rPr>
        <w:t>神呼召亞伯拉罕離開迦勒底的吾珥，賜他流奶與蜜之地，不單這樣，亞伯拉罕其實還看見一個啟示，就是那座有根基的城。</w:t>
      </w:r>
    </w:p>
    <w:p>
      <w:pPr>
        <w:pStyle w:val="Style15"/>
        <w:rPr>
          <w:rFonts w:cs="細明體;MingLiU"/>
        </w:rPr>
      </w:pPr>
      <w:r>
        <w:rPr>
          <w:rFonts w:cs="細明體;MingLiU"/>
        </w:rPr>
        <w:t>在這新約的時代，我們都知道，當神救贖我們，我們就不單被稱為義，我們還要成聖，不單成聖，我們還要進到榮耀裡。任何一件事，只要是與神發生關係，就必定是豐盛的，因為這是神的本質。</w:t>
      </w:r>
    </w:p>
    <w:p>
      <w:pPr>
        <w:pStyle w:val="Style15"/>
        <w:rPr>
          <w:rFonts w:cs="細明體;MingLiU"/>
        </w:rPr>
      </w:pPr>
      <w:r>
        <w:rPr>
          <w:rFonts w:cs="細明體;MingLiU"/>
        </w:rPr>
        <w:t>自古以來，神的呼召是叫人進入豐盛的呼召；神要人進入祂的豐盛。換句話說：神呼召我們來到祂那裡。我們所得的呼召，是從上面來的呼召。若我們讀腓立比書第三章，我們就知道這個呼召是從上面而來的，不是沉淪的呼召。神呼召我們進入基督的豐盛，所以你會發覺保羅他一直努力向前。他說：「我乃是竭力追求，或者可以得著基督耶穌所得著我的。……我……忘記背後努力向前的，向著標竿直跑，要得神在基督耶穌裡從上面召我來得的獎賞。」這呼召是從上面來的，是叫我們到基督的豐盛裡。我們所得的呼召，是屬天的呼召。</w:t>
      </w:r>
    </w:p>
    <w:p>
      <w:pPr>
        <w:pStyle w:val="Style15"/>
        <w:rPr>
          <w:rFonts w:cs="細明體;MingLiU"/>
        </w:rPr>
      </w:pPr>
      <w:r>
        <w:rPr>
          <w:rFonts w:cs="細明體;MingLiU"/>
        </w:rPr>
        <w:t>希伯來書第三章講到這是屬天的呼召，神呼召我們到祂那裡。我們得著的是聖潔的呼召，這在提摩太書提及，這呼召是聖潔的，它使我們脫離一切不出於神的事。親愛的弟兄姊妹們！讓我們從起初，就明白我們都是被召的。在這裡的每一個都是蒙神所召的。但是，究竟我們得的呼召是甚麼？神究竟召我們到那裡去？神呼召我們是叫我們不至缺少了祂的豐盛，如果我們不去進入祂的豐盛，我們就是不能對神的呼召作出回應了；因為我們得的呼召是引進豐盛的。</w:t>
      </w:r>
    </w:p>
    <w:p>
      <w:pPr>
        <w:pStyle w:val="Style15"/>
        <w:rPr>
          <w:rFonts w:cs="細明體;MingLiU"/>
        </w:rPr>
      </w:pPr>
      <w:r>
        <w:rPr>
          <w:rFonts w:cs="細明體;MingLiU"/>
        </w:rPr>
        <w:t>人離曠野心仍留埃及</w:t>
      </w:r>
    </w:p>
    <w:p>
      <w:pPr>
        <w:pStyle w:val="Style15"/>
        <w:rPr>
          <w:rFonts w:cs="細明體;MingLiU"/>
        </w:rPr>
      </w:pPr>
      <w:r>
        <w:rPr>
          <w:rFonts w:cs="細明體;MingLiU"/>
        </w:rPr>
        <w:t>神的呼召從不出問題，問題只在於我們如何去回應。讓我們來看以色列人的例子。神將所有以色列民領出埃及，帶他們到了西乃山，自己的面前，神說：「你們若遵守我的約，就要在萬民中作屬我的子民，你們要歸我作祭司的國度，為聖潔的國民。」可是，當以色列民離開埃及之後，他們在曠野流蕩了四十年之久。他們雖然離開，心卻仍留在埃及，他們所渴望的只不過是脫離為奴的生活，他們沒有看見神豐盛的異象。</w:t>
      </w:r>
    </w:p>
    <w:p>
      <w:pPr>
        <w:pStyle w:val="Style15"/>
        <w:rPr>
          <w:rFonts w:cs="細明體;MingLiU"/>
        </w:rPr>
      </w:pPr>
      <w:r>
        <w:rPr>
          <w:rFonts w:cs="細明體;MingLiU"/>
        </w:rPr>
        <w:t>保羅在哥林多前書第十章講到：他們都在雲裡海裡受洗歸了摩西，並且都吃了一樣的靈食，也都喝了一樣的靈水，所喝的是出於隨著他們的靈磐石。但那世代的人並沒有討神的喜悅，他們落在曠野，他們是已經離開了，但卻沒有再去進入。他們是已經脫離為奴的生活，但卻沒有進入基督的自由裡，所以他們落在曠野中。</w:t>
      </w:r>
    </w:p>
    <w:p>
      <w:pPr>
        <w:pStyle w:val="Style15"/>
        <w:rPr>
          <w:rFonts w:cs="細明體;MingLiU"/>
        </w:rPr>
      </w:pPr>
      <w:r>
        <w:rPr>
          <w:rFonts w:cs="細明體;MingLiU"/>
        </w:rPr>
        <w:t>哥林多的信徒就是這樣，保羅之所以在前書就對哥林多信徒講這些話，是因為他們都已經得救了，而且是奇妙的得救。可是，他們從沒有見過神計劃的異象。保羅也就無法將基督的智慧和奧祕與他們分享。因為他們沒有渴慕去得著神的豐盛。他們只以自我為中心，他們只渴望得著一些物質上的滿足，他們從未進入神的豐盛。</w:t>
      </w:r>
    </w:p>
    <w:p>
      <w:pPr>
        <w:pStyle w:val="Style15"/>
        <w:rPr>
          <w:rFonts w:cs="細明體;MingLiU"/>
        </w:rPr>
      </w:pPr>
      <w:r>
        <w:rPr>
          <w:rFonts w:cs="細明體;MingLiU"/>
        </w:rPr>
        <w:t>弟兄姊妹！今日在眾信徒中，有許多是像哥林多的信徒，是像以色列民一樣，他們落在曠野之中。我們都知道在曠野中流蕩是指著我們靠肉體過生活，他們是得救了，但他們仍舊過肉體的生活，他們時常去滿足自己，他們埋怨，他們愛世界，他們沒有屬天的異象。他們沒有看見神的呼召，就是要給他們豐盛。很不幸，今天仍然有許許多多這樣的信徒，不是因為神沒有呼召他們！乃是因為他們仍為自己而活，他們限制了神。他們不能夠去領受神為他們所預備的，他們從來不進入豐盛。</w:t>
      </w:r>
    </w:p>
    <w:p>
      <w:pPr>
        <w:pStyle w:val="Style15"/>
        <w:rPr>
          <w:rFonts w:cs="細明體;MingLiU"/>
        </w:rPr>
      </w:pPr>
      <w:r>
        <w:rPr>
          <w:rFonts w:cs="細明體;MingLiU"/>
        </w:rPr>
        <w:t>寧願在約但河另一邊</w:t>
      </w:r>
    </w:p>
    <w:p>
      <w:pPr>
        <w:pStyle w:val="Style15"/>
        <w:rPr>
          <w:rFonts w:cs="細明體;MingLiU"/>
        </w:rPr>
      </w:pPr>
      <w:r>
        <w:rPr>
          <w:rFonts w:cs="細明體;MingLiU"/>
        </w:rPr>
        <w:t>當他們在曠野過了四十年之後，另一個世代興起。神將他們領出了曠野，他們來到摩押平原，準備進入神所應許之地。就在那時，以色列十二支派中的流便支派及迦得之派，他們來對摩西說：亞摩利人的這地，就是約但河東之地，是可牧放牲畜之地，我們也有許多牲畜，我們寧願你給我們這地為業，不要領我們渡過約但河吧！他們本已準備好去進入流奶與蜜之地，最終還是不肯去進入。他們寧願在河的另外一邊，難道他們不知道他們這樣作是錯的嗎？他們豈不知道這不是他們居留之地嗎？他們當然知道！</w:t>
      </w:r>
    </w:p>
    <w:p>
      <w:pPr>
        <w:pStyle w:val="Style15"/>
        <w:rPr>
          <w:rFonts w:cs="細明體;MingLiU"/>
        </w:rPr>
      </w:pPr>
      <w:r>
        <w:rPr>
          <w:rFonts w:cs="細明體;MingLiU"/>
        </w:rPr>
        <w:t>若我們去讀他們的歷史時，我們會發覺，他們經常察覺自己是在該有的境地。他們也常懼怕有一日在約但河對岸的人，不再認識他們是神的子民。然而，他們還是要留下來，他們揀選自己的喜歡，而放棄神要賜給他們的基業—迦南，就是河的對面，但他們卻沒有進入。</w:t>
      </w:r>
    </w:p>
    <w:p>
      <w:pPr>
        <w:pStyle w:val="Style15"/>
        <w:rPr>
          <w:rFonts w:cs="細明體;MingLiU"/>
        </w:rPr>
      </w:pPr>
      <w:r>
        <w:rPr>
          <w:rFonts w:cs="細明體;MingLiU"/>
        </w:rPr>
        <w:t>弟兄姊妹們！你若讀希伯來書，你會發覺希伯來的信徒有點與他們相似。他們得著一些啟示，他們看見耶穌是彌賽亞—是他們的救贖主，可是他們仍舊站在約但河的另一邊，他們隔著河水而觀看那應許之地。他們從未進入應許之地。他們抓著那好的，卻不能夠去得著那更美好的。所以寫信給希伯來信徒的作者，一直在嘗試將他們的度量擴大，看見基督的異象，好使他們能脫離自己而進入神的豐盛。</w:t>
      </w:r>
    </w:p>
    <w:p>
      <w:pPr>
        <w:pStyle w:val="Style15"/>
        <w:rPr>
          <w:rFonts w:cs="細明體;MingLiU"/>
        </w:rPr>
      </w:pPr>
      <w:r>
        <w:rPr>
          <w:rFonts w:cs="細明體;MingLiU"/>
        </w:rPr>
        <w:t>親愛的弟兄姊妹們！今日，在神的子民中，有許多這樣的信徒。感謝神！我們得救了。感謝神！對「脫離肉體」，我們也有過一點經歷，雖然已經離開了曠野，但我們還未進入迦南，我們仍在摩押平原上。我們看見應許之地，但卻不在裡面，你知流便迦得支派說甚麼嗎？他們說：「不要領我們過約但河，這地是可牧放牲畜的，我們也有許多生畜，我們渴望得著這地。」你知道嗎，他們有過一點脫離肉體的經歷，因為他們已經離開了曠野；他們也對基督的得勝有一點認識，因為他們戰勝過亞摩利人。他們是蒙神祝福的人，這就是牲畜的含意—神的祝福。但你發覺他們只要這恩賜，而不懂去得著那賜恩者。</w:t>
      </w:r>
    </w:p>
    <w:p>
      <w:pPr>
        <w:pStyle w:val="Style15"/>
        <w:rPr>
          <w:rFonts w:cs="細明體;MingLiU"/>
        </w:rPr>
      </w:pPr>
      <w:r>
        <w:rPr>
          <w:rFonts w:cs="細明體;MingLiU"/>
        </w:rPr>
        <w:t>渡河怕捨己出代價</w:t>
      </w:r>
    </w:p>
    <w:p>
      <w:pPr>
        <w:pStyle w:val="Style15"/>
        <w:rPr>
          <w:rFonts w:cs="細明體;MingLiU"/>
        </w:rPr>
      </w:pPr>
      <w:r>
        <w:rPr>
          <w:rFonts w:cs="細明體;MingLiU"/>
        </w:rPr>
        <w:t>親愛的弟兄姊妹們！你會發覺今日許許多多的基督徒是這樣。你可能有過一點勝過肉體的經歷。神祝福你，賜你各樣屬靈的恩賜。可惜的是，你卻被那些恩賜霸佔了，使你反而遠離了那賜恩者。你知道這是甚麼緣故嗎？「不要領我們渡過約但河吧！」他們是懼怕渡過約但河的，約但河是「死」的預表，換句話說：雖然他們有一些勝過肉體的經歷，但他們不肯捨棄己的生命。不肯進入死，不肯去聯於基督的死、埋葬、復活，他們怕付代價。所以你發覺他們並沒有渡過約但河，我恐怕今天有許多的信徒仍舊停留在這裡。</w:t>
      </w:r>
    </w:p>
    <w:p>
      <w:pPr>
        <w:pStyle w:val="Style15"/>
        <w:rPr>
          <w:rFonts w:cs="細明體;MingLiU"/>
        </w:rPr>
      </w:pPr>
      <w:r>
        <w:rPr>
          <w:rFonts w:cs="細明體;MingLiU"/>
        </w:rPr>
        <w:t>但是，感謝神！你看見有另一班人，他們渡過約但河，進入了神應許之地。當然，他們遇到他們的仇敵，不過神自己作他們的元首。因此，無人能敵擋他們，他們腳蹤所到之地都成為他們的產業。</w:t>
      </w:r>
    </w:p>
    <w:p>
      <w:pPr>
        <w:pStyle w:val="Style15"/>
        <w:rPr>
          <w:rFonts w:cs="細明體;MingLiU"/>
        </w:rPr>
      </w:pPr>
      <w:r>
        <w:rPr>
          <w:rFonts w:cs="細明體;MingLiU"/>
        </w:rPr>
        <w:t>進豐盛唯一是靠著愛</w:t>
      </w:r>
    </w:p>
    <w:p>
      <w:pPr>
        <w:pStyle w:val="Style15"/>
        <w:rPr>
          <w:rFonts w:cs="細明體;MingLiU"/>
        </w:rPr>
      </w:pPr>
      <w:r>
        <w:rPr>
          <w:rFonts w:cs="細明體;MingLiU"/>
        </w:rPr>
        <w:t>我們再往前看，我們發覺大衛與所羅門，他們完全進入神給他們祖宗亞伯拉罕的應許裡；乃是進入了神的豐盛。我們知道歌羅西書和以弗所書都是講及神的豐盛。在歌羅西的信徒的確有他們的難處，他們的難處不是因為他們不想去得著這豐盛，可惜他們憑著人的智慧、聰明，他們並不知道豐盛在基督裡。他們要從哲學、奧祕，以及人的智慧中得豐盛。可是，我們知道，正當他們得著這一切的時候，結果他們所得著的是空虛，沒有一樣滿足。所以，保羅就希望將他們帶回，叫他們知道豐盛的道路，豐盛是在基督裡。</w:t>
      </w:r>
    </w:p>
    <w:p>
      <w:pPr>
        <w:pStyle w:val="Style15"/>
        <w:rPr>
          <w:rFonts w:cs="細明體;MingLiU"/>
        </w:rPr>
      </w:pPr>
      <w:r>
        <w:rPr>
          <w:rFonts w:cs="細明體;MingLiU"/>
        </w:rPr>
        <w:t>我們又知道以弗所的信徒並沒有這樣的難處，因為保羅可以將在他心裡，就是神給他的託付，完完全全的交通給他們，以弗所的信徒之所以能明白神的豐盛，是因為他們所走的道路是愛心的道路。他們不是靠智慧聰明，乃是靠著愛，他們愛主。正因為他們愛祂，主才能將祂自己一切的豐盛，臨到他們中間。親愛的弟兄姊妹！要進入基督的豐盛，唯一的道路是靠著愛，不是靠知識、聰明，只有靠著愛。</w:t>
      </w:r>
    </w:p>
    <w:p>
      <w:pPr>
        <w:pStyle w:val="Style15"/>
        <w:rPr>
          <w:rFonts w:cs="細明體;MingLiU"/>
        </w:rPr>
      </w:pPr>
      <w:r>
        <w:rPr>
          <w:rFonts w:cs="細明體;MingLiU"/>
        </w:rPr>
        <w:t>我們知道神呼召我們，叫我們進入祂的豐盛，但是我們對這呼召有何回應呢？我們的回應會像以色列民一樣落在曠野嗎？會像哥林多的信徒嗎？抑或我們的回應像那兩支派，仍舊停留在摩押平原，就是亞摩利之地，像希伯來的信徒一樣。又抑或我們的回應像歌羅西書和以弗所的信徒，他們進入神的豐盛裡。</w:t>
      </w:r>
    </w:p>
    <w:p>
      <w:pPr>
        <w:pStyle w:val="Style15"/>
        <w:rPr>
          <w:rFonts w:cs="細明體;MingLiU"/>
        </w:rPr>
      </w:pPr>
      <w:r>
        <w:rPr>
          <w:rFonts w:cs="細明體;MingLiU"/>
        </w:rPr>
        <w:t>我願意唸一些史百克弟兄（</w:t>
      </w:r>
      <w:r>
        <w:rPr>
          <w:rFonts w:cs="細明體;MingLiU"/>
        </w:rPr>
        <w:t>T. Austin Sparks</w:t>
      </w:r>
      <w:r>
        <w:rPr>
          <w:rFonts w:cs="細明體;MingLiU"/>
        </w:rPr>
        <w:t>）的話來作總結，這是記載在他所寫的《屬天道路的先鋒》（</w:t>
      </w:r>
      <w:r>
        <w:rPr>
          <w:rFonts w:cs="細明體;MingLiU"/>
        </w:rPr>
        <w:t>The Pioneers Of The Heaveny Way</w:t>
      </w:r>
      <w:r>
        <w:rPr>
          <w:rFonts w:cs="細明體;MingLiU"/>
        </w:rPr>
        <w:t>）一書內，這就是史百克弟兄的話：「『基督的豐盛』最終要給予神完全的滿足。這豐盛將不同的人從列國中揀選出來，而在這班人身上也流露了這豐盛。神乃是要叫他們管理來世；要去得著這資格卻只有現在就付上無窮的代價和爭戰。所『出來』的人，不一定都『進入』這個終結的目的，有許多人不願意走畢全程，答應所有的要求。」</w:t>
      </w:r>
    </w:p>
    <w:p>
      <w:pPr>
        <w:pStyle w:val="Style15"/>
        <w:rPr>
          <w:rFonts w:cs="細明體;MingLiU"/>
        </w:rPr>
      </w:pPr>
      <w:r>
        <w:rPr>
          <w:rFonts w:cs="細明體;MingLiU"/>
        </w:rPr>
        <w:t>為了進入豐盛的緣故，先鋒是必需的。而先鋒所行的道路，是一條獨特的道路。道上有各樣的經歷、痛苦與各種誘惑的爭戰，更要受各種的試煉。無論如何，神要得著一班先鋒，或是個人、或是群體。這班人是絕對、完全地跟隨主的。</w:t>
      </w:r>
    </w:p>
    <w:p>
      <w:pPr>
        <w:pStyle w:val="Style15"/>
        <w:rPr>
          <w:rFonts w:cs="細明體;MingLiU"/>
        </w:rPr>
      </w:pPr>
      <w:r>
        <w:rPr>
          <w:rFonts w:cs="細明體;MingLiU"/>
        </w:rPr>
        <w:t>神的選擇永沒有反悔</w:t>
      </w:r>
    </w:p>
    <w:p>
      <w:pPr>
        <w:pStyle w:val="Style15"/>
        <w:rPr>
          <w:rFonts w:cs="細明體;MingLiU"/>
        </w:rPr>
      </w:pPr>
      <w:r>
        <w:rPr>
          <w:rFonts w:cs="細明體;MingLiU"/>
        </w:rPr>
        <w:t>親愛的弟兄姊妹！「神的選召是沒有後悔的」。我們讀羅馬書第十一章就會知道，神永不改變祂的選召。無論我們出了甚麼問題，祂也不會將祂的呼召降低，神永不改變祂的呼召。所以弟兄姊妹們！請我們記得：「神的選召是沒有後悔的。」這就是說：神永不改變祂的呼召，因為祂預先知道的人，又召他們來，所召來的人，又稱他們為義，所稱為義的人，又叫他們得榮耀；所以神的呼召永不改變。</w:t>
      </w:r>
    </w:p>
    <w:p>
      <w:pPr>
        <w:pStyle w:val="Style15"/>
        <w:rPr>
          <w:rFonts w:cs="細明體;MingLiU"/>
        </w:rPr>
      </w:pPr>
      <w:r>
        <w:rPr>
          <w:rFonts w:cs="細明體;MingLiU"/>
        </w:rPr>
        <w:t>彼得後書第一章又說：「使你們所蒙的恩召和揀選堅定不移，你們若行這樣。」換言之，在神那方面，祂的呼召永不改變，祂絕不會為著去迎合你而改變祂的呼召，不！祂的呼召是從上而來的呼召，祂呼召我們去進入祂的豐盛，我們也真要進入祂的豐盛，那呼召我們的是信實的，無論怎樣祂也要作成。這是在祂裡面的，而在我們裡面呢，我們需要有個回應。我們需要使所蒙的恩召和揀選堅定不移，我們需要交出自己、我們需要付代價、我們需要渡過約但河、我們需要以神的意思為自己的意思。如果，我們能盡了自己的本分，那樣，即使在今天，我們也能看見神作祂在永世所定規的事。</w:t>
      </w:r>
    </w:p>
    <w:p>
      <w:pPr>
        <w:pStyle w:val="Style15"/>
        <w:rPr>
          <w:rFonts w:cs="細明體;MingLiU"/>
        </w:rPr>
      </w:pPr>
      <w:r>
        <w:rPr>
          <w:rFonts w:cs="細明體;MingLiU"/>
        </w:rPr>
        <w:t>所以弟兄姊妹們！我所要交通給你們的就是：神已呼召我們每一個，叫我們進入祂的豐盛，我希望大家在主的面前認真思想一下，我真正認識神的豐盛嗎？我渴慕這個嗎？我對這個呼召作了甚麼回應呢？我有看見這呼召的異象嗎？抑或我們從來不認識那召我們的呼召？或許我們只以為那呼召不過引我們進天堂，這呼召只叫我們得救。但是，弟兄姊妹們！我希望大家清楚，神呼召我們每一個，是要叫我們進入祂的豐盛，祂要我得著充滿，因為神本身就是豐盛。現在，問題是我們如何去面對呼召，我們對這呼召作甚麼回應。所以，願主藉這些話激勵我們，叫我們常活在主面前。</w:t>
      </w:r>
    </w:p>
    <w:p>
      <w:pPr>
        <w:pStyle w:val="Style15"/>
        <w:rPr>
          <w:rFonts w:cs="細明體;MingLiU"/>
        </w:rPr>
      </w:pPr>
      <w:r>
        <w:rPr>
          <w:rFonts w:cs="細明體;MingLiU"/>
        </w:rPr>
        <w:t>禱告：親愛的天父，我們真感謝、讚美你！因為你是我的神，你是全豐的神。每樣事，只要是關乎你的都是豐盛，也必定是豐盛的。我們的父阿！我們感謝讚美你！因為你已經呼召我們去進入你的豐盛。哦！真求你賜給我們一個從上頭來的心志，叫我們願意付任何的代價來得著你的豐盛；因為只有這樣才能叫你心滿意足，而且這也就是你呼召我們所要進入的。所以，父阿！我們求你在一開始的時候，就來預備我們的心。主阿！如果我們還未認識這豐盛的呼召是甚麼，我們求你開我們的眼睛，叫我們都能看見、叫我們都被吸引，緊緊的追隨著，賜我們一個渴慕的心。</w:t>
      </w:r>
    </w:p>
    <w:p>
      <w:pPr>
        <w:pStyle w:val="Style15"/>
        <w:rPr>
          <w:rFonts w:cs="細明體;MingLiU"/>
        </w:rPr>
      </w:pPr>
      <w:r>
        <w:rPr>
          <w:rFonts w:cs="細明體;MingLiU"/>
        </w:rPr>
        <w:t>主阿！若果你已往曾啟示了我們一點，我們求你來擴大我們的異象，使我們所見的多而又多。主阿！若果我們已經得了啟示，卻因為不肯與你同走完這路而背離了！我們求你用你的愛來激勵我們，哦！求你用你的愛來激勵我們，使我們努力去進入你的自己。主阿！我們感謝、讚美你，因為你已經呼召我們進入你的自己，我們也必須進入你裡面。禱告是奉我主耶穌的名。阿們！</w:t>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豐盛的異象</w:t>
      </w:r>
    </w:p>
    <w:p>
      <w:pPr>
        <w:pStyle w:val="Style15"/>
        <w:rPr>
          <w:rFonts w:cs="細明體;MingLiU"/>
        </w:rPr>
      </w:pPr>
      <w:r>
        <w:rPr>
          <w:rFonts w:cs="細明體;MingLiU"/>
        </w:rPr>
        <w:t>「愛子是那不能看見之神的像，是首生的，在一切被造的以先。因為萬有都是靠祂造的，無論是天上的、地上的；能看見的、不能看見的；或是有位的、主治的、執政的、掌權的；一概都是藉著祂造的，又是為祂造的。祂在萬有之先；萬有也靠祂而立。祂也是教會全體之首。祂是元始，是從死裡首先復生的，使祂可以在凡事上居首位。因為父喜歡叫一切的豐盛在祂裡面居住。」（西一</w:t>
      </w:r>
      <w:r>
        <w:rPr>
          <w:rFonts w:cs="細明體;MingLiU"/>
        </w:rPr>
        <w:t>15-19</w:t>
      </w:r>
      <w:r>
        <w:rPr>
          <w:rFonts w:cs="細明體;MingLiU"/>
        </w:rPr>
        <w:t>）</w:t>
      </w:r>
    </w:p>
    <w:p>
      <w:pPr>
        <w:pStyle w:val="Style15"/>
        <w:rPr>
          <w:rFonts w:cs="細明體;MingLiU"/>
        </w:rPr>
      </w:pPr>
      <w:r>
        <w:rPr>
          <w:rFonts w:cs="細明體;MingLiU"/>
        </w:rPr>
        <w:t>「因此，我既聽見你們信從主耶穌，親愛眾聖徒，就為你們不住的感謝神。禱告的時候，常提到你們，求我們主耶穌基督的神，榮耀的父，將那賜人智慧和啟示的靈賞給你們，使你們真知道祂，並且照明你們心中的眼睛，使你們知道祂的恩召有何等指望，祂在聖徒中得的基業有何等豐盛的榮耀；並知道祂向我們這信的人所顯的能力是何等浩大，就是照祂在基督身上所運行的大能大力，使祂從死裡復活，叫祂在天上坐在自己的右邊，遠超過一切執政的、掌權的、有能的、主治的，和一切有名的；不但是今世的，連來世的也都超過了。又將萬有服在祂的腳下，使祂為教會作萬有之首。教會是祂的身體，是那充滿萬有者所充滿的。」（弗一</w:t>
      </w:r>
      <w:r>
        <w:rPr>
          <w:rFonts w:cs="細明體;MingLiU"/>
        </w:rPr>
        <w:t>15-23</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上一次我們提到神呼召我們進入祂的豐盛。我們的神是豐盛的神，因此出於祂的呼召也必然是豐盛的。我們曾說過「呼召」及「選召」的問題—「神的選召是沒有後悔的」。換句話說：神必定不會降低祂的呼召來迎合我們，祂呼召我們去認識祂的豐盛。除了豐盛，沒有別的。為了這個緣故，我們發現我們在神的面前有一個極大的責任，就是彼得後書第一章十節所說的：「使你們所蒙的恩召和揀選堅定不移。」這就是我們的責任。</w:t>
      </w:r>
    </w:p>
    <w:p>
      <w:pPr>
        <w:pStyle w:val="Style15"/>
        <w:rPr>
          <w:rFonts w:cs="細明體;MingLiU"/>
        </w:rPr>
      </w:pPr>
      <w:r>
        <w:rPr>
          <w:rFonts w:cs="細明體;MingLiU"/>
        </w:rPr>
        <w:t>神已向我們作出呼召，祂正等候我們對這呼召作出回應。我們會否選擇進入祂要我們得的豐盛裡，正如當日以色列人進入應許之地，進入豐富裡。或是好像當日的流便和迦得支派，他們滿足於留在約但河的東邊，而不願意渡過約但河去認識神的豐富，因為約但河東邊的平原可牧放牲畜。這就是他們只貪求祝福，不求那賜福者。也許有比這更嚴重的，我們像當日以色列人，雖已從埃及出來，但卻因靠肉體而活在曠野飄流失敗。</w:t>
      </w:r>
    </w:p>
    <w:p>
      <w:pPr>
        <w:pStyle w:val="Style15"/>
        <w:rPr>
          <w:rFonts w:cs="細明體;MingLiU"/>
        </w:rPr>
      </w:pPr>
      <w:r>
        <w:rPr>
          <w:rFonts w:cs="細明體;MingLiU"/>
        </w:rPr>
        <w:t>親愛的弟兄姊妹！今天呼召已臨到我們每個人身上，我們需要在神面前存純全的心，求祂鑒察，顯明我們心中對祂呼召的態度。現在我們要繼續談到「豐盛的異象」。我相信，弟兄姊妹必定熟悉箴言第二十九章十八節的說話：「沒有異象，民就放肆。」也可以翻譯作「沒有異象，民就滅亡。」或說：「沒有異象，民就分裂、民就離散，成為零碎。」在一切屬靈的事情上，異象就是那個根基。</w:t>
      </w:r>
    </w:p>
    <w:p>
      <w:pPr>
        <w:pStyle w:val="Style15"/>
        <w:rPr>
          <w:rFonts w:cs="細明體;MingLiU"/>
        </w:rPr>
      </w:pPr>
      <w:r>
        <w:rPr>
          <w:rFonts w:cs="細明體;MingLiU"/>
        </w:rPr>
        <w:t>異象的重要</w:t>
      </w:r>
    </w:p>
    <w:p>
      <w:pPr>
        <w:pStyle w:val="Style15"/>
        <w:rPr>
          <w:rFonts w:cs="細明體;MingLiU"/>
        </w:rPr>
      </w:pPr>
      <w:r>
        <w:rPr>
          <w:rFonts w:cs="細明體;MingLiU"/>
        </w:rPr>
        <w:t>我們過去說過神是全足全豐的神，但我們全都是狹窄、有限的人，正因為我們的狹窄，有限的度量、有限的悟性，以致我們容易限制了神。一方面說來，神的的確確是離我們很遠，這是一個狹窄的人不可能去明白，而要認識那位全足全豐的神，那你這就發現異象是何等的重要。換言之，只憑我們是絕不能認識祂的。還記得約伯記第十一章七節那裡怎麼說嗎？「你考察，就能測透神麼；你豈能盡情測透全能者。」絕不可能！神在我們以外，我們太有限了，這也是我們需要異象的原因。我們需要啟示，當神將祂自己啟示，我們便得著異象。</w:t>
      </w:r>
    </w:p>
    <w:p>
      <w:pPr>
        <w:pStyle w:val="Style15"/>
        <w:rPr>
          <w:rFonts w:cs="細明體;MingLiU"/>
        </w:rPr>
      </w:pPr>
      <w:r>
        <w:rPr>
          <w:rFonts w:cs="細明體;MingLiU"/>
        </w:rPr>
        <w:t>許多時候我們會引用以賽亞書第四十五章十五節的話，神是那位「自隱的神」，但假若你將上下文細讀的話，你發覺這經文並不用於神的本身；它只應用於神的道路，神手中的工作；若果這經文是指神自己。那麼，按著祂的性情、本性，祂便會向我們隱藏起來。若果祂是「自隱」的，有誰能認識祂呢？我們也必不例外。</w:t>
      </w:r>
    </w:p>
    <w:p>
      <w:pPr>
        <w:pStyle w:val="Style15"/>
        <w:rPr>
          <w:rFonts w:cs="細明體;MingLiU"/>
        </w:rPr>
      </w:pPr>
      <w:r>
        <w:rPr>
          <w:rFonts w:cs="細明體;MingLiU"/>
        </w:rPr>
        <w:t>但從整段經文的記載來看，你才會明白這裡真正的意義。以色列人仍不明白神的作為，就是為他們成就的救贖，這是他們完全不知道的，就著這方面而言，神是自隱的神，但並不是神本身隱藏起來，乃是祂的道路，手中的工作向以色列人隱藏起來。事實上，我們的神乃是一位啟示的神，因祂名是耶和華，意思就是說那自有的將自己啟示出來，這是我們主至偉大的名字。神歡喜、樂意將自己顯明，也願意將祂的兒子啟示在我們心中。親愛的弟兄姊妹！正因如此，我們才得著認識神的機會，正如保羅所說：「神樂意將祂兒子啟示在我心裡。」</w:t>
      </w:r>
    </w:p>
    <w:p>
      <w:pPr>
        <w:pStyle w:val="Style15"/>
        <w:rPr>
          <w:rFonts w:cs="細明體;MingLiU"/>
        </w:rPr>
      </w:pPr>
      <w:r>
        <w:rPr>
          <w:rFonts w:cs="細明體;MingLiU"/>
        </w:rPr>
        <w:t>甚麼是異象</w:t>
      </w:r>
    </w:p>
    <w:p>
      <w:pPr>
        <w:pStyle w:val="Style15"/>
        <w:rPr>
          <w:rFonts w:cs="細明體;MingLiU"/>
        </w:rPr>
      </w:pPr>
      <w:r>
        <w:rPr>
          <w:rFonts w:cs="細明體;MingLiU"/>
        </w:rPr>
        <w:t>我們需要異象，不是憑著肉眼。我不否認神常常向我們屈尊降貴，常容許我們用這雙眼去看某些事物，但請我們記得：異象，嚴格來說：就是神旨意的顯明。我們親愛的史百克弟兄（</w:t>
      </w:r>
      <w:r>
        <w:rPr>
          <w:rFonts w:cs="細明體;MingLiU"/>
        </w:rPr>
        <w:t>T. Austin-Sparks</w:t>
      </w:r>
      <w:r>
        <w:rPr>
          <w:rFonts w:cs="細明體;MingLiU"/>
        </w:rPr>
        <w:t>）在他所寫的一本名為《職事》小冊中，其中一篇信息名為「神異象拯救的能力」，在那裡說明了「異象」是甚麼？</w:t>
      </w:r>
    </w:p>
    <w:p>
      <w:pPr>
        <w:pStyle w:val="Style15"/>
        <w:rPr>
          <w:rFonts w:cs="細明體;MingLiU"/>
        </w:rPr>
      </w:pPr>
      <w:r>
        <w:rPr>
          <w:rFonts w:cs="細明體;MingLiU"/>
        </w:rPr>
        <w:t>異象有三方面的意義：第一、異象是指看見神的旨意；第二、是看見支配神旨意的原則；第三、是看見事情是如何並為何與神的心意相反。換言之，異象必須包括以上三方面。聖靈將神的心意啟示在我們心中，於是，我們能看見神永遠的旨意，認識支配那旨意的一切原則；以及事情是如何並為何與神的心意相反。</w:t>
      </w:r>
    </w:p>
    <w:p>
      <w:pPr>
        <w:pStyle w:val="Style15"/>
        <w:rPr>
          <w:rFonts w:cs="細明體;MingLiU"/>
        </w:rPr>
      </w:pPr>
      <w:r>
        <w:rPr>
          <w:rFonts w:cs="細明體;MingLiU"/>
        </w:rPr>
        <w:t>當我們有這靈裡的看見，就是看見了異象。這在我們屬靈生活上非常重要，沒有異象，我們就瓦解，沒有異象，我們就放肆。為甚麼？因為只有異象能給我們定立方向，顯明目標及指示道路；更賜我們力量，使我們在主裡聯合，叫我們在苦難中有忍耐。在弟兄的信息裡，他再指出「異象是生命的炸力」，它像熱火在我們骨中燃燒，是不能熄滅的。「異象是生命的黏力」，只有我們有同一個異象時，我們才可以真正的合一。異象就是將「己」除去。</w:t>
      </w:r>
    </w:p>
    <w:p>
      <w:pPr>
        <w:pStyle w:val="Style15"/>
        <w:rPr>
          <w:rFonts w:cs="細明體;MingLiU"/>
        </w:rPr>
      </w:pPr>
      <w:r>
        <w:rPr>
          <w:rFonts w:cs="細明體;MingLiU"/>
        </w:rPr>
        <w:t>異象的必需</w:t>
      </w:r>
    </w:p>
    <w:p>
      <w:pPr>
        <w:pStyle w:val="Style15"/>
        <w:rPr>
          <w:rFonts w:cs="細明體;MingLiU"/>
        </w:rPr>
      </w:pPr>
      <w:r>
        <w:rPr>
          <w:rFonts w:cs="細明體;MingLiU"/>
        </w:rPr>
        <w:t>當我們談到「神的豐富」，我們便需要異象，假若我們缺少了神豐盛的異象，我們實在不知我們在尋求甚麼，缺少了它我們就失了裡面的催促、失去了使我們往前去的心中力量，我們將不會得著那不熄滅的熱火，沒有它，我們無法擺上聯於異象的代價。這正是使徒保羅為著要與以弗所及歌羅西的信徒，分享這異象的原因。保羅如何在以弗所書第一章為以弗所教會的弟兄姊妹禱告，他求神將那智慧和啟示的靈，賞給他們，使他們真知道這位父。</w:t>
      </w:r>
    </w:p>
    <w:p>
      <w:pPr>
        <w:pStyle w:val="Style15"/>
        <w:rPr>
          <w:rFonts w:cs="細明體;MingLiU"/>
        </w:rPr>
      </w:pPr>
      <w:r>
        <w:rPr>
          <w:rFonts w:cs="細明體;MingLiU"/>
        </w:rPr>
        <w:t>另一方面，保羅卻清楚知道，即使竭盡所能與以弗所的信徒分享自己因著神藉聖靈啟示他心中的異象，若他們先沒有得著啟示，他們所得著的也只不過是沒生命的字句和道理；為此保羅為他們禱告。保羅求父賞給他們智慧和啟示的靈，使他們真知道這位父神。保羅在以弗所書不單有這一次的禱告，在第三章裡，他再次在父面前屈膝。保羅分享了某些異象後，便求父叫異象不單是停留在異象的光景，卻要成為他們的職分。我再說：這需要神聖靈的工作。親愛的弟兄姊妹們！我們在主面前，求神把智慧和啟示的靈賞給我們，好使我們得著神豐盛的異象。</w:t>
      </w:r>
    </w:p>
    <w:p>
      <w:pPr>
        <w:pStyle w:val="Style15"/>
        <w:rPr>
          <w:rFonts w:cs="細明體;MingLiU"/>
        </w:rPr>
      </w:pPr>
      <w:r>
        <w:rPr>
          <w:rFonts w:cs="細明體;MingLiU"/>
        </w:rPr>
        <w:t>豐盛的兩面</w:t>
      </w:r>
    </w:p>
    <w:p>
      <w:pPr>
        <w:pStyle w:val="Style15"/>
        <w:rPr>
          <w:rFonts w:cs="細明體;MingLiU"/>
        </w:rPr>
      </w:pPr>
      <w:r>
        <w:rPr>
          <w:rFonts w:cs="細明體;MingLiU"/>
        </w:rPr>
        <w:t>在神所呼召我們進入祂的豐盛的這事上，我們可分兩方面來看，一、基督的豐盛，二、教會的豐盛。在歌羅西書裡有兩次題及這「豐盛」。「因為父喜歡叫一切的豐盛，在祂裡面居住。」（一</w:t>
      </w:r>
      <w:r>
        <w:rPr>
          <w:rFonts w:cs="細明體;MingLiU"/>
        </w:rPr>
        <w:t>19</w:t>
      </w:r>
      <w:r>
        <w:rPr>
          <w:rFonts w:cs="細明體;MingLiU"/>
        </w:rPr>
        <w:t>）</w:t>
      </w:r>
    </w:p>
    <w:p>
      <w:pPr>
        <w:pStyle w:val="Style15"/>
        <w:rPr>
          <w:rFonts w:cs="細明體;MingLiU"/>
        </w:rPr>
      </w:pPr>
      <w:r>
        <w:rPr>
          <w:rFonts w:cs="細明體;MingLiU"/>
        </w:rPr>
        <w:t>「因為神本性一切的豐盛，都有形有體的居住在基督裡面，你們在祂裡面也得了豐盛。」（二</w:t>
      </w:r>
      <w:r>
        <w:rPr>
          <w:rFonts w:cs="細明體;MingLiU"/>
        </w:rPr>
        <w:t>9-10</w:t>
      </w:r>
      <w:r>
        <w:rPr>
          <w:rFonts w:cs="細明體;MingLiU"/>
        </w:rPr>
        <w:t>）</w:t>
      </w:r>
    </w:p>
    <w:p>
      <w:pPr>
        <w:pStyle w:val="Style15"/>
        <w:rPr>
          <w:rFonts w:cs="細明體;MingLiU"/>
        </w:rPr>
      </w:pPr>
      <w:r>
        <w:rPr>
          <w:rFonts w:cs="細明體;MingLiU"/>
        </w:rPr>
        <w:t>這裡我們要注意「神的豐盛」（神本性的豐盛）等短句。這豐盛我們能測透嗎？我們的神是豐盛的神；祂是豐盛、永遠是豐盛的，昨日、今日，直到永遠，祂不改變。換言之，對我們的神來說，已經沒有再可改進的地方。為甚麼？因為祂是全有、全備、全足、全豐的神，你沒法再加上半點。祂就是最終的、是最後的，這就是我們的神，就是神本性的豐盛。我們試想祂的榮耀、祂的性情。祂是永遠的，這永遠是豐盛的，祂沒有始也沒有終，因祂就是始、就是終；祂是首先也是末後，是亞拉法、是俄梅戛，從永遠到永遠，在這之間沒有分隔，祂是神。</w:t>
      </w:r>
    </w:p>
    <w:p>
      <w:pPr>
        <w:pStyle w:val="Style15"/>
        <w:rPr>
          <w:rFonts w:cs="細明體;MingLiU"/>
        </w:rPr>
      </w:pPr>
      <w:r>
        <w:rPr>
          <w:rFonts w:cs="細明體;MingLiU"/>
        </w:rPr>
        <w:t>基督那測不透的豐盛</w:t>
      </w:r>
    </w:p>
    <w:p>
      <w:pPr>
        <w:pStyle w:val="Style15"/>
        <w:rPr>
          <w:rFonts w:cs="細明體;MingLiU"/>
        </w:rPr>
      </w:pPr>
      <w:r>
        <w:rPr>
          <w:rFonts w:cs="細明體;MingLiU"/>
        </w:rPr>
        <w:t>神的永世是不限於我們頭腦上所認識時間性的問題，乃是它性質的問題。換言之，神是永遠的完全、永遠的新鮮、永遠的存活，沒有玷污、皺紋、斑點；這是神的永世，永世的豐盛。詩篇一百三十九篇，大衛的詩篇，寫出神的全知、神的無所不在及神的全能；神深知一切事，「我坐下，我起來，祂都曉得，我行路，我躺臥，祂都細察，祂深知我一切所行的。」無論你往那裡，祂必在那裡，我們不能躲避祂，因祂無處不在，祂是大有能力的。</w:t>
      </w:r>
    </w:p>
    <w:p>
      <w:pPr>
        <w:pStyle w:val="Style15"/>
        <w:rPr>
          <w:rFonts w:cs="細明體;MingLiU"/>
        </w:rPr>
      </w:pPr>
      <w:r>
        <w:rPr>
          <w:rFonts w:cs="細明體;MingLiU"/>
        </w:rPr>
        <w:t>哦！「我受造奇妙可畏」，「我在母腹中，你已覆庇我」，祂的大能在那裡工作。神的智慧是完全而非局部的，祂的同在是豐滿的—無處不在，祂的權能是豐盛的，至大全能，在祂沒有難成的事。試想想神的愛—「亞加皮」（註：「亞加皮」原文乃「</w:t>
      </w:r>
      <w:r>
        <w:rPr>
          <w:rFonts w:cs="細明體;MingLiU"/>
        </w:rPr>
        <w:t>Agape</w:t>
      </w:r>
      <w:r>
        <w:rPr>
          <w:rFonts w:cs="細明體;MingLiU"/>
        </w:rPr>
        <w:t>」，其意乃是屬神的愛，不改變的愛，聖經中凡提及「神愛世人」，乃用此字。與此字相對者乃「</w:t>
      </w:r>
      <w:r>
        <w:rPr>
          <w:rFonts w:cs="細明體;MingLiU"/>
        </w:rPr>
        <w:t>Phileo</w:t>
      </w:r>
      <w:r>
        <w:rPr>
          <w:rFonts w:cs="細明體;MingLiU"/>
        </w:rPr>
        <w:t>」，是指屬人的愛、喜好、感情等（約二十一）的愛），是豐盛的，這愛是由祂而出，不受外界環境所限制或影響的。不論我們怎樣，祂仍是愛，且是用至極的愛來愛我們。你試想像神的神聖，當撒拉弗來到神面前，是要把臉藏起來的。因為神是聖的，「聖哉、聖哉、聖哉，主神！」至於神的榮耀，當神顯現，祂的榮耀同樣顯現，是何等的榮耀、是何等的豐盛。</w:t>
      </w:r>
    </w:p>
    <w:p>
      <w:pPr>
        <w:pStyle w:val="Style15"/>
        <w:rPr>
          <w:rFonts w:cs="細明體;MingLiU"/>
        </w:rPr>
      </w:pPr>
      <w:r>
        <w:rPr>
          <w:rFonts w:cs="細明體;MingLiU"/>
        </w:rPr>
        <w:t>弟兄姊妹！我們知道到神本性一切的豐盛，都有形有體的居住在基督裡面。我們知道這「居住」一詞，並非「訪問」的意思，它有「使成為居所」的意思，神本性一切的豐盛從永遠至永遠，以基督作為永久的居所。當主耶穌成為肉身，這事實也沒有改變，因為神本性一切的豐盛有形有體的居住在祂裡面，這正是基督的豐盛。若我們認識神本性一切的豐盛，我們就認識基督的豐盛，因基督的豐盛不會小於神本性一切的豐盛。祂是神、是神的愛子。</w:t>
      </w:r>
    </w:p>
    <w:p>
      <w:pPr>
        <w:pStyle w:val="Style15"/>
        <w:rPr>
          <w:rFonts w:cs="細明體;MingLiU"/>
        </w:rPr>
      </w:pPr>
      <w:r>
        <w:rPr>
          <w:rFonts w:cs="細明體;MingLiU"/>
        </w:rPr>
        <w:t>經歷豐盛的例子</w:t>
      </w:r>
    </w:p>
    <w:p>
      <w:pPr>
        <w:pStyle w:val="Style15"/>
        <w:rPr>
          <w:rFonts w:cs="細明體;MingLiU"/>
        </w:rPr>
      </w:pPr>
      <w:r>
        <w:rPr>
          <w:rFonts w:cs="細明體;MingLiU"/>
        </w:rPr>
        <w:t>史百克弟兄常在他的信息中，指出我們把基督變得太渺少了；他說的沒有錯。基督本不渺少，只是我們令祂渺少了。我們對於基督的觀念，對於基督的認識，或是對基督的領受均渺少得很，有限得很；我們想已經得著了祂的全部，這想法是錯誤的。祂是無限的，這無限是豐盛的，而我們就是被召進這豐盛裡去。我想，在分享「基督的豐盛」這事上莫過於引用一個人的經歷來說明；我們不希望我所說的會過於理論、客觀或神學性，乃是嘗試用較主觀和個人的經歷，好叫我們發現基督的豐盛並非一些空論，乃是我們真正能進入的，而當我們進入這豐盛，我們將會有很大的改變。</w:t>
      </w:r>
    </w:p>
    <w:p>
      <w:pPr>
        <w:pStyle w:val="Style15"/>
        <w:rPr>
          <w:rFonts w:cs="細明體;MingLiU"/>
        </w:rPr>
      </w:pPr>
      <w:r>
        <w:rPr>
          <w:rFonts w:cs="細明體;MingLiU"/>
        </w:rPr>
        <w:t>保羅未遇見主前的表現</w:t>
      </w:r>
    </w:p>
    <w:p>
      <w:pPr>
        <w:pStyle w:val="Style15"/>
        <w:rPr>
          <w:rFonts w:cs="細明體;MingLiU"/>
        </w:rPr>
      </w:pPr>
      <w:r>
        <w:rPr>
          <w:rFonts w:cs="細明體;MingLiU"/>
        </w:rPr>
        <w:t>相信大家也知道我要引用的，就是使徒保羅的經歷。這使徒保羅，在他悔改前，是法利賽人的掃羅，對基督耶穌的看法仍是受猶太人祖宗的遺傳所規限。現在讓我們來看看這「猶太人的祖宗、猶太人的遺傳」。假若你將這個「祖宗的遺傳」與世界上其他遺傳相比較，你會發覺這是最優良的。掃羅在這「祖宗的遺傳」下受教導，正因這緣故，你會發覺他對基督的看法有了曲解；他視耶穌為騙子，是猶太教的背叛者，他相信將耶穌的名字在地上除掉，乃是「熱心事奉神」，這指出靠著天然的人無從認識這位基督。</w:t>
      </w:r>
    </w:p>
    <w:p>
      <w:pPr>
        <w:pStyle w:val="Style15"/>
        <w:rPr>
          <w:rFonts w:cs="細明體;MingLiU"/>
        </w:rPr>
      </w:pPr>
      <w:r>
        <w:rPr>
          <w:rFonts w:cs="細明體;MingLiU"/>
        </w:rPr>
        <w:t>但保羅在大馬路的路上，蒙主光照而認識了，「他就仆倒在地，聽見有聲音對他說：掃羅、掃羅！為甚麼逼迫我，你用腳踢刺是難的。」（徒九</w:t>
      </w:r>
      <w:r>
        <w:rPr>
          <w:rFonts w:cs="細明體;MingLiU"/>
        </w:rPr>
        <w:t>3-4</w:t>
      </w:r>
      <w:r>
        <w:rPr>
          <w:rFonts w:cs="細明體;MingLiU"/>
        </w:rPr>
        <w:t>，二十六</w:t>
      </w:r>
      <w:r>
        <w:rPr>
          <w:rFonts w:cs="細明體;MingLiU"/>
        </w:rPr>
        <w:t>14</w:t>
      </w:r>
      <w:r>
        <w:rPr>
          <w:rFonts w:cs="細明體;MingLiU"/>
        </w:rPr>
        <w:t>）在這我們得著了啟示，掃羅看見了異象，他發現從前所藐視的那位拿撒勒人耶穌，乃是萬有主，是沒法抗拒的，因為主說：「為甚麼逼迫我」，豈不知「用腳踢刺是難的」。</w:t>
      </w:r>
    </w:p>
    <w:p>
      <w:pPr>
        <w:pStyle w:val="Style15"/>
        <w:rPr>
          <w:rFonts w:cs="細明體;MingLiU"/>
        </w:rPr>
      </w:pPr>
      <w:r>
        <w:rPr>
          <w:rFonts w:cs="細明體;MingLiU"/>
        </w:rPr>
        <w:t>用腳踢剌是難的</w:t>
      </w:r>
    </w:p>
    <w:p>
      <w:pPr>
        <w:pStyle w:val="Style15"/>
        <w:rPr>
          <w:rFonts w:cs="細明體;MingLiU"/>
        </w:rPr>
      </w:pPr>
      <w:r>
        <w:rPr>
          <w:rFonts w:cs="細明體;MingLiU"/>
        </w:rPr>
        <w:t>在古時候，農夫用牛耕田，在牛的頸項上有木軛架著，而這軛與犁連在一起；農夫一手扶著犁以引導牛隻耕作，一手執著刺棒以驅策耕牛犁田。你知道耕牛是倔強、固執的，有牠自己的意向，牠往往喜歡我行我素，當牠自作主張時，被犁的田便出現紊亂，因此農夫要在牠身上加以紀律管束，同刺棒輕扎耕牛腳跟；他並沒有存著要令牛隻受傷害的意思，所以他只是稍微的用刺棒碰觸牛一下，使牛知道牠有一位主人，但牛非常的倔強、頑固，牠的腳竟向後踢回，這只會令牠更受傷，經過多番的受傷，牠開始發現自己並非在作主，牠是有位主人的，服從主人則較為上算。</w:t>
      </w:r>
    </w:p>
    <w:p>
      <w:pPr>
        <w:pStyle w:val="Style15"/>
        <w:rPr>
          <w:rFonts w:cs="細明體;MingLiU"/>
        </w:rPr>
      </w:pPr>
      <w:r>
        <w:rPr>
          <w:rFonts w:cs="細明體;MingLiU"/>
        </w:rPr>
        <w:t>同樣的，掃羅在往大馬色的路上，首次發覺他有一位主人。你知道掃羅，一個性格剛硬的人，想他就是自己的主宰，可以為所欲為；但從那時起，他認識到他不是自由的，他就像耕牛在農夫的手底下，屬於主人，為主人作工而非為自己，這是主人在牠一生所作的目的。假若牠要隨己意而行，為的是自己的工，那麼，必為刺棒碰觸。今天主要求我們不要以腳踢刺，因為這是難的，我們還是降服下來。</w:t>
      </w:r>
    </w:p>
    <w:p>
      <w:pPr>
        <w:pStyle w:val="Style15"/>
        <w:rPr>
          <w:rFonts w:cs="細明體;MingLiU"/>
        </w:rPr>
      </w:pPr>
      <w:r>
        <w:rPr>
          <w:rFonts w:cs="細明體;MingLiU"/>
        </w:rPr>
        <w:t>保羅遇見主後的改變</w:t>
      </w:r>
    </w:p>
    <w:p>
      <w:pPr>
        <w:pStyle w:val="Style15"/>
        <w:rPr>
          <w:rFonts w:cs="細明體;MingLiU"/>
        </w:rPr>
      </w:pPr>
      <w:r>
        <w:rPr>
          <w:rFonts w:cs="細明體;MingLiU"/>
        </w:rPr>
        <w:t>保羅在大馬色路上首次得著啟示。在異象中，他看見那位義者，他明白拿撒勒的耶穌不能受藐視，是沒法被除去的。祂是生命之主，是萬有之主。感謝神！這人立刻降服下來，他說：「主阿！我當作甚麼？你是我的主，我屬你。」不單這樣，保羅在加拉太書第一章，說出「神樂意將祂兒子啟示在我心裡」，這是他個人在大馬色路上的親身經歷；這次大馬色路上遇主，保羅不單知道這耶穌就是主，是他生命的主，他更得著了「兒子的啟示」。這耶穌今天已被高舉成為萬有之主，是神的愛子、是神一切事物之中心，也是一切事物的意義所在。保羅說：神不單將兒子向他啟示，更啟示在他心裡；不單啟示了祂是神的兒子，更啟示了祂的豐富。</w:t>
      </w:r>
    </w:p>
    <w:p>
      <w:pPr>
        <w:pStyle w:val="Style15"/>
        <w:rPr>
          <w:rFonts w:cs="細明體;MingLiU"/>
        </w:rPr>
      </w:pPr>
      <w:r>
        <w:rPr>
          <w:rFonts w:cs="細明體;MingLiU"/>
        </w:rPr>
        <w:t>親愛的弟兄姊妹！這一個至大的啟示叫我們認識神的兒子，認識這兒子在我們心裡。那麼神的兒子在我們心裡，是怎麼一回事呢？只有一個意義—就是這在我們心裡的神的兒子，要使我們「得兒子的名分」（弗一</w:t>
      </w:r>
      <w:r>
        <w:rPr>
          <w:rFonts w:cs="細明體;MingLiU"/>
        </w:rPr>
        <w:t>5</w:t>
      </w:r>
      <w:r>
        <w:rPr>
          <w:rFonts w:cs="細明體;MingLiU"/>
        </w:rPr>
        <w:t>）。有一天，那位首先的兒子，將帶領我們進到那榮耀裡！當然，我們不能說保羅在那一刻已經看見了一切，那不過是起步而已，他開始認識到基督的一點點：是神的兒子、是萬有之主。當掃羅在往大馬色途中，因那光的榮耀，三日不能看見；及後，亞拿尼亞去找掃羅，按手在掃羅身上說：「兄弟掃羅！在你來的路上，向你顯現的主，就是耶穌，打發我來，叫你能看見。」掃羅眼被開了，就能看見。使徒行傳第九章記載掃羅與大馬色的門徒在一起同住了些日子，開始宣傳耶穌，說：祂是神的兒子。</w:t>
      </w:r>
    </w:p>
    <w:p>
      <w:pPr>
        <w:pStyle w:val="Style15"/>
        <w:rPr>
          <w:rFonts w:cs="細明體;MingLiU"/>
        </w:rPr>
      </w:pPr>
      <w:r>
        <w:rPr>
          <w:rFonts w:cs="細明體;MingLiU"/>
        </w:rPr>
        <w:t>弟兄姊妹！我們不能為不知道的作見證，但卻能夠為親眼看過，親耳聽見的作見證。保羅因為知道耶穌就是神的兒子，祂到世間來，取了人的形像，成就了神的旨意，故此，神將祂高舉，坐在寶座，成為萬有之主，開始傳揚耶穌是神的兒子；這是保羅看見基督豐盛後的第一步。及後，保羅沒有上耶路撒冷見那些比他先作使徒的，惟獨往阿拉伯的曠野去，在那裡住了三年之久；我們完全不知道他在那裡作甚麼？但我想有一事我們能肯定的；這位原本在猶太教和祖宗的遺傳下，熟悉舊約律法的法利賽人，已經悔改歸向基督，認識了耶穌，必需花時間在神面前，藉主的光，斷的細讀舊約聖經，更深認識這位耶穌。</w:t>
      </w:r>
    </w:p>
    <w:p>
      <w:pPr>
        <w:pStyle w:val="Style15"/>
        <w:rPr>
          <w:rFonts w:cs="細明體;MingLiU"/>
        </w:rPr>
      </w:pPr>
      <w:r>
        <w:rPr>
          <w:rFonts w:cs="細明體;MingLiU"/>
        </w:rPr>
        <w:t>保羅在阿拉伯曠野隱藏的這段日子，必定是非常寶貴，他必定直接從神那裡領受了許多。當他回到大馬色時，「他駁倒在大馬色的猶太人，證明耶穌是基督。」（徒九</w:t>
      </w:r>
      <w:r>
        <w:rPr>
          <w:rFonts w:cs="細明體;MingLiU"/>
        </w:rPr>
        <w:t>22</w:t>
      </w:r>
      <w:r>
        <w:rPr>
          <w:rFonts w:cs="細明體;MingLiU"/>
        </w:rPr>
        <w:t>）你知道這裡的分別嗎？當保羅第一次遇見主後，他開始傳講耶穌是神的兒子，但當他從亞拉伯曠野回來後，他開始證明耶穌是基督。如何證明呢？當然是藉著舊約聖經。</w:t>
      </w:r>
    </w:p>
    <w:p>
      <w:pPr>
        <w:pStyle w:val="Style15"/>
        <w:rPr>
          <w:rFonts w:cs="細明體;MingLiU"/>
        </w:rPr>
      </w:pPr>
      <w:r>
        <w:rPr>
          <w:rFonts w:cs="細明體;MingLiU"/>
        </w:rPr>
        <w:t>換言之，保羅用先知書、摩西五經、箴言、詩篇等來向猶太人證明耶穌是神的兒子、是基督、是那受膏者、是那位奉差遣的彌賽亞，祂來到世間，為要成就救贖工作的使命。除祂以外，別無拯救。保羅對這位基督，越過越有深的認識。祂不單是神的兒子，更是神的基督。弟兄姊妹！我們是否知道耶穌是神的兒子呢？知道的！但到達了甚麼程度呢？我們是否也知道耶穌是基督呢？都知道了！但知道多少呢？</w:t>
      </w:r>
    </w:p>
    <w:p>
      <w:pPr>
        <w:pStyle w:val="Style15"/>
        <w:rPr>
          <w:rFonts w:cs="細明體;MingLiU"/>
        </w:rPr>
      </w:pPr>
      <w:r>
        <w:rPr>
          <w:rFonts w:cs="細明體;MingLiU"/>
        </w:rPr>
        <w:t>若是保羅在主後三十三至三十六年間，悔改歸主，準確是那一年我們不清楚，他在亞拉伯曠野停留了三年，再往耶路撒冷，但因著他過分熱烈的緣故，竟被逐出境；以後，到了敘利亞和基利家境內，不知耽了多久，總有數年的光景，直到被巴拿巴找著，帶回安提阿，極可能是主後四十四年。他們在安提阿同工了些時候，聖靈分派他們作神召他們所作的工（徒十三章）。主後四十七年、四十八年間，他們首次受差遣往外傳道，及後，便二次、三次的往外傳道，幾達十一年之久。於主後五十八年，保羅再被帶領到耶路撒冷去。被關在監牢超過四年，而在耶路撒冷的日子中，你會發覺有四、五年他是自由的，最後到了主後六十七、六十八年間他再被捉拿。</w:t>
      </w:r>
    </w:p>
    <w:p>
      <w:pPr>
        <w:pStyle w:val="Style15"/>
        <w:rPr>
          <w:rFonts w:cs="細明體;MingLiU"/>
        </w:rPr>
      </w:pPr>
      <w:r>
        <w:rPr>
          <w:rFonts w:cs="細明體;MingLiU"/>
        </w:rPr>
        <w:t>保羅豐盛的加增</w:t>
      </w:r>
    </w:p>
    <w:p>
      <w:pPr>
        <w:pStyle w:val="Style15"/>
        <w:rPr>
          <w:rFonts w:cs="細明體;MingLiU"/>
        </w:rPr>
      </w:pPr>
      <w:r>
        <w:rPr>
          <w:rFonts w:cs="細明體;MingLiU"/>
        </w:rPr>
        <w:t>當你讀到這人，從他得救那天算起，共有三十三或四年的歷史。這實在奇怪，或許我不應當用「奇怪」，而是「奇妙」兩字來形容，因為主耶穌在地上行走的日子是三十三年半；注意，使徒行傳所記述的歷史約有三十三載；保羅這人，從悔改到殉道，同樣有三十三、三十四年的歷程。在這些年間，保羅對基督豐盛的異象不斷在增加。</w:t>
      </w:r>
    </w:p>
    <w:p>
      <w:pPr>
        <w:pStyle w:val="Style15"/>
        <w:rPr>
          <w:rFonts w:cs="細明體;MingLiU"/>
        </w:rPr>
      </w:pPr>
      <w:r>
        <w:rPr>
          <w:rFonts w:cs="細明體;MingLiU"/>
        </w:rPr>
        <w:t>弟兄姊妹！這是必然的，因為基督是無限的，我們是不能在一朝一夕便完全得著的，而必需假以時日，甚至是永遠，是需要有不斷的啟示。我們的異象需要被開展得更深、更寬和更廣，我們的眼界要常常往外拓展，需要不斷的、無止息的認識基督與基督的豐盛。弟兄姊妹！我們不能在認識基督一事上停滯不前，這正是保羅心中逼切之情，當他寫「腓立比書」時，他只有一個心腸，就是「以認我主基督耶穌為至寶」。保羅快要離世之時，仍保持著熱切的心要認識基督，同樣，這也是我們應有的心腸。從保羅的書信裡，你可以找到加增認識基督豐盛的提示。</w:t>
      </w:r>
    </w:p>
    <w:p>
      <w:pPr>
        <w:pStyle w:val="Style15"/>
        <w:rPr>
          <w:rFonts w:cs="細明體;MingLiU"/>
        </w:rPr>
      </w:pPr>
      <w:r>
        <w:rPr>
          <w:rFonts w:cs="細明體;MingLiU"/>
        </w:rPr>
        <w:t>保羅的四組書信</w:t>
      </w:r>
    </w:p>
    <w:p>
      <w:pPr>
        <w:pStyle w:val="Style15"/>
        <w:rPr>
          <w:rFonts w:cs="細明體;MingLiU"/>
        </w:rPr>
      </w:pPr>
      <w:r>
        <w:rPr>
          <w:rFonts w:cs="細明體;MingLiU"/>
        </w:rPr>
        <w:t>在新約中，神使用保羅寫了好些書信，按著時間先後次序，大到可分為四組。第一組是寫於主後五十二、五十三年的首兩卷書信—帖撒羅尼迦前、後書，是寫給一個年輕的教會，針對這教會當時的一些景況和環境。在這卷書信流露著保羅心中一個很重的負擔—主的再來；他不斷的提及主的再來、主的顯現，這是我們盼望早日到臨的日子。保羅不住的禱告，不單為著自己能在主面前站立得住，無可指責而禱告，也為著帖撒羅尼迦的門徒不住的代禱。</w:t>
      </w:r>
    </w:p>
    <w:p>
      <w:pPr>
        <w:pStyle w:val="Style15"/>
        <w:rPr>
          <w:rFonts w:cs="細明體;MingLiU"/>
        </w:rPr>
      </w:pPr>
      <w:r>
        <w:rPr>
          <w:rFonts w:cs="細明體;MingLiU"/>
        </w:rPr>
        <w:t>當主回來的時候，那是一個得獎賞的日子，祂親自成為我們的賞賜；那天更是審判的日子，是關乎萬有的。保羅在早期的行程中，就是他第一次的傳道行程中，掛在他心頭的，就只有「主的再來」。弟兄姊妹！「主的再來」同樣應當充滿在我們心裡，不光是等候主的來臨，我們也有責任和特權，實際地催促祂的再來。</w:t>
      </w:r>
    </w:p>
    <w:p>
      <w:pPr>
        <w:pStyle w:val="Style15"/>
        <w:rPr>
          <w:rFonts w:cs="細明體;MingLiU"/>
        </w:rPr>
      </w:pPr>
      <w:r>
        <w:rPr>
          <w:rFonts w:cs="細明體;MingLiU"/>
        </w:rPr>
        <w:t>第二組的書信—哥林多前、後書，加拉太書及羅馬書—約寫於主後五十七、五十八年期間。在這幾卷書信裡，保羅的內心卻被另一件事所充滿。保羅在哥林多前書說；「我不知別的，只知道耶穌基督並祂釘十字架。」哥林多教會遇到的一切問題，全在於不認識基督釘十字架。哥林多前書是十字架，哥林多後書是復活。弟兄姊妹！十字架是我們屬靈生命的根基，十字架並不是終結，十字架乃是達到終結的那個途徑。經過死、埋葬，才有復活。我們需要認識基督的十字架在我們一生的工作，缺少了十字架，就失去根基；當然我們也需要認識主的復活。基督活在我們心中，掌管我們的一生，這是保羅的心願。</w:t>
      </w:r>
    </w:p>
    <w:p>
      <w:pPr>
        <w:pStyle w:val="Style15"/>
        <w:rPr>
          <w:rFonts w:cs="細明體;MingLiU"/>
        </w:rPr>
      </w:pPr>
      <w:r>
        <w:rPr>
          <w:rFonts w:cs="細明體;MingLiU"/>
        </w:rPr>
        <w:t>以後，保羅分別在加拉太書和羅馬書告訴我們甚麼不是福音，甚麼才是福音。福音不是別的，只有基督；神的兒子才是那福音。前面是他第二組的書信。這些書信的產生，一方面是有環境的因素。另一方面你仍可發覺，保羅對基督的十字架越過越看見，他能更多經歷主復活的大能。他開始清楚地看見甚麼是福音，甚麼不是福音。福音就是基督，基督就是福音。</w:t>
      </w:r>
    </w:p>
    <w:p>
      <w:pPr>
        <w:pStyle w:val="Style15"/>
        <w:rPr>
          <w:rFonts w:cs="細明體;MingLiU"/>
        </w:rPr>
      </w:pPr>
      <w:r>
        <w:rPr>
          <w:rFonts w:cs="細明體;MingLiU"/>
        </w:rPr>
        <w:t>監獄書信，第三組的書信，就是歌羅西書、以弗所書、腓立比書、腓利門書等四卷書，約寫於主後六十一至六十三年間。我們可以從這些書信覺察到保羅雖然在牢獄中，他的靈卻能看見三重天。保羅在以弗所書給我們看見基督的豐盛充滿教會，教會就是基督的豐盛，在歌羅西書給我們看見神本性一切的豐盛，都有形有體的居住在基督裡面。換句話說：保羅對「神的豐盛」在個人的認識和經歷上越過越進入；這是他希望分享予以弗所及歌羅西教會的。</w:t>
      </w:r>
    </w:p>
    <w:p>
      <w:pPr>
        <w:pStyle w:val="Style15"/>
        <w:rPr>
          <w:rFonts w:cs="細明體;MingLiU"/>
        </w:rPr>
      </w:pPr>
      <w:r>
        <w:rPr>
          <w:rFonts w:cs="細明體;MingLiU"/>
        </w:rPr>
        <w:t>至於腓立比書和腓利門書又如何呢？如果歌羅西書和以弗所書是更多將那豐盛的真理告訴我們，那麼，腓立比書和腓利門書就是進一步的為我們說明那生命的滿溢和豐盛。保羅將自己深曉的那豐盛，在基督裡的豐盛，向腓立比的信徒傾倒出來，所以他不單不需要腓立比門徒的安慰，反倒去安慰他們，愛是從這「為基督耶穌被囚的保羅」，向著腓立比的信徒傾倒出來。在短短的腓利門書中，保羅將神在基督裡的愛向我們披露；這實在是太美麗、太美麗的一卷書信。基督的豐盛充滿了保羅。最後，保羅從獄中被釋放，數年後便為主殉道。</w:t>
      </w:r>
    </w:p>
    <w:p>
      <w:pPr>
        <w:pStyle w:val="Style15"/>
        <w:rPr>
          <w:rFonts w:cs="細明體;MingLiU"/>
        </w:rPr>
      </w:pPr>
      <w:r>
        <w:rPr>
          <w:rFonts w:cs="細明體;MingLiU"/>
        </w:rPr>
        <w:t>保羅的第四類書信包括提摩太前書，提多書及提摩太後書。它們都題及耶穌在教會的見證之恢復。保羅藉它們說明「教會」是甚麼？教會就是神見證的工具和器皿。如何在荒涼的情形下，仍維持神的見證呢？那些對主忠心的才能持守耶穌的見證。</w:t>
      </w:r>
    </w:p>
    <w:p>
      <w:pPr>
        <w:pStyle w:val="Style15"/>
        <w:rPr>
          <w:rFonts w:cs="細明體;MingLiU"/>
        </w:rPr>
      </w:pPr>
      <w:r>
        <w:rPr>
          <w:rFonts w:cs="細明體;MingLiU"/>
        </w:rPr>
        <w:t>親愛的弟兄姊妹！當你把這些書信往下唸的時候，你發現，保羅認識「基督的豐盛」的異象，越過越完全；我們每一位也應當有同樣的經歷。弟兄姊妹！到底我們對基督的看見是停滯了，或者靠著神的恩典，我們對「基督的豐盛」的認識是不斷的向前、增長、遞進、擴展呢？請注意！這認識的增長是無止境的！</w:t>
      </w:r>
    </w:p>
    <w:p>
      <w:pPr>
        <w:pStyle w:val="Style15"/>
        <w:rPr>
          <w:rFonts w:cs="細明體;MingLiU"/>
        </w:rPr>
      </w:pPr>
      <w:r>
        <w:rPr>
          <w:rFonts w:cs="細明體;MingLiU"/>
        </w:rPr>
        <w:t>教會的豐盛</w:t>
      </w:r>
    </w:p>
    <w:p>
      <w:pPr>
        <w:pStyle w:val="Style15"/>
        <w:rPr>
          <w:rFonts w:cs="細明體;MingLiU"/>
        </w:rPr>
      </w:pPr>
      <w:r>
        <w:rPr>
          <w:rFonts w:cs="細明體;MingLiU"/>
        </w:rPr>
        <w:t>「基督的豐盛」還有另一方面，我們需要在神那裡抓著一個異象—教會的豐盛。在以弗所書第一章二十二至二十三節說：「又將萬有服在祂的腳下，使祂為教會作萬有之首。教會是祂的身體，是那充滿萬有者所充滿的。」這就是教會。她是一個奧祕！是歷世歷代隱藏著的。舊約中的先知，甚至以色列百姓神的選民，他們對「教會」一無所知，在某程度上，以色列百姓只不過是新約中教會的預表，但他們兩者在性質上有著極大的分別，因為以色列是屬地的子民，而教會都是屬天的子民。故此，在舊約時代，教會是隱藏在神裡面的，就是在會幕和約櫃時代，神沒有將她顯明出來。</w:t>
      </w:r>
    </w:p>
    <w:p>
      <w:pPr>
        <w:pStyle w:val="Style15"/>
        <w:rPr>
          <w:rFonts w:cs="細明體;MingLiU"/>
        </w:rPr>
      </w:pPr>
      <w:r>
        <w:rPr>
          <w:rFonts w:cs="細明體;MingLiU"/>
        </w:rPr>
        <w:t>很奇怪，主耶穌在地上時，只兩次題及「教會」這名稱。祂來到世上，目的就是為著教會，但在祂一生裡面，只題及這名稱兩次—「我要把我的教會建造在這磐石上，陰間的權柄不能勝過她。」（太十六</w:t>
      </w:r>
      <w:r>
        <w:rPr>
          <w:rFonts w:cs="細明體;MingLiU"/>
        </w:rPr>
        <w:t>8</w:t>
      </w:r>
      <w:r>
        <w:rPr>
          <w:rFonts w:cs="細明體;MingLiU"/>
        </w:rPr>
        <w:t>）</w:t>
      </w:r>
    </w:p>
    <w:p>
      <w:pPr>
        <w:pStyle w:val="Style15"/>
        <w:rPr>
          <w:rFonts w:cs="細明體;MingLiU"/>
        </w:rPr>
      </w:pPr>
      <w:r>
        <w:rPr>
          <w:rFonts w:cs="細明體;MingLiU"/>
        </w:rPr>
        <w:t>「倘若你的弟兄得罪你，你就趁著只有他和你在一處的時候，指出他的錯來，……他若不聽……就告訴教會。」（太十八</w:t>
      </w:r>
      <w:r>
        <w:rPr>
          <w:rFonts w:cs="細明體;MingLiU"/>
        </w:rPr>
        <w:t>15-17</w:t>
      </w:r>
      <w:r>
        <w:rPr>
          <w:rFonts w:cs="細明體;MingLiU"/>
        </w:rPr>
        <w:t>）就只有這兩次！馬太福音第十六章那裡，主說：「要把我的教會建造……。」主就是要建造教會。創世記第二章記述神從亞當身上取下一條肋骨，耶和華神就用那肋骨造成一個女人，領她到亞當跟前，他們二人成為一體。主說：「我要建造我的教會。」祂如何建造呢？藉著肋旁流出的血和水，祂建造了教會。</w:t>
      </w:r>
    </w:p>
    <w:p>
      <w:pPr>
        <w:pStyle w:val="Style15"/>
        <w:rPr>
          <w:rFonts w:cs="細明體;MingLiU"/>
        </w:rPr>
      </w:pPr>
      <w:r>
        <w:rPr>
          <w:rFonts w:cs="細明體;MingLiU"/>
        </w:rPr>
        <w:t>甚麼是教會</w:t>
      </w:r>
    </w:p>
    <w:p>
      <w:pPr>
        <w:pStyle w:val="Style15"/>
        <w:rPr>
          <w:rFonts w:cs="細明體;MingLiU"/>
        </w:rPr>
      </w:pPr>
      <w:r>
        <w:rPr>
          <w:rFonts w:cs="細明體;MingLiU"/>
        </w:rPr>
        <w:t>馬太福音第十八章：「就告訴教會……。」你能找一座建築物，對它說話嗎？這建築物會有所反應麼？我們當然知道主說的「教會」，並非就著物質世界上的，乃是就著我們這些被召聚在一起、歸入主名下的人而說的。就使徒彼得對教會的描述，教會是幢建築物，這對猶太人來說較易接受，因為昔日他們有會幕、聖殿的存在，故此，很自然的，彼得在彼得前書第二章五節指出「主乃活石……我們來到主面前也就像活石，被建造成為靈宮。」他清楚知道這聖殿、會幕，並非由木塊、石塊或金子造成的，乃是活石建造成的。</w:t>
      </w:r>
    </w:p>
    <w:p>
      <w:pPr>
        <w:pStyle w:val="Style15"/>
        <w:rPr>
          <w:rFonts w:cs="細明體;MingLiU"/>
        </w:rPr>
      </w:pPr>
      <w:r>
        <w:rPr>
          <w:rFonts w:cs="細明體;MingLiU"/>
        </w:rPr>
        <w:t>使徒約翰的領會是：教會乃神的居所，是神的家—這概念在猶太人的思想是絕不陌生的，因為神的子民是個大家庭。</w:t>
      </w:r>
    </w:p>
    <w:p>
      <w:pPr>
        <w:pStyle w:val="Style15"/>
        <w:rPr>
          <w:rFonts w:cs="細明體;MingLiU"/>
        </w:rPr>
      </w:pPr>
      <w:r>
        <w:rPr>
          <w:rFonts w:cs="細明體;MingLiU"/>
        </w:rPr>
        <w:t>使徒保羅得著「教會豐盛」的啟示；「掃羅、掃羅！你為甚麼逼迫我？」保羅在大馬色途中聽見了這聲音，這是一個啟示。假若沒有啟示，你將會如何回答這個問題呢？「沒有，我從沒有逼迫你呀！對你的跟從者，我才這樣對待。」這是必然的答案，這就是沒有啟示。但因著啟示，當主向保羅問這問題時，保羅立刻在靈裡看見，這些無論在耶路撒冷的、猶太境內的，甚至在大馬色跟隨基督的，都是基督的一部分。假若，身體某一部分受傷害，頭部必定抱怨和投訴。</w:t>
      </w:r>
    </w:p>
    <w:p>
      <w:pPr>
        <w:pStyle w:val="Style15"/>
        <w:rPr>
          <w:rFonts w:cs="細明體;MingLiU"/>
        </w:rPr>
      </w:pPr>
      <w:r>
        <w:rPr>
          <w:rFonts w:cs="細明體;MingLiU"/>
        </w:rPr>
        <w:t>教會就是基督的身體</w:t>
      </w:r>
    </w:p>
    <w:p>
      <w:pPr>
        <w:pStyle w:val="Style15"/>
        <w:rPr>
          <w:rFonts w:cs="細明體;MingLiU"/>
        </w:rPr>
      </w:pPr>
      <w:r>
        <w:rPr>
          <w:rFonts w:cs="細明體;MingLiU"/>
        </w:rPr>
        <w:t>親愛的弟兄姊妹！在大馬色路上出現的，是個極大的啟示。保羅不單止看見「基督的豐盛」，更進入了「教會的豐盛」。「教會」到底是甚麼？沒有別的，教會就是基督的身體，這身體「連於元首基督」，故此，基督成為教會豐盛的源頭。「惟有基督是包括一切，又住在各人之內。」保羅清楚知道教會是基督的身體；他明白到，不光是他與主的一個聯系，也是他與各肢體的聯系。</w:t>
      </w:r>
    </w:p>
    <w:p>
      <w:pPr>
        <w:pStyle w:val="Style15"/>
        <w:rPr>
          <w:rFonts w:cs="細明體;MingLiU"/>
        </w:rPr>
      </w:pPr>
      <w:r>
        <w:rPr>
          <w:rFonts w:cs="細明體;MingLiU"/>
        </w:rPr>
        <w:t>因此，在大馬色路上蒙光照後，他遇上亞拿尼亞，眼睛被治好，又被聖靈充滿。受洗後，他立刻跟大馬色的門徒同住一起。假若你看見教會的意義，你就不能作一個關閉的基督徒。可惜，在基督徒的生活中常是關閉了自己，我們口中所掛著的就是「我主與我」等類的屬靈名詞，「要你操心，太費神吧；我不需要你，我有主便夠了！」假若你知道教會是基督的身體，你就發現並不是你單獨一人，你不單聯於基督，也聯於你的弟兄姊妹。身體只有一個，在其中的都屬乎主。在這個身體裡，你不能按己意選擇你的弟兄姊妹；你生在這身體中、這家中，就應當愛你的弟兄姊妹。你若看見基督的身體，你就從關閉中、結黨分派中釋放出來，因為在基督裡是合一的，身體只有一個。既是這樣，我們是沒有「分門別類的」，我們是合一的。</w:t>
      </w:r>
    </w:p>
    <w:p>
      <w:pPr>
        <w:pStyle w:val="Style15"/>
        <w:rPr>
          <w:rFonts w:cs="細明體;MingLiU"/>
        </w:rPr>
      </w:pPr>
      <w:r>
        <w:rPr>
          <w:rFonts w:cs="細明體;MingLiU"/>
        </w:rPr>
        <w:t>弟兄姊妹！這仍不足夠。保羅在分享「基督的教會和身體」的異象時，他說：「叫身體漸漸增長……。」這裡有身體了，但這身體要被建立起來。怎樣建立呢？弟兄姊妹！除了連於元首基督、與各肢體彼此聯絡合式以外，沒有別的辦法可使身體漸漸增長，被建立建來了。神將我們平平靜靜的放在一起，但我們的肉體彼此抗拒衝撞，我們希望選擇那些與性情相近，與我們相似的弟兄姊妹！從而彼此建立；但神卻將這些人棄置一旁，結果始終沒被建立起來，或遲或早，這些被置一旁的亂堆就瓦解、分散。</w:t>
      </w:r>
    </w:p>
    <w:p>
      <w:pPr>
        <w:pStyle w:val="Style15"/>
        <w:rPr>
          <w:rFonts w:cs="細明體;MingLiU"/>
        </w:rPr>
      </w:pPr>
      <w:r>
        <w:rPr>
          <w:rFonts w:cs="細明體;MingLiU"/>
        </w:rPr>
        <w:t>教會就是基督</w:t>
      </w:r>
    </w:p>
    <w:p>
      <w:pPr>
        <w:pStyle w:val="Style15"/>
        <w:rPr>
          <w:rFonts w:cs="細明體;MingLiU"/>
        </w:rPr>
      </w:pPr>
      <w:r>
        <w:rPr>
          <w:rFonts w:cs="細明體;MingLiU"/>
        </w:rPr>
        <w:t>我們需要將自己交託，自己交託給主，而在主裡面，我們就能彼此的交託。這樣，弟兄姊妹們！你就會越能開始看見使徒所看見的，也開始彼此交通這身體是甚麼？它是那些被召聚在一起，歸入主名下的信徒所形成的；不單這樣，保羅說：這身體就是基督。哥林多前書第十二章十二節：「就如身子是一個，卻有許多肢體，而且肢體雖多，仍是一個身子，基督也是這樣。」在聖經原文裡，在某些地方「基督」一詞之前，會加上一「定冠詞」（註：「定冠詞」（</w:t>
      </w:r>
      <w:r>
        <w:rPr>
          <w:rFonts w:cs="細明體;MingLiU"/>
        </w:rPr>
        <w:t>definite  article</w:t>
      </w:r>
      <w:r>
        <w:rPr>
          <w:rFonts w:cs="細明體;MingLiU"/>
        </w:rPr>
        <w:t>） 即英語的「</w:t>
      </w:r>
      <w:r>
        <w:rPr>
          <w:rFonts w:cs="細明體;MingLiU"/>
        </w:rPr>
        <w:t>the</w:t>
      </w:r>
      <w:r>
        <w:rPr>
          <w:rFonts w:cs="細明體;MingLiU"/>
        </w:rPr>
        <w:t>」。這裡即「</w:t>
      </w:r>
      <w:r>
        <w:rPr>
          <w:rFonts w:cs="細明體;MingLiU"/>
        </w:rPr>
        <w:t>Christ</w:t>
      </w:r>
      <w:r>
        <w:rPr>
          <w:rFonts w:cs="細明體;MingLiU"/>
        </w:rPr>
        <w:t>」與「</w:t>
      </w:r>
      <w:r>
        <w:rPr>
          <w:rFonts w:cs="細明體;MingLiU"/>
        </w:rPr>
        <w:t>the Christ</w:t>
      </w:r>
      <w:r>
        <w:rPr>
          <w:rFonts w:cs="細明體;MingLiU"/>
        </w:rPr>
        <w:t xml:space="preserve">」的分別），也有某些地方是沒有定冠詞加在「基督」前的。這二者有著極大的分別：當只有「基督」一詞時（沒有加上定冠詞的），那是指著基督自己，個別性的而言；但有定冠詞放在「基督」前，這基督是就著整體性的表示而言。「基督也是這樣」（ </w:t>
      </w:r>
      <w:r>
        <w:rPr>
          <w:rFonts w:cs="細明體;MingLiU"/>
        </w:rPr>
        <w:t xml:space="preserve">So also is </w:t>
      </w:r>
      <w:r>
        <w:rPr>
          <w:rFonts w:cs="細明體;MingLiU"/>
        </w:rPr>
        <w:t>「</w:t>
      </w:r>
      <w:r>
        <w:rPr>
          <w:rFonts w:cs="細明體;MingLiU"/>
        </w:rPr>
        <w:t>the</w:t>
      </w:r>
      <w:r>
        <w:rPr>
          <w:rFonts w:cs="細明體;MingLiU"/>
        </w:rPr>
        <w:t xml:space="preserve">」 </w:t>
      </w:r>
      <w:r>
        <w:rPr>
          <w:rFonts w:cs="細明體;MingLiU"/>
        </w:rPr>
        <w:t xml:space="preserve">Christ </w:t>
      </w:r>
      <w:r>
        <w:rPr>
          <w:rFonts w:cs="細明體;MingLiU"/>
        </w:rPr>
        <w:t>）。甚麼是「教會」？教會就是基督。換言之，教會是在你裡面的基督，在我裡面的基督。教會並不是別的，只是基督；教會是基督的延伸。</w:t>
      </w:r>
    </w:p>
    <w:p>
      <w:pPr>
        <w:pStyle w:val="Style15"/>
        <w:rPr>
          <w:rFonts w:cs="細明體;MingLiU"/>
        </w:rPr>
      </w:pPr>
      <w:r>
        <w:rPr>
          <w:rFonts w:cs="細明體;MingLiU"/>
        </w:rPr>
        <w:t>教會建立最大的攔阻，就是「己」。基督是包括一切，又住在各人之內。這「己」必需被十字架去掉，那末，你便得見基督的豐盛，「基督是包括一切，又住在各人之內」。弟兄姊妹！我們的己，實在需要完全的除掉。</w:t>
      </w:r>
    </w:p>
    <w:p>
      <w:pPr>
        <w:pStyle w:val="Style15"/>
        <w:rPr>
          <w:rFonts w:cs="細明體;MingLiU"/>
        </w:rPr>
      </w:pPr>
      <w:r>
        <w:rPr>
          <w:rFonts w:cs="細明體;MingLiU"/>
        </w:rPr>
        <w:t>豐盛的異象</w:t>
      </w:r>
    </w:p>
    <w:p>
      <w:pPr>
        <w:pStyle w:val="Style15"/>
        <w:rPr>
          <w:rFonts w:cs="細明體;MingLiU"/>
        </w:rPr>
      </w:pPr>
      <w:r>
        <w:rPr>
          <w:rFonts w:cs="細明體;MingLiU"/>
        </w:rPr>
        <w:t>假若你細讀保羅所寫的書信，你不難發現這就是神向他所顯明的。保羅被差遣往外傳道，他的工作，就是建立神的教會。所以，弟兄姊妹！你能抓著「基督豐盛的異象」嗎？能抓著「教會豐盛的異象」嗎？沒有這異象，我們心裡便缺乏激勵，在我們屬靈的追求上變得沒有方向。有一點令我深感傷痛的，就是發覺有些人聲言愛他們的主，但他們卻表示沒有方向；我們好像不知要往那裡去。「沒有異象，民就放肆。」但願我們在主前祈求祂開啟我們的眼睛，將基督與教會的豐盛向我們打開。</w:t>
      </w:r>
    </w:p>
    <w:p>
      <w:pPr>
        <w:pStyle w:val="Style15"/>
        <w:rPr>
          <w:rFonts w:cs="細明體;MingLiU"/>
        </w:rPr>
      </w:pPr>
      <w:r>
        <w:rPr>
          <w:rFonts w:cs="細明體;MingLiU"/>
        </w:rPr>
        <w:t>弟兄姊妹！當你看見那豐盛時，你就像保羅那樣「只有一件事，就是忘記背後努力面前，向著標竿直跑，要得神在基督耶穌裡從上面召我來得的獎賞。」</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實際的豐盛生活</w:t>
      </w:r>
    </w:p>
    <w:p>
      <w:pPr>
        <w:pStyle w:val="Style15"/>
        <w:rPr>
          <w:rFonts w:cs="細明體;MingLiU"/>
        </w:rPr>
      </w:pPr>
      <w:r>
        <w:rPr>
          <w:rFonts w:cs="細明體;MingLiU"/>
        </w:rPr>
        <w:t>這是今次特會的最後一次聚會了，我常記得我們親愛的史百克弟兄所講過的話，他說：「在聖經中我們可以找到『末了』這個詞，而當我們看見這『末了』的時候，我們便會以為這就是終結了。」但是，他告訴我們：「這『末了』原文的意思是集合過去所有的帶到更高的境界。」我真希望我們最後的這次聚會，就是這樣的光景—不是一個終結，而是一個開始。</w:t>
      </w:r>
    </w:p>
    <w:p>
      <w:pPr>
        <w:pStyle w:val="Style15"/>
        <w:rPr>
          <w:rFonts w:cs="細明體;MingLiU"/>
        </w:rPr>
      </w:pPr>
      <w:r>
        <w:rPr>
          <w:rFonts w:cs="細明體;MingLiU"/>
        </w:rPr>
        <w:t>偉大的呼召，需要的回應</w:t>
      </w:r>
    </w:p>
    <w:p>
      <w:pPr>
        <w:pStyle w:val="Style15"/>
        <w:rPr>
          <w:rFonts w:cs="細明體;MingLiU"/>
        </w:rPr>
      </w:pPr>
      <w:r>
        <w:rPr>
          <w:rFonts w:cs="細明體;MingLiU"/>
        </w:rPr>
        <w:t>我們在起初的時候提過，神一直在呼召我們進入祂的豐盛。其實這就證明神是一直在呼召我們去進入祂的自己。由於我們的神就是豐盛的神，祂就絕對不能，也不會向我們作一個較祂自己渺少的呼召。神曾呼召我們去進入祂的豐盛，這就是神的愛了。而且，這呼召要帶我們到一個旨意—神自己的旨意。這呼召是祂恩典的呼召，因為唯有神的恩典能將我們帶到祂旨意的裡面，為了祂曾呼召我們，我們真要感謝和讚美祂。</w:t>
      </w:r>
    </w:p>
    <w:p>
      <w:pPr>
        <w:pStyle w:val="Style15"/>
        <w:rPr>
          <w:rFonts w:cs="細明體;MingLiU"/>
        </w:rPr>
      </w:pPr>
      <w:r>
        <w:rPr>
          <w:rFonts w:cs="細明體;MingLiU"/>
        </w:rPr>
        <w:t>對神這個呼召，我們該如何作回應呢？這問題對我們是極其重要的。神的呼召是不改變的，是不會後悔的，呼召我們的那位是信實的。然而，在我們這方面，我們就有自己的責任，對神的呼召，我們需要作出回應。你們還記得，這段經文嗎？「被召的人多，選上的人少。」對於神這叫我們進入祂的豐盛的呼召，我們該如何回應呢？</w:t>
      </w:r>
    </w:p>
    <w:p>
      <w:pPr>
        <w:pStyle w:val="Style15"/>
        <w:rPr>
          <w:rFonts w:cs="細明體;MingLiU"/>
        </w:rPr>
      </w:pPr>
      <w:r>
        <w:rPr>
          <w:rFonts w:cs="細明體;MingLiU"/>
        </w:rPr>
        <w:t>我們會有像大衛的回應嗎？雖然我們不完全明白祂的呼召（我想沒有一個能真的明白過來），但我們知道這是個偉大的呼召，神呼召我們進入祂的自己。雖然我們不能完全明白，我們卻需要有像大衛的心，我們需要到主的面前說：「主阿！你是誰？你作事本是如此，你一吩咐，全都成就。」我想，這是我們心裡應有的態度。</w:t>
      </w:r>
    </w:p>
    <w:p>
      <w:pPr>
        <w:pStyle w:val="Style15"/>
        <w:rPr>
          <w:rFonts w:cs="細明體;MingLiU"/>
        </w:rPr>
      </w:pPr>
      <w:r>
        <w:rPr>
          <w:rFonts w:cs="細明體;MingLiU"/>
        </w:rPr>
        <w:t>豐盛的異象，好的不滿足</w:t>
      </w:r>
    </w:p>
    <w:p>
      <w:pPr>
        <w:pStyle w:val="Style15"/>
        <w:rPr>
          <w:rFonts w:cs="細明體;MingLiU"/>
        </w:rPr>
      </w:pPr>
      <w:r>
        <w:rPr>
          <w:rFonts w:cs="細明體;MingLiU"/>
        </w:rPr>
        <w:t>我們提過神是無限的，而我們卻是很有限的，所以我們需要異象，除非神自己願意將祂自己啟示給我們；不然，我們就不可能去認識神，只要神向我們顯明一下祂的豐盛，就算我們只領受少許，也能叫我們得著滿足。所以，我們需要異象，我們需要有基督豐盛的異象，我們需要看見基督的偉大，我們的基督就是神本性一切的豐盛，如果我們不能想像神本性的豐盛，我們也就沒辦法去認識基督的豐盛了。況且，我們所接受和進入的，就是這個豐盛，正如歌羅西書第二章所講：「因為神本性一切的豐盛，都有形有體的居住在基督裡，你們在祂裡面也得了豐盛。」</w:t>
      </w:r>
    </w:p>
    <w:p>
      <w:pPr>
        <w:pStyle w:val="Style15"/>
        <w:rPr>
          <w:rFonts w:cs="細明體;MingLiU"/>
        </w:rPr>
      </w:pPr>
      <w:r>
        <w:rPr>
          <w:rFonts w:cs="細明體;MingLiU"/>
        </w:rPr>
        <w:t>我們也需要得著教會豐盛的異象，因為教會是祂的身體，是那充滿萬有者所充滿的。換言之，教會絕不比基督的豐盛為少。這正是我們需要看見的異象。當然，神要將祂裡面的豐盛啟示給我們，祂將一種無形的飢渴放在我們裡面。你知嗎？有些時候，神先製造一種不滿足的感覺，放在我們裡面，正如翟斯（</w:t>
      </w:r>
      <w:r>
        <w:rPr>
          <w:rFonts w:cs="細明體;MingLiU"/>
        </w:rPr>
        <w:t>Fox</w:t>
      </w:r>
      <w:r>
        <w:rPr>
          <w:rFonts w:cs="細明體;MingLiU"/>
        </w:rPr>
        <w:t>）弟兄所說：「這不是一種我們耳熟能詳的，壞的不滿足—這不能幫助我們；剛剛相反，我們需要有一種聖潔的不滿足。我們不滿足於自己目前的光景，我們感到不安，不能滿足；我們又飢又渴，像是得著更多—在基督裡，我們需要更多，也就更多在基督裡尋求。祂必指引我們的路。」</w:t>
      </w:r>
    </w:p>
    <w:p>
      <w:pPr>
        <w:pStyle w:val="Style15"/>
        <w:rPr>
          <w:rFonts w:cs="細明體;MingLiU"/>
        </w:rPr>
      </w:pPr>
      <w:r>
        <w:rPr>
          <w:rFonts w:cs="細明體;MingLiU"/>
        </w:rPr>
        <w:t>奇怪的是，也是經常發生的，我們越要豐盛，我們就覺得自己是空虛；正如我們的主耶穌，祂放下所有的榮耀、身分、權能、反倒虛己，取了奴僕的形象，成為人的樣式，神就將祂升為至高，又賜給祂那超乎萬名之上的名，叫一切在天上的，地上的和地底下的，因耶穌的名無不屈膝、無不口稱耶穌基督為主。</w:t>
      </w:r>
    </w:p>
    <w:p>
      <w:pPr>
        <w:pStyle w:val="Style15"/>
        <w:rPr>
          <w:rFonts w:cs="細明體;MingLiU"/>
        </w:rPr>
      </w:pPr>
      <w:r>
        <w:rPr>
          <w:rFonts w:cs="細明體;MingLiU"/>
        </w:rPr>
        <w:t>要進入豐盛，就要經過虛己的路，要進入真正的生命，就要經過死亡，一粒麥子不落在地裡死了，仍舊是一樣，若是死了，就結出許多子粒來。這是掌管神那永遠旨意的原則。</w:t>
      </w:r>
    </w:p>
    <w:p>
      <w:pPr>
        <w:pStyle w:val="Style15"/>
        <w:rPr>
          <w:rFonts w:cs="細明體;MingLiU"/>
        </w:rPr>
      </w:pPr>
      <w:r>
        <w:rPr>
          <w:rFonts w:cs="細明體;MingLiU"/>
        </w:rPr>
        <w:t>一種的生活，被召進豐富</w:t>
      </w:r>
    </w:p>
    <w:p>
      <w:pPr>
        <w:pStyle w:val="Style15"/>
        <w:rPr>
          <w:rFonts w:cs="細明體;MingLiU"/>
        </w:rPr>
      </w:pPr>
      <w:r>
        <w:rPr>
          <w:rFonts w:cs="細明體;MingLiU"/>
        </w:rPr>
        <w:t>現在，讓我們一同分享一些這豐盛實際的應用。我們將交通下面四點：（一）個人生活、（二）團體生活、（三）事奉、（四）耶穌見證的恢復。</w:t>
      </w:r>
    </w:p>
    <w:p>
      <w:pPr>
        <w:pStyle w:val="Style15"/>
        <w:rPr>
          <w:rFonts w:cs="細明體;MingLiU"/>
        </w:rPr>
      </w:pPr>
      <w:r>
        <w:rPr>
          <w:rFonts w:cs="細明體;MingLiU"/>
        </w:rPr>
        <w:t>甚麼是「基督徒的生活」呢？究竟神呼召我們去過怎樣的生活呢？神在創世以前預定我們所過的生活是怎樣的呢？如果你認真的去讀神的話，你會發覺神只預定我們過一種的生活，一種的生活方式。不錯，在聖經中，我們可以找出好些不正常的生活，譬如，在哥林多前書第十章，我們知道這是指著以色列人說的，他們都從埃及出來，他們都受洗歸了摩西，並且都喝了一樣的靈水，所喝的是出於隨著他們的靈磐石，也吃一樣的靈糧—嗎哪，從天上降下來的。但聖經告訴我們：他們是神不喜歡的，儘管他們從埃及出來，他們知道神要將祂自己作為他們的生命，但他們卻是追求享樂的、發怨言的、拜偶像的。</w:t>
      </w:r>
    </w:p>
    <w:p>
      <w:pPr>
        <w:pStyle w:val="Style15"/>
        <w:rPr>
          <w:rFonts w:cs="細明體;MingLiU"/>
        </w:rPr>
      </w:pPr>
      <w:r>
        <w:rPr>
          <w:rFonts w:cs="細明體;MingLiU"/>
        </w:rPr>
        <w:t>他們沒有活出神呼召他們去過的那種生活，相反，他們活在自己裡面，就是憑著自己的肉體活著，為這緣故，他們都在曠野中跌倒，使徒保羅就以此來勸告，警戒哥林多的信徒。為甚麼？因為這正是哥林多信徒們當時的光景。他們蒙基督拯救了，但是，他們卻不長大，他們以自己為中心，靠著肉身過生活。這些話是給我們警戒、勸告我們：我們該過的生活不是這樣的。假若我們過這樣的生活，就不能討神的喜悅。如果我們是過這樣的生活，我們就是沒有明白神所賜給我們的，也不知道神為我們預備了些甚麼。其實，神確實為我們預備好了，只不過我們不懂得去支取而已。</w:t>
      </w:r>
    </w:p>
    <w:p>
      <w:pPr>
        <w:pStyle w:val="Style15"/>
        <w:rPr>
          <w:rFonts w:cs="細明體;MingLiU"/>
        </w:rPr>
      </w:pPr>
      <w:r>
        <w:rPr>
          <w:rFonts w:cs="細明體;MingLiU"/>
        </w:rPr>
        <w:t>永生的真義，主彰顯生命</w:t>
      </w:r>
    </w:p>
    <w:p>
      <w:pPr>
        <w:pStyle w:val="Style15"/>
        <w:rPr>
          <w:rFonts w:cs="細明體;MingLiU"/>
        </w:rPr>
      </w:pPr>
      <w:r>
        <w:rPr>
          <w:rFonts w:cs="細明體;MingLiU"/>
        </w:rPr>
        <w:t>所以親愛的弟兄姊妹們！就我們個人的生活來說：我們都是被召來過一種的生活，就是豐盛的生活。神從不呼召，從不定意我們去過不豐盛的生活。現在，讓我們思想一下神所賜的生命，你知道當我們相信主耶穌的時候，我們就接受了一個新生命，而這新生命就叫作「永生」。</w:t>
      </w:r>
    </w:p>
    <w:p>
      <w:pPr>
        <w:pStyle w:val="Style15"/>
        <w:rPr>
          <w:rFonts w:cs="細明體;MingLiU"/>
        </w:rPr>
      </w:pPr>
      <w:r>
        <w:rPr>
          <w:rFonts w:cs="細明體;MingLiU"/>
        </w:rPr>
        <w:t>甚麼是「永生」呢？我希望每一位都清楚你已經有了永生，因為你相信了主耶穌—就是那生命之子。我們相信主耶穌的，就有永遠的生命在我們裡頭，這生命是神所賜的。</w:t>
      </w:r>
    </w:p>
    <w:p>
      <w:pPr>
        <w:pStyle w:val="Style15"/>
        <w:rPr>
          <w:rFonts w:cs="細明體;MingLiU"/>
        </w:rPr>
      </w:pPr>
      <w:r>
        <w:rPr>
          <w:rFonts w:cs="細明體;MingLiU"/>
        </w:rPr>
        <w:t>或許我們會以為永生是超越了時間的，不受時間所限制的，就是我們死後仍然繼續的存在。但是親愛的弟兄姊妹！永生不單針對時間；不錯，永生是不受時間所限制，是沒有終結的。永生也不只是講究質量的，換言之，永生就是第一質量的生命，豐盛的生命。</w:t>
      </w:r>
    </w:p>
    <w:p>
      <w:pPr>
        <w:pStyle w:val="Style15"/>
        <w:rPr>
          <w:rFonts w:cs="細明體;MingLiU"/>
        </w:rPr>
      </w:pPr>
      <w:r>
        <w:rPr>
          <w:rFonts w:cs="細明體;MingLiU"/>
        </w:rPr>
        <w:t>當主在地上過生活的時候，就將這生活顯明給我們。我們發覺在祂裡面的生命，是豐盛的生命、得勝的生命、順服的生命、和諧的生命—與神相和，也就是榮耀的生命。然而，住在我們這班信徒裡面的生命，就是這生命。弟兄姊妹！你是否知道現在住在我們裡面的生命—永遠的生命—正是主在地上活了三十三年的那生命呢？而且，主在地上所過的三十三年的那生命，正是今日住在你、我裡頭的生命，我們也是靠這生命來過生活的。</w:t>
      </w:r>
    </w:p>
    <w:p>
      <w:pPr>
        <w:pStyle w:val="Style15"/>
        <w:rPr>
          <w:rFonts w:cs="細明體;MingLiU"/>
        </w:rPr>
      </w:pPr>
      <w:r>
        <w:rPr>
          <w:rFonts w:cs="細明體;MingLiU"/>
        </w:rPr>
        <w:t>我相信我們都發覺靠自己是不能過基督徒的生活，自從我們相信主耶穌以後，我們都作過嘗試，嘗試去過一種生活，像基督所過的生活一樣。但是，力不從心，我們發覺這是不可能的。</w:t>
      </w:r>
    </w:p>
    <w:p>
      <w:pPr>
        <w:pStyle w:val="Style15"/>
        <w:rPr>
          <w:rFonts w:cs="細明體;MingLiU"/>
        </w:rPr>
      </w:pPr>
      <w:r>
        <w:rPr>
          <w:rFonts w:cs="細明體;MingLiU"/>
        </w:rPr>
        <w:t>父神的豐盛，全居基督裡</w:t>
      </w:r>
    </w:p>
    <w:p>
      <w:pPr>
        <w:pStyle w:val="Style15"/>
        <w:rPr>
          <w:rFonts w:cs="細明體;MingLiU"/>
        </w:rPr>
      </w:pPr>
      <w:r>
        <w:rPr>
          <w:rFonts w:cs="細明體;MingLiU"/>
        </w:rPr>
        <w:t>我們需要異象，我們需要啟示，需要看見基督為我們活著。換言之，我們已經與基督同死了。當基督死在十字架上的時候，神不單只將基督放在十字架上，神更將你和我放在基督裡，與基督一起放在十字架上，因為神說：我們是不好的，祂不能進到我們裡面，神又說：祂為我們作成了，所以在基督裡，我們死了，當基督死的時候，我們也死了。所以今天我們活著的這班人，是靠著那為我們活著的而活。</w:t>
      </w:r>
    </w:p>
    <w:p>
      <w:pPr>
        <w:pStyle w:val="Style15"/>
        <w:rPr>
          <w:rFonts w:cs="細明體;MingLiU"/>
        </w:rPr>
      </w:pPr>
      <w:r>
        <w:rPr>
          <w:rFonts w:cs="細明體;MingLiU"/>
        </w:rPr>
        <w:t>親愛的弟兄姊妹們！請你們記得是基督在我們裡面活著，祂是我們的生命，正因為祂就是我們的生命，你能否想像一下，祂現在過的是截然不同的生活—比二千多年前更低微、更貧窮、更軟弱呢？這是不可能的。我們要看見基督是活在我們裡面。倘若我們相信祂活在我們裡面，又肯讓祂活在我們裡面，我們的生活就是豐盛的生活。</w:t>
      </w:r>
    </w:p>
    <w:p>
      <w:pPr>
        <w:pStyle w:val="Style15"/>
        <w:rPr>
          <w:rFonts w:cs="細明體;MingLiU"/>
        </w:rPr>
      </w:pPr>
      <w:r>
        <w:rPr>
          <w:rFonts w:cs="細明體;MingLiU"/>
        </w:rPr>
        <w:t>「神本性一切的豐盛都有形有體的居住在基督裡面。」（西二</w:t>
      </w:r>
      <w:r>
        <w:rPr>
          <w:rFonts w:cs="細明體;MingLiU"/>
        </w:rPr>
        <w:t>9</w:t>
      </w:r>
      <w:r>
        <w:rPr>
          <w:rFonts w:cs="細明體;MingLiU"/>
        </w:rPr>
        <w:t>）你知道這樣的話，在歌羅西書裡提到兩次。「父喜歡叫一切的豐盛在祂裡面居住。」（一</w:t>
      </w:r>
      <w:r>
        <w:rPr>
          <w:rFonts w:cs="細明體;MingLiU"/>
        </w:rPr>
        <w:t>11</w:t>
      </w:r>
      <w:r>
        <w:rPr>
          <w:rFonts w:cs="細明體;MingLiU"/>
        </w:rPr>
        <w:t>）然後就是第二章九節：「神本性一切的豐盛都有形有體的居住在基督裡面。」我不知道我們能否這樣來作個分別。在第一章，要討神喜歡，豐盛就當居住在基督裡。也許，這是指著永遠說的。換句話說：從永遠到永遠，神本性的豐盛都居住在祂兒子裡面，祂就是神本性的豐盛，從未間斷。就永遠而言，這是對的，在過去的永遠，神本性的豐盛就居住在祂裡面，在未來的永遠，神本性的豐盛仍居住在祂裡面，神本性的豐盛要在祂裡面建成永遠的居所，從未間斷過。</w:t>
      </w:r>
    </w:p>
    <w:p>
      <w:pPr>
        <w:pStyle w:val="Style15"/>
        <w:rPr>
          <w:rFonts w:cs="細明體;MingLiU"/>
        </w:rPr>
      </w:pPr>
      <w:r>
        <w:rPr>
          <w:rFonts w:cs="細明體;MingLiU"/>
        </w:rPr>
        <w:t>有分這豐盛，忘掉己光景</w:t>
      </w:r>
    </w:p>
    <w:p>
      <w:pPr>
        <w:pStyle w:val="Style15"/>
        <w:rPr>
          <w:rFonts w:cs="細明體;MingLiU"/>
        </w:rPr>
      </w:pPr>
      <w:r>
        <w:rPr>
          <w:rFonts w:cs="細明體;MingLiU"/>
        </w:rPr>
        <w:t>但是，當我們來到第二章第九節時：「神本性一切的豐盛都有形有體的居住在基督裡。」現在我懷疑，究竟這是否包括了主耶穌在地上的日子呢？若果是的話，你會發覺當祂在地上的時候，取了人子的形像，放下了榮耀、尊貴……，神本性一切的豐盛仍是有形有體的居住在耶穌的裡面，祂就是神本性豐盛的實際。現在，神本性的豐盛都有形有體地彰顯出來，我們都可以聽得著，觸摸得著，不單這樣，我們現在還可以去支取神本性的豐盛。因為我們的主耶穌來了，祂曾死了、被埋葬了，且從死裡復活了。所以今天神本性的豐盛不單只在祂裡面，更是與我們有分。神本性的豐盛居住在祂裡面，但現在，神本性的豐盛更向我們打開，為了這個緣故，保羅說：「你們在祂裡面也得了豐盛。」現在，不單祂是豐盛的，我們這班被造的人，也就有分於這豐盛了。</w:t>
      </w:r>
    </w:p>
    <w:p>
      <w:pPr>
        <w:pStyle w:val="Style15"/>
        <w:rPr>
          <w:rFonts w:cs="細明體;MingLiU"/>
        </w:rPr>
      </w:pPr>
      <w:r>
        <w:rPr>
          <w:rFonts w:cs="細明體;MingLiU"/>
        </w:rPr>
        <w:t>這是我們必須要有的啟示，弟兄姊妹們！讓我們先忘記自己的光景。你知道許多時候，我們都被自己所困，正如中國成語所講，我們是坐井觀天，曰天小者。你知嗎？有時我們就是太去注意自己的光景，因此我們的眼界就狹窄了，我們只能看見很少的面積，而沒有遠大的眼界。弟兄姊妹們！要得著異象唯一的途徑，就是暫時忘記自己，暫不想自己的光景，卻去仰望神為我們所成就的。</w:t>
      </w:r>
    </w:p>
    <w:p>
      <w:pPr>
        <w:pStyle w:val="Style15"/>
        <w:rPr>
          <w:rFonts w:cs="細明體;MingLiU"/>
        </w:rPr>
      </w:pPr>
      <w:r>
        <w:rPr>
          <w:rFonts w:cs="細明體;MingLiU"/>
        </w:rPr>
        <w:t>神本性一切的豐盛都居住在基督裡，祂是有形有體的—是我們見過、聽過、思想過、親手摸過的。不單如此，這裡有一個人，在祂裡面不單居住了神本性的豐盛，祂還將這豐盛完完全全的顯明出來。祂藉那永遠的救贖—祂自己所成功的—將這豐盛賜給我們；因著祂的死和復活，這豐盛我們也都有分了，如果你去讀歌羅西書第二章：「你們在祂裡面也得了豐盛。」神本性一切的豐盛都有形有體的居住在基督裡面，這句一點問題也沒有。但是接著就說：「你們在祂裡面也得著了豐盛。」聖經並不是說：「你們在祂裡面也得著了豐盛。」或者說：「你們將會得著豐盛。」不！聖經說：「你們在祂裡面也得了豐盛。」換言之，神已經為我們準備好了，叫我們去過豐盛的生活。「你們在祂裡面也得了豐盛」，這話是屬於我們的，在神那方面，這事已經作成了。</w:t>
      </w:r>
    </w:p>
    <w:p>
      <w:pPr>
        <w:pStyle w:val="Style15"/>
        <w:rPr>
          <w:rFonts w:cs="細明體;MingLiU"/>
        </w:rPr>
      </w:pPr>
      <w:r>
        <w:rPr>
          <w:rFonts w:cs="細明體;MingLiU"/>
        </w:rPr>
        <w:t>對主有飢渴，萬事作糞土</w:t>
      </w:r>
    </w:p>
    <w:p>
      <w:pPr>
        <w:pStyle w:val="Style15"/>
        <w:rPr>
          <w:rFonts w:cs="細明體;MingLiU"/>
        </w:rPr>
      </w:pPr>
      <w:r>
        <w:rPr>
          <w:rFonts w:cs="細明體;MingLiU"/>
        </w:rPr>
        <w:t>然而，對我們來說：就需有主觀的一面，用客觀的話來說：藉著我們主耶穌那完全和復活的生命，祂已將豐盛賜了給我們，所以我們在祂裡面得了豐盛，神已經作成了，那住在我們裡面的聖靈就要帶我們到這豐盛，或將那豐盛帶給我們。於是這就變成我們主觀的經歷。親愛的弟兄姊妹們！這就需要時間了，神在基督裡面所作的，是為了萬物，也是一次作成的，而且完全到一個地步，再沒有一樣東西需要加添上去，這是屬於我們的，是賜予我們的。</w:t>
      </w:r>
    </w:p>
    <w:p>
      <w:pPr>
        <w:pStyle w:val="Style15"/>
        <w:rPr>
          <w:rFonts w:cs="細明體;MingLiU"/>
        </w:rPr>
      </w:pPr>
      <w:r>
        <w:rPr>
          <w:rFonts w:cs="細明體;MingLiU"/>
        </w:rPr>
        <w:t>但親愛的弟兄姊妹們！就主觀的經歷來說：我們需要摸索、我們需要前進、我們需要用我們雙腳去走每步路，我們的腳所跨過的每一步都是屬於我們的，聖靈能夠作的，就是基督已經完成了的，祂要將基督所作成的供應給我們。祂將神在基督裡所賜的傳給我們，於是，我們才能進入、才能經歷這豐盛。</w:t>
      </w:r>
    </w:p>
    <w:p>
      <w:pPr>
        <w:pStyle w:val="Style15"/>
        <w:rPr>
          <w:rFonts w:cs="細明體;MingLiU"/>
        </w:rPr>
      </w:pPr>
      <w:r>
        <w:rPr>
          <w:rFonts w:cs="細明體;MingLiU"/>
        </w:rPr>
        <w:t>弟兄姊妹們！所以你發覺使徒保羅，在腓立比書第三章。（這正是我們今天心中應存的態度，這裡你看見一個人，一個法利賽人，他滿了猶太教的思想，他也以此為榮；但是，在大馬色的路上，當主遇見他的時候，啟示就臨到他。）你發覺他說甚麼？他說：「我將萬事當作有損的，因我認識我主基督耶穌為至寶。」主耶穌叫他得一個異象，使他裡面覺得飢渴，這是主作在他裡面的，是對主耶穌的飢渴，他就願意將萬事當作糞土，願意捨棄自己，願意放棄一切，為了得著基督。「使我認識基督，曉得祂復活的大能，並且曉得和祂一同受苦、效法祂的死。」弟兄姊妹們！這裡你看見保羅，他有基督豐盛的異象，他竭力的追求，而然，這也是作在他裡頭的願望，他只有一個願望就是要認識基督。</w:t>
      </w:r>
    </w:p>
    <w:p>
      <w:pPr>
        <w:pStyle w:val="Style15"/>
        <w:rPr>
          <w:rFonts w:cs="細明體;MingLiU"/>
        </w:rPr>
      </w:pPr>
      <w:r>
        <w:rPr>
          <w:rFonts w:cs="細明體;MingLiU"/>
        </w:rPr>
        <w:t>渴望的產生，竭力的追求</w:t>
      </w:r>
    </w:p>
    <w:p>
      <w:pPr>
        <w:pStyle w:val="Style15"/>
        <w:rPr>
          <w:rFonts w:cs="細明體;MingLiU"/>
        </w:rPr>
      </w:pPr>
      <w:r>
        <w:rPr>
          <w:rFonts w:cs="細明體;MingLiU"/>
        </w:rPr>
        <w:t>親愛的弟兄姊妹們！我們都有這願望在我們裡面嗎？這裡有一個人，他的名字叫「新生鐸夫」（</w:t>
      </w:r>
      <w:r>
        <w:rPr>
          <w:rFonts w:cs="細明體;MingLiU"/>
        </w:rPr>
        <w:t>Zinzendorf</w:t>
      </w:r>
      <w:r>
        <w:rPr>
          <w:rFonts w:cs="細明體;MingLiU"/>
        </w:rPr>
        <w:t>），也許在教會的歷史裡有他更多的事蹟，他出生於一個貴族，但當他還是個小孩，我想那時他大概是四歲或六歲（我不大記得清楚），他是很認真地去認識神，他愛主，他時常坐在他堡壘的窗前，很想為主作一些事，但一個小孩能作甚麼呢？所以，他經常寫「耶穌愛你」這類字句，他就是這樣向神表示他的愛。</w:t>
      </w:r>
    </w:p>
    <w:p>
      <w:pPr>
        <w:pStyle w:val="Style15"/>
        <w:rPr>
          <w:rFonts w:cs="細明體;MingLiU"/>
        </w:rPr>
      </w:pPr>
      <w:r>
        <w:rPr>
          <w:rFonts w:cs="細明體;MingLiU"/>
        </w:rPr>
        <w:t>當他大學畢業之後，他去歐洲旅行，這是當時所有貴族的習慣。和他年紀相若的到了巴黎之後，都沉迷在那裡，但新生鐸夫說：「這不過都是糞土。」後來他來到丟塞鐸夫（</w:t>
      </w:r>
      <w:r>
        <w:rPr>
          <w:rFonts w:cs="細明體;MingLiU"/>
        </w:rPr>
        <w:t>Dozendoff</w:t>
      </w:r>
      <w:r>
        <w:rPr>
          <w:rFonts w:cs="細明體;MingLiU"/>
        </w:rPr>
        <w:t>），有一次，他看見一幅畫上主耶穌的圖畫，是一個藝術家所畫的，他看見圖畫的下面寫著：「為你，我作一切；為我，你作如何。」他就呆站在那裡，直至到那看守博物館的守衛拍他的膊頭，告訴他已是關門的時候了，他才跑回酒店的房間，他將自己奉獻給神，神就用他，神藉祂的靈興起了一個非常大的運動—摩利維亞差會。而新生鐸夫說我只有一個渴望，就是耶穌。</w:t>
      </w:r>
    </w:p>
    <w:p>
      <w:pPr>
        <w:pStyle w:val="Style15"/>
        <w:rPr>
          <w:rFonts w:cs="細明體;MingLiU"/>
        </w:rPr>
      </w:pPr>
      <w:r>
        <w:rPr>
          <w:rFonts w:cs="細明體;MingLiU"/>
        </w:rPr>
        <w:t>哦！弟兄姊妹們！我們渴望基督嗎？如果我們真正尋求祂，祂就更多將那渴望作在我們裡面，叫我們更渴望基督，而這渴望正是你在使徒保羅身上所找到的那渴望。保羅晚年在獄中，寫信給腓立比的信徒說：「這不是說我已經得著了，已經完全了，我乃是竭力追求，或者可以得著基督耶穌所以得著我的。」親愛的弟兄姊妹們！主當然得著你們，但是，你曾否得著主，正如祂得著你一樣呢？你是否自以為滿足呢？以為知道一切，擁有一切呢？你是否停留在這裡，不思進取，不需要得著更多基督呢？</w:t>
      </w:r>
    </w:p>
    <w:p>
      <w:pPr>
        <w:pStyle w:val="Style15"/>
        <w:rPr>
          <w:rFonts w:cs="細明體;MingLiU"/>
        </w:rPr>
      </w:pPr>
      <w:r>
        <w:rPr>
          <w:rFonts w:cs="細明體;MingLiU"/>
        </w:rPr>
        <w:t>哦！親愛的弟兄姊妹們！保羅說：「我忘記背後，努力面前的，向著標竿直跑，要得神在基督耶穌裡從上面召我來的獎賞。」這是基督的豐盛，保羅說：「我們中間，凡是完全人，總要存這樣的心。若在甚麼事上存別樣的心，神也必以此指示你們，然而我們到了甚麼地步，就當照著甚麼地步行。」所以，弟兄姊妹們！讓我們記得基督的豐盛，不是一條道理叫我們觀看，基督的豐盛就是神呼召我們去過的生活。噢！我們需要努力向前，向著基督、向著祂的豐盛，而且這是個無止境的追求，我想這樣無止境地追求祂，也就是真的愛。</w:t>
      </w:r>
    </w:p>
    <w:p>
      <w:pPr>
        <w:pStyle w:val="Style15"/>
        <w:rPr>
          <w:rFonts w:cs="細明體;MingLiU"/>
        </w:rPr>
      </w:pPr>
      <w:r>
        <w:rPr>
          <w:rFonts w:cs="細明體;MingLiU"/>
        </w:rPr>
        <w:t>完全聯於祂，努力加恩典</w:t>
      </w:r>
    </w:p>
    <w:p>
      <w:pPr>
        <w:pStyle w:val="Style15"/>
        <w:rPr>
          <w:rFonts w:cs="細明體;MingLiU"/>
        </w:rPr>
      </w:pPr>
      <w:r>
        <w:rPr>
          <w:rFonts w:cs="細明體;MingLiU"/>
        </w:rPr>
        <w:t>也許，你們許多曾聽過蓋恩夫人，這位女士非常的愛主，而她的生命也非常美麗，她寫了一本書名叫《屬靈點》（</w:t>
      </w:r>
      <w:r>
        <w:rPr>
          <w:rFonts w:cs="細明體;MingLiU"/>
        </w:rPr>
        <w:t>Spiritual Point</w:t>
      </w:r>
      <w:r>
        <w:rPr>
          <w:rFonts w:cs="細明體;MingLiU"/>
        </w:rPr>
        <w:t>），這書不容易讀，但是賓路易師母回顧了這書然後再寫了一本名叫《由死亡得生命》（</w:t>
      </w:r>
      <w:r>
        <w:rPr>
          <w:rFonts w:cs="細明體;MingLiU"/>
        </w:rPr>
        <w:t>Life out of Death</w:t>
      </w:r>
      <w:r>
        <w:rPr>
          <w:rFonts w:cs="細明體;MingLiU"/>
        </w:rPr>
        <w:t>），這位姊妹實在認識我們主觀的這方面，就是在生活中追求基督的豐盛，讓我將一些摘要讀給你們聽：「當我們在基督裡站在信的地位上，我們都被改變。」「當魂回轉向著神，所有的罪就被洗乾淨了，魂本能，直覺地渴望能夠完全與祂聯合。」</w:t>
      </w:r>
    </w:p>
    <w:p>
      <w:pPr>
        <w:pStyle w:val="Style15"/>
        <w:rPr>
          <w:rFonts w:cs="細明體;MingLiU"/>
        </w:rPr>
      </w:pPr>
      <w:r>
        <w:rPr>
          <w:rFonts w:cs="細明體;MingLiU"/>
        </w:rPr>
        <w:t>弟兄姊妹們！當我們蒙拯救，罪得赦免時，我們就在信裡面，我們本能地，自然而然地渴望能得以完全聯於祂。我想：這是在我們裡面自然產生出來的渴望。換言之，神的豐盛在呼召我們，我們聽見的呼召，而且在我們裡面有一個回應這呼召的生命，我們要想完全地聯於祂。這就好像河流向著海洋—他們的神—奔流一樣。</w:t>
      </w:r>
    </w:p>
    <w:p>
      <w:pPr>
        <w:pStyle w:val="Style15"/>
        <w:rPr>
          <w:rFonts w:cs="細明體;MingLiU"/>
        </w:rPr>
      </w:pPr>
      <w:r>
        <w:rPr>
          <w:rFonts w:cs="細明體;MingLiU"/>
        </w:rPr>
        <w:t>現在，她嘗試描寫一個正在尋求神豐盛的魂，「第一個階段，有些向前是緩慢的，恐懼的向著祂前來，他們有很多外面的生活，倚靠著外來的幫助，他們好像泵一樣—開動時，才有水的供應，他們有很大的志願，希望能時常作工，他們充滿了計劃—如何尋求神及繼續活在祂的面前。但所有這些都靠他們自己的努力，再加上恩典。然而，這卻說明因何許多神兒女們會有高低起伏的經歷，及自己間歇地工作。」這是多麼真實，有些神的兒女們，他們真是神的兒女，但是他們對神的動向是緩慢、恐懼的，他們有各樣的計劃，他們信賴外面的事物，他們的經歷有起有落，而且主要是他們自己的工作。</w:t>
      </w:r>
    </w:p>
    <w:p>
      <w:pPr>
        <w:pStyle w:val="Style15"/>
        <w:rPr>
          <w:rFonts w:cs="細明體;MingLiU"/>
        </w:rPr>
      </w:pPr>
      <w:r>
        <w:rPr>
          <w:rFonts w:cs="細明體;MingLiU"/>
        </w:rPr>
        <w:t>整個魂安息，脫去那外衣</w:t>
      </w:r>
    </w:p>
    <w:p>
      <w:pPr>
        <w:pStyle w:val="Style15"/>
        <w:rPr>
          <w:rFonts w:cs="細明體;MingLiU"/>
        </w:rPr>
      </w:pPr>
      <w:r>
        <w:rPr>
          <w:rFonts w:cs="細明體;MingLiU"/>
        </w:rPr>
        <w:t>跟著第二階段，「有些卻迅速果斷地向前，他們走在光和愛的路上，他們羨慕其他的人，因為神好像將恩賜、恩典、光、異象、啟示作為他們的恩賜，又叫他們勝過狂亂和引誘，靠著能力也就不介意試煉了，他們的心志被擴大了，他們欣然地為神犧牲自己的魂。」</w:t>
      </w:r>
    </w:p>
    <w:p>
      <w:pPr>
        <w:pStyle w:val="Style15"/>
        <w:rPr>
          <w:rFonts w:cs="細明體;MingLiU"/>
        </w:rPr>
      </w:pPr>
      <w:r>
        <w:rPr>
          <w:rFonts w:cs="細明體;MingLiU"/>
        </w:rPr>
        <w:t>當你進入第二階段，你發覺你是時刻的向著神，你過的就是這種生活，你好像得了很大的啟示，好像正在為神作大工，你又開始羨慕他人，但是，這不過是第二階段。</w:t>
      </w:r>
    </w:p>
    <w:p>
      <w:pPr>
        <w:pStyle w:val="Style15"/>
        <w:rPr>
          <w:rFonts w:cs="細明體;MingLiU"/>
        </w:rPr>
      </w:pPr>
      <w:r>
        <w:rPr>
          <w:rFonts w:cs="細明體;MingLiU"/>
        </w:rPr>
        <w:t>跟著還有第三階段：「有些在信心的路上是堅定不移，一直向前的，若非到達目的地，他們是不會休息，基督啟示在他們裡面，他們的魂被那說不出的榮光和喜樂制服了，在最開始的時候，在很大程度上是用情感的生命去彰顯神。後來，屬靈的豐盛都全被脫光，直至整個魂都安息在神裡面，首先脫去我們的飾物—恩賜和恩典，跟著脫去我們的外衣—帶有能力的事奉，日後連我們的美麗也被脫去—進入屬天實際的能力，自己所愛，死抱不放的每件事物都要—失去，在神裡面聯與基督就是讓魂消失了，之後魂就得以恢復。」</w:t>
      </w:r>
    </w:p>
    <w:p>
      <w:pPr>
        <w:pStyle w:val="Style15"/>
        <w:rPr>
          <w:rFonts w:cs="細明體;MingLiU"/>
        </w:rPr>
      </w:pPr>
      <w:r>
        <w:rPr>
          <w:rFonts w:cs="細明體;MingLiU"/>
        </w:rPr>
        <w:t>弟兄姊妹們！我們在基督裡都得了豐盛，但是，我們需要去支取，神的靈一直在我們裡面作工，引領我們，使我們進入神的豐盛，而且，不讓我們停留在其他地方。所以，在我們個人生活上，我們需要去經歷基督的豐盛。</w:t>
      </w:r>
    </w:p>
    <w:p>
      <w:pPr>
        <w:pStyle w:val="Style15"/>
        <w:rPr>
          <w:rFonts w:cs="細明體;MingLiU"/>
        </w:rPr>
      </w:pPr>
      <w:r>
        <w:rPr>
          <w:rFonts w:cs="細明體;MingLiU"/>
        </w:rPr>
        <w:t>基督的身體，團體的呼召</w:t>
      </w:r>
    </w:p>
    <w:p>
      <w:pPr>
        <w:pStyle w:val="Style15"/>
        <w:rPr>
          <w:rFonts w:cs="細明體;MingLiU"/>
        </w:rPr>
      </w:pPr>
      <w:r>
        <w:rPr>
          <w:rFonts w:cs="細明體;MingLiU"/>
        </w:rPr>
        <w:t>第二方面，讓我們來看一下團體的生活，在以弗所書第一章第二十二至二十三節：「又將萬有服在祂的腳下，使祂為教會作萬有之首；教會是祂的身體，是那充滿萬有者所充滿的。」這是一個啟示。保羅求神賞給他們智慧和啟示的靈，使他們真知道神，那真知道神的啟示是甚麼呢？啟示其中一部分就是身體，教會就是基督的身體，那甚麼是身體呢？身體就是充滿萬有者所充滿的，這就是啟示，這啟示也是一個呼召，我們都蒙召成為基督的身體，你知嗎？如果你讀以弗所書，你會發覺神的呼召是團體的呼召。許多時候，我們以為呼召不過是個人的事，但你會發覺，呼召是團體的，神呼召我們成為—不是去作—基督的身體，我真不能想到有其他的呼召比這還高了。</w:t>
      </w:r>
    </w:p>
    <w:p>
      <w:pPr>
        <w:pStyle w:val="Style15"/>
        <w:rPr>
          <w:rFonts w:cs="細明體;MingLiU"/>
        </w:rPr>
      </w:pPr>
      <w:r>
        <w:rPr>
          <w:rFonts w:cs="細明體;MingLiU"/>
        </w:rPr>
        <w:t>用和平聯絡，保守合一的心</w:t>
      </w:r>
    </w:p>
    <w:p>
      <w:pPr>
        <w:pStyle w:val="Style15"/>
        <w:rPr>
          <w:rFonts w:cs="細明體;MingLiU"/>
        </w:rPr>
      </w:pPr>
      <w:r>
        <w:rPr>
          <w:rFonts w:cs="細明體;MingLiU"/>
        </w:rPr>
        <w:t>試想一下，神呼召我們成為基督的身體，甚麼是「基督的身體」？基督的身體就是基督的豐盛，為這個緣故，你會發覺使徒保羅為何有時在「基督」，這英文字前面加上冠詞「</w:t>
      </w:r>
      <w:r>
        <w:rPr>
          <w:rFonts w:cs="細明體;MingLiU"/>
        </w:rPr>
        <w:t>The</w:t>
      </w:r>
      <w:r>
        <w:rPr>
          <w:rFonts w:cs="細明體;MingLiU"/>
        </w:rPr>
        <w:t>」了。「身子是一個，卻有許多肢體，而且肢體雖多，仍是一個身子，『這基督』也是這樣。」這身子就是基督的豐盛，是那充滿萬有者所充滿的。換言之，在這身體內，除了基督，你不可能找到別的，這身子不是一個空殼，這身子不是載滿了你和我，不是載滿了亞當跟我們的肉體。你發覺這是個健康的身子，是個純潔的身子。在這身子裡你只能找到基督，是那充滿萬有者所充滿的，這就是異象，是教會的啟示。</w:t>
      </w:r>
    </w:p>
    <w:p>
      <w:pPr>
        <w:pStyle w:val="Style15"/>
        <w:rPr>
          <w:rFonts w:cs="細明體;MingLiU"/>
        </w:rPr>
      </w:pPr>
      <w:r>
        <w:rPr>
          <w:rFonts w:cs="細明體;MingLiU"/>
        </w:rPr>
        <w:t>既然我們得了這啟示，我們該怎樣作呢？當你來到以弗所書第四章那裡說：「行事為人就當與蒙召的恩相稱。」弟兄姊妹們！我們是蒙召成為基督的身體，現在，行事為人就當與此相稱了。在那一方面？就是用和平彼此聯絡竭力保守聖靈所賜合而為一的心，因為我們都是蒙召成為基督的身體，而身子只有一個，我們行事為人不應當與蒙召的恩相稱嗎？那我們該如何才能與蒙召的恩相稱呢？就是用和平彼此聯絡、竭力保守聖靈所賜合而為一的心。</w:t>
      </w:r>
    </w:p>
    <w:p>
      <w:pPr>
        <w:pStyle w:val="Style15"/>
        <w:rPr>
          <w:rFonts w:cs="細明體;MingLiU"/>
        </w:rPr>
      </w:pPr>
      <w:r>
        <w:rPr>
          <w:rFonts w:cs="細明體;MingLiU"/>
        </w:rPr>
        <w:t>這就是說：神將我們都放在一個身體內，因為我們彼此都是作肢體的，所以我們就不能被分開了。基督是分開的麼？若果基督不是分開的，教會就不是分開的，我們需要竭力保守聖靈所賜合而為一的心。聖靈已經將這合而為一的心賜給我們，我們同有一靈、一主、一父—就是我們的神，我們需要在這根基上站穩，因為我們都是在這根基上彼此交通的。</w:t>
      </w:r>
    </w:p>
    <w:p>
      <w:pPr>
        <w:pStyle w:val="Style15"/>
        <w:rPr>
          <w:rFonts w:cs="細明體;MingLiU"/>
        </w:rPr>
      </w:pPr>
      <w:r>
        <w:rPr>
          <w:rFonts w:cs="細明體;MingLiU"/>
        </w:rPr>
        <w:t>氣質各不同，個性也各異</w:t>
      </w:r>
    </w:p>
    <w:p>
      <w:pPr>
        <w:pStyle w:val="Style15"/>
        <w:rPr>
          <w:rFonts w:cs="細明體;MingLiU"/>
        </w:rPr>
      </w:pPr>
      <w:r>
        <w:rPr>
          <w:rFonts w:cs="細明體;MingLiU"/>
        </w:rPr>
        <w:t>不錯，我們都各有不同，不只氣質不同，多謝神，是神造我們的氣質，我常講，氣質就是我們魂的形狀，你知道神造我們時，就外貌而言，每個人都是不同的，這就是受造之物的美麗，每個人是不同的，千萬不要嘗試去作別人，不單就外表而言，就我們的魂而言，神造我們各人的魂的形狀都是不同，這也就是我們的氣質，我們各有不同的氣質，氣質今天卻成為教會很大的難處。</w:t>
      </w:r>
    </w:p>
    <w:p>
      <w:pPr>
        <w:pStyle w:val="Style15"/>
        <w:rPr>
          <w:rFonts w:cs="細明體;MingLiU"/>
        </w:rPr>
      </w:pPr>
      <w:r>
        <w:rPr>
          <w:rFonts w:cs="細明體;MingLiU"/>
        </w:rPr>
        <w:t>但是，它實在不應當是難處的，我們對未來都有不同的見解、有不同的膚色；而且，在成長、文化、種族上都有不同的背景，我們是充滿不同的。儘管在我們之間存在著種種的分別，我們需要竭力保守聖靈所賜合而為一的心，就在這根基上，我們彼此交通，我們不排斥對方，我們每個都緊密相連，我們都不嘗試要對方具有自己的性格，但我們彼此都是敞開的、都是相愛的，我們彼此分享、彼此鼓勵、彼此建造。若果我們這樣作，正如聖經所說：「直等到我們眾人在真道上同歸於一，認識神的兒子得以長大成人，滿有基督長成的身量，使我們不再作小孩子。」</w:t>
      </w:r>
    </w:p>
    <w:p>
      <w:pPr>
        <w:pStyle w:val="Style15"/>
        <w:rPr>
          <w:rFonts w:cs="細明體;MingLiU"/>
        </w:rPr>
      </w:pPr>
      <w:r>
        <w:rPr>
          <w:rFonts w:cs="細明體;MingLiU"/>
        </w:rPr>
        <w:t>用水藉著道，把教會洗淨</w:t>
      </w:r>
    </w:p>
    <w:p>
      <w:pPr>
        <w:pStyle w:val="Style15"/>
        <w:rPr>
          <w:rFonts w:cs="細明體;MingLiU"/>
        </w:rPr>
      </w:pPr>
      <w:r>
        <w:rPr>
          <w:rFonts w:cs="細明體;MingLiU"/>
        </w:rPr>
        <w:t>弟兄姊妹們！我們需要在行事為人上與蒙召的恩相稱，就是要與那召我們作基督身體的恩相稱，我們要竭力保守合而為一的心，要學習彼此分享基督存放在我們裡面的，我們就能彼此供應、彼此建造，最後我們就能在真道上同歸於一，認識神的兒子，得以長大成人，滿有基督長成的身量。為甚麼？因為神定意叫教會得著基督的豐盛。弟兄姊妹們！我們每個不過是那身子裡其中的一個肢體，我們每個人都有一個有限的量度，基督豐滿到一個地步，要我們所有的人去裝載祂、去彰顯祂，所以我們彼此需要對方，我們是不能單獨的，我們必須要與他人發生關係。</w:t>
      </w:r>
    </w:p>
    <w:p>
      <w:pPr>
        <w:pStyle w:val="Style15"/>
        <w:rPr>
          <w:rFonts w:cs="細明體;MingLiU"/>
        </w:rPr>
      </w:pPr>
      <w:r>
        <w:rPr>
          <w:rFonts w:cs="細明體;MingLiU"/>
        </w:rPr>
        <w:t>不錯，在身體裡我們是非常親密的，而彼此緊密就容易產生很多問題，但是，感謝神！只要有愛，愛就能將我們黏貼在一起，所以我們就得以長大成人，滿有基督長成的身量。當你看見以弗所書第五章，你發覺這正是主所作的，祂愛教會，為教會捨己，祂叫教會出生了。但是，主是否會叫教會生下來就任由他自生自滅呢？絕對不是！你發覺那叫教會出生的，「祂要用水藉著道，把教會洗淨，成為聖潔，可以獻給自己，作個榮耀的教會，毫無玷污皺紋等類的病，乃是聖潔沒有瑕疵的。」</w:t>
      </w:r>
    </w:p>
    <w:p>
      <w:pPr>
        <w:pStyle w:val="Style15"/>
        <w:rPr>
          <w:rFonts w:cs="細明體;MingLiU"/>
        </w:rPr>
      </w:pPr>
      <w:r>
        <w:rPr>
          <w:rFonts w:cs="細明體;MingLiU"/>
        </w:rPr>
        <w:t>弟兄姊妹們！主耶穌在作工，我們的弟兄說：祂正在建造祂的教會，祂在工作，祂要用水藉著道，把教會洗淨，成為聖潔。祂要選擇適合的道，而水則代表祂的生命，祂的生命加上祂的話，就把教會所有的玷污皺紋等類的病潔淨了，於是成為榮耀的教會，可以獻給自己。弟兄姊妹們！教會不該是處於貧乏的，該是榮耀的，這是主要求的；祂在自己的教會裡尋找豐盛，我們沒有時間—去讀保羅寫給教會的頭七封信—告訴我們神定意的教會是怎樣的，跟著在啟示錄二、三章的七封信，你看見基督，祂在這些教會中行走、找尋。祂在找尋甚麼呢？你發覺在這七個教會中，他們有很多東西可以獻給主，但是主都不要那些，祂卻在找尋祂的自己，祂在找尋祂的豐盛，因為這正是祂將教會生下來的目的，若果祂看不見祂的豐盛在教會中得著彰顯，祂就永得不著滿足。</w:t>
      </w:r>
    </w:p>
    <w:p>
      <w:pPr>
        <w:pStyle w:val="Style15"/>
        <w:rPr>
          <w:rFonts w:cs="細明體;MingLiU"/>
        </w:rPr>
      </w:pPr>
      <w:r>
        <w:rPr>
          <w:rFonts w:cs="細明體;MingLiU"/>
        </w:rPr>
        <w:t>事奉的目的，進入那豐盛</w:t>
      </w:r>
    </w:p>
    <w:p>
      <w:pPr>
        <w:pStyle w:val="Style15"/>
        <w:rPr>
          <w:rFonts w:cs="細明體;MingLiU"/>
        </w:rPr>
      </w:pPr>
      <w:r>
        <w:rPr>
          <w:rFonts w:cs="細明體;MingLiU"/>
        </w:rPr>
        <w:t>第三方面—事奉，弟兄姊妹！甚麼叫作「事奉」，事奉的目的是甚麼呢？換句話說：我們為甚麼要事奉呢？我們想在事奉中作些甚麼呢？如果我們讀歌羅西書，你發覺保羅他講得非常清楚—事奉的目的，就是進入豐盛。譬如在第一章二十四節；「現在我為你們受苦，倒覺歡樂，並且為基督的身體，就是為教會，要在我肉身上補滿基督患難的缺欠，我照神為你們所賜我的職分作了教會的執事，要把神的道理傳得全備。」這「全備」的意思，是去完成神所有的工。「這道理就是歷世歷代所隱藏的奧祕，但如今向祂的聖徒顯明了，神願意叫他們知道這奧祕在外邦人中，有何等豐盛的榮耀，就是基督在你們心裡成了有榮耀的盼望，我們傳揚祂，是用諸般的智慧、勸戒各人、教導各人，要把各人在基督裡完完全全的引到神面前，我也為此勞苦、照著祂在我裡面運用的大能，盡心竭力。」</w:t>
      </w:r>
    </w:p>
    <w:p>
      <w:pPr>
        <w:pStyle w:val="Style15"/>
        <w:rPr>
          <w:rFonts w:cs="細明體;MingLiU"/>
        </w:rPr>
      </w:pPr>
      <w:r>
        <w:rPr>
          <w:rFonts w:cs="細明體;MingLiU"/>
        </w:rPr>
        <w:t>換句話說：你會發覺事奉的結果就是豐盛，藉著事奉就把各人在基督裡完完全全的引到神面前，如果你讀到歌羅西書最後一章的時候，你會發覺以巴弗作同樣的事情，他在禱告中，常為他們竭力的祈求，願他們在基督裡得以完全。這就是事奉的目標，任何事奉不符合這目標的，就是不完全的事奉。</w:t>
      </w:r>
    </w:p>
    <w:p>
      <w:pPr>
        <w:pStyle w:val="Style15"/>
        <w:rPr>
          <w:rFonts w:cs="細明體;MingLiU"/>
        </w:rPr>
      </w:pPr>
      <w:r>
        <w:rPr>
          <w:rFonts w:cs="細明體;MingLiU"/>
        </w:rPr>
        <w:t>將基督傳開，先認識基督</w:t>
      </w:r>
    </w:p>
    <w:p>
      <w:pPr>
        <w:pStyle w:val="Style15"/>
        <w:rPr>
          <w:rFonts w:cs="細明體;MingLiU"/>
        </w:rPr>
      </w:pPr>
      <w:r>
        <w:rPr>
          <w:rFonts w:cs="細明體;MingLiU"/>
        </w:rPr>
        <w:t>那甚麼是「事奉」呢？事奉就是將基督傳開，事奉不是去傳你的自己，你的學識、你的聰明；事奉乃是將基督傳開，為這個緣故，我們這班事奉的，就必須先來認識基督的豐盛了。我們不單要知道基督的豐盛，我們更要成為一個器皿來裝載這豐盛，我們更需要被摔破，讓這豐盛流到我們所事奉的人們那裡。正如保羅所說的：「我身上常帶著耶穌的死，使耶穌的生，也顯明在你們身上。」這就是事奉。</w:t>
      </w:r>
    </w:p>
    <w:p>
      <w:pPr>
        <w:pStyle w:val="Style15"/>
        <w:rPr>
          <w:rFonts w:cs="細明體;MingLiU"/>
        </w:rPr>
      </w:pPr>
      <w:r>
        <w:rPr>
          <w:rFonts w:cs="細明體;MingLiU"/>
        </w:rPr>
        <w:t>奇妙的啟示，抓緊信的心</w:t>
      </w:r>
    </w:p>
    <w:p>
      <w:pPr>
        <w:pStyle w:val="Style15"/>
        <w:rPr>
          <w:rFonts w:cs="細明體;MingLiU"/>
        </w:rPr>
      </w:pPr>
      <w:r>
        <w:rPr>
          <w:rFonts w:cs="細明體;MingLiU"/>
        </w:rPr>
        <w:t>耶穌見證的豐盛，我將一段史百克弟兄的話，慢慢讀給你們聽，我希望神的靈真在我們心裡動工，叫我們心靈誠實在祂面前。下面就是他所講的：「我看過保羅晚年所寫的一些書信，那時候的基督教比起原先的美麗和榮耀，真是不可同日而語。」我們都知道這些書信是那些，我發覺在使徒行傳首幾章所描述的光景已經改變了，那純淨的，屬天的東西已失去了。</w:t>
      </w:r>
    </w:p>
    <w:p>
      <w:pPr>
        <w:pStyle w:val="Style15"/>
        <w:rPr>
          <w:rFonts w:cs="細明體;MingLiU"/>
        </w:rPr>
      </w:pPr>
      <w:r>
        <w:rPr>
          <w:rFonts w:cs="細明體;MingLiU"/>
        </w:rPr>
        <w:t>在保羅晚年的時候，教會變到很醜陋，在這些情況底下，他寫了這些書信，無人能夠假裝說這些書信就是一種妥協，作為容許那種情況的發展。完全相反，這些書信卻是奇妙而又完全的啟示—啟示了屬天的思想、意念和地位，重要在那裡呢？在這幾封書信裡，神豈不是刻意地安排了各種時代的墮落嗎？祂說：「每當墮落進來，萬事就都失了它們的純淨，然而，這是為你所預備的，是我為你帶來的。」各樣事都定規遇上這樣的環境，我們不是失了指引且被棄置，也不是在黑暗中找不到光，而遭受棄絕，我們可以抓緊這幾封書信說：「興起發光，因為你的光已經來到。」黑暗來了，遮蓋大地，人都在黑暗裡成長，但是，我們的光在這裡。神絕不會置身於那環境說：「讓我們在這樣的事情上作到最好，我們只要得著少許就可以滿足了。」祂將以弗所書、腓立比書、歌羅西書、提摩太（前後）書賜給我們，就是明明預先的否定了。</w:t>
      </w:r>
    </w:p>
    <w:p>
      <w:pPr>
        <w:pStyle w:val="Style15"/>
        <w:rPr>
          <w:rFonts w:cs="細明體;MingLiU"/>
        </w:rPr>
      </w:pPr>
      <w:r>
        <w:rPr>
          <w:rFonts w:cs="細明體;MingLiU"/>
        </w:rPr>
        <w:t>人的信實怎樣了？我們都是不信實的，完全不信實的。如果我們要有一個好的態度—各樣事情都是錯了的，今天沒有一樣東西能代表它的原來—我們就該將自己放在那環境上面。過去有段很長的時間，這些書信是失去了它們在教會裡的真正價值。只在最近這些日子，保羅這些書信的價值才回到基督徒的家裡，它們曾是太深奧、太抽象、太過屬天的！以往有很長的時間，福音就是教會的一切。後來馬丁路德看見羅馬書真正的意義，就有了轉變！跟著神又讓教會看見以弗所書屬靈的預表，而再有突破。我們必須認識保羅書信的重要，也要看見它們原先有的地位，這地位我們是可以藉著神的恩典去支取和保守的，我們所需要作的，就是在這墮落的世代抓緊我們的信心。</w:t>
      </w:r>
    </w:p>
    <w:p>
      <w:pPr>
        <w:pStyle w:val="Style15"/>
        <w:rPr>
          <w:rFonts w:cs="細明體;MingLiU"/>
        </w:rPr>
      </w:pPr>
      <w:r>
        <w:rPr>
          <w:rFonts w:cs="細明體;MingLiU"/>
        </w:rPr>
        <w:t>壞事作好工，神從不妥協</w:t>
      </w:r>
    </w:p>
    <w:p>
      <w:pPr>
        <w:pStyle w:val="Style15"/>
        <w:rPr>
          <w:rFonts w:cs="細明體;MingLiU"/>
        </w:rPr>
      </w:pPr>
      <w:r>
        <w:rPr>
          <w:rFonts w:cs="細明體;MingLiU"/>
        </w:rPr>
        <w:t>很不幸，弟兄姊妹們！我們都生活在墮落的世代，事情都不是它們原先的樣子，不是神原來命定它們的樣子。但是，神是否為此而放棄呢？神說：「讓我在這些壞的事上作件最好的工，然後看看我能否與它一同過活呢？」抑或我們放棄，說：「噢！沒有再好的了，我們就這樣的過生活—容忍、妥協。」神永不改變祂的旨意，神的旨意就是要看見祂的豐盛從地上的人身上彰顯出來，神從沒有改變過。你知道當保羅寫最後幾封信時，他就在這環境中。</w:t>
      </w:r>
    </w:p>
    <w:p>
      <w:pPr>
        <w:pStyle w:val="Style15"/>
        <w:rPr>
          <w:rFonts w:cs="細明體;MingLiU"/>
        </w:rPr>
      </w:pPr>
      <w:r>
        <w:rPr>
          <w:rFonts w:cs="細明體;MingLiU"/>
        </w:rPr>
        <w:t>但是，從神而來的那啟示卻是最起初的。神從不妥協，祂仍要在祂百姓中尋找豐盛，如果真是如此，倘若我們輕易放棄和妥協，我們就是不信實的了，哦！願主幫助我們，叫我們的心滿了這豐盛—就是祂要祂的百姓們彰顯出來的，靠著神的恩典—我們都在那裡，這是困難的，但是可以達到的，並且也是持久的，這不是理論，在這末世的日子，耶穌的見證必須被恢復，而且也必會被恢復。阿們！</w:t>
      </w:r>
    </w:p>
    <w:p>
      <w:pPr>
        <w:pStyle w:val="Style15"/>
        <w:rPr>
          <w:rFonts w:cs="細明體;MingLiU"/>
        </w:rPr>
      </w:pPr>
      <w:r>
        <w:rPr>
          <w:rFonts w:cs="細明體;MingLiU"/>
        </w:rPr>
        <w:t xml:space="preserve"> </w:t>
      </w:r>
      <w:r>
        <w:rPr>
          <w:rFonts w:cs="細明體;MingLiU"/>
        </w:rPr>
        <w:t>美國家庭特別聚會所釋放的信息</w:t>
      </w:r>
    </w:p>
    <w:p>
      <w:pPr>
        <w:pStyle w:val="Style15"/>
        <w:rPr>
          <w:rFonts w:cs="細明體;MingLiU"/>
        </w:rPr>
      </w:pPr>
      <w:r>
        <w:rPr>
          <w:rFonts w:cs="細明體;MingLiU"/>
        </w:rPr>
      </w:r>
    </w:p>
    <w:p>
      <w:pPr>
        <w:pStyle w:val="Style15"/>
        <w:rPr>
          <w:rFonts w:cs="細明體;MingLiU"/>
        </w:rPr>
      </w:pPr>
      <w:r>
        <w:rPr>
          <w:rFonts w:cs="細明體;MingLiU"/>
        </w:rPr>
        <w:t>往下扎根向上結果</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結果為甚麼？扎根於何處？</w:t>
      </w:r>
    </w:p>
    <w:p>
      <w:pPr>
        <w:pStyle w:val="Style15"/>
        <w:rPr>
          <w:rFonts w:cs="細明體;MingLiU"/>
        </w:rPr>
      </w:pPr>
      <w:r>
        <w:rPr>
          <w:rFonts w:cs="細明體;MingLiU"/>
        </w:rPr>
        <w:t>「猶大家所逃脫餘剩的，仍要往下扎根，向上結果。必有餘剩的民，從耶路撒冷而出，必有逃脫的人，從錫安山而來；萬軍之耶和華的熱心必成就這事。」（賽三十七</w:t>
      </w:r>
      <w:r>
        <w:rPr>
          <w:rFonts w:cs="細明體;MingLiU"/>
        </w:rPr>
        <w:t>31-32</w:t>
      </w:r>
      <w:r>
        <w:rPr>
          <w:rFonts w:cs="細明體;MingLiU"/>
        </w:rPr>
        <w:t>）</w:t>
      </w:r>
    </w:p>
    <w:p>
      <w:pPr>
        <w:pStyle w:val="Style15"/>
        <w:rPr>
          <w:rFonts w:cs="細明體;MingLiU"/>
        </w:rPr>
      </w:pPr>
      <w:r>
        <w:rPr>
          <w:rFonts w:cs="細明體;MingLiU"/>
        </w:rPr>
        <w:t>歷史背景</w:t>
      </w:r>
    </w:p>
    <w:p>
      <w:pPr>
        <w:pStyle w:val="Style15"/>
        <w:rPr>
          <w:rFonts w:cs="細明體;MingLiU"/>
        </w:rPr>
      </w:pPr>
      <w:r>
        <w:rPr>
          <w:rFonts w:cs="細明體;MingLiU"/>
        </w:rPr>
        <w:t>「往下扎根，向上結果。」這兩句聖經是從神來的，在沒有傳講往下扎根，向上結果以前，先要把這句話的背景稍為說一下：</w:t>
      </w:r>
    </w:p>
    <w:p>
      <w:pPr>
        <w:pStyle w:val="Style15"/>
        <w:rPr>
          <w:rFonts w:cs="細明體;MingLiU"/>
        </w:rPr>
      </w:pPr>
      <w:r>
        <w:rPr>
          <w:rFonts w:cs="細明體;MingLiU"/>
        </w:rPr>
        <w:t>在耶穌降生前八百年左右的時候，猶大國有王希西家，他是個非常敬畏神的王；但是因著這個國家裡面的罪惡，他們的光景一直走下坡。</w:t>
      </w:r>
    </w:p>
    <w:p>
      <w:pPr>
        <w:pStyle w:val="Style15"/>
        <w:rPr>
          <w:rFonts w:cs="細明體;MingLiU"/>
        </w:rPr>
      </w:pPr>
      <w:r>
        <w:rPr>
          <w:rFonts w:cs="細明體;MingLiU"/>
        </w:rPr>
        <w:t>當希西家的時候，亞述王西拿基立，他率領他的兵來攻打猶大很多的城市，使猶大很多的城市都攻破了；最後他派他的軍兵來圍攻耶路撒冷。當西拿基立的將軍圍耶路撒冷的時候，他就在那裡說誇大的話，他叫臣僕大聲的向城裡的百姓說：「你們今天所倚靠的究竟是誰呢？你們不要在那裡受欺騙，你們倚靠埃及國；但埃及國像蘆葦一樣，她不能幫助你們；並且還要剌你們的手。你們到底倚靠誰呢？」你們說：「我們倚靠萬軍之耶和華。」但他說：沒有人，也沒有神能拯救脫離亞述王的手。他的臣僕不但在那裡說誇大和毀謗的話；他還寫了信派使者遞給希西家王，告訴他說：如果你投降的話，你就可以得著平安。我要把你遷移到其他的地方去；沒有人能拯救你們脫離我的手。</w:t>
      </w:r>
    </w:p>
    <w:p>
      <w:pPr>
        <w:pStyle w:val="Style15"/>
        <w:rPr>
          <w:rFonts w:cs="細明體;MingLiU"/>
        </w:rPr>
      </w:pPr>
      <w:r>
        <w:rPr>
          <w:rFonts w:cs="細明體;MingLiU"/>
        </w:rPr>
        <w:t>希西家接到這樣信的時候，他知道他國家的軟弱，他也知道他沒有能力抵擋亞述王的軍隊；於是他就把這封信帶到神的面前，在那裡讀這封信；並且仰望神。他對神說：「求你拯救我！讓人知道你是一位活的神。」</w:t>
      </w:r>
    </w:p>
    <w:p>
      <w:pPr>
        <w:pStyle w:val="Style15"/>
        <w:rPr>
          <w:rFonts w:cs="細明體;MingLiU"/>
        </w:rPr>
      </w:pPr>
      <w:r>
        <w:rPr>
          <w:rFonts w:cs="細明體;MingLiU"/>
        </w:rPr>
        <w:t>同時他打發人去見先知以賽亞，盼望有神的話臨到這位先知。結果先知以賽亞回答說：「西拿基立王的話，神已經聽見了。」這個亞述王在那裡辱罵神、藐視神；神為自己名的緣故，祂不讓這個亞述王的軍隊來攻擊耶路撒冷。不但這樣，並且他要聽見風聲，他將要含羞回去。然後他要被自己的兒子所殺。就在那一個時候神說：猶大還有餘剩的人。</w:t>
      </w:r>
    </w:p>
    <w:p>
      <w:pPr>
        <w:pStyle w:val="Style15"/>
        <w:rPr>
          <w:rFonts w:cs="細明體;MingLiU"/>
        </w:rPr>
      </w:pPr>
      <w:r>
        <w:rPr>
          <w:rFonts w:cs="細明體;MingLiU"/>
        </w:rPr>
        <w:t>雖然許多猶大城市已被亞述王征服了，但是猶大還有餘剩的子民。這些餘剩的人，就是耶路撒冷的百姓，他們還要往下扎根，向上結果。並且神說：這是萬軍之耶和華的熱心所要成就的！換句話說：神向祂以色列子民大發熱心。神說：「我要成就這事。」他們不但不會被消滅，反倒要往下扎根，向上結果。這是這兩句話的歷史背景。</w:t>
      </w:r>
    </w:p>
    <w:p>
      <w:pPr>
        <w:pStyle w:val="Style15"/>
        <w:rPr>
          <w:rFonts w:cs="細明體;MingLiU"/>
        </w:rPr>
      </w:pPr>
      <w:r>
        <w:rPr>
          <w:rFonts w:cs="細明體;MingLiU"/>
        </w:rPr>
        <w:t>不在於明白歷史，只重實用</w:t>
      </w:r>
    </w:p>
    <w:p>
      <w:pPr>
        <w:pStyle w:val="Style15"/>
        <w:rPr>
          <w:rFonts w:cs="細明體;MingLiU"/>
        </w:rPr>
      </w:pPr>
      <w:r>
        <w:rPr>
          <w:rFonts w:cs="細明體;MingLiU"/>
        </w:rPr>
        <w:t>當然，今天在這裡不是上歷史的課；我們要把神的話語實用在今天，在我們自己的身上。當我們讀神話語的時候，有一個態度是非常有幫助的。這態度就是我們每一次讀神的話語，不是在那裡讀二千八百年以前的歷史，而是要實用到今天。這些話記載在聖經是為著教訓我們今天的人，叫我們從神的話語裡面看見神的恩典和應許，也能受警戒，能起來跟隨神。所以，我們要把這歷史的背景實用在我們身上。</w:t>
      </w:r>
    </w:p>
    <w:p>
      <w:pPr>
        <w:pStyle w:val="Style15"/>
        <w:rPr>
          <w:rFonts w:cs="細明體;MingLiU"/>
        </w:rPr>
      </w:pPr>
      <w:r>
        <w:rPr>
          <w:rFonts w:cs="細明體;MingLiU"/>
        </w:rPr>
        <w:t>實在說來：在舊約的時候，猶太人、猶大國乃是代表神的選民。在全世界上，神揀選亞伯拉罕；從亞伯拉罕產生以色列的子民。在以色列子民中，後來又有了猶大國。所以這就是代表神在地上所揀選的百姓。</w:t>
      </w:r>
    </w:p>
    <w:p>
      <w:pPr>
        <w:pStyle w:val="Style15"/>
        <w:rPr>
          <w:rFonts w:cs="細明體;MingLiU"/>
        </w:rPr>
      </w:pPr>
      <w:r>
        <w:rPr>
          <w:rFonts w:cs="細明體;MingLiU"/>
        </w:rPr>
        <w:t>當時神在地上的百姓受到極大的威脅，他們幾乎要滅亡了；但是神向他們施恩，在那裡恩待他們。叫他們能往下扎根，向上結果。</w:t>
      </w:r>
    </w:p>
    <w:p>
      <w:pPr>
        <w:pStyle w:val="Style15"/>
        <w:rPr>
          <w:rFonts w:cs="細明體;MingLiU"/>
        </w:rPr>
      </w:pPr>
      <w:r>
        <w:rPr>
          <w:rFonts w:cs="細明體;MingLiU"/>
        </w:rPr>
        <w:t>在地上的教會是神的見證</w:t>
      </w:r>
    </w:p>
    <w:p>
      <w:pPr>
        <w:pStyle w:val="Style15"/>
        <w:rPr>
          <w:rFonts w:cs="細明體;MingLiU"/>
        </w:rPr>
      </w:pPr>
      <w:r>
        <w:rPr>
          <w:rFonts w:cs="細明體;MingLiU"/>
        </w:rPr>
        <w:t>今天神在地上的子民是誰呢？在舊約時代，神在地上的子民，乃是以色列百姓；今天神在地上的子民是教會，就是神的眾兒女。今天我們相信神的，或者廣泛的說：今天神在地上的見證，乃是在教會裡面。</w:t>
      </w:r>
    </w:p>
    <w:p>
      <w:pPr>
        <w:pStyle w:val="Style15"/>
        <w:rPr>
          <w:rFonts w:cs="細明體;MingLiU"/>
        </w:rPr>
      </w:pPr>
      <w:r>
        <w:rPr>
          <w:rFonts w:cs="細明體;MingLiU"/>
        </w:rPr>
        <w:t>但是我們看看教會這兩千年的歷史，如果各位熟悉使徒行傳在開始的時候，我們看見那光景實在美好，神與他們同在，神的靈與他們同工。他們不但弟兄彼此相愛，並且看見他們的生活、看見他們的見證，都是悔改歸向神。神把得救的人天天加給祂的教會。最初在耶路撒冷有一百二十人；而後從一百二十人加增三千多人，再後又加增男丁五千人。</w:t>
      </w:r>
    </w:p>
    <w:p>
      <w:pPr>
        <w:pStyle w:val="Style15"/>
        <w:rPr>
          <w:rFonts w:cs="細明體;MingLiU"/>
        </w:rPr>
      </w:pPr>
      <w:r>
        <w:rPr>
          <w:rFonts w:cs="細明體;MingLiU"/>
        </w:rPr>
        <w:t>最後在耶路撒冷裡，最少有一萬多的信徒。因而從耶路撒冷到猶太全地，以及撒瑪利亞直到地極！到使徒行傳末了的時候，不過三十年的光景，福音已傳到羅馬國。羅馬國的首都，可說是當時世界的首都。因此可以說，福音已經傳到當時的地極了。</w:t>
      </w:r>
    </w:p>
    <w:p>
      <w:pPr>
        <w:pStyle w:val="Style15"/>
        <w:rPr>
          <w:rFonts w:cs="細明體;MingLiU"/>
        </w:rPr>
      </w:pPr>
      <w:r>
        <w:rPr>
          <w:rFonts w:cs="細明體;MingLiU"/>
        </w:rPr>
        <w:t>教會與世界聯合而失去見證</w:t>
      </w:r>
    </w:p>
    <w:p>
      <w:pPr>
        <w:pStyle w:val="Style15"/>
        <w:rPr>
          <w:rFonts w:cs="細明體;MingLiU"/>
        </w:rPr>
      </w:pPr>
      <w:r>
        <w:rPr>
          <w:rFonts w:cs="細明體;MingLiU"/>
        </w:rPr>
        <w:t>但是因著神的百姓向神不忠心，所以我們看見從第一世紀開始，一直往下落、一直往下落；雖然中間也有不少的復興。但是一直到今天，在我們這二十世紀的時候，基督教是甚麼光景呢？如果各位能知道今天基督教在地上的光景，你就說：今天基督教的光景，像原初的猶大國的光景一樣！世界在那裡不但壓逼著神的教會；並且世界已經統治了今天所謂的基督教。你沒有辦法把教會與世界分別出來。可以說：大部分已經落在世界裡面。你去基督教禮拜堂聽聽，大部分都講到世界上去了；神的話語非常稀少，神的啟示幾乎沒有！</w:t>
      </w:r>
    </w:p>
    <w:p>
      <w:pPr>
        <w:pStyle w:val="Style15"/>
        <w:rPr>
          <w:rFonts w:cs="細明體;MingLiU"/>
        </w:rPr>
      </w:pPr>
      <w:r>
        <w:rPr>
          <w:rFonts w:cs="細明體;MingLiU"/>
        </w:rPr>
        <w:t>所以我們說：今天基督教的光景，一般就像當初猶大國的光景一樣。世界的力量已經進到基督教裡面，統治了今天所謂的基督教。但是感謝讚美神！雖然是這樣，神的見證在地上還是沒有斷絕。哈利路亞！阿們！</w:t>
      </w:r>
    </w:p>
    <w:p>
      <w:pPr>
        <w:pStyle w:val="Style15"/>
        <w:rPr>
          <w:rFonts w:cs="細明體;MingLiU"/>
        </w:rPr>
      </w:pPr>
      <w:r>
        <w:rPr>
          <w:rFonts w:cs="細明體;MingLiU"/>
        </w:rPr>
        <w:t>神對餘民的應許何等寶貴</w:t>
      </w:r>
    </w:p>
    <w:p>
      <w:pPr>
        <w:pStyle w:val="Style15"/>
        <w:rPr>
          <w:rFonts w:cs="細明體;MingLiU"/>
        </w:rPr>
      </w:pPr>
      <w:r>
        <w:rPr>
          <w:rFonts w:cs="細明體;MingLiU"/>
        </w:rPr>
        <w:t>當初在猶大國許多的城市都已經被攻破了，但是耶路撒冷還站在那裡。雖然耶路撒冷也是被包圍了，但是神說：亞述的軍隊不能攻取耶路撒冷；反倒耶路撒冷的子民還要往下扎根，向上結果。所以弟兄姊妹！我們要感謝讚美神！雖然基督教一般的光景是那樣的荒涼，世界已經統治了基督教；但是神在地上還有祂餘剩的子民、還有少數的人，在那裡為祂作見證。</w:t>
      </w:r>
    </w:p>
    <w:p>
      <w:pPr>
        <w:pStyle w:val="Style15"/>
        <w:rPr>
          <w:rFonts w:cs="細明體;MingLiU"/>
        </w:rPr>
      </w:pPr>
      <w:r>
        <w:rPr>
          <w:rFonts w:cs="細明體;MingLiU"/>
        </w:rPr>
        <w:t>對這一些人，神有沒有應許呢？神有沒有話語呢？神有應許，神有話語。神對那餘剩的人說：「你們要往下扎根，還要向上結果。必有餘剩的民，從耶路撒冷而來。萬軍之耶和華的熱心必成就這事。」真的，祂自己要作這件事！所以我們這次聚集在這裡的時候，我們用這兩句話作主題。我們感謝讚美神！因著這兩句話不光是激勵的話，也是神的應許。我們知道神所應許的，祂必定要成就。神自己的熱心要來成就這件事。</w:t>
      </w:r>
    </w:p>
    <w:p>
      <w:pPr>
        <w:pStyle w:val="Style15"/>
        <w:rPr>
          <w:rFonts w:cs="細明體;MingLiU"/>
        </w:rPr>
      </w:pPr>
      <w:r>
        <w:rPr>
          <w:rFonts w:cs="細明體;MingLiU"/>
        </w:rPr>
        <w:t>所以我們可以把自己擺在神的手裡。在這次聚集中我們一同仰望神，使祂的應許成就在我們每個人身上。我們實在不是倚靠勢力，也不是倚靠才能，乃是倚靠神的靈方能成事。不是說：今天我們比人更智慧一點、我們比人更聰明一點、我們比人更才能一點。不！不在乎我們，乃是在乎神。神的心、神的靈要來成就這事。所以我們感謝神！雖然今天我們開始在這裡交通「往下扎根，向上結果」的事；我們要用信心來仰望神說：你的熱心要在我們中間，你要在我們身上來成就這一件事。</w:t>
      </w:r>
    </w:p>
    <w:p>
      <w:pPr>
        <w:pStyle w:val="Style15"/>
        <w:rPr>
          <w:rFonts w:cs="細明體;MingLiU"/>
        </w:rPr>
      </w:pPr>
      <w:r>
        <w:rPr>
          <w:rFonts w:cs="細明體;MingLiU"/>
        </w:rPr>
        <w:t>扎根越深越廣，結果子越多</w:t>
      </w:r>
    </w:p>
    <w:p>
      <w:pPr>
        <w:pStyle w:val="Style15"/>
        <w:rPr>
          <w:rFonts w:cs="細明體;MingLiU"/>
        </w:rPr>
      </w:pPr>
      <w:r>
        <w:rPr>
          <w:rFonts w:cs="細明體;MingLiU"/>
        </w:rPr>
        <w:t>在好多年前我到英國，有人帶我去參觀</w:t>
      </w:r>
      <w:r>
        <w:rPr>
          <w:rFonts w:cs="細明體;MingLiU"/>
        </w:rPr>
        <w:t>Hamton Court</w:t>
      </w:r>
      <w:r>
        <w:rPr>
          <w:rFonts w:cs="細明體;MingLiU"/>
        </w:rPr>
        <w:t>，因為這個地方有很好的圖畫。而且當我們到這</w:t>
      </w:r>
      <w:r>
        <w:rPr>
          <w:rFonts w:cs="細明體;MingLiU"/>
        </w:rPr>
        <w:t>Hamton Court</w:t>
      </w:r>
      <w:r>
        <w:rPr>
          <w:rFonts w:cs="細明體;MingLiU"/>
        </w:rPr>
        <w:t>參觀完了的時候，人就帶領我們到</w:t>
      </w:r>
      <w:r>
        <w:rPr>
          <w:rFonts w:cs="細明體;MingLiU"/>
        </w:rPr>
        <w:t>Hamton Court</w:t>
      </w:r>
      <w:r>
        <w:rPr>
          <w:rFonts w:cs="細明體;MingLiU"/>
        </w:rPr>
        <w:t>旁邊，它是屬於</w:t>
      </w:r>
      <w:r>
        <w:rPr>
          <w:rFonts w:cs="細明體;MingLiU"/>
        </w:rPr>
        <w:t>Hamton Court</w:t>
      </w:r>
      <w:r>
        <w:rPr>
          <w:rFonts w:cs="細明體;MingLiU"/>
        </w:rPr>
        <w:t>，叫</w:t>
      </w:r>
      <w:r>
        <w:rPr>
          <w:rFonts w:cs="細明體;MingLiU"/>
        </w:rPr>
        <w:t>Green House</w:t>
      </w:r>
      <w:r>
        <w:rPr>
          <w:rFonts w:cs="細明體;MingLiU"/>
        </w:rPr>
        <w:t>，那相當大。參觀</w:t>
      </w:r>
      <w:r>
        <w:rPr>
          <w:rFonts w:cs="細明體;MingLiU"/>
        </w:rPr>
        <w:t>Hamton Court</w:t>
      </w:r>
      <w:r>
        <w:rPr>
          <w:rFonts w:cs="細明體;MingLiU"/>
        </w:rPr>
        <w:t>不用買票；但參觀</w:t>
      </w:r>
      <w:r>
        <w:rPr>
          <w:rFonts w:cs="細明體;MingLiU"/>
        </w:rPr>
        <w:t>Green House</w:t>
      </w:r>
      <w:r>
        <w:rPr>
          <w:rFonts w:cs="細明體;MingLiU"/>
        </w:rPr>
        <w:t>要買票。參觀</w:t>
      </w:r>
      <w:r>
        <w:rPr>
          <w:rFonts w:cs="細明體;MingLiU"/>
        </w:rPr>
        <w:t>Green House</w:t>
      </w:r>
      <w:r>
        <w:rPr>
          <w:rFonts w:cs="細明體;MingLiU"/>
        </w:rPr>
        <w:t>就是要參觀一件東西，</w:t>
      </w:r>
      <w:r>
        <w:rPr>
          <w:rFonts w:cs="細明體;MingLiU"/>
        </w:rPr>
        <w:t>Big Vire</w:t>
      </w:r>
      <w:r>
        <w:rPr>
          <w:rFonts w:cs="細明體;MingLiU"/>
        </w:rPr>
        <w:t>、葡萄樹，整個</w:t>
      </w:r>
      <w:r>
        <w:rPr>
          <w:rFonts w:cs="細明體;MingLiU"/>
        </w:rPr>
        <w:t>Green House</w:t>
      </w:r>
      <w:r>
        <w:rPr>
          <w:rFonts w:cs="細明體;MingLiU"/>
        </w:rPr>
        <w:t>就是一棵葡萄樹。這一棵葡萄樹的枝子攀滿了整個的</w:t>
      </w:r>
      <w:r>
        <w:rPr>
          <w:rFonts w:cs="細明體;MingLiU"/>
        </w:rPr>
        <w:t>Green House</w:t>
      </w:r>
      <w:r>
        <w:rPr>
          <w:rFonts w:cs="細明體;MingLiU"/>
        </w:rPr>
        <w:t>。</w:t>
      </w:r>
    </w:p>
    <w:p>
      <w:pPr>
        <w:pStyle w:val="Style15"/>
        <w:rPr>
          <w:rFonts w:cs="細明體;MingLiU"/>
        </w:rPr>
      </w:pPr>
      <w:r>
        <w:rPr>
          <w:rFonts w:cs="細明體;MingLiU"/>
        </w:rPr>
        <w:t>同時果子（葡萄）又大又好，纍纍地都掛在葡萄樹上，人到</w:t>
      </w:r>
      <w:r>
        <w:rPr>
          <w:rFonts w:cs="細明體;MingLiU"/>
        </w:rPr>
        <w:t>Green House</w:t>
      </w:r>
      <w:r>
        <w:rPr>
          <w:rFonts w:cs="細明體;MingLiU"/>
        </w:rPr>
        <w:t>就是要看這個</w:t>
      </w:r>
      <w:r>
        <w:rPr>
          <w:rFonts w:cs="細明體;MingLiU"/>
        </w:rPr>
        <w:t>Big Vire</w:t>
      </w:r>
      <w:r>
        <w:rPr>
          <w:rFonts w:cs="細明體;MingLiU"/>
        </w:rPr>
        <w:t>。這葡萄是屬他的；你出錢他也不賣。但每年收葡萄的時候，就送給醫院的病人或老人家。</w:t>
      </w:r>
    </w:p>
    <w:p>
      <w:pPr>
        <w:pStyle w:val="Style15"/>
        <w:rPr>
          <w:rFonts w:cs="細明體;MingLiU"/>
        </w:rPr>
      </w:pPr>
      <w:r>
        <w:rPr>
          <w:rFonts w:cs="細明體;MingLiU"/>
        </w:rPr>
        <w:t>有人在那園希奇說：為甚麼在這裡有棵葡萄樹？長得那麼大，同時又結果那麼多，許多人不明白，究竟秘訣在甚麼地方。不論天多乾、多久不下雨，這棵葡萄樹是照樣的結果，不受影響。結果他們發現了，這一棵葡萄樹的根（當然很多枝），一直從</w:t>
      </w:r>
      <w:r>
        <w:rPr>
          <w:rFonts w:cs="細明體;MingLiU"/>
        </w:rPr>
        <w:t>Hamton Court</w:t>
      </w:r>
      <w:r>
        <w:rPr>
          <w:rFonts w:cs="細明體;MingLiU"/>
        </w:rPr>
        <w:t>走，走，走到泰唔士河。</w:t>
      </w:r>
    </w:p>
    <w:p>
      <w:pPr>
        <w:pStyle w:val="Style15"/>
        <w:rPr>
          <w:rFonts w:cs="細明體;MingLiU"/>
        </w:rPr>
      </w:pPr>
      <w:r>
        <w:rPr>
          <w:rFonts w:cs="細明體;MingLiU"/>
        </w:rPr>
        <w:t>雖然天不下雨，泰唔士河的水仍一直供應；從來沒有斷絕。（還有一件希奇的事，就是</w:t>
      </w:r>
      <w:r>
        <w:rPr>
          <w:rFonts w:cs="細明體;MingLiU"/>
        </w:rPr>
        <w:t>Green House</w:t>
      </w:r>
      <w:r>
        <w:rPr>
          <w:rFonts w:cs="細明體;MingLiU"/>
        </w:rPr>
        <w:t>外面的地，一毛不拔，甚至連一點草都不生長。因為在那一塊地的底下；就是根所經過的地方，所有的養料都被吸收去了。）我們要說到結果的問題，一定要說到扎根的問題。因為沒有根，豈能結果呢？如果不往下扎根，就沒有辦法往上結果。這個根，扎得越深、扎得越廣，上面的枝子就越發茂盛，結的果子也就越多。所以扎根是非常要緊的。</w:t>
      </w:r>
    </w:p>
    <w:p>
      <w:pPr>
        <w:pStyle w:val="Style15"/>
        <w:rPr>
          <w:rFonts w:cs="細明體;MingLiU"/>
        </w:rPr>
      </w:pPr>
      <w:r>
        <w:rPr>
          <w:rFonts w:cs="細明體;MingLiU"/>
        </w:rPr>
        <w:t>根扎在地裡是看不見的，果子在上面就得看見。我們都喜歡結果，喜歡有許多的果子在那裡顯明出來，叫人稱讚，解人飢渴，叫許多人得著力量。</w:t>
      </w:r>
    </w:p>
    <w:p>
      <w:pPr>
        <w:pStyle w:val="Style15"/>
        <w:rPr>
          <w:rFonts w:cs="細明體;MingLiU"/>
        </w:rPr>
      </w:pPr>
      <w:r>
        <w:rPr>
          <w:rFonts w:cs="細明體;MingLiU"/>
        </w:rPr>
        <w:t>但如果我們只注意結果，而不注意扎根；就是只注意那看得見的而忽略了那看不見的。結果怎樣呢？就是不能結果子。如果我們在神面前的心願，是為多多的結果，就必須要很注意往下扎根。不要讓看得見的遮蓋了那看不見的。如果你沒有那看不見的扎根生活，你絕對不能有那看得見的果子。</w:t>
      </w:r>
    </w:p>
    <w:p>
      <w:pPr>
        <w:pStyle w:val="Style15"/>
        <w:rPr>
          <w:rFonts w:cs="細明體;MingLiU"/>
        </w:rPr>
      </w:pPr>
      <w:r>
        <w:rPr>
          <w:rFonts w:cs="細明體;MingLiU"/>
        </w:rPr>
        <w:t>葡萄樹的功用是為結果子</w:t>
      </w:r>
    </w:p>
    <w:p>
      <w:pPr>
        <w:pStyle w:val="Style15"/>
        <w:rPr>
          <w:rFonts w:cs="細明體;MingLiU"/>
        </w:rPr>
      </w:pPr>
      <w:r>
        <w:rPr>
          <w:rFonts w:cs="細明體;MingLiU"/>
        </w:rPr>
        <w:t>或者有人要問：為甚麼要結果子呢？約翰福音第十五章實在是個很美麗的聖經。主耶穌在那裡說：「我是真葡萄樹，我父是栽培的人。凡屬我不結果的枝子，祂就剪去；凡結果子的，祂就修理乾淨，使枝子結果更多。……你們要常在我裡面，我也常在你們裡面。這樣它就多結果子。」</w:t>
      </w:r>
    </w:p>
    <w:p>
      <w:pPr>
        <w:pStyle w:val="Style15"/>
        <w:rPr>
          <w:rFonts w:cs="細明體;MingLiU"/>
        </w:rPr>
      </w:pPr>
      <w:r>
        <w:rPr>
          <w:rFonts w:cs="細明體;MingLiU"/>
        </w:rPr>
        <w:t>葡萄樹只有一個功用，就是結果子！其他的樹除了果子外，還能作材料。就如作桌子、作椅子、蓋房子或其他的用處；但是葡萄樹除了結果子以外，沒有其他的用處。葡萄樹只有一個功用，就是結果子。這葡萄樹若不結果，就要丟在火裡當作柴燒，並且這不是好的柴。</w:t>
      </w:r>
    </w:p>
    <w:p>
      <w:pPr>
        <w:pStyle w:val="Style15"/>
        <w:rPr>
          <w:rFonts w:cs="細明體;MingLiU"/>
        </w:rPr>
      </w:pPr>
      <w:r>
        <w:rPr>
          <w:rFonts w:cs="細明體;MingLiU"/>
        </w:rPr>
        <w:t>結果子為表明是門徒</w:t>
      </w:r>
    </w:p>
    <w:p>
      <w:pPr>
        <w:pStyle w:val="Style15"/>
        <w:rPr>
          <w:rFonts w:cs="細明體;MingLiU"/>
        </w:rPr>
      </w:pPr>
      <w:r>
        <w:rPr>
          <w:rFonts w:cs="細明體;MingLiU"/>
        </w:rPr>
        <w:t>那為甚麼要結果子呢？主說：「你們多結果子，就是我的門徒了。」我們的主是多結果子的；我們跟隨主的人，我們作主的門徒，自然也必須多結果子；如果我們不結果子，人豈能看見我們是主的門徒呢？我們都是信主的人，而且是要跟隨主的人。我們不僅是信徒，而且也是門徒。我們這班門徒在地上，就是代表我們的主耶穌。世界上的人看不見主，因為主已復活升天了（感謝主！祂有一天要再來。）他們所看見的是我們這班門徒，我們這班人能不能把我們的主表明出來呢？人能不能因著我們的緣故而認識主呢？就在於我們能否結果子。</w:t>
      </w:r>
    </w:p>
    <w:p>
      <w:pPr>
        <w:pStyle w:val="Style15"/>
        <w:rPr>
          <w:rFonts w:cs="細明體;MingLiU"/>
        </w:rPr>
      </w:pPr>
      <w:r>
        <w:rPr>
          <w:rFonts w:cs="細明體;MingLiU"/>
        </w:rPr>
        <w:t>如果我們今天能結果子，人就能認出我們是主的門徒了。如果我們沒有一點果子，好像有一次我們的主耶穌在去耶路撒冷的路上，祂看見一棵無花果樹，這棵無花果樹葉子很多；主以為一定有果子可以充飢。然而主走到這棵無花果樹前的時候，只見葉子而沒有果子。結果，主就咒詛這棵無花果樹。</w:t>
      </w:r>
    </w:p>
    <w:p>
      <w:pPr>
        <w:pStyle w:val="Style15"/>
        <w:rPr>
          <w:rFonts w:cs="細明體;MingLiU"/>
        </w:rPr>
      </w:pPr>
      <w:r>
        <w:rPr>
          <w:rFonts w:cs="細明體;MingLiU"/>
        </w:rPr>
        <w:t>第二天，彼得看見這棵無花果樹已經枯乾了。這就是說：如果我們今天在主面前只有外面的葉子、只有外面的樣子，而沒有裡面的實際。只有行為，而沒有屬靈的實際。有敬虔的外藐，沒有敬虔的內容，我們就好像只有葉子，沒有果子的樹一樣。如果這樣，我們根本不能給人看見我們是主的門徒。我們看見那棵無花果樹被主咒詛，就枯乾了。</w:t>
      </w:r>
    </w:p>
    <w:p>
      <w:pPr>
        <w:pStyle w:val="Style15"/>
        <w:rPr>
          <w:rFonts w:cs="細明體;MingLiU"/>
        </w:rPr>
      </w:pPr>
      <w:r>
        <w:rPr>
          <w:rFonts w:cs="細明體;MingLiU"/>
        </w:rPr>
        <w:t>所以，為甚麼今天我們要結果子呢？我們要結果子，不是要表明我們強、不是給人看見我們多美；我們今天所以要結果子，是因為只有在結果子這件事上，能顯明我們是主的門徒。</w:t>
      </w:r>
    </w:p>
    <w:p>
      <w:pPr>
        <w:pStyle w:val="Style15"/>
        <w:rPr>
          <w:rFonts w:cs="細明體;MingLiU"/>
        </w:rPr>
      </w:pPr>
      <w:r>
        <w:rPr>
          <w:rFonts w:cs="細明體;MingLiU"/>
        </w:rPr>
        <w:t>結果子為榮耀神</w:t>
      </w:r>
    </w:p>
    <w:p>
      <w:pPr>
        <w:pStyle w:val="Style15"/>
        <w:rPr>
          <w:rFonts w:cs="細明體;MingLiU"/>
        </w:rPr>
      </w:pPr>
      <w:r>
        <w:rPr>
          <w:rFonts w:cs="細明體;MingLiU"/>
        </w:rPr>
        <w:t>其次，我們今天在神面前盼望結果子，也是因為有果子才能榮耀神。這是不是我們今天在地上最大的目的，或者說最大的雄心？在基督徒中間常常有一個問題，就是我們信了主以後能不能有雄心大志？是不是一個人信了主以後，他就沒有雄心，也沒有大志呢？結果在世界上，就是渾渾噩噩、平平淡淡、糊裡糊塗的作人呢？不是！保羅在哥林多書信裡告訴我們說：「我在神面前有一個雄心、有一個大志。」保羅的雄心大志是甚麼呢？他說：「無論是生或是死，我總要討主的喜悅。」弟兄姊妹！沒有一個雄心大志比這個更寶貴。</w:t>
      </w:r>
    </w:p>
    <w:p>
      <w:pPr>
        <w:pStyle w:val="Style15"/>
        <w:rPr>
          <w:rFonts w:cs="細明體;MingLiU"/>
        </w:rPr>
      </w:pPr>
      <w:r>
        <w:rPr>
          <w:rFonts w:cs="細明體;MingLiU"/>
        </w:rPr>
        <w:t>從前你沒有信主的時候，可能你說：我要得一個博士學位，我要作一番事業；今天你信了主，你還是可以得博士，還可以作一番事業。但是請問你的雄心大志，就只是在這些事上？你的雄心大志要比從前更雄、更大才好。這雄心大志就是榮耀神，要討主的喜悅。</w:t>
      </w:r>
    </w:p>
    <w:p>
      <w:pPr>
        <w:pStyle w:val="Style15"/>
        <w:rPr>
          <w:rFonts w:cs="細明體;MingLiU"/>
        </w:rPr>
      </w:pPr>
      <w:r>
        <w:rPr>
          <w:rFonts w:cs="細明體;MingLiU"/>
        </w:rPr>
        <w:t>諸位想想看：我們這些被造的人，原來是死在罪惡過犯中的。我們是一班背逆的人，在神面前毫無用處的人；但是今天因神在基督耶穌裡向我們所賜的恩典，祂能在我們裡面作到一個地步，叫我們這樣的一個人能榮耀神、能討主的喜悅、能滿足神的心意。這是何等大的一件事，太大了。世界上沒有一件事比這個更榮耀。</w:t>
      </w:r>
    </w:p>
    <w:p>
      <w:pPr>
        <w:pStyle w:val="Style15"/>
        <w:rPr>
          <w:rFonts w:cs="細明體;MingLiU"/>
        </w:rPr>
      </w:pPr>
      <w:r>
        <w:rPr>
          <w:rFonts w:cs="細明體;MingLiU"/>
        </w:rPr>
        <w:t>我們中國人很注意光宗耀祖。我們生在一個國家裡，總是盼望有一天能作出一番事業，能叫我們的祖宗得榮耀。弟兄姊妹！我們也要「光宗耀祖」。我們的祖宗，乃是我們的神。請問弟兄姊妹，從你們信主到今天，你裡面有沒有這樣的一個雄心呢？你是不是說：我今天信了主，就夠了？好像一位姊妹說的，到了有一天，只要我兩腳剛剛好在天堂門裡頭，我就心滿意足了。換句話說：只要僅僅得救就夠了，也許她夠了；但是神夠不夠呢？我盼望弟兄姊妹，今天在神面前有一個很大的雄心。這個雄心就是要榮耀神、討神的喜悅。凡是有這樣雄心的人，非結果子不可！為甚麼呢？因為主耶穌說：「你們若是結果子，你們就榮耀我的父。」</w:t>
      </w:r>
    </w:p>
    <w:p>
      <w:pPr>
        <w:pStyle w:val="Style15"/>
        <w:rPr>
          <w:rFonts w:cs="細明體;MingLiU"/>
        </w:rPr>
      </w:pPr>
      <w:r>
        <w:rPr>
          <w:rFonts w:cs="細明體;MingLiU"/>
        </w:rPr>
        <w:t>所以我盼望在開始論到結果子的問題，我們所注意的不是為著自己的榮耀。不是為著要人稱讚我們說：我這個人多能，我們這些人多美，不是。我們所以要結果子：第一，是顯明我們是主的門徒；第二，我們要榮耀我們的神。我想，我們可以來說我們的題目了。</w:t>
      </w:r>
    </w:p>
    <w:p>
      <w:pPr>
        <w:pStyle w:val="Style15"/>
        <w:rPr>
          <w:rFonts w:cs="細明體;MingLiU"/>
        </w:rPr>
      </w:pPr>
      <w:r>
        <w:rPr>
          <w:rFonts w:cs="細明體;MingLiU"/>
        </w:rPr>
        <w:t>種子須入好土</w:t>
      </w:r>
    </w:p>
    <w:p>
      <w:pPr>
        <w:pStyle w:val="Style15"/>
        <w:rPr>
          <w:rFonts w:cs="細明體;MingLiU"/>
        </w:rPr>
      </w:pPr>
      <w:r>
        <w:rPr>
          <w:rFonts w:cs="細明體;MingLiU"/>
        </w:rPr>
        <w:t>論到往下扎根，向上結果。我們還得從最開始說起。昨天周弟兄說過：結果子是生命的問題。你沒有生命，豈能結果子呢？你沒有生命豈能長大呢？所以第一個還是生命的問題。</w:t>
      </w:r>
    </w:p>
    <w:p>
      <w:pPr>
        <w:pStyle w:val="Style15"/>
        <w:rPr>
          <w:rFonts w:cs="細明體;MingLiU"/>
        </w:rPr>
      </w:pPr>
      <w:r>
        <w:rPr>
          <w:rFonts w:cs="細明體;MingLiU"/>
        </w:rPr>
        <w:t>讓我們看馬太福音第十三章。主耶穌在此用七個比喻講天國的奧秘。在七個比喻的頭一個比喻，是撒種的比喻。主耶穌說：天國好像一個人出去撒種。當他把種子撒出去，有的種子就落在路旁。因為路是經過許多人的踐踏，所以泥土非常的硬，那種子不能落到土裡頭；結果飛鳥就把種子吃掉了。</w:t>
      </w:r>
    </w:p>
    <w:p>
      <w:pPr>
        <w:pStyle w:val="Style15"/>
        <w:rPr>
          <w:rFonts w:cs="細明體;MingLiU"/>
        </w:rPr>
      </w:pPr>
      <w:r>
        <w:rPr>
          <w:rFonts w:cs="細明體;MingLiU"/>
        </w:rPr>
        <w:t>有些種子就落在土淺的石頭地上，因為土淺，就長得很快，但是沒有根。因為根不能扎到石頭裡面去，因而太陽出來一曬，就枯乾了。</w:t>
      </w:r>
    </w:p>
    <w:p>
      <w:pPr>
        <w:pStyle w:val="Style15"/>
        <w:rPr>
          <w:rFonts w:cs="細明體;MingLiU"/>
        </w:rPr>
      </w:pPr>
      <w:r>
        <w:rPr>
          <w:rFonts w:cs="細明體;MingLiU"/>
        </w:rPr>
        <w:t>有的種子落在荊棘裡。在那裡有泥土，這些泥土也是鬆的；但是因為已經有荊棘生長在那裡，種子落下去時，雖然也扎根、也生長；但它不結果子。因為給荊棘把它擠住了，使它不能結果子。</w:t>
      </w:r>
    </w:p>
    <w:p>
      <w:pPr>
        <w:pStyle w:val="Style15"/>
        <w:rPr>
          <w:rFonts w:cs="細明體;MingLiU"/>
        </w:rPr>
      </w:pPr>
      <w:r>
        <w:rPr>
          <w:rFonts w:cs="細明體;MingLiU"/>
        </w:rPr>
        <w:t>但感謝神！有的種子就落在好土塊裡面。甚麼是好的泥土呢？就是經過耕耘的、經過翻的、是鬆的、均勻的。這樣的好泥土，種子掉進去的時候，就生根，就結果子。有一百倍，六十倍、三十倍的果子。</w:t>
      </w:r>
    </w:p>
    <w:p>
      <w:pPr>
        <w:pStyle w:val="Style15"/>
        <w:rPr>
          <w:rFonts w:cs="細明體;MingLiU"/>
        </w:rPr>
      </w:pPr>
      <w:r>
        <w:rPr>
          <w:rFonts w:cs="細明體;MingLiU"/>
        </w:rPr>
        <w:t>神的道是種子</w:t>
      </w:r>
    </w:p>
    <w:p>
      <w:pPr>
        <w:pStyle w:val="Style15"/>
        <w:rPr>
          <w:rFonts w:cs="細明體;MingLiU"/>
        </w:rPr>
      </w:pPr>
      <w:r>
        <w:rPr>
          <w:rFonts w:cs="細明體;MingLiU"/>
        </w:rPr>
        <w:t>這種子是甚麼呢？馬太福音第十三章告訴我們說：「這種子，就是天國的道。」換句話說：這種子就是神的話。當初撒種的人，就是我們的主耶穌，祂把神的話撒到我們心裡來。然後那些使徒，一直到今天所有神的僕人們都是把神的道撒到人的心裡來。</w:t>
      </w:r>
    </w:p>
    <w:p>
      <w:pPr>
        <w:pStyle w:val="Style15"/>
        <w:rPr>
          <w:rFonts w:cs="細明體;MingLiU"/>
        </w:rPr>
      </w:pPr>
      <w:r>
        <w:rPr>
          <w:rFonts w:cs="細明體;MingLiU"/>
        </w:rPr>
        <w:t>神話的對象是心，不是心思</w:t>
      </w:r>
    </w:p>
    <w:p>
      <w:pPr>
        <w:pStyle w:val="Style15"/>
        <w:rPr>
          <w:rFonts w:cs="細明體;MingLiU"/>
        </w:rPr>
      </w:pPr>
      <w:r>
        <w:rPr>
          <w:rFonts w:cs="細明體;MingLiU"/>
        </w:rPr>
        <w:t>請記得：神的道不是撒到我們的思想裡去，神的道是撒在人的心裡。心是神的話的對象。神話語對象不是我們的心思；神話語的對象是我們的心。世界上的許多宗教都有它的一套道理。你在那裡研究它的道理，你就明白那個宗教；但是神的道與這不同。有人說：你們基督教沒有甚麼大道理；其他的宗教經典又深奧、又玄妙；你們基督教的聖經就是你們、我們、他們這樣的通俗；沒有甚麼東西在裡面。但是請記得：神話語的對象是我們的心，不是我們的心思。不是說：我們的心思不要明白，我們要明白、要領會；只是它的對象是我們的心。</w:t>
      </w:r>
    </w:p>
    <w:p>
      <w:pPr>
        <w:pStyle w:val="Style15"/>
        <w:rPr>
          <w:rFonts w:cs="細明體;MingLiU"/>
        </w:rPr>
      </w:pPr>
      <w:r>
        <w:rPr>
          <w:rFonts w:cs="細明體;MingLiU"/>
        </w:rPr>
        <w:t>神的話撒出來，有的話落在路旁。路旁是代表一種心、一種非常剛硬的心。路是大家走的，人人踩一腳，結果就非常的堅固，種子就落不到裡面去扎根。今天有的人與世界接觸得那麼的密切、與世界的關係那麼的深，所以他對屬靈的事都毫無興趣。他的心像路旁一樣，甚麼人走過去都踏一腳，結果完全是剛硬的，神的話語不能落到他的心裡。這樣的人聽了神的話，魔鬼（「飛鳥」代表「魔鬼」）就把你聽的拿去了，好像你沒有聽見一樣，這是第一種心。</w:t>
      </w:r>
    </w:p>
    <w:p>
      <w:pPr>
        <w:pStyle w:val="Style15"/>
        <w:rPr>
          <w:rFonts w:cs="細明體;MingLiU"/>
        </w:rPr>
      </w:pPr>
      <w:r>
        <w:rPr>
          <w:rFonts w:cs="細明體;MingLiU"/>
        </w:rPr>
        <w:t>第二種心，當神的話傳出來時他聽見了，很快的好像接受了。但是他的接受是一時的衝動。或者他在大會場裡，有幾千人聚集；或者是在一個很熱的空氣裡，受到一時的衝動，就說：「我接受耶穌」；但是裡面的石頭沒有除去。換句話說：他雖然表示信耶穌，但是沒有真正的悔改、沒有把他裡面的罪向主承認、沒有讓主耶穌的寶血把他洗乾淨。他只是一時興起，不能經過試探和逼迫。如果有同學來取笑他，他就不信耶穌了，也是經不起任何的試探和逼迫。我們看見許多的人，就是這樣沒有根。</w:t>
      </w:r>
    </w:p>
    <w:p>
      <w:pPr>
        <w:pStyle w:val="Style15"/>
        <w:rPr>
          <w:rFonts w:cs="細明體;MingLiU"/>
        </w:rPr>
      </w:pPr>
      <w:r>
        <w:rPr>
          <w:rFonts w:cs="細明體;MingLiU"/>
        </w:rPr>
        <w:t>第三種心，神的話語傳出去落在他裡頭了，他裡面的石頭也已經除去了；但是他容讓荊棘長在這田裡，結果這種子雖然生根，也生長，但不能結果。主耶穌說：這班人就像甚麼呢？就好像聽了道以後，因為今生的思慮、錢財的迷惑，擠住了他的心，叫他不能結果子來榮耀神。這樣的人已經接受主耶穌了，也有了根在那裡，但是他不能結果，沒有果子來榮耀神。為甚麼原因呢？因為這個人雖然信了主，他今生的思慮太多了，一天到晚愁著吃甚麼、穿甚麼、喝甚麼。</w:t>
      </w:r>
    </w:p>
    <w:p>
      <w:pPr>
        <w:pStyle w:val="Style15"/>
        <w:rPr>
          <w:rFonts w:cs="細明體;MingLiU"/>
        </w:rPr>
      </w:pPr>
      <w:r>
        <w:rPr>
          <w:rFonts w:cs="細明體;MingLiU"/>
        </w:rPr>
        <w:t>主耶穌在馬太福音告訴我們說：「你們不要為著你們吃甚麼、穿甚麼、喝甚麼在那裡發愁；你看天上的飛鳥不種也不收，但是神尚且養活牠；你看野地的百合花，神所給它的美麗，就是所羅門最榮華時所穿戴的還趕不上。你們比許多的飛鳥還要尊貴，為甚麼愁著吃甚麼、穿甚麼、喝甚麼呢？你們要先求神的國和神的義，這些東西都要加給你們。」</w:t>
      </w:r>
    </w:p>
    <w:p>
      <w:pPr>
        <w:pStyle w:val="Style15"/>
        <w:rPr>
          <w:rFonts w:cs="細明體;MingLiU"/>
        </w:rPr>
      </w:pPr>
      <w:r>
        <w:rPr>
          <w:rFonts w:cs="細明體;MingLiU"/>
        </w:rPr>
        <w:t>真的，話是這樣講，但是許多人還是在那裡被今生的思慮累住了他的心，受錢財的迷惑，特別是在美國這黃金世界，都認為如果沒有錢怎麼辦呢？深受錢財的迷惑。保羅在提摩太書告訴我們說：「貪財是萬惡之根。」一個人的心如果貪愛錢財，不論他有沒有發財，都是萬惡之根，要落在許多的痛苦和迷惑的中間。雖然今天好像是個拜黃金的世界，但是我們要求神拯救我們，不讓我們像一般的人一樣，被今天的錢財所迷惑，受思慮的煩擾，擠住了自己的心，叫我們不能結果子。</w:t>
      </w:r>
    </w:p>
    <w:p>
      <w:pPr>
        <w:pStyle w:val="Style15"/>
        <w:rPr>
          <w:rFonts w:cs="細明體;MingLiU"/>
        </w:rPr>
      </w:pPr>
      <w:r>
        <w:rPr>
          <w:rFonts w:cs="細明體;MingLiU"/>
        </w:rPr>
        <w:t>如果我們也像世界上的人一樣滿了今生的思慮，飽受錢財的迷惑，擠住了他的心，這樣我們不但不能結果子。還要像路加福音第二十一章所說的那日（就是主再來的時刻），要忽然臨到我們像網羅一樣！我們斷不能逃脫。雖然信了主，卻要像火裡經過的一樣。</w:t>
      </w:r>
    </w:p>
    <w:p>
      <w:pPr>
        <w:pStyle w:val="Style15"/>
        <w:rPr>
          <w:rFonts w:cs="細明體;MingLiU"/>
        </w:rPr>
      </w:pPr>
      <w:r>
        <w:rPr>
          <w:rFonts w:cs="細明體;MingLiU"/>
        </w:rPr>
        <w:t>感謝讚美神！有的種子（神的話）落在好土裡面。這些的好土是經過耕耘的，除掉石頭的、除掉荊棘的，所以種子落下去就結出一百倍、六十倍、三十倍的果子來。</w:t>
      </w:r>
    </w:p>
    <w:p>
      <w:pPr>
        <w:pStyle w:val="Style15"/>
        <w:rPr>
          <w:rFonts w:cs="細明體;MingLiU"/>
        </w:rPr>
      </w:pPr>
      <w:r>
        <w:rPr>
          <w:rFonts w:cs="細明體;MingLiU"/>
        </w:rPr>
        <w:t>一九六三年我到以色列國，當我們在那裡旅行的時候，我們坐在一個地方，看見遍地都是石頭。導遊說，所有來以色列旅遊的人都有一個問題：「為甚麼遍處都是石頭呢？」無論到甚麼地方去，你看見的都是石頭；東西南北都是石頭散在那裡。很多人都要問這個問題；所以他就開玩笑，說：「每個到以色列國的人都丟一塊石頭，所以這裡的石頭這樣多。」在以色列國的地方，原來是不宜生長的；你若到約旦那邊，你看見甚麼都不生長。</w:t>
      </w:r>
    </w:p>
    <w:p>
      <w:pPr>
        <w:pStyle w:val="Style15"/>
        <w:rPr>
          <w:rFonts w:cs="細明體;MingLiU"/>
        </w:rPr>
      </w:pPr>
      <w:r>
        <w:rPr>
          <w:rFonts w:cs="細明體;MingLiU"/>
        </w:rPr>
        <w:t>但是你今天再到以色列國去，你要看見那一帶地方的生長與結果子真是豐盛。因為當他們回到以色列國後，政府給他們一塊滿了石頭的土地。他們第一件事，就是把所有的石頭搬開，集中起來堆在旁邊，像一個小山一樣；然後他們開墾這塊地；再撒種。結果呢？一百倍的果子結出來了。</w:t>
      </w:r>
    </w:p>
    <w:p>
      <w:pPr>
        <w:pStyle w:val="Style15"/>
        <w:rPr>
          <w:rFonts w:cs="細明體;MingLiU"/>
        </w:rPr>
      </w:pPr>
      <w:r>
        <w:rPr>
          <w:rFonts w:cs="細明體;MingLiU"/>
        </w:rPr>
        <w:t>生命是結果子</w:t>
      </w:r>
    </w:p>
    <w:p>
      <w:pPr>
        <w:pStyle w:val="Style15"/>
        <w:rPr>
          <w:rFonts w:cs="細明體;MingLiU"/>
        </w:rPr>
      </w:pPr>
      <w:r>
        <w:rPr>
          <w:rFonts w:cs="細明體;MingLiU"/>
        </w:rPr>
        <w:t>弟兄姊妹！當我們聽見福音的時候，聖靈在那裡感動我們的時候，叫我們能徹底的悔改，把我們的罪承認在主面前，好像石頭般一塊一塊的挖出來擺在主的腳前，把荊棘蒺藜完全除掉，把我們裡面翻過來，好叫主的話落在我們的心裡面。於是就結出一百倍的果子來榮耀神。</w:t>
      </w:r>
    </w:p>
    <w:p>
      <w:pPr>
        <w:pStyle w:val="Style15"/>
        <w:rPr>
          <w:rFonts w:cs="細明體;MingLiU"/>
        </w:rPr>
      </w:pPr>
      <w:r>
        <w:rPr>
          <w:rFonts w:cs="細明體;MingLiU"/>
        </w:rPr>
        <w:t>所以第一件事，是生命的問題。主說：「我實實在在的告訴你們：必須重生！」我們如何重生呢？彼得前書告訴我們說：「重生是因著神活潑的話。」今天一個人能重生，不是憑著能朽壞的金銀。金銀能買許多的東西，但是不能買生命，因為生命的代價比金銀還要重大。我們乃是藉著神活潑常存的道而重生的。當神的話臨到我們的時候，當聖靈用神的話打動我們的心，我們就為罪、為義、為審判自己責備自己。在這時候，就叫我們悔改相信主，我們就重生了，就有了生命。</w:t>
      </w:r>
    </w:p>
    <w:p>
      <w:pPr>
        <w:pStyle w:val="Style15"/>
        <w:rPr>
          <w:rFonts w:cs="細明體;MingLiU"/>
        </w:rPr>
      </w:pPr>
      <w:r>
        <w:rPr>
          <w:rFonts w:cs="細明體;MingLiU"/>
        </w:rPr>
        <w:t>所以感謝讚美主！我們之能夠論到往下扎根，向上結果，是因為我們蒙了神的憐憫，已經有了主的生命。誠然，我們有了主的生命確是蒙大恩；但還不夠；因這生命在我們裡面是為要結果子。</w:t>
      </w:r>
    </w:p>
    <w:p>
      <w:pPr>
        <w:pStyle w:val="Style15"/>
        <w:rPr>
          <w:rFonts w:cs="細明體;MingLiU"/>
        </w:rPr>
      </w:pPr>
      <w:r>
        <w:rPr>
          <w:rFonts w:cs="細明體;MingLiU"/>
        </w:rPr>
        <w:t>在好多年前，我們到南美洲秘魯去，我在那裡去拜訪了一對美國夫婦的傳道人。他們實在是為著主受盡艱苦，他們三年在秘魯山上傳道。秘魯的山非常高，不能用美國的輪胎；要用珠珠的輪胎。山路實在壞。三年之久在山上開了一部車子，去一個村一個村的傳道，探望弟兄姊妹。晚上就睡在汽車裡，還有半年是睡在一個小船中，他們就住在船上。一個村一個村的去探望、傳道。我們的朋友介紹我認識，我很羨慕他們，所以我有機會和他們在六個星期的時間一同傳道，他們在神面前真是為著神出代價。</w:t>
      </w:r>
    </w:p>
    <w:p>
      <w:pPr>
        <w:pStyle w:val="Style15"/>
        <w:rPr>
          <w:rFonts w:cs="細明體;MingLiU"/>
        </w:rPr>
      </w:pPr>
      <w:r>
        <w:rPr>
          <w:rFonts w:cs="細明體;MingLiU"/>
        </w:rPr>
        <w:t>他說：他在秘魯傳道好多年了，也有許多人得救、重生了，但是他不知道主的生命在他裡面是為著今天。他只知道這生命是今天信主，將來上天堂。永生就是保險單。他告訴我說：有一次在旅行中，他聽見某處有個基督徒家庭搬來，他很高興就去探望，與這弟兄交通。在交通的時候，神開了他的眼睛，給他看見生命不僅是為著將來，生命也是為著今天。不錯，你重生了有永生；將來你可以到主耶穌那裡去。但是今天呢？今天這生命在裡面是有功用的，不是說：今天這生命好像保險單一樣藏在保險箱裡，等到有一天你死了，在你裡面可以用；不！主的生命在你裡面，今天就要開始起作用。這作用的結果，就是結果子。</w:t>
      </w:r>
    </w:p>
    <w:p>
      <w:pPr>
        <w:pStyle w:val="Style15"/>
        <w:rPr>
          <w:rFonts w:cs="細明體;MingLiU"/>
        </w:rPr>
      </w:pPr>
      <w:r>
        <w:rPr>
          <w:rFonts w:cs="細明體;MingLiU"/>
        </w:rPr>
        <w:t>所以弟兄姊妹！讓我們記得：今天我們這班蒙神憐憫的人，有了主的生命的人，我們必須注意結果子，不能忽略這生命的功用。如果我們不讓這生命在我們裡面活出來發生作用，是非常可憐的事！</w:t>
      </w:r>
    </w:p>
    <w:p>
      <w:pPr>
        <w:pStyle w:val="Style15"/>
        <w:rPr>
          <w:rFonts w:cs="細明體;MingLiU"/>
        </w:rPr>
      </w:pPr>
      <w:r>
        <w:rPr>
          <w:rFonts w:cs="細明體;MingLiU"/>
        </w:rPr>
        <w:t>根須扎在好土裡</w:t>
      </w:r>
    </w:p>
    <w:p>
      <w:pPr>
        <w:pStyle w:val="Style15"/>
        <w:rPr>
          <w:rFonts w:cs="細明體;MingLiU"/>
        </w:rPr>
      </w:pPr>
      <w:r>
        <w:rPr>
          <w:rFonts w:cs="細明體;MingLiU"/>
        </w:rPr>
        <w:t>感謝主！我們有生命，現在我們需要論到結果子的事。要結果子就要扎根；不扎根的就不能結果子。我們看見第二種的心田，雖然種子撒進去了，但沒有根，也沒有果子；第三種的，雖然有根，還是沒有果子。因為扎根總是非常要緊的事。我們信主的人既然有主的生命，我們就要把根扎得越深越廣也就越好。那我們的根要扎在那裡呢？這是很要緊的。不錯，我們要扎根，但你的根要扎在甚麼地方呢？如果扎錯了，比方說：你扎根在荊棘泥土裡。雖然你扎進去了，還是不能結果子。</w:t>
      </w:r>
    </w:p>
    <w:p>
      <w:pPr>
        <w:pStyle w:val="Style15"/>
        <w:rPr>
          <w:rFonts w:cs="細明體;MingLiU"/>
        </w:rPr>
      </w:pPr>
      <w:r>
        <w:rPr>
          <w:rFonts w:cs="細明體;MingLiU"/>
        </w:rPr>
        <w:t>信主後石心換肉心</w:t>
      </w:r>
    </w:p>
    <w:p>
      <w:pPr>
        <w:pStyle w:val="Style15"/>
        <w:rPr>
          <w:rFonts w:cs="細明體;MingLiU"/>
        </w:rPr>
      </w:pPr>
      <w:r>
        <w:rPr>
          <w:rFonts w:cs="細明體;MingLiU"/>
        </w:rPr>
        <w:t>所以扎根的第一點，要扎在好土裡面。這好土代表我們的心。神的種子落在我們心裡。你心裡相信、口裡承認就必得救。相信主以後，主把我們石心拿去，給我們換了一個肉心。這是以西結書告訴我們的。</w:t>
      </w:r>
    </w:p>
    <w:p>
      <w:pPr>
        <w:pStyle w:val="Style15"/>
        <w:rPr>
          <w:rFonts w:cs="細明體;MingLiU"/>
        </w:rPr>
      </w:pPr>
      <w:r>
        <w:rPr>
          <w:rFonts w:cs="細明體;MingLiU"/>
        </w:rPr>
        <w:t>甚麼是「石心」呢？石頭的心是剛硬，不能感動，冰冰冷冷的，沒有反應。這是石心。「肉心」呢？肉心是柔軟的，有感動的、有敏銳的反應。我們感謝讚美主！所有信主耶穌蒙主拯救重生的人，在裡面都有肉心，很容易把它證明出來。我們剛剛信主的那一天，在那一個月，你靈裡的光景是甚麼樣的呢？很希奇，當你信主以後，你裡面的心像肉心一樣。因為當你讀聖經的話，或者在聚會中聽見神的話，裡面有感覺，很容易受感動。很多的時候，一想到主的愛，你自己已會流淚。你覺得主實在是愛你。你的心在主面前非常的柔軟。如果神有甚麼話語，神有甚麼吩咐，神要你有所撇棄，你的反應非常快。為甚麼呢？因為你覺得主實在可愛、主實在可愛！</w:t>
      </w:r>
    </w:p>
    <w:p>
      <w:pPr>
        <w:pStyle w:val="Style15"/>
        <w:rPr>
          <w:rFonts w:cs="細明體;MingLiU"/>
        </w:rPr>
      </w:pPr>
      <w:r>
        <w:rPr>
          <w:rFonts w:cs="細明體;MingLiU"/>
        </w:rPr>
        <w:t>慎守肉心莫變硬</w:t>
      </w:r>
    </w:p>
    <w:p>
      <w:pPr>
        <w:pStyle w:val="Style15"/>
        <w:rPr>
          <w:rFonts w:cs="細明體;MingLiU"/>
        </w:rPr>
      </w:pPr>
      <w:r>
        <w:rPr>
          <w:rFonts w:cs="細明體;MingLiU"/>
        </w:rPr>
        <w:t>每一個信主的人，主都給他這樣一個新的心、一個肉心。問題是主給了你這個肉的心，你如何保守這個心在主的面前，直到見主的面？這是個大問題。神的救恩在我們身上已經作了拯救的工作，給了我們一個敏銳，向著神的那個肉心；但若我們不好好保守這個心的話，我們會把它再變成剛硬。</w:t>
      </w:r>
    </w:p>
    <w:p>
      <w:pPr>
        <w:pStyle w:val="Style15"/>
        <w:rPr>
          <w:rFonts w:cs="細明體;MingLiU"/>
        </w:rPr>
      </w:pPr>
      <w:r>
        <w:rPr>
          <w:rFonts w:cs="細明體;MingLiU"/>
        </w:rPr>
        <w:t>你記得：以色列人的故事嗎？神把以色列人從埃及救出來。神的救恩在他們身上是何等的浩大，他們在神面前感動到一個地步，就說：「凡是你所說的話，我們都聽；凡是你要我們作的，我們都作！」他們在神面前實在有個肉的心；但是結果他們在曠野四十年之久，多次的試探神。他們的心剛硬，他們存著不信的惡心。所以希伯來書對我們說：「你們今日若聽見祂的話，就不要硬著心去行，免得你們像當初的以色列人一樣存著不信的惡心，以致離棄神。」</w:t>
      </w:r>
    </w:p>
    <w:p>
      <w:pPr>
        <w:pStyle w:val="Style15"/>
        <w:rPr>
          <w:rFonts w:cs="細明體;MingLiU"/>
        </w:rPr>
      </w:pPr>
      <w:r>
        <w:rPr>
          <w:rFonts w:cs="細明體;MingLiU"/>
        </w:rPr>
        <w:t>所以今天，我們扎根要扎在一個肉心上，要一直向著主、一直生長。實在的說：我們基督徒與主的關係是裡面的關係，不是外面的關係，乃是裡面的關係。不是外面多活動，乃是裡面向主多親近。如果我們多注重外面，而忽略了我們的心在神的面前，不久那個小果子就沒有了。</w:t>
      </w:r>
    </w:p>
    <w:p>
      <w:pPr>
        <w:pStyle w:val="Style15"/>
        <w:rPr>
          <w:rFonts w:cs="細明體;MingLiU"/>
        </w:rPr>
      </w:pPr>
      <w:r>
        <w:rPr>
          <w:rFonts w:cs="細明體;MingLiU"/>
        </w:rPr>
        <w:t>最要緊的是你的心，今天你的心與主的關係如何？今天你在神面前是否還是那樣柔軟？是否還是那樣敏銳？是否還是那樣快的向著神有好的反應？或者你的心在神面前已經有一半剛硬，已經有些遲鈍了。因此要你來聽主的話也聽不清楚；就是你順服神，那個順服也慢起來了。弟兄姊妹！這是我們在神面前扎根的問題；人看不見，但神知道。</w:t>
      </w:r>
    </w:p>
    <w:p>
      <w:pPr>
        <w:pStyle w:val="Style15"/>
        <w:rPr>
          <w:rFonts w:cs="細明體;MingLiU"/>
        </w:rPr>
      </w:pPr>
      <w:r>
        <w:rPr>
          <w:rFonts w:cs="細明體;MingLiU"/>
        </w:rPr>
        <w:t>心歸向神，眼就喜悅神的道路</w:t>
      </w:r>
    </w:p>
    <w:p>
      <w:pPr>
        <w:pStyle w:val="Style15"/>
        <w:rPr>
          <w:rFonts w:cs="細明體;MingLiU"/>
        </w:rPr>
      </w:pPr>
      <w:r>
        <w:rPr>
          <w:rFonts w:cs="細明體;MingLiU"/>
        </w:rPr>
        <w:t>箴言第四章告訴我們說：「你要保守你的心，勝過保守一切；因為一生的果效，是由心發出的。」我們要保守我們的心勝過保守一切的東西。為甚麼呢？因為我們一生的果效，都是從心裡發出。如果今天我們忽略了心在神面前的地位，就算你在其他方面多用功也是徒然的！</w:t>
      </w:r>
    </w:p>
    <w:p>
      <w:pPr>
        <w:pStyle w:val="Style15"/>
        <w:rPr>
          <w:rFonts w:cs="細明體;MingLiU"/>
        </w:rPr>
      </w:pPr>
      <w:r>
        <w:rPr>
          <w:rFonts w:cs="細明體;MingLiU"/>
        </w:rPr>
        <w:t>哦！我們需要保守神所給我們那個肉的心。但怎麼保守呢？最好保守的方法，就是所羅門告訴我們的：要將你的心歸向神；你的眼目也要喜悅神的道路。</w:t>
      </w:r>
    </w:p>
    <w:p>
      <w:pPr>
        <w:pStyle w:val="Style15"/>
        <w:rPr>
          <w:rFonts w:cs="細明體;MingLiU"/>
        </w:rPr>
      </w:pPr>
      <w:r>
        <w:rPr>
          <w:rFonts w:cs="細明體;MingLiU"/>
        </w:rPr>
        <w:t>但是我們有時候不太喜歡神的道路，我們覺得神的道路太窄了。而且說：祂的門是窄的、祂的道路是小的。這為甚麼呢？因為我們的心出了問題。如果我們的心是歸向祂，那麼眼目也就喜悅神的道路了。</w:t>
      </w:r>
    </w:p>
    <w:p>
      <w:pPr>
        <w:pStyle w:val="Style15"/>
        <w:rPr>
          <w:rFonts w:cs="細明體;MingLiU"/>
        </w:rPr>
      </w:pPr>
      <w:r>
        <w:rPr>
          <w:rFonts w:cs="細明體;MingLiU"/>
        </w:rPr>
        <w:t>把心獻於神</w:t>
      </w:r>
    </w:p>
    <w:p>
      <w:pPr>
        <w:pStyle w:val="Style15"/>
        <w:rPr>
          <w:rFonts w:cs="細明體;MingLiU"/>
        </w:rPr>
      </w:pPr>
      <w:r>
        <w:rPr>
          <w:rFonts w:cs="細明體;MingLiU"/>
        </w:rPr>
        <w:t>所以弟兄姊妹！最好保守我們心的辦法，是把我們的心奉獻給主！這是最好的辦法。我們把我們的心抓住在自己手裡是靠不住的，好像你把自己的寶貝東西藏在家裡不太靠得住，要放在銀行的保險箱裡一樣。弟兄姊妹！為甚麼我們信主以後，必須把自己奉獻給主呢？奉獻給主不是為著出來傳道；如果神感動你作傳道，感謝神的憐憫。奉獻給主是每一個基督徒應當作的。我們既然被主的愛所拯救、所激勵，我們當然要把身體獻上當活祭。這身體中最主要的就是這個心，我們要把心交給神。我不能守住我這個心，但我神也不能越過我未向神降服的心志而替我保守。神阿！我要把我的心交給你，求你叫我的心永遠向著你單純！永遠是潔淨的，叫我這個心永遠向著你。弟兄姊妹！這比甚麼都要緊的，這是扎根的問題</w:t>
      </w:r>
    </w:p>
    <w:p>
      <w:pPr>
        <w:pStyle w:val="Style15"/>
        <w:rPr>
          <w:rFonts w:cs="細明體;MingLiU"/>
        </w:rPr>
      </w:pPr>
      <w:r>
        <w:rPr>
          <w:rFonts w:cs="細明體;MingLiU"/>
        </w:rPr>
        <w:t>在詩篇一百三十九篇，作詩的人在結束時禱告說：「神哪！鑒察我的心！……看在我裡面有甚麼惡行沒有；引導我走永生的道路。」我們應當常常有這樣的禱告。</w:t>
      </w:r>
    </w:p>
    <w:p>
      <w:pPr>
        <w:pStyle w:val="Style15"/>
        <w:rPr>
          <w:rFonts w:cs="細明體;MingLiU"/>
        </w:rPr>
      </w:pPr>
      <w:r>
        <w:rPr>
          <w:rFonts w:cs="細明體;MingLiU"/>
        </w:rPr>
        <w:t>我記得多年前，有一位弟兄從西北到上海，我們聚會的時候，我常常聽見他這樣的禱告：「神阿！求你察驗我的心！你知道我的心思。試煉我，你知道我的意念。看在我裡面有甚麼惡行沒有；求你引導我走永生的道路。」要是常常這樣禱告，我真有些厭煩；我說：「禱告用聖經的話是可以的，但怎麼總是禱告這幾句話？我覺得沒有這必要。」</w:t>
      </w:r>
    </w:p>
    <w:p>
      <w:pPr>
        <w:pStyle w:val="Style15"/>
        <w:rPr>
          <w:rFonts w:cs="細明體;MingLiU"/>
        </w:rPr>
      </w:pPr>
      <w:r>
        <w:rPr>
          <w:rFonts w:cs="細明體;MingLiU"/>
        </w:rPr>
        <w:t>但過後我明白這位弟兄有所看見，看見我們在神面前所有的問題都是心的問題。我們的神與我們所有的關係都在心裡頭。如果我們的心不正的話，其他的問題不必談！其他的都是枝節的問題，心乃是根本問題。哦！我們須要到神的面前，求神常常察看我們，看我們裡面有甚麼惡行沒有；求神引導我們走永生的道路。</w:t>
      </w:r>
    </w:p>
    <w:p>
      <w:pPr>
        <w:pStyle w:val="Style15"/>
        <w:rPr>
          <w:rFonts w:cs="細明體;MingLiU"/>
        </w:rPr>
      </w:pPr>
      <w:r>
        <w:rPr>
          <w:rFonts w:cs="細明體;MingLiU"/>
        </w:rPr>
        <w:t>心清能見神</w:t>
      </w:r>
    </w:p>
    <w:p>
      <w:pPr>
        <w:pStyle w:val="Style15"/>
        <w:rPr>
          <w:rFonts w:cs="細明體;MingLiU"/>
        </w:rPr>
      </w:pPr>
      <w:r>
        <w:rPr>
          <w:rFonts w:cs="細明體;MingLiU"/>
        </w:rPr>
        <w:t>馬太福音第五章告訴我們說：「清心的人有福了，因為他們必得見神。」弟兄姊妹！我們是不是要看見神？我們是不是盼望在讀神話語的時候能看見神？當然不是肉身的眼睛看見神，因為神是靈，肉眼看不見。但是神是靈，我們靈裡的眼睛能看見祂。我們在那裡讀經的時候，盼不盼望看見神呢？你禱告的時候，盼不盼望聽見神呢？你在每天的生活中盼不盼望接觸到神呢？這是最要緊的。如果我們今天活在這世界上看不見神，我們比世界上的任何人都可憐。因為世界裡的人看見世界，可以到世界裡頭去；我們這班已經信主的人，要回世界也不能回去；就是要回去也格格不入，心裡也不平安。如果我們看不見神，我們就很可憐，要走也走不動了。</w:t>
      </w:r>
    </w:p>
    <w:p>
      <w:pPr>
        <w:pStyle w:val="Style15"/>
        <w:rPr>
          <w:rFonts w:cs="細明體;MingLiU"/>
        </w:rPr>
      </w:pPr>
      <w:r>
        <w:rPr>
          <w:rFonts w:cs="細明體;MingLiU"/>
        </w:rPr>
        <w:t>問題重點在於看見神</w:t>
      </w:r>
    </w:p>
    <w:p>
      <w:pPr>
        <w:pStyle w:val="Style15"/>
        <w:rPr>
          <w:rFonts w:cs="細明體;MingLiU"/>
        </w:rPr>
      </w:pPr>
      <w:r>
        <w:rPr>
          <w:rFonts w:cs="細明體;MingLiU"/>
        </w:rPr>
        <w:t>摩西因看見了那位看不見的主，他就能撇下埃及所有的財物，而與神的百姓一同受苦難和凌辱。我們需要看見神！弟兄姊妹！我們今天不僅是聚會的問題、不僅是讀聖經的問題，也不是作一點工作的問題；我們在神面前第一件事，乃是需要看見神。我們能不能看見神是看你的心清不清。這裡的清是單純，它不僅是潔淨的，更是單純的。主耶穌告訴我們說：「如果你的眼睛是單純，全身就明亮；如果你的眼睛是昏花，那黑暗是非常的大、非常的大！」</w:t>
      </w:r>
    </w:p>
    <w:p>
      <w:pPr>
        <w:pStyle w:val="Style15"/>
        <w:rPr>
          <w:rFonts w:cs="細明體;MingLiU"/>
        </w:rPr>
      </w:pPr>
      <w:r>
        <w:rPr>
          <w:rFonts w:cs="細明體;MingLiU"/>
        </w:rPr>
        <w:t>心眼須專一</w:t>
      </w:r>
    </w:p>
    <w:p>
      <w:pPr>
        <w:pStyle w:val="Style15"/>
        <w:rPr>
          <w:rFonts w:cs="細明體;MingLiU"/>
        </w:rPr>
      </w:pPr>
      <w:r>
        <w:rPr>
          <w:rFonts w:cs="細明體;MingLiU"/>
        </w:rPr>
        <w:t>在舊約的時候，常用「鴿子的眼睛」來代表「基督徒」。因為鴿子的眼睛是單純的，只能看見一樣的東西，不能同時看兩樣的東西。親愛的弟兄姊妹！我們今天所注意的，心所嚮往的，是否單一是神？或者我們看見神，也看見別的東西。一個僕人不能事奉兩個主人。你不是事奉主，就是事奉瑪門。這件事在扎根的事上也是如此；所以首要注意你扎根在甚麼地方；這又是心的問題。我盼望弟兄姊妹，要多多在神面前注意你的心。甚麼時候你的心偏了；甚麼時候你心懷兩意了，在你裡面有這個又有那個了，你就需要求主拯救，叫你的心歸向主。</w:t>
      </w:r>
    </w:p>
    <w:p>
      <w:pPr>
        <w:pStyle w:val="Style15"/>
        <w:rPr>
          <w:rFonts w:cs="細明體;MingLiU"/>
        </w:rPr>
      </w:pPr>
      <w:r>
        <w:rPr>
          <w:rFonts w:cs="細明體;MingLiU"/>
        </w:rPr>
        <w:t>哥林多後書第三章告訴我們說：當我們的心歸向主的時候，帕子就從我們心上除去了；我們就要看見主的榮耀。我們就要開始變化，榮上加榮，變成主的形狀，好像從主的靈變成的。</w:t>
      </w:r>
    </w:p>
    <w:p>
      <w:pPr>
        <w:pStyle w:val="Style15"/>
        <w:rPr>
          <w:rFonts w:cs="細明體;MingLiU"/>
        </w:rPr>
      </w:pPr>
      <w:r>
        <w:rPr>
          <w:rFonts w:cs="細明體;MingLiU"/>
        </w:rPr>
        <w:t>扎根在聖靈裡</w:t>
      </w:r>
    </w:p>
    <w:p>
      <w:pPr>
        <w:pStyle w:val="Style15"/>
        <w:rPr>
          <w:rFonts w:cs="細明體;MingLiU"/>
        </w:rPr>
      </w:pPr>
      <w:r>
        <w:rPr>
          <w:rFonts w:cs="細明體;MingLiU"/>
        </w:rPr>
        <w:t>詩篇第一篇是我們大家熟悉的。第三節說：「他要像一棵樹栽在溪水旁，按時候結果子。葉子也不枯乾，凡他所作的盡都順利。」我們的根要扎在那裡，這裡告訴我們說：「你們的根要扎在溪水的旁邊。」這就如我在英國所見的那棵葡萄樹。它的根一擴展，展到有水的地方。結果能結出那麼多的果子來。我們要扎根在溪水的旁邊。</w:t>
      </w:r>
    </w:p>
    <w:p>
      <w:pPr>
        <w:pStyle w:val="Style15"/>
        <w:rPr>
          <w:rFonts w:cs="細明體;MingLiU"/>
        </w:rPr>
      </w:pPr>
      <w:r>
        <w:rPr>
          <w:rFonts w:cs="細明體;MingLiU"/>
        </w:rPr>
        <w:t>在聖經裡的溪水也好、江河也好、泉源也好，常常是代表「聖靈」。請記得：主耶穌在住棚節，站在那裡高聲說：「凡是乾渴的人，可以到我這裡來。信我的人，就如經上所說：從他的腹中要流出活水的江河來！」這是指著「聖靈」所說的；但是那時候主尚未得榮耀，聖靈還沒有降下。不過，無論如何，聖經裡溪水也好、江河也好、泉源也好都是代表神的聖靈。我們要扎根在甚麼地方？要扎根在聖靈裡面。</w:t>
      </w:r>
    </w:p>
    <w:p>
      <w:pPr>
        <w:pStyle w:val="Style15"/>
        <w:rPr>
          <w:rFonts w:cs="細明體;MingLiU"/>
        </w:rPr>
      </w:pPr>
      <w:r>
        <w:rPr>
          <w:rFonts w:cs="細明體;MingLiU"/>
        </w:rPr>
        <w:t>弟兄姊妹！你們知道你有聖靈？這是很基本的問題。甚麼叫作「重生」呢？約翰福音第三章告訴我們說：「從靈生的，就是靈。」重生就是神的聖靈來賜給我們神自己的生命，叫我們死在罪惡過犯中的靈活過來，這就是重生；然後神的靈就住在我們的靈裡。所以在羅馬書告訴我們說：「聖靈與我們的靈一同證明我們是神的兒女，我們就呼叫阿爸父。」</w:t>
      </w:r>
    </w:p>
    <w:p>
      <w:pPr>
        <w:pStyle w:val="Style15"/>
        <w:rPr>
          <w:rFonts w:cs="細明體;MingLiU"/>
        </w:rPr>
      </w:pPr>
      <w:r>
        <w:rPr>
          <w:rFonts w:cs="細明體;MingLiU"/>
        </w:rPr>
        <w:t>昨天周弟兄交通我們的神沒有女婿；換句話說：不是岳父。交通到這裡：我想起一個故事來。我認識一個弟兄，他信了主以後，也出來服事。他說：當他頭一次陪著新娘到娘家去，看見岳父要叫聲「爸爸」。他裡頭知道要叫聲爸爸，但是很難叫，好不容易叫出一聲爸爸，但感覺很勉強。他信主以後傳道，常用類似的辦法。他說：你要知道一個人得救不得救很容易。有的人生長在基督徒家庭裡，如果你要問他，他頭頭是道。也許比傳道人講得還要清楚。那你怎麼知道這人有沒有得救呢？很難。他說：你叫他禱告；他若說：「我們在天上的父」，這好像是在背聖經，是在對是岳父似的；若他在那裡禱告說：「阿爸父阿！」這個人就有父親了。</w:t>
      </w:r>
    </w:p>
    <w:p>
      <w:pPr>
        <w:pStyle w:val="Style15"/>
        <w:rPr>
          <w:rFonts w:cs="細明體;MingLiU"/>
        </w:rPr>
      </w:pPr>
      <w:r>
        <w:rPr>
          <w:rFonts w:cs="細明體;MingLiU"/>
        </w:rPr>
        <w:t>隨從聖靈而行</w:t>
      </w:r>
    </w:p>
    <w:p>
      <w:pPr>
        <w:pStyle w:val="Style15"/>
        <w:rPr>
          <w:rFonts w:cs="細明體;MingLiU"/>
        </w:rPr>
      </w:pPr>
      <w:r>
        <w:rPr>
          <w:rFonts w:cs="細明體;MingLiU"/>
        </w:rPr>
        <w:t>我們這班人信主以後，不但靈活過來了，並且我們的靈能與神的靈相交。有位格的神住在我們裡面。真的，祂不在你的身體裡、不在你的心思裡，乃是在你最深處的靈裡。神的靈住在你的靈裡是為甚麼呢？是為要負責叫你多結果子。換句話說：今天神的靈在你裡面，祂要負你一切的責任！祂是萬有之主。祂要常常與你同在，永不離開你；祂要在大事、小事、凡事上教導你；祂要把基督向你顯現，把你帶到基督裡面去。這是聖靈和祂的工作。</w:t>
      </w:r>
    </w:p>
    <w:p>
      <w:pPr>
        <w:pStyle w:val="Style15"/>
        <w:rPr>
          <w:rFonts w:cs="細明體;MingLiU"/>
        </w:rPr>
      </w:pPr>
      <w:r>
        <w:rPr>
          <w:rFonts w:cs="細明體;MingLiU"/>
        </w:rPr>
        <w:t>親愛的弟兄姊妹！我們每一位信主的人，都有主的靈在裡面。既然要在主裡面扎根，就要扎在聖靈裡。你這棵樹要扎根在溪水旁邊了。</w:t>
      </w:r>
    </w:p>
    <w:p>
      <w:pPr>
        <w:pStyle w:val="Style15"/>
        <w:rPr>
          <w:rFonts w:cs="細明體;MingLiU"/>
        </w:rPr>
      </w:pPr>
      <w:r>
        <w:rPr>
          <w:rFonts w:cs="細明體;MingLiU"/>
        </w:rPr>
        <w:t>你知道在啟示錄第二十二章：新耶路撒冷城有條生命河流，是由神和羔羊流出來的。這條生命的河流要流遍全城；並且生命的果子長在河的兩岸，兩邊都長，並且按時結果子。這是甚麼意思呢？意思就是我們今天基督徒扎根。怎樣扎根呢？我們要順從神。如果我們隨著聖靈去行，就是生命平安；如果按肉體去行，就是死。這是羅馬書第八章。</w:t>
      </w:r>
    </w:p>
    <w:p>
      <w:pPr>
        <w:pStyle w:val="Style15"/>
        <w:rPr>
          <w:rFonts w:cs="細明體;MingLiU"/>
        </w:rPr>
      </w:pPr>
      <w:r>
        <w:rPr>
          <w:rFonts w:cs="細明體;MingLiU"/>
        </w:rPr>
        <w:t>聖靈在裡面教導</w:t>
      </w:r>
    </w:p>
    <w:p>
      <w:pPr>
        <w:pStyle w:val="Style15"/>
        <w:rPr>
          <w:rFonts w:cs="細明體;MingLiU"/>
        </w:rPr>
      </w:pPr>
      <w:r>
        <w:rPr>
          <w:rFonts w:cs="細明體;MingLiU"/>
        </w:rPr>
        <w:t>今天許多神的兒女，因為不知道聖靈住在他裡面，結果怎樣呢？憑著肉體去行。不一定是壞的肉體。從前我們憑肉體行惡，今天想憑肉體行善。保羅在羅馬書第七章裡說：我要作。神的話說：不可貪心。好的，我不貪心；但卻是貪心了。</w:t>
      </w:r>
    </w:p>
    <w:p>
      <w:pPr>
        <w:pStyle w:val="Style15"/>
        <w:rPr>
          <w:rFonts w:cs="細明體;MingLiU"/>
        </w:rPr>
      </w:pPr>
      <w:r>
        <w:rPr>
          <w:rFonts w:cs="細明體;MingLiU"/>
        </w:rPr>
        <w:t>弟兄姊妹！你已有神的靈住你在裡面；你知道不知道聖靈在凡事上要教導我們？雖然你對聖經不太熟悉，我盼望你多讀聖經。你們多讀聖經，起初對聖經不太熟悉，這樣是否像孤兒一樣神就撇棄你？不，你一信主以後，神的靈就已住在你裡面，祂要天天、時時刻刻、處處教導你！只要你等候在祂面前，你只要禱告，祂的靈就要在你裡面凡事上教導你。你信了主以後，也許你去作一件事，是你從前常作的，你看見別人作你也作；但現在作的時候你突然裡面有個感覺，你是個基督徒，這樣作能不能討神的喜悅？這是聖靈在你裡面教導你。</w:t>
      </w:r>
    </w:p>
    <w:p>
      <w:pPr>
        <w:pStyle w:val="Style15"/>
        <w:rPr>
          <w:rFonts w:cs="細明體;MingLiU"/>
        </w:rPr>
      </w:pPr>
      <w:r>
        <w:rPr>
          <w:rFonts w:cs="細明體;MingLiU"/>
        </w:rPr>
        <w:t>恩膏塗抹的教訓</w:t>
      </w:r>
    </w:p>
    <w:p>
      <w:pPr>
        <w:pStyle w:val="Style15"/>
        <w:rPr>
          <w:rFonts w:cs="細明體;MingLiU"/>
        </w:rPr>
      </w:pPr>
      <w:r>
        <w:rPr>
          <w:rFonts w:cs="細明體;MingLiU"/>
        </w:rPr>
        <w:t>今天許多人都是根據外面的教導。因著我們根據外面的教導，所以我們都落在律法的捆綁裡；所以作基督徒做得很苦。只要我們能知道聖靈住在我們裡面，我們能學習常常與主交通，同時聽聖靈在我們裡面那微小的聲音，並且能順服聖靈。這就是按著恩膏塗抹的教訓了。如此就叫你非常的滋潤、非常的平安，滿有神的同在。（可惜我沒有時間，否則我真願意在這裡講多一點，因為這實在是要緊的。）我們在神面前學習順服神，凡事受聖靈引導的人，都是神的兒子。如果我們這樣受聖靈的引導，我們這個人就扎根生長，從嬰孩長成為兒子。兒子就是長大了的意思。</w:t>
      </w:r>
    </w:p>
    <w:p>
      <w:pPr>
        <w:pStyle w:val="Style15"/>
        <w:rPr>
          <w:rFonts w:cs="細明體;MingLiU"/>
        </w:rPr>
      </w:pPr>
      <w:r>
        <w:rPr>
          <w:rFonts w:cs="細明體;MingLiU"/>
        </w:rPr>
        <w:t>扎根在基督裡</w:t>
      </w:r>
    </w:p>
    <w:p>
      <w:pPr>
        <w:pStyle w:val="Style15"/>
        <w:rPr>
          <w:rFonts w:cs="細明體;MingLiU"/>
        </w:rPr>
      </w:pPr>
      <w:r>
        <w:rPr>
          <w:rFonts w:cs="細明體;MingLiU"/>
        </w:rPr>
        <w:t>我們扎根在基督的裡面：「你們既然接受了主基督耶穌，就當遵祂而行。在祂裡面生根建造，信心堅固，正如你們所領受的教訓，感謝的心也更增長了。」（西二</w:t>
      </w:r>
      <w:r>
        <w:rPr>
          <w:rFonts w:cs="細明體;MingLiU"/>
        </w:rPr>
        <w:t>6-7</w:t>
      </w:r>
      <w:r>
        <w:rPr>
          <w:rFonts w:cs="細明體;MingLiU"/>
        </w:rPr>
        <w:t>）我們今天扎根要扎在基督裡面。為甚麼呢？因為神本性一切的豐盛都有形有體的住在基督裡面。你們在祂裡面也得了豐盛。</w:t>
      </w:r>
    </w:p>
    <w:p>
      <w:pPr>
        <w:pStyle w:val="Style15"/>
        <w:rPr>
          <w:rFonts w:cs="細明體;MingLiU"/>
        </w:rPr>
      </w:pPr>
      <w:r>
        <w:rPr>
          <w:rFonts w:cs="細明體;MingLiU"/>
        </w:rPr>
        <w:t>小學哲理無濟於事</w:t>
      </w:r>
    </w:p>
    <w:p>
      <w:pPr>
        <w:pStyle w:val="Style15"/>
        <w:rPr>
          <w:rFonts w:cs="細明體;MingLiU"/>
        </w:rPr>
      </w:pPr>
      <w:r>
        <w:rPr>
          <w:rFonts w:cs="細明體;MingLiU"/>
        </w:rPr>
        <w:t>當初歌羅西的信徒犯了一個毛病。甚麼毛病呢？他們信主以後是盼望生根建造。這是好的；但他們要生根到外面的東西上面去。有些人跑到他們中間去教導他們。教導甚麼呢？就是教導當初的心理學，表明他們有特別的知識，是世界上一般人所不知道的。他們說：我們知道宇宙的來源，我們知道善的來源，我們也知道惡的來源，他們跑到歌羅西的基督徒中間講這些的奧秘，說些神妙的哲學，把他們從基督的單純裡出來，帶到人的複雜裡頭去。</w:t>
      </w:r>
    </w:p>
    <w:p>
      <w:pPr>
        <w:pStyle w:val="Style15"/>
        <w:rPr>
          <w:rFonts w:cs="細明體;MingLiU"/>
        </w:rPr>
      </w:pPr>
      <w:r>
        <w:rPr>
          <w:rFonts w:cs="細明體;MingLiU"/>
        </w:rPr>
        <w:t>他們不但在那裡講這些神妙的哲學、理學，而且講些律法說：你們要守節期、要受割禮像猶太教一樣。這樣作就完全了；但結果是把他們引到基督外面去。好像基督不夠豐富、好像你在基督以外還要接受許多東西。結果他們不但不長大，反而受了攔阻。所以保羅寫信給歌羅西教會，告訴他們說：「神本性一切的豐富都有形有體的居住在基督裡。」換句話說：神本性一切的豐富都在祂兒子裡面。神把祂自己的一切都裝在祂兒子裡面。然後祂把兒子賜給我們。所以我們得著神的兒子，就得著一切！基督以外還有何求？我們要扎根在基督裡，因一切的真理、一切神的工作都在基督裡成就了。</w:t>
      </w:r>
    </w:p>
    <w:p>
      <w:pPr>
        <w:pStyle w:val="Style15"/>
        <w:rPr>
          <w:rFonts w:cs="細明體;MingLiU"/>
        </w:rPr>
      </w:pPr>
      <w:r>
        <w:rPr>
          <w:rFonts w:cs="細明體;MingLiU"/>
        </w:rPr>
        <w:t>得勝在乎與基督聯合</w:t>
      </w:r>
    </w:p>
    <w:p>
      <w:pPr>
        <w:pStyle w:val="Style15"/>
        <w:rPr>
          <w:rFonts w:cs="細明體;MingLiU"/>
        </w:rPr>
      </w:pPr>
      <w:r>
        <w:rPr>
          <w:rFonts w:cs="細明體;MingLiU"/>
        </w:rPr>
        <w:t>今天你要經歷屬靈的實際，必須要在基督裡去經歷。一個人怎麼能作個得勝者？我們的罪怎麼得著赦免？不是因為我們知過必改。不是將功贖罪叫我們的罪得著赦免。我們的罪得著赦免，乃是因著主耶穌的血，在祂的裡面我們的罪得著赦免。因為祂擔當了我們的罪；在基督以外沒有赦免。今天我們怎麼過得勝的生活呢？怎麼能勝過試探和罪惡呢？我們怎麼能向著神而活？</w:t>
      </w:r>
    </w:p>
    <w:p>
      <w:pPr>
        <w:pStyle w:val="Style15"/>
        <w:rPr>
          <w:rFonts w:cs="細明體;MingLiU"/>
        </w:rPr>
      </w:pPr>
      <w:r>
        <w:rPr>
          <w:rFonts w:cs="細明體;MingLiU"/>
        </w:rPr>
        <w:t>保羅在羅馬書告訴我們說：「我們算自己在罪裡是死的，算自己在基督裡向神是活的。」你如果在基督外面，你向罪是活、向神是死的。如果你在基督裡，向罪是死的，向神是活的。所以，你看見神一切的真理實際都在基督裡。</w:t>
      </w:r>
    </w:p>
    <w:p>
      <w:pPr>
        <w:pStyle w:val="Style15"/>
        <w:rPr>
          <w:rFonts w:cs="細明體;MingLiU"/>
        </w:rPr>
      </w:pPr>
      <w:r>
        <w:rPr>
          <w:rFonts w:cs="細明體;MingLiU"/>
        </w:rPr>
        <w:t>我們要追求，必須追求基督。我們今天不是追求這個、追求那個，我們只追求基督！當你追求基督的時候，你的根在基督裡面扎的時候，你要看見神一切的豐富都在祂裡面；你在祂裡面也得以完全。</w:t>
      </w:r>
    </w:p>
    <w:p>
      <w:pPr>
        <w:pStyle w:val="Style15"/>
        <w:rPr>
          <w:rFonts w:cs="細明體;MingLiU"/>
        </w:rPr>
      </w:pPr>
      <w:r>
        <w:rPr>
          <w:rFonts w:cs="細明體;MingLiU"/>
        </w:rPr>
        <w:t>今天早晨，我就提這三點，我們必須有扎根的生活。你扎根的時候，要注意聖靈的問題、心的問題。如果你的根扎得很好，上面的結果子就不成問題。</w:t>
      </w:r>
    </w:p>
    <w:p>
      <w:pPr>
        <w:pStyle w:val="Style15"/>
        <w:rPr>
          <w:rFonts w:cs="細明體;MingLiU"/>
        </w:rPr>
      </w:pPr>
      <w:r>
        <w:rPr>
          <w:rFonts w:cs="細明體;MingLiU"/>
        </w:rPr>
        <w:t>禱告：主阿！我們要感謝你！因你給我們這樣寶貝的應許。雖然我們是有聖靈的人，我們還是要往下扎根，向上結果。我們的主，我們願結果不是要表明我們是何等的美、何等的善；乃是要證明我們是你的門徒。我們願意人在我們身上看見父的榮耀！</w:t>
      </w:r>
    </w:p>
    <w:p>
      <w:pPr>
        <w:pStyle w:val="Style15"/>
        <w:rPr>
          <w:rFonts w:cs="細明體;MingLiU"/>
        </w:rPr>
      </w:pPr>
      <w:r>
        <w:rPr>
          <w:rFonts w:cs="細明體;MingLiU"/>
        </w:rPr>
        <w:t>哦！神阿！求求你在我們裡面作更深的工作！既然因著你的憐憫，把你兒子的生命賜給我們了；我們就願意在這個生命裡能扎根、能建造、能結果。</w:t>
      </w:r>
    </w:p>
    <w:p>
      <w:pPr>
        <w:pStyle w:val="Style15"/>
        <w:rPr>
          <w:rFonts w:cs="細明體;MingLiU"/>
        </w:rPr>
      </w:pPr>
      <w:r>
        <w:rPr>
          <w:rFonts w:cs="細明體;MingLiU"/>
        </w:rPr>
        <w:t>主阿！雖然我們的心比萬物都詭詐，壞到極處，沒有人能識透；甚至連我們自己也常被欺騙；然而你是鑒察人心的主。所以我們願意把我們的心常擺在你面前，求你鑒察更新！我們願意用我們這個心來愛你，永遠向著你。</w:t>
      </w:r>
    </w:p>
    <w:p>
      <w:pPr>
        <w:pStyle w:val="Style15"/>
        <w:rPr>
          <w:rFonts w:cs="細明體;MingLiU"/>
        </w:rPr>
      </w:pPr>
      <w:r>
        <w:rPr>
          <w:rFonts w:cs="細明體;MingLiU"/>
        </w:rPr>
        <w:t>我們的主阿！使我們願意順服你的聖靈，能夠在凡事上照著恩膏的教訓；不要讓我們隨從自己。</w:t>
      </w:r>
    </w:p>
    <w:p>
      <w:pPr>
        <w:pStyle w:val="Style15"/>
        <w:rPr>
          <w:rFonts w:cs="細明體;MingLiU"/>
        </w:rPr>
      </w:pPr>
      <w:r>
        <w:rPr>
          <w:rFonts w:cs="細明體;MingLiU"/>
        </w:rPr>
        <w:t>父神阿！求你給我們看見你一切的豐盛都在基督裡；叫我們持守元首；不至於被誘惑偏離了你。主阿！你是我們所追求的，你是我們的一切！我們要稱頌你、我們要讚美你！我們把自己都交在你的手裡！</w:t>
      </w:r>
    </w:p>
    <w:p>
      <w:pPr>
        <w:pStyle w:val="Style15"/>
        <w:rPr>
          <w:rFonts w:cs="細明體;MingLiU"/>
        </w:rPr>
      </w:pPr>
      <w:r>
        <w:rPr>
          <w:rFonts w:cs="細明體;MingLiU"/>
        </w:rPr>
        <w:t>主阿！我們求求你叫這些殘缺的話語，不因著人的軟弱而失落；但願你自己的靈把這些話放在人裡面的深處，叫我們能忍耐著結果子，把所有的榮耀歸給你！奉主耶穌的名。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怎樣扎根</w:t>
      </w:r>
    </w:p>
    <w:p>
      <w:pPr>
        <w:pStyle w:val="Style15"/>
        <w:rPr>
          <w:rFonts w:cs="細明體;MingLiU"/>
        </w:rPr>
      </w:pPr>
      <w:r>
        <w:rPr>
          <w:rFonts w:cs="細明體;MingLiU"/>
        </w:rPr>
        <w:t>「我是真葡萄樹，我父是栽培的人。凡屬我不結果子的枝子，祂就剪去，凡結果子的，祂就修理乾淨，使枝子結果子更多。現在你們因我講給你們的道，已經乾淨了。你們要常在我裡面，我也常在你們裡面。枝子若不常在葡萄樹上，自己就不能結果子；你們若不常在我裡面也是這樣。我是葡萄樹，你們是枝子，常在我裡面的，我也常在他裡面，這人就多結果子。因為離了我，你們就不能作甚麼。人若不常在我裡面，就像枝子丟在外面枯乾，人拾起來扔在火裡燒了。你們若常在我裡面，我的話也常在你們裡面，凡你們所願意的，祈求就給你們成就。你們多結果子，我父就因此得榮耀，你們也就是我的門徒了。」（約十五</w:t>
      </w:r>
      <w:r>
        <w:rPr>
          <w:rFonts w:cs="細明體;MingLiU"/>
        </w:rPr>
        <w:t>1-8</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昨天早晨，我們在這裡提到我們信主的人，需要為著主來結果子。我們所以要結果子，並不是為著我們自己的榮耀。信主的人應當多結果子，這樣才能證明我們是主的門徒，更是為著叫我們的父神能夠得著榮耀。</w:t>
      </w:r>
    </w:p>
    <w:p>
      <w:pPr>
        <w:pStyle w:val="Style15"/>
        <w:rPr>
          <w:rFonts w:cs="細明體;MingLiU"/>
        </w:rPr>
      </w:pPr>
      <w:r>
        <w:rPr>
          <w:rFonts w:cs="細明體;MingLiU"/>
        </w:rPr>
        <w:t>論到結果子這件事，我們必須要提到扎根的問題，也必須提到生命的問題。因為如果沒有主的生命，就沒有根可以扎。如果根不能扎，自然就不能結果子。</w:t>
      </w:r>
    </w:p>
    <w:p>
      <w:pPr>
        <w:pStyle w:val="Style15"/>
        <w:rPr>
          <w:rFonts w:cs="細明體;MingLiU"/>
        </w:rPr>
      </w:pPr>
      <w:r>
        <w:rPr>
          <w:rFonts w:cs="細明體;MingLiU"/>
        </w:rPr>
        <w:t>聖經給我們看見，主的話像種子一樣撒在我們的心田，如果我們的心田預備好，我們一接受主的話語，我們就扎根、就得救。跟著就開始有扎根的經歷。</w:t>
      </w:r>
    </w:p>
    <w:p>
      <w:pPr>
        <w:pStyle w:val="Style15"/>
        <w:rPr>
          <w:rFonts w:cs="細明體;MingLiU"/>
        </w:rPr>
      </w:pPr>
      <w:r>
        <w:rPr>
          <w:rFonts w:cs="細明體;MingLiU"/>
        </w:rPr>
        <w:t>昨天早晨提到我們需要扎根在那裡。第一，要扎到心裡，不是外面的問題，乃是內心的問題；第二，要扎在溪水旁邊，就是扎在聖靈的裡面；第三，我們要扎根在基督裡，叫我們有根有基的在基督裡，這樣我們才能往上結果。</w:t>
      </w:r>
    </w:p>
    <w:p>
      <w:pPr>
        <w:pStyle w:val="Style15"/>
        <w:rPr>
          <w:rFonts w:cs="細明體;MingLiU"/>
        </w:rPr>
      </w:pPr>
      <w:r>
        <w:rPr>
          <w:rFonts w:cs="細明體;MingLiU"/>
        </w:rPr>
        <w:t>怎樣扎根</w:t>
      </w:r>
    </w:p>
    <w:p>
      <w:pPr>
        <w:pStyle w:val="Style15"/>
        <w:rPr>
          <w:rFonts w:cs="細明體;MingLiU"/>
        </w:rPr>
      </w:pPr>
      <w:r>
        <w:rPr>
          <w:rFonts w:cs="細明體;MingLiU"/>
        </w:rPr>
        <w:t>今天早晨，我願意與弟兄姊妹交通的，就是怎樣扎根？我們知道了我們的根應當扎在甚麼地方，還要知道怎樣扎法的。我們怎麼才算是扎根呢？究竟在我們基督徒的生活上，知道我們是在那裡扎根呢？這個根究竟是怎麼扎法？我想與弟兄姊妹提四件事。</w:t>
      </w:r>
    </w:p>
    <w:p>
      <w:pPr>
        <w:pStyle w:val="Style15"/>
        <w:rPr>
          <w:rFonts w:cs="細明體;MingLiU"/>
        </w:rPr>
      </w:pPr>
      <w:r>
        <w:rPr>
          <w:rFonts w:cs="細明體;MingLiU"/>
        </w:rPr>
        <w:t>根據在基督裡所已成的事</w:t>
      </w:r>
    </w:p>
    <w:p>
      <w:pPr>
        <w:pStyle w:val="Style15"/>
        <w:rPr/>
      </w:pPr>
      <w:r>
        <w:rPr>
          <w:rFonts w:cs="細明體;MingLiU"/>
        </w:rPr>
        <w:t>約翰福音第十五章主耶穌用葡萄樹的比喻，來表明我們與祂的關係。我們與主發生一種關係，就像葡萄樹與枝子的關係一樣。同樣也給我們看見兩方面：一方面主說：「我是葡萄樹，你們是枝子。」這個是客觀的真理、客觀的事實。就是說我們的主耶穌，祂是葡萄樹，我們這班信主的人是枝子。這裡是神所作的工作，不是你與我所作的事。神把我們擺在主耶穌基督的裡面。</w:t>
      </w:r>
    </w:p>
    <w:p>
      <w:pPr>
        <w:pStyle w:val="Style15"/>
        <w:rPr>
          <w:rFonts w:cs="細明體;MingLiU"/>
        </w:rPr>
      </w:pPr>
      <w:r>
        <w:rPr>
          <w:rFonts w:cs="細明體;MingLiU"/>
        </w:rPr>
        <w:t>哥林多前書說：我們得以在基督裡是本乎神，是神把我們擺在基督裡。當我們信主耶穌的時候，不僅神把基督擺在我們裡面，也把我們擺在基督裡面。這是客觀的事、客觀的真理，因為主告訴我們說：「我是葡萄樹，你們是枝子。」換句話說：這裡並不是我盼望作葡萄樹，也不是你們盼望作枝子，更不是將來你們作枝子；乃是非常確定！主耶穌是葡萄樹，我們是枝子，因祂是講祂是葡萄樹，我們是枝子，所以祂在我們的裡面，我們也在祂的裡面，這一個關係、這一個聯合乃是屬靈的。所有信主耶穌基督的人，都當用信心接受這事實，並且應當感謝讚美神。</w:t>
      </w:r>
    </w:p>
    <w:p>
      <w:pPr>
        <w:pStyle w:val="Style15"/>
        <w:rPr>
          <w:rFonts w:cs="細明體;MingLiU"/>
        </w:rPr>
      </w:pPr>
      <w:r>
        <w:rPr>
          <w:rFonts w:cs="細明體;MingLiU"/>
        </w:rPr>
        <w:t>戴德生的故事</w:t>
      </w:r>
    </w:p>
    <w:p>
      <w:pPr>
        <w:pStyle w:val="Style15"/>
        <w:rPr>
          <w:rFonts w:cs="細明體;MingLiU"/>
        </w:rPr>
      </w:pPr>
      <w:r>
        <w:rPr>
          <w:rFonts w:cs="細明體;MingLiU"/>
        </w:rPr>
        <w:t>從前有一個人名叫「戴德生」，他是在內地會作翻譯的。在英國的時候，他覺得神呼召他到中國來傳道。他覺得來中國傳道，最好是帶著醫生的技能就比較容易深入民間。為著這個緣故，他就去學醫，畢業後，他就離開英國來到中國傳道。當初到中國來傳道的都在沿海通商的口岸，像上海那樣的地方。當時中國對外國或基督教完全是關閉的。後來因著戰爭的緣故，有通商的地方就開了。因為在那裡有保護、有保障。</w:t>
      </w:r>
    </w:p>
    <w:p>
      <w:pPr>
        <w:pStyle w:val="Style15"/>
        <w:rPr>
          <w:rFonts w:cs="細明體;MingLiU"/>
        </w:rPr>
      </w:pPr>
      <w:r>
        <w:rPr>
          <w:rFonts w:cs="細明體;MingLiU"/>
        </w:rPr>
        <w:t>因而戴德生才到中國的時候，也住在上海所謂的租界裡面；但他覺得不能把福音傳給中國人，因他自己仍住在外國人中間。所以他就開始搬到上海中國人的地界，住在中國人中間；他也覺得他要在中國人中工作，還須說中國的話，甚至衣服也要像中國人一樣。有許多外國的傳教士很反對這件事；但戴德生覺得神要他這樣作，所以他開始穿中國人的衣服，住在中國人中間。可是他覺得這樣還不夠，還需要深入中國的內地去！</w:t>
      </w:r>
    </w:p>
    <w:p>
      <w:pPr>
        <w:pStyle w:val="Style15"/>
        <w:rPr>
          <w:rFonts w:cs="細明體;MingLiU"/>
        </w:rPr>
      </w:pPr>
      <w:r>
        <w:rPr>
          <w:rFonts w:cs="細明體;MingLiU"/>
        </w:rPr>
        <w:t>我們知道主耶穌的福音能傳到中國的內地，乃是神用戴德生和他的同工作的。當然，當時他們作的時候非常地艱難，因為他們到了中國的內地，沒有人給他們地方住，沒有人賣東西給他們吃。他們有錢也不能買東西。他們沒有地方住，常常睡在橋的底下，有時睡在廟裡。神卻很奇妙地供應了他們的需要。</w:t>
      </w:r>
    </w:p>
    <w:p>
      <w:pPr>
        <w:pStyle w:val="Style15"/>
        <w:rPr>
          <w:rFonts w:cs="細明體;MingLiU"/>
        </w:rPr>
      </w:pPr>
      <w:r>
        <w:rPr>
          <w:rFonts w:cs="細明體;MingLiU"/>
        </w:rPr>
        <w:t>舉一個例子：有一次，一個內地會的傳教士到內地去傳教，沒有人肯給他地方住，也沒有人肯賣東西給他吃。睡在橋洞的底下還可以，但是沒有東西吃怎麼可以呢？有一天，有一個挑擔子的人，到了橋邊，放下所挑的東西，去另外的地方作點事。那宣教士實在餓得沒辦法了，他看見那人走了，就趕快從橋下跑上來，把那一擔的豆漿完全喝完；於是放下一塊銀元在上面，這表明他不是偷的，是買來吃的。</w:t>
      </w:r>
    </w:p>
    <w:p>
      <w:pPr>
        <w:pStyle w:val="Style15"/>
        <w:rPr>
          <w:rFonts w:cs="細明體;MingLiU"/>
        </w:rPr>
      </w:pPr>
      <w:r>
        <w:rPr>
          <w:rFonts w:cs="細明體;MingLiU"/>
        </w:rPr>
        <w:t>然後他趕快躲到橋洞底下。等到那挑擔子的回來一看，怎麼一擔的豆漿統統沒有了呢？他看見一塊銀元；又望見那洋鬼子在橋洞的底下，他明白了。所以每天到了那個時候，他就挑一擔放在那裡走開了……。就是這樣，這位傳道人的生命得著延長。所以你看見當時福音傳到中國實在困難。為著主的愛，他們願意到中國來把福音傳給中國人。我們一直到今天仍要感謝讚美神；因為神感動這些人把福音傳給我們。</w:t>
      </w:r>
    </w:p>
    <w:p>
      <w:pPr>
        <w:pStyle w:val="Style15"/>
        <w:rPr>
          <w:rFonts w:cs="細明體;MingLiU"/>
        </w:rPr>
      </w:pPr>
      <w:r>
        <w:rPr>
          <w:rFonts w:cs="細明體;MingLiU"/>
        </w:rPr>
        <w:t>戴德生和他的一些同工，在中國傳道已有許多年，也作了不少的工；但是戴德生自己經過幾年的時間，他在神面前心裡不滿意。不滿意甚麼呢？他覺得自己的生活不夠見證主。雖然在外面他很好，雖然他的工作也有神的祝福；但在屬靈方面他覺自己實在太差。雖然人不知道；神知道，他自己也知道。因著這個緣故，他在神的面前，有一個時間禁食禱告。他對主說：我把福音傳給這些中國人，而我自己在你面前沒有得勝的生活。我豈能把你的祝福傳給人呢？所以他為屬靈的生命、屬靈的生活，在神面前逼切地仰望神。</w:t>
      </w:r>
    </w:p>
    <w:p>
      <w:pPr>
        <w:pStyle w:val="Style15"/>
        <w:rPr>
          <w:rFonts w:cs="細明體;MingLiU"/>
        </w:rPr>
      </w:pPr>
      <w:r>
        <w:rPr>
          <w:rFonts w:cs="細明體;MingLiU"/>
        </w:rPr>
        <w:t>當他在那裡禱告的時候，慢慢心裡覺得：神一切的豐富都在基督耶穌的裡面。如果今天我能進到基督耶穌裡面，從祂那裡來支取祂的豐富，這樣我這個基督徒的生活就不至這樣的軟弱。但是問題在這裡，我怎樣進到基督裡面去？他就感覺：一個人要進到基督裡面去，那是需要信心。如果我有信心，我就能進到基督的裡面，把基督的豐富支取出來作我日常的供應。這樣我基督徒的生活就是榮耀，就是得勝的，所以他在神面前禱告說：神阿！求你給我信心，給我信心叫我能支取你裡面一切的豐富。但是信心仍是禱告不出來，沒有信心。你知道信心這東西，你自己製造不出來。所以他怎麼禱告信心也不來。</w:t>
      </w:r>
    </w:p>
    <w:p>
      <w:pPr>
        <w:pStyle w:val="Style15"/>
        <w:rPr>
          <w:rFonts w:cs="細明體;MingLiU"/>
        </w:rPr>
      </w:pPr>
      <w:r>
        <w:rPr>
          <w:rFonts w:cs="細明體;MingLiU"/>
        </w:rPr>
        <w:t>到了有一天，他在讀約翰福音第十五章的時候，忽然神的光照著他，耶穌說：「我是葡萄樹，你們是枝子。」這個「是」字忽然在他裡面大了。他看見說：我在這裡求信心，以為有了信心才能到基督裡面支取祂的豐富；但是主的話告訴我說：「我是葡萄樹，你們是枝子。」</w:t>
      </w:r>
    </w:p>
    <w:p>
      <w:pPr>
        <w:pStyle w:val="Style15"/>
        <w:rPr>
          <w:rFonts w:cs="細明體;MingLiU"/>
        </w:rPr>
      </w:pPr>
      <w:r>
        <w:rPr>
          <w:rFonts w:cs="細明體;MingLiU"/>
        </w:rPr>
        <w:t>換句話說：他已經在我裡面，我已經在祂裡面。這是已成的事實；我豈能求神來作祂已經作了的工作呢？這個就是不信的惡心；我應當相信說：今天祂是葡萄樹，我是枝子。我在祂裡面，祂也在我裡面，祂一切的豐富都是我的！為甚麼呢？因為我是祂的一部分，是枝子與葡萄樹的關係。葡萄樹是整棵的，枝子是它的一部分。所以他看見說：我是基督的一部分，用不著去支取，因為祂已經在我的裡面了。我不是好像在那裡去支取祂；乃是我在祂裡面，祂在我裡面。葡萄樹一切的滋養、一切的豐富都流通到我的裡面來！他說：感謝讚美神！祂是葡萄樹，我是枝子。哦！祂是葡萄的根、祂是葡萄樹的幹、祂是葡萄樹的枝子、祂是葡萄樹的葉子，祂是太陽，也是雨水、也是泥土，祂是一切的一切！</w:t>
      </w:r>
    </w:p>
    <w:p>
      <w:pPr>
        <w:pStyle w:val="Style15"/>
        <w:rPr>
          <w:rFonts w:cs="細明體;MingLiU"/>
        </w:rPr>
      </w:pPr>
      <w:r>
        <w:rPr>
          <w:rFonts w:cs="細明體;MingLiU"/>
        </w:rPr>
        <w:t>感謝讚美神！當戴德生看見這個真理的時候，他整個的人得著極大的釋放。他見證說：是主的生命在他的裡面。不是他自已在那裡作的，乃是主的生命在他的裡面活出來。從那時候開始，他在生活上有極大的轉機。他進入了基督的安息。後來有義和團之亂，時約</w:t>
      </w:r>
      <w:r>
        <w:rPr>
          <w:rFonts w:cs="細明體;MingLiU"/>
        </w:rPr>
        <w:t>1900</w:t>
      </w:r>
      <w:r>
        <w:rPr>
          <w:rFonts w:cs="細明體;MingLiU"/>
        </w:rPr>
        <w:t>年，許多的宣教士為著主殉道。戴德生的責任非常重大；在那樣的經歷中，他從來不掛慮，也不焦急，他安息在神面前仰望祂。他的生活有著極大的改變。為何能如此呢？因為他看見主說：「主是葡萄樹，我是枝子。」</w:t>
      </w:r>
    </w:p>
    <w:p>
      <w:pPr>
        <w:pStyle w:val="Style15"/>
        <w:rPr>
          <w:rFonts w:cs="細明體;MingLiU"/>
        </w:rPr>
      </w:pPr>
      <w:r>
        <w:rPr>
          <w:rFonts w:cs="細明體;MingLiU"/>
        </w:rPr>
        <w:t>親愛的弟兄姊妹！第一件事我們需要在神面前看見的，就是主是這棵葡萄樹，你和我都是枝子。祂在我們裡面，我們在祂裡面。祂的一切豐富都是屬我們的。所以歌羅西書第二章說：「神所有的一切豐富都有形有體的居住在基督裡面，你們在祂裡面也得了豐盛。」弟兄姊妹！這是一個客觀的真理、一個客觀的事實。這個用不著你來作甚麼，神已經作了這個工作，祂已經把你擺在基督裡面了。因你在祂裡面，基督一切的豐富都是向你開啟的，一切的財產都是屬於你的。</w:t>
      </w:r>
    </w:p>
    <w:p>
      <w:pPr>
        <w:pStyle w:val="Style15"/>
        <w:rPr>
          <w:rFonts w:cs="細明體;MingLiU"/>
        </w:rPr>
      </w:pPr>
      <w:r>
        <w:rPr>
          <w:rFonts w:cs="細明體;MingLiU"/>
        </w:rPr>
        <w:t>住家在基督裡，與主基督交通不斷</w:t>
      </w:r>
    </w:p>
    <w:p>
      <w:pPr>
        <w:pStyle w:val="Style15"/>
        <w:rPr>
          <w:rFonts w:cs="細明體;MingLiU"/>
        </w:rPr>
      </w:pPr>
      <w:r>
        <w:rPr>
          <w:rFonts w:cs="細明體;MingLiU"/>
        </w:rPr>
        <w:t>感謝讚美神！但是約翰福音第十五章說：「我是葡萄樹，你們是枝子。」要注意這個「是」字；然後反過來說：「你們要常住在我裡面，我就常住在你們裡面，如此你們就要多結果子。」請注意主先說：「我是葡萄樹，你們是枝子。」接著反過來說：「你們要常住在我的裡面，我也就常住在你們裡面，如此你們就要多結果子。」這個責任在我們身上。祂是葡萄樹，我們是枝子，這工作是神所作的；祂負這個責任，已經作成了。但是今天你我作枝子的人，都有一個責任，是你我所必須作的，就是我們要常常住在祂的裡面。如果我們常常住在祂的裡面，祂就住在我們裡面，這樣我們就多多結果子。</w:t>
      </w:r>
    </w:p>
    <w:p>
      <w:pPr>
        <w:pStyle w:val="Style15"/>
        <w:rPr>
          <w:rFonts w:cs="細明體;MingLiU"/>
        </w:rPr>
      </w:pPr>
      <w:r>
        <w:rPr>
          <w:rFonts w:cs="細明體;MingLiU"/>
        </w:rPr>
        <w:t>甚麼叫作「常常住」呢？這一個字照原文翻得土一點，明一點，就應當是</w:t>
      </w:r>
      <w:r>
        <w:rPr>
          <w:rFonts w:cs="細明體;MingLiU"/>
        </w:rPr>
        <w:t>Make home</w:t>
      </w:r>
      <w:r>
        <w:rPr>
          <w:rFonts w:cs="細明體;MingLiU"/>
        </w:rPr>
        <w:t>：「你們如果住家在我裡面，我也住家在你們裡面，這樣你們就多結果子。」所以這裡說到交通問題。「我是葡萄樹，你們是枝子。」這乃是聯合的問題；「你們要常住在我裡面，我就常住在你們裡面，如此你們就要多結果子。」這乃是交通的問題。我們既然是祂的枝子，我們就</w:t>
      </w:r>
      <w:r>
        <w:rPr>
          <w:rFonts w:cs="細明體;MingLiU"/>
        </w:rPr>
        <w:t>Make home</w:t>
      </w:r>
      <w:r>
        <w:rPr>
          <w:rFonts w:cs="細明體;MingLiU"/>
        </w:rPr>
        <w:t>，不應當讓任何的東西攔阻我們與祂的交通。</w:t>
      </w:r>
    </w:p>
    <w:p>
      <w:pPr>
        <w:pStyle w:val="Style15"/>
        <w:rPr>
          <w:rFonts w:cs="細明體;MingLiU"/>
        </w:rPr>
      </w:pPr>
      <w:r>
        <w:rPr>
          <w:rFonts w:cs="細明體;MingLiU"/>
        </w:rPr>
        <w:t>一根枝子可以長在葡萄樹上，但如果這枝子有腐爛，這枝子裡有蟲，這枝子有攔阻，這葡萄樹一切的豐富就不能流通到枝子裡面去！雖然在外表上還連在一起，但在實際上這枝子因沒有供應，不久就枯乾了，當然再不能結果子。弟兄姊妹！就著神所作的工作來說：我們都在基督的裡面，基督一切的豐富都是向我們開啟；但是按著我們每一天的經歷來說：如果我們不是常住在主裡面，與主有交通，不讓任何東西攔阻我們與主有交通，基督在我們裡面就成為我們的智慧、公義、聖潔和救贖。我們在日常的生活中，就能結出屬靈的果子來。</w:t>
      </w:r>
    </w:p>
    <w:p>
      <w:pPr>
        <w:pStyle w:val="Style15"/>
        <w:rPr>
          <w:rFonts w:cs="細明體;MingLiU"/>
        </w:rPr>
      </w:pPr>
      <w:r>
        <w:rPr>
          <w:rFonts w:cs="細明體;MingLiU"/>
        </w:rPr>
        <w:t>住在主裡非感覺，乃是經歷事實</w:t>
      </w:r>
    </w:p>
    <w:p>
      <w:pPr>
        <w:pStyle w:val="Style15"/>
        <w:rPr>
          <w:rFonts w:cs="細明體;MingLiU"/>
        </w:rPr>
      </w:pPr>
      <w:r>
        <w:rPr>
          <w:rFonts w:cs="細明體;MingLiU"/>
        </w:rPr>
        <w:t>有一次，我與一班年青的弟兄姊妹一起聚會時，我就問他們一個問題，說：「在基督徒生活中最重要的一件事，就是常常住在基督裡面；但請你告訴我：我們怎樣才能常常住在主裡面？怎樣才能算是住在主裡面呢？」那時弟兄姊妹給我很多的答覆，有些人說：「若我們要常常住在主裡面，我們就要常常禱告。」有些人說：「若我們要常常住在主裡面，我們就要多讀聖經。」有些人說：「若我們要常常住在主裡面，我們就要遵行神的旨意；我們遵行神的旨意，我們就住在主裡面。」他們說了許多答案。這些答案都是對的；但是都不夠徹底、不是最基本的。</w:t>
      </w:r>
    </w:p>
    <w:p>
      <w:pPr>
        <w:pStyle w:val="Style15"/>
        <w:rPr>
          <w:rFonts w:cs="細明體;MingLiU"/>
        </w:rPr>
      </w:pPr>
      <w:r>
        <w:rPr>
          <w:rFonts w:cs="細明體;MingLiU"/>
        </w:rPr>
        <w:t>我們這個人怎麼能常常住在主裡面呢？弟兄姊妹！請問你從早晨直到現在，是不是常常住在主裡面呢？是不是你在早晨讀經、禱告的時候，你覺得你是在基督裡面，但是等到吃早飯的時候，那你就出來了？你有沒有</w:t>
      </w:r>
      <w:r>
        <w:rPr>
          <w:rFonts w:cs="細明體;MingLiU"/>
        </w:rPr>
        <w:t>Make home</w:t>
      </w:r>
      <w:r>
        <w:rPr>
          <w:rFonts w:cs="細明體;MingLiU"/>
        </w:rPr>
        <w:t>，你好像從家到了辦公室；等到晚上再從辦公室回家。是不是？許多基督徒的光景，就是這樣的。早晨起來的時候，好像與主很親近，你覺得實在是在主裡面，實在覺得你是以主為你的家，你安息在主裡面；但是等到你出去作工、去上學了，一天都在外面，好像你從家裡出來一樣。等到晚上你再到主面前，好像你再回家一樣。是不是許多基督徒就是這樣的經歷呢？我們怎麼能常常住在主裡面呢？常常住在主裡面不是感覺的問題；常常住在主裡面是一個事實、是一個每天的經歷。</w:t>
      </w:r>
    </w:p>
    <w:p>
      <w:pPr>
        <w:pStyle w:val="Style15"/>
        <w:rPr>
          <w:rFonts w:cs="細明體;MingLiU"/>
        </w:rPr>
      </w:pPr>
      <w:r>
        <w:rPr>
          <w:rFonts w:cs="細明體;MingLiU"/>
        </w:rPr>
        <w:t>按恩膏的教訓是住在主裡的秘訣</w:t>
      </w:r>
    </w:p>
    <w:p>
      <w:pPr>
        <w:pStyle w:val="Style15"/>
        <w:rPr>
          <w:rFonts w:cs="細明體;MingLiU"/>
        </w:rPr>
      </w:pPr>
      <w:r>
        <w:rPr>
          <w:rFonts w:cs="細明體;MingLiU"/>
        </w:rPr>
        <w:t>我願意和弟兄姊妹看一段聖經，看我們怎樣能常常住在主裡面。「你們從主所受的恩膏，常存在你們心裡；並不用人教訓你們，自有主的恩膏在凡事上教訓你們！這恩膏是真的，不是假的。你們要按這恩膏的教訓，住在主裡面？」（約壹二</w:t>
      </w:r>
      <w:r>
        <w:rPr>
          <w:rFonts w:cs="細明體;MingLiU"/>
        </w:rPr>
        <w:t>27</w:t>
      </w:r>
      <w:r>
        <w:rPr>
          <w:rFonts w:cs="細明體;MingLiU"/>
        </w:rPr>
        <w:t>）這裡的「住」在主裡面，與約翰福音第十五章的「常在」是同一的字。我們要常常住在主裡面，以主為我們的家，安息在主裡面。那麼我們怎麼能常常住在主裡面呢？這裡給我們一個秘訣，就是「從主所受的恩膏，常存在你們心裡」。這裡所用的「恩膏」，就是聖靈、神的靈。當我們信主的時候，神就把祂的聖靈賜給我們（聖靈就是主自己），聖靈就來住在我們裡面。這是每一個蒙恩得救的人從主那裡所領受的。聖靈就是常住在我們裡面，以我們為祂的家。</w:t>
      </w:r>
    </w:p>
    <w:p>
      <w:pPr>
        <w:pStyle w:val="Style15"/>
        <w:rPr>
          <w:rFonts w:cs="細明體;MingLiU"/>
        </w:rPr>
      </w:pPr>
      <w:r>
        <w:rPr>
          <w:rFonts w:cs="細明體;MingLiU"/>
        </w:rPr>
        <w:t>記得在舊約的時候，聖靈還沒有降臨；有的時候，聖靈降臨在一個人身上，給他一種能力，能為神作一些事。當主耶穌在十字架上為我們完成了救法！到了五旬節，聖靈降下了，住在我們裡面。約翰福音第十四至十六章，主耶穌說：「我去了，就要差遣保惠師來到你們這裡。祂不但要與你們同在，還要永遠住在你們裡面。」</w:t>
      </w:r>
    </w:p>
    <w:p>
      <w:pPr>
        <w:pStyle w:val="Style15"/>
        <w:rPr>
          <w:rFonts w:cs="細明體;MingLiU"/>
        </w:rPr>
      </w:pPr>
      <w:r>
        <w:rPr>
          <w:rFonts w:cs="細明體;MingLiU"/>
        </w:rPr>
        <w:t>親愛的弟兄姊妹！我們感謝神！你知道一個人信主以後所蒙的恩典，那實在是不能數說出來，太多了。我們一信主，所有的罪都蒙主寶血洗得乾乾淨淨。這是何等快樂的事，好像滿身的重擔因主的緣故而釋下了，一身輕鬆。有人說：他信主的時候好像騰雲駕霧一樣，實在覺得輕鬆滿心。</w:t>
      </w:r>
    </w:p>
    <w:p>
      <w:pPr>
        <w:pStyle w:val="Style15"/>
        <w:rPr>
          <w:rFonts w:cs="細明體;MingLiU"/>
        </w:rPr>
      </w:pPr>
      <w:r>
        <w:rPr>
          <w:rFonts w:cs="細明體;MingLiU"/>
        </w:rPr>
        <w:t>聖靈似抹膏般教訓我們</w:t>
      </w:r>
    </w:p>
    <w:p>
      <w:pPr>
        <w:pStyle w:val="Style15"/>
        <w:rPr>
          <w:rFonts w:cs="細明體;MingLiU"/>
        </w:rPr>
      </w:pPr>
      <w:r>
        <w:rPr>
          <w:rFonts w:cs="細明體;MingLiU"/>
        </w:rPr>
        <w:t>感謝神！弟兄姊妹！當你信主時，神，我們的主耶穌就把聖靈賜給你！這位聖靈就住在你裡面，永遠與你同在。祂總不離開你，與你同在。你可以叫祂擔憂，你可以拒絕祂的感動；但是祂總不離開你。祂要永遠與我們同在，永遠不住的教導我們。</w:t>
      </w:r>
    </w:p>
    <w:p>
      <w:pPr>
        <w:pStyle w:val="Style15"/>
        <w:rPr>
          <w:rFonts w:cs="細明體;MingLiU"/>
        </w:rPr>
      </w:pPr>
      <w:r>
        <w:rPr>
          <w:rFonts w:cs="細明體;MingLiU"/>
        </w:rPr>
        <w:t>為甚麼說「恩膏」呢？「恩膏」這個字乃是一個動詞，是「膏抹」。為甚麼是「膏抹」呢？因為這是聖靈在我們裡面工作的光景。聖靈今天在我們裡面好像恩膏一樣。換句話說：聖靈在那裡膏抹、在那裡塗抹。這是祂的工作。當聖靈在我裡面塗抹的時候，好像甚麼呢？比方你的手被熱水燙了起泡，你就用油抹在受傷的地方，就感到舒服、感到滋潤。這是你的感覺。這就是這裡的「恩膏」。我們每一個信主的人，都有聖靈住在我們裡面；聖靈在我們裡面常常的運行。當祂運行的時候，就像膏油在那裡塗抹一樣，非常的滋潤、非常的舒爽；祂不是像大山、大海那種的大力壓在我們身上，祂是在我們裡面用柔和的聲音對我們說話，祂要在凡事上教訓我們。</w:t>
      </w:r>
    </w:p>
    <w:p>
      <w:pPr>
        <w:pStyle w:val="Style15"/>
        <w:rPr>
          <w:rFonts w:cs="細明體;MingLiU"/>
        </w:rPr>
      </w:pPr>
      <w:r>
        <w:rPr>
          <w:rFonts w:cs="細明體;MingLiU"/>
        </w:rPr>
        <w:t>甚麼叫作「凡事」呢？凡事就是一切的事。大事也好、小事也好，祂要在所有的事上教訓我們！而且祂的教訓是真的，不是假的。許多時候人的教訓是假的；但是恩膏的教訓是真的。主接著說：「你們要按這恩膏的教訓，住在主裡面。」今天我們怎能知道我們是常住在主裡面呢？很清楚、很簡單，只要你在日常的生活中按著這恩膏的教訓而活。你看見主為我們有美好的預備，我們能常住在祂裡面，都是因祂為我們預備了美善的聖靈。當我們住在祂裡面，祂就一一教訓我們；當我們按著祂的教訓而活，我們就常常住在主裡面。</w:t>
      </w:r>
    </w:p>
    <w:p>
      <w:pPr>
        <w:pStyle w:val="Style15"/>
        <w:rPr>
          <w:rFonts w:cs="細明體;MingLiU"/>
        </w:rPr>
      </w:pPr>
      <w:r>
        <w:rPr>
          <w:rFonts w:cs="細明體;MingLiU"/>
        </w:rPr>
        <w:t>余弟兄的見證</w:t>
      </w:r>
    </w:p>
    <w:p>
      <w:pPr>
        <w:pStyle w:val="Style15"/>
        <w:rPr>
          <w:rFonts w:cs="細明體;MingLiU"/>
        </w:rPr>
      </w:pPr>
      <w:r>
        <w:rPr>
          <w:rFonts w:cs="細明體;MingLiU"/>
        </w:rPr>
        <w:t>我不知道弟兄姊妹在這方面的經歷夠不夠。每一個信主的人在這方面都有一些經歷；如果你在這方面沒有一點經歷，我就不知道你信主是怎麼信的。我們信了主，就有聖靈在我們裡面，祂一定在各種事上教導我們。倪柝聲弟兄所寫的《正常基督徒的生活》一書裡，記載了一位弟兄的見證，那弟兄我也認識。</w:t>
      </w:r>
    </w:p>
    <w:p>
      <w:pPr>
        <w:pStyle w:val="Style15"/>
        <w:rPr>
          <w:rFonts w:cs="細明體;MingLiU"/>
        </w:rPr>
      </w:pPr>
      <w:r>
        <w:rPr>
          <w:rFonts w:cs="細明體;MingLiU"/>
        </w:rPr>
        <w:t>有一次，倪弟兄去鼓嶺避暑，他在那裡遇見一個電燈工人，就把福音傳給這位姓余的電燈工人；感謝讚美主！結果這個人就接受耶穌作他的救主。過了暑期，倪弟兄就下山了。天冷了，鼓嶺山上很冷。這位弟兄原來很喜歡喝酒；並且他有壞習慣，每喝必醉。他覺得天氣那麼冷，要喝點酒；就告訴他的太太說：「你替我熱些酒來，我吃飯的時候要喝酒。」他的太太把酒熱了，然後他們就預備吃飯。余弟兄說：「我們是基督徒，我們應當謝飯。」於是就禱告謝飯。禱告一半就停下來，謝不下去了。他就問他的太太說：「我們信了主，究竟可以不可以喝酒呢？」他的太太回答說：「我也不知道，傳道人也沒有告訴我們信了主，可不可喝酒。這麼辦呢？」余弟兄想起傳道人說：「你如果要明白神的旨意，你就需去讀聖經。」傳道人臨走時曾送了他一本大的聖經。</w:t>
      </w:r>
    </w:p>
    <w:p>
      <w:pPr>
        <w:pStyle w:val="Style15"/>
        <w:rPr>
          <w:rFonts w:cs="細明體;MingLiU"/>
        </w:rPr>
      </w:pPr>
      <w:r>
        <w:rPr>
          <w:rFonts w:cs="細明體;MingLiU"/>
        </w:rPr>
        <w:t>但這兩個人不多識字，知識也不多。他們把聖經翻來翻去都翻不到。（幸虧沒有翻到，因為若是翻到提摩太前書看見保羅對提摩太說：「你胃口不好，可以喝點酒。」那就糟了。）但他翻來翻去總是翻不到；那個傳道人要等到明年才來，怎麼辦呢？他的太太說：「酒快冷了，你先喝吧；等到明年那傳道人上山時，你再問他。」他也覺得有道理，就說：「好的，我們謝飯。」可是謝不下去！所以結果他對太太說：「算了！你把這酒拿去，不要喝了。」他說不出甚麼原因來，也講不出甚麼道理來。就是這樣不喝酒了。</w:t>
      </w:r>
    </w:p>
    <w:p>
      <w:pPr>
        <w:pStyle w:val="Style15"/>
        <w:rPr>
          <w:rFonts w:cs="細明體;MingLiU"/>
        </w:rPr>
      </w:pPr>
      <w:r>
        <w:rPr>
          <w:rFonts w:cs="細明體;MingLiU"/>
        </w:rPr>
        <w:t>到了第二年，那傳道人（倪弟兄）上山來了；他就問倪弟兄說：「我們信耶穌的人，可以不可以喝酒呢？」弟兄就問他說：「你為甚麼要問這個問題呢？」他說：「很希奇的事，你下山以後，到了冬天，我要喝酒的時候，就是不能喝？」倪弟兄問他說：「為甚麼不能喝酒？」他就用土語說：「我裡面的當家不許可。」他不會說是聖靈作的，他只知道在他裡面有一位作當家的。你知道在我們每一位信主之人的裡面都有這位聖靈。祂一直在那裡，祂一直不離開你，祂在凡事上要教導你。所以我們基督徒的教導不是外面的，乃是裡面的引導。</w:t>
      </w:r>
    </w:p>
    <w:p>
      <w:pPr>
        <w:pStyle w:val="Style15"/>
        <w:rPr>
          <w:rFonts w:cs="細明體;MingLiU"/>
        </w:rPr>
      </w:pPr>
      <w:r>
        <w:rPr>
          <w:rFonts w:cs="細明體;MingLiU"/>
        </w:rPr>
        <w:t>弟兄姊妹們信了主以後，許多時候不知這件事該不該作，那件事該不該作，常常問東問西。我不是說你不可以問，許多時候是因為我們不知道自己裡面有當家的。若是你不去問這個當家的，而去問別人，結果怎樣呢？你問三個人，三個人給你三個不同的答覆，怎麼辦呢？不要說你去問人；你不問人，人都要教你。這世界沒有一個人不聰明的，我們都喜歡作師傅的。人不問你，你都要教他；因此我們基督徒的生活都在外面的教導、規條和法則裡。你作基督徒日子越久，規條也越多、法則也越多，結果你累得不得了。</w:t>
      </w:r>
    </w:p>
    <w:p>
      <w:pPr>
        <w:pStyle w:val="Style15"/>
        <w:rPr>
          <w:rFonts w:cs="細明體;MingLiU"/>
        </w:rPr>
      </w:pPr>
      <w:r>
        <w:rPr>
          <w:rFonts w:cs="細明體;MingLiU"/>
        </w:rPr>
        <w:t>今天許多基督徒沒有死，也已經累了，但是弟兄姊妹！神為我們安排的多美麗，神把聖靈賜給我們，聖靈在凡事上運行，要教導我們。我們只要按著恩膏的教訓，就住在主裡面了。</w:t>
      </w:r>
    </w:p>
    <w:p>
      <w:pPr>
        <w:pStyle w:val="Style15"/>
        <w:rPr>
          <w:rFonts w:cs="細明體;MingLiU"/>
        </w:rPr>
      </w:pPr>
      <w:r>
        <w:rPr>
          <w:rFonts w:cs="細明體;MingLiU"/>
        </w:rPr>
        <w:t>弟兄姊妹！在我們每天的生活中，在大的事上：例如你預備找配偶，要結婚了，那個時候你到神面前去禱告，才到神面前去等候，讓聖靈來帶領；其他的小事情就不要麻煩神，你就自己去幹。不是這樣，我們無論大事小事，總要讓聖靈在裡面來引導。</w:t>
      </w:r>
    </w:p>
    <w:p>
      <w:pPr>
        <w:pStyle w:val="Style15"/>
        <w:rPr>
          <w:rFonts w:cs="細明體;MingLiU"/>
        </w:rPr>
      </w:pPr>
      <w:r>
        <w:rPr>
          <w:rFonts w:cs="細明體;MingLiU"/>
        </w:rPr>
        <w:t>聖靈引導的感覺是很自然的</w:t>
      </w:r>
    </w:p>
    <w:p>
      <w:pPr>
        <w:pStyle w:val="Style15"/>
        <w:rPr>
          <w:rFonts w:cs="細明體;MingLiU"/>
        </w:rPr>
      </w:pPr>
      <w:r>
        <w:rPr>
          <w:rFonts w:cs="細明體;MingLiU"/>
        </w:rPr>
        <w:t>或者有人說：這樣的生活太拘束了，小事大事都要禱告。比如吃飯，我吃了第一碗飯，要不要吃第二碗呢？這樣的生活太苦了。不是這樣。聖靈住在我們裡面，祂在凡事上教導我們。祂怎麼教導呢？教導非常自然。正如你在那裡吃飯，吃了一碗，如果你還覺得餓，就再添多一碗。聖靈也是藉著這種感覺，這種知識來引導你。只要你活在主面前、只要你常常與主親近、只要你與主沒有間隔，聖靈在你裡面就很自然。</w:t>
      </w:r>
    </w:p>
    <w:p>
      <w:pPr>
        <w:pStyle w:val="Style15"/>
        <w:rPr>
          <w:rFonts w:cs="細明體;MingLiU"/>
        </w:rPr>
      </w:pPr>
      <w:r>
        <w:rPr>
          <w:rFonts w:cs="細明體;MingLiU"/>
        </w:rPr>
        <w:t>我們的主在地上的生活非常的輕鬆、非常的自然。不錯，遇到有的事，我們的主徹夜的禱告。當祂要到釘十字架的時候，祂在客西馬尼園三次懇切的禱告。但是祂平常的生活就是活在聖靈裡，很自然，十分自然。</w:t>
      </w:r>
    </w:p>
    <w:p>
      <w:pPr>
        <w:pStyle w:val="Style15"/>
        <w:rPr>
          <w:rFonts w:cs="細明體;MingLiU"/>
        </w:rPr>
      </w:pPr>
      <w:r>
        <w:rPr>
          <w:rFonts w:cs="細明體;MingLiU"/>
        </w:rPr>
        <w:t>弟兄姊妹！如果今天你與主的交通沒有阻隔，聖靈在裡面沒有給你看見：你在甚麼地方有了攔阻、在甚麼地方有不順服，你就是一直與主同行的，很自然的，你就照著你的感覺好了。等到你作錯的時候，祂會告訴你。很自然，是很自然的！所以經上說：「我們若在光明中行，如同神在光明中，就彼此相交，祂兒子耶穌的血也洗淨我們一切的罪。」（約壹一</w:t>
      </w:r>
      <w:r>
        <w:rPr>
          <w:rFonts w:cs="細明體;MingLiU"/>
        </w:rPr>
        <w:t>7</w:t>
      </w:r>
      <w:r>
        <w:rPr>
          <w:rFonts w:cs="細明體;MingLiU"/>
        </w:rPr>
        <w:t>）</w:t>
      </w:r>
    </w:p>
    <w:p>
      <w:pPr>
        <w:pStyle w:val="Style15"/>
        <w:rPr>
          <w:rFonts w:cs="細明體;MingLiU"/>
        </w:rPr>
      </w:pPr>
      <w:r>
        <w:rPr>
          <w:rFonts w:cs="細明體;MingLiU"/>
        </w:rPr>
        <w:t>約翰壹書第一章五節說：「神就是光，在祂毫無黑暗。」有的時候我們說：讀聖經是我們的光，因為神的話是我們腳前的燈，路上的光。但是約翰壹書告訴我們說：這個光是神自己。神就是光。神自己的屬性就是光明，所以今天神住在我們裡面，聖靈住在我們裡面，祂住在我們裡面一直在那裡發光。我們之主的光是裡面出來的，不是外面照亮。聖靈在我們裡面，神在我們裡面，祂一直在那裡發出祂的光；我們就照著所蒙的光照行在主的裡面。</w:t>
      </w:r>
    </w:p>
    <w:p>
      <w:pPr>
        <w:pStyle w:val="Style15"/>
        <w:rPr>
          <w:rFonts w:cs="細明體;MingLiU"/>
        </w:rPr>
      </w:pPr>
      <w:r>
        <w:rPr>
          <w:rFonts w:cs="細明體;MingLiU"/>
        </w:rPr>
        <w:t>不是是非，乃是神生命的光</w:t>
      </w:r>
    </w:p>
    <w:p>
      <w:pPr>
        <w:pStyle w:val="Style15"/>
        <w:rPr>
          <w:rFonts w:cs="細明體;MingLiU"/>
        </w:rPr>
      </w:pPr>
      <w:r>
        <w:rPr>
          <w:rFonts w:cs="細明體;MingLiU"/>
        </w:rPr>
        <w:t>「你們若在光明中行。」這個光是神的生命在裡面發出的光，給你看見這是祂喜歡的，這是祂不喜歡的。你知道許多基督徒的問題是說，這件事是罪，當然我們不能作。如果這不是罪，為甚麼不可以作呢？這是是非的問題。我們基督徒生活的標準不是是非的問題，我們基督徒的標準是神的生命的問題，是神的生命喜歡不喜歡的問題。如果神的生命喜歡，這件事就作；如果這件事神的生命不喜歡，就是都認為對，我們也不作！因為這是生命的光在裡面照亮我們。</w:t>
      </w:r>
    </w:p>
    <w:p>
      <w:pPr>
        <w:pStyle w:val="Style15"/>
        <w:rPr>
          <w:rFonts w:cs="細明體;MingLiU"/>
        </w:rPr>
      </w:pPr>
      <w:r>
        <w:rPr>
          <w:rFonts w:cs="細明體;MingLiU"/>
        </w:rPr>
        <w:t>光度有不同，性質卻相同，故能相交通</w:t>
      </w:r>
    </w:p>
    <w:p>
      <w:pPr>
        <w:pStyle w:val="Style15"/>
        <w:rPr>
          <w:rFonts w:cs="細明體;MingLiU"/>
        </w:rPr>
      </w:pPr>
      <w:r>
        <w:rPr>
          <w:rFonts w:cs="細明體;MingLiU"/>
        </w:rPr>
        <w:t>我們從信主的那一天起，我們就有一支光。我用一個比方來說：神是光，神的光好像一百支光。我們如果在主裡面長大一點，我們就有兩支光。我們再長大一點，就有三或四支光了。所以我們基督徒在裡面所蒙的光照不同。神按著光來帶領我們。我們行在光中如同神行在光中。神的光乃是一百支光、完全的光。雖然我們的光程度不同，但性質都是一樣；因此就彼此相交，祂兒子耶穌的血也洗淨我們一切的罪。我們作基督徒憑著恩膏的教訓，就是憑著神聖靈的光在裡面帶領。光在裡面照一下，我們就看見某一個地方不對、某一個地方是神所不喜悅的、某一個地方是神要我們順服的。或者說：恩膏在裡面運行時，我們就感覺在某件事上不太舒服，在某點上有禁止。</w:t>
      </w:r>
    </w:p>
    <w:p>
      <w:pPr>
        <w:pStyle w:val="Style15"/>
        <w:rPr>
          <w:rFonts w:cs="細明體;MingLiU"/>
        </w:rPr>
      </w:pPr>
      <w:r>
        <w:rPr>
          <w:rFonts w:cs="細明體;MingLiU"/>
        </w:rPr>
        <w:t>當神的光這樣照亮、當恩膏這樣教訓，我們該怎樣呢？如果我們按著恩膏的教訓，隨從這個光，我們順服，我們就行在光明中。我們只有一支光；而神的光是一百支光。程度雖然相差這麼遠；但與神的交通卻得著了。雖然在我們身上還有許多不完全的地方，還有許多神所不願意的地方；但神是按著生命的程度來光照我們，不是我們一得救，神就用一百支光來照，把我們照出來。</w:t>
      </w:r>
    </w:p>
    <w:p>
      <w:pPr>
        <w:pStyle w:val="Style15"/>
        <w:rPr>
          <w:rFonts w:cs="細明體;MingLiU"/>
        </w:rPr>
      </w:pPr>
      <w:r>
        <w:rPr>
          <w:rFonts w:cs="細明體;MingLiU"/>
        </w:rPr>
        <w:t>我們感謝神！只要有光就能與神交通，祂兒子耶穌的血也洗淨我們一切的罪。甚麼時候在光中就看見自己的黑暗，只要承認，主的寶血就要洗淨我們。「我們若認自己的罪，神是公義的、信實的，必要赦免我們的罪，洗淨我們一切的不義。」（約壹一</w:t>
      </w:r>
      <w:r>
        <w:rPr>
          <w:rFonts w:cs="細明體;MingLiU"/>
        </w:rPr>
        <w:t>9</w:t>
      </w:r>
      <w:r>
        <w:rPr>
          <w:rFonts w:cs="細明體;MingLiU"/>
        </w:rPr>
        <w:t>）</w:t>
      </w:r>
    </w:p>
    <w:p>
      <w:pPr>
        <w:pStyle w:val="Style15"/>
        <w:rPr>
          <w:rFonts w:cs="細明體;MingLiU"/>
        </w:rPr>
      </w:pPr>
      <w:r>
        <w:rPr>
          <w:rFonts w:cs="細明體;MingLiU"/>
        </w:rPr>
        <w:t>感謝神！就是這樣，我們一步一步的長大了。這就是扎根。所以弟兄姊妹！我們要怎樣扎根呢？就是要常常住在主裡面，要常常與主有不間斷的交通，與主沒有間隔。雖然我們還不完全；但在不完全的裡面我們可以沒有間隔。這樣，我們就常常住在祂裡面，祂也常常住在我們裡面，我們就可以多結果子，這是第一點。</w:t>
      </w:r>
    </w:p>
    <w:p>
      <w:pPr>
        <w:pStyle w:val="Style15"/>
        <w:rPr>
          <w:rFonts w:cs="細明體;MingLiU"/>
        </w:rPr>
      </w:pPr>
      <w:r>
        <w:rPr>
          <w:rFonts w:cs="細明體;MingLiU"/>
        </w:rPr>
        <w:t>吃靈奶，聖經神的話漸長大而扎根</w:t>
      </w:r>
    </w:p>
    <w:p>
      <w:pPr>
        <w:pStyle w:val="Style15"/>
        <w:rPr>
          <w:rFonts w:cs="細明體;MingLiU"/>
        </w:rPr>
      </w:pPr>
      <w:r>
        <w:rPr>
          <w:rFonts w:cs="細明體;MingLiU"/>
        </w:rPr>
        <w:t>第二點：「所以，你們既除去一切的惡毒、詭詐並假善、嫉妒、和一切毀謗的話，就要愛慕那純淨的靈奶，像才生的嬰孩愛慕奶一樣，叫你們因此漸長，以致得救。」（彼前二</w:t>
      </w:r>
      <w:r>
        <w:rPr>
          <w:rFonts w:cs="細明體;MingLiU"/>
        </w:rPr>
        <w:t>1-2</w:t>
      </w:r>
      <w:r>
        <w:rPr>
          <w:rFonts w:cs="細明體;MingLiU"/>
        </w:rPr>
        <w:t>）</w:t>
      </w:r>
    </w:p>
    <w:p>
      <w:pPr>
        <w:pStyle w:val="Style15"/>
        <w:rPr>
          <w:rFonts w:cs="細明體;MingLiU"/>
        </w:rPr>
      </w:pPr>
      <w:r>
        <w:rPr>
          <w:rFonts w:cs="細明體;MingLiU"/>
        </w:rPr>
        <w:t>這是告訴我們扎根。雖然這裡是說漸漸的長大；但是與扎根有相當的關係。如果你根扎得深，長也長得高。如果我們今天願意好好的扎根，我們必須愛慕屬靈的奶。換句話說：要愛慕神的話語。你知道神的話語非常寶貝。</w:t>
      </w:r>
    </w:p>
    <w:p>
      <w:pPr>
        <w:pStyle w:val="Style15"/>
        <w:rPr>
          <w:rFonts w:cs="細明體;MingLiU"/>
        </w:rPr>
      </w:pPr>
      <w:r>
        <w:rPr>
          <w:rFonts w:cs="細明體;MingLiU"/>
        </w:rPr>
        <w:t>「聖經是神的話，於教訓、督責、使人歸正、教導人學義，都是有益的。叫屬神的人得以完全，預備行各樣的善事。」（提後三</w:t>
      </w:r>
      <w:r>
        <w:rPr>
          <w:rFonts w:cs="細明體;MingLiU"/>
        </w:rPr>
        <w:t>16</w:t>
      </w:r>
      <w:r>
        <w:rPr>
          <w:rFonts w:cs="細明體;MingLiU"/>
        </w:rPr>
        <w:t>）我們信神的人有件很要緊的事，像初生的嬰孩一樣。我們需要神的話來餵養我們。</w:t>
      </w:r>
    </w:p>
    <w:p>
      <w:pPr>
        <w:pStyle w:val="Style15"/>
        <w:rPr>
          <w:rFonts w:cs="細明體;MingLiU"/>
        </w:rPr>
      </w:pPr>
      <w:r>
        <w:rPr>
          <w:rFonts w:cs="細明體;MingLiU"/>
        </w:rPr>
        <w:t>如果你要扎根的話，你要多多在神的話語裡面扎根。你要多讀神的話，因為神的話語是神啟示的。「啟示」或「默示」這兩個字，在原文是「神吹氣而成的」。神在那裡吹氣，就是神在那裡啟示。你怎樣呢</w:t>
      </w:r>
      <w:r>
        <w:rPr>
          <w:rFonts w:cs="細明體;MingLiU"/>
        </w:rPr>
        <w:t>?</w:t>
      </w:r>
      <w:r>
        <w:rPr>
          <w:rFonts w:cs="細明體;MingLiU"/>
        </w:rPr>
        <w:t>因為神的話要教訓我們、神的話要督責我們、神的話要教導人行義，叫我們這班屬於神的人可以完全，預備行神的話。</w:t>
      </w:r>
    </w:p>
    <w:p>
      <w:pPr>
        <w:pStyle w:val="Style15"/>
        <w:rPr>
          <w:rFonts w:cs="細明體;MingLiU"/>
        </w:rPr>
      </w:pPr>
      <w:r>
        <w:rPr>
          <w:rFonts w:cs="細明體;MingLiU"/>
        </w:rPr>
        <w:t>既然我們願意在神面前多結果子，我們就必須要愛慕神的話。因著愛慕的緣故，我們不但要讀它，還要把它豐豐富富的藏在心裡。「當用各樣的智慧，把基督的道理豐豐富富的存在心裡。用詩章、頌詞、靈歌、彼此教導、互相勸戒、心被恩感、歌頌神。無論作甚麼，或說話、或行事，都要奉主耶穌的名，藉著祂感謝父神。」（西三</w:t>
      </w:r>
      <w:r>
        <w:rPr>
          <w:rFonts w:cs="細明體;MingLiU"/>
        </w:rPr>
        <w:t>16</w:t>
      </w:r>
      <w:r>
        <w:rPr>
          <w:rFonts w:cs="細明體;MingLiU"/>
        </w:rPr>
        <w:t>）</w:t>
      </w:r>
    </w:p>
    <w:p>
      <w:pPr>
        <w:pStyle w:val="Style15"/>
        <w:rPr>
          <w:rFonts w:cs="細明體;MingLiU"/>
        </w:rPr>
      </w:pPr>
      <w:r>
        <w:rPr>
          <w:rFonts w:cs="細明體;MingLiU"/>
        </w:rPr>
        <w:t>少年人用甚麼來潔淨自己的行為呢？乃是藉著神的話。所以弟兄姊妹！我實在盼望你們年輕的時候，因著愛慕主的緣故，在主的話語上多下工夫。等到你年紀大了，外面拉拉雜雜的事就多了、記憶力也差了、要記神的話就很難了。應在年紀輕的時候，神給你們時間、神給你們記憶，就須多多在神面前讀神的話語；讓神的話餵養我們。這樣根就扎得好、扎得深。</w:t>
      </w:r>
    </w:p>
    <w:p>
      <w:pPr>
        <w:pStyle w:val="Style15"/>
        <w:rPr>
          <w:rFonts w:cs="細明體;MingLiU"/>
        </w:rPr>
      </w:pPr>
      <w:r>
        <w:rPr>
          <w:rFonts w:cs="細明體;MingLiU"/>
        </w:rPr>
        <w:t>一個基督徒如果在神的話語上實在肯下工夫，這個基督徒就很穩，因為他根扎得深。如果一個基督徒信了主以後，他在神的話語上很隨便，這個基督徒總是迷迷糊糊的，因為他的根扎得不夠深。</w:t>
      </w:r>
    </w:p>
    <w:p>
      <w:pPr>
        <w:pStyle w:val="Style15"/>
        <w:rPr>
          <w:rFonts w:cs="細明體;MingLiU"/>
        </w:rPr>
      </w:pPr>
      <w:r>
        <w:rPr>
          <w:rFonts w:cs="細明體;MingLiU"/>
        </w:rPr>
        <w:t>怎樣讀聖經？</w:t>
      </w:r>
    </w:p>
    <w:p>
      <w:pPr>
        <w:pStyle w:val="Style15"/>
        <w:rPr>
          <w:rFonts w:cs="細明體;MingLiU"/>
        </w:rPr>
      </w:pPr>
      <w:r>
        <w:rPr>
          <w:rFonts w:cs="細明體;MingLiU"/>
        </w:rPr>
        <w:t>那麼我們應當怎樣讀神的話語呢？當然我們盼望你們讀神的話語要下工夫。不要今天高興就讀得很多；明天不高興就不讀了。如果你這樣的讀，你要生屬靈的胃病。我們讀聖經應當有系統、應當是按次序的讀。每天應當讀多少呢？這個你在神面前禱告神。你有多少時間、多少精力；然後按步就班的自己來定規。把神的話語從頭到尾的讀；不要東挑西挑的讀，要從頭到尾的讀。</w:t>
      </w:r>
    </w:p>
    <w:p>
      <w:pPr>
        <w:pStyle w:val="Style15"/>
        <w:rPr>
          <w:rFonts w:cs="細明體;MingLiU"/>
        </w:rPr>
      </w:pPr>
      <w:r>
        <w:rPr>
          <w:rFonts w:cs="細明體;MingLiU"/>
        </w:rPr>
        <w:t>等到你對整本聖經有一點印象了，就再用其他的方法來讀，不必再按次序。</w:t>
      </w:r>
    </w:p>
    <w:p>
      <w:pPr>
        <w:pStyle w:val="Style15"/>
        <w:rPr>
          <w:rFonts w:cs="細明體;MingLiU"/>
        </w:rPr>
      </w:pPr>
      <w:r>
        <w:rPr>
          <w:rFonts w:cs="細明體;MingLiU"/>
        </w:rPr>
        <w:t>我還是要弟兄姊妹起頭的時候，按著次序來讀。你信主以後，聖經讀了多少遍呢？恐怕有些你讀了很多遍、有些你還沒有接觸過。這樣的話，你對神的話語就很殘缺。</w:t>
      </w:r>
    </w:p>
    <w:p>
      <w:pPr>
        <w:pStyle w:val="Style15"/>
        <w:rPr>
          <w:rFonts w:cs="細明體;MingLiU"/>
        </w:rPr>
      </w:pPr>
      <w:r>
        <w:rPr>
          <w:rFonts w:cs="細明體;MingLiU"/>
        </w:rPr>
        <w:t>當我們初初讀聖經的時候像吃奶一樣，你所領受的就是奶；當你長大了，慢慢你覺得聖經像乾糧一樣，它有許多的原則；所以不要勉強。當你遇到不懂的地方，就讓它過去；憑相信的心，知道有一天，當你生命的程度長大時，神的啟示會光照你。若是這樣的讀經，你的根就扎得非常的好。這是第二點。</w:t>
      </w:r>
    </w:p>
    <w:p>
      <w:pPr>
        <w:pStyle w:val="Style15"/>
        <w:rPr>
          <w:rFonts w:cs="細明體;MingLiU"/>
        </w:rPr>
      </w:pPr>
      <w:r>
        <w:rPr>
          <w:rFonts w:cs="細明體;MingLiU"/>
        </w:rPr>
        <w:t>背十字架跟隨主得長大而扎根</w:t>
      </w:r>
    </w:p>
    <w:p>
      <w:pPr>
        <w:pStyle w:val="Style15"/>
        <w:rPr>
          <w:rFonts w:cs="細明體;MingLiU"/>
        </w:rPr>
      </w:pPr>
      <w:r>
        <w:rPr>
          <w:rFonts w:cs="細明體;MingLiU"/>
        </w:rPr>
        <w:t>第三點，我們要怎樣扎根呢？我們要學習背起十字架來跟從主。弟兄姊妹！你知道一個「信徒」和一個「門徒」有甚麼不同呢？「信徒」原來就是「門徒」，因為你相信祂，你就得跟從祂。可是今天有許多相信主了，卻是不跟從主。今天主呼召我們來跟從祂。主說：「來跟從我！」甚麼叫作「來跟從我」呢？主說：「你若相信我，你要來跟從我，來作我的門徒。」</w:t>
      </w:r>
    </w:p>
    <w:p>
      <w:pPr>
        <w:pStyle w:val="Style15"/>
        <w:rPr>
          <w:rFonts w:cs="細明體;MingLiU"/>
        </w:rPr>
      </w:pPr>
      <w:r>
        <w:rPr>
          <w:rFonts w:cs="細明體;MingLiU"/>
        </w:rPr>
        <w:t>我們怎樣來作主的門徒呢？我們來作主的門徒與十字架有極大的關係。當然現在所說的十字架是指著主觀的經歷。十字架有它客觀的真理，那就是神在基督耶穌裡在十字架上為我們成功的救贖；現在為著時間的關係，我只願意提一下：十字架在我們主觀經歷上的故事。</w:t>
      </w:r>
    </w:p>
    <w:p>
      <w:pPr>
        <w:pStyle w:val="Style15"/>
        <w:rPr>
          <w:rFonts w:cs="細明體;MingLiU"/>
        </w:rPr>
      </w:pPr>
      <w:r>
        <w:rPr>
          <w:rFonts w:cs="細明體;MingLiU"/>
        </w:rPr>
        <w:t>馬太福音第十章主耶穌怎麼說呢？「愛父母過於愛我的，不配作我的門徒，愛兒女過於愛我的，不配作我的門徒。不背著他的十字架跟從我的，也不配作我的門徒。得著生命的，將要失喪生命。為我失喪生命的，將要得著生命。」這些話很厲害！我們的主耶穌從來不欺騙人，好像釣魚上凢。給你一點甜的東西吃，就把你釣上來了，再給你吃苦。不是這樣。我們的主耶穌在開始呼召門徒時就說：「你們若要跟從我，就要背十字架跟從我；如果你不背十字架來跟從我的，你就不配作我的門徒。你要得著魂的生命，你自己的生命就要喪失；你為著我失喪生命的，就要得著生命直到永生。」</w:t>
      </w:r>
    </w:p>
    <w:p>
      <w:pPr>
        <w:pStyle w:val="Style15"/>
        <w:rPr>
          <w:rFonts w:cs="細明體;MingLiU"/>
        </w:rPr>
      </w:pPr>
      <w:r>
        <w:rPr>
          <w:rFonts w:cs="細明體;MingLiU"/>
        </w:rPr>
        <w:t>我們的主是不斷地背十字架，所以凡是跟從主的人，根一定要扎到十字架裡面去！十字架能幫助我們的根扎得好。</w:t>
      </w:r>
    </w:p>
    <w:p>
      <w:pPr>
        <w:pStyle w:val="Style15"/>
        <w:rPr>
          <w:rFonts w:cs="細明體;MingLiU"/>
        </w:rPr>
      </w:pPr>
      <w:r>
        <w:rPr>
          <w:rFonts w:cs="細明體;MingLiU"/>
        </w:rPr>
        <w:t>何謂十字架？</w:t>
      </w:r>
    </w:p>
    <w:p>
      <w:pPr>
        <w:pStyle w:val="Style15"/>
        <w:rPr>
          <w:rFonts w:cs="細明體;MingLiU"/>
        </w:rPr>
      </w:pPr>
      <w:r>
        <w:rPr>
          <w:rFonts w:cs="細明體;MingLiU"/>
        </w:rPr>
        <w:t>甚麼叫「十字架」呢？有人說：十字架就是受苦。對的。但有的苦不是十字架；有的苦是我們自己弄出來的。比方今天你作錯了一件事，結果使你受苦，你說：你背十字架；你一點也沒有背十字架，你是自作自受。甚麼叫作「十字架」呢？十字架就是個打叉。神的旨意與人的意思打叉的時候，就成了十字架。人的感情與神的感情打叉的時候，成了十字架，當這二者沒有打叉的時候，就沒有十字架。一打叉的就成了十字架。</w:t>
      </w:r>
    </w:p>
    <w:p>
      <w:pPr>
        <w:pStyle w:val="Style15"/>
        <w:rPr>
          <w:rFonts w:cs="細明體;MingLiU"/>
        </w:rPr>
      </w:pPr>
      <w:r>
        <w:rPr>
          <w:rFonts w:cs="細明體;MingLiU"/>
        </w:rPr>
        <w:t>所以弟兄姊妹！馬太福音第十章主耶穌對我們說：「愛父母過於愛我的，不配作我的門徒，愛兒女過於愛我的，也不配作我的門徒。」另一卷福音說：「人如果愛父母、兒女、妻子、財產和自己的生命勝過愛我的，就不配作我的門徒。」這話怎麼講呢？許多人誤會了，以為說：我們信了主耶穌，就可以不愛父母了。錯了。在十條誡命中，有一條帶著應許的誡命，就是「要孝敬父母。孝敬父母，在世長壽。這是第一條帶應許的誡命。」</w:t>
      </w:r>
    </w:p>
    <w:p>
      <w:pPr>
        <w:pStyle w:val="Style15"/>
        <w:rPr>
          <w:rFonts w:cs="細明體;MingLiU"/>
        </w:rPr>
      </w:pPr>
      <w:r>
        <w:rPr>
          <w:rFonts w:cs="細明體;MingLiU"/>
        </w:rPr>
        <w:t>當我們的主在地上作人的時候，在祂三十歲以前，是孝敬父母的。當祂十二歲時，祂要以（天）父的事為念；但祂是回到地上父母的家中，事奉他們。當祂釘在十字架上最痛苦的時候，祂還安頓了祂的母親。弟兄姊妹！當然神的話語要我們愛父母、孝敬父母、尊敬我們的父母。那麼怎麼說呢？甚麼時候我們的父母和我們的主打叉了，我們的主是說這樣；我們的父母卻要那樣。我們父母的感情要抓住我們，叫我們不愛主。</w:t>
      </w:r>
    </w:p>
    <w:p>
      <w:pPr>
        <w:pStyle w:val="Style15"/>
        <w:rPr>
          <w:rFonts w:cs="細明體;MingLiU"/>
        </w:rPr>
      </w:pPr>
      <w:r>
        <w:rPr>
          <w:rFonts w:cs="細明體;MingLiU"/>
        </w:rPr>
        <w:t>在那個時候，那就是十字架。到了這個時候，我們要看我們究竟怎麼辦呢？要扎根的話，就要扎在十字架上！換句話說：你要背起你的十字架。你很愛你的父母；但是你必須把主放在第一。因著你把主放在第一，在你肉體的感情上就受到很大的痛苦。但是你卻甘心樂意捨棄你的父母，背十字架。</w:t>
      </w:r>
    </w:p>
    <w:p>
      <w:pPr>
        <w:pStyle w:val="Style15"/>
        <w:rPr>
          <w:rFonts w:cs="細明體;MingLiU"/>
        </w:rPr>
      </w:pPr>
      <w:r>
        <w:rPr>
          <w:rFonts w:cs="細明體;MingLiU"/>
        </w:rPr>
        <w:t>弟兄姊妹！這個叫作「失去」。如果一個人不會愛主勝過愛父母，他根本就不曉得怎樣愛父母。如果我們真會愛主勝過愛我們的父母；在主的愛裡面我們才會真正愛我們的父母。雖然在感情上，也許有一個時期我們父母的情感像受刀割一樣。其實你的情感上比刀割更深。但是過後你要看見你父母的蒙恩。對兒女也是這樣，如果愛兒女勝過愛主的，不配作我的門徒。對妻子、丈夫、東西等等都是一樣。我們今天跟從主的時候，難免有許多十字架。</w:t>
      </w:r>
    </w:p>
    <w:p>
      <w:pPr>
        <w:pStyle w:val="Style15"/>
        <w:rPr>
          <w:rFonts w:cs="細明體;MingLiU"/>
        </w:rPr>
      </w:pPr>
      <w:r>
        <w:rPr>
          <w:rFonts w:cs="細明體;MingLiU"/>
        </w:rPr>
        <w:t>弟兄姊妹！跟從主的道路，是十字架的道路，但是你不要害怕，不要以為十字架的道路走不了。今天我們跟隨主必須走十字架的道路；但是這十字架不用你去找，聖靈憑著祂的智慧，會在你的環境裡安排十字架。你只要跟從主，自然有十字架會來的。當十字架來的時候，你就願意背起十字架來跟從主。</w:t>
      </w:r>
    </w:p>
    <w:p>
      <w:pPr>
        <w:pStyle w:val="Style15"/>
        <w:rPr>
          <w:rFonts w:cs="細明體;MingLiU"/>
        </w:rPr>
      </w:pPr>
      <w:r>
        <w:rPr>
          <w:rFonts w:cs="細明體;MingLiU"/>
        </w:rPr>
        <w:t>馬太福音第十六章，當彼得承認主以後，主耶穌說：「你是彼得，我要把我的教會建造在這磐石上，陰間的權柄不能勝過她。」然後主說：「我要把天國的鑰匙給你，凡你在地上所捆綁的，在天上也要捆綁；凡你在地上所釋放的，在天上也要釋放。」然後我們的主說：祂要到耶路撒冷去怎樣受苦。當主這樣說的時候，彼得怎樣作呢？彼得把主抓住，那是一個很重的字。我想可能是彼得把主抓住，咬一口。彼得說：「主阿！萬不可如此！這件事必不能臨到你。」換句話說：「你要貼體貼體你的自己；你不要經過十字架就可以登寶座，用不著經過十字架。」</w:t>
      </w:r>
    </w:p>
    <w:p>
      <w:pPr>
        <w:pStyle w:val="Style15"/>
        <w:rPr>
          <w:rFonts w:cs="細明體;MingLiU"/>
        </w:rPr>
      </w:pPr>
      <w:r>
        <w:rPr>
          <w:rFonts w:cs="細明體;MingLiU"/>
        </w:rPr>
        <w:t>於是主轉過身來說：「撒但，退去吧！因你是體貼人的意思，不是體貼神的意思。」然後主說：「你們要背起十字架跟從我。你們為我捨棄生命的，就要得著生命；你們保全生命的，就要失喪生命。」換句話說：十字架是人的思想和神的思想打叉。神的旨意乃是要主到十字架成功救法；但是人的思想說：體貼體貼自己。當這兩種思想產生衡突的時候，就產生了十字架。你要背十字架來跟從主。</w:t>
      </w:r>
    </w:p>
    <w:p>
      <w:pPr>
        <w:pStyle w:val="Style15"/>
        <w:rPr>
          <w:rFonts w:cs="細明體;MingLiU"/>
        </w:rPr>
      </w:pPr>
      <w:r>
        <w:rPr>
          <w:rFonts w:cs="細明體;MingLiU"/>
        </w:rPr>
        <w:t>弟兄姊妹！許多的時候，人的思想打叉神的思想。這是我們的經歷，人的意志也是這樣。「一粒麥子若不落在地裡死了，仍舊是一粒；如果死了，就結出許多子粒來。」（約十二</w:t>
      </w:r>
      <w:r>
        <w:rPr>
          <w:rFonts w:cs="細明體;MingLiU"/>
        </w:rPr>
        <w:t>25</w:t>
      </w:r>
      <w:r>
        <w:rPr>
          <w:rFonts w:cs="細明體;MingLiU"/>
        </w:rPr>
        <w:t>）主說：「我在那裡，服事我的人也要在那裡。」換句話說：主耶穌選了神的旨意，這是意志的問題。主耶穌在客西馬尼園禱告說：「父阿！不要照我的意思，只要照你的旨意。」</w:t>
      </w:r>
    </w:p>
    <w:p>
      <w:pPr>
        <w:pStyle w:val="Style15"/>
        <w:rPr>
          <w:rFonts w:cs="細明體;MingLiU"/>
        </w:rPr>
      </w:pPr>
      <w:r>
        <w:rPr>
          <w:rFonts w:cs="細明體;MingLiU"/>
        </w:rPr>
        <w:t>許多時候，當我們的意志與神的旨意衝突的時候，我們肯不肯放下我們的意思而順服神的旨意呢？這個就是接受十字架，背起十字架更也是我們的意志向神的旨意之降服；所以弟兄姊妹！一個人如果能在日常生活中來學習接受十字架，這個人的根就扎得深。十字架是你自己去接受的；如果你要逃避，你可以逃避，十字架是可以揀選的。但是如果你逃避十字架，你的根就沒法扎了。我們要把根扎在十字架上！</w:t>
      </w:r>
    </w:p>
    <w:p>
      <w:pPr>
        <w:pStyle w:val="Style15"/>
        <w:rPr>
          <w:rFonts w:cs="細明體;MingLiU"/>
        </w:rPr>
      </w:pPr>
      <w:r>
        <w:rPr>
          <w:rFonts w:cs="細明體;MingLiU"/>
        </w:rPr>
        <w:t>與眾聖徒交通而扎根</w:t>
      </w:r>
    </w:p>
    <w:p>
      <w:pPr>
        <w:pStyle w:val="Style15"/>
        <w:rPr>
          <w:rFonts w:cs="細明體;MingLiU"/>
        </w:rPr>
      </w:pPr>
      <w:r>
        <w:rPr>
          <w:rFonts w:cs="細明體;MingLiU"/>
        </w:rPr>
        <w:t>第四，我們今天要扎根，就要與眾聖徒多多的交通。在以弗所書第三章，保羅在他的禱告中有這樣的話：「求祂按著祂豐盛的榮耀，藉著祂的靈叫你們心裡的力量剛強起來；使基督因你們的信，住在你們心裡，叫你們的愛心有根有基，能以和眾聖徒一同明白基督的愛，是何等的長闊高深。」這根是怎麼扎法的呢？一棵大的樹有許多根。有人告訴我們說：你看一棵樹的枝子生長的範圍多大，牠底下的根長的範圍也有多大。根生長多大，上面的樹也有多大。</w:t>
      </w:r>
    </w:p>
    <w:p>
      <w:pPr>
        <w:pStyle w:val="Style15"/>
        <w:rPr>
          <w:rFonts w:cs="細明體;MingLiU"/>
        </w:rPr>
      </w:pPr>
      <w:r>
        <w:rPr>
          <w:rFonts w:cs="細明體;MingLiU"/>
        </w:rPr>
        <w:t>等到根向下面四圍伸展出來的時候，就根生蒂固不能動搖了。所以今天我們若需要扎根，我們就要與眾聖徒有交通。你有一個根，他有一個根，我們這些人大家扎在一起。我們能與眾聖徒一同扎根，我們就能明白基督的愛是何等的長闊高深，我們就能讓充滿萬有的神來充滿我們。</w:t>
      </w:r>
    </w:p>
    <w:p>
      <w:pPr>
        <w:pStyle w:val="Style15"/>
        <w:rPr>
          <w:rFonts w:cs="細明體;MingLiU"/>
        </w:rPr>
      </w:pPr>
      <w:r>
        <w:rPr>
          <w:rFonts w:cs="細明體;MingLiU"/>
        </w:rPr>
        <w:t>我想，如果弟兄姊妹能注意這四點，在扎根這件事上，我們就沒有難處，也就知道怎樣扎法。</w:t>
      </w:r>
    </w:p>
    <w:p>
      <w:pPr>
        <w:pStyle w:val="Style15"/>
        <w:rPr>
          <w:rFonts w:cs="細明體;MingLiU"/>
        </w:rPr>
      </w:pPr>
      <w:r>
        <w:rPr>
          <w:rFonts w:cs="細明體;MingLiU"/>
        </w:rPr>
      </w:r>
    </w:p>
    <w:p>
      <w:pPr>
        <w:pStyle w:val="Style15"/>
        <w:rPr>
          <w:rFonts w:cs="細明體;MingLiU"/>
        </w:rPr>
      </w:pPr>
      <w:r>
        <w:rPr>
          <w:rFonts w:cs="細明體;MingLiU"/>
        </w:rPr>
        <w:t>禱告：主阿！我們感謝讚美你！因為你不但把生命賜給我們，要我們往下扎根，以致我們能結果子榮耀你。</w:t>
      </w:r>
    </w:p>
    <w:p>
      <w:pPr>
        <w:pStyle w:val="Style15"/>
        <w:rPr>
          <w:rFonts w:cs="細明體;MingLiU"/>
        </w:rPr>
      </w:pPr>
      <w:r>
        <w:rPr>
          <w:rFonts w:cs="細明體;MingLiU"/>
        </w:rPr>
        <w:t>主阿！求求你讓我們看見怎樣按著恩膏的教訓常常住在你裡面。主阿！求你給我們裡面因著你的話、你的愛，也叫我們因此把你的話豐豐富富藏在我們裡面。主阿！求你讓我們不憑著我們的肉體，在那裡掙扎。主阿！當我們跟著你的時候，如果我們死不掉，你叫我們能奉主的名死掉，照你的旨意行。主阿！不叫我們作個單獨的人，要與眾弟兄姊妹來一同蒙你的愛是何等的長闊高深。主阿！我們感謝讚美你！求你把這話語放在我們裡面，藉著你的聖靈把祂成為我們的生命。奉主耶穌的名。阿們！</w:t>
      </w:r>
    </w:p>
    <w:p>
      <w:pPr>
        <w:pStyle w:val="Style15"/>
        <w:rPr>
          <w:rFonts w:cs="細明體;MingLiU"/>
        </w:rPr>
      </w:pPr>
      <w:r>
        <w:rPr>
          <w:rFonts w:cs="細明體;MingLiU"/>
        </w:rPr>
        <w:t>第三篇</w:t>
      </w:r>
    </w:p>
    <w:p>
      <w:pPr>
        <w:pStyle w:val="Style15"/>
        <w:rPr>
          <w:rFonts w:cs="細明體;MingLiU"/>
        </w:rPr>
      </w:pPr>
      <w:r>
        <w:rPr>
          <w:rFonts w:cs="細明體;MingLiU"/>
        </w:rPr>
        <w:t>怎樣結果子</w:t>
      </w:r>
    </w:p>
    <w:p>
      <w:pPr>
        <w:pStyle w:val="Style15"/>
        <w:rPr>
          <w:rFonts w:cs="細明體;MingLiU"/>
        </w:rPr>
      </w:pPr>
      <w:r>
        <w:rPr>
          <w:rFonts w:cs="細明體;MingLiU"/>
        </w:rPr>
        <w:t>「聖靈所結的果子，就是仁愛、喜樂、和平、忍耐、恩慈、良善、信實、溫柔、節制。這樣的事，沒有律法禁止。」（加五</w:t>
      </w:r>
      <w:r>
        <w:rPr>
          <w:rFonts w:cs="細明體;MingLiU"/>
        </w:rPr>
        <w:t>22-23</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我們這一次一同在神面前所看的，就是往下扎根，往上結果。我們看過要有往下扎根，往上結果的經歷，必須先接受主的生命；因為沒有主的生命就談不上扎根，當然也就不能結果。所以若有朋友還沒有接受主耶穌作你的救主，盼望你藉著這個機會快快把主耶穌基督的生命種子種在你的心田裡面；然後才能往下扎根，向上結果。我們的根要扎在心田裡面、要扎在溪水旁邊、要扎在基督的裡面，因為神本性一切的豐盛都有形有體的居住在基督裡面。</w:t>
      </w:r>
    </w:p>
    <w:p>
      <w:pPr>
        <w:pStyle w:val="Style15"/>
        <w:rPr>
          <w:rFonts w:cs="細明體;MingLiU"/>
        </w:rPr>
      </w:pPr>
      <w:r>
        <w:rPr>
          <w:rFonts w:cs="細明體;MingLiU"/>
        </w:rPr>
        <w:t>我們也提到這個扎根是怎麼扎法的。我們怎麼知道在那裡扎根了？第一件事就是我們要常常住在主的裡面。主耶穌說：「我是葡萄樹，你們是枝子，你們常在我裡面，我也常在你們裡面，這樣你們就結果子。」第二點，我們要像初生的嬰孩一樣，愛慕屬靈的奶神的話。一個人要在神的面前好好扎根，必須在神的話語上多多用功。第三點，我們要接受十字架。主說：「你們要捨己，背起十字架來跟從我。」第四點，我們要與眾聖徒多有交通。若是這樣，我們的愛就有根有基，能與眾聖徒一同明白基督的愛是何等的長闊高深。</w:t>
      </w:r>
    </w:p>
    <w:p>
      <w:pPr>
        <w:pStyle w:val="Style15"/>
        <w:rPr>
          <w:rFonts w:cs="細明體;MingLiU"/>
        </w:rPr>
      </w:pPr>
      <w:r>
        <w:rPr>
          <w:rFonts w:cs="細明體;MingLiU"/>
        </w:rPr>
        <w:t>根扎得好自然結出果子</w:t>
      </w:r>
    </w:p>
    <w:p>
      <w:pPr>
        <w:pStyle w:val="Style15"/>
        <w:rPr>
          <w:rFonts w:cs="細明體;MingLiU"/>
        </w:rPr>
      </w:pPr>
      <w:r>
        <w:rPr>
          <w:rFonts w:cs="細明體;MingLiU"/>
        </w:rPr>
        <w:t>今天早晨，我願意從扎根轉到結果子。因為往下扎根，於是往上結果。扎根是看不見的，在地底下的；但是向上結果子乃是看得見的。這看不見的，支配了看得見的。所以我們信主的，若在扎根的事上能夠注意，在結果子的事上也就很自然了。你用不著擔心你結不結果子，如果你的根扎得好，你的根扎得對，自然而然你會往上結果的。所以那看不見的生活比看得見的還重要！如果我們今天只顧到那看得見的怎樣結果，而忽略了怎樣扎根。你知道要產生甚麼結果嗎？那個結果不是真正的結果；就如我們把許多裝飾品掛在樹枝上一樣。</w:t>
      </w:r>
    </w:p>
    <w:p>
      <w:pPr>
        <w:pStyle w:val="Style15"/>
        <w:rPr>
          <w:rFonts w:cs="細明體;MingLiU"/>
        </w:rPr>
      </w:pPr>
      <w:r>
        <w:rPr>
          <w:rFonts w:cs="細明體;MingLiU"/>
        </w:rPr>
        <w:t>結果子與作工的不同</w:t>
      </w:r>
    </w:p>
    <w:p>
      <w:pPr>
        <w:pStyle w:val="Style15"/>
        <w:rPr>
          <w:rFonts w:cs="細明體;MingLiU"/>
        </w:rPr>
      </w:pPr>
      <w:r>
        <w:rPr>
          <w:rFonts w:cs="細明體;MingLiU"/>
        </w:rPr>
        <w:t>要知道結果子與作工是完全不同的兩件事。甚麼叫作「果子」呢？果子乃是從裡面結出來的。裡面的生命豐富到一個地步，生命成熟了，自然就結出果子來。甚麼叫作「作工」呢？作是人在外面加上去的。果子是很自然的長出來的。你知道一棵樹長到了一個時期，很自然的就結果子。用不著在那裡唉哼掙扎，結果子是很自然的；但是作工呢？你需要在那裡勞苦然後才能有一點果效出來。二者完全不同。</w:t>
      </w:r>
    </w:p>
    <w:p>
      <w:pPr>
        <w:pStyle w:val="Style15"/>
        <w:rPr>
          <w:rFonts w:cs="細明體;MingLiU"/>
        </w:rPr>
      </w:pPr>
      <w:r>
        <w:rPr>
          <w:rFonts w:cs="細明體;MingLiU"/>
        </w:rPr>
        <w:t>那麼弟兄姊妹！我們基督徒的生活是結果呢，還是作工呢？我們基督徒的事奉是作工呢，還是結果呢？許多時候，我們對這基本的問題不太注意，許多的人認為我們基督徒的生活乃是作工，因此許多人活得很苦。許多人以為基督徒的事奉乃是作工，不是結果子，所以我們工作得非常疲倦。如果你能看見我們基督徒的生活不是作工，乃是結果子，於是那些的苦悶，那些的疲倦就要離開我們。</w:t>
      </w:r>
    </w:p>
    <w:p>
      <w:pPr>
        <w:pStyle w:val="Style15"/>
        <w:rPr>
          <w:rFonts w:cs="細明體;MingLiU"/>
        </w:rPr>
      </w:pPr>
      <w:r>
        <w:rPr>
          <w:rFonts w:cs="細明體;MingLiU"/>
        </w:rPr>
        <w:t>我在這裡舉個例子：我們沒有信主的時候，對於我們自己的生活很隨便，無所謂。但是等到一個時期神在我們環境裡，或者神在良心裡作些工作，叫我們覺得我們這個人的生活不夠美善，還覺得我們自己有許多的罪。那時候我們的反應是怎樣的呢？自然是現在要來作好，知過必改；同時我來將功贖罪，作一點好事來彌補。結果怎樣呢？結果我們就在那裡作了，要想在那裡過好一點的生活；但是能嗎？</w:t>
      </w:r>
    </w:p>
    <w:p>
      <w:pPr>
        <w:pStyle w:val="Style15"/>
        <w:rPr>
          <w:rFonts w:cs="細明體;MingLiU"/>
        </w:rPr>
      </w:pPr>
      <w:r>
        <w:rPr>
          <w:rFonts w:cs="細明體;MingLiU"/>
        </w:rPr>
        <w:t>我們都知道越是想在那裡改過、越是想在那裡作一點好事是何等的艱難。就算我們作了一點好事，聖經怎麼說呢？我們的義在神面前好像破爛的衣服一樣，沒有價值，不能遮蓋我們的羞恥。我們自己所行的善，不但不能遮蓋我們的羞恥，並且是污穢的。在我們美好的行為裡還帶著罪惡。許多的人在那裡樂善好施，作許多善事，為甚麼緣故呢？因為他要出名。這個衣服是破爛的、污穢的。我們知道沒有一個人因著立功、因著行為、靠自己改良，可以得救的。</w:t>
      </w:r>
    </w:p>
    <w:p>
      <w:pPr>
        <w:pStyle w:val="Style15"/>
        <w:rPr>
          <w:rFonts w:cs="細明體;MingLiU"/>
        </w:rPr>
      </w:pPr>
      <w:r>
        <w:rPr>
          <w:rFonts w:cs="細明體;MingLiU"/>
        </w:rPr>
        <w:t>耶穌為我作成救贖，我只要相信接受</w:t>
      </w:r>
    </w:p>
    <w:p>
      <w:pPr>
        <w:pStyle w:val="Style15"/>
        <w:rPr>
          <w:rFonts w:cs="細明體;MingLiU"/>
        </w:rPr>
      </w:pPr>
      <w:r>
        <w:rPr>
          <w:rFonts w:cs="細明體;MingLiU"/>
        </w:rPr>
        <w:t>但是感謝主！當我們知道自己不能的時候，我們聽見主的福音。這福音給我們看見，神自己來尋找人。主耶穌到世界上，祂來要尋找拯救失喪的人。並且當主耶穌釘在十字架上的時候，祂大聲呼喊說：「成了！」這是甚麼意思呢？意思就是說：「拯救的工作、救贖的工作，我已經作成了！」你不必作甚麼，因為你不能作，只要你相信祂就可以了。甚麼叫作「相信」呢？相信就是你不作，祂作。你接受祂所作的，這個叫作「相信」。所以如果今天早上，你們中間有誰以為要作，要行善上天堂。我告訴你：人沒有辦法。但是救恩就在這裡：你只要接受主耶穌基督已經為你作成的，你就能蒙恩得救了。</w:t>
      </w:r>
    </w:p>
    <w:p>
      <w:pPr>
        <w:pStyle w:val="Style15"/>
        <w:rPr>
          <w:rFonts w:cs="細明體;MingLiU"/>
        </w:rPr>
      </w:pPr>
      <w:r>
        <w:rPr>
          <w:rFonts w:cs="細明體;MingLiU"/>
        </w:rPr>
        <w:t>我們知道一個未信主的人，他不能行善；我們信主的人現在應當不同了。我沒有信主以前只能犯罪；現在我信主了，應當改變了。我已經信主了，就是全世界的人也看著我，所以我應當改變。不信主的人作錯了事，人不會批評他，但是我們信主的人稍為作錯一點事，人眼睛都很明亮，你是基督徒，你還這樣作嗎？我們也自知基督徒應當有基督徒的生活，基督徒要為主作見證，我們不能像世界上的人一樣的生活。從今以後，犯罪的事不能作，從今以後，我要行善討主的喜悅；聖經也是這樣的說。</w:t>
      </w:r>
    </w:p>
    <w:p>
      <w:pPr>
        <w:pStyle w:val="Style15"/>
        <w:rPr>
          <w:rFonts w:cs="細明體;MingLiU"/>
        </w:rPr>
      </w:pPr>
      <w:r>
        <w:rPr>
          <w:rFonts w:cs="細明體;MingLiU"/>
        </w:rPr>
        <w:t>「你們得救是本乎恩，也因著信，這並不是出於自己，乃是神所賜的；也不是出於行為，免得有人自誇。我們原是祂的工作，在基督耶穌裡造成的，為要叫我們行善，就是神所預備叫我們行的。」（弗二</w:t>
      </w:r>
      <w:r>
        <w:rPr>
          <w:rFonts w:cs="細明體;MingLiU"/>
        </w:rPr>
        <w:t>8-9</w:t>
      </w:r>
      <w:r>
        <w:rPr>
          <w:rFonts w:cs="細明體;MingLiU"/>
        </w:rPr>
        <w:t>）</w:t>
      </w:r>
    </w:p>
    <w:p>
      <w:pPr>
        <w:pStyle w:val="Style15"/>
        <w:rPr>
          <w:rFonts w:cs="細明體;MingLiU"/>
        </w:rPr>
      </w:pPr>
      <w:r>
        <w:rPr>
          <w:rFonts w:cs="細明體;MingLiU"/>
        </w:rPr>
        <w:t>但是在這裡我們發生一個問題，我們現在已經是基督徒了，我們的生活應當不同了，聖經也實在告訴我們說：基督徒應當怎樣，該怎樣；我們裡面也告訴我們說：應當那樣，不應當這樣，我們都清楚。我們開始作基督徒了，我們要活出基督徒的生活來。弟兄姊妹！在你剛信主的時候，當主的愛在裡面很新鮮的時候，有的人是在頭一個月裡，有的人也許長達兩個月、三個月，或者有更長久一些的。在這個時候，主的愛實在在裡面激勵你，那時候作基督徒輕鬆得不得了，感覺作基督徒非常容易。</w:t>
      </w:r>
    </w:p>
    <w:p>
      <w:pPr>
        <w:pStyle w:val="Style15"/>
        <w:rPr>
          <w:rFonts w:cs="細明體;MingLiU"/>
        </w:rPr>
      </w:pPr>
      <w:r>
        <w:rPr>
          <w:rFonts w:cs="細明體;MingLiU"/>
        </w:rPr>
        <w:t>當我回想我剛剛作基督徒的時候，實在太輕鬆了。那時候讀聖經雖然也不太明白，但是覺得每一句話都是對我講的。那時候禱告的經歷雖然還不夠多，但是禱告的時候，真是覺得神就在我的面前。雖然對信主道理還不太懂，但是對人見證主的時候，裡面實在充滿了喜樂。那時如果主叫我跳海去死，我就願意跳海去死，毫無猶疑。</w:t>
      </w:r>
    </w:p>
    <w:p>
      <w:pPr>
        <w:pStyle w:val="Style15"/>
        <w:rPr>
          <w:rFonts w:cs="細明體;MingLiU"/>
        </w:rPr>
      </w:pPr>
      <w:r>
        <w:rPr>
          <w:rFonts w:cs="細明體;MingLiU"/>
        </w:rPr>
        <w:t>換句話說：沒有一件事是太難的。哦！作基督徒實在是在地如同在天一樣。我們實在是在過基督徒的生活，我們覺得這樣的生活最輕鬆的、最自由的；以前那種勞苦完全解脫了。現在沒有一件事是難的。只要主說一句話，我就去作，沒有問題。如果一直這樣下去就好了；但是一直這樣的人不太多。不是說沒有，不太多。</w:t>
      </w:r>
    </w:p>
    <w:p>
      <w:pPr>
        <w:pStyle w:val="Style15"/>
        <w:rPr>
          <w:rFonts w:cs="細明體;MingLiU"/>
        </w:rPr>
      </w:pPr>
      <w:r>
        <w:rPr>
          <w:rFonts w:cs="細明體;MingLiU"/>
        </w:rPr>
        <w:t>蒙恩的階段難長久</w:t>
      </w:r>
    </w:p>
    <w:p>
      <w:pPr>
        <w:pStyle w:val="Style15"/>
        <w:rPr>
          <w:rFonts w:cs="細明體;MingLiU"/>
        </w:rPr>
      </w:pPr>
      <w:r>
        <w:rPr>
          <w:rFonts w:cs="細明體;MingLiU"/>
        </w:rPr>
        <w:t>大部分基督徒過了那段時期以後，慢慢覺得裡面愛主的心冷淡起來了，慢慢覺得禱告不大有味道了，慢慢覺得讀經沒有興趣了。同時你信主以後，看世界如同糞土，主的愛是那麼的寶貝；現在這個世界又變成黃金了，漸漸你又覺得對世界不同了。雖然在你感覺裡有點變了，但是你裡面很清楚自己是個基督徒，還是要維持基督徒的生活。雖然你覺得禱告沒有味道了，但是你還是在那裡禱告，很勉強的禱告。你知道基督徒應當讀聖經，所以你還是勉強讀聖經。有人問你今天早上讀甚麼。你也想不起來，完全忘記了。</w:t>
      </w:r>
    </w:p>
    <w:p>
      <w:pPr>
        <w:pStyle w:val="Style15"/>
        <w:rPr>
          <w:rFonts w:cs="細明體;MingLiU"/>
        </w:rPr>
      </w:pPr>
      <w:r>
        <w:rPr>
          <w:rFonts w:cs="細明體;MingLiU"/>
        </w:rPr>
        <w:t>同時，你也知道一個作基督徒的應當忍耐、應當要有愛心、應當要溫柔；可是當你覺得要忍耐、要愛心、要溫柔，實在是難，辦不到。</w:t>
      </w:r>
    </w:p>
    <w:p>
      <w:pPr>
        <w:pStyle w:val="Style15"/>
        <w:rPr>
          <w:rFonts w:cs="細明體;MingLiU"/>
        </w:rPr>
      </w:pPr>
      <w:r>
        <w:rPr>
          <w:rFonts w:cs="細明體;MingLiU"/>
        </w:rPr>
        <w:t>是主的生命托著你，不是憑己力</w:t>
      </w:r>
    </w:p>
    <w:p>
      <w:pPr>
        <w:pStyle w:val="Style15"/>
        <w:rPr>
          <w:rFonts w:cs="細明體;MingLiU"/>
        </w:rPr>
      </w:pPr>
      <w:r>
        <w:rPr>
          <w:rFonts w:cs="細明體;MingLiU"/>
        </w:rPr>
        <w:t>這是甚麼緣故呢？在你剛剛信主的時候，主的生命在你裡面托住你。是主的生命在你裡面活著，所以很自然、很輕鬆；但是過了不久的時候，因為你不知道主耶穌基督在你裡面是作你的生命，因為你不知道主在你裡面為你而活。起頭的時候，你不知道這個道理，但是有這個事實。後來因你無知的緣故，慢慢就回到你自己裡面去了，當你回到你自己裡面去時候，就是你自己要作基督徒了。當你要作的時候，你覺得作基督徒好不容易阿！作基督徒非常難，作基督徒非常苦阿！好像主耶穌對財主說：「駱駝穿過鍼眼還容易，財主進神的國是難的。」</w:t>
      </w:r>
    </w:p>
    <w:p>
      <w:pPr>
        <w:pStyle w:val="Style15"/>
        <w:rPr>
          <w:rFonts w:cs="細明體;MingLiU"/>
        </w:rPr>
      </w:pPr>
      <w:r>
        <w:rPr>
          <w:rFonts w:cs="細明體;MingLiU"/>
        </w:rPr>
        <w:t>我不知道各位作基督徒多少年了，我作基督徒已經四十幾年了，你在那裡作基督徒是不是越作越累呢？老實說：如果你不愛主，如果你無所謂，你信主以後也不會累，因為你沒有意思要跟從主，沒有意思要討主的喜悅，還是照自己的意思生活那倒方便。但若你信了主以後，很認真，實在要作個好基督徒，你越是這樣想、這樣追求，你的擔子就越重，不久以後你不但累了，並且實在是作不了。</w:t>
      </w:r>
    </w:p>
    <w:p>
      <w:pPr>
        <w:pStyle w:val="Style15"/>
        <w:rPr>
          <w:rFonts w:cs="細明體;MingLiU"/>
        </w:rPr>
      </w:pPr>
      <w:r>
        <w:rPr>
          <w:rFonts w:cs="細明體;MingLiU"/>
        </w:rPr>
        <w:t>所以今天失敗的很多。老實說：你看你自己不是個好的基督徒，越作越不像；你看見許多的基督徒也是精疲力盡，沒有辦法。你要想討主的喜悅，但是你作不出來。你真有羅馬書第七章保羅的經歷。</w:t>
      </w:r>
    </w:p>
    <w:p>
      <w:pPr>
        <w:pStyle w:val="Style15"/>
        <w:rPr>
          <w:rFonts w:cs="細明體;MingLiU"/>
        </w:rPr>
      </w:pPr>
      <w:r>
        <w:rPr>
          <w:rFonts w:cs="細明體;MingLiU"/>
        </w:rPr>
        <w:t>保羅說：「我知道的善，我不去作；我不當作的惡，我倒偏去作。我真是苦阿！誰能救我脫離這取死的身體？」保羅說這話的時候，有當時的背景。據說：羅馬當時有一種刑罰是非常苛刻。如果有一個人謀殺了另一個人，他們就把被謀殺的身體綁在這個人身上，眼睛對眼睛、鼻對鼻、口對口、手對手、腳對腳，一死一活綁在一起，一直等到那個屍體腐爛，那個毒也進到活人的裡面，叫他也死了為止。這是非常殘忍的刑罰。保羅在說：「我真是苦阿！」那實在是苦，「誰能救我脫離這取死的身體？」因為甚麼呢？因為這身體和我綁在一起，就是我的老我與我的新生命綁在一起！這真是苦。</w:t>
      </w:r>
    </w:p>
    <w:p>
      <w:pPr>
        <w:pStyle w:val="Style15"/>
        <w:rPr>
          <w:rFonts w:cs="細明體;MingLiU"/>
        </w:rPr>
      </w:pPr>
      <w:r>
        <w:rPr>
          <w:rFonts w:cs="細明體;MingLiU"/>
        </w:rPr>
        <w:t>福音乃是主為罪人死</w:t>
      </w:r>
    </w:p>
    <w:p>
      <w:pPr>
        <w:pStyle w:val="Style15"/>
        <w:rPr>
          <w:rFonts w:cs="細明體;MingLiU"/>
        </w:rPr>
      </w:pPr>
      <w:r>
        <w:rPr>
          <w:rFonts w:cs="細明體;MingLiU"/>
        </w:rPr>
        <w:t>弟兄姊妹！我不知道你今天作基督徒作得累不累呢？如果你作得累，那我要告訴你一個福音，主的福音不但是對罪人傳的，也是對基督徒傳的。一個罪人，我們要向他傳福音，要告訴他罪的工價乃是死，按著定命人人都有一死，死後且有審判。你不要以為人死後如燈滅，沒有這件事。因為罪的工價乃是死，死的毒凢就是罪，這個死不單是身體的死，而是永遠的滅亡，第二次的死。這是一件可怕的事，所以我們在那裡對罪人傳福音的時候，說：神沒有意思要你死，回轉吧！何必死亡呢？神要你得著生命，祂不要你得著死。可是一個人有了罪怎麼不死呢？</w:t>
      </w:r>
    </w:p>
    <w:p>
      <w:pPr>
        <w:pStyle w:val="Style15"/>
        <w:rPr>
          <w:rFonts w:cs="細明體;MingLiU"/>
        </w:rPr>
      </w:pPr>
      <w:r>
        <w:rPr>
          <w:rFonts w:cs="細明體;MingLiU"/>
        </w:rPr>
        <w:t>感謝主！神的兒子耶穌基督已經為你死了。看哪！神的羔羊，除去世人的罪。祂被掛在木頭上，親自擔當了你的罪。叫你既然在罪上死，就得在義上活。朋友們！你不必死，因為主耶穌已經為你死了。我要告訴你：如果你今天能接受主耶穌的死，祂的死就是你的死。祂是為著你而死，祂是為著你的罪而死。聖經說：「凡相信祂的人，已經出死入生了。」這是福音。</w:t>
      </w:r>
    </w:p>
    <w:p>
      <w:pPr>
        <w:pStyle w:val="Style15"/>
        <w:rPr>
          <w:rFonts w:cs="細明體;MingLiU"/>
        </w:rPr>
      </w:pPr>
      <w:r>
        <w:rPr>
          <w:rFonts w:cs="細明體;MingLiU"/>
        </w:rPr>
        <w:t>福音也是基督為聖徒活</w:t>
      </w:r>
    </w:p>
    <w:p>
      <w:pPr>
        <w:pStyle w:val="Style15"/>
        <w:rPr>
          <w:rFonts w:cs="細明體;MingLiU"/>
        </w:rPr>
      </w:pPr>
      <w:r>
        <w:rPr>
          <w:rFonts w:cs="細明體;MingLiU"/>
        </w:rPr>
        <w:t>但是弟兄姊妹！福音還有一半是對基督徒說的。這一半向著我們說的，你活得苦不苦？你活得累不累呢？你今天作一個基督徒，你在那裡作、作、作，越作越不成，你在那裡實在痛苦到極點了。你累了、你哭了、你緊張了。那怎麼辦呢？有沒有福音？有。這福音是說：主耶穌要為你活，你不必活了。為甚麼呢？因為主耶穌已經從死裡復活了，祂今天活在你裡面了。今天許多基督徒，就是缺少這個福音。我們知道主耶穌為我們死了，所以我們不必死；我們卻不知道主耶穌也為我們活，所以我們不必活了。感謝讚美主！有一天你看見說：我不必活了，這是福音。</w:t>
      </w:r>
    </w:p>
    <w:p>
      <w:pPr>
        <w:pStyle w:val="Style15"/>
        <w:rPr>
          <w:rFonts w:cs="細明體;MingLiU"/>
        </w:rPr>
      </w:pPr>
      <w:r>
        <w:rPr>
          <w:rFonts w:cs="細明體;MingLiU"/>
        </w:rPr>
        <w:t>「我已經與基督同釘十字架，現在活著的不再是我，乃是基督在我裡面活著；並且我如今在肉身活著，是因信神的兒子而活，祂是愛我，為我捨己。」（加二</w:t>
      </w:r>
      <w:r>
        <w:rPr>
          <w:rFonts w:cs="細明體;MingLiU"/>
        </w:rPr>
        <w:t>20</w:t>
      </w:r>
      <w:r>
        <w:rPr>
          <w:rFonts w:cs="細明體;MingLiU"/>
        </w:rPr>
        <w:t>）</w:t>
      </w:r>
    </w:p>
    <w:p>
      <w:pPr>
        <w:pStyle w:val="Style15"/>
        <w:rPr>
          <w:rFonts w:cs="細明體;MingLiU"/>
        </w:rPr>
      </w:pPr>
      <w:r>
        <w:rPr>
          <w:rFonts w:cs="細明體;MingLiU"/>
        </w:rPr>
        <w:t>弟兄姊妹！基督徒的生活是結果，不是工作。如果你以為基督徒的生活是作工，那你一定會作到累。如果你以為基督徒的生活是結果的話，就很自然。因為甚麼呢？是主在我裡面活著，因為主在十字架上不單把我的罪孽擔當去了，也把我這個舊人與祂同釘十字架死了。這是神所作的事，在人眼中看為奇妙。我今天憑相信的心說：「主阿！我感謝你，你為我死了，我就不必死；你為我活，我也不必活，是你在我裡面活著。」當你也這樣相信、接受神的救恩，你看看基督徒的生活是不是得勝呢？自然而然主在你裡面，主的生命從你裡面就流露出來。</w:t>
      </w:r>
    </w:p>
    <w:p>
      <w:pPr>
        <w:pStyle w:val="Style15"/>
        <w:rPr>
          <w:rFonts w:cs="細明體;MingLiU"/>
        </w:rPr>
      </w:pPr>
      <w:r>
        <w:rPr>
          <w:rFonts w:cs="細明體;MingLiU"/>
        </w:rPr>
        <w:t>事奉是主生命的流露</w:t>
      </w:r>
    </w:p>
    <w:p>
      <w:pPr>
        <w:pStyle w:val="Style15"/>
        <w:rPr>
          <w:rFonts w:cs="細明體;MingLiU"/>
        </w:rPr>
      </w:pPr>
      <w:r>
        <w:rPr>
          <w:rFonts w:cs="細明體;MingLiU"/>
        </w:rPr>
        <w:t>論到基督徒的事奉，我們知道我們要事奉主，我們是作工呢？還是結果子呢？你說：事奉當然要作工；但是聖經給我們看見：雖然在地上要工作、要事奉，然而我們的事奉是結果，不是作工。那一個人能作神的工作？我們沒有一個人能配作神的工作。如果神不作，我們去作，我們就要把神的工作作壞了。我們事奉主的人應當明白這件事，很多神的工作經過人的手就完全被破壞了。</w:t>
      </w:r>
    </w:p>
    <w:p>
      <w:pPr>
        <w:pStyle w:val="Style15"/>
        <w:rPr>
          <w:rFonts w:cs="細明體;MingLiU"/>
        </w:rPr>
      </w:pPr>
      <w:r>
        <w:rPr>
          <w:rFonts w:cs="細明體;MingLiU"/>
        </w:rPr>
        <w:t>你知道祭司要到會幕裡去燒香敬拜神。但是當亞倫兩個兒子要用凡火去燒香的時候，神的火就把他們擊殺了。換句話說：今天我們在這裡事奉不是作工，不是我在那裡作，乃是主在我裡面，祂的生命充滿在我裡面，我與主交通。從交通裡生命就流露出來，這流出來就是事奉。屬靈的事奉不只作一點的工作，屬靈的事奉乃把基督的生命流露出來。</w:t>
      </w:r>
    </w:p>
    <w:p>
      <w:pPr>
        <w:pStyle w:val="Style15"/>
        <w:rPr>
          <w:rFonts w:cs="細明體;MingLiU"/>
        </w:rPr>
      </w:pPr>
      <w:r>
        <w:rPr>
          <w:rFonts w:cs="細明體;MingLiU"/>
        </w:rPr>
        <w:t>今天我在這裡作工，如果我不能把基督的生命分給人，這個工作不論在外面是多偉大，卻沒有永遠的價值，好像用草木禾禾皆建造一個房子一樣。我們用草木禾禾皆建造一個房子是很便宜，也可以造得很大，但不能存留很久；如果我們用金銀寶石建造房子，這金銀寶石很小而又很貴重，但是經得起大的試煉。越試，越煉，越明亮。</w:t>
      </w:r>
    </w:p>
    <w:p>
      <w:pPr>
        <w:pStyle w:val="Style15"/>
        <w:rPr>
          <w:rFonts w:cs="細明體;MingLiU"/>
        </w:rPr>
      </w:pPr>
      <w:r>
        <w:rPr>
          <w:rFonts w:cs="細明體;MingLiU"/>
        </w:rPr>
        <w:t>保羅在哥林多後書第四章給我們看見：他在神面前領受了一個職事，他怎麼作工呢？他在那裡說：「我們有這寶貝放在瓦器裡，要顯明莫大的能力，是出於神，不是出於我們。我們四面受敵，卻不被困住；心裡作難，卻不至失望；遭逼迫，卻不被丟棄；打倒了，卻不至死亡。身上常帶著耶穌的死；使耶穌的生，也顯明在我們身上。」</w:t>
      </w:r>
    </w:p>
    <w:p>
      <w:pPr>
        <w:pStyle w:val="Style15"/>
        <w:rPr>
          <w:rFonts w:cs="細明體;MingLiU"/>
        </w:rPr>
      </w:pPr>
      <w:r>
        <w:rPr>
          <w:rFonts w:cs="細明體;MingLiU"/>
        </w:rPr>
        <w:t>所以弟兄姊妹！讓我們記得：我們今天事奉神，這個事奉也是結果，不是作工。如果事奉是作工，那麼作到一個地步你覺得很苦，也覺得很累。如果今天你這工作乃是結果，你就越作裡面越滋潤。</w:t>
      </w:r>
    </w:p>
    <w:p>
      <w:pPr>
        <w:pStyle w:val="Style15"/>
        <w:rPr>
          <w:rFonts w:cs="細明體;MingLiU"/>
        </w:rPr>
      </w:pPr>
      <w:r>
        <w:rPr>
          <w:rFonts w:cs="細明體;MingLiU"/>
        </w:rPr>
        <w:t>結果子的得飽足</w:t>
      </w:r>
    </w:p>
    <w:p>
      <w:pPr>
        <w:pStyle w:val="Style15"/>
        <w:rPr>
          <w:rFonts w:cs="細明體;MingLiU"/>
        </w:rPr>
      </w:pPr>
      <w:r>
        <w:rPr>
          <w:rFonts w:cs="細明體;MingLiU"/>
        </w:rPr>
        <w:t>你記得：有一天主與祂的門徒一同行路，到了撒瑪利亞，走路走得很累，又飢又渴，中午的太陽曬在祂的頭上，非常的疲倦，祂就坐在撒馬利亞雅各的井邊，有個撒馬利亞的婦人出來打水。主耶穌進前和她說話。主說：「如果你知道是誰在跟你講話，並且你知道祂要把甚麼給你，你必已早求祂，因為祂要把活水給你。你喝了這水還要再渴；你喝了我所賜給你的水，就要在你裡面成為泉源，直湧到永生，你就永遠不渴！」</w:t>
      </w:r>
    </w:p>
    <w:p>
      <w:pPr>
        <w:pStyle w:val="Style15"/>
        <w:rPr>
          <w:rFonts w:cs="細明體;MingLiU"/>
        </w:rPr>
      </w:pPr>
      <w:r>
        <w:rPr>
          <w:rFonts w:cs="細明體;MingLiU"/>
        </w:rPr>
        <w:t>主耶穌和她談話的結果，這位撒瑪利亞女人就接受了主，她就到村子裡去作見證。門徒買了吃的東西回來說：「主阿！這裡有食物。」主說：「我已經飽了，因為我的食物就是神的工作。」弟兄姊妹！你看見嗎？主在那裡作工不是作得餓了、渴了；反倒是飽足了。不錯，我們在這肉身中作工很久了會疲倦，但我們心中會飽足。因為作工不是作工，乃是結果。如果我們能看見這兩方面的不同，我們就能繼續下去論到結果的事。</w:t>
      </w:r>
    </w:p>
    <w:p>
      <w:pPr>
        <w:pStyle w:val="Style15"/>
        <w:rPr>
          <w:rFonts w:cs="細明體;MingLiU"/>
        </w:rPr>
      </w:pPr>
      <w:r>
        <w:rPr>
          <w:rFonts w:cs="細明體;MingLiU"/>
        </w:rPr>
        <w:t>我實在盼望每一位弟兄姊妹，看見我們基督徒的生活也好、事奉也好，都是結果子不是作工。我們是往下扎根，向上結果。我們要為著神的榮耀結果。結甚麼果子呢？就是加拉太書第五章二十二至二十三節，所給我們看見生命的果子。</w:t>
      </w:r>
    </w:p>
    <w:p>
      <w:pPr>
        <w:pStyle w:val="Style15"/>
        <w:rPr>
          <w:rFonts w:cs="細明體;MingLiU"/>
        </w:rPr>
      </w:pPr>
      <w:r>
        <w:rPr>
          <w:rFonts w:cs="細明體;MingLiU"/>
        </w:rPr>
        <w:t>壞樹結壞果子，好樹結好果子</w:t>
      </w:r>
    </w:p>
    <w:p>
      <w:pPr>
        <w:pStyle w:val="Style15"/>
        <w:rPr>
          <w:rFonts w:cs="細明體;MingLiU"/>
        </w:rPr>
      </w:pPr>
      <w:r>
        <w:rPr>
          <w:rFonts w:cs="細明體;MingLiU"/>
        </w:rPr>
        <w:t>在我未說這以前，弟兄姊妹請看羅馬書第六章二十五至二十六節：「因為你們作罪之奴僕的時候，就不被義約束了。你們現在所看為羞恥的事，當日有甚麼果子呢？那些事的結局就是死。但現今你們既從罪裡得了釋放，作了神的奴僕，就有成聖的果子，那結局就是永生。」</w:t>
      </w:r>
    </w:p>
    <w:p>
      <w:pPr>
        <w:pStyle w:val="Style15"/>
        <w:rPr>
          <w:rFonts w:cs="細明體;MingLiU"/>
        </w:rPr>
      </w:pPr>
      <w:r>
        <w:rPr>
          <w:rFonts w:cs="細明體;MingLiU"/>
        </w:rPr>
        <w:t>你知道世界上的人都在那裡結果子。壞樹結壞果子，好樹結好果子。我們從前沒有信主的時候，我們作罪的奴僕。當我們作罪的奴僕，我們也在那裡結果子。結甚麼果子呢？結死亡的果。今天一個人犯罪是很自然的，不費力的，是不是呢？</w:t>
      </w:r>
    </w:p>
    <w:p>
      <w:pPr>
        <w:pStyle w:val="Style15"/>
        <w:rPr>
          <w:rFonts w:cs="細明體;MingLiU"/>
        </w:rPr>
      </w:pPr>
      <w:r>
        <w:rPr>
          <w:rFonts w:cs="細明體;MingLiU"/>
        </w:rPr>
        <w:t>我常覺得很希奇，從小孩子身上你可以學許多功課。小孩子生下來的時候是天真瀾漫，實在非常的美麗，好可愛，但是很希奇，若這個小孩子要犯罪，不必進學校，很自然會犯罪。當他慢慢長大的時候，他一不如意就發脾氣，大喊大叫，他也不管人家睡不睡覺。你不伺候他，他就不耐煩。你看見這小孩從小就是自私、發脾氣、不顧人。這些要不要教他學的呢？根本不需要教導的，這是自然的，因為是結果子，因此他裡面有個壞的生命。在我們裡面有一個墮落犯罪的生命；這生命帶著一個性情，這性情很自然就流露出來了。所以人越大，結果子就越多。</w:t>
      </w:r>
    </w:p>
    <w:p>
      <w:pPr>
        <w:pStyle w:val="Style15"/>
        <w:rPr>
          <w:rFonts w:cs="細明體;MingLiU"/>
        </w:rPr>
      </w:pPr>
      <w:r>
        <w:rPr>
          <w:rFonts w:cs="細明體;MingLiU"/>
        </w:rPr>
        <w:t>在約翰福音第八章記載一件事。有一天，有一女人在犯姦淫的時候，被人抓住了；他們就把這女人帶到主耶穌的面前說：「夫子！這個人在犯姦淫的時候，被我們抓住了，按著摩西的律法，要用石頭把她打死；你認為當如何呢？」如果主耶穌說好，按著摩西的律法把她打死吧，那麼主的愛在甚麼地方呢？如果說不要打死她，那麼主就是違背摩西的律法。他們是要難為我們的主。主一言不發，低著頭在地上寫字。</w:t>
      </w:r>
    </w:p>
    <w:p>
      <w:pPr>
        <w:pStyle w:val="Style15"/>
        <w:rPr>
          <w:rFonts w:cs="細明體;MingLiU"/>
        </w:rPr>
      </w:pPr>
      <w:r>
        <w:rPr>
          <w:rFonts w:cs="細明體;MingLiU"/>
        </w:rPr>
        <w:t>聖經沒有告訴我們寫了甚麼字，主不理他們，他們就一直催；問主當怎麼辦？主耶穌站起來說：「你們中間那個人沒有罪，可以先拿石頭打她。」主說了以後，又在地上寫字。因為主耶穌非常體貼我們，所以祂就低下頭又在地上寫字，祂不要看他們。結果聖經怎麼說：「從老到少的一個一個溜走了。」為甚麼從老到少的一個一個溜走了呢？因為他們活在世界上的時候都在結果子，結局是死亡的果子。</w:t>
      </w:r>
    </w:p>
    <w:p>
      <w:pPr>
        <w:pStyle w:val="Style15"/>
        <w:rPr>
          <w:rFonts w:cs="細明體;MingLiU"/>
        </w:rPr>
      </w:pPr>
      <w:r>
        <w:rPr>
          <w:rFonts w:cs="細明體;MingLiU"/>
        </w:rPr>
        <w:t>珍木接在賤樹上面</w:t>
      </w:r>
    </w:p>
    <w:p>
      <w:pPr>
        <w:pStyle w:val="Style15"/>
        <w:rPr>
          <w:rFonts w:cs="細明體;MingLiU"/>
        </w:rPr>
      </w:pPr>
      <w:r>
        <w:rPr>
          <w:rFonts w:cs="細明體;MingLiU"/>
        </w:rPr>
        <w:t>弟兄姊妹！我們今天信了主以後，改變在甚麼地方呢？壞樹是不是變成好樹了呢？這棵壞樹怎樣變呢？奇妙就在這裡，我們信了主以後，神在我們深處作了一個新的工作，叫我們能結出重生的果子。那你怎麼結法呢？乃是所有的果樹都要接種。如果一棵果樹不接種，果子是長不好的。</w:t>
      </w:r>
    </w:p>
    <w:p>
      <w:pPr>
        <w:pStyle w:val="Style15"/>
        <w:rPr>
          <w:rFonts w:cs="細明體;MingLiU"/>
        </w:rPr>
      </w:pPr>
      <w:r>
        <w:rPr>
          <w:rFonts w:cs="細明體;MingLiU"/>
        </w:rPr>
        <w:t>如果在這裡有棵蘋果樹，它的性質很壞，結出的蘋果又酸又澀、又小又難看，根本不能吃、根本不能用。你要怎樣拯救這棵蘋果樹呢？由園丁來作接種的工作。甚麼叫作「接種」呢？他不是把這個枝子割掉，把那個枝子割掉。如果這樣，沒有用處！乃是他在根上面的幹留下相當的部分，然後就把整棵樹砍掉。再後把留下的幹，再適當的砍一刀，現出一個裂縫，這就像十字架一樣。最後，他去拿一棵好的蘋果種的枝子插在這裂縫裡；把它合起來，包好。新的蘋果樹這樣生長了，不斷的生枝、長葉。等到二年、三年後樹上長出的枝子，就結出好蘋果來了。又香又大又好看，當然是好吃。</w:t>
      </w:r>
    </w:p>
    <w:p>
      <w:pPr>
        <w:pStyle w:val="Style15"/>
        <w:rPr>
          <w:rFonts w:cs="細明體;MingLiU"/>
        </w:rPr>
      </w:pPr>
      <w:r>
        <w:rPr>
          <w:rFonts w:cs="細明體;MingLiU"/>
        </w:rPr>
        <w:t>有一天，一個弟兄在那裡問園丁說：你「接種」是甚麼意思呢？他說：接種就是改換一個性情。因為老的蘋果樹裡面的生命有它的性情，順著性情活出來，就結出不好的果子來；所以現在呢？現在把新的性情接到它裡面去了；在這個新的性情裡活出新的果子來。</w:t>
      </w:r>
    </w:p>
    <w:p>
      <w:pPr>
        <w:pStyle w:val="Style15"/>
        <w:rPr>
          <w:rFonts w:cs="細明體;MingLiU"/>
        </w:rPr>
      </w:pPr>
      <w:r>
        <w:rPr>
          <w:rFonts w:cs="細明體;MingLiU"/>
        </w:rPr>
        <w:t>弟兄姊妹！這就是我們基督徒的生活。基督徒的生活乃是你本來是一棵老的蘋果樹，你在那裡結果子，自然都是壞果子。現在神作了一件事，藉著基督耶穌的十字架，把我們亞當的種類砍了一刀、把我們的舊人除去；然後祂把祂自己的生命接在我們的裡面。外面看還是這個舊人，但是裡面有了一個新的性情。我們這班信主的人，雖然身體還是舊的身體，我如今在肉身活著還是像我；但是神在我們身上作了一件奇妙的事。祂把我這個舊人砍掉，祂把祂自己接種在我裡面，於是祂的生命在我裡面帶出一個新的性情、屬天的性情。只要我順著這個性情活著，我就在愛裡有和平、良善。</w:t>
      </w:r>
    </w:p>
    <w:p>
      <w:pPr>
        <w:pStyle w:val="Style15"/>
        <w:rPr>
          <w:rFonts w:cs="細明體;MingLiU"/>
        </w:rPr>
      </w:pPr>
      <w:r>
        <w:rPr>
          <w:rFonts w:cs="細明體;MingLiU"/>
        </w:rPr>
        <w:t>順從舊人結壞果；順從新人結好果</w:t>
      </w:r>
    </w:p>
    <w:p>
      <w:pPr>
        <w:pStyle w:val="Style15"/>
        <w:rPr>
          <w:rFonts w:cs="細明體;MingLiU"/>
        </w:rPr>
      </w:pPr>
      <w:r>
        <w:rPr>
          <w:rFonts w:cs="細明體;MingLiU"/>
        </w:rPr>
        <w:t>但是難處就在這裡，你知道園丁常常注意，所接種的新樹的幹。因為當接上的新枝生的時候，底下的舊幹也會長出枝子來。園丁一發現有這種枝子長出來，馬上把它剪去。你如果讓接種在上面的長，底下的也長，結果怎樣呢？上面結好果子，下面結壞果子。這就是基督徒的經歷。你說：信了主以後，沒有好果子結出來也不真，總有一個、兩個；你說：信主以後應當沒有壞果子，但還有壞果子結出來，且不少，是不是呢？</w:t>
      </w:r>
    </w:p>
    <w:p>
      <w:pPr>
        <w:pStyle w:val="Style15"/>
        <w:rPr>
          <w:rFonts w:cs="細明體;MingLiU"/>
        </w:rPr>
      </w:pPr>
      <w:r>
        <w:rPr>
          <w:rFonts w:cs="細明體;MingLiU"/>
        </w:rPr>
        <w:t>難道主今天在我們身上的工作不完全嗎？不是的，主在我們身上的工作是完全的。祂把我們的舊人砍掉，把新的生命接到我們裡面。我們順著我們的新性情活著就是生命、平安。若是我們順著肉體活著就是死亡。這是羅馬書第八章五節的話。</w:t>
      </w:r>
    </w:p>
    <w:p>
      <w:pPr>
        <w:pStyle w:val="Style15"/>
        <w:rPr>
          <w:rFonts w:cs="細明體;MingLiU"/>
        </w:rPr>
      </w:pPr>
      <w:r>
        <w:rPr>
          <w:rFonts w:cs="細明體;MingLiU"/>
        </w:rPr>
        <w:t>感謝主！聖靈在我們裡面像園丁一樣。甚麼時候我們這個老脾氣、老習慣、老性情在那裡發動，好像要從底下偷偷長出來的時候，聖靈在我們裡面立刻給我們點出來。當你要發脾氣的時候，聖靈就在裡面光照。當聖靈在裡面光照的時候，羅馬書第八章說：「要靠著聖靈將身體的惡行治死。」換句話說：當在接種的底下，肉體在那裡發動的時候，你就立刻說：「主阿！我已經與你同釘十字架了，我願意把它交你手中，我不願意接受它。」這樣一來就割掉了。這便是我們基督徒日常的生活。如果今天我們能隨著主的生命在裡面而活，這個新性情慢慢就變成果子。</w:t>
      </w:r>
    </w:p>
    <w:p>
      <w:pPr>
        <w:pStyle w:val="Style15"/>
        <w:rPr>
          <w:rFonts w:cs="細明體;MingLiU"/>
        </w:rPr>
      </w:pPr>
      <w:r>
        <w:rPr>
          <w:rFonts w:cs="細明體;MingLiU"/>
        </w:rPr>
        <w:t>性情與性格不同</w:t>
      </w:r>
    </w:p>
    <w:p>
      <w:pPr>
        <w:pStyle w:val="Style15"/>
        <w:rPr>
          <w:rFonts w:cs="細明體;MingLiU"/>
        </w:rPr>
      </w:pPr>
      <w:r>
        <w:rPr>
          <w:rFonts w:cs="細明體;MingLiU"/>
        </w:rPr>
        <w:t>你有甚麼種的生命，你就有甚麼種的性情。鳥有鳥的生命、鳥有鳥的性情。鳥的性情，就是要飛。魚的性情，就是要水。所以有甚麼的生命，就有甚麼種的性情。你順著一個性情，一直順著這性情，就變成習慣。這習慣繼續下去，就變成性格。所以我們常說的習慣、性格，是要慢慢建造起來的。</w:t>
      </w:r>
    </w:p>
    <w:p>
      <w:pPr>
        <w:pStyle w:val="Style15"/>
        <w:rPr>
          <w:rFonts w:cs="細明體;MingLiU"/>
        </w:rPr>
      </w:pPr>
      <w:r>
        <w:rPr>
          <w:rFonts w:cs="細明體;MingLiU"/>
        </w:rPr>
        <w:t>聖靈所結的果子</w:t>
      </w:r>
    </w:p>
    <w:p>
      <w:pPr>
        <w:pStyle w:val="Style15"/>
        <w:rPr>
          <w:rFonts w:cs="細明體;MingLiU"/>
        </w:rPr>
      </w:pPr>
      <w:r>
        <w:rPr>
          <w:rFonts w:cs="細明體;MingLiU"/>
        </w:rPr>
        <w:t>加拉太書第五章二十二至二十三節，給我們看見聖靈的果子。這些都是聖靈的果子，不是作工的果子，聖靈在我們裡面要長出果子來。為甚麼呢？因為這些果子，乃是從新生命的性情裡結出來的。在我們每一個基督徒裡面主的生命；這個生命帶著主的性情。你順著這新的性情來活著，你就要結出這些果子來。這些果子，就變成你的性格。這裡給我們所看見有九種，就是仁愛、喜樂、和平、忍耐、恩慈、良善、信實、溫柔、節制。這樣的事沒有律法禁止。</w:t>
      </w:r>
    </w:p>
    <w:p>
      <w:pPr>
        <w:pStyle w:val="Style15"/>
        <w:rPr>
          <w:rFonts w:cs="細明體;MingLiU"/>
        </w:rPr>
      </w:pPr>
      <w:r>
        <w:rPr>
          <w:rFonts w:cs="細明體;MingLiU"/>
        </w:rPr>
        <w:t>對自己來講：我們裡面應當忍耐、喜樂、和平。你知道愛這個東西乃是聖靈的果子；有人在那裡說這個人生來就很愛人的。你知道我們各人生來就不同。我常說：在世界上有千千萬萬的人，沒有兩個人的臉完全相同的，兩人的雙腳也沒有完全一樣的。你想想看你有幾個器官與人相同？我們臉上的器官很少，兩個眉毛、兩個眼睛、兩個耳朵，但是你把這人的兩個和那人的兩個放在一起，千千萬萬都不同！這不是一個神蹟嗎？如果今天由你來造，用這幾對東西來造出一萬個各有不同的人，恐怕不太容易吧；但是你看神的作為真是奇妙。用幾個簡簡單單的東西造出這麼多不相同的臉，叫我們每一個人的臉都不一樣。我常說：不單是我們外面的臉是神造的，我們裡面的氣質也不同：有的人氣質慢一點；有的人氣質快一點；有的人天然是溫柔一點，有的人天然稍為忍耐一點，這種氣質不同，也是神創造的，與我們許多的形狀是神創造的一樣。</w:t>
      </w:r>
    </w:p>
    <w:p>
      <w:pPr>
        <w:pStyle w:val="Style15"/>
        <w:rPr>
          <w:rFonts w:cs="細明體;MingLiU"/>
        </w:rPr>
      </w:pPr>
      <w:r>
        <w:rPr>
          <w:rFonts w:cs="細明體;MingLiU"/>
        </w:rPr>
        <w:t>我常常說：我是神造的，所以我不要在那裡傷心。老實說：這氣質各有不相同，因神不喜歡相同，神喜歡不相同。不但是裡面不同，外面也不同。問題不是你外面的容貌如何，問題也不是你天然的氣質如何，問題是你的性格如何呢？如果你的性格不好，你的性情不行，那麼怎麼辦呢？可是我們基督徒的性格氣質神沒有改變多少。感謝神！性格多急神也會用他。彼得就是性情急的人，神能用他；所以沒有甚麼問題。</w:t>
      </w:r>
    </w:p>
    <w:p>
      <w:pPr>
        <w:pStyle w:val="Style15"/>
        <w:rPr>
          <w:rFonts w:cs="細明體;MingLiU"/>
        </w:rPr>
      </w:pPr>
      <w:r>
        <w:rPr>
          <w:rFonts w:cs="細明體;MingLiU"/>
        </w:rPr>
        <w:t>生命（當家）須換，活出基督品格</w:t>
      </w:r>
    </w:p>
    <w:p>
      <w:pPr>
        <w:pStyle w:val="Style15"/>
        <w:rPr>
          <w:rFonts w:cs="細明體;MingLiU"/>
        </w:rPr>
      </w:pPr>
      <w:r>
        <w:rPr>
          <w:rFonts w:cs="細明體;MingLiU"/>
        </w:rPr>
        <w:t>但是弟兄姊妹！我們信主的人之生命一定要改換，生命是甚麼呢？老實說：我們基督徒的生命就是基督！當主的生命在我們裡面結出果子來的時候，是愛也好、是喜樂也好、和平也好、忍耐也好、甚麼也好，你看見都是基督的品格。等到基督的品格成為我們品格，我們就彰顯出來，所以氣質不改變，但品格要改變。</w:t>
      </w:r>
    </w:p>
    <w:p>
      <w:pPr>
        <w:pStyle w:val="Style15"/>
        <w:rPr>
          <w:rFonts w:cs="細明體;MingLiU"/>
        </w:rPr>
      </w:pPr>
      <w:r>
        <w:rPr>
          <w:rFonts w:cs="細明體;MingLiU"/>
        </w:rPr>
        <w:t>弟兄姊妹！今天我們基督徒的生活，要彰顯這一個品格的美麗，這是我們作工嗎？不是，乃是結果。舉一個例子，有一次，一個傳道人出來傳道的時候，住在某一個家庭。這家庭裡的人很多。一對夫婦很愛主，非常的愛主，特別是太太非常熱心。當弟兄住了一個時期，這位太太就與傳道人交通，對傳道人說：我信了主以後，樣樣都好，就是有一樣不好，我這個人不會忍耐。小孩子多了，真不簡單，作母親的脾氣一下子就出來了。我作基督徒，在這一點上實在很痛苦。我多次禱告主給我忍耐，我也盡我的力量去忍耐。我知道基督徒應當忍耐，所以我盡我的力量把脾氣壓下去。結果弄得我面黃肌瘦，我真是苦阿！每次我發脾氣，心裡難受得很。我在兒女面前沒有見證，自己也實在痛苦。</w:t>
      </w:r>
    </w:p>
    <w:p>
      <w:pPr>
        <w:pStyle w:val="Style15"/>
        <w:rPr>
          <w:rFonts w:cs="細明體;MingLiU"/>
        </w:rPr>
      </w:pPr>
      <w:r>
        <w:rPr>
          <w:rFonts w:cs="細明體;MingLiU"/>
        </w:rPr>
        <w:t>於是她請傳道人為她禱告。這個傳道人就跪下來禱告說：「主阿！請你給這姊妹忍耐，求你把患難多多加給她！」當他這樣禱告時，那位姊妹聽不下去了；就說：「我要你禱告忍耐，你怎麼為我禱告患難呢？如果患難更多，我這忍耐就更少了，更不能忍耐了。」傳道人說：「你記得嗎？雅各書第一章怎麼說呢？『我的弟兄們！你們落在百般試煉中，都要以為大喜樂。因為知道你們的信心經過試驗，就生忍耐。』」那傳道人又說：「姊妹！你不是要我為你禱告忍耐嗎？所以我為你禱告患難，因為患難生忍耐阿！沒有患難，你怎麼忍耐呢？所以我的禱告是沒有錯的阿！」</w:t>
      </w:r>
    </w:p>
    <w:p>
      <w:pPr>
        <w:pStyle w:val="Style15"/>
        <w:rPr>
          <w:rFonts w:cs="細明體;MingLiU"/>
        </w:rPr>
      </w:pPr>
      <w:r>
        <w:rPr>
          <w:rFonts w:cs="細明體;MingLiU"/>
        </w:rPr>
        <w:t>要生活經歷基督，只在順隨主性情</w:t>
      </w:r>
    </w:p>
    <w:p>
      <w:pPr>
        <w:pStyle w:val="Style15"/>
        <w:rPr>
          <w:rFonts w:cs="細明體;MingLiU"/>
        </w:rPr>
      </w:pPr>
      <w:r>
        <w:rPr>
          <w:rFonts w:cs="細明體;MingLiU"/>
        </w:rPr>
        <w:t>我們以為是我在那裡忍，我是咬緊牙根在那裡耐，是我把它壓下去。弟兄姊妹！這樣作的話，暫時可以；但是當你堆積起來到一個地步，發起來的時候會像原子彈。有沒有看見最忍耐的人，當他爆發的時候比甚麼都厲害。因為他裡面堆積得多了，到一天實在受不了，便通通發出來了。</w:t>
      </w:r>
    </w:p>
    <w:p>
      <w:pPr>
        <w:pStyle w:val="Style15"/>
        <w:rPr>
          <w:rFonts w:cs="細明體;MingLiU"/>
        </w:rPr>
      </w:pPr>
      <w:r>
        <w:rPr>
          <w:rFonts w:cs="細明體;MingLiU"/>
        </w:rPr>
        <w:t>弟兄姊妹！忍耐不是你忍耐，是主忍耐。主就是忍耐！當我們看見自己沒有忍耐，我就是忍也忍不住，耐也耐不住。當我到主面前承認說：「你是我的生命、你是我的忍耐，你要我忍耐；你就得自己忍耐出去。」當你這樣把自己交託出去的時候，很希奇，你所不能忍耐的，就能忍耐。為甚麼呢？這是生命的流露。弟兄姊妹！這就是在生活經歷主。</w:t>
      </w:r>
    </w:p>
    <w:p>
      <w:pPr>
        <w:pStyle w:val="Style15"/>
        <w:rPr>
          <w:rFonts w:cs="細明體;MingLiU"/>
        </w:rPr>
      </w:pPr>
      <w:r>
        <w:rPr>
          <w:rFonts w:cs="細明體;MingLiU"/>
        </w:rPr>
        <w:t>今天基督徒的生活就是經歷基督，因為基督徒的生活就是基督，因為祂的生命在我們裡面。甚麼時候我們順著這性情，就是結出這個果子。所以聖經告訴我們的聖靈果子，在原文裡是單數的。你知道若是人工的話，你在忍耐上下工夫，你在別的地方就出毛病。因為這裡壓制它，那裡就出來了。但是聖靈的果子是全備的，不但有忍耐，也有喜樂。如果是我們自己的果子，要喜樂就不能忍耐；要忍耐就不能喜樂。因為這是人工；若是出於聖靈就都全備。說到聖靈的果子，這是第一點。</w:t>
      </w:r>
    </w:p>
    <w:p>
      <w:pPr>
        <w:pStyle w:val="Style15"/>
        <w:rPr>
          <w:rFonts w:cs="細明體;MingLiU"/>
        </w:rPr>
      </w:pPr>
      <w:r>
        <w:rPr>
          <w:rFonts w:cs="細明體;MingLiU"/>
        </w:rPr>
        <w:t>事奉工作上的果子</w:t>
      </w:r>
    </w:p>
    <w:p>
      <w:pPr>
        <w:pStyle w:val="Style15"/>
        <w:rPr>
          <w:rFonts w:cs="細明體;MingLiU"/>
        </w:rPr>
      </w:pPr>
      <w:r>
        <w:rPr>
          <w:rFonts w:cs="細明體;MingLiU"/>
        </w:rPr>
        <w:t>第二點，我們不單有生活上的果子，我們也有事奉上的果子，工作上的果子。我們現在要說到工作了。保羅在羅馬書第一章十三節，他寫信給羅馬的教會說：我現在到各處傳福音，我有心也要來羅馬，盼望在你們中間也得一些果子，像我在別的地方得的果子一樣。這是工作的果子。</w:t>
      </w:r>
    </w:p>
    <w:p>
      <w:pPr>
        <w:pStyle w:val="Style15"/>
        <w:rPr>
          <w:rFonts w:cs="細明體;MingLiU"/>
        </w:rPr>
      </w:pPr>
      <w:r>
        <w:rPr>
          <w:rFonts w:cs="細明體;MingLiU"/>
        </w:rPr>
        <w:t>保羅在腓立比書第一章裡，也是這樣說。保羅非常愛腓立比的弟兄姊妹，但是那時候保羅被關在監牢裡等候該撒來審問他。他說：我在那裡不知怎麼辦；我只有一個盼望、有一個雄心，就是或生或死，都要叫基督在我的身上照常顯大。因我活著就是基督，不是我自己，我死了就有益處。為甚麼呢？因我是到基督那裡去，還是活著？因而不知如何好？在兩難之間，我願意趕快去與主同在，這是好得無比的。但我想到你們還需要我扶持、建造、幫助，所以我不知怎麼決定才好。是早一點去呢？還是留在地上盡我的職分呢？最後他說：為著你們我知道我還要活在地上，是要成全你們。所以我們知道保羅在羅馬第一次監禁被釋放以後，再有機會得些果子。</w:t>
      </w:r>
    </w:p>
    <w:p>
      <w:pPr>
        <w:pStyle w:val="Style15"/>
        <w:rPr>
          <w:rFonts w:cs="細明體;MingLiU"/>
        </w:rPr>
      </w:pPr>
      <w:r>
        <w:rPr>
          <w:rFonts w:cs="細明體;MingLiU"/>
        </w:rPr>
        <w:t>每一肢體都該有事奉上的果子</w:t>
      </w:r>
    </w:p>
    <w:p>
      <w:pPr>
        <w:pStyle w:val="Style15"/>
        <w:rPr>
          <w:rFonts w:cs="細明體;MingLiU"/>
        </w:rPr>
      </w:pPr>
      <w:r>
        <w:rPr>
          <w:rFonts w:cs="細明體;MingLiU"/>
        </w:rPr>
        <w:t>所以弟兄姊妹！今天我們不但有生活上的果子，也有事奉上的果子。事奉上的果子，不限於那些出去傳道的人。許多的時候，我們以為那些傳道的人當然有工作的果子。但是他們工作上的果子，也是結果不是作工。外面他們在作工，實際上是結果。但是這果子不限於那些為主作工的人，我們每一個弟兄姊妹，在神面前都應當有事奉果子。神照著祂奇妙的安排，把我們擺在基督的身體裡。我們在基督的身體裡互相連絡作肢體。沒有一個肢體在身體裡沒有功用，沒有一個肢體在身體裡沒有恩典、沒有恩賜。對的，不論你是基督身體裡那一個肢體，你都有主生命的恩典在你身上，主也給你一份恩賜叫你有事奉。所以今天我們所有信主的人，我們應當盡神給我們的恩典和恩賜來事奉主。</w:t>
      </w:r>
    </w:p>
    <w:p>
      <w:pPr>
        <w:pStyle w:val="Style15"/>
        <w:rPr>
          <w:rFonts w:cs="細明體;MingLiU"/>
        </w:rPr>
      </w:pPr>
      <w:r>
        <w:rPr>
          <w:rFonts w:cs="細明體;MingLiU"/>
        </w:rPr>
        <w:t>當我們在那裡事奉的時候，就結出果子來把榮耀歸給神。我們不要像那惡的僕人。在聖經有這樣一個比喻，有一個人要到遠方去，他把三個僕人都叫來，他給第一個僕人五千銀子，第二個僕人二千銀子；第三個僕人一千銀子，叫他們去作買賣。等他回來時，那領五千銀子的，忠心去作買賣，賺了一倍；領二千銀子的也賺了一倍；領一千的人就自暴自棄，他不高興。他怎樣呢？他把銀子埋在地裡。</w:t>
      </w:r>
    </w:p>
    <w:p>
      <w:pPr>
        <w:pStyle w:val="Style15"/>
        <w:rPr>
          <w:rFonts w:cs="細明體;MingLiU"/>
        </w:rPr>
      </w:pPr>
      <w:r>
        <w:rPr>
          <w:rFonts w:cs="細明體;MingLiU"/>
        </w:rPr>
        <w:t>等到主人回來的時候，那領五千銀子的人，把一萬給了主人；主人說：「好的，又良善又忠心的僕人，你可以進來享受主人的快樂。」領二千銀子的人也進來，交了脹，主人說：「好的，又良善又忠心的僕人，你可以進來享受主人的快樂。」那領一千銀子的人來，說：你這一千銀子還給你，在這裡原封不動。主怎麼說：「你又惡又懶的僕人，你如果自己不會作，可以交給銀行，這樣最少也可以生點利息。因為你這樣懶，把你的一千拿過來交給那一萬的。凡有的還要加給他；沒有的連他所有的也要拿去。」所以弟兄姊妹記得：我們每一個信主的人，都應當向上結出事奉的果子。</w:t>
      </w:r>
    </w:p>
    <w:p>
      <w:pPr>
        <w:pStyle w:val="Style15"/>
        <w:rPr>
          <w:rFonts w:cs="細明體;MingLiU"/>
        </w:rPr>
      </w:pPr>
      <w:r>
        <w:rPr>
          <w:rFonts w:cs="細明體;MingLiU"/>
        </w:rPr>
        <w:t>我們各人的事奉不同，有的人在禱告上事奉，好像在外面看不見。但是弟兄姊妹！在禱告上的事奉比任何的事奉還重要；有的人也許作探望的工作；有的人也許為主作見證；有些人的事奉也許是在事務上幫助人；有些人的事奉也許是看顧貧窮的，也在那裡照顧有病的。我們各人的事奉不同，但是每一個人都有事奉。當我們在那裡事奉的時候，就是基督，因為主的生命在那裡把這些恩賜活出來。</w:t>
      </w:r>
    </w:p>
    <w:p>
      <w:pPr>
        <w:pStyle w:val="Style15"/>
        <w:rPr>
          <w:rFonts w:cs="細明體;MingLiU"/>
        </w:rPr>
      </w:pPr>
      <w:r>
        <w:rPr>
          <w:rFonts w:cs="細明體;MingLiU"/>
        </w:rPr>
        <w:t>嘴唇頌讚神的果子</w:t>
      </w:r>
    </w:p>
    <w:p>
      <w:pPr>
        <w:pStyle w:val="Style15"/>
        <w:rPr>
          <w:rFonts w:cs="細明體;MingLiU"/>
        </w:rPr>
      </w:pPr>
      <w:r>
        <w:rPr>
          <w:rFonts w:cs="細明體;MingLiU"/>
        </w:rPr>
        <w:t>聖經上告訴我們：不但是有事奉上的果子，還有嘴唇的果子，這是希伯來書第十三章十五節：「我們應當靠著耶穌，常常以頌讚為祭獻給神。這就是那承認主名之人嘴唇的果子。」我們信主的人，還要結嘴唇的果子。</w:t>
      </w:r>
    </w:p>
    <w:p>
      <w:pPr>
        <w:pStyle w:val="Style15"/>
        <w:rPr>
          <w:rFonts w:cs="細明體;MingLiU"/>
        </w:rPr>
      </w:pPr>
      <w:r>
        <w:rPr>
          <w:rFonts w:cs="細明體;MingLiU"/>
        </w:rPr>
        <w:t>我們的嘴非常奇妙，我們沒有信主以前，我們的嘴也是結果子，但實在是壞果子。恐怕在我們人身上的肢體，嘴結果子最多。聖經告訴我們說：「你心裡所充滿的，嘴裡就說出來了。」如果你心裡充滿罪惡，你口裡怎麼能講好話呢？當然是壞果子；心裡良善、口裡就說好話。所以口是心的出口，我們心裡有甚麼東西，口裡就說出來。</w:t>
      </w:r>
    </w:p>
    <w:p>
      <w:pPr>
        <w:pStyle w:val="Style15"/>
        <w:rPr>
          <w:rFonts w:cs="細明體;MingLiU"/>
        </w:rPr>
      </w:pPr>
      <w:r>
        <w:rPr>
          <w:rFonts w:cs="細明體;MingLiU"/>
        </w:rPr>
        <w:t>我們沒有信主的時候，我們的口不知結了多少壞果子，那些果子實在是害人的毒氣。雅各書第三章說：「我們人的舌頭（舌頭和口是連在一起的）是百體中最小的；但是沒有一個人能制伏舌頭。我們可以把神所造的各類走獸、飛禽、昆蟲、水族制伏了；但是不能制伏我們的舌頭。一個人若能克制他的舌頭，就是完全人。」他說：「這舌頭像燒著的火，把生命輪子點著，並且從地獄裡點著的。這舌頭真可怕。」雅各說：「一個泉源不能流出兩種水來，是甜水；又是鹹水。」他又說：「從一個嘴裡，你說咒詛的話，又說讚美的話，這不行阿！」</w:t>
      </w:r>
    </w:p>
    <w:p>
      <w:pPr>
        <w:pStyle w:val="Style15"/>
        <w:rPr>
          <w:rFonts w:cs="細明體;MingLiU"/>
        </w:rPr>
      </w:pPr>
      <w:r>
        <w:rPr>
          <w:rFonts w:cs="細明體;MingLiU"/>
        </w:rPr>
        <w:t>我不知道你有否看見過一口井出兩種物呢？我看見過。是在雲南，稱為「自由井」。在雲南山地，挖了很多的井，有些井一直湧出熱氣來；有些則湧出鹽水。人們將鹽水倒在大缸裡，就用這熱氣來煮它，以製成一塊塊的鹽磚，然後運到各地出售供人鹽吃。但是很奇妙，那裡有些井今天出水，明天出氣；一個井裡出兩樣東西。這個我看見了，世界上就有這麼奇妙的東西。我們信主的人照規矩說：我們的嘴唇應當常常讚美創造我們的主；但是我們像這些自由井一樣。有時說讚美的話，有時說咒詛的話。毛病在那裡呢？</w:t>
      </w:r>
    </w:p>
    <w:p>
      <w:pPr>
        <w:pStyle w:val="Style15"/>
        <w:rPr>
          <w:rFonts w:cs="細明體;MingLiU"/>
        </w:rPr>
      </w:pPr>
      <w:r>
        <w:rPr>
          <w:rFonts w:cs="細明體;MingLiU"/>
        </w:rPr>
        <w:t>要對付嘴須先對付心</w:t>
      </w:r>
    </w:p>
    <w:p>
      <w:pPr>
        <w:pStyle w:val="Style15"/>
        <w:rPr>
          <w:rFonts w:cs="細明體;MingLiU"/>
        </w:rPr>
      </w:pPr>
      <w:r>
        <w:rPr>
          <w:rFonts w:cs="細明體;MingLiU"/>
        </w:rPr>
        <w:t>因為毛病出在心裡，所以先要對付心。嘴不說話辦不到。試看看，如果你一天不說話就受不了；等到一說話就如洪水泛濫。所以不是對付嘴的問題，要在神面前對付我們的心。叫我們的心常常被主的愛感動，我們嘴裡就會常常說感謝讚美的話。弟兄姊妹！把頌讚的祭獻給神，這就是我們嘴唇的果子。</w:t>
      </w:r>
    </w:p>
    <w:p>
      <w:pPr>
        <w:pStyle w:val="Style15"/>
        <w:rPr>
          <w:rFonts w:cs="細明體;MingLiU"/>
        </w:rPr>
      </w:pPr>
      <w:r>
        <w:rPr>
          <w:rFonts w:cs="細明體;MingLiU"/>
        </w:rPr>
        <w:t>可惜！今天基督徒的嘴都是受仇敵的攻擊，叫我們講別的話很內行，叫我們講讚美的話好像很困難。是不是今天當我們來到神面前，要在那裡來讚美祂的時候，我們覺得主是應當讚美的！但是講不出口。讚美的話講不出來；但是談天說地可以滔滔不絕。所以我再說：嘴唇的果子，不是在嘴唇上禱告出來的，要從心裡結出來。因為我們心裡所存的，口裡就說出來，是這樣常常讚美主。弟兄姊妹！巴不得我們信主的人，常常學習用我們的心和我們的嘴來讚美神，因為祂實在是配得的。</w:t>
      </w:r>
    </w:p>
    <w:p>
      <w:pPr>
        <w:pStyle w:val="Style15"/>
        <w:rPr>
          <w:rFonts w:cs="細明體;MingLiU"/>
        </w:rPr>
      </w:pPr>
      <w:r>
        <w:rPr>
          <w:rFonts w:cs="細明體;MingLiU"/>
        </w:rPr>
        <w:t>供應需要的果子</w:t>
      </w:r>
    </w:p>
    <w:p>
      <w:pPr>
        <w:pStyle w:val="Style15"/>
        <w:rPr>
          <w:rFonts w:cs="細明體;MingLiU"/>
        </w:rPr>
      </w:pPr>
      <w:r>
        <w:rPr>
          <w:rFonts w:cs="細明體;MingLiU"/>
        </w:rPr>
        <w:t>聖經上還要告訴我們一種果子，稍為提一下。在腓立比書第四章，保羅被關在羅馬的監牢裡。當他關在羅馬監牢的時候，他在肉身上不但是痛苦，並且也有許多的需要。腓立比的教會就顧到保羅的需要，他們派以巴弗提渡海越嶺，從腓立比一直到羅馬，去供應保羅的需要。所以保羅說：「你們這樣作，並不是我要你們這樣作，好像我有缺乏一樣；我在神面前學會了。我知道怎樣處卑賤，我也知道怎樣處尊貴。我知道怎樣處豐富，我也知道怎樣處缺乏。我在主裡面，靠著祂凡事都能作；但是你們今天這樣作，乃是你們的果子。」所以弟兄姊妹！我們看見供應也是果子。</w:t>
      </w:r>
    </w:p>
    <w:p>
      <w:pPr>
        <w:pStyle w:val="Style15"/>
        <w:rPr>
          <w:rFonts w:cs="細明體;MingLiU"/>
        </w:rPr>
      </w:pPr>
      <w:r>
        <w:rPr>
          <w:rFonts w:cs="細明體;MingLiU"/>
        </w:rPr>
        <w:t>在哥林多前書第九章，保羅對哥林多教會的聖徒說：「在耶路撒冷的聖徒很缺乏，你們應當去賙濟他們。你們這樣作，能叫神把種地的種子多多的加給你們，並且增添你們仁義的果子。」所以我們信主的人，要學習作一個供應人、作一個給的人。世界上的人都是要拿；但聖經告訴我們說：「施比受更為有福。」我們作基督徒的人，應當在神面前結出供應的果子。我們應當顧念那些貧窮的人，顧念那些缺乏的人，我們應當常常為著主供應出去。如果我們供應出去，神就增添我們仁義的果子。這是第四種。</w:t>
      </w:r>
    </w:p>
    <w:p>
      <w:pPr>
        <w:pStyle w:val="Style15"/>
        <w:rPr>
          <w:rFonts w:cs="細明體;MingLiU"/>
        </w:rPr>
      </w:pPr>
      <w:r>
        <w:rPr>
          <w:rFonts w:cs="細明體;MingLiU"/>
        </w:rPr>
        <w:t>忍耐等候主來的果子</w:t>
      </w:r>
    </w:p>
    <w:p>
      <w:pPr>
        <w:pStyle w:val="Style15"/>
        <w:rPr>
          <w:rFonts w:cs="細明體;MingLiU"/>
        </w:rPr>
      </w:pPr>
      <w:r>
        <w:rPr>
          <w:rFonts w:cs="細明體;MingLiU"/>
        </w:rPr>
        <w:t>最後一種忍耐的果子，雅各書說：「弟兄們哪！你們要忍耐，直到主來！看哪！農夫忍耐等候地裡寶貴的出產，直到得了秋雨春雨，你們也當忍耐，堅固你們的心，因為主來的日子近了。」（雅五</w:t>
      </w:r>
      <w:r>
        <w:rPr>
          <w:rFonts w:cs="細明體;MingLiU"/>
        </w:rPr>
        <w:t>7</w:t>
      </w:r>
      <w:r>
        <w:rPr>
          <w:rFonts w:cs="細明體;MingLiU"/>
        </w:rPr>
        <w:t>）</w:t>
      </w:r>
    </w:p>
    <w:p>
      <w:pPr>
        <w:pStyle w:val="Style15"/>
        <w:rPr>
          <w:rFonts w:cs="細明體;MingLiU"/>
        </w:rPr>
      </w:pPr>
      <w:r>
        <w:rPr>
          <w:rFonts w:cs="細明體;MingLiU"/>
        </w:rPr>
        <w:t>雅各在這裡告訴我們：要忍耐直到主來。你知道農夫撒了種以後，他在那裡看顧這田地，他非常的忍耐，因為他知道雖然目前好像甚麼都沒有，當種子撒下去的時候看不見，在地上好像腐爛失去；但是他知道慢慢會長出來。地得了春雨、秋雨，就可以收成了，這個需要忍耐。沒有忍耐不行。</w:t>
      </w:r>
    </w:p>
    <w:p>
      <w:pPr>
        <w:pStyle w:val="Style15"/>
        <w:rPr>
          <w:rFonts w:cs="細明體;MingLiU"/>
        </w:rPr>
      </w:pPr>
      <w:r>
        <w:rPr>
          <w:rFonts w:cs="細明體;MingLiU"/>
        </w:rPr>
        <w:t>從前有個笑話，有個人才播種了以後，每天去看看。總覺得苗沒有長；他後來將苖拔高一點，結果枯乾死了。我們基督徒，要注意這件事。</w:t>
      </w:r>
    </w:p>
    <w:p>
      <w:pPr>
        <w:pStyle w:val="Style15"/>
        <w:rPr>
          <w:rFonts w:cs="細明體;MingLiU"/>
        </w:rPr>
      </w:pPr>
      <w:r>
        <w:rPr>
          <w:rFonts w:cs="細明體;MingLiU"/>
        </w:rPr>
        <w:t>親愛的弟兄姊妹！我們的盼望是甚麼呢？我們的盼望是愛我們的主快來。我們的主有一天要來接我們到祂那裡去，這是我們的盼望。因著我們有這個盼望，我們今天在地上要結出忍耐的果子來。</w:t>
      </w:r>
    </w:p>
    <w:p>
      <w:pPr>
        <w:pStyle w:val="Style15"/>
        <w:rPr>
          <w:rFonts w:cs="細明體;MingLiU"/>
        </w:rPr>
      </w:pPr>
      <w:r>
        <w:rPr>
          <w:rFonts w:cs="細明體;MingLiU"/>
        </w:rPr>
        <w:t>主在地上一生走忍耐的道路</w:t>
      </w:r>
    </w:p>
    <w:p>
      <w:pPr>
        <w:pStyle w:val="Style15"/>
        <w:rPr>
          <w:rFonts w:cs="細明體;MingLiU"/>
        </w:rPr>
      </w:pPr>
      <w:r>
        <w:rPr>
          <w:rFonts w:cs="細明體;MingLiU"/>
        </w:rPr>
        <w:t>在啟示錄第三章十節，主對非拉鐵非教會說：「你們如果遵守我忍耐的道，我就在普天下人受試煉的時候，保守你們。」親愛的弟兄姊妹！主耶穌的道是忍耐的道。甚麼叫作「忍耐的道」呢？忍耐的道是說：我們的主，在地上的時候是最忍耐的。你看主在地上三十三年是多忍耐！祂是多忍耐阿！人在那裡辱罵祂，祂不還口；人在那裡欺侮祂，祂忍受；人在那裡丟棄祂，祂還是在那裡向他們呼求；人把祂釘在十字架上，祂說：「父阿！赦免他們，因為他們所作的他們不知道。」我們的主在地上一生的道路，就是忍耐的道路。</w:t>
      </w:r>
    </w:p>
    <w:p>
      <w:pPr>
        <w:pStyle w:val="Style15"/>
        <w:rPr>
          <w:rFonts w:cs="細明體;MingLiU"/>
        </w:rPr>
      </w:pPr>
      <w:r>
        <w:rPr>
          <w:rFonts w:cs="細明體;MingLiU"/>
        </w:rPr>
        <w:t>今天我們的主在天上，我們這班信主的人在地上，我們在地上遵守主忍耐的道是不是呢？今天不是我們作王的時候，今天不是我們得榮耀、得冠冕的時候。如果今天我們作基督徒的，在地上要得著世界的話，要在地上為大，那我們就離開了主的道。但是今天我們遵守主忍耐的道，我們也跟著我們的主在這裡忍耐。人在那裡輕看我們，人在那裡侮辱我們；人在那裡逼迫我們；我們卻為他們禱告，這是忍耐的道。</w:t>
      </w:r>
    </w:p>
    <w:p>
      <w:pPr>
        <w:pStyle w:val="Style15"/>
        <w:rPr>
          <w:rFonts w:cs="細明體;MingLiU"/>
        </w:rPr>
      </w:pPr>
      <w:r>
        <w:rPr>
          <w:rFonts w:cs="細明體;MingLiU"/>
        </w:rPr>
        <w:t>我們在那裡忍耐，因為我們知道有盼望。如果我們能忍耐到底的話，必然得救。弟兄姊妹！我們所處的時代越過越艱難。我們在美國也許不覺得，昨天晚上，我與焦弟兄一起交通的時候，看見在大陸神的兒女所受的苦難。忍耐到底必然得救，需要忍耐。為甚麼主不在今天就裂天而降？把那些罪惡完全除去，立刻把我們拯救呢？許多神的兒女覺得如果這樣不是很好嗎？但是不，今天主在那裡忍耐。為甚麼呢？祂盼望萬人得救，不願一人沉淪。所以在主忍耐的時候，我們也必須忍耐。</w:t>
      </w:r>
    </w:p>
    <w:p>
      <w:pPr>
        <w:pStyle w:val="Style15"/>
        <w:rPr>
          <w:rFonts w:cs="細明體;MingLiU"/>
        </w:rPr>
      </w:pPr>
      <w:r>
        <w:rPr>
          <w:rFonts w:cs="細明體;MingLiU"/>
        </w:rPr>
        <w:t>親愛的弟兄姊妹！不要不耐煩，要忍耐。如果我們能結出忍耐的果子，到主來的時候我們要見祂。聖經告訴我們說：「當我們見祂的時候，我們都要像祂。」這是結出忍耐的果子。願主恩待我們，叫我們能往下扎根，往上結果。</w:t>
      </w:r>
    </w:p>
    <w:p>
      <w:pPr>
        <w:pStyle w:val="Style15"/>
        <w:rPr>
          <w:rFonts w:cs="細明體;MingLiU"/>
        </w:rPr>
      </w:pPr>
      <w:r>
        <w:rPr>
          <w:rFonts w:cs="細明體;MingLiU"/>
        </w:rPr>
      </w:r>
    </w:p>
    <w:p>
      <w:pPr>
        <w:pStyle w:val="Style15"/>
        <w:rPr>
          <w:rFonts w:cs="細明體;MingLiU"/>
        </w:rPr>
      </w:pPr>
      <w:r>
        <w:rPr>
          <w:rFonts w:cs="細明體;MingLiU"/>
        </w:rPr>
        <w:t>禱告：我們的主，我們實在感謝讚美你！因為你雖然要我們結果，但這不是要求；是你自己在我們裡面工作。</w:t>
      </w:r>
    </w:p>
    <w:p>
      <w:pPr>
        <w:pStyle w:val="Style15"/>
        <w:rPr>
          <w:rFonts w:cs="細明體;MingLiU"/>
        </w:rPr>
      </w:pPr>
      <w:r>
        <w:rPr>
          <w:rFonts w:cs="細明體;MingLiU"/>
        </w:rPr>
        <w:t>主阿！我們感謝讚美你！我們願意把我們一生奉獻給你，讓你的生命在我們裡面結出那些果子，在生活上、在事奉上、在嘴唇上、在忍耐上。主阿！讓我們多結果子，叫你得著榮耀。</w:t>
      </w:r>
    </w:p>
    <w:p>
      <w:pPr>
        <w:pStyle w:val="Style15"/>
        <w:rPr>
          <w:rFonts w:cs="細明體;MingLiU"/>
        </w:rPr>
      </w:pPr>
      <w:r>
        <w:rPr>
          <w:rFonts w:cs="細明體;MingLiU"/>
        </w:rPr>
        <w:t>我們的主，我們實在感謝讚美你！那要來的就要來了，並不遲延；求你使我們多得春雨之福，天天結果更多，叫栽培的和收割的一同快樂。我們仰望等候你。奉主耶穌基督的名求。阿們！</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結果是藉與主聯合，目的為榮神益人</w:t>
      </w:r>
    </w:p>
    <w:p>
      <w:pPr>
        <w:pStyle w:val="Style15"/>
        <w:rPr>
          <w:rFonts w:cs="細明體;MingLiU"/>
        </w:rPr>
      </w:pPr>
      <w:r>
        <w:rPr>
          <w:rFonts w:cs="細明體;MingLiU"/>
        </w:rPr>
        <w:t>「我是真葡萄樹，我父是栽培的人。凡屬我不結果子的枝子，祂就剪去，凡結果子的，祂就修理乾淨，使枝子結果子更多。現在你們因我講給你們的道，已經乾淨了。你們要常在我裡面，我也常在你們裡面。枝子若不常在葡萄樹上，自己就不能結果子；你們若不常在我裡面，也是這樣。我是葡萄樹，你們是枝子，常在我裡面的，我也常在他裡面，這人就多結果子。因為離了我，你們就不能作甚麼。人若不常在我裡面，就像枝子丟在外面枯乾，人拾起來扔在火裡燒了。你們若常在我裡面，我的話也常在你們裡面，凡你們所願意的，祈求就給你們成就。你們多結果子，我父就因此得榮耀，你們也就是我的門徒了。我愛你們正如父愛我一樣。你們要常在我的愛裡。你們若遵守我的命令，就常在我的愛裡。正如我遵守了我父的命令，常在祂的愛裡。這些事我已經對你們說了，是要叫我的喜樂，存在你們心裡，並叫你們的喜樂可以滿足。你們要彼此相愛，像我愛你們一樣，這就是我的命令。人為朋友捨命，人的愛心沒有比這個大的，你們若遵行我所吩咐的，就是我的朋友了。以後我不再稱你們為僕人，因為僕人不知道主人所作的事。我乃稱你們為朋友，因我從我父所聽見的，已經都告訴你們了，不是你們揀選了我，是我揀選了你們，並且分派你們去結果子，叫你們的果子常存。使你們奉我的名，無論向父求甚麼，祂就賜給你們。」（約十五</w:t>
      </w:r>
      <w:r>
        <w:rPr>
          <w:rFonts w:cs="細明體;MingLiU"/>
        </w:rPr>
        <w:t>1-15</w:t>
      </w:r>
      <w:r>
        <w:rPr>
          <w:rFonts w:cs="細明體;MingLiU"/>
        </w:rPr>
        <w:t>）</w:t>
      </w:r>
    </w:p>
    <w:p>
      <w:pPr>
        <w:pStyle w:val="Style15"/>
        <w:rPr>
          <w:rFonts w:cs="細明體;MingLiU"/>
        </w:rPr>
      </w:pPr>
      <w:r>
        <w:rPr>
          <w:rFonts w:cs="細明體;MingLiU"/>
        </w:rPr>
        <w:t>扎根和結果是神的應許</w:t>
      </w:r>
    </w:p>
    <w:p>
      <w:pPr>
        <w:pStyle w:val="Style15"/>
        <w:rPr>
          <w:rFonts w:cs="細明體;MingLiU"/>
        </w:rPr>
      </w:pPr>
      <w:r>
        <w:rPr>
          <w:rFonts w:cs="細明體;MingLiU"/>
        </w:rPr>
        <w:t>我們這次交通的題目，是怎樣往下扎根，往上結果。我們從起頭就看見，這是主對於祂餘剩的百姓所給的一個應許。我們今天在地上，是神所餘剩的百姓。神今天對於我們有一個很大的應許。這應許就是要往下扎根，並且要向上結果。神自己的熱心要來成就這一件事。</w:t>
      </w:r>
    </w:p>
    <w:p>
      <w:pPr>
        <w:pStyle w:val="Style15"/>
        <w:rPr>
          <w:rFonts w:cs="細明體;MingLiU"/>
        </w:rPr>
      </w:pPr>
      <w:r>
        <w:rPr>
          <w:rFonts w:cs="細明體;MingLiU"/>
        </w:rPr>
        <w:t>我們已提到扎根的事。第一說到生命的問題。一個人沒有主的生命，當然談不上扎根，所以第一件事是接受主耶穌的生命在我們裡面。聖經告訴我們說：「神愛世人，甚至將祂的獨生兒子賜給他們，叫一切信祂的，不至滅亡，反得永生。」</w:t>
      </w:r>
    </w:p>
    <w:p>
      <w:pPr>
        <w:pStyle w:val="Style15"/>
        <w:rPr>
          <w:rFonts w:cs="細明體;MingLiU"/>
        </w:rPr>
      </w:pPr>
      <w:r>
        <w:rPr>
          <w:rFonts w:cs="細明體;MingLiU"/>
        </w:rPr>
        <w:t>等到我們有了主的生命以後，必須往下扎根。我們的根要扎在心田的裡面。我們的根要扎在溪水邊，就是聖靈的裡面；我們的根要扎在基督的裡面，因為神本性所有的豐盛，都有形有體的居住在基督的裡面。</w:t>
      </w:r>
    </w:p>
    <w:p>
      <w:pPr>
        <w:pStyle w:val="Style15"/>
        <w:rPr>
          <w:rFonts w:cs="細明體;MingLiU"/>
        </w:rPr>
      </w:pPr>
      <w:r>
        <w:rPr>
          <w:rFonts w:cs="細明體;MingLiU"/>
        </w:rPr>
        <w:t>我們要怎樣扎根呢？我們看見要常常住在主裡面。我們也需學習接受十字架在我們身上的工作；同時我們也應當與眾聖徒多有交通。這樣的話，我們的根就能扎得深而廣。</w:t>
      </w:r>
    </w:p>
    <w:p>
      <w:pPr>
        <w:pStyle w:val="Style15"/>
        <w:rPr>
          <w:rFonts w:cs="細明體;MingLiU"/>
        </w:rPr>
      </w:pPr>
      <w:r>
        <w:rPr>
          <w:rFonts w:cs="細明體;MingLiU"/>
        </w:rPr>
        <w:t>我們既然在扎根上有了這樣的經過，結果就是自然的事了。實在來說：我們不必太掛慮我們結果或不結果；我們應當真正注意的，乃是往下扎根這件事。當我們談到結果的事，就有兩種不同的事：一個叫「作工」；另一個叫「結果」。作工是我們自己在那裡作，用力在那裡作；結果是主的生命在我們裡面長大成熟，然後很自然的從我們裡面流露出來。所以我們今天基督徒的生活也好、事奉也好，實在來說，都不是作工，乃是結果。我們應當結出聖靈的果子。</w:t>
      </w:r>
    </w:p>
    <w:p>
      <w:pPr>
        <w:pStyle w:val="Style15"/>
        <w:rPr>
          <w:rFonts w:cs="細明體;MingLiU"/>
        </w:rPr>
      </w:pPr>
      <w:r>
        <w:rPr>
          <w:rFonts w:cs="細明體;MingLiU"/>
        </w:rPr>
        <w:t>換句話說：聖靈在我們裡面把主耶穌的性格組織起來，再由我們生活出去。我們應當有勞苦的果子，為主的緣故有所事奉。我們應當有嘴唇的果子，常常學習頌讚我們的神。我們應當有供應的果子，常常有施捨、有幫助人的果子。最後我們應當有忍耐的果子，等候主再來。這是我們過去幾天已經交通的。</w:t>
      </w:r>
    </w:p>
    <w:p>
      <w:pPr>
        <w:pStyle w:val="Style15"/>
        <w:rPr>
          <w:rFonts w:cs="細明體;MingLiU"/>
        </w:rPr>
      </w:pPr>
      <w:r>
        <w:rPr>
          <w:rFonts w:cs="細明體;MingLiU"/>
        </w:rPr>
        <w:t>主與聖徒的關係</w:t>
      </w:r>
    </w:p>
    <w:p>
      <w:pPr>
        <w:pStyle w:val="Style15"/>
        <w:rPr>
          <w:rFonts w:cs="細明體;MingLiU"/>
        </w:rPr>
      </w:pPr>
      <w:r>
        <w:rPr>
          <w:rFonts w:cs="細明體;MingLiU"/>
        </w:rPr>
        <w:t>今天早上，我願意弟兄姊妹再回到約翰福音第十五章，主耶穌說：「我是真葡萄樹，我父是栽培的人。凡屬我不結果子的枝子，祂就剪去，凡結果子的，祂就修理乾淨，使枝子結果子更多。叫父得榮耀。這樣你們也就是我的門徒了。」</w:t>
      </w:r>
    </w:p>
    <w:p>
      <w:pPr>
        <w:pStyle w:val="Style15"/>
        <w:rPr>
          <w:rFonts w:cs="細明體;MingLiU"/>
        </w:rPr>
      </w:pPr>
      <w:r>
        <w:rPr>
          <w:rFonts w:cs="細明體;MingLiU"/>
        </w:rPr>
        <w:t>我們知道主在這裡給我們看見，祂與我們的關係。我們作基督徒，實在是一個關係問題。我們的主是那棵葡萄樹，我們信祂的人，所有屬於祂的人，都是這棵葡萄樹上的枝子。主沒有說：「我是真葡萄樹的根，你們是葡萄的枝子。」主是說：「我是真葡萄樹，你們是枝子。」換句話說：這裡給我們看見，我們與主的關係是聯合的關係！祂是整棵的葡萄樹，你與我都是這棵葡萄樹的枝子。我們是主的一部分。</w:t>
      </w:r>
    </w:p>
    <w:p>
      <w:pPr>
        <w:pStyle w:val="Style15"/>
        <w:rPr>
          <w:rFonts w:cs="細明體;MingLiU"/>
        </w:rPr>
      </w:pPr>
      <w:r>
        <w:rPr>
          <w:rFonts w:cs="細明體;MingLiU"/>
        </w:rPr>
        <w:t>感謝讚美主！這是神所作的事。哥林多前書第一章三十節告訴我們說：「你們得在基督裡是本乎神。」神已經作了這件事。主說「是」，就是「是」。祂是葡萄樹，我們是枝子，我們是祂身體裡的一部分。感謝讚美主！這一個與主的關係，沒有一個人，沒有任何的東西能致斷絕！</w:t>
      </w:r>
    </w:p>
    <w:p>
      <w:pPr>
        <w:pStyle w:val="Style15"/>
        <w:rPr>
          <w:rFonts w:cs="細明體;MingLiU"/>
        </w:rPr>
      </w:pPr>
      <w:r>
        <w:rPr>
          <w:rFonts w:cs="細明體;MingLiU"/>
        </w:rPr>
        <w:t>凡不結果的枝子就要被剪去</w:t>
      </w:r>
    </w:p>
    <w:p>
      <w:pPr>
        <w:pStyle w:val="Style15"/>
        <w:rPr>
          <w:rFonts w:cs="細明體;MingLiU"/>
        </w:rPr>
      </w:pPr>
      <w:r>
        <w:rPr>
          <w:rFonts w:cs="細明體;MingLiU"/>
        </w:rPr>
        <w:t>今天早上，我們是要談到結果的問題。關於結果的問題，聖經有不同的四種光景，第一，主告訴我們說：「凡屬我不結果子的枝子。」在這裡有一種枝子，它屬於葡萄樹；但是很希奇，它雖然屬於葡萄樹，卻是不結果子。如果這樣怎麼辦呢？栽培的人，就把這枝子剪去。這枝子被剪去，扔在旁邊就枯乾了；因沒有用處，人就把它丟在火裡燒了。</w:t>
      </w:r>
    </w:p>
    <w:p>
      <w:pPr>
        <w:pStyle w:val="Style15"/>
        <w:rPr>
          <w:rFonts w:cs="細明體;MingLiU"/>
        </w:rPr>
      </w:pPr>
      <w:r>
        <w:rPr>
          <w:rFonts w:cs="細明體;MingLiU"/>
        </w:rPr>
        <w:t>弟兄姊妹！我們在讀這段聖經時，常常發生一個問題說：我們信了主，我們是枝子，我們是不是有可能被剪去呢？換句話說：會不會我們信了主以後，還會滅亡呢？我想這是許多人要問的問題。我們讀經的時候要注意一件事，就是不能斷章取義。我們不能把聖經裡的一句話，拿出來脫離前文和上文的解說它。如果這樣的話，我們一定會落到錯誤的裡面。你知道許多的話，若要解釋它，就必須顧它的上下文。</w:t>
      </w:r>
    </w:p>
    <w:p>
      <w:pPr>
        <w:pStyle w:val="Style15"/>
        <w:rPr>
          <w:rFonts w:cs="細明體;MingLiU"/>
        </w:rPr>
      </w:pPr>
      <w:r>
        <w:rPr>
          <w:rFonts w:cs="細明體;MingLiU"/>
        </w:rPr>
        <w:t>問題不在得救或沉淪，乃在結果子</w:t>
      </w:r>
    </w:p>
    <w:p>
      <w:pPr>
        <w:pStyle w:val="Style15"/>
        <w:rPr>
          <w:rFonts w:cs="細明體;MingLiU"/>
        </w:rPr>
      </w:pPr>
      <w:r>
        <w:rPr>
          <w:rFonts w:cs="細明體;MingLiU"/>
        </w:rPr>
        <w:t>我們在讀約翰福音第十五章時，當時約翰福音第十五章，究竟在講論一件甚麼的事。主在這裡對祂的門徒講結果子的事。要記得題目是結果子；題目不是滅亡與得救的問題。這班門徒已經信了主耶穌，他們的得救問題已經解決了。主在這裡是講到進一步結果子的問題。這段聖經不牽涉得救與沉淪的問題。</w:t>
      </w:r>
    </w:p>
    <w:p>
      <w:pPr>
        <w:pStyle w:val="Style15"/>
        <w:rPr>
          <w:rFonts w:cs="細明體;MingLiU"/>
        </w:rPr>
      </w:pPr>
      <w:r>
        <w:rPr>
          <w:rFonts w:cs="細明體;MingLiU"/>
        </w:rPr>
        <w:t>實在來說：一個人信了主耶穌，就屬於主耶穌。一個已屬於主耶穌的人，會不會又不屬於主耶穌呢？一個已經蒙恩得救的人，會不會再滅亡呢？一個得了永生的人還會滅亡？親愛弟兄姊妹！我願意乘著這個機會告訴你說：一個真正蒙恩得救的人，永不滅亡！為甚麼呢？聖經給我們看見的原因太多了。現在提出幾點來：第一點，以神的選召來講。我們被神選上了，神的選召是沒有後悔的。</w:t>
      </w:r>
    </w:p>
    <w:p>
      <w:pPr>
        <w:pStyle w:val="Style15"/>
        <w:rPr>
          <w:rFonts w:cs="細明體;MingLiU"/>
        </w:rPr>
      </w:pPr>
      <w:r>
        <w:rPr>
          <w:rFonts w:cs="細明體;MingLiU"/>
        </w:rPr>
        <w:t>得救非按人的行為，乃按神的旨意的聖召</w:t>
      </w:r>
    </w:p>
    <w:p>
      <w:pPr>
        <w:pStyle w:val="Style15"/>
        <w:rPr>
          <w:rFonts w:cs="細明體;MingLiU"/>
        </w:rPr>
      </w:pPr>
      <w:r>
        <w:rPr>
          <w:rFonts w:cs="細明體;MingLiU"/>
        </w:rPr>
        <w:t>「神救了我們，以聖召召我們，不是按我們的行為，乃是按祂的旨意和恩典。這恩典是萬古之先，在基督耶穌裡賜給我們的。」（提後一</w:t>
      </w:r>
      <w:r>
        <w:rPr>
          <w:rFonts w:cs="細明體;MingLiU"/>
        </w:rPr>
        <w:t>9</w:t>
      </w:r>
      <w:r>
        <w:rPr>
          <w:rFonts w:cs="細明體;MingLiU"/>
        </w:rPr>
        <w:t>）你看這節聖經說「神救了我們」，今天我們得救，不是自己救了自己，乃是神救了我們。神怎樣救我們呢？以聖召來召我們。神有一個呼召，這一個呼召是聖潔的呼召，這不是按我們的行為。神的呼召和揀選，與我們的行為無關。不是好人上天堂，惡人下地獄；很希奇的事是惡人上天堂，好人下地獄。為甚麼呢？一個惡人知道他的惡，肯悔改信靠耶穌，讓神救他；一個好人倚靠自己的好，不需要耶穌救他，結果他在地獄裡頭作好人。神的恩召不是按著我們的行為，沒有一個人按著自己的行為蒙神揀選；也沒有一個人因他的行為不好神就棄絕他。</w:t>
      </w:r>
    </w:p>
    <w:p>
      <w:pPr>
        <w:pStyle w:val="Style15"/>
        <w:rPr>
          <w:rFonts w:cs="細明體;MingLiU"/>
        </w:rPr>
      </w:pPr>
      <w:r>
        <w:rPr>
          <w:rFonts w:cs="細明體;MingLiU"/>
        </w:rPr>
        <w:t>我們今天蒙了神的聖召，不是按人的行為，是按照神的旨意和恩典。不是根據你我的行為，乃是根據神的旨意。神的旨意乃是在萬古之先，在基督耶穌裡面賜給我們的恩典。當神還沒有創造天地，宇宙還沒有開始，遠在萬古以前，神就在基督耶穌裡面憑著祂的旨意揀選了我們，到時就呼召了我們。</w:t>
      </w:r>
    </w:p>
    <w:p>
      <w:pPr>
        <w:pStyle w:val="Style15"/>
        <w:rPr>
          <w:rFonts w:cs="細明體;MingLiU"/>
        </w:rPr>
      </w:pPr>
      <w:r>
        <w:rPr>
          <w:rFonts w:cs="細明體;MingLiU"/>
        </w:rPr>
        <w:t>保羅信了主耶穌以後，他怎麼說呢？我從小就受猶太教的熏陶，我在猶太教中比同年的人更長進；但是我逼迫信耶穌的人。在大馬色的路上主遇見了他。他怎麼見證呢？我在母腹裡的時候，神就把我分別出來，那時候他那裡知道。親愛的弟兄姊妹！我們今天能蒙恩得救，不是因為我們的行為好。我們的蒙恩得救好像是今天的事，其實是在萬古以前，神在基督耶穌裡所已經立定了的旨意選召我們。這件事太奇妙了，人的頭腦沒有辦法測度透它。</w:t>
      </w:r>
    </w:p>
    <w:p>
      <w:pPr>
        <w:pStyle w:val="Style15"/>
        <w:rPr>
          <w:rFonts w:cs="細明體;MingLiU"/>
        </w:rPr>
      </w:pPr>
      <w:r>
        <w:rPr>
          <w:rFonts w:cs="細明體;MingLiU"/>
        </w:rPr>
        <w:t>你知道許多時候有一個難處：我這個人還沒有生下來，將來究竟是好是壞，是行惡還是行義，甚麼也沒有顯明，神怎麼能在萬古之前，在基督耶穌裡就揀選了我們呢？因為我們的神祂是永遠的神。從人的眼光看，我們有過去、有現在、有將來；但是神是從永遠到永遠。從神的眼光看，沒有空間的問題、沒有時間的問題。祂在萬古之先已立定了一個旨意！這樣，神的選召絕不會改變。「因為神的恩賜和選召，是沒有後悔的。」（羅十一</w:t>
      </w:r>
      <w:r>
        <w:rPr>
          <w:rFonts w:cs="細明體;MingLiU"/>
        </w:rPr>
        <w:t>29</w:t>
      </w:r>
      <w:r>
        <w:rPr>
          <w:rFonts w:cs="細明體;MingLiU"/>
        </w:rPr>
        <w:t>）感謝主！神在萬古之前，在耶穌基督裡選召了我們。這個旨意永遠不改變，這個選召是沒有後悔。</w:t>
      </w:r>
    </w:p>
    <w:p>
      <w:pPr>
        <w:pStyle w:val="Style15"/>
        <w:rPr>
          <w:rFonts w:cs="細明體;MingLiU"/>
        </w:rPr>
      </w:pPr>
      <w:r>
        <w:rPr>
          <w:rFonts w:cs="細明體;MingLiU"/>
        </w:rPr>
        <w:t>我們人在世界上作了一件事，有時後悔，也常常後悔；但我們的神不像人，祂立定了旨意就永遠堅定，祂的選召總不改變。這件事太奇妙了。有人說：我怎麼知道神有沒有選召我呢？如果神在萬古之前選召了我，那我這個人到時不信也會信而得救。如果神沒有選召我，我這個人不會相信更不會得救。</w:t>
      </w:r>
    </w:p>
    <w:p>
      <w:pPr>
        <w:pStyle w:val="Style15"/>
        <w:rPr>
          <w:rFonts w:cs="細明體;MingLiU"/>
        </w:rPr>
      </w:pPr>
      <w:r>
        <w:rPr>
          <w:rFonts w:cs="細明體;MingLiU"/>
        </w:rPr>
        <w:t>親愛弟兄姊妹！這道理不容易講，但是慕迪講過一個很有意思的故事。在美國有一個很出名的人，雖然他的學問不大，但他在神的面前很清心。神給他很多智慧的話語。他說：當你到主耶穌面前的時候，好像進一個門一樣。在這一個大門上寫著：「無論甚麼人願意，都可以來。」（這是聖經上的話）所以當你走到門口的時候，你要問自己說：我願意不願意呢？如果願意，這個門是沒有鎖的，你就可以進來。你以為你這樣相信主耶穌是偶然的事。好像你這次來參加冬令會。本來你沒有意思來；但你的同學約你，或者你放假了，沒有事也沒有地方去；現在和一班中國人在一起也不錯，也許你覺得今次的信耶穌很偶然。你願意進來就進來。不過你進來以後，在門背後看見這樣的字：「你這蒙神揀選的人有福了。」當你信了主耶穌以後，你覺得並不是偶然的事。神在創世以前，已經在主耶穌裡揀選了你。這就叫我們的信心非常堅定。知道我們今天能蒙恩得救，不是偶然的事，乃是因神在萬古之前已經在基督耶穌裡選召了我們。按著神的旨意和祂沒有悔改的選召。</w:t>
      </w:r>
    </w:p>
    <w:p>
      <w:pPr>
        <w:pStyle w:val="Style15"/>
        <w:rPr>
          <w:rFonts w:cs="細明體;MingLiU"/>
        </w:rPr>
      </w:pPr>
      <w:r>
        <w:rPr>
          <w:rFonts w:cs="細明體;MingLiU"/>
        </w:rPr>
        <w:t>因神的恩賜而得救</w:t>
      </w:r>
    </w:p>
    <w:p>
      <w:pPr>
        <w:pStyle w:val="Style15"/>
        <w:rPr>
          <w:rFonts w:cs="細明體;MingLiU"/>
        </w:rPr>
      </w:pPr>
      <w:r>
        <w:rPr>
          <w:rFonts w:cs="細明體;MingLiU"/>
        </w:rPr>
        <w:t>第二，不但按著神的選召來說：我們信主耶穌的，永不滅亡；憑著神的恩賜來講，也是如此。我們剛才所讀的羅馬書說：「因為神的恩賜和選召，是沒有後悔的。」以弗所書第一章，也告訴我們說：「神的恩賜和選召是按著祂的旨意和恩典來選召我們的。」甚麼叫作「恩典」呢？恩典和行為是完全不同。行為是你在那裡作，作到一個地步你能得著賞賜。作工的得工價，不是恩典，乃是你應當得的；恩典乃是白白賜給你的，你並沒有作甚麼，你也不配。恩典完全在乎那施恩的人，因為祂裡面滿了恩典，祂願意白白把恩典賜給你。神的恩賜是沒有後悔的。神今天恩待我們，把赦罪的恩典賜給我們，把祂永生的福賜給我們。神一賜給永遠不收回！祂赦免了你，就一直赦免，祂賜給你永生，就是永生。神的恩典是沒有後悔的。</w:t>
      </w:r>
    </w:p>
    <w:p>
      <w:pPr>
        <w:pStyle w:val="Style15"/>
        <w:rPr>
          <w:rFonts w:cs="細明體;MingLiU"/>
        </w:rPr>
      </w:pPr>
      <w:r>
        <w:rPr>
          <w:rFonts w:cs="細明體;MingLiU"/>
        </w:rPr>
        <w:t>得救因神永不改變的愛</w:t>
      </w:r>
    </w:p>
    <w:p>
      <w:pPr>
        <w:pStyle w:val="Style15"/>
        <w:rPr>
          <w:rFonts w:cs="細明體;MingLiU"/>
        </w:rPr>
      </w:pPr>
      <w:r>
        <w:rPr>
          <w:rFonts w:cs="細明體;MingLiU"/>
        </w:rPr>
        <w:t>感謝主！第三，根據神的愛來說：神的愛是永永遠遠的。我們今天能蒙恩得救，是因神愛我們的緣故。所以約翰福音第十三章一節這樣說：「祂既然愛世間屬自己的人，就愛他們到底！」我們今天已經屬於祂了，祂愛我們是愛到底的。感謝主！聖經是說：神以永遠的愛來愛我們，永遠的愛就是永不改變的愛。</w:t>
      </w:r>
    </w:p>
    <w:p>
      <w:pPr>
        <w:pStyle w:val="Style15"/>
        <w:rPr>
          <w:rFonts w:cs="細明體;MingLiU"/>
        </w:rPr>
      </w:pPr>
      <w:r>
        <w:rPr>
          <w:rFonts w:cs="細明體;MingLiU"/>
        </w:rPr>
        <w:t>就著神的能力來說：祂能保守我們，沒有人能把我們從祂的手中奪去。「我又賜給他們永生，他們永不滅亡，誰也不能從我手中把他們奪去；我父把羊賜給我，祂比萬有都大，誰也不能從我父手裡把他們奪去。我與父原為一！」（約十</w:t>
      </w:r>
      <w:r>
        <w:rPr>
          <w:rFonts w:cs="細明體;MingLiU"/>
        </w:rPr>
        <w:t>28</w:t>
      </w:r>
      <w:r>
        <w:rPr>
          <w:rFonts w:cs="細明體;MingLiU"/>
        </w:rPr>
        <w:t>）弟兄姊妹！我們這些信祂的人，就是祂的羊。祂把永生給我們，我們永不滅亡。主說：「誰也不能從我手中把他們奪去，誰也不能從我父手裡把他們奪去。」這好像一個小孩子，他還不大會走路。一隻手父親拉著，一隻手母親拉著。父親、母親的兩隻手拉著走就放心了。我們信主的人，主在那裡抓住我們，父在那裡抓住我們，父與子同心合意在那裡抓住我們。誰能把我們從祂們手裡奪去呢？魔鬼不能把我們從祂手裡奪去，祂的能力能保守我們一直到祂回來。實在來說：還要比這深一點，因為不但祂拉著我們，我們就是祂的小指頭，我們就是祂的手指頭，我們就是祂的一部分。如果今天我們能被摘去，我們的神就殘缺了，絕沒有這件事。</w:t>
      </w:r>
    </w:p>
    <w:p>
      <w:pPr>
        <w:pStyle w:val="Style15"/>
        <w:rPr>
          <w:rFonts w:cs="細明體;MingLiU"/>
        </w:rPr>
      </w:pPr>
      <w:r>
        <w:rPr>
          <w:rFonts w:cs="細明體;MingLiU"/>
        </w:rPr>
        <w:t>一有永生保證不滅亡；問題在結果子</w:t>
      </w:r>
    </w:p>
    <w:p>
      <w:pPr>
        <w:pStyle w:val="Style15"/>
        <w:rPr>
          <w:rFonts w:cs="細明體;MingLiU"/>
        </w:rPr>
      </w:pPr>
      <w:r>
        <w:rPr>
          <w:rFonts w:cs="細明體;MingLiU"/>
        </w:rPr>
        <w:t>感謝讚美神！按著神的屬性來說：永不滅亡。甚麼叫作「永生」呢？如果能滅亡，那就不是永生了。所以聖經給我們看見：「我們屬於主的人，永不滅亡。」感謝讚美神！把枝子剪去，這並不是指著沉淪得救的問題，這是神的恩典在主耶穌裡面已經替我們解決了。今天的問題是結果子的問題。</w:t>
      </w:r>
    </w:p>
    <w:p>
      <w:pPr>
        <w:pStyle w:val="Style15"/>
        <w:rPr>
          <w:rFonts w:cs="細明體;MingLiU"/>
        </w:rPr>
      </w:pPr>
      <w:r>
        <w:rPr>
          <w:rFonts w:cs="細明體;MingLiU"/>
        </w:rPr>
        <w:t>不錯，我們這些人已經屬於主耶穌了，我們是祂葡萄樹上的眾枝子了，問題是我們結不結果子？如果我們屬於祂而不結果子，就浪費了主的恩典。好多時候，我們作基督徒的人，白佔地土，浪費恩典。神把恩典賜給我們，這個恩典在我們裡面應當可以結果子的，但是奇妙的事，竟有枝子不結果子而浪費神的恩典，結果怎樣呢？把它剪去。「剪去」的意思，並不是說：從今以後，你這個人就不是屬於主了，這個剪去與結果子有關係。你蒙了許多恩典而你竟然不結果子，那怎樣呢？你要被剪去，就是說：你在結果子這件事上，從今以後就沒有分了；不是不得救，而是在結果這件事上無分。你這個人在神的手裡，乃是一個沒有用的人。因為葡萄樹的枝子不結果子，就毫無用處，只好丟在火裡燒了。換句話說：你是無用的，在神手裡沒有用，祂不用這樣的人。</w:t>
      </w:r>
    </w:p>
    <w:p>
      <w:pPr>
        <w:pStyle w:val="Style15"/>
        <w:rPr>
          <w:rFonts w:cs="細明體;MingLiU"/>
        </w:rPr>
      </w:pPr>
      <w:r>
        <w:rPr>
          <w:rFonts w:cs="細明體;MingLiU"/>
        </w:rPr>
        <w:t>這就像種子落在荊棘的地裡。不錯，這個種子落在地裡了，也扎根了、也有幹長起來了。可是因著今生的思慮、錢財的迷惑牢住了他的心，叫他不能結出果子來。</w:t>
      </w:r>
    </w:p>
    <w:p>
      <w:pPr>
        <w:pStyle w:val="Style15"/>
        <w:rPr>
          <w:rFonts w:cs="細明體;MingLiU"/>
        </w:rPr>
      </w:pPr>
      <w:r>
        <w:rPr>
          <w:rFonts w:cs="細明體;MingLiU"/>
        </w:rPr>
        <w:t>枝子被剪乃今後與結果子無分</w:t>
      </w:r>
    </w:p>
    <w:p>
      <w:pPr>
        <w:pStyle w:val="Style15"/>
        <w:rPr>
          <w:rFonts w:cs="細明體;MingLiU"/>
        </w:rPr>
      </w:pPr>
      <w:r>
        <w:rPr>
          <w:rFonts w:cs="細明體;MingLiU"/>
        </w:rPr>
        <w:t>親愛弟兄姊妹！今天有些基督徒是僅僅得救的，你說：他沒有得救嗎？他信了耶穌就得救，神的恩典臨到他身上了。這並不因為他不結果子神就否認他，他還是神的兒女，但是僅僅得救。他雖然信了主，他還是愛世界上的事，他還是愛今生的事。他一天到晚在那裡愁我吃甚麼？我穿甚麼？他被錢財迷惑。看見有錢財就亨通，他就去追求錢財。因著這緣故，他雖然是葡萄樹上的枝子，是屬於主的，但是他沒有結果子，主就把他剪去。「剪去」的意思，就是說：從今以後，他在結果子的事上無分了。</w:t>
      </w:r>
    </w:p>
    <w:p>
      <w:pPr>
        <w:pStyle w:val="Style15"/>
        <w:rPr>
          <w:rFonts w:cs="細明體;MingLiU"/>
        </w:rPr>
      </w:pPr>
      <w:r>
        <w:rPr>
          <w:rFonts w:cs="細明體;MingLiU"/>
        </w:rPr>
        <w:t>是枝子而不結果乃反常</w:t>
      </w:r>
    </w:p>
    <w:p>
      <w:pPr>
        <w:pStyle w:val="Style15"/>
        <w:rPr>
          <w:rFonts w:cs="細明體;MingLiU"/>
        </w:rPr>
      </w:pPr>
      <w:r>
        <w:rPr>
          <w:rFonts w:cs="細明體;MingLiU"/>
        </w:rPr>
        <w:t>弟兄姊妹！我們是屬主的，怎麼會不結果子呢？一個屬主的人，如果不結果子是反常。你看見葡萄樹上有些枝子，枝子上沒有果子，不是反常的嗎？一個基督徒如果不結果子，是多反常阿！如果正常的話，你既然屬於主耶穌，當然你要結果子。也許果子結得不太多，但是總有果子結出來。</w:t>
      </w:r>
    </w:p>
    <w:p>
      <w:pPr>
        <w:pStyle w:val="Style15"/>
        <w:rPr>
          <w:rFonts w:cs="細明體;MingLiU"/>
        </w:rPr>
      </w:pPr>
      <w:r>
        <w:rPr>
          <w:rFonts w:cs="細明體;MingLiU"/>
        </w:rPr>
        <w:t>從見光知罪的果子證已有永生</w:t>
      </w:r>
    </w:p>
    <w:p>
      <w:pPr>
        <w:pStyle w:val="Style15"/>
        <w:rPr>
          <w:rFonts w:cs="細明體;MingLiU"/>
        </w:rPr>
      </w:pPr>
      <w:r>
        <w:rPr>
          <w:rFonts w:cs="細明體;MingLiU"/>
        </w:rPr>
        <w:t>使徒約翰寫了約翰福音，他在第二十一章裡告訴我們：「我把這些話寫給你們，乃是要你們信耶穌是基督、是永生神的兒子；並且因為信祂，叫你們能得永生。」這是約翰福音的目的。後來約翰又寫了約翰壹書。他在約翰壹書裡說：「我將這些話寫給你們信奉神兒子之名的人，要叫你們知道自己有永生。」有人在那裡說：「一個人得救了知道不知道呢？一個人有了永生知道不知道呢？」有沒有這個把握呢？我用比喻答：你若要知道一棵樹是甚麼樹，你只要見一棵樹結出桃子來，就知道是桃樹；如果結出蘋果來，就知道是蘋果樹。但如果它沒有結果子，這就難認出來了。</w:t>
      </w:r>
    </w:p>
    <w:p>
      <w:pPr>
        <w:pStyle w:val="Style15"/>
        <w:rPr>
          <w:rFonts w:cs="細明體;MingLiU"/>
        </w:rPr>
      </w:pPr>
      <w:r>
        <w:rPr>
          <w:rFonts w:cs="細明體;MingLiU"/>
        </w:rPr>
        <w:t>一個人信了主耶穌，是一個屬於主耶穌的人了，你說這個人沒有一點果子嗎？一定有的。如果不是那麼反常的話，總是有些果子。這果子就能證明他是神的兒子。所以約翰壹書在這裡給我們看見三件事。第一件事給我們看見：「神就是光，在祂毫無黑暗；……你們如果行在光明中，如同神在光明中，就彼此相交，祂兒子耶穌的血也洗淨我們一切的罪。」你知道嗎？一個人信了主耶穌以後，因為神是光；所以神是光的生命是在他裡面；信了主的人，便不再在黑暗裡。一個信了主的人，裡面有光照。許多的時候，光在裡面照他，叫他知道在甚麼地方不對。最少你有這個果子吧。</w:t>
      </w:r>
    </w:p>
    <w:p>
      <w:pPr>
        <w:pStyle w:val="Style15"/>
        <w:rPr>
          <w:rFonts w:cs="細明體;MingLiU"/>
        </w:rPr>
      </w:pPr>
      <w:r>
        <w:rPr>
          <w:rFonts w:cs="細明體;MingLiU"/>
        </w:rPr>
        <w:t>你若沒有一點果子，你怎麼知道你有了主的生命？很簡單，你信了主以後，不必太去尋求，很多時候你的裡面會有光在那裡照，從前你在黑暗的裡面，不知道你自己有多少骯髒，現在你會發覺自己有罪污。這證明你已有了主的生命。</w:t>
      </w:r>
    </w:p>
    <w:p>
      <w:pPr>
        <w:pStyle w:val="Style15"/>
        <w:rPr>
          <w:rFonts w:cs="細明體;MingLiU"/>
        </w:rPr>
      </w:pPr>
      <w:r>
        <w:rPr>
          <w:rFonts w:cs="細明體;MingLiU"/>
        </w:rPr>
        <w:t>記得我有個朋友在雲南，他是銀行的經理。有一次因業務的關係，他要到礦坑裡看看，因為這與銀行有關係。他就坐了車到礦坑裡去。當他們參觀以後上來的時候，就看見一同下去的人，臉上這裡是黑的，那裡也是黑的，他看見就哈哈大笑；但是別人看見他也哈哈大笑，因為他不知道自己也是黑的。</w:t>
      </w:r>
    </w:p>
    <w:p>
      <w:pPr>
        <w:pStyle w:val="Style15"/>
        <w:rPr>
          <w:rFonts w:cs="細明體;MingLiU"/>
        </w:rPr>
      </w:pPr>
      <w:r>
        <w:rPr>
          <w:rFonts w:cs="細明體;MingLiU"/>
        </w:rPr>
        <w:t>弟兄姊妹！我們沒有信主的時候，是在黑暗的裡面，對於自己的骯髒看不見；對於別人的就看得很清楚。但是當你信主耶穌以後，用不著別人對你說；有的事你以前作慣了，你現在要去作，你裡面就有光照，有恩膏的教訓，這給你看見：你現在是光明之子；你既是光明之子，行事要誠實、要公義。這一種裡面的感覺每一個得救的人都有，這是光明果子。光叫你作個誠實的人，不再作個欺騙自己的人。我們這樣行在光中，如同神在光中；我們就彼此相交，祂兒子耶穌的血也洗淨我們一切的罪。</w:t>
      </w:r>
    </w:p>
    <w:p>
      <w:pPr>
        <w:pStyle w:val="Style15"/>
        <w:rPr>
          <w:rFonts w:cs="細明體;MingLiU"/>
        </w:rPr>
      </w:pPr>
      <w:r>
        <w:rPr>
          <w:rFonts w:cs="細明體;MingLiU"/>
        </w:rPr>
        <w:t>基督徒可以不犯罪，但不是不會犯罪</w:t>
      </w:r>
    </w:p>
    <w:p>
      <w:pPr>
        <w:pStyle w:val="Style15"/>
        <w:rPr>
          <w:rFonts w:cs="細明體;MingLiU"/>
        </w:rPr>
      </w:pPr>
      <w:r>
        <w:rPr>
          <w:rFonts w:cs="細明體;MingLiU"/>
        </w:rPr>
        <w:t>第二件事：神是公義的，我們今天信了主以後，神公義的性情，就在我們裡面運行，叫我們知道如果犯罪，神就不喜悅。有人在那裡問一個問題：你們信耶穌的人，會不會犯罪的呢？不錯，一個沒有信主耶穌的人犯罪是他的本行，那麼你們信了主是真正改行了。是不是改行以後，你們不再行那一行了？不錯，約翰壹書告訴我們：「我將這些話寫給你們，是叫你們不犯罪。」我們信主的人可以不犯罪，沒有信主的人不能不犯罪。我們信主的人可以不犯罪，但不是我們不會犯罪。</w:t>
      </w:r>
    </w:p>
    <w:p>
      <w:pPr>
        <w:pStyle w:val="Style15"/>
        <w:rPr>
          <w:rFonts w:cs="細明體;MingLiU"/>
        </w:rPr>
      </w:pPr>
      <w:r>
        <w:rPr>
          <w:rFonts w:cs="細明體;MingLiU"/>
        </w:rPr>
        <w:t>犯罪享樂變成犯罪痛苦</w:t>
      </w:r>
    </w:p>
    <w:p>
      <w:pPr>
        <w:pStyle w:val="Style15"/>
        <w:rPr>
          <w:rFonts w:cs="細明體;MingLiU"/>
        </w:rPr>
      </w:pPr>
      <w:r>
        <w:rPr>
          <w:rFonts w:cs="細明體;MingLiU"/>
        </w:rPr>
        <w:t>一個信主的人如果犯罪，與一個不信主的人犯罪大不相同。一個不信主的人犯罪是快樂的，有所謂的罪中之樂，在犯罪時覺得非常快樂。但是一個信主的人犯了罪非常的痛苦，因為神是公義的，神的生命在他裡面叫他感覺不應當犯罪。感謝主！我們在神那裡有一位中保，祂是為著我們而設立的，我們如果犯罪跌倒，我們要悔改承認。我們若認自己的罪，神是信實的、是公義的，必要赦免我們的罪，洗淨我們一切的不義。</w:t>
      </w:r>
    </w:p>
    <w:p>
      <w:pPr>
        <w:pStyle w:val="Style15"/>
        <w:rPr>
          <w:rFonts w:cs="細明體;MingLiU"/>
        </w:rPr>
      </w:pPr>
      <w:r>
        <w:rPr>
          <w:rFonts w:cs="細明體;MingLiU"/>
        </w:rPr>
        <w:t>見信主的就會愛他</w:t>
      </w:r>
    </w:p>
    <w:p>
      <w:pPr>
        <w:pStyle w:val="Style15"/>
        <w:rPr>
          <w:rFonts w:cs="細明體;MingLiU"/>
        </w:rPr>
      </w:pPr>
      <w:r>
        <w:rPr>
          <w:rFonts w:cs="細明體;MingLiU"/>
        </w:rPr>
        <w:t>第三件事：一個信主的人要結出愛的果子。約翰壹書告訴我們：神就是愛。沒有信主的人也講愛，但是這愛乃是出於天然的。出於天然的愛必須外面有相當的理由，你知道我們人的愛，是需要外面的環境來激勵的。你為甚麼愛某某人，或者因某某人的臉與你很像，所以你很喜歡他。或者某某人的性格與你很近，興趣相同，所以你愛他。如果一個人不可愛，你愛不愛他？當然不愛他。如果一個人在你身上作了些壞事，你更不會愛他，而且恨他，這是我們這個人。一個人信主以後，你碰見另一個信主的人，頭一次見面，你也不知道他的背景，不理他是中國人也好、英國人也好、美國人也好、日本人也好，只要你知道了他是信主的。真希奇，你裡面就像要抱著他一樣，你愛他。愛弟兄是不揀選的。不是說這弟兄好，我愛他，那弟兄不好，我不愛他；愛弟兄乃是說：因主這樣愛我，我既然愛我的神，我就愛所有從神生的，是不是麼？我們每一個信主的人，最少有這一個果子。不但這樣，沒有信主的時候，如果有人苦待我們，我們恨他；當我們信了主以後，如果再要恨的話，就裡面不平安；情願吃虧，裡面反而平安。基督徒是很特別的種類，因為有主的生命在我的裡面。</w:t>
      </w:r>
    </w:p>
    <w:p>
      <w:pPr>
        <w:pStyle w:val="Style15"/>
        <w:rPr>
          <w:rFonts w:cs="細明體;MingLiU"/>
        </w:rPr>
      </w:pPr>
      <w:r>
        <w:rPr>
          <w:rFonts w:cs="細明體;MingLiU"/>
        </w:rPr>
        <w:t>修理為結果更多</w:t>
      </w:r>
    </w:p>
    <w:p>
      <w:pPr>
        <w:pStyle w:val="Style15"/>
        <w:rPr>
          <w:rFonts w:cs="細明體;MingLiU"/>
        </w:rPr>
      </w:pPr>
      <w:r>
        <w:rPr>
          <w:rFonts w:cs="細明體;MingLiU"/>
        </w:rPr>
        <w:t>第二種就是說：「凡屬我結果子的，我要叫他結果更多。」親愛的弟兄姊妹！你知道不知道，因著神要我結果子更多的緣故，祂常常要修理我們！你知道一個園丁，常常要把枝枝節節剪掉一些。如果他容讓許多的枝節都生長的話，就會吸去很多的養料，於是葡萄樹結出的果子又少又不好；所以他一定要用剪刀常修理。這園丁隨意修理是因為他不愛這葡萄樹嗎？不是，他的修理正是因為愛這棵葡萄樹，為要這葡萄樹結果子更多。</w:t>
      </w:r>
    </w:p>
    <w:p>
      <w:pPr>
        <w:pStyle w:val="Style15"/>
        <w:rPr>
          <w:rFonts w:cs="細明體;MingLiU"/>
        </w:rPr>
      </w:pPr>
      <w:r>
        <w:rPr>
          <w:rFonts w:cs="細明體;MingLiU"/>
        </w:rPr>
        <w:t>親愛的弟兄姊妹！誰是栽培的人呢？就是我們的神，我們的父！記得我們今天所信的，不但是我們的神，也是我們的父。神是說到祂的能力，父是說到祂的慈愛。今天世上的人不能稱神為他們的父，只有我們信主耶穌的人能呼喊神為我們的阿爸父！如果你今天沒有信主耶穌，神就不是你的神，更不是你的父。祂是你的創造者，祂將來要成為你的審判者；但是我們信主耶穌的人，神是我們的父親，祂是我們的阿爸父。</w:t>
      </w:r>
    </w:p>
    <w:p>
      <w:pPr>
        <w:pStyle w:val="Style15"/>
        <w:rPr>
          <w:rFonts w:cs="細明體;MingLiU"/>
        </w:rPr>
      </w:pPr>
      <w:r>
        <w:rPr>
          <w:rFonts w:cs="細明體;MingLiU"/>
        </w:rPr>
        <w:t>修理是因父的愛</w:t>
      </w:r>
    </w:p>
    <w:p>
      <w:pPr>
        <w:pStyle w:val="Style15"/>
        <w:rPr>
          <w:rFonts w:cs="細明體;MingLiU"/>
        </w:rPr>
      </w:pPr>
      <w:r>
        <w:rPr>
          <w:rFonts w:cs="細明體;MingLiU"/>
        </w:rPr>
        <w:t>這個父親在那裡修理的時候，刀一剪下來是有點痛苦，如果這棵葡萄樹枝子有感覺，會說話，要說：為甚麼這樣修理我？這裡剪掉一點，那裡剪掉一點；讓我自然生長不是更好嗎？你這樣的修理，使我非常痛苦，你的剝奪我太厲害。但是這個修理的是愛我們的父親！</w:t>
      </w:r>
    </w:p>
    <w:p>
      <w:pPr>
        <w:pStyle w:val="Style15"/>
        <w:rPr>
          <w:rFonts w:cs="細明體;MingLiU"/>
        </w:rPr>
      </w:pPr>
      <w:r>
        <w:rPr>
          <w:rFonts w:cs="細明體;MingLiU"/>
        </w:rPr>
        <w:t>親愛的弟兄姊妹！為甚麼今天我們信了主以後，主在我們身上常常要修理我們呢？就是常要我們結果子更多。你知道這個刀割在甚麼地方？昨天我不是說到接種嗎？在新接的枝子下面還會長出老樹的枝子來。這些枝子當然要剪去；若不剪去新接上的就不能產生功用。不但底下要剪，上面也要修。因為上面的枝子如果有許多的話，就把許多養料都吸去，就不可能有好的果子，甚至不能結果子，這是事實。</w:t>
      </w:r>
    </w:p>
    <w:p>
      <w:pPr>
        <w:pStyle w:val="Style15"/>
        <w:rPr>
          <w:rFonts w:cs="細明體;MingLiU"/>
        </w:rPr>
      </w:pPr>
      <w:r>
        <w:rPr>
          <w:rFonts w:cs="細明體;MingLiU"/>
        </w:rPr>
        <w:t>神的話是修理的利劍</w:t>
      </w:r>
    </w:p>
    <w:p>
      <w:pPr>
        <w:pStyle w:val="Style15"/>
        <w:rPr>
          <w:rFonts w:cs="細明體;MingLiU"/>
        </w:rPr>
      </w:pPr>
      <w:r>
        <w:rPr>
          <w:rFonts w:cs="細明體;MingLiU"/>
        </w:rPr>
        <w:t>感謝主！有修理的人，接下去是「你們因著我的話已經乾淨了」。在基督徒生活中，神的話常常像兩刃的利劍一樣潔淨我們。</w:t>
      </w:r>
    </w:p>
    <w:p>
      <w:pPr>
        <w:pStyle w:val="Style15"/>
        <w:rPr>
          <w:rFonts w:cs="細明體;MingLiU"/>
        </w:rPr>
      </w:pPr>
      <w:r>
        <w:rPr>
          <w:rFonts w:cs="細明體;MingLiU"/>
        </w:rPr>
        <w:t>「神的道是活潑的、是有功效的，比一切兩刃的劍更快，甚至魂與靈，骨節與骨髓，都能剌入剖開，連心中的思念和主意，都能辨明。並且被造的，沒有一樣在祂面前不顯然的；原來萬物在那與我們有關係的主眼前，都是赤露敞開的。」（來四</w:t>
      </w:r>
      <w:r>
        <w:rPr>
          <w:rFonts w:cs="細明體;MingLiU"/>
        </w:rPr>
        <w:t>12-13</w:t>
      </w:r>
      <w:r>
        <w:rPr>
          <w:rFonts w:cs="細明體;MingLiU"/>
        </w:rPr>
        <w:t>）</w:t>
      </w:r>
    </w:p>
    <w:p>
      <w:pPr>
        <w:pStyle w:val="Style15"/>
        <w:rPr>
          <w:rFonts w:cs="細明體;MingLiU"/>
        </w:rPr>
      </w:pPr>
      <w:r>
        <w:rPr>
          <w:rFonts w:cs="細明體;MingLiU"/>
        </w:rPr>
        <w:t>我們自己無法分清靈與魂</w:t>
      </w:r>
    </w:p>
    <w:p>
      <w:pPr>
        <w:pStyle w:val="Style15"/>
        <w:rPr>
          <w:rFonts w:cs="細明體;MingLiU"/>
        </w:rPr>
      </w:pPr>
      <w:r>
        <w:rPr>
          <w:rFonts w:cs="細明體;MingLiU"/>
        </w:rPr>
        <w:t>我們本來這個人裡面是很混雜的，我們裡面有的是屬魂、是出於自己的。但是很多時候我們不知道這是出於我們自己呢，還是出於神呢？弟兄姊妹！不要掛心，我知道許多弟兄姊妹在屬靈的追求上到了一個程度，他自己在分辨，要知道甚麼是出於靈的，是神所喜悅的；甚麼是出於我自己的，是屬肉體的，是神所不喜悅的。所以他一天到晚在那裡分析是出於魂，還是出於靈的？分來分去不清楚。</w:t>
      </w:r>
    </w:p>
    <w:p>
      <w:pPr>
        <w:pStyle w:val="Style15"/>
        <w:rPr>
          <w:rFonts w:cs="細明體;MingLiU"/>
        </w:rPr>
      </w:pPr>
      <w:r>
        <w:rPr>
          <w:rFonts w:cs="細明體;MingLiU"/>
        </w:rPr>
        <w:t>有一個這樣的故事：一個小蟲，有一百隻腳。因為牠有一百隻腳，走路走得快。有一天，牠就在那裡想，我這一百隻腳，到底那一隻腳先動？所以牠就在那裡等著看那一隻腳先動；牠等著看就是動不起來，因為牠不知道那隻腳先動。到後來覺得不耐煩了，牠就不拘那隻腳先動，於是就跑起來了，也不知道是那隻腳先動。</w:t>
      </w:r>
    </w:p>
    <w:p>
      <w:pPr>
        <w:pStyle w:val="Style15"/>
        <w:rPr>
          <w:rFonts w:cs="細明體;MingLiU"/>
        </w:rPr>
      </w:pPr>
      <w:r>
        <w:rPr>
          <w:rFonts w:cs="細明體;MingLiU"/>
        </w:rPr>
        <w:t>所以弟兄姊妹！許多基督徒就是這樣。如果你在那裡分析這是出於靈的，這是出於魂的，就麻痺，許多基督徒都是麻痺的基督徒，不能動因為他要分析他自己。感謝神！你用不著這樣分析了，你只要好好的與主親近，用不著自己操心費力。栽培的人是我們的父，不是你自己。如果是你自己來作，應當剪的你不剪；不應當剪的你通通剪去了。那怎麼行呢？好像我這個不懂得園藝的人，如果叫我去修理葡萄樹的話，這棵葡萄樹就槽糕了。你知道許多人，把神的話當作鞭子一樣打人。你說一句，他也說一句，這樣只能害人。</w:t>
      </w:r>
    </w:p>
    <w:p>
      <w:pPr>
        <w:pStyle w:val="Style15"/>
        <w:rPr>
          <w:rFonts w:cs="細明體;MingLiU"/>
        </w:rPr>
      </w:pPr>
      <w:r>
        <w:rPr>
          <w:rFonts w:cs="細明體;MingLiU"/>
        </w:rPr>
        <w:t>神的話是聖靈運用的利劍</w:t>
      </w:r>
    </w:p>
    <w:p>
      <w:pPr>
        <w:pStyle w:val="Style15"/>
        <w:rPr>
          <w:rFonts w:cs="細明體;MingLiU"/>
        </w:rPr>
      </w:pPr>
      <w:r>
        <w:rPr>
          <w:rFonts w:cs="細明體;MingLiU"/>
        </w:rPr>
        <w:t>聖靈的寶劍是神的話；神的話是聖靈的寶劍。聖靈要拿著神的話。我們的主憑著祂的智慧和慈愛，藉著祂的靈點活祂的話。有一天，你在那裡讀聖經的時候，或者有一天，神藉著環境把一句話剌在你的心裡，叫你看見這個是你自己的，不是出於主的。當神的話這樣進來的時候，就把靈與魂分開了，把你的心裡面的意念和主意顯明出來了。</w:t>
      </w:r>
    </w:p>
    <w:p>
      <w:pPr>
        <w:pStyle w:val="Style15"/>
        <w:rPr>
          <w:rFonts w:cs="細明體;MingLiU"/>
        </w:rPr>
      </w:pPr>
      <w:r>
        <w:rPr>
          <w:rFonts w:cs="細明體;MingLiU"/>
        </w:rPr>
        <w:t>弟兄姊妹！就是這樣我們得以乾淨。記得：這是神的話，你自己千萬不要分析；你只要將自己放在祂手裡，好好與祂親近。祂為著要你多結果子，祂會用祂的話來煉淨你。有的好像在接種底下長出的枝子，是罪惡的、是肉體的情慾，就要剪去。有的基督徒以為不是罪，就可以作，好像是接種上面的枝子。這些雖然與罪沒有關係，卻會消耗神的恩典，好像昨天有人作的見證，一天到晚坐在電視的面前，也不讀經、也不禱告，所有的時間都放在電視上，這是消耗神的恩典。所以今天神為了叫我們多結果子的緣故，常常用祂的話語要來修理我們。</w:t>
      </w:r>
    </w:p>
    <w:p>
      <w:pPr>
        <w:pStyle w:val="Style15"/>
        <w:rPr>
          <w:rFonts w:cs="細明體;MingLiU"/>
        </w:rPr>
      </w:pPr>
      <w:r>
        <w:rPr>
          <w:rFonts w:cs="細明體;MingLiU"/>
        </w:rPr>
        <w:t>弟兄姊妹！當神的話臨到你的時候，不要拒絕。當神的話臨到你的時候，好像利劍一樣剌進來，是有痛苦的。但是感謝神！祂為著愛你的緣故，祂用祂的話來修理你。雖然在修理的時候，你這個人縮小了，我們被主越修越小；感謝神！我們小了果子就大，而且果子也就更多起來。</w:t>
      </w:r>
    </w:p>
    <w:p>
      <w:pPr>
        <w:pStyle w:val="Style15"/>
        <w:rPr>
          <w:rFonts w:cs="細明體;MingLiU"/>
        </w:rPr>
      </w:pPr>
      <w:r>
        <w:rPr>
          <w:rFonts w:cs="細明體;MingLiU"/>
        </w:rPr>
        <w:t>我住主裡，主住我裡是結果的秘訣</w:t>
      </w:r>
    </w:p>
    <w:p>
      <w:pPr>
        <w:pStyle w:val="Style15"/>
        <w:rPr>
          <w:rFonts w:cs="細明體;MingLiU"/>
        </w:rPr>
      </w:pPr>
      <w:r>
        <w:rPr>
          <w:rFonts w:cs="細明體;MingLiU"/>
        </w:rPr>
        <w:t>第四，主說：「你們要常常住在我裡面，我就常常住在你們裡面，這樣你們就多結果子。」神的旨意是要我們多結果子。你記得嗎？神把以色列人從埃及帶出來，把他們帶到迦南去，但他們不知道迦南地的光景怎樣，所以摩西派了十二探子去看迦南地。他們到了迦南地以後，帶了東西回來，證明那地是怎樣的豐富。他們把那地的葡萄砍了一枝。這一枝葡萄結得真是多，要兩個人抬著回來，就表明那真是流奶與密之地。</w:t>
      </w:r>
    </w:p>
    <w:p>
      <w:pPr>
        <w:pStyle w:val="Style15"/>
        <w:rPr>
          <w:rFonts w:cs="細明體;MingLiU"/>
        </w:rPr>
      </w:pPr>
      <w:r>
        <w:rPr>
          <w:rFonts w:cs="細明體;MingLiU"/>
        </w:rPr>
        <w:t>神的旨意是要我們多結果子，我們每一個屬於主的人要多結果子。那我們怎麼能多結果子呢？最基本的，就是要常常住在主的裡面。你知道修理不是二十四小時，不是三百六十五天，從年首到年終不斷地修理。這樣的修理是沒有的，乃是需要修理的時候才修理。但是住在主的裡面，一天二十四小時，一年三百六十五天是不能疏忽的事。許多基督徒太注重那些偶爾的事，而忽略了日常的事，這是一個大難處。</w:t>
      </w:r>
    </w:p>
    <w:p>
      <w:pPr>
        <w:pStyle w:val="Style15"/>
        <w:rPr>
          <w:rFonts w:cs="細明體;MingLiU"/>
        </w:rPr>
      </w:pPr>
      <w:r>
        <w:rPr>
          <w:rFonts w:cs="細明體;MingLiU"/>
        </w:rPr>
        <w:t>不是偶然的，乃是日常的住在主裡</w:t>
      </w:r>
    </w:p>
    <w:p>
      <w:pPr>
        <w:pStyle w:val="Style15"/>
        <w:rPr>
          <w:rFonts w:cs="細明體;MingLiU"/>
        </w:rPr>
      </w:pPr>
      <w:r>
        <w:rPr>
          <w:rFonts w:cs="細明體;MingLiU"/>
        </w:rPr>
        <w:t>我們現在來到冬令會，感謝神給我們有機會大家聚在一起，一同聽主的話語，享受弟兄姊妹的交通，受到激勵。這個好像我們的父藉著祂的話語，或者弟兄姊妹的交通來修理，你覺得這次我到冬令會有的東西被修掉一點。感謝主！這叫你們結果子也多一點。可是冬令會過去了，你也過去了，怎麼辦呢？弟兄姊妹！我們必須注意日常的生活。冬令會一年只有一次，日常生活是天天的事。所以我們信主的人要注意每天的生活，我們要常常住在主裡面、要常常與主交通、要常常順服恩膏的教訓、要常常跟隨主。</w:t>
      </w:r>
    </w:p>
    <w:p>
      <w:pPr>
        <w:pStyle w:val="Style15"/>
        <w:rPr>
          <w:rFonts w:cs="細明體;MingLiU"/>
        </w:rPr>
      </w:pPr>
      <w:r>
        <w:rPr>
          <w:rFonts w:cs="細明體;MingLiU"/>
        </w:rPr>
        <w:t>於是，祂的話也就常住在我們裡面。可是我們只是神的話偶爾臨到我們，不是常聽見，能常聽見就好了；但你如果是常常住在主裡面，主的話也就常常住在你裡面那才是更好的。這「話」在原文裡不是客觀的道，而是主觀的說話。主在你的裡面常常對你說話，藉著祂的道，祂常常對你說話。主的話在你裡面是活的，是有功效的。因著主常常對你說話的緣故，所以你便能常常明白祂的旨意；你按著祂的旨意禱告，所祈求的祂就成全。你如此得主的喜悅，你就常常住在祂愛裡面。</w:t>
      </w:r>
    </w:p>
    <w:p>
      <w:pPr>
        <w:pStyle w:val="Style15"/>
        <w:rPr>
          <w:rFonts w:cs="細明體;MingLiU"/>
        </w:rPr>
      </w:pPr>
      <w:r>
        <w:rPr>
          <w:rFonts w:cs="細明體;MingLiU"/>
        </w:rPr>
        <w:t>遵主命令，得主喜悅，自然住在主愛裡</w:t>
      </w:r>
    </w:p>
    <w:p>
      <w:pPr>
        <w:pStyle w:val="Style15"/>
        <w:rPr>
          <w:rFonts w:cs="細明體;MingLiU"/>
        </w:rPr>
      </w:pPr>
      <w:r>
        <w:rPr>
          <w:rFonts w:cs="細明體;MingLiU"/>
        </w:rPr>
        <w:t>主說：「我愛你們，像父愛我一樣，你們要常住在我愛裡面。」甚麼叫作「住在主的愛裡面」呢？意思就是說：因著常常住在我愛裡面，你就被主的愛激勵。因主愛的激勵你就常遵守主的命令；你這樣遵守主的命令就證明你是一個愛主的人。如果這樣，你裡面的喜樂就滿足了。這就是基督徒的生活。</w:t>
      </w:r>
    </w:p>
    <w:p>
      <w:pPr>
        <w:pStyle w:val="Style15"/>
        <w:rPr>
          <w:rFonts w:cs="細明體;MingLiU"/>
        </w:rPr>
      </w:pPr>
      <w:r>
        <w:rPr>
          <w:rFonts w:cs="細明體;MingLiU"/>
        </w:rPr>
        <w:t>在啟示錄第二十一至二十二章，說到將來新耶路撒冷的光景。在新耶路撒冷有條生命水的河，從神和羔羊的寶座流出來。在這生命河二旁有生命樹，每一個月都結果子。意即生命的果子是天天的事；按著節期所需要而結出不同的果子來。這是基督徒的生活。</w:t>
      </w:r>
    </w:p>
    <w:p>
      <w:pPr>
        <w:pStyle w:val="Style15"/>
        <w:rPr>
          <w:rFonts w:cs="細明體;MingLiU"/>
        </w:rPr>
      </w:pPr>
      <w:r>
        <w:rPr>
          <w:rFonts w:cs="細明體;MingLiU"/>
        </w:rPr>
        <w:t>死而復活的經歷是常住主裡的秘訣</w:t>
      </w:r>
    </w:p>
    <w:p>
      <w:pPr>
        <w:pStyle w:val="Style15"/>
        <w:rPr>
          <w:rFonts w:cs="細明體;MingLiU"/>
        </w:rPr>
      </w:pPr>
      <w:r>
        <w:rPr>
          <w:rFonts w:cs="細明體;MingLiU"/>
        </w:rPr>
        <w:t>所以親愛的弟兄姊妹！神的旨意是要我們多結果子。多結果子的秘訣，就是常常住在主的裡面。常常住在主裡面的秘訣，就是常有死而復活的經歷。我們的自己常常因十字架被置於死地，叫基督的生命復活在我們裡面。因著復活多多的長大而多結果子，乃是神所喜悅的；因此我們也就住在祂的愛裡。</w:t>
      </w:r>
    </w:p>
    <w:p>
      <w:pPr>
        <w:pStyle w:val="Style15"/>
        <w:rPr>
          <w:rFonts w:cs="細明體;MingLiU"/>
        </w:rPr>
      </w:pPr>
      <w:r>
        <w:rPr>
          <w:rFonts w:cs="細明體;MingLiU"/>
        </w:rPr>
        <w:t>結果的目的</w:t>
      </w:r>
    </w:p>
    <w:p>
      <w:pPr>
        <w:pStyle w:val="Style15"/>
        <w:rPr>
          <w:rFonts w:cs="細明體;MingLiU"/>
        </w:rPr>
      </w:pPr>
      <w:r>
        <w:rPr>
          <w:rFonts w:cs="細明體;MingLiU"/>
        </w:rPr>
        <w:t>是為榮耀神</w:t>
      </w:r>
    </w:p>
    <w:p>
      <w:pPr>
        <w:pStyle w:val="Style15"/>
        <w:rPr>
          <w:rFonts w:cs="細明體;MingLiU"/>
        </w:rPr>
      </w:pPr>
      <w:r>
        <w:rPr>
          <w:rFonts w:cs="細明體;MingLiU"/>
        </w:rPr>
        <w:t>我們若這樣作，結果是甚麼呢？第一，榮耀神。主說：「你們多結果子，我父就因此得榮耀。」今天我們信主的人最大的願望，就是要榮耀神。我們的主在世界上一生的目的，就是要榮耀神。到了最後祂說：「父阿！我已經榮耀了你。」這是主在地上的宣告，所以我們作基督徒的目標，就是榮耀我們的父、榮耀我們的主。</w:t>
      </w:r>
    </w:p>
    <w:p>
      <w:pPr>
        <w:pStyle w:val="Style15"/>
        <w:rPr>
          <w:rFonts w:cs="細明體;MingLiU"/>
        </w:rPr>
      </w:pPr>
      <w:r>
        <w:rPr>
          <w:rFonts w:cs="細明體;MingLiU"/>
        </w:rPr>
        <w:t>聖經中「榮耀」這詞是最難解釋，甚麼叫作「榮耀」呢？有人說：「榮耀是很滿足。甚麼時候神心意滿足了，榮耀就顯出來了。」我們讀聖經時，看見甚麼時候神心意滿足了，榮耀就顯出來了。摩西照著神的旨意把會幕造好了，一支搭起來，神的榮耀就彰顯出來了。是不是呢？我們的主耶穌來到地上，神的榮耀就住在祂身上，因為祂滿足了神的心意。</w:t>
      </w:r>
    </w:p>
    <w:p>
      <w:pPr>
        <w:pStyle w:val="Style15"/>
        <w:rPr>
          <w:rFonts w:cs="細明體;MingLiU"/>
        </w:rPr>
      </w:pPr>
      <w:r>
        <w:rPr>
          <w:rFonts w:cs="細明體;MingLiU"/>
        </w:rPr>
        <w:t>弟兄姊妹！今天我們在地上人生的目的究竟在那裡呢？人生的目的不是榮耀自己，人生的目的是榮耀神。我們在世界上的目的，就是要神在凡事上得著榮耀。不論是在吃、喝的事上也要神得著榮耀，讓神心滿意足。讓神得著榮耀，是我們的最大目的，我們要神得著榮耀，就要多結果子。</w:t>
      </w:r>
    </w:p>
    <w:p>
      <w:pPr>
        <w:pStyle w:val="Style15"/>
        <w:rPr>
          <w:rFonts w:cs="細明體;MingLiU"/>
        </w:rPr>
      </w:pPr>
      <w:r>
        <w:rPr>
          <w:rFonts w:cs="細明體;MingLiU"/>
        </w:rPr>
        <w:t>顯明是主門徒</w:t>
      </w:r>
    </w:p>
    <w:p>
      <w:pPr>
        <w:pStyle w:val="Style15"/>
        <w:rPr>
          <w:rFonts w:cs="細明體;MingLiU"/>
        </w:rPr>
      </w:pPr>
      <w:r>
        <w:rPr>
          <w:rFonts w:cs="細明體;MingLiU"/>
        </w:rPr>
        <w:t>第二，我們也已經說過，這樣我們就是主的門徒了；因為我們的主在世界上是榮耀父的。我們既然是跟從主的人，就應當多結果子，顯明我們是主的門徒。</w:t>
      </w:r>
    </w:p>
    <w:p>
      <w:pPr>
        <w:pStyle w:val="Style15"/>
        <w:rPr>
          <w:rFonts w:cs="細明體;MingLiU"/>
        </w:rPr>
      </w:pPr>
      <w:r>
        <w:rPr>
          <w:rFonts w:cs="細明體;MingLiU"/>
        </w:rPr>
        <w:t>使人得益處</w:t>
      </w:r>
    </w:p>
    <w:p>
      <w:pPr>
        <w:pStyle w:val="Style15"/>
        <w:rPr>
          <w:rFonts w:cs="細明體;MingLiU"/>
        </w:rPr>
      </w:pPr>
      <w:r>
        <w:rPr>
          <w:rFonts w:cs="細明體;MingLiU"/>
        </w:rPr>
        <w:t>第三，葡萄樹結果子作甚麼用呢？聖經上沒有叫我們開花，是叫我們結果子。因為開花是好看，是讓人在那裡欣賞，這是你得著榮耀；但是結果子是叫口喝的人得著滿足，叫那些飢餓軟弱的人得著飽足。我們基督徒，不是活在人面前給人好看，我們基督徒非常實際的，我們要結果子叫許多飢餓口喝的人得著解渴、得著飽足，這是我們基督徒結果子的目的。</w:t>
      </w:r>
    </w:p>
    <w:p>
      <w:pPr>
        <w:pStyle w:val="Style15"/>
        <w:rPr>
          <w:rFonts w:cs="細明體;MingLiU"/>
        </w:rPr>
      </w:pPr>
      <w:r>
        <w:rPr>
          <w:rFonts w:cs="細明體;MingLiU"/>
        </w:rPr>
        <w:t>若結果人生就永遠有價值</w:t>
      </w:r>
    </w:p>
    <w:p>
      <w:pPr>
        <w:pStyle w:val="Style15"/>
        <w:rPr>
          <w:rFonts w:cs="細明體;MingLiU"/>
        </w:rPr>
      </w:pPr>
      <w:r>
        <w:rPr>
          <w:rFonts w:cs="細明體;MingLiU"/>
        </w:rPr>
        <w:t>最後主說：「你們如果這樣結果子，你們的果子要常存。」我們的果子是叫人吃，另一面是常存在神的面前。所以聖經告訴我們：我們這一班信主的人，都要站在基督的台前，祂要按著我們所行的賞賜我們。如果我們用金銀寶石來建造，我們就要得著賞賜；我們的果子就要常存。這果子不是今天結了，明天就沒有了的，乃是要存到永遠。</w:t>
      </w:r>
    </w:p>
    <w:p>
      <w:pPr>
        <w:pStyle w:val="Style15"/>
        <w:rPr>
          <w:rFonts w:cs="細明體;MingLiU"/>
        </w:rPr>
      </w:pPr>
      <w:r>
        <w:rPr>
          <w:rFonts w:cs="細明體;MingLiU"/>
        </w:rPr>
        <w:t>所以親愛的弟兄姊妹！巴不得我們這一次在神面前能看見，祂是葡萄樹，我們是枝子。我們常常在祂裡面，祂也常常在我們裡面；我們就多結果子，叫父得榮耀，我們也就是主的門徒了。能叫人得益處；我們的果子，在神的面前也要常存。</w:t>
      </w:r>
    </w:p>
    <w:p>
      <w:pPr>
        <w:pStyle w:val="Style15"/>
        <w:rPr>
          <w:rFonts w:cs="細明體;MingLiU"/>
        </w:rPr>
      </w:pPr>
      <w:r>
        <w:rPr>
          <w:rFonts w:cs="細明體;MingLiU"/>
        </w:rPr>
      </w:r>
    </w:p>
    <w:p>
      <w:pPr>
        <w:pStyle w:val="Style15"/>
        <w:rPr>
          <w:rFonts w:cs="細明體;MingLiU"/>
        </w:rPr>
      </w:pPr>
      <w:r>
        <w:rPr>
          <w:rFonts w:cs="細明體;MingLiU"/>
        </w:rPr>
        <w:t>禱告：主阿！我們感謝讚美你！因為你把你自己生命的種子種在我們的裡面，為著我們能結果子，把榮耀歸給父神。</w:t>
      </w:r>
    </w:p>
    <w:p>
      <w:pPr>
        <w:pStyle w:val="Style15"/>
        <w:rPr>
          <w:rFonts w:cs="細明體;MingLiU"/>
        </w:rPr>
      </w:pPr>
      <w:r>
        <w:rPr>
          <w:rFonts w:cs="細明體;MingLiU"/>
        </w:rPr>
        <w:t>我們的主！我們求求你藉著你的話，在我們裡面多多給我們亮光、多多賜給我們恩典，叫我們今天在這裡所有的弟兄姊妹，不但要結果子，並且要結果子更多，叫你得榮耀。奉主耶穌的名。阿們！</w:t>
      </w:r>
    </w:p>
    <w:p>
      <w:pPr>
        <w:pStyle w:val="Style15"/>
        <w:rPr>
          <w:rFonts w:cs="細明體;MingLiU"/>
        </w:rPr>
      </w:pPr>
      <w:r>
        <w:rPr>
          <w:rFonts w:cs="細明體;MingLiU"/>
        </w:rPr>
      </w:r>
    </w:p>
    <w:p>
      <w:pPr>
        <w:pStyle w:val="Style15"/>
        <w:rPr>
          <w:rFonts w:cs="細明體;MingLiU"/>
        </w:rPr>
      </w:pPr>
      <w:r>
        <w:rPr>
          <w:rFonts w:cs="細明體;MingLiU"/>
        </w:rPr>
        <w:t>服事</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服事的人</w:t>
      </w:r>
    </w:p>
    <w:p>
      <w:pPr>
        <w:pStyle w:val="Style15"/>
        <w:rPr>
          <w:rFonts w:cs="細明體;MingLiU"/>
        </w:rPr>
      </w:pPr>
      <w:r>
        <w:rPr>
          <w:rFonts w:cs="細明體;MingLiU"/>
        </w:rPr>
        <w:t>引言</w:t>
      </w:r>
    </w:p>
    <w:p>
      <w:pPr>
        <w:pStyle w:val="Style15"/>
        <w:rPr>
          <w:rFonts w:cs="細明體;MingLiU"/>
        </w:rPr>
      </w:pPr>
      <w:r>
        <w:rPr>
          <w:rFonts w:cs="細明體;MingLiU"/>
        </w:rPr>
        <w:t>弟兄姊妹要求我交通一些有關於服事的問題。我就想起主耶穌怎樣差遣祂的門徒出去服事，當他們回來時，主耶穌說：「讓我們找個安靜地方，去歇一歇。」這就是我們在這個週末所要作的事。很多時候，我們忙於服事，就很少有時間真正等候在主的面前，讓祂對我們的心說話，使我們重新得力。所以我想，我們能暫時放下我們的服事，聚集在一起來等候在主的面前，彼此有些交通，是一件很好的事。</w:t>
      </w:r>
    </w:p>
    <w:p>
      <w:pPr>
        <w:pStyle w:val="Style15"/>
        <w:rPr>
          <w:rFonts w:cs="細明體;MingLiU"/>
        </w:rPr>
      </w:pPr>
      <w:r>
        <w:rPr>
          <w:rFonts w:cs="細明體;MingLiU"/>
        </w:rPr>
        <w:t>「聖靈立你們作全群的監督，你們就當為自己謹慎，也為全群謹慎，牧養神的教會，就是祂用自己血所買來的。」（徒二十</w:t>
      </w:r>
      <w:r>
        <w:rPr>
          <w:rFonts w:cs="細明體;MingLiU"/>
        </w:rPr>
        <w:t>28</w:t>
      </w:r>
      <w:r>
        <w:rPr>
          <w:rFonts w:cs="細明體;MingLiU"/>
        </w:rPr>
        <w:t>）</w:t>
      </w:r>
    </w:p>
    <w:p>
      <w:pPr>
        <w:pStyle w:val="Style15"/>
        <w:rPr>
          <w:rFonts w:cs="細明體;MingLiU"/>
        </w:rPr>
      </w:pPr>
      <w:r>
        <w:rPr>
          <w:rFonts w:cs="細明體;MingLiU"/>
        </w:rPr>
        <w:t>使徒保羅在以弗所工作了三年之久。在他離開馬其頓，最後一次回耶路撒冷的路上，他心裡逼切，就定意越過以弗所，免得在亞細亞啝延。就從米利都打發人往以弗所去，請教會的長老來見面。所以這些話是使徒保羅給他們的臨別贈言。他說到他三年之久，在他們中間如何勞苦，服事主凡事謙卑，眼中流淚，又經歷了很多試煉。他向他們傳講神的道，教導他們認識神的旨意。凡是對他們有益的，他沒有一樣避諱不說的。最後他勸勉他們說：「聖靈立你們作全群的監督，你們就當為自己謹慎，也為全群謹慎，牧養神的教會，就是祂用自己血所買來的。」這些勸勉是給那些熱心服事主的人的，我覺得我們都需要這樣的勸勉。我們需要為自己謹慎，也為全群謹慎。</w:t>
      </w:r>
    </w:p>
    <w:p>
      <w:pPr>
        <w:pStyle w:val="Style15"/>
        <w:rPr>
          <w:rFonts w:cs="細明體;MingLiU"/>
        </w:rPr>
      </w:pPr>
      <w:r>
        <w:rPr>
          <w:rFonts w:cs="細明體;MingLiU"/>
        </w:rPr>
        <w:t>服事的重點在服事的人，非服事的事</w:t>
      </w:r>
    </w:p>
    <w:p>
      <w:pPr>
        <w:pStyle w:val="Style15"/>
        <w:rPr>
          <w:rFonts w:cs="細明體;MingLiU"/>
        </w:rPr>
      </w:pPr>
      <w:r>
        <w:rPr>
          <w:rFonts w:cs="細明體;MingLiU"/>
        </w:rPr>
        <w:t>一般我們想到服事，我們常想到，要為主作點甚麼。也就是說：在我們的思想裡，服事就是做點事情。如果我們能把事情作得好，我們就完成了服事，所以我們的注意力往往就在作一些甚麼事。或者說：我們的重點就是放在事情上，看我們是否能把事情作得很好，作得很成功；或者我們把事情作得不好，作得失敗了。</w:t>
      </w:r>
    </w:p>
    <w:p>
      <w:pPr>
        <w:pStyle w:val="Style15"/>
        <w:rPr>
          <w:rFonts w:cs="細明體;MingLiU"/>
        </w:rPr>
      </w:pPr>
      <w:r>
        <w:rPr>
          <w:rFonts w:cs="細明體;MingLiU"/>
        </w:rPr>
        <w:t>但是，我們回到神的話語裡，你就發現，服事的重點不是在事情，不是在作甚麼事情，服事的重點是在服事的人身上。因為在神面前，作事的人比他們所作的事更重要，人的本身遠比所作的事更重要。這個與世界的服事是有很大不同的。當你在參與世界的工作時，所希望於你的是你要把事情作好，至於你的人格、你的品質，這些是次要的，只要你能把事情作得好，你就被接納了。但是在屬靈的服事上，是完全不同的。這是因為主並不看你事情作得多好，主所看的，乃是你這個人是誰，你是怎樣的人。</w:t>
      </w:r>
    </w:p>
    <w:p>
      <w:pPr>
        <w:pStyle w:val="Style15"/>
        <w:rPr>
          <w:rFonts w:cs="細明體;MingLiU"/>
        </w:rPr>
      </w:pPr>
      <w:r>
        <w:rPr>
          <w:rFonts w:cs="細明體;MingLiU"/>
        </w:rPr>
        <w:t>換句話說：在世界上的服事，是看你的技巧怎樣；但在屬靈的服事上，重要的是你的性格。這是屬靈工作和世界工作的極大的不同。這就是為甚麼保羅說「要為自己謹慎」的原因。當我們服事主的時候，我們需要謹慎自己。因為有的時候，在我們有分於主的工作時，也許我們作這些事已作了一段很長的時間，我們就忘記了，我們開始被這些工作所佔有了，我們的生命在主面前就受虧損了。所以我們需要常常回到主面前，在祂的光底下，讓祂顯明我們是怎樣的人，我們是在甚麼樣的光景中，免得我們的服事不被主所悅納。所以，在我們交通到服事主這件事時，重要的就是我們的自己、我們的品質、我們的性格。但這不是說一個人天然的品質和性格，這是說到基督的性格，這性格要組織在我們的生命裡。</w:t>
      </w:r>
    </w:p>
    <w:p>
      <w:pPr>
        <w:pStyle w:val="Style15"/>
        <w:rPr>
          <w:rFonts w:cs="細明體;MingLiU"/>
        </w:rPr>
      </w:pPr>
      <w:r>
        <w:rPr>
          <w:rFonts w:cs="細明體;MingLiU"/>
        </w:rPr>
        <w:t>所以，第一重要的是，我們必須為我們自己謹慎。我們需要來到主面前，讓祂察驗我們，看我們在屬靈上是否與祂有正常的關係，然後我們才可以有分於祂的工作。</w:t>
      </w:r>
    </w:p>
    <w:p>
      <w:pPr>
        <w:pStyle w:val="Style15"/>
        <w:rPr>
          <w:rFonts w:cs="細明體;MingLiU"/>
        </w:rPr>
      </w:pPr>
      <w:r>
        <w:rPr>
          <w:rFonts w:cs="細明體;MingLiU"/>
        </w:rPr>
        <w:t>我們知道，我們現在正處在一個非常危險的時期，正如保羅對以弗所的長老所勸勉的。他說：「我知道我去之後，必有兇暴的豹狼進到你們中間，不愛惜羊群。就是你們中間，也必有人起來說悖謬的話，要引誘門徒跟從他們。」所以，我們是處在一個非常危險的時期，特別我們是處在這末後世代的最後一段日子，在教會中將會有各種各樣的教訓，也會有各種各樣的事情發生。有的是在我們中間起來的，也有的是從外面進來的。</w:t>
      </w:r>
    </w:p>
    <w:p>
      <w:pPr>
        <w:pStyle w:val="Style15"/>
        <w:rPr>
          <w:rFonts w:cs="細明體;MingLiU"/>
        </w:rPr>
      </w:pPr>
      <w:r>
        <w:rPr>
          <w:rFonts w:cs="細明體;MingLiU"/>
        </w:rPr>
        <w:t>因此，我們需要為自己謹慎，為全群謹慎。我們需要儆醒，我們需要警戒，我們需要在屬靈上非常小心、戒備。為這緣故，我們必須知道，在神面前我們該怎樣？我們是否適合服事？因為我們不只是服事一些事情，我們不是討人的喜歡，我們是服事主。我們的服事是否蒙祂悅納？我們是否合乎主用？這是極其極其重要的。</w:t>
      </w:r>
    </w:p>
    <w:p>
      <w:pPr>
        <w:pStyle w:val="Style15"/>
        <w:rPr>
          <w:rFonts w:cs="細明體;MingLiU"/>
        </w:rPr>
      </w:pPr>
      <w:r>
        <w:rPr>
          <w:rFonts w:cs="細明體;MingLiU"/>
        </w:rPr>
        <w:t>怎樣的人才能服事？</w:t>
      </w:r>
    </w:p>
    <w:p>
      <w:pPr>
        <w:pStyle w:val="Style15"/>
        <w:rPr>
          <w:rFonts w:cs="細明體;MingLiU"/>
        </w:rPr>
      </w:pPr>
      <w:r>
        <w:rPr>
          <w:rFonts w:cs="細明體;MingLiU"/>
        </w:rPr>
        <w:t>一、首先必須是蒙恩得救的人</w:t>
      </w:r>
    </w:p>
    <w:p>
      <w:pPr>
        <w:pStyle w:val="Style15"/>
        <w:rPr>
          <w:rFonts w:cs="細明體;MingLiU"/>
        </w:rPr>
      </w:pPr>
      <w:r>
        <w:rPr>
          <w:rFonts w:cs="細明體;MingLiU"/>
        </w:rPr>
        <w:t>服事神是我們蒙恩得救的人的天職，每一個得救的人，都該服事神。如果我們想要服事主，我們首先必須是被祂所救贖的。也就是說：主並不要那些還沒有悔改歸主的人來服事祂。那些人還沒有得著救贖，他們的服事是神所不悅納的，這是非常基本的。但很可惜，我們看見在有些所謂的服事神的事工中，有許多人雖然在服事，但他們卻沒有真正得救。比方我自己就有這經歷，在我得救之前，我就已經在服事神了，我那時也非常熱心、也講道、也帶領禱告聚會，但是我還沒有得救。</w:t>
      </w:r>
    </w:p>
    <w:p>
      <w:pPr>
        <w:pStyle w:val="Style15"/>
        <w:rPr>
          <w:rFonts w:cs="細明體;MingLiU"/>
        </w:rPr>
      </w:pPr>
      <w:r>
        <w:rPr>
          <w:rFonts w:cs="細明體;MingLiU"/>
        </w:rPr>
        <w:t>在聖經裡，那個法利賽人掃羅，他是非常熱心，熱心於猶太教，他逼迫那些跟隨主耶穌的人，還以為他是在服事神，卻不知道他是在敵擋神，破壞了服事神的工作。直到他在去大馬色的路上遇見了主，才得救了。所以，那些服事神的人，首先必須是蒙救贖的。</w:t>
      </w:r>
    </w:p>
    <w:p>
      <w:pPr>
        <w:pStyle w:val="Style15"/>
        <w:rPr>
          <w:rFonts w:cs="細明體;MingLiU"/>
        </w:rPr>
      </w:pPr>
      <w:r>
        <w:rPr>
          <w:rFonts w:cs="細明體;MingLiU"/>
        </w:rPr>
        <w:t>彼得告訴我們：「知道你們得贖，脫去你們祖宗所傳流虛妄的行為，不是憑著能壞的金銀等物，乃是憑著基督的寶血，如同無瑕疵，無玷污的羔羊之血。」（彼前一</w:t>
      </w:r>
      <w:r>
        <w:rPr>
          <w:rFonts w:cs="細明體;MingLiU"/>
        </w:rPr>
        <w:t>18-19</w:t>
      </w:r>
      <w:r>
        <w:rPr>
          <w:rFonts w:cs="細明體;MingLiU"/>
        </w:rPr>
        <w:t>）感謝主！今天在這裡的人都是已經得救的，所以在這方面我們不必多說。</w:t>
      </w:r>
    </w:p>
    <w:p>
      <w:pPr>
        <w:pStyle w:val="Style15"/>
        <w:rPr>
          <w:rFonts w:cs="細明體;MingLiU"/>
        </w:rPr>
      </w:pPr>
      <w:r>
        <w:rPr>
          <w:rFonts w:cs="細明體;MingLiU"/>
        </w:rPr>
        <w:t>但這不是說：我們都是得救的人，我們就能夠合乎主用了。不錯，我們蒙恩得救是為的來服事神。你記得當神差遣摩西去埃及，神藉著摩西對法老說：「讓我的百姓去，他們好事奉我。」在這裡你看見，以色列百姓為甚麼蒙拯救？是為的讓他們能事奉神。當他們還在埃及作奴隸時，他們服事法老，他們不能事奉神，他們必須被拯救得著自由。</w:t>
      </w:r>
    </w:p>
    <w:p>
      <w:pPr>
        <w:pStyle w:val="Style15"/>
        <w:rPr>
          <w:rFonts w:cs="細明體;MingLiU"/>
        </w:rPr>
      </w:pPr>
      <w:r>
        <w:rPr>
          <w:rFonts w:cs="細明體;MingLiU"/>
        </w:rPr>
        <w:t>但他們得自由後，並不是說他們可以服事自己了。他們蒙拯救，從服事法老中被釋放出來，是為的要來事奉神。因此，我們每一個信主的人，都應當來服事神，這是我們一生的天職。無論你是家庭主婦，或者是辦公人員，或者是學生，無論你的職業是甚麼，這些都只是你的副業，你的正業是服事主。而且，不是只有少數人來服事主，我們要鼓勵所有的弟兄姊妹都來服事主，因為這是我們基督徒的天職。無論我們所從事的其它工作是甚麼，那些都是我們的副業，我們的正業，我們的天職，乃是服事主。我們被拯救就是要來事奉主，這是極其重要的，這也是我們每一個弟兄姊妹該盡的本分。</w:t>
      </w:r>
    </w:p>
    <w:p>
      <w:pPr>
        <w:pStyle w:val="Style15"/>
        <w:rPr>
          <w:rFonts w:cs="細明體;MingLiU"/>
        </w:rPr>
      </w:pPr>
      <w:r>
        <w:rPr>
          <w:rFonts w:cs="細明體;MingLiU"/>
        </w:rPr>
        <w:t>你如果看以色列人的歷史，主拯救他們出埃及之後，就呼召他們歸向祂。當他們來到西乃山下，主就啟示他們：為甚麼神要呼召他們，為甚麼神要拯救他們。神說：如果你們遵守我的誡命，你們就要成為祭司的國度。我們知道，祭司就是服事主的人，他們的一生就是為著事奉神的，這就是他們的天職。所以你就看見，神的旨意就是要所有被祂救贖的人，成為一個祭司的國度。無論是年輕的、年老的、男的、女的，全國就是一個祭司的國度。這是他們生活的目的，應當貫徹在他們整個人生中。</w:t>
      </w:r>
    </w:p>
    <w:p>
      <w:pPr>
        <w:pStyle w:val="Style15"/>
        <w:rPr>
          <w:rFonts w:cs="細明體;MingLiU"/>
        </w:rPr>
      </w:pPr>
      <w:r>
        <w:rPr>
          <w:rFonts w:cs="細明體;MingLiU"/>
        </w:rPr>
        <w:t>但是很可惜，我們看見，雖然他們被呼召要成為一個祭司的國度，但他們使自己喪失了這個資格。因為當摩西在西乃山上領受十條誡命時，百姓見摩西遲遲不下山來，他們不知道摩西遭遇了甚麼事，就要求亞倫為他們作了一個神像，他們就拜那金牛犢。就因為他們這樣，他們就喪失了服事神的資格。我們又看見，神帶領他們經過曠野，在曠野裡，他們是怎樣的試探背叛神。所以，他們在曠野是不是事奉神呢？不。我們看見，雖然他們已經蒙了救贖，但是他們沒有真正事奉神。</w:t>
      </w:r>
    </w:p>
    <w:p>
      <w:pPr>
        <w:pStyle w:val="Style15"/>
        <w:rPr>
          <w:rFonts w:cs="細明體;MingLiU"/>
        </w:rPr>
      </w:pPr>
      <w:r>
        <w:rPr>
          <w:rFonts w:cs="細明體;MingLiU"/>
        </w:rPr>
        <w:t>在使徒行傳第七章，司提反提到，當他們在曠野時，他們不是在事奉神，他們實在是在事奉他們外邦的神。現在神把他們帶進迦南美地了，他們是否開始在那裡服事神了呢？我們看見，這歷史是非常悲慘的。我們讀士師記時，就看見他們是怎樣常常離開神，他們拜偶像，神就用他們的仇敵來攻擊擾亂他們，使他們痛苦。當他們在患難中的時候，他們呼求神，神就差遣士師來拯救他們。但是，當這士師死了之後，他們立刻就又轉去拜偶像。一直等到大衛和所羅門的時候，才有很短的一個時期，他們全國事奉耶和華。</w:t>
      </w:r>
    </w:p>
    <w:p>
      <w:pPr>
        <w:pStyle w:val="Style15"/>
        <w:rPr>
          <w:rFonts w:cs="細明體;MingLiU"/>
        </w:rPr>
      </w:pPr>
      <w:r>
        <w:rPr>
          <w:rFonts w:cs="細明體;MingLiU"/>
        </w:rPr>
        <w:t>所以，從以色列人的歷史，我們可以學習一些功課。我們知道，所有相信主耶穌的人，都是被召來服事主的。「我們來到主面前，也就像活石，被建造成為靈宮，作聖潔的祭司，藉著耶穌基督奉獻神所悅納的靈祭。」（彼前二</w:t>
      </w:r>
      <w:r>
        <w:rPr>
          <w:rFonts w:cs="細明體;MingLiU"/>
        </w:rPr>
        <w:t>5</w:t>
      </w:r>
      <w:r>
        <w:rPr>
          <w:rFonts w:cs="細明體;MingLiU"/>
        </w:rPr>
        <w:t>）所以你看見，當我們來到主面前，我們是活石，我們成為神的殿，我們成為聖潔的祭司，可以藉著耶穌基督，奉上神所悅納的靈祭。</w:t>
      </w:r>
    </w:p>
    <w:p>
      <w:pPr>
        <w:pStyle w:val="Style15"/>
        <w:rPr>
          <w:rFonts w:cs="細明體;MingLiU"/>
        </w:rPr>
      </w:pPr>
      <w:r>
        <w:rPr>
          <w:rFonts w:cs="細明體;MingLiU"/>
        </w:rPr>
        <w:t>二、服事的人必須是一個分別為聖、奉獻的人</w:t>
      </w:r>
    </w:p>
    <w:p>
      <w:pPr>
        <w:pStyle w:val="Style15"/>
        <w:rPr>
          <w:rFonts w:cs="細明體;MingLiU"/>
        </w:rPr>
      </w:pPr>
      <w:r>
        <w:rPr>
          <w:rFonts w:cs="細明體;MingLiU"/>
        </w:rPr>
        <w:t>但是，我們發現，我們今天的情形並不是這樣。在教會裡，大多數人並不參與事奉，只有少數的人在事奉。就是在這少數人裡面，他們的事奉是否被神悅納呢？這是一個問題。因為很多人是用他們天然的熱心，天然的能力來服事，所以我們看見，除了我們必須是蒙救贖的人以外，還有一些事情，是我們必須注意的，就是我們必須是一個分別為聖，奉獻的人。</w:t>
      </w:r>
    </w:p>
    <w:p>
      <w:pPr>
        <w:pStyle w:val="Style15"/>
        <w:rPr>
          <w:rFonts w:cs="細明體;MingLiU"/>
        </w:rPr>
      </w:pPr>
      <w:r>
        <w:rPr>
          <w:rFonts w:cs="細明體;MingLiU"/>
        </w:rPr>
        <w:t>在舊約裡，因為神的子民喪失了他們服事神的資格，所以神就揀選了一個支派，一個家族來服事祂，就是亞倫的家，他們是被分別為聖的。經過了分別為聖的奉獻之禮，他們開始在會幕裡服事神。今天也是這樣，我們蒙救贖之後，我們應當是服事神的，但是，只有當我們把自己分別為聖，奉獻給神之後，我們才能有真正的服事、真正的事奉。有許多人他們在服事神，但他們並沒有把自己分別為聖，奉獻給神。這樣的服事，是不被神所悅納的。</w:t>
      </w:r>
    </w:p>
    <w:p>
      <w:pPr>
        <w:pStyle w:val="Style15"/>
        <w:rPr>
          <w:rFonts w:cs="細明體;MingLiU"/>
        </w:rPr>
      </w:pPr>
      <w:r>
        <w:rPr>
          <w:rFonts w:cs="細明體;MingLiU"/>
        </w:rPr>
        <w:t>我們知道羅馬書從第一章至第十一章，都說到神的憐憫。當我們死在罪惡過犯之中的時候，神怎樣差遣祂的愛子來拯救我們，不單是洗去我們的罪，使我們成為潔淨，拯救我們脫離死亡，並且拯救我們脫離罪的權勢。祂不止稱我們為義，祂也使我們成聖，並且叫我們得榮耀。也就是說：神整個的救贖都在於神的恩典憐憫。 當我們接受了神這麼多恩典憐憫之後，我們該怎樣呢？「所以弟兄們，我以神的慈悲（憐憫）勸你們，將身體獻上，當作活祭，是聖潔的、是神所喜悅的，你們如此事奉，乃是理所當然的。」（羅十二</w:t>
      </w:r>
      <w:r>
        <w:rPr>
          <w:rFonts w:cs="細明體;MingLiU"/>
        </w:rPr>
        <w:t>1-2</w:t>
      </w:r>
      <w:r>
        <w:rPr>
          <w:rFonts w:cs="細明體;MingLiU"/>
        </w:rPr>
        <w:t>）所以在這裡你看見，當我們領受了神所有的恩典憐憫之後，有些事是需要我們去作的。首先我們要把身體獻上當作活祭，這是我們每一個信主的人所必須作的。</w:t>
      </w:r>
    </w:p>
    <w:p>
      <w:pPr>
        <w:pStyle w:val="Style15"/>
        <w:rPr>
          <w:rFonts w:cs="細明體;MingLiU"/>
        </w:rPr>
      </w:pPr>
      <w:r>
        <w:rPr>
          <w:rFonts w:cs="細明體;MingLiU"/>
        </w:rPr>
        <w:t>你知道，奉獻並不是說：你要獻上自己作傳道，或聖經工作者。奉獻是要獻上你自己作為活祭。就是說：你被神的愛所深深感動，因此你就把自己奉獻給祂，對主說：「主阿！我是你的。我放棄了我自己的主權，我讓你來得著這主權。從現在開始，我是屬於你的，你可以照著你所喜歡的作工在我身上。」只有藉著奉獻，神才能在我們身上作更多的工作。奉獻並不是說：我們奉獻去為神作甚麼事情，奉獻是說：我們把我們自己交給祂，讓祂在我們身上能作一切祂所要作的。聖經說：「這是聖潔的，是神所喜悅的，是理所當然的事奉。」</w:t>
      </w:r>
    </w:p>
    <w:p>
      <w:pPr>
        <w:pStyle w:val="Style15"/>
        <w:rPr>
          <w:rFonts w:cs="細明體;MingLiU"/>
        </w:rPr>
      </w:pPr>
      <w:r>
        <w:rPr>
          <w:rFonts w:cs="細明體;MingLiU"/>
        </w:rPr>
        <w:t>所以你看見，事奉是從奉獻開始的。如果我們蒙了救贖，而還沒有奉獻，就想要事奉祂，你就看見，我們的事奉就不是一個屬靈的事奉，理所當然的，合神心意的事奉。為甚麼呢？因為我們根本不知道祂要的是甚麼，我們根本不懂得祂的心意，我們只是作我們以為能討祂喜悅的事。所以這不是合理的事奉，這不是屬靈的敬拜。因此，實在說來，真實的事奉是從奉獻開始的，必須蒙了救贖而又奉獻了。就是這個奉獻的舉動，才稱為是理所當然的事奉。所以，在這裡你看得很清楚，服事（事奉） 的重點，不是在作甚麼事，乃是在於作怎樣的人。作一個奉獻的人，才是真正的服事主。這是第二件事。</w:t>
      </w:r>
    </w:p>
    <w:p>
      <w:pPr>
        <w:pStyle w:val="Style15"/>
        <w:rPr>
          <w:rFonts w:cs="細明體;MingLiU"/>
        </w:rPr>
      </w:pPr>
      <w:r>
        <w:rPr>
          <w:rFonts w:cs="細明體;MingLiU"/>
        </w:rPr>
        <w:t>三、服事的人必須是一個被釘十字架的人</w:t>
      </w:r>
    </w:p>
    <w:p>
      <w:pPr>
        <w:pStyle w:val="Style15"/>
        <w:rPr>
          <w:rFonts w:cs="細明體;MingLiU"/>
        </w:rPr>
      </w:pPr>
      <w:r>
        <w:rPr>
          <w:rFonts w:cs="細明體;MingLiU"/>
        </w:rPr>
        <w:t xml:space="preserve">當我們奉獻了自己之後，也並不說明我們的服事必定是蒙神悅納的。我記得在賓路易師母的傳記裡，說到她得救以後，特別在她住在英國 </w:t>
      </w:r>
      <w:r>
        <w:rPr>
          <w:rFonts w:cs="細明體;MingLiU"/>
        </w:rPr>
        <w:t xml:space="preserve">Richmend </w:t>
      </w:r>
      <w:r>
        <w:rPr>
          <w:rFonts w:cs="細明體;MingLiU"/>
        </w:rPr>
        <w:t>的時候，那時她非常活躍地投人事奉，辦了好些為婦女們預備的查經班，她作得非常成功。但是有一段時候，她對她自己屬靈的生命感覺不滿意，她求主給她能力。她希望得著聖靈的能力，她非常熱切地尋求主。有一天，主給她看見說：「你並不是在事奉我。」她說：「我是那麼忙碌地服事你，我是一個已經奉獻的人。」但是主對她說：「是的，你是在服事我，但你是用你已奉獻了的自己，就是你的己生命在服事我，你所需要的是被釘死。」 這是賓路易師母生命的轉折點。</w:t>
      </w:r>
    </w:p>
    <w:p>
      <w:pPr>
        <w:pStyle w:val="Style15"/>
        <w:rPr>
          <w:rFonts w:cs="細明體;MingLiU"/>
        </w:rPr>
      </w:pPr>
      <w:r>
        <w:rPr>
          <w:rFonts w:cs="細明體;MingLiU"/>
        </w:rPr>
        <w:t>所以我們知道，我們可能已經奉獻了，但是我們需要被釘死。我們常會用已經奉獻了的己生命來服事主。保羅在哥林多前書第二章二節說：「我曾定了主意，在你們中間不知道別的，只知道耶穌基督並祂釘十字架。」就是說：當他到哥林多去的時候，他就已經作了決定，在你們中間不知道別的，只知道耶穌並祂釘十字架。第三至五節說：「我在你們那裡，又軟弱、又懼怕、又甚戰兢。我說的話，講的道，不是用智慧委婉的言語，乃是用聖靈和大能的明證。叫你們的信，不在乎人的智慧，只在乎神的大能。」</w:t>
      </w:r>
    </w:p>
    <w:p>
      <w:pPr>
        <w:pStyle w:val="Style15"/>
        <w:rPr>
          <w:rFonts w:cs="細明體;MingLiU"/>
        </w:rPr>
      </w:pPr>
      <w:r>
        <w:rPr>
          <w:rFonts w:cs="細明體;MingLiU"/>
        </w:rPr>
        <w:t>哥林多是一座有文化的城市，保羅就是一個受了很好教育的人，他是有能力用他的智慧來對付哥林多人的智慧，他能夠用智慧和口才來傳揚十字架的道理。但他卻說：「我在你們那裡，又軟弱、又懼怕、又甚戰兢。我不用智慧委婉的言語，只是用聖靈和大能的明證。」換句話說：他不但宣講十字架，他也是一個被釘死在十字架上的使者。只有當他是一個被釘死的使者時，他才能宣揚釘十字架的基督。這樣，他們的信，就不在乎人的智慧，乃在乎神的大能。</w:t>
      </w:r>
    </w:p>
    <w:p>
      <w:pPr>
        <w:pStyle w:val="Style15"/>
        <w:rPr>
          <w:rFonts w:cs="細明體;MingLiU"/>
        </w:rPr>
      </w:pPr>
      <w:r>
        <w:rPr>
          <w:rFonts w:cs="細明體;MingLiU"/>
        </w:rPr>
        <w:t>所以在服事主的事上，我們需要蒙救贖、需要奉獻，分別為聖，我們也需要被釘死。也就是說：我們需要讓十字架在我們裡面工作，除去那些出於我們自己的，讓基督能從我們身上彰顯出來。</w:t>
      </w:r>
    </w:p>
    <w:p>
      <w:pPr>
        <w:pStyle w:val="Style15"/>
        <w:rPr>
          <w:rFonts w:cs="細明體;MingLiU"/>
        </w:rPr>
      </w:pPr>
      <w:r>
        <w:rPr>
          <w:rFonts w:cs="細明體;MingLiU"/>
        </w:rPr>
        <w:t>四、服事的人必須忠心</w:t>
      </w:r>
    </w:p>
    <w:p>
      <w:pPr>
        <w:pStyle w:val="Style15"/>
        <w:rPr>
          <w:rFonts w:cs="細明體;MingLiU"/>
        </w:rPr>
      </w:pPr>
      <w:r>
        <w:rPr>
          <w:rFonts w:cs="細明體;MingLiU"/>
        </w:rPr>
        <w:t>最後，第四件事，在事奉主這件事上，我們需要忠心。「人應當以我們為基督的執事，為神奧秘事的管家。所求於管家的，是要他有忠心。」（林前四</w:t>
      </w:r>
      <w:r>
        <w:rPr>
          <w:rFonts w:cs="細明體;MingLiU"/>
        </w:rPr>
        <w:t>1-2</w:t>
      </w:r>
      <w:r>
        <w:rPr>
          <w:rFonts w:cs="細明體;MingLiU"/>
        </w:rPr>
        <w:t>）甚麼是忠心呢？忠心就是忠心於主所啟示你的。你記得：使徒保羅在亞基帕王面前作見證時，在使徒行傳第二十六章，他說：「亞基帕王阿！我故此沒有違背那從天上來的異象。」當他在去大馬色的路上，他看見了從天上來的異象，他看見了復活的主。從此以後，他沒有違背那從天上來的異象，這就是忠心。弟兄姊妹！主所啟示你的，就試驗你是否忠心。你是否忠心於主所啟示你的呢？</w:t>
      </w:r>
    </w:p>
    <w:p>
      <w:pPr>
        <w:pStyle w:val="Style15"/>
        <w:rPr>
          <w:rFonts w:cs="細明體;MingLiU"/>
        </w:rPr>
      </w:pPr>
      <w:r>
        <w:rPr>
          <w:rFonts w:cs="細明體;MingLiU"/>
        </w:rPr>
        <w:t>兩個榜樣—摩西和保羅</w:t>
      </w:r>
    </w:p>
    <w:p>
      <w:pPr>
        <w:pStyle w:val="Style15"/>
        <w:rPr>
          <w:rFonts w:cs="細明體;MingLiU"/>
        </w:rPr>
      </w:pPr>
      <w:r>
        <w:rPr>
          <w:rFonts w:cs="細明體;MingLiU"/>
        </w:rPr>
        <w:t>讓我們從聖經裡的幾個榜樣中取兩個來看，一個從舊約，一個從新約。</w:t>
      </w:r>
    </w:p>
    <w:p>
      <w:pPr>
        <w:pStyle w:val="Style15"/>
        <w:rPr>
          <w:rFonts w:cs="細明體;MingLiU"/>
        </w:rPr>
      </w:pPr>
      <w:r>
        <w:rPr>
          <w:rFonts w:cs="細明體;MingLiU"/>
        </w:rPr>
        <w:t>當我們想到事奉，在舊約裡我們馬上就想到摩西，因為摩西是神的僕人。你看到摩西事奉的生活，首先你就看見他是蒙拯救的。「摩西」這名字，就是「從水裡拉出來」的意思。在那時候，法老曾下了一道命令，所有以色列人所生的男孩，都必須丟在尼羅河裡淹死。摩西就生在這命令頒佈之後。我們都知道，他的母親為他作了一個籃子，放在尼羅河的蘆葦叢裡，他的姐姐站在旁邊觀看。在神統治的權柄下，神差遣法老的女兒來到河邊，她看見這籃子漂在那裡，就叫使女去把它拿來。她們打開籃子，孩子就哭了。</w:t>
      </w:r>
    </w:p>
    <w:p>
      <w:pPr>
        <w:pStyle w:val="Style15"/>
        <w:rPr>
          <w:rFonts w:cs="細明體;MingLiU"/>
        </w:rPr>
      </w:pPr>
      <w:r>
        <w:rPr>
          <w:rFonts w:cs="細明體;MingLiU"/>
        </w:rPr>
        <w:t>你知道這些都在神主權的統治之下。女人的心是很容易被孩子的哭聲所打動的，她就把摩西收為養子。所以摩西是從水裡，從死亡裡被救出來的。他四十年之久在埃及的王宮裡，學習了埃及所有的學問。那時的埃及是一個有高度文化的大國，特別在建築學方面是有名的，金字塔就是建築學上的偉大成就，甚至到今天還在那裡。摩西學習了埃及所有的學問，他說話行事都有大能。世界歷史告訴我們，他是埃及的一個偉大的將軍，曾大大戰勝了埃塞俄比亞。並且他是第三位可以繼承王位的。這是摩西。</w:t>
      </w:r>
    </w:p>
    <w:p>
      <w:pPr>
        <w:pStyle w:val="Style15"/>
        <w:rPr>
          <w:rFonts w:cs="細明體;MingLiU"/>
        </w:rPr>
      </w:pPr>
      <w:r>
        <w:rPr>
          <w:rFonts w:cs="細明體;MingLiU"/>
        </w:rPr>
        <w:t>但在希伯來書第十一章告訴我們：「摩西看為基督受的凌辱，比埃及的財物更寶貴。他寧可和神的百姓同受苦害，也不願暫時享受罪中之樂。」他作了一個很好的選擇，這就是奉獻，他把自己獻身於服事神。</w:t>
      </w:r>
    </w:p>
    <w:p>
      <w:pPr>
        <w:pStyle w:val="Style15"/>
        <w:rPr>
          <w:rFonts w:cs="細明體;MingLiU"/>
        </w:rPr>
      </w:pPr>
      <w:r>
        <w:rPr>
          <w:rFonts w:cs="細明體;MingLiU"/>
        </w:rPr>
        <w:t>當他四十歲時，他去看望他的弟兄們，看見一個埃及人在打一個希伯來人。由於他行事有大能，他就把那埃及人打死了，埋在沙土裡。他想他是以色列人的拯救者，他能作這工作，他想他是事奉神。所以第二天，他又出去了，見有兩個希伯來人在爭鬥。由於他說話有才能，他就想使他們和睦。但是，出乎他意料之外，他被拒絕了。消息傳出去了，甚至傳到了王宮裡，摩西只得起來逃命。在這裡，你看見，他奉獻了，但還沒有被釘死。他必須四十年在曠野裡，放下他所有已經學得的知識，直接從神那裡學習。這四十年是被釘死的四十年。這以後，神就呼召他來事奉祂，你看見他是何等忠心。希伯來書三章告訴我們：「摩西在神的全家盡忠」，特別在建造會幕的事上，他是全然盡忠。</w:t>
      </w:r>
    </w:p>
    <w:p>
      <w:pPr>
        <w:pStyle w:val="Style15"/>
        <w:rPr>
          <w:rFonts w:cs="細明體;MingLiU"/>
        </w:rPr>
      </w:pPr>
      <w:r>
        <w:rPr>
          <w:rFonts w:cs="細明體;MingLiU"/>
        </w:rPr>
        <w:t>神要住在祂的子民中間，但祂是聖潔的，而百姓是不聖潔的，所以祂要藉著會幕來住在他們中間。我們常常以為，摩西在西乃山上四十晝夜，是領受十條誡命。但實際上，他在山上四十晝夜，不止是領受十條誡命，他也領受了會幕的山上樣式。十條誡命只是一個方法，一個手段，會幕才是目的。神要住在祂的百姓中間，這是神的旨意。十條誡命給下來，讓他們能配得上神，神才能住在他們中間。</w:t>
      </w:r>
    </w:p>
    <w:p>
      <w:pPr>
        <w:pStyle w:val="Style15"/>
        <w:rPr>
          <w:rFonts w:cs="細明體;MingLiU"/>
        </w:rPr>
      </w:pPr>
      <w:r>
        <w:rPr>
          <w:rFonts w:cs="細明體;MingLiU"/>
        </w:rPr>
        <w:t>所以你看見，神在山上給摩西極其詳細精確的山上樣式，不只是材料，甚至是顏色，尺寸，每一樣都詳細啟示給摩西。我們不要忘記，摩西自己是一個偉大的建築師。對他來說：建造一個會幕是一件太容易的事。他能建造金字塔，要建造一個會幕是不算得一回事的。他可以對神說：你所要的就是要我建造一個會幕，我會為你建造一個會幕，我能造一個會幕比你指示我的大而且好，為甚麼你要那麼麻煩來指示我這樣式呢？但你看見，摩西在神的全家是全然忠心的，怎樣忠心呢？在那一方面呢？他作每一樣東西，都照著在山上指示他的樣式，他沒有改變一點，也沒有改進一點。按人說來，他是愚拙的。但在屬靈方面說：他是聰明的，這就是他的忠心。</w:t>
      </w:r>
    </w:p>
    <w:p>
      <w:pPr>
        <w:pStyle w:val="Style15"/>
        <w:rPr>
          <w:rFonts w:cs="細明體;MingLiU"/>
        </w:rPr>
      </w:pPr>
      <w:r>
        <w:rPr>
          <w:rFonts w:cs="細明體;MingLiU"/>
        </w:rPr>
        <w:t>所以弟兄姊妹！我們要事奉主，首先，我們必須蒙救贖，感謝主！我們都已得救。第二，必須是一個奉獻的人，也許你是，也許還不是，但我們必須把自己分別為聖獻給主。第三，是釘死的人。我們是否已被釘死？我們是否每天被置於死地？使徒保羅在哥林多後書第四章說：「每天在我身上帶著耶穌的死，好讓基督的生顯明在你們身上。」然後你看見，摩西是非常忠心的人，忠心於所有神啟示他的，這就是事奉。所以，神說「我的僕人摩西」，他是主的僕人。</w:t>
      </w:r>
    </w:p>
    <w:p>
      <w:pPr>
        <w:pStyle w:val="Style15"/>
        <w:rPr>
          <w:rFonts w:cs="細明體;MingLiU"/>
        </w:rPr>
      </w:pPr>
      <w:r>
        <w:rPr>
          <w:rFonts w:cs="細明體;MingLiU"/>
        </w:rPr>
        <w:t>在新約裡，任何時候，我們想到服事的時候，我們就會想到保羅。在保羅的一生中，你看見有這四方面的要素。首先說到蒙救贖，我們已經提過，在他得救之前，他就想要事奉神。他以為他是在事奉神，卻不知道他實在是在逼迫主。當他在去大馬色的路上，他遇見了這位復活的主。那光是那麼明亮而有能力，他就仆倒在地。在這大光照亮之下，他聽見有聲音說：「掃羅！掃羅！你為甚麼逼迫我？你用腳踢剌是難的。」掃羅第一個問題就問說：「主阿！你是誰？是的，你是主，我不能與你相匹配，我不能與你平等，你是主，但你究竟是誰呢？」主回答說：「我就是你所逼迫的耶穌。」就在這時候，他悔改了。你知道，本來他想，耶穌是背叛猶太教的人，所以他就逼迫所有跟隨耶穌的人。</w:t>
      </w:r>
    </w:p>
    <w:p>
      <w:pPr>
        <w:pStyle w:val="Style15"/>
        <w:rPr>
          <w:rFonts w:cs="細明體;MingLiU"/>
        </w:rPr>
      </w:pPr>
      <w:r>
        <w:rPr>
          <w:rFonts w:cs="細明體;MingLiU"/>
        </w:rPr>
        <w:t>但這時，他認識到那釘十字架的耶穌，原來就是那復活的主，就相信了耶穌。接著他問第二個問題：「主阿！我當作甚麼？我現在迷失方向了。過去我知道我要怎麼作，但現在，我遇見你了，我完全不知道該怎麼作了。我原來是到大馬色去逼迫耶穌的門徒的，但現在，我也成了耶穌的門徒了，我該怎麼作呢？我一點不知道我的前途當如何了。主阿！你要我作甚麼？」這一個是奉獻。你看見這個點了嗎？他不但相信了，他也把自己的一生奉獻給了主。</w:t>
      </w:r>
    </w:p>
    <w:p>
      <w:pPr>
        <w:pStyle w:val="Style15"/>
        <w:rPr>
          <w:rFonts w:cs="細明體;MingLiU"/>
        </w:rPr>
      </w:pPr>
      <w:r>
        <w:rPr>
          <w:rFonts w:cs="細明體;MingLiU"/>
        </w:rPr>
        <w:t>換句話說：現在你是我的主，你有一切的主權來吩咐我該作甚麼。我放棄了我的主權，你來得著這主權。請吩咐我，我當作甚麼？所以，弟兄姊妹！在這裡你看見，保羅是一個奉獻的人。當然他也是一個被釘死的人，在保羅整個一生，你處處可以看見十字架的印記。他告訴加拉太的信徒說：人都不要攪擾我，因我身上帶著耶穌的印記，我是一個被釘死的人。他不止是一個被釘死的人，他也是多麼忠心的人，他沒有違背那從天上來的異象。這就是他的職事，他的服事。</w:t>
      </w:r>
    </w:p>
    <w:p>
      <w:pPr>
        <w:pStyle w:val="Style15"/>
        <w:rPr>
          <w:rFonts w:cs="細明體;MingLiU"/>
        </w:rPr>
      </w:pPr>
      <w:r>
        <w:rPr>
          <w:rFonts w:cs="細明體;MingLiU"/>
        </w:rPr>
        <w:t>奉獻是個燔祭，是連續不斷的祭</w:t>
      </w:r>
    </w:p>
    <w:p>
      <w:pPr>
        <w:pStyle w:val="Style15"/>
        <w:rPr>
          <w:rFonts w:cs="細明體;MingLiU"/>
        </w:rPr>
      </w:pPr>
      <w:r>
        <w:rPr>
          <w:rFonts w:cs="細明體;MingLiU"/>
        </w:rPr>
        <w:t>所以，無論在新約或舊約，我們都看見服事的榜樣，他們都激勵我們來服事主。保羅勸勉說：「你們要為自己謹慎，這些就是我們所應當遵行的原則。」但是弟兄姊妹！往往當我們服事主有一段時間以後，我們常會不自覺地從這些原則中滑出去了。這就是為甚麼我們需要過一段時間，就離開我們的工作，聚集在一起來等候在主面前的原因，要看看我們是否在正常的光景裡。當然我們都已蒙救贖了，這是毫無疑問的。因為這是恩典，神的恩賜是沒有後悔的。但是在奉獻這件事上，可能會有些難處。</w:t>
      </w:r>
    </w:p>
    <w:p>
      <w:pPr>
        <w:pStyle w:val="Style15"/>
        <w:rPr>
          <w:rFonts w:cs="細明體;MingLiU"/>
        </w:rPr>
      </w:pPr>
      <w:r>
        <w:rPr>
          <w:rFonts w:cs="細明體;MingLiU"/>
        </w:rPr>
        <w:t>也許我們在五年前就已經奉獻了，但是今天如何呢？我們是否仍在奉獻的情形中？我們的奉獻就好像獻燔祭一樣，而燔祭的火是從來不滅的。早上你把一隻羊羔燒在祭壇上，逐漸牠被火燒完了，成了灰了。到黃昏又有一隻羊羔被放在祭壇上，整個夜裡，牠慢慢地被火完全燒掉。這是一個連續不斷的祭，這是一個永遠不停的祭。所以，不是你奉獻了一次就完了，奉獻是要天天繼續下去的。今天我們是否仍在奉獻的情況之中呢？或者我們已經從祭壇上爬下來了？我們是否仍舊是被釘死的呢？在我們身上，是否仍舊每天都帶著基督耶穌的死？保羅在哥林多書說：「我天天冒死。」</w:t>
      </w:r>
    </w:p>
    <w:p>
      <w:pPr>
        <w:pStyle w:val="Style15"/>
        <w:rPr>
          <w:rFonts w:cs="細明體;MingLiU"/>
        </w:rPr>
      </w:pPr>
      <w:r>
        <w:rPr>
          <w:rFonts w:cs="細明體;MingLiU"/>
        </w:rPr>
        <w:t>弟兄姊妹！這是不是我們的光景？我們是否仍舊忠心於主所啟示我們的？或者我們已經妥協了？為了討人的喜歡，我們會妥協，我們就不能忠心於主的啟示。這些是我們需要常常回到主的面前，在祂的光下來省察的。</w:t>
      </w:r>
    </w:p>
    <w:p>
      <w:pPr>
        <w:pStyle w:val="Style15"/>
        <w:rPr>
          <w:rFonts w:cs="細明體;MingLiU"/>
        </w:rPr>
      </w:pPr>
      <w:r>
        <w:rPr>
          <w:rFonts w:cs="細明體;MingLiU"/>
        </w:rPr>
        <w:t>不但為自己謹慎，也要為全群謹慎</w:t>
      </w:r>
    </w:p>
    <w:p>
      <w:pPr>
        <w:pStyle w:val="Style15"/>
        <w:rPr>
          <w:rFonts w:cs="細明體;MingLiU"/>
        </w:rPr>
      </w:pPr>
      <w:r>
        <w:rPr>
          <w:rFonts w:cs="細明體;MingLiU"/>
        </w:rPr>
        <w:t>保羅說：「你們要為自己謹慎，也為全群謹慎。」所以，首先我們需要為自己謹慎。當我們真正為自己謹慎之後，我們就需要為全群謹慎。你知道，神把祂的羊群托付給我們，我們必須記得：這羊群是祂的羊群，不是我們的，這是屬祂的。我們是在大牧人之下的小牧人，我們的主耶穌是群羊的大牧人，這群羊是屬於祂的；但祂把祂的群羊托付給我們，我們要在祂的手下來牧養這羊群。這是我們的責任。你看見我們服事主的時候，我們首先是向祂負責的。</w:t>
      </w:r>
    </w:p>
    <w:p>
      <w:pPr>
        <w:pStyle w:val="Style15"/>
        <w:rPr>
          <w:rFonts w:cs="細明體;MingLiU"/>
        </w:rPr>
      </w:pPr>
      <w:r>
        <w:rPr>
          <w:rFonts w:cs="細明體;MingLiU"/>
        </w:rPr>
        <w:t>但在我們服事主的時候，我們也就服事了我們的弟兄姊妹。弟兄姊妹不是我們服事的第一個意義，我們的主自己才是我們服事的對象。我們是藉著服事弟兄姊妹來服事主自己， 我們不是只作一些事情，我們不是服事事情，我們是服事弟兄姊妹，為著服事弟兄姊妹，我們要為他們作一些事情。所以，我們必須記得：神把這些寶貴的靈魂托付給我們，這對我們是一個極大的信任，也是我們極大的責任。我們不是在對待一些事情，我們是對待一些人的靈魂、一些活的靈魂。而這羊群就是神的會眾、祂的教會，是祂用自己血所救贖的。</w:t>
      </w:r>
    </w:p>
    <w:p>
      <w:pPr>
        <w:pStyle w:val="Style15"/>
        <w:rPr>
          <w:rFonts w:cs="細明體;MingLiU"/>
        </w:rPr>
      </w:pPr>
      <w:r>
        <w:rPr>
          <w:rFonts w:cs="細明體;MingLiU"/>
        </w:rPr>
        <w:t>所以當我們想到在教會中的服事，我們不是只處理一些事情、事務，我們是與人活的靈魂有實際的接觸，這些靈魂是我們主耶穌用寶血所救贖的，他們是主心目中的寶貝。祂是這樣的愛他們，甚至為他們捨命，流出自己的血來救贖他們、買回他們，這些就是我們所服事的群羊。所以當我們服事他們的時候，我們必須記得他們是誰。當我們在教會裡服事的時候，我們應當認識，教會是甚麼，「教會」是我們的主耶穌用祂自己的血所買贖回來的人所組成的，我們就是服事他們。</w:t>
      </w:r>
    </w:p>
    <w:p>
      <w:pPr>
        <w:pStyle w:val="Style15"/>
        <w:rPr>
          <w:rFonts w:cs="細明體;MingLiU"/>
        </w:rPr>
      </w:pPr>
      <w:r>
        <w:rPr>
          <w:rFonts w:cs="細明體;MingLiU"/>
        </w:rPr>
        <w:t>有愛才能有服事</w:t>
      </w:r>
    </w:p>
    <w:p>
      <w:pPr>
        <w:pStyle w:val="Style15"/>
        <w:rPr>
          <w:rFonts w:cs="細明體;MingLiU"/>
        </w:rPr>
      </w:pPr>
      <w:r>
        <w:rPr>
          <w:rFonts w:cs="細明體;MingLiU"/>
        </w:rPr>
        <w:t>我們怎樣服事神的群羊呢？我想起約翰福音第二十一章裡記載說：有幾個門徒到提比哩亞海邊去打魚，但那一夜他們並沒有打著甚麼。到了早上天將亮的時候，有一個人站在岸上，問他們打到魚了沒有，並叫他們再次撒網。約翰裡面知道這是主，彼得聽見了，立刻披上一件外衣跳進海裡，游到岸邊，這就是彼得。當門徒把那網魚拉上來之後，就看見那裡有炭火，上面有魚，又有餅。主自己為祂的門徒預備了早餐。</w:t>
      </w:r>
    </w:p>
    <w:p>
      <w:pPr>
        <w:pStyle w:val="Style15"/>
        <w:rPr>
          <w:rFonts w:cs="細明體;MingLiU"/>
        </w:rPr>
      </w:pPr>
      <w:r>
        <w:rPr>
          <w:rFonts w:cs="細明體;MingLiU"/>
        </w:rPr>
        <w:t>以後主就問彼得說：「約翰的兒子西門，你愛我比這些更深麼？你是否愛我過於愛你的早餐？你是否愛我過於愛這些炭火？你是否愛我過於愛你的同伴？」你記得彼得是在炭火的旁邊否認主的，他與大祭司的差役在一起。他愛有同伴一起、他愛炭火使他暖和、他愛自己的生命，因此他否認了主。所以主問他說：「你愛我比這些更深麼？」彼得回答說：「主阿！你知道我對你有友情，我覺得你很好。」他不敢說：「我愛你。」他用的那個「愛」字，是「非利奧」（朋友間的愛），不是「亞加皮」（絕對的愛 ）。主就說：「你餵養我的小羊。」主第二次對他說：「你愛我麼？」這裡沒有比較的意思，只說：「你愛我麼？」彼得說：「主阿！你知道我對你有好感，我對你有友情。」主說：「你牧養我的羊。」第三次主再問他的時候，用的那個「愛」字，就是彼得所用的那個「愛」字，你真的對我有友情嗎？彼得就非常憂愁，因為他的愛不能達到那絕對的愛，但他必須誠實。他就說：「主阿！你是無所不知的，你知道我實在對你有友情。」主就說：「你餵養我的羊。」弟兄姊妹！在這裡你看見，主給彼得一個服事，祂叫彼得作一個在大牧人之下的小牧人，來牧養祂的羊群。但這裡有一個條件，就是必須有愛。</w:t>
      </w:r>
    </w:p>
    <w:p>
      <w:pPr>
        <w:pStyle w:val="Style15"/>
        <w:rPr>
          <w:rFonts w:cs="細明體;MingLiU"/>
        </w:rPr>
      </w:pPr>
      <w:r>
        <w:rPr>
          <w:rFonts w:cs="細明體;MingLiU"/>
        </w:rPr>
        <w:t>在服事弟兄姊妹中，最重要的就是愛。如果這裡有愛，主就會把祂的羊群交給你。在羊群中，有的是小羊、小羊羔，他們需要餵養、他們需要奶。有的是大羊，他們已經長大了，就需要牧養。你不需要去餵養他們，但你要牧養他們。有些羊可能是病了、或老了，你就需要再去餵養他們。所以在神的教會裡，有小孩、有少年人、也有父老。在教會中有各種不同的需要，我們要按照他們不同的情形來服事他們。</w:t>
      </w:r>
    </w:p>
    <w:p>
      <w:pPr>
        <w:pStyle w:val="Style15"/>
        <w:rPr>
          <w:rFonts w:cs="細明體;MingLiU"/>
        </w:rPr>
      </w:pPr>
      <w:r>
        <w:rPr>
          <w:rFonts w:cs="細明體;MingLiU"/>
        </w:rPr>
        <w:t>但在服事的後面，必須有愛。是我們向著主的愛，使我們的服事能被悅納。我們不是雇工，乃是在大牧人之下的小牧人。我們要為全群謹慎，要完全清楚知道他們的光景，知道他們有甚麼需要，就照他們的需要來服事他們。你知道，在教會裡服裡，我們是服事一些活的人，我們是以基督來服事他們。有的人是年幼的，我們需要留心照顧他們、餵養他們。有些是少年人，我們需要去牧養他們、帶領他們，指示他們正確的方向，告訴他們該往那條路走，甚至我們需要為他們選擇草場。有的弟兄可能病了、可能受傷了，需要溫柔細緻地餵養他們。</w:t>
      </w:r>
    </w:p>
    <w:p>
      <w:pPr>
        <w:pStyle w:val="Style15"/>
        <w:rPr>
          <w:rFonts w:cs="細明體;MingLiU"/>
        </w:rPr>
      </w:pPr>
      <w:r>
        <w:rPr>
          <w:rFonts w:cs="細明體;MingLiU"/>
        </w:rPr>
        <w:t>所以弟兄姊妹！我們可以為弟兄姊妹作許多事，但重要的是我們必須有愛。如果有愛，你就能看見他們的需要；如果沒有愛，即使在那裡有需要，但你卻看不見。那裡有愛，那裡就有勞苦，就能服事群羊。我們需要有祂的愛充滿在我們裡面。</w:t>
      </w:r>
    </w:p>
    <w:p>
      <w:pPr>
        <w:pStyle w:val="Style15"/>
        <w:rPr>
          <w:rFonts w:cs="細明體;MingLiU"/>
        </w:rPr>
      </w:pPr>
      <w:r>
        <w:rPr>
          <w:rFonts w:cs="細明體;MingLiU"/>
        </w:rPr>
        <w:t>有分於基督的受苦</w:t>
      </w:r>
    </w:p>
    <w:p>
      <w:pPr>
        <w:pStyle w:val="Style15"/>
        <w:rPr>
          <w:rFonts w:cs="細明體;MingLiU"/>
        </w:rPr>
      </w:pPr>
      <w:r>
        <w:rPr>
          <w:rFonts w:cs="細明體;MingLiU"/>
        </w:rPr>
        <w:t>最後，我們可以從彼得來學習怎樣牧養神的群羊。「我這作長老，作基督受苦的見證，同享後來所要顯現之榮耀的，勸你們中間與我同作長老的人。務要牧養在你們中間神的群羊，按著神旨意照管他們。不是出於勉強，乃是出於甘心。也不是因為貪財，乃是出於樂意。也不是轄制所托付你們的，乃是作群羊的榜樣。到了牧長顯現的時候，你們必得那永不衰殘的榮耀冠冕。」（彼前五</w:t>
      </w:r>
      <w:r>
        <w:rPr>
          <w:rFonts w:cs="細明體;MingLiU"/>
        </w:rPr>
        <w:t>1-4</w:t>
      </w:r>
      <w:r>
        <w:rPr>
          <w:rFonts w:cs="細明體;MingLiU"/>
        </w:rPr>
        <w:t>）這裡你看見彼得說：「我這作長老，作基督受苦的見證，……，勸你們中間與我同作長老的人。」他把長老與基督的受苦聯系起來。人常常想，長老是一個地位，一個很高的地位，可以下命令，是有統治權的。</w:t>
      </w:r>
    </w:p>
    <w:p>
      <w:pPr>
        <w:pStyle w:val="Style15"/>
        <w:rPr>
          <w:rFonts w:cs="細明體;MingLiU"/>
        </w:rPr>
      </w:pPr>
      <w:r>
        <w:rPr>
          <w:rFonts w:cs="細明體;MingLiU"/>
        </w:rPr>
        <w:t>但是實在說來，在提摩太前書說：「羨慕作長老的，是羨慕善工。」就是說：這是勞苦的，這是一個倒過來的金字塔。長老是在底下，弟兄姊妹是在頂上，長老是作眾人的僕人。主說：「如果你要作大的，你就必須作眾人的僕人。」</w:t>
      </w:r>
    </w:p>
    <w:p>
      <w:pPr>
        <w:pStyle w:val="Style15"/>
        <w:rPr>
          <w:rFonts w:cs="細明體;MingLiU"/>
        </w:rPr>
      </w:pPr>
      <w:r>
        <w:rPr>
          <w:rFonts w:cs="細明體;MingLiU"/>
        </w:rPr>
        <w:t>不止如此，你要作基督受苦的見證。基督愛教會，為教會捨命。你必須在祂的受苦上有分。保羅說：「我為你們受苦，是為基督的身體，就是為教會，在我身上補滿基督患難的缺欠。」這就是說：基督為祂的教會受苦，要使教會成長豐滿，那些與基督同工的，就分擔這個痛苦，讓教會得以被建立。</w:t>
      </w:r>
    </w:p>
    <w:p>
      <w:pPr>
        <w:pStyle w:val="Style15"/>
        <w:rPr>
          <w:rFonts w:cs="細明體;MingLiU"/>
        </w:rPr>
      </w:pPr>
      <w:r>
        <w:rPr>
          <w:rFonts w:cs="細明體;MingLiU"/>
        </w:rPr>
        <w:t>弟兄姊妹！基督的苦難中有一部分是我們不可以分擔的，那就是祂為我們擔罪之苦、為我們贖罪之苦。祂獨自踹了酒醡，祂把我們的罪都擔在祂身上。祂為我們的罪受苦，是贖罪之苦，道成肉身為我們擔罪之苦，這苦我們是無分的。我們接受了恩典，祂是獨自、完全孤單地為我們受苦。當祂釘在十字架上的最後三個小時，在整個宇宙中，祂是獨自在那裡，神離棄了祂，因為祂要代替我們擔罪受苦。這些我們是無分的。但我們蒙召來有分於祂的受苦，就是為著建立教會所受的苦。保羅為神的教會受了許多的苦。他說：「為眾教會掛心的事，天天壓在我的身上。有誰軟弱，我不軟弱呢？」他為教會的成長受了多少的苦，這就是基督受苦的見證。</w:t>
      </w:r>
    </w:p>
    <w:p>
      <w:pPr>
        <w:pStyle w:val="Style15"/>
        <w:rPr>
          <w:rFonts w:cs="細明體;MingLiU"/>
        </w:rPr>
      </w:pPr>
      <w:r>
        <w:rPr>
          <w:rFonts w:cs="細明體;MingLiU"/>
        </w:rPr>
        <w:t>所以弟兄姊妹！當我們在教會中服事的時候，要記得：這是我們有分於基督的受苦的時候。如果你在服事時受了苦，不要以為希奇。你也許希望在事奉中，你會得著地位、稱讚、被人理解，但正常的是，你會受更多的苦。你是否願意為基督的緣故受苦呢？你是否願意為基督的身體受苦呢？</w:t>
      </w:r>
    </w:p>
    <w:p>
      <w:pPr>
        <w:pStyle w:val="Style15"/>
        <w:rPr>
          <w:rFonts w:cs="細明體;MingLiU"/>
        </w:rPr>
      </w:pPr>
      <w:r>
        <w:rPr>
          <w:rFonts w:cs="細明體;MingLiU"/>
        </w:rPr>
        <w:t>彼得繼續說：「務要牧養在你們中間神的群羊，按著神的旨意照管他們，不是出於勉強，乃是出於甘心。」當你在教會中事奉神的時候，不要把它當作一個責任來作，好像你不過是完成一個任務而已。如果你是作招待的，你不要勉強地作，像是只不過完成一個任務。你作每一件事，都必須甘心樂意地，從主的手裡接過來作。「也不是因為貪財，乃是出於樂意。」不是你要藉著服事得著甚麼名譽、稱讚。不，你的服事必須是出於對主的愛，甘心樂意地作，無論人們是否讚賞你，那不是問題，你是要討主自己的喜悅。「不是轄制所托付你們的」，千萬不要想他們是你的產業，他們是屬於主的，他們不是屬於你的。這不是你的產業，這是主的產業，因此不要轄制他們，把他們當作你的產業。不！要作群羊的榜樣，好讓他們跟隨。</w:t>
      </w:r>
    </w:p>
    <w:p>
      <w:pPr>
        <w:pStyle w:val="Style15"/>
        <w:rPr>
          <w:rFonts w:cs="細明體;MingLiU"/>
        </w:rPr>
      </w:pPr>
      <w:r>
        <w:rPr>
          <w:rFonts w:cs="細明體;MingLiU"/>
        </w:rPr>
        <w:t>弟兄姊妹！這就是我們該如何服事。如果我們忠心，當牧長顯現的時候，我們都要領受那永不衰殘的榮耀冠冕。主應許我們，如果我們忠心，祂要給我們那榮耀的冠冕。感謝主！讓我們都在事奉上有分。但願主激勵我們，讓我們的事奉能討祂喜悅、蒙祂悅納。</w:t>
      </w:r>
    </w:p>
    <w:p>
      <w:pPr>
        <w:pStyle w:val="Style15"/>
        <w:rPr>
          <w:rFonts w:cs="細明體;MingLiU"/>
        </w:rPr>
      </w:pPr>
      <w:r>
        <w:rPr>
          <w:rFonts w:cs="細明體;MingLiU"/>
        </w:rPr>
      </w:r>
    </w:p>
    <w:p>
      <w:pPr>
        <w:pStyle w:val="Style15"/>
        <w:rPr>
          <w:rFonts w:cs="細明體;MingLiU"/>
        </w:rPr>
      </w:pPr>
      <w:r>
        <w:rPr>
          <w:rFonts w:cs="細明體;MingLiU"/>
        </w:rPr>
        <w:t>禱告：親愛的主，我們實在感謝你！你不止救贖了我們，你也呼召我們來事奉你。我們是甚麼人，竟能來服事這樣一位偉大的神？這都是你的恩典，所以我們把我們自己都交給你。但願你的聖靈在我們裡面工作，使我們能合乎主用。但願我們的事奉在你面前蒙悅納。</w:t>
      </w:r>
    </w:p>
    <w:p>
      <w:pPr>
        <w:pStyle w:val="Style15"/>
        <w:rPr>
          <w:rFonts w:cs="細明體;MingLiU"/>
        </w:rPr>
      </w:pPr>
      <w:r>
        <w:rPr>
          <w:rFonts w:cs="細明體;MingLiU"/>
        </w:rPr>
        <w:t>主阿！我們要討你的喜悅，求你叫我們忠心。我們感謝你給我們這機會，我們能把自己分別出來，來專心等候你。主！我們求你祝福這個時間，使它成為非常有益的時間，不僅對我們有益，更是對你有益。我們敬拜你。奉主耶穌的名禱告。阿們！</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二篇</w:t>
      </w:r>
    </w:p>
    <w:p>
      <w:pPr>
        <w:pStyle w:val="Style15"/>
        <w:rPr>
          <w:rFonts w:cs="細明體;MingLiU"/>
        </w:rPr>
      </w:pPr>
      <w:r>
        <w:rPr>
          <w:rFonts w:cs="細明體;MingLiU"/>
        </w:rPr>
        <w:t>服事的道路</w:t>
      </w:r>
    </w:p>
    <w:p>
      <w:pPr>
        <w:pStyle w:val="Style15"/>
        <w:rPr>
          <w:rFonts w:cs="細明體;MingLiU"/>
        </w:rPr>
      </w:pPr>
      <w:r>
        <w:rPr>
          <w:rFonts w:cs="細明體;MingLiU"/>
        </w:rPr>
        <w:t>「耶穌說：我就是道路、真理、生命。若不藉著我，沒有人能到父那裡去。」（約十四</w:t>
      </w:r>
      <w:r>
        <w:rPr>
          <w:rFonts w:cs="細明體;MingLiU"/>
        </w:rPr>
        <w:t>6</w:t>
      </w:r>
      <w:r>
        <w:rPr>
          <w:rFonts w:cs="細明體;MingLiU"/>
        </w:rPr>
        <w:t>）</w:t>
      </w:r>
    </w:p>
    <w:p>
      <w:pPr>
        <w:pStyle w:val="Style15"/>
        <w:rPr>
          <w:rFonts w:cs="細明體;MingLiU"/>
        </w:rPr>
      </w:pPr>
      <w:r>
        <w:rPr>
          <w:rFonts w:cs="細明體;MingLiU"/>
        </w:rPr>
        <w:t>服事主是主給我們的尊榮</w:t>
      </w:r>
    </w:p>
    <w:p>
      <w:pPr>
        <w:pStyle w:val="Style15"/>
        <w:rPr>
          <w:rFonts w:cs="細明體;MingLiU"/>
        </w:rPr>
      </w:pPr>
      <w:r>
        <w:rPr>
          <w:rFonts w:cs="細明體;MingLiU"/>
        </w:rPr>
        <w:t>我們知道：我們的神是全能的神。祂自己能行作萬事，祂並不需要任何幫助。當初祂創造天地，就是祂自己創造的，每件事都是神自己作的。那時還沒有人，沒有人能作祂的謀士。每一件事物都是神所預備的，所以就根本談不到服事主。但是，神作事的方式，在舊造和新造裡，就有所不同。在舊造裡，所有的事都是祂自己作的。但在新造裡，雖然祂作了最多的工作，實際上祂也作了全部所有的事情，但是祂喜歡讓人也來作一些事情。這並不是說：沒有人祂就不能作事。但這是祂自己的美意，祂喜歡讓人來參與服事祂。這就是服事真正的開始。那麼偉大的神竟然要我們與祂一起工作，要我們來服事祂，這是祂給人的極大的尊榮。</w:t>
      </w:r>
    </w:p>
    <w:p>
      <w:pPr>
        <w:pStyle w:val="Style15"/>
        <w:rPr>
          <w:rFonts w:cs="細明體;MingLiU"/>
        </w:rPr>
      </w:pPr>
      <w:r>
        <w:rPr>
          <w:rFonts w:cs="細明體;MingLiU"/>
        </w:rPr>
        <w:t>我們有時會有一個錯誤的思想，以為服事神是給神尊榮，卻不知道，神能讓我們來服事祂，是祂賜給我們極大的尊榮。我們知道，並不是每一個人都能服事君王的，那些被選上能來服事君王或王后的，是得著一個很大的尊榮。這裡需要一定的資格，需要經過一定的訓練，滿足一定的條件的。因此，我們看到，服事的重點是在服事的這個人怎樣，不是在我們所作的事怎樣。服事主的人應當是怎樣的人呢？</w:t>
      </w:r>
    </w:p>
    <w:p>
      <w:pPr>
        <w:pStyle w:val="Style15"/>
        <w:rPr>
          <w:rFonts w:cs="細明體;MingLiU"/>
        </w:rPr>
      </w:pPr>
      <w:r>
        <w:rPr>
          <w:rFonts w:cs="細明體;MingLiU"/>
        </w:rPr>
        <w:t>第一，這個人必須是已經蒙恩得救的；</w:t>
      </w:r>
    </w:p>
    <w:p>
      <w:pPr>
        <w:pStyle w:val="Style15"/>
        <w:rPr>
          <w:rFonts w:cs="細明體;MingLiU"/>
        </w:rPr>
      </w:pPr>
      <w:r>
        <w:rPr>
          <w:rFonts w:cs="細明體;MingLiU"/>
        </w:rPr>
        <w:t>第二，必須是一個分別為聖，奉獻的人；</w:t>
      </w:r>
    </w:p>
    <w:p>
      <w:pPr>
        <w:pStyle w:val="Style15"/>
        <w:rPr>
          <w:rFonts w:cs="細明體;MingLiU"/>
        </w:rPr>
      </w:pPr>
      <w:r>
        <w:rPr>
          <w:rFonts w:cs="細明體;MingLiU"/>
        </w:rPr>
        <w:t>第三，必須是被釘十字架的人；</w:t>
      </w:r>
    </w:p>
    <w:p>
      <w:pPr>
        <w:pStyle w:val="Style15"/>
        <w:rPr>
          <w:rFonts w:cs="細明體;MingLiU"/>
        </w:rPr>
      </w:pPr>
      <w:r>
        <w:rPr>
          <w:rFonts w:cs="細明體;MingLiU"/>
        </w:rPr>
        <w:t>第四，必須是忠心的人。</w:t>
      </w:r>
    </w:p>
    <w:p>
      <w:pPr>
        <w:pStyle w:val="Style15"/>
        <w:rPr>
          <w:rFonts w:cs="細明體;MingLiU"/>
        </w:rPr>
      </w:pPr>
      <w:r>
        <w:rPr>
          <w:rFonts w:cs="細明體;MingLiU"/>
        </w:rPr>
        <w:t>服事神是服事祂的旨意—必須有能聽的耳朵</w:t>
      </w:r>
    </w:p>
    <w:p>
      <w:pPr>
        <w:pStyle w:val="Style15"/>
        <w:rPr>
          <w:rFonts w:cs="細明體;MingLiU"/>
        </w:rPr>
      </w:pPr>
      <w:r>
        <w:rPr>
          <w:rFonts w:cs="細明體;MingLiU"/>
        </w:rPr>
        <w:t>今天我們要交通一些有關於「服事的道路」。我們怎樣服事？我們服事祂有沒有甚麼特別的路？當我們想到服事的時候，馬上在我們的思想中，就會想到許多不同方面的服事，我們可以作許多不同的事情。像傳福音，服事神就是去宣講神的福音，把人帶到基督面前來。或者我們想到，服事神就是教導、宣講，使神的子民得著幫助、建造。或者我們想到探訪的工作，我們需要去採訪那些有病的，有需要的。或者我們想，我們服事神，可以給弟兄姊妹一些醫療上的幫助。或者我們可以照顧飲食，因為我們的身體需要照顧。可能有很多很多方面的事情在你的思想裡，所以我們常常會問，我怎麼知道主要我在那一方面服事？不錯，這些是服事，但是弟兄姊妹！我們必須問說：在所有這些不同方面的服事中，究竟他們是不是服事神的旨意？這是我們所應當注意的。</w:t>
      </w:r>
    </w:p>
    <w:p>
      <w:pPr>
        <w:pStyle w:val="Style15"/>
        <w:rPr>
          <w:rFonts w:cs="細明體;MingLiU"/>
        </w:rPr>
      </w:pPr>
      <w:r>
        <w:rPr>
          <w:rFonts w:cs="細明體;MingLiU"/>
        </w:rPr>
        <w:t>換句話說：這些事情是不是我們服事的最終目的？比方說：傳福音的工作。我們覺得我們需要去傳福音，我們需要把福音傳給萬民聽、我們需要把人帶到基督面前。但是傳福音是我們服事的目的嗎？是不是當人已經得救了，知道他們能上天堂，就完了？就再沒有更進一步的工作了嗎？是不是在我們傳講教導之後，他們接受了我們的教導，他們明白了，我們的工作就完了麼？或者我們去探望，幫助了弟兄姊妹！這就是我們探望的全部目的？</w:t>
      </w:r>
    </w:p>
    <w:p>
      <w:pPr>
        <w:pStyle w:val="Style15"/>
        <w:rPr>
          <w:rFonts w:cs="細明體;MingLiU"/>
        </w:rPr>
      </w:pPr>
      <w:r>
        <w:rPr>
          <w:rFonts w:cs="細明體;MingLiU"/>
        </w:rPr>
        <w:t>如果我們回到神的話語中，我們就要看見，在所有這些不同的工作中，我們作了很多事，與別人一起服事。但我們知道，我們是在服事一位又真又活的神。雖然我們是在作一些事，但我們是服事神。雖然我們在服事人，但我們是在服事神。就是說：神是我們服事的最終的目的。服事的目的是服事神，不是服事人、不是服事事情，乃是服事神。</w:t>
      </w:r>
    </w:p>
    <w:p>
      <w:pPr>
        <w:pStyle w:val="Style15"/>
        <w:rPr>
          <w:rFonts w:cs="細明體;MingLiU"/>
        </w:rPr>
      </w:pPr>
      <w:r>
        <w:rPr>
          <w:rFonts w:cs="細明體;MingLiU"/>
        </w:rPr>
        <w:t>那麼，怎樣才是服事神呢？服事神的就是服事祂的旨意。假如你有一個僕人，他是非常勤勞的，也非常誠實。但當他服事你的時候，他從不來問你，你要他作甚麼，他一直照他所認為最好的來服事你。如果你有一個這樣的僕人，你會怎麼想呢？他能討你的喜歡嗎？我想你會一點也不喜歡他。</w:t>
      </w:r>
    </w:p>
    <w:p>
      <w:pPr>
        <w:pStyle w:val="Style15"/>
        <w:rPr>
          <w:rFonts w:cs="細明體;MingLiU"/>
        </w:rPr>
      </w:pPr>
      <w:r>
        <w:rPr>
          <w:rFonts w:cs="細明體;MingLiU"/>
        </w:rPr>
        <w:t>所以，如果你是一個好的僕人，第一，你必須要有一個能聽的耳朵，能聽見主人所說的、能懂得主人的心意，這樣才能把每件事都作得合乎主人的心意。這樣的僕人，才是一個又良善又忠心的僕人。弟兄姊妹！你記得在舊約時，如果一個希伯來人，因為貧窮而把自己賣給另一個希伯來人，他要服事他六年，到第七年他就可以自由出去。但如果他愛他的主人，他不願意自由出去，他願意終身服事他主人，他就要被帶到門那裡，用錐子將他的耳朵在門上剌透。此後他就一生作一個愛的奴隸，再不能贖回他自己了。所以這裡你看見，剌透耳朵是終身作愛的奴僕的記號。這就是舊約裡預言到我們主耶穌的情況，詩篇第四十篇裡說：「燔祭和贖罪祭是你不喜歡的，你已經開通了我的耳朵，好叫我服事你，我樂意照你的旨意行。」</w:t>
      </w:r>
    </w:p>
    <w:p>
      <w:pPr>
        <w:pStyle w:val="Style15"/>
        <w:rPr>
          <w:rFonts w:cs="細明體;MingLiU"/>
        </w:rPr>
      </w:pPr>
      <w:r>
        <w:rPr>
          <w:rFonts w:cs="細明體;MingLiU"/>
        </w:rPr>
        <w:t>弟兄姊妹！當我們講到服事主時，我們實在需要找到服事的路。我們怎麼服事才能被算為是真正的服事呢？所以首要的事，就需要認識服事的目的是甚麼。</w:t>
      </w:r>
    </w:p>
    <w:p>
      <w:pPr>
        <w:pStyle w:val="Style15"/>
        <w:rPr>
          <w:rFonts w:cs="細明體;MingLiU"/>
        </w:rPr>
      </w:pPr>
      <w:r>
        <w:rPr>
          <w:rFonts w:cs="細明體;MingLiU"/>
        </w:rPr>
        <w:t>服事神的，就是服事祂的旨意。主說：「我來了為要照你的旨意行。」所以我們必須認識甚麼是「神的旨意」。當我們講到「神的旨意」時，可能我們會想，神的旨意是多數的。神的旨意要我作這件事，神的旨意要他去作那件事。我們常常問說：主阿！你的旨意是甚麼？我是否該去那裡？我是否該揀選這個職業？你對我的旨意是甚麼呢？</w:t>
      </w:r>
    </w:p>
    <w:p>
      <w:pPr>
        <w:pStyle w:val="Style15"/>
        <w:rPr>
          <w:rFonts w:cs="細明體;MingLiU"/>
        </w:rPr>
      </w:pPr>
      <w:r>
        <w:rPr>
          <w:rFonts w:cs="細明體;MingLiU"/>
        </w:rPr>
        <w:t>所以在我們的思想裡，神的旨意是多數的，有許多許多的旨意。有時我們真覺得很難真正明白神的旨意。有些年輕人常來到年長的弟兄姊妹面前說：請你告訴我：神對我的旨意是甚麼？好像神很不願意讓人明白祂的旨意，因此我們就一次一次的要求，最後祂覺得討厭了，就說：好的，這是我對你的旨意。好像我們是真正願意去遵行祂旨意的人，而祂卻是非常不情願，而遲遲不讓我們知道祂的旨意似的。甚至我聽見有的年輕人說：那些我不願意的，和我的意思相反的，就是神的旨意，所以他就很難去愛神的旨意。</w:t>
      </w:r>
    </w:p>
    <w:p>
      <w:pPr>
        <w:pStyle w:val="Style15"/>
        <w:rPr>
          <w:rFonts w:cs="細明體;MingLiU"/>
        </w:rPr>
      </w:pPr>
      <w:r>
        <w:rPr>
          <w:rFonts w:cs="細明體;MingLiU"/>
        </w:rPr>
        <w:t>神的最終的旨意只有基督在萬有之上居首位</w:t>
      </w:r>
    </w:p>
    <w:p>
      <w:pPr>
        <w:pStyle w:val="Style15"/>
        <w:rPr>
          <w:rFonts w:cs="細明體;MingLiU"/>
        </w:rPr>
      </w:pPr>
      <w:r>
        <w:rPr>
          <w:rFonts w:cs="細明體;MingLiU"/>
        </w:rPr>
        <w:t>那麼，甚麼才真正是「神的旨意」呢？我們怎樣知道神的旨意呢？祂的旨意，祂的目的究竟是甚麼？如果我們仔細讀神的話，我們就會發現，雖然這裡有許多的目的、許多的旨意，但神最終極的目的或旨意只有一個，神所作每一件事都是根據於這個旨意。「都是照祂自己所預定的美意，叫我們知道祂旨意的奧秘，要照所安排的，在日期滿足的時候，使天上地上一切所有的，都在基督裡面同歸於一，我們也在祂裡面得了基業。這原是那位隨己意行作萬事的，照著祂旨意所預定的。」（弗一</w:t>
      </w:r>
      <w:r>
        <w:rPr>
          <w:rFonts w:cs="細明體;MingLiU"/>
        </w:rPr>
        <w:t>9-11</w:t>
      </w:r>
      <w:r>
        <w:rPr>
          <w:rFonts w:cs="細明體;MingLiU"/>
        </w:rPr>
        <w:t>）我們的神是活的神，祂有祂的美意。照這美意，照祂自己所喜悅的，預定了一個目的，這目的是在祂創造萬有之前就已經在祂裡面定規了。</w:t>
      </w:r>
    </w:p>
    <w:p>
      <w:pPr>
        <w:pStyle w:val="Style15"/>
        <w:rPr>
          <w:rFonts w:cs="細明體;MingLiU"/>
        </w:rPr>
      </w:pPr>
      <w:r>
        <w:rPr>
          <w:rFonts w:cs="細明體;MingLiU"/>
        </w:rPr>
        <w:t>所以我們必須看見，這裡有一個旨意、有一個目的，是神按著祂的美意所定規的，並且是在祂創造萬有之先就預定了的。當你看見這個旨意的時候，你發現這是單數的，這是祂終極的永遠的目的。有了這個旨意，定規了這個目的，然後祂才計劃祂的工作。所以聖經說：照著祂旨意所預定的，祂安排了一個計劃，然後祂按照這計劃工作，完成祂在最起初所定規的旨意，因此，神所有的工作都是被這旨意掌管的。所有神的計劃，都是向著這目的而去作的。而這個目的，就是服事的目的。</w:t>
      </w:r>
    </w:p>
    <w:p>
      <w:pPr>
        <w:pStyle w:val="Style15"/>
        <w:rPr>
          <w:rFonts w:cs="細明體;MingLiU"/>
        </w:rPr>
      </w:pPr>
      <w:r>
        <w:rPr>
          <w:rFonts w:cs="細明體;MingLiU"/>
        </w:rPr>
        <w:t>這目的不止是神工作的依據，也是基督所有工作的依據。你記得主耶穌曾說：「我父作事直到如今，我也作事。」那就是說：我們的主在地上所作的，實實在在就是父從創世以來所作的。在約翰福音，主告訴祂的門徒說：「我所作的事，你們也要作。」所以，今天我們所作的，就是主當日在地上所作的；而主在地上所作的，就是父從創世以來所作的。所以實在說來，這乃是同一個工作，這乃是同一個服事。這工作是根據於神的計劃，最後祂要完成神永遠的目的。</w:t>
      </w:r>
    </w:p>
    <w:p>
      <w:pPr>
        <w:pStyle w:val="Style15"/>
        <w:rPr>
          <w:rFonts w:cs="細明體;MingLiU"/>
        </w:rPr>
      </w:pPr>
      <w:r>
        <w:rPr>
          <w:rFonts w:cs="細明體;MingLiU"/>
        </w:rPr>
        <w:t>那麼，這目的是甚麼呢？「要照所安排的，在日子滿足的時候，使天上地上一切所有的，都在基督裡同歸於一。」（弗一</w:t>
      </w:r>
      <w:r>
        <w:rPr>
          <w:rFonts w:cs="細明體;MingLiU"/>
        </w:rPr>
        <w:t>10</w:t>
      </w:r>
      <w:r>
        <w:rPr>
          <w:rFonts w:cs="細明體;MingLiU"/>
        </w:rPr>
        <w:t>）所以，這是神最終的目的。有一天，天上地上所有的一切，都要在基督裡面同歸於一。換句話說：這是父的美意，就是祂兒子必要在萬有之上居首位，一切所有的都要服在祂的腳下、一切都要服在祂的統治權柄之下、一切都要降服於祂、一切都要彰顯祂的性格和榮耀。因此，神永遠的旨意就是祂的愛子。祂要祂的愛子在萬有之上居首位。</w:t>
      </w:r>
    </w:p>
    <w:p>
      <w:pPr>
        <w:pStyle w:val="Style15"/>
        <w:rPr>
          <w:rFonts w:cs="細明體;MingLiU"/>
        </w:rPr>
      </w:pPr>
      <w:r>
        <w:rPr>
          <w:rFonts w:cs="細明體;MingLiU"/>
        </w:rPr>
        <w:t>有的聖經版本說：「把萬有都總結歸納在基督裡。」當然我們知道「把萬有都總結歸納在基督裡」是甚麼意思。羅馬書第十三章提到各種不同的誡命，他說：「律法的總歸就是愛。」無論是甚麼誡命，你可以把它們總結在一個字裡，就是「愛」。同樣，無論是天上的事物、地上的事物，如果你要用一個字把它們總括起來，就是「基督」，這就是說：每一樣事物都彰顯基督，這就是神的目的、神的旨意。這就是服事的目的，每一個服事都要在這個目的的統管之下來進行。所以我們要把身體獻上，當作活祭。</w:t>
      </w:r>
    </w:p>
    <w:p>
      <w:pPr>
        <w:pStyle w:val="Style15"/>
        <w:rPr>
          <w:rFonts w:cs="細明體;MingLiU"/>
        </w:rPr>
      </w:pPr>
      <w:r>
        <w:rPr>
          <w:rFonts w:cs="細明體;MingLiU"/>
        </w:rPr>
        <w:t>「所以弟兄們，我以神的慈悲勸你們，將身體獻上，當作活祭，是聖潔的，是神所喜悅的。你們如此事奉，乃是理所當然的。」（羅十二</w:t>
      </w:r>
      <w:r>
        <w:rPr>
          <w:rFonts w:cs="細明體;MingLiU"/>
        </w:rPr>
        <w:t>1</w:t>
      </w:r>
      <w:r>
        <w:rPr>
          <w:rFonts w:cs="細明體;MingLiU"/>
        </w:rPr>
        <w:t>）這是第一節，第二節又說：「不要效法這個世界，只要心意更新而變化，叫你們察驗何為神的善良純全可喜悅的旨意。」第一節告訴我們：要把我們的身體獻上當作活祭。第二節告訴我們：由於奉獻，在我們的生命生活中，我們的心意就會被更新。你知道，當我們相信了主耶穌，我們就有一個新的生命，我們有一個新心。但很可惜，我們的心思仍舊是老的，所以我們的心思需要被更新。</w:t>
      </w:r>
    </w:p>
    <w:p>
      <w:pPr>
        <w:pStyle w:val="Style15"/>
        <w:rPr>
          <w:rFonts w:cs="細明體;MingLiU"/>
        </w:rPr>
      </w:pPr>
      <w:r>
        <w:rPr>
          <w:rFonts w:cs="細明體;MingLiU"/>
        </w:rPr>
        <w:t>我們的心思裡充滿些甚麼，我們所思想的是甚麼，我們怎樣思想、怎樣評估事情的價值，這是好的還是壞的，這是可愛的還是醜陋的，我喜歡甚麼、看輕甚麼。你知道我們的心思意念在我們基督徒生活中，是非常重要的。對我來說：我感覺我的心思很像一個水龍頭開關。在你家裡，水箱是滿了水的，如果你不開那龍頭，所有在水箱裡的水雖然是那麼豐滿，但你連一滴水也得不著。你需要去開那龍頭。同樣，我們已經接受了神所有的恩典，但都在我們裡面。怎麼能使所有的恩典都流出來呢？那就是我們的心意必須更新變化，你必須察驗神的旨意，察驗何為神的善良純全可喜悅的旨意。</w:t>
      </w:r>
    </w:p>
    <w:p>
      <w:pPr>
        <w:pStyle w:val="Style15"/>
        <w:rPr>
          <w:rFonts w:cs="細明體;MingLiU"/>
        </w:rPr>
      </w:pPr>
      <w:r>
        <w:rPr>
          <w:rFonts w:cs="細明體;MingLiU"/>
        </w:rPr>
        <w:t>過去我們是愛世界的，我們是效法這世界的。世界就是時代的型式、世界的潮流，我們的天然就是要去學習的。但當我們的心意被更新後，情況變化了，就不再愛這世界了。你開始要去察驗，認識神的善良，純全可喜悅的旨意。你知道：在我們的心意被更新之前，我們是害怕神的旨意的。像我剛才說的，你以為無論甚麼是與你的意思相違背的，那就是神的旨意，因此我們就害怕神的旨意。但當你的心意更新之後，你就開始愛神的旨意了。你要察驗它，你就會認識它，你會覺得它是神的純全，善良可喜悅的旨意。</w:t>
      </w:r>
    </w:p>
    <w:p>
      <w:pPr>
        <w:pStyle w:val="Style15"/>
        <w:rPr>
          <w:rFonts w:cs="細明體;MingLiU"/>
        </w:rPr>
      </w:pPr>
      <w:r>
        <w:rPr>
          <w:rFonts w:cs="細明體;MingLiU"/>
        </w:rPr>
        <w:t>現在你看見這個旨意是單數的，不是多數的。這不是說神的旨意是要你去悉尼，或是要移民去紐西蘭；不！這是那一個旨意？神那永遠的旨意，超乎萬有並包括萬有的旨意。弟兄姊妹！這是需要我們去認識的。如果你認識那神的善良 純全可喜悅的旨意，在這個旨意下面，你就很容易去察驗神對這事的旨意，神對那事的旨意。你若不認識那旨意，就很難去認識那是神今天或明天對你的旨意。</w:t>
      </w:r>
    </w:p>
    <w:p>
      <w:pPr>
        <w:pStyle w:val="Style15"/>
        <w:rPr>
          <w:rFonts w:cs="細明體;MingLiU"/>
        </w:rPr>
      </w:pPr>
      <w:r>
        <w:rPr>
          <w:rFonts w:cs="細明體;MingLiU"/>
        </w:rPr>
        <w:t>神純全的旨意—看見基督的身體；基督是頭，教會是祂的身體</w:t>
      </w:r>
    </w:p>
    <w:p>
      <w:pPr>
        <w:pStyle w:val="Style15"/>
        <w:rPr>
          <w:rFonts w:cs="細明體;MingLiU"/>
        </w:rPr>
      </w:pPr>
      <w:r>
        <w:rPr>
          <w:rFonts w:cs="細明體;MingLiU"/>
        </w:rPr>
        <w:t>甚麼是「神純全的旨意」呢？第五節說：「我們這許多人，在基督裡成為一身，互相聯絡作肢體，也是如此。」在第一節裡講到把身體獻上，這個身體是多數的。因為你有你的身體，我有我的身體，這個身體是代表我們整個人。因為從第十二章往下，講到實際生活，我們是藉著我們的身體來生活的，所以保羅在這裡用「身體」這個字，它代表我們整個人。這裡的身體是多數的，因為每個人有他自己的身體，每個人都要獻上他的身體。但是很希奇，當你們獻上你們的身體當作活祭之後，你們就開始看見神的旨意了。神對你的旨意是甚麼呢？就是要你成為那身體上的一個肢體。從獻上你自己的身體開始，你看見另一個身體，只有一個身體，你是這身體上的一個肢體。就是在這個肢體上，你開始去服事，這就是在下面幾節所看見的。</w:t>
      </w:r>
    </w:p>
    <w:p>
      <w:pPr>
        <w:pStyle w:val="Style15"/>
        <w:rPr>
          <w:rFonts w:cs="細明體;MingLiU"/>
        </w:rPr>
      </w:pPr>
      <w:r>
        <w:rPr>
          <w:rFonts w:cs="細明體;MingLiU"/>
        </w:rPr>
        <w:t>所以弟兄姊妹！在我們服事之前，第一個重要的事情必須解決的，就是服事的最終目的是甚麼？怎樣才是服事神的旨意？我們需要認識這個。我們需要看見，神的旨意是以祂兒子基督耶穌為中心的。祂要祂的兒子承受萬有，也住在萬有之內。同時，祂也要祂的兒子為教會作萬有之首。教會是祂的身體，是那充滿萬有者所充滿的。</w:t>
      </w:r>
    </w:p>
    <w:p>
      <w:pPr>
        <w:pStyle w:val="Style15"/>
        <w:rPr>
          <w:rFonts w:cs="細明體;MingLiU"/>
        </w:rPr>
      </w:pPr>
      <w:r>
        <w:rPr>
          <w:rFonts w:cs="細明體;MingLiU"/>
        </w:rPr>
        <w:t>這裡你看見，在神的旨意裡，這就稱為「神的奧秘」。這奧秘就是萬古之前所隱藏的，現在藉著祂的眾先知眾使徒啟示給我們知道。現在這是個公開的秘密，這也是每個信徒所必須懂得的。因為我們整個的服事是聯在一起的，我們需要看見基督，也看見基督的身體。基督是頭，教會是身體，是祂的身體。這是神永遠的旨意。神把我們當作禮物給了基督，滿足祂的心，叫我們能與祂合一，能作祂所作的。弟兄姊妹！這就是聖經所說：從天上來的異象。</w:t>
      </w:r>
    </w:p>
    <w:p>
      <w:pPr>
        <w:pStyle w:val="Style15"/>
        <w:rPr>
          <w:rFonts w:cs="細明體;MingLiU"/>
        </w:rPr>
      </w:pPr>
      <w:r>
        <w:rPr>
          <w:rFonts w:cs="細明體;MingLiU"/>
        </w:rPr>
        <w:t>保羅所見的異象—基督是頭，教會是祂的身體</w:t>
      </w:r>
    </w:p>
    <w:p>
      <w:pPr>
        <w:pStyle w:val="Style15"/>
        <w:rPr>
          <w:rFonts w:cs="細明體;MingLiU"/>
        </w:rPr>
      </w:pPr>
      <w:r>
        <w:rPr>
          <w:rFonts w:cs="細明體;MingLiU"/>
        </w:rPr>
        <w:t>保羅說過：「我沒有違背那從天上來的異象。」他說到在去大馬色的路上，他看見了主，就是那義者，那萬有的主、榮耀的主，宇宙的中心，萬有的繼承者，是遠超萬有之上的。但同時他也看見了那身體，基督的身體。為甚麼呢？因為當他聽見「掃羅！掃羅！你為甚麼逼迫我」時，他就問說：「主阿！你是誰？」祂說：「我就是你所逼迫的耶穌。」</w:t>
      </w:r>
    </w:p>
    <w:p>
      <w:pPr>
        <w:pStyle w:val="Style15"/>
        <w:rPr>
          <w:rFonts w:cs="細明體;MingLiU"/>
        </w:rPr>
      </w:pPr>
      <w:r>
        <w:rPr>
          <w:rFonts w:cs="細明體;MingLiU"/>
        </w:rPr>
        <w:t>按歷史來說，可能掃羅從未見過主耶穌。他比我們的主遲出生了幾年，他是在耶路撒冷受教育的，但那時我們的主在拿撒勒。而當我們的主出來傳道，去耶路撒冷的時候，可能掃羅已回到大數去了；所以他們從未見過面。但掃羅為猶太教那麼熱心，他想，不止耶穌是該被釘死的，所有跟隨耶穌的人也必須死。所以當主說「掃羅！掃羅！你為甚麼逼迫我」時，掃羅可以爭論說：「主阿！我從來沒有遇見過你，你在天上，我在地上，我怎麼能逼迫你呢？」</w:t>
      </w:r>
    </w:p>
    <w:p>
      <w:pPr>
        <w:pStyle w:val="Style15"/>
        <w:rPr>
          <w:rFonts w:cs="細明體;MingLiU"/>
        </w:rPr>
      </w:pPr>
      <w:r>
        <w:rPr>
          <w:rFonts w:cs="細明體;MingLiU"/>
        </w:rPr>
        <w:t>但掃羅明白了，他那時得著了一個啟示，那些在猶太的信徒，甚至在外邦城邑的信徒，他們是主耶穌的一部分。祂是頭，他們是身體。頭在天上，身體散佈在全地上。如果你碰著身體上的任何一個肢體，你就碰著了頭。所以，這是掃羅在大馬色路上所得著的異象。這就說明了他以後一生的事奉，他沒有違背那從天上來的異象。</w:t>
      </w:r>
    </w:p>
    <w:p>
      <w:pPr>
        <w:pStyle w:val="Style15"/>
        <w:rPr>
          <w:rFonts w:cs="細明體;MingLiU"/>
        </w:rPr>
      </w:pPr>
      <w:r>
        <w:rPr>
          <w:rFonts w:cs="細明體;MingLiU"/>
        </w:rPr>
        <w:t>你看見在他的事奉，他的職事中，他一直高舉基督。他不僅講些教義、講些教導，他是把人帶到基督那裡。他說：「我不是傳講我自己，我乃是傳講基督。」你看見他是怎樣為教會受了生產之苦。這就是他通過服事神的旨意來服事神。</w:t>
      </w:r>
    </w:p>
    <w:p>
      <w:pPr>
        <w:pStyle w:val="Style15"/>
        <w:rPr>
          <w:rFonts w:cs="細明體;MingLiU"/>
        </w:rPr>
      </w:pPr>
      <w:r>
        <w:rPr>
          <w:rFonts w:cs="細明體;MingLiU"/>
        </w:rPr>
        <w:t>服事神必須聯於神的旨意—基督就是服事的道路</w:t>
      </w:r>
    </w:p>
    <w:p>
      <w:pPr>
        <w:pStyle w:val="Style15"/>
        <w:rPr>
          <w:rFonts w:cs="細明體;MingLiU"/>
        </w:rPr>
      </w:pPr>
      <w:r>
        <w:rPr>
          <w:rFonts w:cs="細明體;MingLiU"/>
        </w:rPr>
        <w:t>如果我們的服事不是聯於神的旨意，那即使我們把人引到了基督面前，我們的服事就還是充滿了缺欠的。我們看見在地上許多地方，我們宣傳了福音，人得救了，以後怎麼樣呢？就把他們留在那裡，讓他們自己去掙扎、去奮鬥。如果你再深入一點，你就告訴他們：現在你已經得救了，你也要傳揚福音。所以你看見，每件事都受到限制。我們沒有把每件事都真正帶回到神的旨意裡。神的旨意，就是基督。所以主說：「我就是道路、真理、生命。若不藉著我，沒有人能到父那裡去。」我們常把這節聖經應用在我們的屬靈生活中。當然我們生命的最終目的，就是來到父面前。祂不止是我們的起源，也是我們的終點。</w:t>
      </w:r>
    </w:p>
    <w:p>
      <w:pPr>
        <w:pStyle w:val="Style15"/>
        <w:rPr>
          <w:rFonts w:cs="細明體;MingLiU"/>
        </w:rPr>
      </w:pPr>
      <w:r>
        <w:rPr>
          <w:rFonts w:cs="細明體;MingLiU"/>
        </w:rPr>
        <w:t>但我們怎樣來到父面前？路在那裡呢？主說：「我就是道路。」道路是一個人，藉著這個人，在這個人裡面，我們來到父面前。所以我們常把這節聖經應用在我們的屬靈生活上，這是很正確的。但是，甚麼是我們服事的路呢？服事的秘訣在那裡呢？有一天當我在默想這些問題時，這節聖經又來到我裡面。主說：「我就是道路。」祂不止是我們屬靈生活的道路，祂也是我們服事的道路。為甚麼呢？因為服事不是作一些事情，服事也不是以人為中心的，服事必須是以基督為中心的。</w:t>
      </w:r>
    </w:p>
    <w:p>
      <w:pPr>
        <w:pStyle w:val="Style15"/>
        <w:rPr>
          <w:rFonts w:cs="細明體;MingLiU"/>
        </w:rPr>
      </w:pPr>
      <w:r>
        <w:rPr>
          <w:rFonts w:cs="細明體;MingLiU"/>
        </w:rPr>
        <w:t>如果你服事，沒有以基督作你的目標，那你的服事就遠遠搆不上神所希望的。就像傳福音，我們不是把人帶到基督教裡，我們是把人帶到基督那裡。如果你不是把他們帶到基督那裡，而是帶到基督教裡，基督教不能救人，惟有基督能救人。所以當你服事時，必須以基督為中心。祂是道路，祂管理我們的服事，每一個服事都應當向著基督。這是第一點。</w:t>
      </w:r>
    </w:p>
    <w:p>
      <w:pPr>
        <w:pStyle w:val="Style15"/>
        <w:rPr>
          <w:rFonts w:cs="細明體;MingLiU"/>
        </w:rPr>
      </w:pPr>
      <w:r>
        <w:rPr>
          <w:rFonts w:cs="細明體;MingLiU"/>
        </w:rPr>
        <w:t>真正的服事是傳遞基督</w:t>
      </w:r>
    </w:p>
    <w:p>
      <w:pPr>
        <w:pStyle w:val="Style15"/>
        <w:rPr>
          <w:rFonts w:cs="細明體;MingLiU"/>
        </w:rPr>
      </w:pPr>
      <w:r>
        <w:rPr>
          <w:rFonts w:cs="細明體;MingLiU"/>
        </w:rPr>
        <w:t>第二點，「服事」的意義是甚麼？「服事」的意義，就是「把基督傳遞出去」。你可能參與各種不同的服事範圍，你可能接觸到許多事情。但是，當你作這些事情的時候，你有沒有把基督傳遞給他們？當你在講道時，你講的是甚麼？可能你是傳講基督，但也可能你講基督的時候，把基督當作一個教義、一個教導。人們所接受的是有關於基督的道理，他們知道基督的故事，他們知道祂怎樣降生、怎樣被釘死。但如果你傳講的只是歷史上的基督，而沒有把基督給他們，沒有帶他們與基督有真正的接觸，你就要看見你的服事都是徒然的，你不是真正在服事神。因為真正的服事，乃是傳遞基督。</w:t>
      </w:r>
    </w:p>
    <w:p>
      <w:pPr>
        <w:pStyle w:val="Style15"/>
        <w:rPr>
          <w:rFonts w:cs="細明體;MingLiU"/>
        </w:rPr>
      </w:pPr>
      <w:r>
        <w:rPr>
          <w:rFonts w:cs="細明體;MingLiU"/>
        </w:rPr>
        <w:t>我們可以在我們的禱告裡傳遞基督，我們可以在我們的敬拜裡傳遞基督，我們可以在我們的說話中傳遞基督，我們也可以沒有說話，只藉著我們的生命生活來傳遞基督，在探望中我們可以傳遞基督，在為別人作一些甚麼事中可以傳遞基督。同樣，我們也可以作了許許多多的事，卻沒有傳遞基督，分別就在這裡。</w:t>
      </w:r>
    </w:p>
    <w:p>
      <w:pPr>
        <w:pStyle w:val="Style15"/>
        <w:rPr>
          <w:rFonts w:cs="細明體;MingLiU"/>
        </w:rPr>
      </w:pPr>
      <w:r>
        <w:rPr>
          <w:rFonts w:cs="細明體;MingLiU"/>
        </w:rPr>
        <w:t>甚麼是「屬靈的服事」呢？「屬靈的服事」，就是「傳遞基督」，屬靈的服事就是基督生命的流露，這不是人的努力。當然，我們是參與了服事，但你發現，屬靈的服事是基督的生命從我們裡面流露出來、滿溢出來。這就是，祂就是道路，如果你要認識服事的道路，你就需要認識，祂就是道路。你絕不可能有屬靈的服事，是超過你從基督所領受的。我們需要首先去接受基督，然後我們才能把祂分出去。我們接受基督有多少，我們才能給出服事有多少。如果你是這樣來衡量服事的話，你就會發現，我們許多的服事只不過是我們自己的活動，其中只有極小一部分是把基督分出去的。如果我們有這樣的認識，就會促使我們熱切地尋求更多認識基督。</w:t>
      </w:r>
    </w:p>
    <w:p>
      <w:pPr>
        <w:pStyle w:val="Style15"/>
        <w:rPr>
          <w:rFonts w:cs="細明體;MingLiU"/>
        </w:rPr>
      </w:pPr>
      <w:r>
        <w:rPr>
          <w:rFonts w:cs="細明體;MingLiU"/>
        </w:rPr>
        <w:t>藉著十字架的工作多得著基督；服事是以基督在你身上增加多少來衡量</w:t>
      </w:r>
    </w:p>
    <w:p>
      <w:pPr>
        <w:pStyle w:val="Style15"/>
        <w:rPr>
          <w:rFonts w:cs="細明體;MingLiU"/>
        </w:rPr>
      </w:pPr>
      <w:r>
        <w:rPr>
          <w:rFonts w:cs="細明體;MingLiU"/>
        </w:rPr>
        <w:t>我們常常會想，如果我們讀聖經，得著一些聖經知識，我們就會有熱心、有才能，這樣我們就可以服事了。但是當你真正服事時，神的光開始照亮我們，我們就認識到，在我們所有的服事裡，許多只不過是我們自己的活動，只有很少一點是出於基督的，是你真正給出去的。這原因就是因為我們並沒有真正認識祂，像我們所應當認識的。</w:t>
      </w:r>
    </w:p>
    <w:p>
      <w:pPr>
        <w:pStyle w:val="Style15"/>
        <w:rPr>
          <w:rFonts w:cs="細明體;MingLiU"/>
        </w:rPr>
      </w:pPr>
      <w:r>
        <w:rPr>
          <w:rFonts w:cs="細明體;MingLiU"/>
        </w:rPr>
        <w:t>你知道：我們認識祂那麼少，而祂是那樣的無限，甚至保羅在腓立比書第三章說（其實那時，他已是一個很成熟的基督徒）：「認識基督，曉得祂復活的大能，並且曉得和祂一同受苦，效法祂的死，或者我也得以從死裡復活。」他又說：「我不是以為自己已經得著了，我只有一件事，就是忘記背後，努力面前的，向著標竿直跑，要得神在基督耶穌裡從上面召我來得的獎賞。」</w:t>
      </w:r>
    </w:p>
    <w:p>
      <w:pPr>
        <w:pStyle w:val="Style15"/>
        <w:rPr>
          <w:rFonts w:cs="細明體;MingLiU"/>
        </w:rPr>
      </w:pPr>
      <w:r>
        <w:rPr>
          <w:rFonts w:cs="細明體;MingLiU"/>
        </w:rPr>
        <w:t>為甚麼他這樣說？因為我們的主耶穌是無限的。保羅說到基督那測不透的豐富。在這世上，我們不可能完全認識祂。就是在永世裡，我們也不能完全認識祂。在天上，我們也不是只坐在那裡彈琴讚美主。在整個永世裡，我們對基督的認識的速度要大大增快，我們認識祂要比我們在這地上認識祂快得多，而這是沒有止境的，這是基督。所以這實在激勵我們，我們個人必須認識祂，親自認識祂。你要先讓祂工作在你裡面，然後你才能工作出去。</w:t>
      </w:r>
    </w:p>
    <w:p>
      <w:pPr>
        <w:pStyle w:val="Style15"/>
        <w:rPr>
          <w:rFonts w:cs="細明體;MingLiU"/>
        </w:rPr>
      </w:pPr>
      <w:r>
        <w:rPr>
          <w:rFonts w:cs="細明體;MingLiU"/>
        </w:rPr>
        <w:t>你記得保羅說：「要恐懼戰兢，作成你們得救的工夫。」你怎麼「工作出去」呢？是因為祂把願意的心作工在我們裡面。主首先在我們裡面作，然後我們再作出去，是恐懼戰兢地作出去，恐怕我們的肉體也摻雜進來。在這裡再一次看見，我們需要十字架的工作，因為藉著十字架，我們才能得著基督。沒有十字架，就沒有基督。</w:t>
      </w:r>
    </w:p>
    <w:p>
      <w:pPr>
        <w:pStyle w:val="Style15"/>
        <w:rPr>
          <w:rFonts w:cs="細明體;MingLiU"/>
        </w:rPr>
      </w:pPr>
      <w:r>
        <w:rPr>
          <w:rFonts w:cs="細明體;MingLiU"/>
        </w:rPr>
        <w:t>你記得：當我們的天父把祂兒子啟示給彼得的時候，彼得說：「你是基督、是永生神的兒子。」主說：「這是我天上的父指示你的。」主就開始給更多的啟示，說：「我要把我的教會建造在這磐石上，陰間的門，不能勝過她。」之後，我們的主耶穌又告訴他們：祂必須去耶路撒冷，祂將被拒絕，並且被殺，但第三日祂要從死裡復活。</w:t>
      </w:r>
    </w:p>
    <w:p>
      <w:pPr>
        <w:pStyle w:val="Style15"/>
        <w:rPr>
          <w:rFonts w:cs="細明體;MingLiU"/>
        </w:rPr>
      </w:pPr>
      <w:r>
        <w:rPr>
          <w:rFonts w:cs="細明體;MingLiU"/>
        </w:rPr>
        <w:t>我們記得彼得出於他的好心，他拉住我們的主耶穌，說：「萬不可如此，這事必不臨到你身上。」主就轉過身來對他說：「撒但！退我後邊去吧！因為你不體貼神的意思，只體貼人的意思。」如果我們的主不上十字架，祂能成為基督嗎？若沒有上十字架，祂就不可能成為基督。你不能把基督與十字架分開。對我們也是如此，沒有十字架，我們就無法得著基督，是十字架給我們基督。所以我們多麼需要十字架作工在我們的生命裡，一面是死，除去一切不是出於基督的；一面是生命，復活的生命、基督的生命、得勝的生命。</w:t>
      </w:r>
    </w:p>
    <w:p>
      <w:pPr>
        <w:pStyle w:val="Style15"/>
        <w:rPr>
          <w:rFonts w:cs="細明體;MingLiU"/>
        </w:rPr>
      </w:pPr>
      <w:r>
        <w:rPr>
          <w:rFonts w:cs="細明體;MingLiU"/>
        </w:rPr>
        <w:t>弟兄姊妹！你看見，在服事裡面，這道路就是基督。你接受基督，你給出基督。我們是瓦器，但是有寶貝在裡面。我常想，如果你有一個寶貝，你會不會把它放在瓦器裡呢？它們是不相稱的。但神是那麼奇妙，祂把寶貝放在瓦器裡。我們知道這寶貝就是基督，沒有一個寶貝比基督更可貴，也沒有一樣東西比瓦器更低賤。而我們是瓦器，祂把寶貝放在我們裡面。這莫大的能力是出於神，不是出於我們。現在這寶貝的燦爛光芒如何能照出來呢？它是在瓦器裡面。瓦器是不透明的，它隱藏了那光芒，所以這瓦器必須被打碎。當瓦器被打碎之後，這寶貝的光芒就會照耀出來。</w:t>
      </w:r>
    </w:p>
    <w:p>
      <w:pPr>
        <w:pStyle w:val="Style15"/>
        <w:rPr>
          <w:rFonts w:cs="細明體;MingLiU"/>
        </w:rPr>
      </w:pPr>
      <w:r>
        <w:rPr>
          <w:rFonts w:cs="細明體;MingLiU"/>
        </w:rPr>
        <w:t>所以，保羅在哥林多後書第四章告訴我們：「我們可以四面受敵，可以心裡作難，但我們卻不被困住。」有時我們的環境確實被圍困了，沒有出路了，但這裡有一條向上的出路。我喜歡腓力的翻譯，他說：「我們來到了我們智慧的盡頭，卻不是生命的盡頭。我們可能遭逼迫，卻不被丟棄。我們可能受逼迫，但神從不丟棄我們。」我特別喜歡他說：「打倒了，卻不至被淘汰，爬不起來。」我們常常被打倒，但卻不至於爬不起來。這裡你就看見，我們是每天帶著耶穌的死，使耶穌的生也顯明在我們身上，也供應了別人，這就是服事，這是屬靈的服事。所以服事不是以外面的成功失敗來衡量的，服事是以基督在你身上增加的多少來衡量的。所以，基督是我們服事的道路。</w:t>
      </w:r>
    </w:p>
    <w:p>
      <w:pPr>
        <w:pStyle w:val="Style15"/>
        <w:rPr>
          <w:rFonts w:cs="細明體;MingLiU"/>
        </w:rPr>
      </w:pPr>
      <w:r>
        <w:rPr>
          <w:rFonts w:cs="細明體;MingLiU"/>
        </w:rPr>
        <w:t>最後，服事的最終目的是甚麼？我們已經說過，它像一個圓周。服事的目的是從圓周開始，神在那裡工作、工作、工作，直到這個圓周完成了。因此，終點總是達到開始的。有一天你會看見，結果就是那開始的完成。我們可以再讀歌羅西書第一章二十四至二十九節，就會更清楚：「現在我為你們受苦，倒覺歡樂，並且為基督的身體，就是為教會，要在我肉身上補滿基督患難的缺欠。我照神為你們所賜我的職分，作了教會的執事，要把神的道理傳得全備。這道理就是歷世歷代所隱藏的奧秘；但如今向祂的聖徒顯明了。神願意叫他們知道，這奧秘在外邦人中有何等豐盛的榮耀，就是基督在你們心裡成了有榮耀的盼望。我們傳揚祂，是用諸般的智慧，勸戒各人，教導各人，要把各人在基督裡完完全全的引到神面前。我也為此勞苦，照著祂在我裡面運行的大能，盡心竭力。」</w:t>
      </w:r>
    </w:p>
    <w:p>
      <w:pPr>
        <w:pStyle w:val="Style15"/>
        <w:rPr>
          <w:rFonts w:cs="細明體;MingLiU"/>
        </w:rPr>
      </w:pPr>
      <w:r>
        <w:rPr>
          <w:rFonts w:cs="細明體;MingLiU"/>
        </w:rPr>
        <w:t>這裡我們看見，使徒保羅的職事是用諸般的智慧、傳揚、勸戒、教導各人，目的就是要把各人在基督裡完完全全地獻給神，這就是神的旨意、神的目的。我們每一個都要在基督裡得以完全。神所有的豐富都有形有體的居住在基督耶穌裡，在祂裡面我們得以完全。換句話說：基督必須成形在我們每個人裡面，我們要被模成神兒子的形像。所以你看見，服事的目的就是基督，這是從個人來說。</w:t>
      </w:r>
    </w:p>
    <w:p>
      <w:pPr>
        <w:pStyle w:val="Style15"/>
        <w:rPr>
          <w:rFonts w:cs="細明體;MingLiU"/>
        </w:rPr>
      </w:pPr>
      <w:r>
        <w:rPr>
          <w:rFonts w:cs="細明體;MingLiU"/>
        </w:rPr>
        <w:t>從團體來說：「你們作丈夫的，要愛你們的妻子，正如基督愛教會，為教會拾己。要用水藉著道，把教會洗淨，成為聖潔，可以獻給自己，作個榮耀的教會，毫無玷污皺紋等類的病，乃是聖潔沒有瑕疵的。」（弗五</w:t>
      </w:r>
      <w:r>
        <w:rPr>
          <w:rFonts w:cs="細明體;MingLiU"/>
        </w:rPr>
        <w:t>25-27</w:t>
      </w:r>
      <w:r>
        <w:rPr>
          <w:rFonts w:cs="細明體;MingLiU"/>
        </w:rPr>
        <w:t>）從團體說：主要一個榮耀的教會，可以獻給祂，作祂永遠的伴侶。這就是說：她是像祂的。她是從祂而出，也要回到祂裡面，與祂合一。這就是我們服事的最終目的。</w:t>
      </w:r>
    </w:p>
    <w:p>
      <w:pPr>
        <w:pStyle w:val="Style15"/>
        <w:rPr>
          <w:rFonts w:cs="細明體;MingLiU"/>
        </w:rPr>
      </w:pPr>
      <w:r>
        <w:rPr>
          <w:rFonts w:cs="細明體;MingLiU"/>
        </w:rPr>
        <w:t>願神在教會，在基督耶穌裡得著榮耀。</w:t>
      </w:r>
    </w:p>
    <w:p>
      <w:pPr>
        <w:pStyle w:val="Style15"/>
        <w:rPr>
          <w:rFonts w:cs="細明體;MingLiU"/>
        </w:rPr>
      </w:pPr>
      <w:r>
        <w:rPr>
          <w:rFonts w:cs="細明體;MingLiU"/>
        </w:rPr>
        <w:t>一九九八年三月二十一日在悉尼服事特會所釋放的信息</w:t>
      </w:r>
    </w:p>
    <w:p>
      <w:pPr>
        <w:pStyle w:val="Style15"/>
        <w:rPr>
          <w:rFonts w:cs="細明體;MingLiU"/>
        </w:rPr>
      </w:pPr>
      <w:r>
        <w:rPr>
          <w:rFonts w:cs="細明體;MingLiU"/>
        </w:rPr>
      </w:r>
    </w:p>
    <w:p>
      <w:pPr>
        <w:pStyle w:val="Style15"/>
        <w:rPr>
          <w:rFonts w:cs="細明體;MingLiU"/>
        </w:rPr>
      </w:pPr>
      <w:r>
        <w:rPr>
          <w:rFonts w:cs="細明體;MingLiU"/>
        </w:rPr>
        <w:t>國度的福音</w:t>
      </w:r>
    </w:p>
    <w:p>
      <w:pPr>
        <w:pStyle w:val="Style15"/>
        <w:rPr>
          <w:rFonts w:cs="細明體;MingLiU"/>
        </w:rPr>
      </w:pPr>
      <w:r>
        <w:rPr>
          <w:rFonts w:cs="細明體;MingLiU"/>
        </w:rPr>
      </w:r>
    </w:p>
    <w:p>
      <w:pPr>
        <w:pStyle w:val="Style15"/>
        <w:rPr>
          <w:rFonts w:cs="細明體;MingLiU"/>
        </w:rPr>
      </w:pPr>
      <w:r>
        <w:rPr>
          <w:rFonts w:cs="細明體;MingLiU"/>
        </w:rPr>
        <w:t>第一篇</w:t>
      </w:r>
    </w:p>
    <w:p>
      <w:pPr>
        <w:pStyle w:val="Style15"/>
        <w:rPr>
          <w:rFonts w:cs="細明體;MingLiU"/>
        </w:rPr>
      </w:pPr>
      <w:r>
        <w:rPr>
          <w:rFonts w:cs="細明體;MingLiU"/>
        </w:rPr>
        <w:t>天國近了</w:t>
      </w:r>
    </w:p>
    <w:p>
      <w:pPr>
        <w:pStyle w:val="Style15"/>
        <w:rPr>
          <w:rFonts w:cs="細明體;MingLiU"/>
        </w:rPr>
      </w:pPr>
      <w:r>
        <w:rPr>
          <w:rFonts w:cs="細明體;MingLiU"/>
        </w:rPr>
        <w:t>「所以，你們禱告要這樣說：我們在天上的父：願人都尊你的名為聖。願你的國降臨；願你的旨意行在地上，如同行在天上。」（太六</w:t>
      </w:r>
      <w:r>
        <w:rPr>
          <w:rFonts w:cs="細明體;MingLiU"/>
        </w:rPr>
        <w:t>9-10</w:t>
      </w:r>
      <w:r>
        <w:rPr>
          <w:rFonts w:cs="細明體;MingLiU"/>
        </w:rPr>
        <w:t>）</w:t>
      </w:r>
    </w:p>
    <w:p>
      <w:pPr>
        <w:pStyle w:val="Style15"/>
        <w:rPr>
          <w:rFonts w:cs="細明體;MingLiU"/>
        </w:rPr>
      </w:pPr>
      <w:r>
        <w:rPr>
          <w:rFonts w:cs="細明體;MingLiU"/>
        </w:rPr>
        <w:t>「從那時候，耶穌就傳起道來，說：天國近了，你們應當悔改！」（四</w:t>
      </w:r>
      <w:r>
        <w:rPr>
          <w:rFonts w:cs="細明體;MingLiU"/>
        </w:rPr>
        <w:t>17</w:t>
      </w:r>
      <w:r>
        <w:rPr>
          <w:rFonts w:cs="細明體;MingLiU"/>
        </w:rPr>
        <w:t>）</w:t>
      </w:r>
    </w:p>
    <w:p>
      <w:pPr>
        <w:pStyle w:val="Style15"/>
        <w:rPr>
          <w:rFonts w:cs="細明體;MingLiU"/>
        </w:rPr>
      </w:pPr>
      <w:r>
        <w:rPr>
          <w:rFonts w:cs="細明體;MingLiU"/>
        </w:rPr>
        <w:t>「從施洗約翰的時候到如今，天國是努力進入的，努力的人就得著了。」（十一</w:t>
      </w:r>
      <w:r>
        <w:rPr>
          <w:rFonts w:cs="細明體;MingLiU"/>
        </w:rPr>
        <w:t>12</w:t>
      </w:r>
      <w:r>
        <w:rPr>
          <w:rFonts w:cs="細明體;MingLiU"/>
        </w:rPr>
        <w:t>）</w:t>
      </w:r>
    </w:p>
    <w:p>
      <w:pPr>
        <w:pStyle w:val="Style15"/>
        <w:rPr>
          <w:rFonts w:cs="細明體;MingLiU"/>
        </w:rPr>
      </w:pPr>
      <w:r>
        <w:rPr>
          <w:rFonts w:cs="細明體;MingLiU"/>
        </w:rPr>
        <w:t>「第七位天使吹號，天上就有大聲音說：世上的國成了我主和主基督的國；祂要作王，直到永永遠遠。」（啟十一</w:t>
      </w:r>
      <w:r>
        <w:rPr>
          <w:rFonts w:cs="細明體;MingLiU"/>
        </w:rPr>
        <w:t>15</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因為你給我們這樣的恩典，來到你桌子面前，叫我們能記念你、能稱頌你，因為你永遠是配。我們帶著感激的心聚集在你面前，求你解開你的話語，叫我們每一個人裡面的心竅被你開啟，能看見你自己榮耀的旨意，叫我們與你同心、與你同行，讓你自己的旨意能完成。奉主耶穌基督的名。阿們！</w:t>
      </w:r>
    </w:p>
    <w:p>
      <w:pPr>
        <w:pStyle w:val="Style15"/>
        <w:rPr>
          <w:rFonts w:cs="細明體;MingLiU"/>
        </w:rPr>
      </w:pPr>
      <w:r>
        <w:rPr>
          <w:rFonts w:cs="細明體;MingLiU"/>
        </w:rPr>
        <w:t>主教導我們的禱告</w:t>
      </w:r>
    </w:p>
    <w:p>
      <w:pPr>
        <w:pStyle w:val="Style15"/>
        <w:rPr>
          <w:rFonts w:cs="細明體;MingLiU"/>
        </w:rPr>
      </w:pPr>
      <w:r>
        <w:rPr>
          <w:rFonts w:cs="細明體;MingLiU"/>
        </w:rPr>
        <w:t>在我們的主教導祂門徒的禱告裡，祂說：「我們在天上的父，願你的國降臨。」換句話說：我們的主要祂的兒女，為著父的國來禱告。弟兄姊妹！在我們的禱告中，有沒有這樣的禱告呢？恐怕許多時候，我們禱告一開始就說：「賜給我們日用的飲食。」可能「免我們的債，如同我們免了人的債」，都沒有禱告過，「神阿！赦免我們」，就是這樣禱告了。我們沒有想到，我們要赦免人的罪，那麼父就赦免我們的罪。很多時候我們忽略了，沒有求神保守我們脫離試探，救我們脫離那惡者，因為我們太自信，以為憑著自己就能勝過一切環境，結果我們就落在試探中間。</w:t>
      </w:r>
    </w:p>
    <w:p>
      <w:pPr>
        <w:pStyle w:val="Style15"/>
        <w:rPr>
          <w:rFonts w:cs="細明體;MingLiU"/>
        </w:rPr>
      </w:pPr>
      <w:r>
        <w:rPr>
          <w:rFonts w:cs="細明體;MingLiU"/>
        </w:rPr>
        <w:t>今天早晨我們仰望主，教導我們作一個特別的禱告，就是「願你的國降臨」。弟兄姊妹！我們若不知道祂的國是怎麼回事，當然就不知道怎麼禱告。我們若知道祂的國是怎麼回事，而對那國度沒有興趣，甚至漠不關心，我們也不能有這樣的禱告。因為禱告是我們心願的發表，在我們心裡有一個願望，就把這願望禱告給我們天上的父。所以我們需要有這樣的心願，就得知道父的國是怎麼回事。</w:t>
      </w:r>
    </w:p>
    <w:p>
      <w:pPr>
        <w:pStyle w:val="Style15"/>
        <w:rPr>
          <w:rFonts w:cs="細明體;MingLiU"/>
        </w:rPr>
      </w:pPr>
      <w:r>
        <w:rPr>
          <w:rFonts w:cs="細明體;MingLiU"/>
        </w:rPr>
        <w:t>甚麼是神的國？</w:t>
      </w:r>
    </w:p>
    <w:p>
      <w:pPr>
        <w:pStyle w:val="Style15"/>
        <w:rPr>
          <w:rFonts w:cs="細明體;MingLiU"/>
        </w:rPr>
      </w:pPr>
      <w:r>
        <w:rPr>
          <w:rFonts w:cs="細明體;MingLiU"/>
        </w:rPr>
        <w:t>詩篇九十篇一至二節摩西禱告說：「主阿！你世世代代作我們的居所，諸山未曾生出，地與世界你未曾造成，從亙古到永遠，你是神。」所以我們的神，祂是超時間的、祂是超空間的，從亙古一直到永遠，祂是神。既然祂是這樣一位神，那麼神的國是怎麼一回事呢？</w:t>
      </w:r>
    </w:p>
    <w:p>
      <w:pPr>
        <w:pStyle w:val="Style15"/>
        <w:rPr>
          <w:rFonts w:cs="細明體;MingLiU"/>
        </w:rPr>
      </w:pPr>
      <w:r>
        <w:rPr>
          <w:rFonts w:cs="細明體;MingLiU"/>
        </w:rPr>
        <w:t>我們看大衛的讚美詩，詩篇一百四十五篇一節：「我的神我的王阿！我要尊崇你，我要永永遠遠稱頌你的名。」到了第十二至十三節：「好叫世人知道你大能的作為，並你國度威嚴的榮耀。你的國是永遠的國，你執掌的權柄存到萬代。」這裡我們就看見，從永遠到永遠，神在那裡作王，祂是創造萬有的主，所以祂的權柄統管天下，這一個就是神的國。</w:t>
      </w:r>
    </w:p>
    <w:p>
      <w:pPr>
        <w:pStyle w:val="Style15"/>
        <w:rPr>
          <w:rFonts w:cs="細明體;MingLiU"/>
        </w:rPr>
      </w:pPr>
      <w:r>
        <w:rPr>
          <w:rFonts w:cs="細明體;MingLiU"/>
        </w:rPr>
        <w:t>甚麼是「父的國」呢？</w:t>
      </w:r>
    </w:p>
    <w:p>
      <w:pPr>
        <w:pStyle w:val="Style15"/>
        <w:rPr>
          <w:rFonts w:cs="細明體;MingLiU"/>
        </w:rPr>
      </w:pPr>
      <w:r>
        <w:rPr>
          <w:rFonts w:cs="細明體;MingLiU"/>
        </w:rPr>
        <w:t>神是萬人的神，不論你信不信祂，祂是你的神，因為祂是創造你的主。你相信祂，祂也是你的神；你不信祂，祂還是你的神，但是，這一位神是不是萬人的父呢？聖經告訴我們：神是所有人的神，但祂並不是所有人的父。因為神是與祂的權柄、能力、創造發生關係的，而又是要有生命的關係的。如果你沒有這個生命，你就與神沒有父子的關係。我們都是神所創造的，所以祂是我們眾人的神，但只有一部分有神生命的人，神才是他們的父。盼望在這點上，我們能分得清楚。</w:t>
      </w:r>
    </w:p>
    <w:p>
      <w:pPr>
        <w:pStyle w:val="Style15"/>
        <w:rPr>
          <w:rFonts w:cs="細明體;MingLiU"/>
        </w:rPr>
      </w:pPr>
      <w:r>
        <w:rPr>
          <w:rFonts w:cs="細明體;MingLiU"/>
        </w:rPr>
        <w:t>當我們的主來到地上，祂常常提到祂的父：「我來是遵行我父的旨意，父怎麼說，我也怎麼說。」祂與這位神有父子的關係，這是祂獨有的關係，因為祂是父懷裡的獨生子，只有這個獨生子有父的生命在祂裡頭，感謝讚美主！祂死而復活了，當祂復活的那一天，祂對馬利亞說：「我要去見我的父，就是你們的父。我要去見我的神，就是你們的神。」所以你就看見，因看主耶穌救贖的恩典，祂把這個生命給了我們。</w:t>
      </w:r>
    </w:p>
    <w:p>
      <w:pPr>
        <w:pStyle w:val="Style15"/>
        <w:rPr>
          <w:rFonts w:cs="細明體;MingLiU"/>
        </w:rPr>
      </w:pPr>
      <w:r>
        <w:rPr>
          <w:rFonts w:cs="細明體;MingLiU"/>
        </w:rPr>
        <w:t>「凡接待祂的，就是信祂名的人，祂就賜他們權柄，作神的兒女。這等人不是從血氣生的，不是從情慾生的，也不是從人意生的，乃是從神生的。」（約一</w:t>
      </w:r>
      <w:r>
        <w:rPr>
          <w:rFonts w:cs="細明體;MingLiU"/>
        </w:rPr>
        <w:t>12-13</w:t>
      </w:r>
      <w:r>
        <w:rPr>
          <w:rFonts w:cs="細明體;MingLiU"/>
        </w:rPr>
        <w:t>）當我們相信主耶穌的時候，祂就給我們一個權柄，作神的兒女，神就成了我們的父。所以主教我們禱告說：「我們在天上的父」，這裡乃是有一個生命的關係。主又說：「願人都尊你的名為聖，願你的國降臨，願你的旨意行在地上，如同行在天上。」今天我們是站在神兒女的地位上來禱告，願我們的神的名，在全地被尊為至聖，願父的國能快快的降臨、願父的旨意能通行在地上，如同在天上一樣。</w:t>
      </w:r>
    </w:p>
    <w:p>
      <w:pPr>
        <w:pStyle w:val="Style15"/>
        <w:rPr>
          <w:rFonts w:cs="細明體;MingLiU"/>
        </w:rPr>
      </w:pPr>
      <w:r>
        <w:rPr>
          <w:rFonts w:cs="細明體;MingLiU"/>
        </w:rPr>
        <w:t>神的國與父的國的關係</w:t>
      </w:r>
    </w:p>
    <w:p>
      <w:pPr>
        <w:pStyle w:val="Style15"/>
        <w:rPr>
          <w:rFonts w:cs="細明體;MingLiU"/>
        </w:rPr>
      </w:pPr>
      <w:r>
        <w:rPr>
          <w:rFonts w:cs="細明體;MingLiU"/>
        </w:rPr>
        <w:t>神的國是從永遠到永遠的，我們不能禱告說：願神的國降臨，因為神的國已經在這裡，而且永遠在這裡的。沒有過去、沒有將來，永遠是現在的。但是這裡有個禱告，願你的國降臨，好像這個國還沒有來，是要藉著禱告把它帶進來的。神的國乃是一個總稱，是包括一切的，神在那裡，那裡就是祂的國。從亙古到永遠，因為一切都是神創造的，神是無所不在，雖然你看不見，神的國是一直在那裡的。你看見世上的國度有許多的混亂，但是我們的神還是高高在上統管著一切，沒有一件事或東西是在祂管理之外的，因為祂是神，這個國度是一直在那裡的。</w:t>
      </w:r>
    </w:p>
    <w:p>
      <w:pPr>
        <w:pStyle w:val="Style15"/>
        <w:rPr>
          <w:rFonts w:cs="細明體;MingLiU"/>
        </w:rPr>
      </w:pPr>
      <w:r>
        <w:rPr>
          <w:rFonts w:cs="細明體;MingLiU"/>
        </w:rPr>
        <w:t>但是，在神的國度裡面，有一方面是稱為「父的國」。弟兄姊妹請記得：父的國與神的國同是一個國，但是神的國範圍廣，父的國是在神的國裡的一個部分。因為在那個範圍裡，我們看見這一位神是父；在那個範圍裡，我們看見子在那裡掌權；在那個範圍裡我們看見有一班作兒女的人，在那裡順服神。所以，父的國是一個專門的名稱。</w:t>
      </w:r>
    </w:p>
    <w:p>
      <w:pPr>
        <w:pStyle w:val="Style15"/>
        <w:rPr>
          <w:rFonts w:cs="細明體;MingLiU"/>
        </w:rPr>
      </w:pPr>
      <w:r>
        <w:rPr>
          <w:rFonts w:cs="細明體;MingLiU"/>
        </w:rPr>
        <w:t>每當講到某一個國的時候，我們第一個觀念，就想到這個國有一塊大的土地，這是一個地區。但是在聖經裡，講這一個國的時候，最主要的意義，不是地區，而是指著王權。就是說：王的權柄在那裡執行了，王的權柄在那裡被接受，被順服了。所以我們看見神的國，是包括所有的地區，天上、地上、地底下都是在祂的國裡面，因為祂統治天下。</w:t>
      </w:r>
    </w:p>
    <w:p>
      <w:pPr>
        <w:pStyle w:val="Style15"/>
        <w:rPr>
          <w:rFonts w:cs="細明體;MingLiU"/>
        </w:rPr>
      </w:pPr>
      <w:r>
        <w:rPr>
          <w:rFonts w:cs="細明體;MingLiU"/>
        </w:rPr>
        <w:t>「父的國」是指著甚麼說的呢？是指著在神的國裡有一部分，神是在那裡作父親的，祂的旨意能夠通行在一班人的身上；祂的王權是被這一班人所接受、所遵行的。這就是主教導我們的那個禱告，「願你的國降臨。」巴不得有一天，父能在一班人中間彰顯祂的旨意，祂的名在那裡是被尊敬的，祂的旨意在那裡是能夠通行的。這個父的國，今天我們在地上好像沒有看見，但不能說完全沒有看見。只有那些有信心眼睛的人，能看見在地上已經有一班人，他們已經接受了主耶穌基督，他們已經得著了神的生命，並且他們也遵行神的旨意，這裡有一個屬靈的實際。但是在這個世界看不見，因這個實際還沒有顯現。到了有一天，這個實際要降臨，要完全顯現在天地之間。</w:t>
      </w:r>
    </w:p>
    <w:p>
      <w:pPr>
        <w:pStyle w:val="Style15"/>
        <w:rPr>
          <w:rFonts w:cs="細明體;MingLiU"/>
        </w:rPr>
      </w:pPr>
      <w:r>
        <w:rPr>
          <w:rFonts w:cs="細明體;MingLiU"/>
        </w:rPr>
        <w:t>甚麼是在「愛子的國裡」？</w:t>
      </w:r>
    </w:p>
    <w:p>
      <w:pPr>
        <w:pStyle w:val="Style15"/>
        <w:rPr>
          <w:rFonts w:cs="細明體;MingLiU"/>
        </w:rPr>
      </w:pPr>
      <w:r>
        <w:rPr>
          <w:rFonts w:cs="細明體;MingLiU"/>
        </w:rPr>
        <w:t>當我們沒有信主的時候，我們都是死在罪惡過犯中，都在那惡者的權勢底下，但感謝讚美主！當我們信主了，都清楚知道，不但我們的罪得赦免，我們得著一個新的生命，作神的兒女了，並且在歌羅西書第一章十三節說：「祂救了我們脫離黑暗的權勢，把我們遷到祂愛子的國裡。」 弟兄姊妹要看見，本來我們都是在撒但黑暗權勢底下，撒但是這個世界的王，我們都順服那空中掌權的惡魔，都是悖逆之子。</w:t>
      </w:r>
    </w:p>
    <w:p>
      <w:pPr>
        <w:pStyle w:val="Style15"/>
        <w:rPr>
          <w:rFonts w:cs="細明體;MingLiU"/>
        </w:rPr>
      </w:pPr>
      <w:r>
        <w:rPr>
          <w:rFonts w:cs="細明體;MingLiU"/>
        </w:rPr>
        <w:t>但當主拯救我們時，祂把我們從黑暗的權勢底下，搬到祂愛子的國裡。所以，我們就蒙恩得救了。然而用肉體的眼光來看，你現在是在澳洲，但是用屬靈的眼光來看，你現在是在神愛子的國裡。你是在一個國裡面，這個國是神愛子的國，這個國裡的律法就是愛，你是那裡的永久居民了。不但如此，聖經還說：我們是神的國度，是天上的國民。所以就著我們今天的地位來說：我們今天已經是在神愛子的國裡。</w:t>
      </w:r>
    </w:p>
    <w:p>
      <w:pPr>
        <w:pStyle w:val="Style15"/>
        <w:rPr>
          <w:rFonts w:cs="細明體;MingLiU"/>
        </w:rPr>
      </w:pPr>
      <w:r>
        <w:rPr>
          <w:rFonts w:cs="細明體;MingLiU"/>
        </w:rPr>
        <w:t>甚麼叫作「在愛子的國裡」呢？就是說：這位愛子成了我們的榜樣，祂自己要來充滿我們。在那個國裡，我們每一個人都要像祂的兒子一樣，祂的愛子怎樣順服祂的父，祂要我們同樣順服我們的天父，這樣我們就實實在在是活在祂愛子的國裡了。但許多時候，人是住在澳洲，而我們的生活還是中國人的生活，我們沒有真正成為澳洲人，我們還是守住我們是中國人。</w:t>
      </w:r>
    </w:p>
    <w:p>
      <w:pPr>
        <w:pStyle w:val="Style15"/>
        <w:rPr>
          <w:rFonts w:cs="細明體;MingLiU"/>
        </w:rPr>
      </w:pPr>
      <w:r>
        <w:rPr>
          <w:rFonts w:cs="細明體;MingLiU"/>
        </w:rPr>
        <w:t>在屬靈方面來看，這也成了今天我們基督徒的困難。我們今天既然在愛子的國裡，我們應當跟隨這位愛子，好叫父的旨意能通行在我們身上。我們不能憑著自己老舊的思想來生活，我們不能再過從前那種生活，我們應當要過愛子的生活。弟兄姊妹！如果今天我們活在愛子的國裡，那等到將來父的國降臨的時候，我們要與祂的愛子一同執掌王權。但是反過來說：因著神的恩典，我們已經在神的國裡了，如果我們的生活經歷上不是這樣，我們還是受黑暗權勢的捆綁，我們還是隨從今世的風俗，那麼弟兄姊妹！等到父的國降臨的時候，我們就沒有資格在父的國裡能發光像太陽一樣。</w:t>
      </w:r>
    </w:p>
    <w:p>
      <w:pPr>
        <w:pStyle w:val="Style15"/>
        <w:rPr>
          <w:rFonts w:cs="細明體;MingLiU"/>
        </w:rPr>
      </w:pPr>
      <w:r>
        <w:rPr>
          <w:rFonts w:cs="細明體;MingLiU"/>
        </w:rPr>
        <w:t>「那時，義人在他們父的國裡，要發出光來，像太陽一樣。有耳可聽的，就應當聽。」（太十三</w:t>
      </w:r>
      <w:r>
        <w:rPr>
          <w:rFonts w:cs="細明體;MingLiU"/>
        </w:rPr>
        <w:t>43</w:t>
      </w:r>
      <w:r>
        <w:rPr>
          <w:rFonts w:cs="細明體;MingLiU"/>
        </w:rPr>
        <w:t>）主在這裡解說稗子的比喻，天國好像人撒好種，就是撒麥子，這人就是我們的主。但在黑夜，仇敵來了，撒了稗子。等到生長的時候，就發現有麥子、有稗子。在它們沒有成熟時，你很難分別出來，而且它們的根常常是擠在一起的。主的僕人「指我們這班人」來了，說：「怎麼會有稗子呢？」因為他們睡著了。但是主人很清楚說：「這是仇敵作的。」僕人們說：「要不要我們把稗子薅出來呢？」主人說：「不必，恐怕薅稗子，連麥子也拔出來。容這兩樣一齊長，等著收割。」</w:t>
      </w:r>
    </w:p>
    <w:p>
      <w:pPr>
        <w:pStyle w:val="Style15"/>
        <w:rPr>
          <w:rFonts w:cs="細明體;MingLiU"/>
        </w:rPr>
      </w:pPr>
      <w:r>
        <w:rPr>
          <w:rFonts w:cs="細明體;MingLiU"/>
        </w:rPr>
        <w:t>因為等到麥子成熟的時候，麥子就倒下來了。那稗子生出來到熟了，就一直是挺直的，這樣就很容易分別。但這個分別要到末後的時候，神要差遣天使，把稗子從麥子裡挑出來，就丟在火爐裡。而那些麥子呢？就是今天活在愛子國裡的人，到父的國降臨的時候，他們要像義人，發光如同太陽，就是說：與我們的主一同掌權。這就是主教我們的那個禱告：「願你的國降臨。」</w:t>
      </w:r>
    </w:p>
    <w:p>
      <w:pPr>
        <w:pStyle w:val="Style15"/>
        <w:rPr>
          <w:rFonts w:cs="細明體;MingLiU"/>
        </w:rPr>
      </w:pPr>
      <w:r>
        <w:rPr>
          <w:rFonts w:cs="細明體;MingLiU"/>
        </w:rPr>
        <w:t>弟兄姊妹！我們有沒有這樣禱告呢？感謝主！我們將有個特會，特會的主題是「國度的福音」。我們在神面前得有這樣一個禱告，我們不是就參加一個特會而已，不是光聽一點「天國的福音」而已，盼望弟兄姊妹在神面前，有一個禱告說：「願你的國降臨。」我們真正有這樣一個心願：巴不得主的國快快的降臨，巴不得能快點見祂的面，巴不得看見我們的主得國降臨。祂要執掌祂的權柄在全地上，在那時候，那些今天活在祂愛子國裡的人，在那一天要與我們的主一同執掌王權，在那裡事奉我們的神。我們要知道，我們今天的事奉，不過是一個準備，我們真正的事奉還是在將來。</w:t>
      </w:r>
    </w:p>
    <w:p>
      <w:pPr>
        <w:pStyle w:val="Style15"/>
        <w:rPr>
          <w:rFonts w:cs="細明體;MingLiU"/>
        </w:rPr>
      </w:pPr>
      <w:r>
        <w:rPr>
          <w:rFonts w:cs="細明體;MingLiU"/>
        </w:rPr>
        <w:t>天國近了，你們應當悔改</w:t>
      </w:r>
    </w:p>
    <w:p>
      <w:pPr>
        <w:pStyle w:val="Style15"/>
        <w:rPr>
          <w:rFonts w:cs="細明體;MingLiU"/>
        </w:rPr>
      </w:pPr>
      <w:r>
        <w:rPr>
          <w:rFonts w:cs="細明體;MingLiU"/>
        </w:rPr>
        <w:t>我們知道有四百年之久，神對以色列百姓沒有講話。當主來到地上的時候，先有施洗約翰出來傳道，他說：「天國近了，你們應當悔改。」請記得：這是神給以色列百姓的信息。他們自稱是神的百姓，他們有聖殿、他們有祭司、他們獻祭物、他們有神的話，他們認為只有他們是神的百姓，但是神對他們說：「你們要悔改。」他們以為說：外邦人需要悔改，他們以色列人是亞伯拉罕的子孫，他們不需要悔改。</w:t>
      </w:r>
    </w:p>
    <w:p>
      <w:pPr>
        <w:pStyle w:val="Style15"/>
        <w:rPr>
          <w:rFonts w:cs="細明體;MingLiU"/>
        </w:rPr>
      </w:pPr>
      <w:r>
        <w:rPr>
          <w:rFonts w:cs="細明體;MingLiU"/>
        </w:rPr>
        <w:t>但是神的話說：「你們要悔改。」我們知道「悔改」這個字，是很重的一個字，不是改良。「悔改」，乃是整個人轉一個方向。本來你是往東走的，現在要回轉往西走，這個叫作「悔改」，所以悔改是非常徹底的。約翰用甚麼來代表這個「悔改」呢？他用「洗」來代表。為甚麼？因為洗表明死而復活，你浸到水裡去，死了、埋葬了，然後出來就是復活了，這是一個完全的改變，你不要倚靠你的過去，以為你是神的百姓、以為你配。天國近了，不論你外面是怎樣的敬虔，在別的方面你能過去，但在天國面前你過不去。</w:t>
      </w:r>
    </w:p>
    <w:p>
      <w:pPr>
        <w:pStyle w:val="Style15"/>
        <w:rPr>
          <w:rFonts w:cs="細明體;MingLiU"/>
        </w:rPr>
      </w:pPr>
      <w:r>
        <w:rPr>
          <w:rFonts w:cs="細明體;MingLiU"/>
        </w:rPr>
        <w:t xml:space="preserve"> </w:t>
      </w:r>
      <w:r>
        <w:rPr>
          <w:rFonts w:cs="細明體;MingLiU"/>
        </w:rPr>
        <w:t>天國近了，天國如果來了，你配不配進去呢？以色列的百姓不配，他們有聖殿，不配；他們有祭司，不配；他們有祭物，也不配；他們甚至有神的聖言，也不配，因為他們只守字句，卻違背了其中的精意。所以弟兄姊妹！神說：「你們要徹底的悔改，要把你們自己完全埋葬了，重新開始，接受這一位耶穌基督，因為天國近了。」</w:t>
      </w:r>
    </w:p>
    <w:p>
      <w:pPr>
        <w:pStyle w:val="Style15"/>
        <w:rPr>
          <w:rFonts w:cs="細明體;MingLiU"/>
        </w:rPr>
      </w:pPr>
      <w:r>
        <w:rPr>
          <w:rFonts w:cs="細明體;MingLiU"/>
        </w:rPr>
        <w:t>天國是努力進人的</w:t>
      </w:r>
    </w:p>
    <w:p>
      <w:pPr>
        <w:pStyle w:val="Style15"/>
        <w:rPr>
          <w:rFonts w:cs="細明體;MingLiU"/>
        </w:rPr>
      </w:pPr>
      <w:r>
        <w:rPr>
          <w:rFonts w:cs="細明體;MingLiU"/>
        </w:rPr>
        <w:t>到我們的主自己出來傳道的時候，那時約翰已被關在監裡了，祂說：「天國近了，你們應當悔改。」還是那個信息。天國近了，我們的主不是天國的王嗎？因為天國的王來了，所以天國近了。但是祂還是說「近了」，不是說「到了」，為甚麼？因為祂還沒有祂的百姓，祂還不能彰顯祂的王權，祂還沒有門徒。所以祂說：「天國近了，你們應當悔改。」悔改的人，就作了祂的門徒。到了馬太福音第十一章裡，我們的主就說：「從施洗約翰的時候到如今，天國是努力進人的，努力的人就得著了。」「努力 」這個字，原文的意思是「強暴」。主耶穌說：「從施洗約翰到如今，天國是強暴進去的。」出力的人就進去了，你如果強暴就進去了。因為那時候，我們的主已經有門徒了，祂的王權在祂的門徒身上已經顯出來了。</w:t>
      </w:r>
    </w:p>
    <w:p>
      <w:pPr>
        <w:pStyle w:val="Style15"/>
        <w:rPr>
          <w:rFonts w:cs="細明體;MingLiU"/>
        </w:rPr>
      </w:pPr>
      <w:r>
        <w:rPr>
          <w:rFonts w:cs="細明體;MingLiU"/>
        </w:rPr>
        <w:t>甚麼叫作「強暴」呢？這個強暴，不是對別人強暴；這個強暴，是對你自己強暴。主說：「人如果到我這裡來，如果不捨己、拒絕自己，背起十字架來跟從我，不配作我的門徒。」拒絕、否認自己，你背十字架，這個是強暴。弟兄姊妹！我們都愛自己，都想保守自己、保護自己，樣樣要滿足自己，一點不肯吃虧，樣樣要隨著自己。但是主說：「你要否認你自己，藉著十字架，把己置於死地。」這樣主的生命在你裡面，就能活出來，你就活在愛子的國裡，神的旨意在你身上就通行了。那末，到了天國顯現的時候，當我們的主第二次降臨的時候，祂要建立祂的國度在這地上，在那個國裡，你要與主一同掌權。在那個時候，是你真正事奉神的時候。</w:t>
      </w:r>
    </w:p>
    <w:p>
      <w:pPr>
        <w:pStyle w:val="Style15"/>
        <w:rPr>
          <w:rFonts w:cs="細明體;MingLiU"/>
        </w:rPr>
      </w:pPr>
      <w:r>
        <w:rPr>
          <w:rFonts w:cs="細明體;MingLiU"/>
        </w:rPr>
        <w:t>弟兄姊妹！今天我們的光景怎麼樣？我們是不是也需要悔改呢？當我們想到我們每天的生活，是主在我們裡面活出來呢，還是我們自己在那裡活？是父的旨意通行呢，還是我們要通行自己的意思？在我們身上是我們主的名得榮耀呢，還是受羞辱？弟兄姊妹！我們需不需要悔改？我們實在需要悔改在主的面前，我們需要強暴，拒絕我們自己，願意接受十字架的對付，這樣我們今天就能活在愛子的國裡。這是需要主的愛激勵我們，我們自己沒有辦法。但是主的愛激勵我們，帶領我們悔改、帶領我們捨己、帶領我們背十字架、帶領我們跟隨主。我們就真是住在愛子的國裡，等到父把祂兒子再差到地上來時，在那個國裡，你要發光像太陽一樣。</w:t>
      </w:r>
    </w:p>
    <w:p>
      <w:pPr>
        <w:pStyle w:val="Style15"/>
        <w:rPr>
          <w:rFonts w:cs="細明體;MingLiU"/>
        </w:rPr>
      </w:pPr>
      <w:r>
        <w:rPr>
          <w:rFonts w:cs="細明體;MingLiU"/>
        </w:rPr>
        <w:t>弟兄姊妹！讓我們今天就開始有這個禱告：「願你的國降臨。」你越禱告這個，在你裡面就越起變化，叫你能配得過那個國。</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因為你已經把我們放在你自己的國裡面。求你讓我們生活在這個國裡，讓你在我們身上能掌權，好叫你的國降臨的時候，我們也能與你一同坐席。求你在我們裡面，創造一個渴慕你顯現的心，讓我們也準備自己來迎見我們的主。聽我們的呼求，奉主耶穌的名。阿們！</w:t>
      </w:r>
    </w:p>
    <w:p>
      <w:pPr>
        <w:pStyle w:val="Style15"/>
        <w:rPr>
          <w:rFonts w:cs="細明體;MingLiU"/>
        </w:rPr>
      </w:pPr>
      <w:r>
        <w:rPr>
          <w:rFonts w:cs="細明體;MingLiU"/>
        </w:rPr>
        <w:t>二零零零年四月二十三悉尼第十屆基督徒事奉特會所釋放的信息</w:t>
      </w:r>
    </w:p>
    <w:p>
      <w:pPr>
        <w:pStyle w:val="Style15"/>
        <w:rPr>
          <w:rFonts w:cs="細明體;MingLiU"/>
        </w:rPr>
      </w:pPr>
      <w:r>
        <w:rPr>
          <w:rFonts w:cs="細明體;MingLiU"/>
        </w:rPr>
        <w:t>第二篇</w:t>
      </w:r>
    </w:p>
    <w:p>
      <w:pPr>
        <w:pStyle w:val="Style15"/>
        <w:rPr>
          <w:rFonts w:cs="細明體;MingLiU"/>
        </w:rPr>
      </w:pPr>
      <w:r>
        <w:rPr>
          <w:rFonts w:cs="細明體;MingLiU"/>
        </w:rPr>
        <w:t>天國預言的背景</w:t>
      </w:r>
    </w:p>
    <w:p>
      <w:pPr>
        <w:pStyle w:val="Style15"/>
        <w:rPr>
          <w:rFonts w:cs="細明體;MingLiU"/>
        </w:rPr>
      </w:pPr>
      <w:r>
        <w:rPr>
          <w:rFonts w:cs="細明體;MingLiU"/>
        </w:rPr>
        <w:t>「耶穌出了聖殿，正走的時候，門徒進前來，把殿宇指給祂看。耶穌對他們說：你們不是看見這殿宇麼？我實在告訴你們：將來在這裡沒有一塊石頭留在石頭上不被拆毀了。耶穌在橄欖山上坐著，門徒暗暗的來說：請告訴我們，甚麼時候有這些事？你降臨和世界的末了，有甚麼預兆呢？」（太二十四</w:t>
      </w:r>
      <w:r>
        <w:rPr>
          <w:rFonts w:cs="細明體;MingLiU"/>
        </w:rPr>
        <w:t>1-3</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感謝讚美你！因為你對我們說話，求你祝福你的話語，求你解開你的話語，也求你藉著你的靈對我們每一個人說話。奉主耶穌的名。阿們！</w:t>
      </w:r>
    </w:p>
    <w:p>
      <w:pPr>
        <w:pStyle w:val="Style15"/>
        <w:rPr>
          <w:rFonts w:cs="細明體;MingLiU"/>
        </w:rPr>
      </w:pPr>
      <w:r>
        <w:rPr>
          <w:rFonts w:cs="細明體;MingLiU"/>
        </w:rPr>
        <w:t>前言：天國的福音要傳遍天下</w:t>
      </w:r>
    </w:p>
    <w:p>
      <w:pPr>
        <w:pStyle w:val="Style15"/>
        <w:rPr>
          <w:rFonts w:cs="細明體;MingLiU"/>
        </w:rPr>
      </w:pPr>
      <w:r>
        <w:rPr>
          <w:rFonts w:cs="細明體;MingLiU"/>
        </w:rPr>
        <w:t>感謝主！這一次祂把我們聚集在一起，我總感覺在我們這一個時候，我們有機會能一同聚集在主的面前，這實在是主莫大的憐憫，因為我們實在不知道還有多少日子。在許多地方，人不能這樣的聚集，但是主竟然給我們這樣的恩典，我們實在寶貝這樣的時候。這一次，我們一同在主面前要看的是「國度的福音」。我們特別注意馬太福音第五至七章，第十三章和第二十四至二十五章。所以我盼望弟兄姊妹，在這些日子能把這幾章聖經特別再看一下。</w:t>
      </w:r>
    </w:p>
    <w:p>
      <w:pPr>
        <w:pStyle w:val="Style15"/>
        <w:rPr>
          <w:rFonts w:cs="細明體;MingLiU"/>
        </w:rPr>
      </w:pPr>
      <w:r>
        <w:rPr>
          <w:rFonts w:cs="細明體;MingLiU"/>
        </w:rPr>
        <w:t>我們知道神的福音只有一個，神的福音是論到祂的兒子—我們的主耶穌基督。除了這個大喜的信息之外，神並沒有其它福音，但是因為這個福音是那麼榮耀，這個福音是那麼全備，所以我們知道在這個福音裡面，包括許多方面，其中有一個很重要的一面，就是「國度」。所以盼望弟兄姊妹記得：不是說聖經裡有不同的福音，我們只有一個福音，但是在福音的中間，有一部分是特別講到國度的。這一方面，是今天在神的兒女中常常被忽略的；也是神的兒女最不明白的。所以我們這一次覺得說：應當特別注意福音在國度這方面。</w:t>
      </w:r>
    </w:p>
    <w:p>
      <w:pPr>
        <w:pStyle w:val="Style15"/>
        <w:rPr>
          <w:rFonts w:cs="細明體;MingLiU"/>
        </w:rPr>
      </w:pPr>
      <w:r>
        <w:rPr>
          <w:rFonts w:cs="細明體;MingLiU"/>
        </w:rPr>
        <w:t>在馬太福音第二十四章十四節裡面，我們的主耶穌說：「這天國的福音要傳遍天下，對萬民作見證，然後末期才來到。」我們今天處在這樣一個時代，我們知道末期快要來到了，但在末期來到之前，主說：這個國度的福音先要傳遍天下。不但要傳遍天下，並且要對萬民作見證。意思就是說：這國度的福音，不但是一個真理，也是一個見證。不但這國度的福音要傳遍天下，並且有一班人，他們接受了這個國度的福音，他們讓主作他們的王，在他們日常的生活中間，他們服在王的權柄底下，他們就成為天國之子，他們散佈在全地上，他們在那裡為主作見證。等到這個見證傳遍天下，末期才來到。所以弟兄姊妹！在這裡我們看見這個國度的福音的重要。</w:t>
      </w:r>
    </w:p>
    <w:p>
      <w:pPr>
        <w:pStyle w:val="Style15"/>
        <w:rPr>
          <w:rFonts w:cs="細明體;MingLiU"/>
        </w:rPr>
      </w:pPr>
      <w:r>
        <w:rPr>
          <w:rFonts w:cs="細明體;MingLiU"/>
        </w:rPr>
        <w:t>今天這世上的國度，都是在人的掌握之下。更清楚的說：世界上的國度，今天是在那惡者的手下，那惡者是稱為這世界的王，所以我們看見今天地上這種種的光景。但是感謝讚美主！就在那個光景裡面，天國的福音要傳遍天下。有一個聲音要在那裡說：「天上那個君王，祂已經來到這個地上。祂要建立祂的國度在這個地上，有一天這世上的國，要成為我主和主基督的國。」這個信息要傳遍天下，有一班人就起來響應，他們就接受了這個王的管理。雖然他們還在地上，但是天已經在他們身上掌了權，他們的見證要一直的增加，直到有一天，我們看見世上的國要成為我主和主基督的國。這裡給我們看見，這天國的福音是何等的重要。</w:t>
      </w:r>
    </w:p>
    <w:p>
      <w:pPr>
        <w:pStyle w:val="Style15"/>
        <w:rPr>
          <w:rFonts w:cs="細明體;MingLiU"/>
        </w:rPr>
      </w:pPr>
      <w:r>
        <w:rPr>
          <w:rFonts w:cs="細明體;MingLiU"/>
        </w:rPr>
        <w:t>在馬太福音第二十四章至二十五章裡面，我們特別看見天國要降臨的預言。我們陳弟兄的責任是講馬太福音第五至七章，給我們看見天國的實際，是怎麼在這個地上。我們的康登弟兄的責任是講馬太福音第十三章，給我們看見今天天國的外表，是怎樣的一個奧秘，我的責任是馬太福音第二十四章至二十五章，是給我們看見這一個國度，怎樣有一天要降臨在這個地上。所以在這四次的早晨，第一個早晨我們把馬太福音第二十四章至二十五來大略的看一下，好叫我們得著一點背景。主若願意的話，明天早晨，我們要看，甚麼時候有這些事呢？第三個早晨，我們要看，主的降臨有甚麼預兆呢？最後一個早晨，我們要來看，末期有甚麼預兆？但是在我們還沒有看這兩章聖經之前，我想有一些話要交通一下。</w:t>
      </w:r>
    </w:p>
    <w:p>
      <w:pPr>
        <w:pStyle w:val="Style15"/>
        <w:rPr>
          <w:rFonts w:cs="細明體;MingLiU"/>
        </w:rPr>
      </w:pPr>
      <w:r>
        <w:rPr>
          <w:rFonts w:cs="細明體;MingLiU"/>
        </w:rPr>
        <w:t>讀預言要注意的幾件事</w:t>
      </w:r>
    </w:p>
    <w:p>
      <w:pPr>
        <w:pStyle w:val="Style15"/>
        <w:rPr>
          <w:rFonts w:cs="細明體;MingLiU"/>
        </w:rPr>
      </w:pPr>
      <w:r>
        <w:rPr>
          <w:rFonts w:cs="細明體;MingLiU"/>
        </w:rPr>
        <w:t xml:space="preserve">1. </w:t>
      </w:r>
      <w:r>
        <w:rPr>
          <w:rFonts w:cs="細明體;MingLiU"/>
        </w:rPr>
        <w:t>讀預言不能有好奇心</w:t>
      </w:r>
    </w:p>
    <w:p>
      <w:pPr>
        <w:pStyle w:val="Style15"/>
        <w:rPr>
          <w:rFonts w:cs="細明體;MingLiU"/>
        </w:rPr>
      </w:pPr>
      <w:r>
        <w:rPr>
          <w:rFonts w:cs="細明體;MingLiU"/>
        </w:rPr>
        <w:t>我們知道馬太福音第二十四章至二十五這二章聖經，特別是關於預言那一方面的，尤其在這末世的時候，恐怕在神的兒女中間，對預言特別有興趣。我們人總是有一個好奇的心，我們喜歡知道一點我們不知道的事，實在說來，從夏娃開始就是這樣。她在那裡就有一個好奇的心，她看見了這分別善惡樹的果子，神說：「你不能吃，因為你吃的日子必定要死。」但是她看看這棵樹，越看越好奇。</w:t>
      </w:r>
    </w:p>
    <w:p>
      <w:pPr>
        <w:pStyle w:val="Style15"/>
        <w:rPr>
          <w:rFonts w:cs="細明體;MingLiU"/>
        </w:rPr>
      </w:pPr>
      <w:r>
        <w:rPr>
          <w:rFonts w:cs="細明體;MingLiU"/>
        </w:rPr>
        <w:t>所以結果撒但就趁著機會來誘惑她。我們對於將來都有一個好奇的心，我們巴不得能知道明天如何？明年如何？將來如何？所以如果有人在那裡講預言的話，你就看見滿堂了，因為我們有這樣好奇的心。我們如果能知道明天要發生甚麼事，我們裡面就覺得安息了。</w:t>
      </w:r>
    </w:p>
    <w:p>
      <w:pPr>
        <w:pStyle w:val="Style15"/>
        <w:rPr>
          <w:rFonts w:cs="細明體;MingLiU"/>
        </w:rPr>
      </w:pPr>
      <w:r>
        <w:rPr>
          <w:rFonts w:cs="細明體;MingLiU"/>
        </w:rPr>
        <w:t>但是弟兄姊妹！究竟讀預言時我們應當知道甚麼呢？我記得我自己初初信主的時候，我對預言非常有興趣，所以我在這方面好像多有一點追求，我喜歡知道，究竟這沒有來到的將來是怎麼一回事？我在那裡讀啟示錄、但以理書、馬太福音、撒迦利亞書，盼望從這些書裡面，能找到將來一步一步歷史是怎樣應驗的。我經過多年的探討，我自己以為說：我差不多可以定規說：第一件事，第二件事，第三件事。當我在那裡作的時候，好像很能夠滿足我的好奇心。但是，是不是我們在那裡讀預言，就讀到一個地步，我們作先知了呢？許多人在研究預言，不是作預言的學生，而變成了先知了。是為著好奇心去研究，那是很危險的事。</w:t>
      </w:r>
    </w:p>
    <w:p>
      <w:pPr>
        <w:pStyle w:val="Style15"/>
        <w:rPr>
          <w:rFonts w:cs="細明體;MingLiU"/>
        </w:rPr>
      </w:pPr>
      <w:r>
        <w:rPr>
          <w:rFonts w:cs="細明體;MingLiU"/>
        </w:rPr>
        <w:t>弟兄姊妹！究竟神把預言告訴我們：是為著甚麼呢？是不是要滿足我們的好奇心呢？我們都知道，一定不是的。那神為甚麼把預言給我們呢？聖經裡有許多預言，為甚麼神把預言給我們？我想這是我們每一個人應當抓住的。在啟示錄第十九章十節裡面說：「預言的靈意，乃是為耶穌作見證。」英文就是說：「預言的靈，是耶穌基督的見證。」我們可以在那裡讀到預言的字句，在那裡注意那些事情，我們看見那七個印、七個號、七個碗，但是弟兄姊妹！這個不是預言的靈，這個不過是預言的字句。</w:t>
      </w:r>
    </w:p>
    <w:p>
      <w:pPr>
        <w:pStyle w:val="Style15"/>
        <w:rPr>
          <w:rFonts w:cs="細明體;MingLiU"/>
        </w:rPr>
      </w:pPr>
      <w:r>
        <w:rPr>
          <w:rFonts w:cs="細明體;MingLiU"/>
        </w:rPr>
        <w:t>那末這「預言的靈」在那裡呢？神把預言給我們，祂的目的在那裡呢？這裡告訴我們說：「預言的靈，乃是耶穌基督的見證。」那就是說：我們在那裡看預言，不是看見這許多的事情。我們所看見的這些事情，乃是叫我們看見我們的主耶穌基督；藉著預言，叫我們認識我們的主是怎樣的一位主。如果你能抓住這個的話，那你讀預言就成功了。否則的話，你讀預言是摸一些皮毛，沒有真正得著預言的精意。所以，當我們看見預言中這些事情的時候，是要看見我們的主。祂是怎樣的一位萬王之王、萬主之主；怎樣萬有都要服在祂的腳下，這就是我們讀預言最主要注意的地方，這是第一件要注意的事。</w:t>
      </w:r>
    </w:p>
    <w:p>
      <w:pPr>
        <w:pStyle w:val="Style15"/>
        <w:rPr>
          <w:rFonts w:cs="細明體;MingLiU"/>
        </w:rPr>
      </w:pPr>
      <w:r>
        <w:rPr>
          <w:rFonts w:cs="細明體;MingLiU"/>
        </w:rPr>
        <w:t xml:space="preserve">2. </w:t>
      </w:r>
      <w:r>
        <w:rPr>
          <w:rFonts w:cs="細明體;MingLiU"/>
        </w:rPr>
        <w:t>不能武斷解說預言</w:t>
      </w:r>
    </w:p>
    <w:p>
      <w:pPr>
        <w:pStyle w:val="Style15"/>
        <w:rPr>
          <w:rFonts w:cs="細明體;MingLiU"/>
        </w:rPr>
      </w:pPr>
      <w:r>
        <w:rPr>
          <w:rFonts w:cs="細明體;MingLiU"/>
        </w:rPr>
        <w:t>第二件事，當我們在讀預言的時候，我們不能武斷的在那裡解說。因為這是預言，事情還沒有應驗，我們實在不知道預言是怎樣應驗的。很多時候我們讀預言，認為這個預言應當這樣應驗的，但結果出於我們的意外。我們要看見這是神的主權，祂要怎樣應驗祂預先說的話，是出於祂的自由，盼望我們在讀預言的時候，不要太武斷、不要太自信，以為說這個應驗就是如此了，這樣是很危險的。</w:t>
      </w:r>
    </w:p>
    <w:p>
      <w:pPr>
        <w:pStyle w:val="Style15"/>
        <w:rPr>
          <w:rFonts w:cs="細明體;MingLiU"/>
        </w:rPr>
      </w:pPr>
      <w:r>
        <w:rPr>
          <w:rFonts w:cs="細明體;MingLiU"/>
        </w:rPr>
        <w:t xml:space="preserve">3. </w:t>
      </w:r>
      <w:r>
        <w:rPr>
          <w:rFonts w:cs="細明體;MingLiU"/>
        </w:rPr>
        <w:t>要有一個儆醒等候渴慕主顯現的心</w:t>
      </w:r>
    </w:p>
    <w:p>
      <w:pPr>
        <w:pStyle w:val="Style15"/>
        <w:rPr>
          <w:rFonts w:cs="細明體;MingLiU"/>
        </w:rPr>
      </w:pPr>
      <w:r>
        <w:rPr>
          <w:rFonts w:cs="細明體;MingLiU"/>
        </w:rPr>
        <w:t>第三，當我們在那裡讀預言的時候，如果我們讀到一個地步，好像我們能把將來的事，都預先排列出來了，但是如果我們沒有等候主的心，那我們讀預言是完全沒有用處的。因為預言的目的，是叫我們能儆醒、能等候，叫我們能禱告、叫我們能渴慕、愛慕主的顯現。如果我們有一個等候主的心，這就比知道這些事情將來要怎樣應驗，不知道要好多少。所以這也是我們應當注意的，巴不得神給我們有一個預備等候仰望主來的心。</w:t>
      </w:r>
    </w:p>
    <w:p>
      <w:pPr>
        <w:pStyle w:val="Style15"/>
        <w:rPr>
          <w:rFonts w:cs="細明體;MingLiU"/>
        </w:rPr>
      </w:pPr>
      <w:r>
        <w:rPr>
          <w:rFonts w:cs="細明體;MingLiU"/>
        </w:rPr>
        <w:t xml:space="preserve">4. </w:t>
      </w:r>
      <w:r>
        <w:rPr>
          <w:rFonts w:cs="細明體;MingLiU"/>
        </w:rPr>
        <w:t>在主裡面有交通，但不堅持對預言的解說</w:t>
      </w:r>
    </w:p>
    <w:p>
      <w:pPr>
        <w:pStyle w:val="Style15"/>
        <w:rPr>
          <w:rFonts w:cs="細明體;MingLiU"/>
        </w:rPr>
      </w:pPr>
      <w:r>
        <w:rPr>
          <w:rFonts w:cs="細明體;MingLiU"/>
        </w:rPr>
        <w:t>第四，因為是預言，當我們在讀的時候，每個人有他自己的解說。當我們看那些預言的參考書，特別有關啟示錄的，每一個人都有自己的解說。但是弟兄姊妹！這些不過是解說而已， 這些不是聖經；我們要記得：不要把所接受的那個解說當作聖經。如果有別的弟兄姊妹和我們的解說不同，我們不能就說他不信聖經，我們要記得：因為我們人是有限的，所以對預言就有各種的說法。盼望我們不要堅持自己的看法是對的，別人的都是錯的，而因此不願意和其他的弟兄姊妹交通。</w:t>
      </w:r>
    </w:p>
    <w:p>
      <w:pPr>
        <w:pStyle w:val="Style15"/>
        <w:rPr>
          <w:rFonts w:cs="細明體;MingLiU"/>
        </w:rPr>
      </w:pPr>
      <w:r>
        <w:rPr>
          <w:rFonts w:cs="細明體;MingLiU"/>
        </w:rPr>
        <w:t>我記得一九七零年，我在秘魯的一個地方看望一班弟兄姊妹。那個地方因為沒有路，要坐飛機才能進去，附近的弟兄姊妹，都是從森林裡走過來的。那次有一個很大的聚會，因為我第二天就要走了，所以他們盼望我在第一次聚會時，能有一點交通。但是沒有想到，隔壁一個村子有一個宣教士來了，在沒有吃晚飯之前，我們先有一點交通。我知道這個宣教士的背景，所以他就開始審問我了，他先從外圍慢慢逼近了，我知道他要問我甚麼，所以我盡量迴避，到了最後那個問題出來了。他問我說：「你對被提怎麼看法？」我知道他是閉關弟兄會的背景，知道他對被提的看法，他是相信全體一次在大災難前被提的，所以我回答他：「我相信全教會都要被提的。」他不滿意我的回答。</w:t>
      </w:r>
    </w:p>
    <w:p>
      <w:pPr>
        <w:pStyle w:val="Style15"/>
        <w:rPr>
          <w:rFonts w:cs="細明體;MingLiU"/>
        </w:rPr>
      </w:pPr>
      <w:r>
        <w:rPr>
          <w:rFonts w:cs="細明體;MingLiU"/>
        </w:rPr>
        <w:t>他又問：「一次呢，還是多次？」結果我們二個人看法有一點不同，他就說：「你不信聖經。」我說：「弟兄！我信聖經與你一樣的信聖經，不過今天我們的領會不同，如果有一天主給我看見我錯了，我願意改，但是我是信聖經的。」他說：「不！你不信聖經。」因為他認為：我不相信聖經的解說，是像他那樣的解說；我就是不信聖經。吃了晚飯後，我們一同走到會場去，他一路上對我說：「你如果講話，我就不講了。」這叫我非常為難，因為我第二天就要走了，他是隔壁村子裡的，所以我考慮之後，就告訴負責的弟兄，我不講了。因我覺得如果是這樣，不是我攔阻了他的工作嗎？</w:t>
      </w:r>
    </w:p>
    <w:p>
      <w:pPr>
        <w:pStyle w:val="Style15"/>
        <w:rPr>
          <w:rFonts w:cs="細明體;MingLiU"/>
        </w:rPr>
      </w:pPr>
      <w:r>
        <w:rPr>
          <w:rFonts w:cs="細明體;MingLiU"/>
        </w:rPr>
        <w:t>我舉這個例子，就是幫助我們對預言的解說的態度。常常有許多的解說：那個解說你認為最滿意的，那你就接受。也許明天你蒙主光照，有更滿意的，那你就接受那更滿意的，但是不要因著解說的不同，我們就失去交通。因為如果我們是這樣失去交通的話，就永遠不能相通，因為各人走各人的路了。但是如果我們在不同的中間，我們繼續維持交通，一面我們可以盡量的交通，把我們所認識的交通出來，但是不要堅持說：你一定要照我的解說來接受。另外一面，我們也應當把自己打開，願意接受從神來的，如果是出於神的，我們也願意接受，這樣我們繼續在主裡面有交通，結果就達到在真道上和認識神兒子上的合而為一。</w:t>
      </w:r>
    </w:p>
    <w:p>
      <w:pPr>
        <w:pStyle w:val="Style15"/>
        <w:rPr>
          <w:rFonts w:cs="細明體;MingLiU"/>
        </w:rPr>
      </w:pPr>
      <w:r>
        <w:rPr>
          <w:rFonts w:cs="細明體;MingLiU"/>
        </w:rPr>
        <w:t>主耶穌對耶路撒冷聖殿的預言</w:t>
      </w:r>
    </w:p>
    <w:p>
      <w:pPr>
        <w:pStyle w:val="Style15"/>
        <w:rPr>
          <w:rFonts w:cs="細明體;MingLiU"/>
        </w:rPr>
      </w:pPr>
      <w:r>
        <w:rPr>
          <w:rFonts w:cs="細明體;MingLiU"/>
        </w:rPr>
        <w:t>當我們主在耶路撒冷的最後一個禮拜，有一天主從聖殿裡出來的時候，祂的門徒到祂面前，就把殿宇指給我們的主看，說：「請看，這是何等的石頭，何等的殿宇。」這在馬可福音第十三章，那裡的那個人是單數，是一個門徒指給主耶穌看，說：「何等的美石、何等的殿宇。」因為是馬可所寫的，所以我想這個門徒是指彼得。但在路加福音第二十一章時，告訴我們說：祂的門徒，就是多數的門徒告訴主說：「這殿宇是用美石和供物來建造的，是非常有價值的。」在馬太福音也說：有些門徒指給主耶穌看的。難道我們的主不知道這殿宇是美石和供物造成的嗎？當然我們的主知道。我們的主常常到聖殿裡來，但為甚麼祂的門徒在那裡，指著殿宇好像提醒我們的主呢？</w:t>
      </w:r>
    </w:p>
    <w:p>
      <w:pPr>
        <w:pStyle w:val="Style15"/>
        <w:rPr>
          <w:rFonts w:cs="細明體;MingLiU"/>
        </w:rPr>
      </w:pPr>
      <w:r>
        <w:rPr>
          <w:rFonts w:cs="細明體;MingLiU"/>
        </w:rPr>
        <w:t>因為我們知道這些門徒，他們是猶太人，猶太人把聖殿當作他們的性命。這是他們的驕傲、他們的榮耀。他們看見這聖殿那麼輝煌，他們裡面滿了興奮和驕傲的心；所以就把這個殿宇指給主耶穌看。雖然他們跟隨主已經三年了，但是那猶太人對殿宇的觀念還沒有失去。他們看見這殿宇，他們覺得興奮，所以他們要把這個指給我們的主看。</w:t>
      </w:r>
    </w:p>
    <w:p>
      <w:pPr>
        <w:pStyle w:val="Style15"/>
        <w:rPr>
          <w:rFonts w:cs="細明體;MingLiU"/>
        </w:rPr>
      </w:pPr>
      <w:r>
        <w:rPr>
          <w:rFonts w:cs="細明體;MingLiU"/>
        </w:rPr>
        <w:t>但是弟兄姊妹！我們的主對殿宇的感覺和門徒的感覺完全不同。門徒看見這殿宇，他們覺得興奮，引以為榮耀。但是主看見這個殿宇時，我們的主嘆息，主在那裡二次潔淨那個聖殿，因他們把父的殿變成買賣的場所，把敬拜神的地方，變成賊窩了。弟兄姊妹！為甚麼我們的主的感覺和門徒的感覺是那樣的不同呢？因為門徒是給外面的東西吸引了，他們看見這個美石，那麼大的石頭，他們看見殿宇那種的榮耀，殿裡面的金和裡面的一切，他們被這些東西所吸引，認為這些是最榮耀寶貝的。</w:t>
      </w:r>
    </w:p>
    <w:p>
      <w:pPr>
        <w:pStyle w:val="Style15"/>
        <w:rPr>
          <w:rFonts w:cs="細明體;MingLiU"/>
        </w:rPr>
      </w:pPr>
      <w:r>
        <w:rPr>
          <w:rFonts w:cs="細明體;MingLiU"/>
        </w:rPr>
        <w:t>但是我們的主所看見的，是裡面的光景。本來這個殿宇是神的殿，是敬拜神的殿，但是今天變為一個買賣的場所。人利用敬拜神來得利，並且把它變成賊窩，好像偷竊，搶劫一樣，神的榮耀不在那裡。所以我們的主看到裡面實在的情形，祂傷心。弟兄姊妹！我們今天並不比第一世紀那些門徒更好，很多時候，我們的看法與主的看法完全不同，我們的感覺與主的感覺完全不同，我們還是被外面的一些東西所吸引。我們忘記了神所看的是裡面而不是外面，我們把外面的情形當作榮耀，但當主的眼睛看穿的時候，祂看見裡面的敗壞、裡面的污穢。我們實在需要主的拯救，叫我們不被外面這些東西所吸引，我們需要注重屬靈的實際。巴不得我們看見主所看見的，無論在那一種光景中，求主讓我們看見祂所看見的，不讓我們被外面的東西所迷惑。</w:t>
      </w:r>
    </w:p>
    <w:p>
      <w:pPr>
        <w:pStyle w:val="Style15"/>
        <w:rPr>
          <w:rFonts w:cs="細明體;MingLiU"/>
        </w:rPr>
      </w:pPr>
      <w:r>
        <w:rPr>
          <w:rFonts w:cs="細明體;MingLiU"/>
        </w:rPr>
        <w:t>我們看見主在這裡給門徒一個很深的教訓，當他們說：「你看！這些美石，何等的殿宇！」主就說：「日子要到，沒有一塊石頭留在另外一塊石頭上。」那就是說：這些東西都要毀壞。我想當我們的主這樣說的時候，門徒非常的驚訝，他們不能相信會有這樣的事發生。因為在猶太人的感覺裡面，這個聖殿是永遠的、是永遠不會毀壞的，這個聖殿是神聖的，所以是永久的，這個聖殿怎麼能毀壞呢？如果聖殿毀壞的話，那世界末日就到了，所以門徒們裡面覺得非常的希奇。</w:t>
      </w:r>
    </w:p>
    <w:p>
      <w:pPr>
        <w:pStyle w:val="Style15"/>
        <w:rPr>
          <w:rFonts w:cs="細明體;MingLiU"/>
        </w:rPr>
      </w:pPr>
      <w:r>
        <w:rPr>
          <w:rFonts w:cs="細明體;MingLiU"/>
        </w:rPr>
        <w:t>但是他們聽了之後也不敢問，因為他們還走在路上，如果他們在那裡問的話，給人聽見了，這些猶太人就認為他們在說褻瀆的話。我們都知道主耶穌在大祭司面前受審，控告祂的就是說：祂說：祂可以拆毀這個聖殿，第三天把它建起來。在猶太人認為，這是褻瀆神，也是褻瀆聖殿，這是不能赦免的罪。所以當門徒聽主說這個話時，不敢問，他們怕人聽見。等到主到了橄欖山，主耶穌坐下了，那時彼得、雅各、約翰、安得烈四個門徒，他們不敢給人知道這件事，因這件事是太嚴重了，所以他們偷偷地來問主說：「主阿！甚麼時候有這些事呢？」「你的降臨和世代的末了，有甚麼預兆呢？」</w:t>
      </w:r>
    </w:p>
    <w:p>
      <w:pPr>
        <w:pStyle w:val="Style15"/>
        <w:rPr>
          <w:rFonts w:cs="細明體;MingLiU"/>
        </w:rPr>
      </w:pPr>
      <w:r>
        <w:rPr>
          <w:rFonts w:cs="細明體;MingLiU"/>
        </w:rPr>
        <w:t>在門徒的心裡以為所問的是一個問題，甚麼時候有這些事？甚麼時候這聖殿一塊石頭不留在一塊石頭上呢？如果真是發生的話，那是不是你要降臨的時候呢？因為這是末期的現象。所以他們把這三件事合在一起了。如果聖殿被毀了，你怎麼不來拯救呢？這是末期到了，你一定會來的。在他們的感覺裡，這是一個問題，但主知道得很清楚，所以在我們的主的回答裡面，祂就把這個問題分開了。</w:t>
      </w:r>
    </w:p>
    <w:p>
      <w:pPr>
        <w:pStyle w:val="Style15"/>
        <w:rPr>
          <w:rFonts w:cs="細明體;MingLiU"/>
        </w:rPr>
      </w:pPr>
      <w:r>
        <w:rPr>
          <w:rFonts w:cs="細明體;MingLiU"/>
        </w:rPr>
        <w:t>馬太福音第二十四章至二十五章的預言共分成三大段</w:t>
      </w:r>
    </w:p>
    <w:p>
      <w:pPr>
        <w:pStyle w:val="Style15"/>
        <w:rPr>
          <w:rFonts w:cs="細明體;MingLiU"/>
        </w:rPr>
      </w:pPr>
      <w:r>
        <w:rPr>
          <w:rFonts w:cs="細明體;MingLiU"/>
        </w:rPr>
        <w:t>在神的面前，世界的人類分為三大類，這是在哥林多前書第十章三十二節，保羅說：「無論是猶太人、是希利尼人、是神的教會，我們都不要叫他絆跌。」所以，世界上的人，聖經把它分成三大類：猶太人—以色列人；希利尼人就是外邦人；還有神的教會，是祂自己在地上的兒女。所以當我們的主在馬太福音第二十四至二十五章的說話，也是針對這三種人來講話的。</w:t>
      </w:r>
    </w:p>
    <w:p>
      <w:pPr>
        <w:pStyle w:val="Style15"/>
        <w:rPr>
          <w:rFonts w:cs="細明體;MingLiU"/>
        </w:rPr>
      </w:pPr>
      <w:r>
        <w:rPr>
          <w:rFonts w:cs="細明體;MingLiU"/>
        </w:rPr>
        <w:t>馬太福音第二十四章四至三十一節，這是第一大段。這一段嚴格說來是對猶太人說的。但是我們要記得：雖然是針對猶太人說的，與我們是有關係的。因為在裡頭說的事，是今世的現象。我們也是活在今世的，不過要記得：這些話是針對猶太人的，所以對這些話，我們必須按著字面來解。比方說：它裡頭提到安息日、提到冬天、提到懷胎的、提到日頭怎樣變黑，這些你不能靈意解，你要按字面來解。因為猶太人是神在地上的子民，所以祂對他們說話，是按著字面來對他們說話的。</w:t>
      </w:r>
    </w:p>
    <w:p>
      <w:pPr>
        <w:pStyle w:val="Style15"/>
        <w:rPr>
          <w:rFonts w:cs="細明體;MingLiU"/>
        </w:rPr>
      </w:pPr>
      <w:r>
        <w:rPr>
          <w:rFonts w:cs="細明體;MingLiU"/>
        </w:rPr>
        <w:t>第二大段，是從馬太福音第二十四章三十二節一直到第二十五章三十節，這段是專門對教會說的。主在那裡用比喻，主在那裡用比方。所以那段聖經，你要從靈意方面來看它。</w:t>
      </w:r>
    </w:p>
    <w:p>
      <w:pPr>
        <w:pStyle w:val="Style15"/>
        <w:rPr>
          <w:rFonts w:cs="細明體;MingLiU"/>
        </w:rPr>
      </w:pPr>
      <w:r>
        <w:rPr>
          <w:rFonts w:cs="細明體;MingLiU"/>
        </w:rPr>
        <w:t>第三大段，是從馬太福音第二十五章三十一至四十六節，這段是對外邦人說的。</w:t>
      </w:r>
    </w:p>
    <w:p>
      <w:pPr>
        <w:pStyle w:val="Style15"/>
        <w:rPr>
          <w:rFonts w:cs="細明體;MingLiU"/>
        </w:rPr>
      </w:pPr>
      <w:r>
        <w:rPr>
          <w:rFonts w:cs="細明體;MingLiU"/>
        </w:rPr>
        <w:t>在第一段對猶太人的說話裡面，是從我們的主升天開始一直講到祂第二次再來為止。所以這一段聖經所提到的時間是最長的，是從主離開世界一直講到祂第二次再來。</w:t>
      </w:r>
    </w:p>
    <w:p>
      <w:pPr>
        <w:pStyle w:val="Style15"/>
        <w:rPr>
          <w:rFonts w:cs="細明體;MingLiU"/>
        </w:rPr>
      </w:pPr>
      <w:r>
        <w:rPr>
          <w:rFonts w:cs="細明體;MingLiU"/>
        </w:rPr>
        <w:t>第二段，是對教會講的那一段，是專門講到主要降臨的那段情形。</w:t>
      </w:r>
    </w:p>
    <w:p>
      <w:pPr>
        <w:pStyle w:val="Style15"/>
        <w:rPr>
          <w:rFonts w:cs="細明體;MingLiU"/>
        </w:rPr>
      </w:pPr>
      <w:r>
        <w:rPr>
          <w:rFonts w:cs="細明體;MingLiU"/>
        </w:rPr>
        <w:t>第三段，是對外邦人講的那段，是講主已經降臨之後要發生的事情。</w:t>
      </w:r>
    </w:p>
    <w:p>
      <w:pPr>
        <w:pStyle w:val="Style15"/>
        <w:rPr>
          <w:rFonts w:cs="細明體;MingLiU"/>
        </w:rPr>
      </w:pPr>
      <w:r>
        <w:rPr>
          <w:rFonts w:cs="細明體;MingLiU"/>
        </w:rPr>
        <w:t>所以在時間方面，你也能把它分清楚，這是給弟兄姊妹作一個參考。不過要記得：第一段裡所講的時間是最長，從主升天一直到主第二次降臨。所以它裡面所講的，對於我們、對於外邦人都有關係，因為許多都是普遍的現象。如果你能記得這個的話，對馬太福音第二十四至二十五章，就比較容易明白了。</w:t>
      </w:r>
    </w:p>
    <w:p>
      <w:pPr>
        <w:pStyle w:val="Style15"/>
        <w:rPr>
          <w:rFonts w:cs="細明體;MingLiU"/>
        </w:rPr>
      </w:pPr>
      <w:r>
        <w:rPr>
          <w:rFonts w:cs="細明體;MingLiU"/>
        </w:rPr>
        <w:t>第一段，馬太福音第二十四章四至三十一節</w:t>
      </w:r>
    </w:p>
    <w:p>
      <w:pPr>
        <w:pStyle w:val="Style15"/>
        <w:rPr>
          <w:rFonts w:cs="細明體;MingLiU"/>
        </w:rPr>
      </w:pPr>
      <w:r>
        <w:rPr>
          <w:rFonts w:cs="細明體;MingLiU"/>
        </w:rPr>
        <w:t>我們先來看第一段，從第四節看起。當門徒問我們的主說：「甚麼時候有這些事呢？你的降臨和世代的末了，有甚麼預兆呢？」我們的主回答的時候，祂第一句話是：「你們要謹慎，免得有人迷惑你們。」</w:t>
      </w:r>
    </w:p>
    <w:p>
      <w:pPr>
        <w:pStyle w:val="Style15"/>
        <w:rPr>
          <w:rFonts w:cs="細明體;MingLiU"/>
        </w:rPr>
      </w:pPr>
      <w:r>
        <w:rPr>
          <w:rFonts w:cs="細明體;MingLiU"/>
        </w:rPr>
        <w:t>弟兄姊妹！你在這裡看見，當我們在講到主再來的事情，有一件事我們要特別謹慎，因為在這段時間裡，有許多假先知、假基督要興起來，有許多迷惑人的事情發生。所以第一，我們要預備我們的心，我們要小心，這是主給我們一個警告。今天許多人在那裡讀預言、聽預言，我們不謹慎，不小心，聽見甚麼就接受了，結果很多人受迷惑了。所以當我們在讀預言時，我們要有一種態度，就是要謹慎，因為迷惑的事情非常多。</w:t>
      </w:r>
    </w:p>
    <w:p>
      <w:pPr>
        <w:pStyle w:val="Style15"/>
        <w:rPr>
          <w:rFonts w:cs="細明體;MingLiU"/>
        </w:rPr>
      </w:pPr>
      <w:r>
        <w:rPr>
          <w:rFonts w:cs="細明體;MingLiU"/>
        </w:rPr>
        <w:t>當主升天了，地上發生甚麼事呢？主給我們看見，有假基督出來了。「人在那裡說『我就是基督』來誘惑許多的人。並且有打仗和打仗的風聲，民要攻打民、國要攻打國，多處都有地震、有瘟疫，這些是個普遍的現象。」這種現象，不但是在主耶穌升天之後，到主後七十年中間發生的；這些事情，在主後七十年，一直到今天，還在那裡發生。</w:t>
      </w:r>
    </w:p>
    <w:p>
      <w:pPr>
        <w:pStyle w:val="Style15"/>
        <w:rPr>
          <w:rFonts w:cs="細明體;MingLiU"/>
        </w:rPr>
      </w:pPr>
      <w:r>
        <w:rPr>
          <w:rFonts w:cs="細明體;MingLiU"/>
        </w:rPr>
        <w:t xml:space="preserve">1. </w:t>
      </w:r>
      <w:r>
        <w:rPr>
          <w:rFonts w:cs="細明體;MingLiU"/>
        </w:rPr>
        <w:t>末期來到前地上的情形（太二十四</w:t>
      </w:r>
      <w:r>
        <w:rPr>
          <w:rFonts w:cs="細明體;MingLiU"/>
        </w:rPr>
        <w:t>4-14</w:t>
      </w:r>
      <w:r>
        <w:rPr>
          <w:rFonts w:cs="細明體;MingLiU"/>
        </w:rPr>
        <w:t>）</w:t>
      </w:r>
    </w:p>
    <w:p>
      <w:pPr>
        <w:pStyle w:val="Style15"/>
        <w:rPr>
          <w:rFonts w:cs="細明體;MingLiU"/>
        </w:rPr>
      </w:pPr>
      <w:r>
        <w:rPr>
          <w:rFonts w:cs="細明體;MingLiU"/>
        </w:rPr>
        <w:t>馬太福音第二十四章四至十四節，這裡給我們看見，在這個時代，從主升天一直到主再來，在地上要發生甚麼樣的光景，也可以說：這是世代的現象。在主升天到主後七十年中間，發生過這樣的事；在主後七十年聖殿被毀之後，一直到今天，還在那裡發生。並且我們看見，到這個時代越接近的時候，它的範圍越廣，它的的速度也越密。從前的戰爭是局部的，現在的戰爭是全球性的。從前的地震，也許過很長的時間有一次大地震，但是現在這種情形越來越緊了。所以這是給我們看見，在這末後的時候那些現象。</w:t>
      </w:r>
    </w:p>
    <w:p>
      <w:pPr>
        <w:pStyle w:val="Style15"/>
        <w:rPr>
          <w:rFonts w:cs="細明體;MingLiU"/>
        </w:rPr>
      </w:pPr>
      <w:r>
        <w:rPr>
          <w:rFonts w:cs="細明體;MingLiU"/>
        </w:rPr>
        <w:t>這馬太福音第二十四章的頭一段，實在與啟示錄第六章是可以放在一起念的。因為我們相信，啟示錄第五章是主升天的那個光景；第四章乃是神創造的榮耀，第五章是主救贖的榮耀，在那裡看見有一個羔羊，是剛剛被殺的，站在寶座的面前，這就是主升天的光景。祂從坐寶座上的手裡把書卷拿過來，因為祂是配，祂已經得勝了。所以祂把書卷拿過來，祂開始打開這個印，把神對這個大地的旨意帶到這個地上來，把大地收回歸給我們的神。所以你看見，祂打開第一個印、第二個印、第三個印、第四個印。</w:t>
      </w:r>
    </w:p>
    <w:p>
      <w:pPr>
        <w:pStyle w:val="Style15"/>
        <w:rPr>
          <w:rFonts w:cs="細明體;MingLiU"/>
        </w:rPr>
      </w:pPr>
      <w:r>
        <w:rPr>
          <w:rFonts w:cs="細明體;MingLiU"/>
        </w:rPr>
        <w:t>第一個印是白馬，就是很多假先知、假基督這樣的事。然後我們看見有戰爭、我們看見有瘟疫、我們看見有死亡，這是一般性的情形。我們今天還是活在這樣的環境裡面，照著世界的眼光來看，這些都是災難。但是在第七至八節聖經告訴我們說：「民要攻打民、國要攻打國，多處都有饑荒地震，這都是災難的起頭。」在我們中文聖經小字裡說：原文作「生產之難」。所以從人的眼光來看，是災難；但是從神的眼光來看，這是生產之難。這是全不相同的。</w:t>
      </w:r>
    </w:p>
    <w:p>
      <w:pPr>
        <w:pStyle w:val="Style15"/>
        <w:rPr>
          <w:rFonts w:cs="細明體;MingLiU"/>
        </w:rPr>
      </w:pPr>
      <w:r>
        <w:rPr>
          <w:rFonts w:cs="細明體;MingLiU"/>
        </w:rPr>
        <w:t>人覺得這個假先知、假基督的迷惑，這個打仗、這個饑荒、這個地震，都是天災人禍，這個我們覺得是非常痛苦的事情。但是感謝神！雖然這些不是從神直接的旨意來的，因為神對我們存的意念是美好的，這些都是因為人犯罪。因為撒但作了世界的王，所以才產生這樣的災難。但是我們的神高高在上，祂統管萬有。雖然這些不是神的旨意來難為我們，但是神允許這些事，並且神利用這些事。所以從神的眼光來看，這是生產之難。</w:t>
      </w:r>
    </w:p>
    <w:p>
      <w:pPr>
        <w:pStyle w:val="Style15"/>
        <w:rPr>
          <w:rFonts w:cs="細明體;MingLiU"/>
        </w:rPr>
      </w:pPr>
      <w:r>
        <w:rPr>
          <w:rFonts w:cs="細明體;MingLiU"/>
        </w:rPr>
        <w:t>我們知道一個婦女在那裡生產，要在那裡經過很大的苦難，好像經過死一樣，但是這一個是有意義的，因為她要生一個孩子。當這個孩子生出來了，她一切的痛苦都忘記了，因為她得著了她要得著的。弟兄姊妹！我們看見地上滿了各種的災難，實在是痛苦，我們巴不得神早早結束這些事。但是，神允許，神利用這些。祂要藉著這些產生一個男孩子，祂要產生祂的教會，祂要得著祂所要得著的。</w:t>
      </w:r>
    </w:p>
    <w:p>
      <w:pPr>
        <w:pStyle w:val="Style15"/>
        <w:rPr>
          <w:rFonts w:cs="細明體;MingLiU"/>
        </w:rPr>
      </w:pPr>
      <w:r>
        <w:rPr>
          <w:rFonts w:cs="細明體;MingLiU"/>
        </w:rPr>
        <w:t>今天我們知道萬物都在那裡嘆息，因它們都在敗壞和轄制之下；但有一天，等到神的眾子顯現出來時，所有受造之物都要得著釋放，這個就是神在那裡作的工作。盼望我們有神的看法，如果我們能看見神的看法，我們裡面就有安慰。我們知道藉著這些，神要產生祂所要得著的。感謝讚美主！</w:t>
      </w:r>
    </w:p>
    <w:p>
      <w:pPr>
        <w:pStyle w:val="Style15"/>
        <w:rPr>
          <w:rFonts w:cs="細明體;MingLiU"/>
        </w:rPr>
      </w:pPr>
      <w:r>
        <w:rPr>
          <w:rFonts w:cs="細明體;MingLiU"/>
        </w:rPr>
        <w:t>那末在這樣的時候，神兒女的處境是甚麼呢？在這樣一個罪惡的世界裡，因為我們還在這個地上，但是我們不屬於這個世界，所以我們要受逼迫，我們為著主的名，我們要受逼迫，這一個是理所當然的。我們不要盼望說：我們在這世界上，我們是被這個世界所歡迎的，因為我們不屬於這世界，我們是屬於主的。主在地上的時候，人怎樣棄絕祂，把祂釘在十字架上，弟兄姊妹！我們屬於祂的人，在這樣一個環境裡面，我們怎麼能不受逼迫呢？如果我們忠心跟隨主的話，必定受許許多多的艱難，因著這樣的環境，許多人的愛心就冷淡了。</w:t>
      </w:r>
    </w:p>
    <w:p>
      <w:pPr>
        <w:pStyle w:val="Style15"/>
        <w:rPr>
          <w:rFonts w:cs="細明體;MingLiU"/>
        </w:rPr>
      </w:pPr>
      <w:r>
        <w:rPr>
          <w:rFonts w:cs="細明體;MingLiU"/>
        </w:rPr>
        <w:t>弟兄姊妹！但是忍耐到底的，必然得救，所以今天是我們忍耐的時候。今天不是我們登寶座的時候，今天是我們忍耐的時候，我們在這裡遵守主忍耐的道。我們知道這忍耐要生老練，結果就是完成。所以巴不得弟兄姊妹，當我們處在這樣的時代，我們不要灰心、我們不要喪膽，我們要忍耐，我們不受環境的支配。在這個時候，我們要超越環境，我們要傳天國的福音，我們要為神的國作見證，我們要積極的在那裡預備我們主的再來，這是我們應當有的態度。</w:t>
      </w:r>
    </w:p>
    <w:p>
      <w:pPr>
        <w:pStyle w:val="Style15"/>
        <w:rPr>
          <w:rFonts w:cs="細明體;MingLiU"/>
        </w:rPr>
      </w:pPr>
      <w:r>
        <w:rPr>
          <w:rFonts w:cs="細明體;MingLiU"/>
        </w:rPr>
        <w:t>這是第四至十四節所說的，等到天國的福音傳遍天下，向萬民作見證，末期才來到。所以我們實在離開末期很近很近，我們的責任就是傳天國的福音，不但要傳，我們要見證這個福音，在我們的身上要發出這個見證來，末期就要來到。</w:t>
      </w:r>
    </w:p>
    <w:p>
      <w:pPr>
        <w:pStyle w:val="Style15"/>
        <w:rPr>
          <w:rFonts w:cs="細明體;MingLiU"/>
        </w:rPr>
      </w:pPr>
      <w:r>
        <w:rPr>
          <w:rFonts w:cs="細明體;MingLiU"/>
        </w:rPr>
        <w:t xml:space="preserve">2. </w:t>
      </w:r>
      <w:r>
        <w:rPr>
          <w:rFonts w:cs="細明體;MingLiU"/>
        </w:rPr>
        <w:t>末期來到時地上有大災難（太二十四</w:t>
      </w:r>
      <w:r>
        <w:rPr>
          <w:rFonts w:cs="細明體;MingLiU"/>
        </w:rPr>
        <w:t>15-22</w:t>
      </w:r>
      <w:r>
        <w:rPr>
          <w:rFonts w:cs="細明體;MingLiU"/>
        </w:rPr>
        <w:t>）</w:t>
      </w:r>
    </w:p>
    <w:p>
      <w:pPr>
        <w:pStyle w:val="Style15"/>
        <w:rPr>
          <w:rFonts w:cs="細明體;MingLiU"/>
        </w:rPr>
      </w:pPr>
      <w:r>
        <w:rPr>
          <w:rFonts w:cs="細明體;MingLiU"/>
        </w:rPr>
        <w:t>從第十五節開始一直到二十二節，這是告訴我們在末期來到的時候，有大災難要臨到這個世界。對於猶太人來講，這個大災難就是雅各的災難，這就是耶利米書第三十章七節所說的。猶太人在這大災難的時候，他們要受極大的逼迫，因為他們相信神，他們不能拜獸像，所以他們要受極大的災難。但是主應許要來拯救他們，那一段所說的，就是指著那時所說的。</w:t>
      </w:r>
    </w:p>
    <w:p>
      <w:pPr>
        <w:pStyle w:val="Style15"/>
        <w:rPr>
          <w:rFonts w:cs="細明體;MingLiU"/>
        </w:rPr>
      </w:pPr>
      <w:r>
        <w:rPr>
          <w:rFonts w:cs="細明體;MingLiU"/>
        </w:rPr>
        <w:t xml:space="preserve">3. </w:t>
      </w:r>
      <w:r>
        <w:rPr>
          <w:rFonts w:cs="細明體;MingLiU"/>
        </w:rPr>
        <w:t>大災難過去了和主的降臨（太二十四</w:t>
      </w:r>
      <w:r>
        <w:rPr>
          <w:rFonts w:cs="細明體;MingLiU"/>
        </w:rPr>
        <w:t>23-31</w:t>
      </w:r>
      <w:r>
        <w:rPr>
          <w:rFonts w:cs="細明體;MingLiU"/>
        </w:rPr>
        <w:t>）</w:t>
      </w:r>
    </w:p>
    <w:p>
      <w:pPr>
        <w:pStyle w:val="Style15"/>
        <w:rPr>
          <w:rFonts w:cs="細明體;MingLiU"/>
        </w:rPr>
      </w:pPr>
      <w:r>
        <w:rPr>
          <w:rFonts w:cs="細明體;MingLiU"/>
        </w:rPr>
        <w:t>從第二十三至三十一節就給我們看見，等到大災難過去了，我們的主要裂天而降，祂要來拯救以色列的百姓，祂要把他們從天下各方招聚起來，這個就是那時大概的情形。</w:t>
      </w:r>
    </w:p>
    <w:p>
      <w:pPr>
        <w:pStyle w:val="Style15"/>
        <w:rPr>
          <w:rFonts w:cs="細明體;MingLiU"/>
        </w:rPr>
      </w:pPr>
      <w:r>
        <w:rPr>
          <w:rFonts w:cs="細明體;MingLiU"/>
        </w:rPr>
        <w:t>所以，弟兄姊妹！要緊的是我們要謹慎，我們要忍耐，我們要傳天國的福音，我們要對萬民作見證。</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因為藉著你自己的話，你給我們看見你實在是在萬有之上，你是掌管天下的。不論地上發生甚麼事，雖然不是你命定的旨意，但是你能用它來完成你的旨意。你的智慧實在高過我們人的智慧，你的意念高過人的意念，我們敬拜你。主阿！我們仰望你，在這樣的時代，叫我們真正能謹慎，也讓我們能忍耐，讓我們積極的來傳揚你國度的福音，作你的見證，把你的國帶到地上。主阿！我們的心實在渴慕你的回來，我們願意你得國降臨，榮耀都歸給你。奉主耶穌基督的名。阿們！</w:t>
      </w:r>
    </w:p>
    <w:p>
      <w:pPr>
        <w:pStyle w:val="Style15"/>
        <w:rPr>
          <w:rFonts w:cs="細明體;MingLiU"/>
        </w:rPr>
      </w:pPr>
      <w:r>
        <w:rPr>
          <w:rFonts w:cs="細明體;MingLiU"/>
        </w:rPr>
        <w:t>二零零零年四月二十六至三十日</w:t>
      </w:r>
    </w:p>
    <w:p>
      <w:pPr>
        <w:pStyle w:val="Style15"/>
        <w:rPr>
          <w:rFonts w:cs="細明體;MingLiU"/>
        </w:rPr>
      </w:pPr>
      <w:r>
        <w:rPr>
          <w:rFonts w:cs="細明體;MingLiU"/>
        </w:rPr>
        <w:t>悉尼第十屆基督徒事奉特會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三篇</w:t>
      </w:r>
    </w:p>
    <w:p>
      <w:pPr>
        <w:pStyle w:val="Style15"/>
        <w:rPr>
          <w:rFonts w:cs="細明體;MingLiU"/>
        </w:rPr>
      </w:pPr>
      <w:r>
        <w:rPr>
          <w:rFonts w:cs="細明體;MingLiU"/>
        </w:rPr>
        <w:t>天國降臨的預兆（一）</w:t>
      </w:r>
    </w:p>
    <w:p>
      <w:pPr>
        <w:pStyle w:val="Style15"/>
        <w:rPr>
          <w:rFonts w:cs="細明體;MingLiU"/>
        </w:rPr>
      </w:pPr>
      <w:r>
        <w:rPr>
          <w:rFonts w:cs="細明體;MingLiU"/>
        </w:rPr>
        <w:t>「耶穌出了聖殿，正走的時候，門徒進前來，把殿宇指給祂看。耶穌對他們說：你們不是看見這殿宇麼？我實在告訴你們：將來在這裡沒有一塊石頭留在石頭上，不被拆毀了。耶穌在橄欖山上坐著，門徒暗暗的來說：請告訴我們：甚麼時候有這些事？你降臨和世界的末了，有甚麼預兆呢？耶穌回答說：你們要謹慎，免得有人迷惑你們。因為將來有好些人冒我的名來，說『我是基督』，並且要迷惑許多人。你們也要聽見打仗和打仗的風聲，總不要驚慌；因為這些事是必須有的，只是末期還沒有到。民要攻打民，國要攻打國；多處必有饑荒、地震。這都是災難的起頭。那時，人要把你們陷在患難裡，也要殺害你們；你們又要為我的名被萬民恨惡。那時，必有許多人跌倒，也要彼此陷害，彼此恨惡；且好些假先知起來，迷惑多人。只因不法的事增多，許多人的愛心才漸漸冷淡了。惟有忍耐到底的，必然得救。這天國的福音要傳遍天下，對萬民作見證，然後末期才來到。你們看見先知但以理所說的『那行毀壞可憎的』站在聖地（讀這經的人須要會意）。那時，在猶太的，應當逃到山上；在房上的，不要下來拿家裡的東西；在田裡的，也不要回去取衣裳。當那些日子，懷孕的和奶孩子的有禍了。你們應當祈求，叫你們逃走的時候，不遇見冬天或是安息日。因為那時必有大災難，從世界的起頭直到如今，沒有這樣的災難，後來也必沒有。那時，人子的兆頭要顯在天上，地上的萬族都要哀哭。他們要看見人子，有能力，有大榮耀，駕著天上的雲降臨。祂要差遣使者，用號筒的大聲，將祂的選民，從四方，從天這邊到天那邊，都招聚了來。」（太二十四</w:t>
      </w:r>
      <w:r>
        <w:rPr>
          <w:rFonts w:cs="細明體;MingLiU"/>
        </w:rPr>
        <w:t>1-21</w:t>
      </w:r>
      <w:r>
        <w:rPr>
          <w:rFonts w:cs="細明體;MingLiU"/>
        </w:rPr>
        <w:t>、</w:t>
      </w:r>
      <w:r>
        <w:rPr>
          <w:rFonts w:cs="細明體;MingLiU"/>
        </w:rPr>
        <w:t>30-31</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我們可以奉著你的名在這裡聚集。你的名在那裡，你就在那裡，所以我們仰望你今天早晨藉著你所寫的話，對我們說話，只有你的聖靈，能把我們帶到你話語的裡面；也把你的話帶到我們裡面。所以我們同心在這裡仰望你，願你在你兒女中間能得著榮耀。奉主耶穌基督的名。阿們！</w:t>
      </w:r>
    </w:p>
    <w:p>
      <w:pPr>
        <w:pStyle w:val="Style15"/>
        <w:rPr>
          <w:rFonts w:cs="細明體;MingLiU"/>
        </w:rPr>
      </w:pPr>
      <w:r>
        <w:rPr>
          <w:rFonts w:cs="細明體;MingLiU"/>
        </w:rPr>
        <w:t>聖經預言的應驗</w:t>
      </w:r>
    </w:p>
    <w:p>
      <w:pPr>
        <w:pStyle w:val="Style15"/>
        <w:rPr>
          <w:rFonts w:cs="細明體;MingLiU"/>
        </w:rPr>
      </w:pPr>
      <w:r>
        <w:rPr>
          <w:rFonts w:cs="細明體;MingLiU"/>
        </w:rPr>
        <w:t>主耶穌在橄欖山上坐著，祂的門徒就暗暗問祂一個問題：「甚麼時候有這些事呢？你的降臨和世代的末了，有甚麼預兆呢？」今天早晨我們著重的是他們所問的：「甚麼時候有這些事呢？」弟兄姊妹注意：在這裡他們的問題是：「甚麼時候有這些事呢？」那裡的「這些事」，是多數的。當我們的主耶穌出聖殿的時候，祂的門徒把聖殿指給祂看：「看哪！何等的殿宇，何等的美石。」主耶穌說：「我實在告訴你們：將來有一天，沒有一塊石頭留在另外一塊石頭上，都要被拆毀。」門徒聽了這些話，他們就到主面前問說：「甚麼時候有這些事呢？」</w:t>
      </w:r>
    </w:p>
    <w:p>
      <w:pPr>
        <w:pStyle w:val="Style15"/>
        <w:rPr>
          <w:rFonts w:cs="細明體;MingLiU"/>
        </w:rPr>
      </w:pPr>
      <w:r>
        <w:rPr>
          <w:rFonts w:cs="細明體;MingLiU"/>
        </w:rPr>
        <w:t>在路加福音第二十一章，你看見門徒到主面前來問，甚麼時候有這事呢？這件事情發生有甚麼預兆呢？在那裡他們的問題是單數的，那就是說：他們是指著「一塊石頭不留在一塊石頭上」說的。所以在路加福音裡，我們主的回答，是特別指著這件事說的，是聖殿被毀滅這件事說的。</w:t>
      </w:r>
    </w:p>
    <w:p>
      <w:pPr>
        <w:pStyle w:val="Style15"/>
        <w:rPr>
          <w:rFonts w:cs="細明體;MingLiU"/>
        </w:rPr>
      </w:pPr>
      <w:r>
        <w:rPr>
          <w:rFonts w:cs="細明體;MingLiU"/>
        </w:rPr>
        <w:t>但在馬太福音裡，不是這樣，馬太福音中門徒所問的問題，範圍就比較廣一點。雖然這問題中，也包括一塊石頭不留在石頭上，但是他們所問的範圍，比這個還要廣，所以要明白主怎樣答覆這個問題，我們必須從馬太福音第二十一章開始。</w:t>
      </w:r>
    </w:p>
    <w:p>
      <w:pPr>
        <w:pStyle w:val="Style15"/>
        <w:rPr>
          <w:rFonts w:cs="細明體;MingLiU"/>
        </w:rPr>
      </w:pPr>
      <w:r>
        <w:rPr>
          <w:rFonts w:cs="細明體;MingLiU"/>
        </w:rPr>
        <w:t>我們知道主耶穌在馬太福音第二十一章裡，祂怎樣進耶路撒冷。祂到了伯法其，祂就差遣門徒到對面村子，就是伯大尼，告訴他們說：「你們要看見有一匹驢，還有一匹驢駒在那裡。你們要把牠解開，如果有人問你們作甚麼，你們就說：『主要用牠。』那人必立時讓你們牽來。」因為我們知道，伯大尼是我們的主常常去的地方，並且是我們的主被歡迎的地方，那地方的人，對我們的主有認識、有好感。所以，當門徒說「主要用牠」的時候，他們就讓門徒把驢和驢駒牽走了。然後，門徒把自己的衣服脫下來，放在這驢和驢駒上面，我們的主就坐了這驢駒進了耶路撒冷。</w:t>
      </w:r>
    </w:p>
    <w:p>
      <w:pPr>
        <w:pStyle w:val="Style15"/>
        <w:rPr>
          <w:rFonts w:cs="細明體;MingLiU"/>
        </w:rPr>
      </w:pPr>
      <w:r>
        <w:rPr>
          <w:rFonts w:cs="細明體;MingLiU"/>
        </w:rPr>
        <w:t>我從前看到有人這樣寫，有一個人因著這節聖經得救了，因為主耶穌坐了一個從來沒有人坐過的驢駒。這個人是個趕驢的人，所以他一聽見，主耶穌能坐在一個從來沒有人坐過的驢駒上，他說：這個人不只是人了，因為一個從來沒有人坐過的驢駒，是沒有人能騎上去的，所以他就這樣信主了。這個驢駒就乖乖的讓主坐在上面，主耶穌就騎著那驢駒進入耶路撒冷。</w:t>
      </w:r>
    </w:p>
    <w:p>
      <w:pPr>
        <w:pStyle w:val="Style15"/>
        <w:rPr>
          <w:rFonts w:cs="細明體;MingLiU"/>
        </w:rPr>
      </w:pPr>
      <w:r>
        <w:rPr>
          <w:rFonts w:cs="細明體;MingLiU"/>
        </w:rPr>
        <w:t>這就應驗了舊約撒迦利亞所說的話，因為在撒迦利亞書第九章九節，有這樣一個預言：「看哪！你的王來到你這裡！祂是公義的，並且施行拯救，謙謙和和地騎著驢，就是騎著驢的駒子。」我們知道普通的王是騎馬的，但我們的主是騎著驢駒的，祂是又謙卑又柔和，因為祂這個王不是像一般的王一樣，祂是那天國的王。</w:t>
      </w:r>
    </w:p>
    <w:p>
      <w:pPr>
        <w:pStyle w:val="Style15"/>
        <w:rPr>
          <w:rFonts w:cs="細明體;MingLiU"/>
        </w:rPr>
      </w:pPr>
      <w:r>
        <w:rPr>
          <w:rFonts w:cs="細明體;MingLiU"/>
        </w:rPr>
        <w:t>當祂進耶路撒冷的時候，有許多人前行後隨的在那裡跟著祂。這是唯一的一次，我們的主耶穌這樣榮耀地進入耶路撒冷，並且人在那裡說：「和散那歸於大衛的子孫！奉主名來的，是應當稱頌的！」當祂進入耶路撒冷時，合城的人都驚動起來，人在那裡說：「這個人是誰呢？」他們說：「這是拿撒勒的先知耶穌。」有人說：這是主耶穌最後一次，把自己向猶太人顯現，祂給猶太人看見，祂生下來就是猶太人的王。</w:t>
      </w:r>
    </w:p>
    <w:p>
      <w:pPr>
        <w:pStyle w:val="Style15"/>
        <w:rPr>
          <w:rFonts w:cs="細明體;MingLiU"/>
        </w:rPr>
      </w:pPr>
      <w:r>
        <w:rPr>
          <w:rFonts w:cs="細明體;MingLiU"/>
        </w:rPr>
        <w:t>但主耶穌到了耶路撒冷，祂就潔淨聖殿，因為祂看見這聖殿本來是個禱告的殿，但現在竟變成賊窩了。有小孩子在那裡唱「和散那」，但文士、祭司都不高興，他們要我們的主禁止這班小孩子。但是也很希奇，主耶穌說：「你們沒有念過嗎？神要在嬰孩和吃奶的口中，完全了讚美的話。」好像主在那裡接受人的稱讚，祂就把祂自己，站在一個王的地位上，顯給猶太的百姓看。</w:t>
      </w:r>
    </w:p>
    <w:p>
      <w:pPr>
        <w:pStyle w:val="Style15"/>
        <w:rPr>
          <w:rFonts w:cs="細明體;MingLiU"/>
        </w:rPr>
      </w:pPr>
      <w:r>
        <w:rPr>
          <w:rFonts w:cs="細明體;MingLiU"/>
        </w:rPr>
        <w:t>但是祂這個王，與世界的王不同，祂這個王也不是猶太人想像的那個王。因為猶太人，一直在那裡等候彌賽亞王來到，但是他們的觀念裡面的那個王，乃是像列國的王一樣；在他們的想像裡，這個彌賽亞如果來了，祂要把羅馬帝國推翻；祂要把以色列國興盛起來，變成世界第一個強國，這是他們所盼望的那個彌賽亞王，但是我們的主來到他們中間，完全與他們所想像的不同，祂是謙卑、祂是柔和，祂不是來作那些地上的事情，祂是把天上的國帶到地上來，祂是把神的救恩帶到人中間來，但是當時的猶太人棄絕了祂。</w:t>
      </w:r>
    </w:p>
    <w:p>
      <w:pPr>
        <w:pStyle w:val="Style15"/>
        <w:rPr>
          <w:rFonts w:cs="細明體;MingLiU"/>
        </w:rPr>
      </w:pPr>
      <w:r>
        <w:rPr>
          <w:rFonts w:cs="細明體;MingLiU"/>
        </w:rPr>
        <w:t>你記得一天早晨，主耶穌從伯大尼出來到耶路撒冷，看見一棵無花果樹，我們的主耶穌餓了，祂就到樹上找果子來充饑。有人說：主耶穌從伯大尼出來，怎麼還會餓呢？馬大不是很殷勤的服事主的嗎？怎麼叫主沒有吃早飯就走了？但我們知道，主耶穌這個餓，是靈裡的餓。因為無花果樹是代表猶太國，祂盼望在猶太國裡能得著果子，來滿足祂的心。但是只有葉子，沒有果子；只有外面，外表好像很敬虔、很宗教，但沒有實在的果子叫神的心能得著滿足。所以我們的主，就咒詛這棵無花果樹。</w:t>
      </w:r>
    </w:p>
    <w:p>
      <w:pPr>
        <w:pStyle w:val="Style15"/>
        <w:rPr>
          <w:rFonts w:cs="細明體;MingLiU"/>
        </w:rPr>
      </w:pPr>
      <w:r>
        <w:rPr>
          <w:rFonts w:cs="細明體;MingLiU"/>
        </w:rPr>
        <w:t>我們的主在地上，總是祝福的。但是在那裡，祂咒詛這棵無花果樹，祂說：從今以後，沒有人再吃你的果子。結果這無花果樹，就連根都枯乾了。這就給我們看見，以色列的百姓，他們棄絕了他們的王，主一次再一次的把祂自己顯給他們看，但是到了最後一次，他們還是棄絕了祂，所以，神就把以色列猶太國，暫時放在一邊。</w:t>
      </w:r>
    </w:p>
    <w:p>
      <w:pPr>
        <w:pStyle w:val="Style15"/>
        <w:rPr>
          <w:rFonts w:cs="細明體;MingLiU"/>
        </w:rPr>
      </w:pPr>
      <w:r>
        <w:rPr>
          <w:rFonts w:cs="細明體;MingLiU"/>
        </w:rPr>
        <w:t>我們的主看見耶路撒冷的時候，根據馬太的記載，主耶穌就哀哭說：「耶路撒冷，耶路撒冷阿！我多次願意聚集你的兒女，好像母雞把小雞聚集在翅膀底下。只是你們不願意。看哪！你們的家成為荒場留給你們。直等到你們說：奉主名來的，是應當稱頌的。」然後主耶穌說：這聖殿的石頭，沒有一塊再留在石頭上不被拆毀了。</w:t>
      </w:r>
    </w:p>
    <w:p>
      <w:pPr>
        <w:pStyle w:val="Style15"/>
        <w:rPr>
          <w:rFonts w:cs="細明體;MingLiU"/>
        </w:rPr>
      </w:pPr>
      <w:r>
        <w:rPr>
          <w:rFonts w:cs="細明體;MingLiU"/>
        </w:rPr>
        <w:t>所以從馬太福音第二十一章至第二十四章，我們看見有好些事情在那裡發生。當門徒問說：「甚麼時候有這些事呢？」這些事情到甚麼時候就要應驗，要發生呢？我們稍微在這裡提一下。</w:t>
      </w:r>
    </w:p>
    <w:p>
      <w:pPr>
        <w:pStyle w:val="Style15"/>
        <w:rPr>
          <w:rFonts w:cs="細明體;MingLiU"/>
        </w:rPr>
      </w:pPr>
      <w:r>
        <w:rPr>
          <w:rFonts w:cs="細明體;MingLiU"/>
        </w:rPr>
        <w:t>第一件事：「你們去充滿你們祖宗的惡貫吧！」（太二十三</w:t>
      </w:r>
      <w:r>
        <w:rPr>
          <w:rFonts w:cs="細明體;MingLiU"/>
        </w:rPr>
        <w:t>32</w:t>
      </w:r>
      <w:r>
        <w:rPr>
          <w:rFonts w:cs="細明體;MingLiU"/>
        </w:rPr>
        <w:t>）</w:t>
      </w:r>
    </w:p>
    <w:p>
      <w:pPr>
        <w:pStyle w:val="Style15"/>
        <w:rPr>
          <w:rFonts w:cs="細明體;MingLiU"/>
        </w:rPr>
      </w:pPr>
      <w:r>
        <w:rPr>
          <w:rFonts w:cs="細明體;MingLiU"/>
        </w:rPr>
        <w:t>主在這裡說：「你們去充滿你們祖宗的那個罪惡。」這是一件事，。這句話到了第二十四章裡，我們看見要發生了。到了第二十四章十至十二節：「那時必有許多人跌倒，也要彼此陷害、彼此恨惡；且有好些假先知起來，迷惑多人。只因不法的事增多，許多人的愛心，才漸漸冷淡了。」我們知道這裡是描寫，到了那時，主說：「你們的罪惡要滿足了，充滿了你們祖宗的罪惡，那時不法的事增多，許多人的愛心也都冷淡了。」</w:t>
      </w:r>
    </w:p>
    <w:p>
      <w:pPr>
        <w:pStyle w:val="Style15"/>
        <w:rPr>
          <w:rFonts w:cs="細明體;MingLiU"/>
        </w:rPr>
      </w:pPr>
      <w:r>
        <w:rPr>
          <w:rFonts w:cs="細明體;MingLiU"/>
        </w:rPr>
        <w:t>第二件事：「我要差遣先知和智慧人並文士，到你們這裡來，有的你們要殺害，要釘十字架，有的你們要在會堂裡鞭打，從這城追逼到那城。」（太二十三</w:t>
      </w:r>
      <w:r>
        <w:rPr>
          <w:rFonts w:cs="細明體;MingLiU"/>
        </w:rPr>
        <w:t>34</w:t>
      </w:r>
      <w:r>
        <w:rPr>
          <w:rFonts w:cs="細明體;MingLiU"/>
        </w:rPr>
        <w:t>）</w:t>
      </w:r>
    </w:p>
    <w:p>
      <w:pPr>
        <w:pStyle w:val="Style15"/>
        <w:rPr>
          <w:rFonts w:cs="細明體;MingLiU"/>
        </w:rPr>
      </w:pPr>
      <w:r>
        <w:rPr>
          <w:rFonts w:cs="細明體;MingLiU"/>
        </w:rPr>
        <w:t>主在那裡預先告訴他們說：有一天主所差來的先知，智慧人和文士來幫助他們，卻要被他們殺害。到了第二十四章九節說：「那時人要把你們陷在患難裡，也要殺害你們；你們又要為我的名，被萬民恨惡。」所以這件事情也要應驗。</w:t>
      </w:r>
    </w:p>
    <w:p>
      <w:pPr>
        <w:pStyle w:val="Style15"/>
        <w:rPr>
          <w:rFonts w:cs="細明體;MingLiU"/>
        </w:rPr>
      </w:pPr>
      <w:r>
        <w:rPr>
          <w:rFonts w:cs="細明體;MingLiU"/>
        </w:rPr>
        <w:t>第三件事：「叫世上所流義人的血，都歸到你們身上。從義人亞伯的血起，直到你們在殿和壇中間所殺的巴拉加的兒子撒迦利亞的血為止。我實在告訴你們：這一切的罪，都要歸到這世代了。」（太二十三</w:t>
      </w:r>
      <w:r>
        <w:rPr>
          <w:rFonts w:cs="細明體;MingLiU"/>
        </w:rPr>
        <w:t>35-36</w:t>
      </w:r>
      <w:r>
        <w:rPr>
          <w:rFonts w:cs="細明體;MingLiU"/>
        </w:rPr>
        <w:t>）</w:t>
      </w:r>
    </w:p>
    <w:p>
      <w:pPr>
        <w:pStyle w:val="Style15"/>
        <w:rPr>
          <w:rFonts w:cs="細明體;MingLiU"/>
        </w:rPr>
      </w:pPr>
      <w:r>
        <w:rPr>
          <w:rFonts w:cs="細明體;MingLiU"/>
        </w:rPr>
        <w:t>這就是說：所有一切的罪，都要歸到他們的身上。到了第二十四章二十一節：「因為那時必有大災難，從世界的起頭直到如今，沒有這樣的災難，後來也必沒有。 」你看見了那時候，他們要經過大災難，好像所有的血債，都要歸在這世代的身上。</w:t>
      </w:r>
    </w:p>
    <w:p>
      <w:pPr>
        <w:pStyle w:val="Style15"/>
        <w:rPr>
          <w:rFonts w:cs="細明體;MingLiU"/>
        </w:rPr>
      </w:pPr>
      <w:r>
        <w:rPr>
          <w:rFonts w:cs="細明體;MingLiU"/>
        </w:rPr>
        <w:t>第四件事：「沒有一塊石頭留在石頭上。」（太二十四</w:t>
      </w:r>
      <w:r>
        <w:rPr>
          <w:rFonts w:cs="細明體;MingLiU"/>
        </w:rPr>
        <w:t>3</w:t>
      </w:r>
      <w:r>
        <w:rPr>
          <w:rFonts w:cs="細明體;MingLiU"/>
        </w:rPr>
        <w:t>）</w:t>
      </w:r>
    </w:p>
    <w:p>
      <w:pPr>
        <w:pStyle w:val="Style15"/>
        <w:rPr>
          <w:rFonts w:cs="細明體;MingLiU"/>
        </w:rPr>
      </w:pPr>
      <w:r>
        <w:rPr>
          <w:rFonts w:cs="細明體;MingLiU"/>
        </w:rPr>
        <w:t>我們要看見在路加福音第二十一章二十節開始應驗了。後面我們還要特別來看。</w:t>
      </w:r>
    </w:p>
    <w:p>
      <w:pPr>
        <w:pStyle w:val="Style15"/>
        <w:rPr>
          <w:rFonts w:cs="細明體;MingLiU"/>
        </w:rPr>
      </w:pPr>
      <w:r>
        <w:rPr>
          <w:rFonts w:cs="細明體;MingLiU"/>
        </w:rPr>
        <w:t>第五件事：主說：「看哪！你們的家成為荒場，留給你們。我告訴你們：從今以後，你們不得再見我，直等到你們說：奉主名來的，是應當稱頌的。」（太二十三</w:t>
      </w:r>
      <w:r>
        <w:rPr>
          <w:rFonts w:cs="細明體;MingLiU"/>
        </w:rPr>
        <w:t>38-39</w:t>
      </w:r>
      <w:r>
        <w:rPr>
          <w:rFonts w:cs="細明體;MingLiU"/>
        </w:rPr>
        <w:t>）</w:t>
      </w:r>
    </w:p>
    <w:p>
      <w:pPr>
        <w:pStyle w:val="Style15"/>
        <w:rPr>
          <w:rFonts w:cs="細明體;MingLiU"/>
        </w:rPr>
      </w:pPr>
      <w:r>
        <w:rPr>
          <w:rFonts w:cs="細明體;MingLiU"/>
        </w:rPr>
        <w:t>這就給我們看見，到了第二十四章，當他們在大災難裡的時候，他們仰望主的回來，我們的主，祂要來拯救他們。在那時候，他們要說：「奉主名來的，是應當稱頌的。」</w:t>
      </w:r>
    </w:p>
    <w:p>
      <w:pPr>
        <w:pStyle w:val="Style15"/>
        <w:rPr>
          <w:rFonts w:cs="細明體;MingLiU"/>
        </w:rPr>
      </w:pPr>
      <w:r>
        <w:rPr>
          <w:rFonts w:cs="細明體;MingLiU"/>
        </w:rPr>
        <w:t>所以，這些事所包括的非常廣泛，可以說：從我們主升天之後，一直等到我們的主第二次再來，這所有的事情都包括在裡頭了。當然在門徒的思想裡，最吸引他們注意的，就是主說的，這聖殿沒有一塊石頭留在石頭上。所以我們特別把這件事提出來交通一下。</w:t>
      </w:r>
    </w:p>
    <w:p>
      <w:pPr>
        <w:pStyle w:val="Style15"/>
        <w:rPr>
          <w:rFonts w:cs="細明體;MingLiU"/>
        </w:rPr>
      </w:pPr>
      <w:r>
        <w:rPr>
          <w:rFonts w:cs="細明體;MingLiU"/>
        </w:rPr>
        <w:t>主耶穌對聖殿預言的應驗</w:t>
      </w:r>
    </w:p>
    <w:p>
      <w:pPr>
        <w:pStyle w:val="Style15"/>
        <w:rPr>
          <w:rFonts w:cs="細明體;MingLiU"/>
        </w:rPr>
      </w:pPr>
      <w:r>
        <w:rPr>
          <w:rFonts w:cs="細明體;MingLiU"/>
        </w:rPr>
        <w:t>預言局部的應驗到完全的應驗</w:t>
      </w:r>
    </w:p>
    <w:p>
      <w:pPr>
        <w:pStyle w:val="Style15"/>
        <w:rPr>
          <w:rFonts w:cs="細明體;MingLiU"/>
        </w:rPr>
      </w:pPr>
      <w:r>
        <w:rPr>
          <w:rFonts w:cs="細明體;MingLiU"/>
        </w:rPr>
        <w:t>弟兄姊妹！我們若要明白主說的這個預言，我們一定要讀路加福音第二十一章。因為在馬太福音第二十四章說到，耶路撒冷被毀的事，你還要看但以理所預言的。但以理說：「行毀壞可憎的站在聖地（讀這經的人須要會意）。」但在馬太福音第二十四章所著重的，是重在將來大災難的時候。對於主後七十年，聖殿的被毀壞，我們要看路加福音第二十一章。</w:t>
      </w:r>
    </w:p>
    <w:p>
      <w:pPr>
        <w:pStyle w:val="Style15"/>
        <w:rPr>
          <w:rFonts w:cs="細明體;MingLiU"/>
        </w:rPr>
      </w:pPr>
      <w:r>
        <w:rPr>
          <w:rFonts w:cs="細明體;MingLiU"/>
        </w:rPr>
        <w:t>聖經預言的應驗，通常有一個局部的應驗，隨後再有一個完全的應驗。所以有時我們看見了一個局部的應驗，我們以為說這預言是應驗了。但我們要記得：常常這局部的應驗，不過是證明說有一天全部要應驗。你要看見，預言有一個目前近期的應驗，以後還有一個將來完全的應驗。這是我們讀預言時要注意的，就是藉著這局部的應驗。近期的應驗，叫我們相信說：這將來的應驗也得應驗。實在說來，在主後</w:t>
      </w:r>
      <w:r>
        <w:rPr>
          <w:rFonts w:cs="細明體;MingLiU"/>
        </w:rPr>
        <w:t>70</w:t>
      </w:r>
      <w:r>
        <w:rPr>
          <w:rFonts w:cs="細明體;MingLiU"/>
        </w:rPr>
        <w:t>年聖殿被毀，那是局部的應驗給我們看見，將來有一天，還有個更大的災難要來。</w:t>
      </w:r>
    </w:p>
    <w:p>
      <w:pPr>
        <w:pStyle w:val="Style15"/>
        <w:rPr>
          <w:rFonts w:cs="細明體;MingLiU"/>
        </w:rPr>
      </w:pPr>
      <w:r>
        <w:rPr>
          <w:rFonts w:cs="細明體;MingLiU"/>
        </w:rPr>
        <w:t>我們的主說：「這聖殿沒有一塊石頭留在石頭上。」我們看見門徒聽見之後，非常的驚訝，因為在猶太人的心目中，聖殿是永遠不會毀壞的，這是神的殿，所以是絕對不會毀壞的。但是主耶穌說：這個聖殿要毀壞，不但要毀壞，並且要全部毀壞，連一塊石頭也不留在石頭上。這在我們人的觀念上看，是不可能的事，因為聖殿是用很大的石頭蓋起來的，你怎麼能使這聖殿裡一塊石頭也不留在石頭上呢？是不可能的事。但是感謝神！我們的主所預言的話，主後</w:t>
      </w:r>
      <w:r>
        <w:rPr>
          <w:rFonts w:cs="細明體;MingLiU"/>
        </w:rPr>
        <w:t>70</w:t>
      </w:r>
      <w:r>
        <w:rPr>
          <w:rFonts w:cs="細明體;MingLiU"/>
        </w:rPr>
        <w:t>年就應驗了。</w:t>
      </w:r>
    </w:p>
    <w:p>
      <w:pPr>
        <w:pStyle w:val="Style15"/>
        <w:rPr>
          <w:rFonts w:cs="細明體;MingLiU"/>
        </w:rPr>
      </w:pPr>
      <w:r>
        <w:rPr>
          <w:rFonts w:cs="細明體;MingLiU"/>
        </w:rPr>
        <w:t>那時猶太人是在羅馬的統治底下，但是他們起來背叛了。所以羅馬的軍隊就來到猶太地，他們包圍耶路撒冷，但是裡面的人一直守住那個城，他們不能攻打進去。照著歷史的記載《猶太人的戰爭》這本書，作者是猶太人，並且他當時是加利利軍隊的統帥，但他投降了羅馬人，所以他親眼看見耶路撒冷被毀的情形，他就把當時的情形寫下來了。</w:t>
      </w:r>
    </w:p>
    <w:p>
      <w:pPr>
        <w:pStyle w:val="Style15"/>
        <w:rPr>
          <w:rFonts w:cs="細明體;MingLiU"/>
        </w:rPr>
      </w:pPr>
      <w:r>
        <w:rPr>
          <w:rFonts w:cs="細明體;MingLiU"/>
        </w:rPr>
        <w:t>當時羅馬兵沒有辦法攻進耶路撒冷城，他們就包圍了這個城市。但有一段時候，羅馬的軍隊撤退了。當時在耶路撒冷，信主的猶太人全部逃出來，其他的猶太人沒有逃。這班信主的猶太人，就趁這個機會到了約但河東邊地方。為甚麼他們這樣作呢？因為他們看了也聽了在路加福音第二十一章裡的預言。</w:t>
      </w:r>
    </w:p>
    <w:p>
      <w:pPr>
        <w:pStyle w:val="Style15"/>
        <w:rPr>
          <w:rFonts w:cs="細明體;MingLiU"/>
        </w:rPr>
      </w:pPr>
      <w:r>
        <w:rPr>
          <w:rFonts w:cs="細明體;MingLiU"/>
        </w:rPr>
        <w:t>我們看路加福音第二十一章二十至二十四節：「你們看見耶路撒冷被兵圍困，就可知道它成荒場的日子近了。那時，在猶太的，應當逃到山上，在城裡的應當出來；在鄉下的，不要進城。因為這是報應的日子，使經上所寫的都得應驗。當那些日子，懷孕的和奶孩子的有禍了！因為將有大災難降在這地方，也有震怒臨到這百姓。他們要倒在刀下，又被擄到各國去。耶路撒冷要被外邦人踐踏，直到外邦人的日期滿了。」所以，路加記載說：「你看見耶路撒冷被圍困的時候，你就知道它成荒場的時候近了。」</w:t>
      </w:r>
    </w:p>
    <w:p>
      <w:pPr>
        <w:pStyle w:val="Style15"/>
        <w:rPr>
          <w:rFonts w:cs="細明體;MingLiU"/>
        </w:rPr>
      </w:pPr>
      <w:r>
        <w:rPr>
          <w:rFonts w:cs="細明體;MingLiU"/>
        </w:rPr>
        <w:t>馬太福音不是這樣記載的，馬太說：「你看見那行毀壞可憎的站在聖地。」所以，這就給我們看見，路加福音是目前局部的應驗，馬太福音是將來完全的應驗。當時這班基督徒記得主的話，所以當羅馬軍隊撤退的時候，他們就照著主的話逃出來了。因此當耶路撒冷被毀滅時，基督徒都得到安全，其他的猶太人，不但不出來，並且別處的猶太人還進到耶路撒冷。當耶路撒冷再次被圍困，他們一直在城裡抵擋，城裡開始有饑荒，許多人都死了。當羅馬人打進去時，房子裡面堆滿了屍體。當羅馬人攻進去時，那一班背叛的猶太人就返到聖殿裡去了，因為聖殿是用很大的石頭蓋的，就像堡壘一樣，他們就在那裡守著。羅馬兵就一直攻進去，殺掉很多的猶太人，然後他們就攻這個聖殿。</w:t>
      </w:r>
    </w:p>
    <w:p>
      <w:pPr>
        <w:pStyle w:val="Style15"/>
        <w:rPr>
          <w:rFonts w:cs="細明體;MingLiU"/>
        </w:rPr>
      </w:pPr>
      <w:r>
        <w:rPr>
          <w:rFonts w:cs="細明體;MingLiU"/>
        </w:rPr>
        <w:t>那時寫書的作者與羅馬的太子提多在一起，所以他盼望提多能保守聖殿，當時提多也無意要毀壞這聖殿，所以他下一個命令，叫他的軍隊不要用火來攻。但是他的命令還未到達前線，他的軍隊在那裡攻打聖殿時，已用火把丟進去了，結果聖殿起火了，他們就攻進去了，羅馬兵丁把裡面的人都殺了，正像路加福音說的，許多人倒在刀下，在耶路撒冷的猶太人被擄到各國去作奴隸。當他們用火燒聖殿時，裡面的木頭都燒起來了，但是石頭怎麼能燒呢？又怎麼能沒有一塊石頭留在石頭上呢？</w:t>
      </w:r>
    </w:p>
    <w:p>
      <w:pPr>
        <w:pStyle w:val="Style15"/>
        <w:rPr>
          <w:rFonts w:cs="細明體;MingLiU"/>
        </w:rPr>
      </w:pPr>
      <w:r>
        <w:rPr>
          <w:rFonts w:cs="細明體;MingLiU"/>
        </w:rPr>
        <w:t>我們知道聖殿是用很大的石頭蓋起來的，聖殿也貼了金的。當起火發熱的時候，這金子就熔化了流進石頭縫中去了。羅馬的兵丁要拿這些金子，所以把一塊一塊石頭上的金子挖掉，所以沒有一塊石頭留在石頭上了。弟兄姊妹！你看見主的話是這樣的應驗了，沒有一句不應驗的。人看是不可能應驗的，但是在神凡事都能，所以這耶路撒冷就這樣被毀掉了。照著路加的記載，許多的猶太人，都被賣到世界各國作奴隸了，那麼這種荒涼的情形，要存到甚麼時候呢？聖經說：「一直要等到外邦人的日期滿足了。」</w:t>
      </w:r>
    </w:p>
    <w:p>
      <w:pPr>
        <w:pStyle w:val="Style15"/>
        <w:rPr>
          <w:rFonts w:cs="細明體;MingLiU"/>
        </w:rPr>
      </w:pPr>
      <w:r>
        <w:rPr>
          <w:rFonts w:cs="細明體;MingLiU"/>
        </w:rPr>
        <w:t>但以理從神得預言</w:t>
      </w:r>
    </w:p>
    <w:p>
      <w:pPr>
        <w:pStyle w:val="Style15"/>
        <w:rPr>
          <w:rFonts w:cs="細明體;MingLiU"/>
        </w:rPr>
      </w:pPr>
      <w:r>
        <w:rPr>
          <w:rFonts w:cs="細明體;MingLiU"/>
        </w:rPr>
        <w:t>但以理也是一個俘擄，他是被巴比倫拿去作人質的，那時巴比倫被波斯征服了。在但以理書第九章說：「到了大利烏王第一年的時候，但以理在讀耶利米書，他看到耶利米書上有這樣的預言，說猶太人被擄到巴比倫去一共是七十年；七十年之後，神要重新眷顧他們。」當但以理讀到耶利米的預言時，他算一算大概還有二年，這</w:t>
      </w:r>
      <w:r>
        <w:rPr>
          <w:rFonts w:cs="細明體;MingLiU"/>
        </w:rPr>
        <w:t>70</w:t>
      </w:r>
      <w:r>
        <w:rPr>
          <w:rFonts w:cs="細明體;MingLiU"/>
        </w:rPr>
        <w:t>年就要滿了，所以他就在神的面前禁食禱告。</w:t>
      </w:r>
    </w:p>
    <w:p>
      <w:pPr>
        <w:pStyle w:val="Style15"/>
        <w:rPr>
          <w:rFonts w:cs="細明體;MingLiU"/>
        </w:rPr>
      </w:pPr>
      <w:r>
        <w:rPr>
          <w:rFonts w:cs="細明體;MingLiU"/>
        </w:rPr>
        <w:t>弟兄姊妹！但以理是一個很忙很忙的人，他那時在巴比倫，是三個被波斯王立為管理全帝國的其中的一個。雖然他那麼忙，你看見他在那裡讀神的話，並且他根據神的話來禱告。</w:t>
      </w:r>
    </w:p>
    <w:p>
      <w:pPr>
        <w:pStyle w:val="Style15"/>
        <w:rPr>
          <w:rFonts w:cs="細明體;MingLiU"/>
        </w:rPr>
      </w:pPr>
      <w:r>
        <w:rPr>
          <w:rFonts w:cs="細明體;MingLiU"/>
        </w:rPr>
        <w:t>神答應但以理的禱告祈求</w:t>
      </w:r>
    </w:p>
    <w:p>
      <w:pPr>
        <w:pStyle w:val="Style15"/>
        <w:rPr>
          <w:rFonts w:cs="細明體;MingLiU"/>
        </w:rPr>
      </w:pPr>
      <w:r>
        <w:rPr>
          <w:rFonts w:cs="細明體;MingLiU"/>
        </w:rPr>
        <w:t>他不是說神說七十年滿了，那自然而然神會把猶太人帶回到耶路撒冷。他看見神讓他知道這件事，乃是要他禱告，叫神的旨意能完成。所以他禁食禱告，他認罪，為著自己認罪，為著百姓認罪，承認神是公義的，他們今天所受的，是他們應當受的。但是，神是憐憫的神，神是守約的神，所以，他求神憐憫記念，叫神的話能快快的應驗。</w:t>
      </w:r>
    </w:p>
    <w:p>
      <w:pPr>
        <w:pStyle w:val="Style15"/>
        <w:rPr>
          <w:rFonts w:cs="細明體;MingLiU"/>
        </w:rPr>
      </w:pPr>
      <w:r>
        <w:rPr>
          <w:rFonts w:cs="細明體;MingLiU"/>
        </w:rPr>
        <w:t>因著他的禱告，神就差遣加百列到但以理那裡，把神的旨意告訴他。但以理書第九章二十四節，是神在那裡答應但以理的禱告。但以理的禱告是甚麼呢？他禱告神說：為著你的民和為著你的城，為著你的百姓，為著耶路撒冷，為著猶太人。他在那裡禱告，他禱告盼望耶利米預言七十年為滿的事能應驗。</w:t>
      </w:r>
    </w:p>
    <w:p>
      <w:pPr>
        <w:pStyle w:val="Style15"/>
        <w:rPr>
          <w:rFonts w:cs="細明體;MingLiU"/>
        </w:rPr>
      </w:pPr>
      <w:r>
        <w:rPr>
          <w:rFonts w:cs="細明體;MingLiU"/>
        </w:rPr>
        <w:t>但是神怎樣答應他的禱告呢？神答應他的禱告是遠超過他所求所想的。神是把整個猶太人和以色列人，將來的結果告訴了但以理。神給他不單是巴比倫七十年被擄的歸回，一個異象，神是把以色列整個的歷史都告訴了但以理，神說：「為你本國之民和你聖城，已經定了七十個七。要止住罪過，除淨罪惡，贖盡罪孽，引進永義，封住異象和預言，並膏至聖者。」這就是告訴我們：神的旨意對祂的子民，神要赦免他們一切的罪，神要救贖他們，甚至所有的預言都要應驗了。並且那至聖者要受膏，是神對整個以色列百姓所定的旨意。</w:t>
      </w:r>
    </w:p>
    <w:p>
      <w:pPr>
        <w:pStyle w:val="Style15"/>
        <w:rPr>
          <w:rFonts w:cs="細明體;MingLiU"/>
        </w:rPr>
      </w:pPr>
      <w:r>
        <w:rPr>
          <w:rFonts w:cs="細明體;MingLiU"/>
        </w:rPr>
        <w:t>神在時間上劃出七十個七</w:t>
      </w:r>
    </w:p>
    <w:p>
      <w:pPr>
        <w:pStyle w:val="Style15"/>
        <w:rPr>
          <w:rFonts w:cs="細明體;MingLiU"/>
        </w:rPr>
      </w:pPr>
      <w:r>
        <w:rPr>
          <w:rFonts w:cs="細明體;MingLiU"/>
        </w:rPr>
        <w:t>神說：祂在時間上面，劃出七十個七。神在時間裡劃出這一段時間來，是來完成神對祂百姓所定規的旨意。</w:t>
      </w:r>
    </w:p>
    <w:p>
      <w:pPr>
        <w:pStyle w:val="Style15"/>
        <w:rPr>
          <w:rFonts w:cs="細明體;MingLiU"/>
        </w:rPr>
      </w:pPr>
      <w:r>
        <w:rPr>
          <w:rFonts w:cs="細明體;MingLiU"/>
        </w:rPr>
        <w:t xml:space="preserve">1.  </w:t>
      </w:r>
      <w:r>
        <w:rPr>
          <w:rFonts w:cs="細明體;MingLiU"/>
        </w:rPr>
        <w:t>七十個七的開始時間</w:t>
      </w:r>
    </w:p>
    <w:p>
      <w:pPr>
        <w:pStyle w:val="Style15"/>
        <w:rPr>
          <w:rFonts w:cs="細明體;MingLiU"/>
        </w:rPr>
      </w:pPr>
      <w:r>
        <w:rPr>
          <w:rFonts w:cs="細明體;MingLiU"/>
        </w:rPr>
        <w:t>「發令重新建造耶路撒冷城。」（但九</w:t>
      </w:r>
      <w:r>
        <w:rPr>
          <w:rFonts w:cs="細明體;MingLiU"/>
        </w:rPr>
        <w:t>25</w:t>
      </w:r>
      <w:r>
        <w:rPr>
          <w:rFonts w:cs="細明體;MingLiU"/>
        </w:rPr>
        <w:t>）</w:t>
      </w:r>
    </w:p>
    <w:p>
      <w:pPr>
        <w:pStyle w:val="Style15"/>
        <w:rPr>
          <w:rFonts w:cs="細明體;MingLiU"/>
        </w:rPr>
      </w:pPr>
      <w:r>
        <w:rPr>
          <w:rFonts w:cs="細明體;MingLiU"/>
        </w:rPr>
        <w:t>這七十個七從甚麼時候開始呢？從命令出來，要重新修建耶路撒冷城，我們仔細一點看一下。</w:t>
      </w:r>
    </w:p>
    <w:p>
      <w:pPr>
        <w:pStyle w:val="Style15"/>
        <w:rPr>
          <w:rFonts w:cs="細明體;MingLiU"/>
        </w:rPr>
      </w:pPr>
      <w:r>
        <w:rPr>
          <w:rFonts w:cs="細明體;MingLiU"/>
        </w:rPr>
        <w:t>但以理書第九章二十五節：「你當知道，當明白。從出令重新建造耶路撒冷，…。」這裡告訴我們：有命令出來重新建造耶路撒冷。我們知道這不是古列元年，他下令答應神的百姓，可以回到耶路撒冷重建聖殿。在以斯拉記裡，古列王下命令，讓所有以色列的百姓，如果願意，都可以回到耶路撒冷去，重新建造聖殿。但是沒有說重新建造耶路撒冷城，所以我們不能把這個當作是這七十個七的起首。</w:t>
      </w:r>
    </w:p>
    <w:p>
      <w:pPr>
        <w:pStyle w:val="Style15"/>
        <w:rPr>
          <w:rFonts w:cs="細明體;MingLiU"/>
        </w:rPr>
      </w:pPr>
      <w:r>
        <w:rPr>
          <w:rFonts w:cs="細明體;MingLiU"/>
        </w:rPr>
        <w:t>到尼希米記的時候，在亞達薛西二十年，他下一個命令給尼希米，讓尼希米回到耶路撒冷，重新建造耶路撒冷城。所以這七十個七，是從那個時候才開始的，就是在主前</w:t>
      </w:r>
      <w:r>
        <w:rPr>
          <w:rFonts w:cs="細明體;MingLiU"/>
        </w:rPr>
        <w:t>445</w:t>
      </w:r>
      <w:r>
        <w:rPr>
          <w:rFonts w:cs="細明體;MingLiU"/>
        </w:rPr>
        <w:t>年，在那個時候這七十個七就開始了。就是說：神在祂百姓身上的工作就開始了。</w:t>
      </w:r>
    </w:p>
    <w:p>
      <w:pPr>
        <w:pStyle w:val="Style15"/>
        <w:rPr>
          <w:rFonts w:cs="細明體;MingLiU"/>
        </w:rPr>
      </w:pPr>
      <w:r>
        <w:rPr>
          <w:rFonts w:cs="細明體;MingLiU"/>
        </w:rPr>
        <w:t xml:space="preserve">2. </w:t>
      </w:r>
      <w:r>
        <w:rPr>
          <w:rFonts w:cs="細明體;MingLiU"/>
        </w:rPr>
        <w:t>第一個七個七，尼希米的時候重建耶路撒冷城</w:t>
      </w:r>
    </w:p>
    <w:p>
      <w:pPr>
        <w:pStyle w:val="Style15"/>
        <w:rPr>
          <w:rFonts w:cs="細明體;MingLiU"/>
        </w:rPr>
      </w:pPr>
      <w:r>
        <w:rPr>
          <w:rFonts w:cs="細明體;MingLiU"/>
        </w:rPr>
        <w:t>我們知道七個七，就是</w:t>
      </w:r>
      <w:r>
        <w:rPr>
          <w:rFonts w:cs="細明體;MingLiU"/>
        </w:rPr>
        <w:t>49</w:t>
      </w:r>
      <w:r>
        <w:rPr>
          <w:rFonts w:cs="細明體;MingLiU"/>
        </w:rPr>
        <w:t>年。尼希米的時候，是在艱難中用</w:t>
      </w:r>
      <w:r>
        <w:rPr>
          <w:rFonts w:cs="細明體;MingLiU"/>
        </w:rPr>
        <w:t>49</w:t>
      </w:r>
      <w:r>
        <w:rPr>
          <w:rFonts w:cs="細明體;MingLiU"/>
        </w:rPr>
        <w:t>年的工夫，就是七個七，把耶路撒冷城和街道完全恢復過來了。</w:t>
      </w:r>
    </w:p>
    <w:p>
      <w:pPr>
        <w:pStyle w:val="Style15"/>
        <w:rPr>
          <w:rFonts w:cs="細明體;MingLiU"/>
        </w:rPr>
      </w:pPr>
      <w:r>
        <w:rPr>
          <w:rFonts w:cs="細明體;MingLiU"/>
        </w:rPr>
        <w:t>所以你看見這七十個七開始，是亞達薛西第</w:t>
      </w:r>
      <w:r>
        <w:rPr>
          <w:rFonts w:cs="細明體;MingLiU"/>
        </w:rPr>
        <w:t>20</w:t>
      </w:r>
      <w:r>
        <w:rPr>
          <w:rFonts w:cs="細明體;MingLiU"/>
        </w:rPr>
        <w:t>年那時開始的，那是主前</w:t>
      </w:r>
      <w:r>
        <w:rPr>
          <w:rFonts w:cs="細明體;MingLiU"/>
        </w:rPr>
        <w:t>445</w:t>
      </w:r>
      <w:r>
        <w:rPr>
          <w:rFonts w:cs="細明體;MingLiU"/>
        </w:rPr>
        <w:t>年，他們用四十九年的工夫，把這個城修好。你如果看尼希米記的話，他們在修建耶路撒冷城時，碰到許多的難處，但是耶路撒冷城建立起來了。</w:t>
      </w:r>
    </w:p>
    <w:p>
      <w:pPr>
        <w:pStyle w:val="Style15"/>
        <w:rPr>
          <w:rFonts w:cs="細明體;MingLiU"/>
        </w:rPr>
      </w:pPr>
      <w:r>
        <w:rPr>
          <w:rFonts w:cs="細明體;MingLiU"/>
        </w:rPr>
        <w:t xml:space="preserve">3. </w:t>
      </w:r>
      <w:r>
        <w:rPr>
          <w:rFonts w:cs="細明體;MingLiU"/>
        </w:rPr>
        <w:t>六十二個七，直到那受膏君被剪除</w:t>
      </w:r>
    </w:p>
    <w:p>
      <w:pPr>
        <w:pStyle w:val="Style15"/>
        <w:rPr>
          <w:rFonts w:cs="細明體;MingLiU"/>
        </w:rPr>
      </w:pPr>
      <w:r>
        <w:rPr>
          <w:rFonts w:cs="細明體;MingLiU"/>
        </w:rPr>
        <w:t>然後就是六十二個七，這七個七加六十二個七，就是六十九個七，共</w:t>
      </w:r>
      <w:r>
        <w:rPr>
          <w:rFonts w:cs="細明體;MingLiU"/>
        </w:rPr>
        <w:t>483</w:t>
      </w:r>
      <w:r>
        <w:rPr>
          <w:rFonts w:cs="細明體;MingLiU"/>
        </w:rPr>
        <w:t>年，到那時直到受膏君的時候。但以理書第九章二十五至二十六節：「你當知道，當明白，從出令重新建造耶路撒冷，直到有受膏君的時候，必有七個七，和六十二個七。正在艱難的時候，耶路撒冷城連街帶濠，都必重新建造。過了六十二個七，那受膏者必被剪除，一無所有。」那受膏的君，是指著彌賽亞—我們的主耶穌。所以從開始建造耶路撒冷城，一直到基督在這個地上，這中間一共有六十九個七。</w:t>
      </w:r>
    </w:p>
    <w:p>
      <w:pPr>
        <w:pStyle w:val="Style15"/>
        <w:rPr>
          <w:rFonts w:cs="細明體;MingLiU"/>
        </w:rPr>
      </w:pPr>
      <w:r>
        <w:rPr>
          <w:rFonts w:cs="細明體;MingLiU"/>
        </w:rPr>
        <w:t>等到受膏者被剪除，這裡的剪除是「死」，這個「死」不是一個天然的死，是指著我們的主耶穌被釘十字架。你看見從耶路撒冷城開始建造，一直到主耶穌釘十字架，這中間剛剛好是六十九個七。</w:t>
      </w:r>
    </w:p>
    <w:p>
      <w:pPr>
        <w:pStyle w:val="Style15"/>
        <w:rPr>
          <w:rFonts w:cs="細明體;MingLiU"/>
        </w:rPr>
      </w:pPr>
      <w:r>
        <w:rPr>
          <w:rFonts w:cs="細明體;MingLiU"/>
        </w:rPr>
        <w:t>主耶穌釘十字架，有人計算是主後</w:t>
      </w:r>
      <w:r>
        <w:rPr>
          <w:rFonts w:cs="細明體;MingLiU"/>
        </w:rPr>
        <w:t>32</w:t>
      </w:r>
      <w:r>
        <w:rPr>
          <w:rFonts w:cs="細明體;MingLiU"/>
        </w:rPr>
        <w:t>年，也許你說這個日子對不起來。原因在那裡呢？因為在聖經預言的日子，一年是</w:t>
      </w:r>
      <w:r>
        <w:rPr>
          <w:rFonts w:cs="細明體;MingLiU"/>
        </w:rPr>
        <w:t>360</w:t>
      </w:r>
      <w:r>
        <w:rPr>
          <w:rFonts w:cs="細明體;MingLiU"/>
        </w:rPr>
        <w:t>天，怎麼知道呢？看啟示錄講三年半，一載二載半載，</w:t>
      </w:r>
      <w:r>
        <w:rPr>
          <w:rFonts w:cs="細明體;MingLiU"/>
        </w:rPr>
        <w:t>42</w:t>
      </w:r>
      <w:r>
        <w:rPr>
          <w:rFonts w:cs="細明體;MingLiU"/>
        </w:rPr>
        <w:t>個月，是</w:t>
      </w:r>
      <w:r>
        <w:rPr>
          <w:rFonts w:cs="細明體;MingLiU"/>
        </w:rPr>
        <w:t>1260</w:t>
      </w:r>
      <w:r>
        <w:rPr>
          <w:rFonts w:cs="細明體;MingLiU"/>
        </w:rPr>
        <w:t>天。所以你看見說：預言的年是</w:t>
      </w:r>
      <w:r>
        <w:rPr>
          <w:rFonts w:cs="細明體;MingLiU"/>
        </w:rPr>
        <w:t>360</w:t>
      </w:r>
      <w:r>
        <w:rPr>
          <w:rFonts w:cs="細明體;MingLiU"/>
        </w:rPr>
        <w:t>天。這樣以</w:t>
      </w:r>
      <w:r>
        <w:rPr>
          <w:rFonts w:cs="細明體;MingLiU"/>
        </w:rPr>
        <w:t>360</w:t>
      </w:r>
      <w:r>
        <w:rPr>
          <w:rFonts w:cs="細明體;MingLiU"/>
        </w:rPr>
        <w:t>天來計算的話，剛好是六十九個七，是</w:t>
      </w:r>
      <w:r>
        <w:rPr>
          <w:rFonts w:cs="細明體;MingLiU"/>
        </w:rPr>
        <w:t>483</w:t>
      </w:r>
      <w:r>
        <w:rPr>
          <w:rFonts w:cs="細明體;MingLiU"/>
        </w:rPr>
        <w:t>年。所以，但以理的預言，到這裡是完全應驗了。</w:t>
      </w:r>
    </w:p>
    <w:p>
      <w:pPr>
        <w:pStyle w:val="Style15"/>
        <w:rPr>
          <w:rFonts w:cs="細明體;MingLiU"/>
        </w:rPr>
      </w:pPr>
      <w:r>
        <w:rPr>
          <w:rFonts w:cs="細明體;MingLiU"/>
        </w:rPr>
        <w:t xml:space="preserve">4. </w:t>
      </w:r>
      <w:r>
        <w:rPr>
          <w:rFonts w:cs="細明體;MingLiU"/>
        </w:rPr>
        <w:t>最後一個七之前，</w:t>
      </w:r>
      <w:r>
        <w:rPr>
          <w:rFonts w:cs="細明體;MingLiU"/>
        </w:rPr>
        <w:t>1948</w:t>
      </w:r>
      <w:r>
        <w:rPr>
          <w:rFonts w:cs="細明體;MingLiU"/>
        </w:rPr>
        <w:t>年</w:t>
      </w:r>
      <w:r>
        <w:rPr>
          <w:rFonts w:cs="細明體;MingLiU"/>
        </w:rPr>
        <w:t>5</w:t>
      </w:r>
      <w:r>
        <w:rPr>
          <w:rFonts w:cs="細明體;MingLiU"/>
        </w:rPr>
        <w:t>月</w:t>
      </w:r>
      <w:r>
        <w:rPr>
          <w:rFonts w:cs="細明體;MingLiU"/>
        </w:rPr>
        <w:t>14</w:t>
      </w:r>
      <w:r>
        <w:rPr>
          <w:rFonts w:cs="細明體;MingLiU"/>
        </w:rPr>
        <w:t>日以色列復國的奇蹟</w:t>
      </w:r>
    </w:p>
    <w:p>
      <w:pPr>
        <w:pStyle w:val="Style15"/>
        <w:rPr>
          <w:rFonts w:cs="細明體;MingLiU"/>
        </w:rPr>
      </w:pPr>
      <w:r>
        <w:rPr>
          <w:rFonts w:cs="細明體;MingLiU"/>
        </w:rPr>
        <w:t>這裡還留下一個七，就是那受膏者，必被剪除，一無所有，必有一王的民來毀滅這城的聖殿。一王的民是指著羅馬王的百姓，就是提多來毀滅這聖殿，這是主後</w:t>
      </w:r>
      <w:r>
        <w:rPr>
          <w:rFonts w:cs="細明體;MingLiU"/>
        </w:rPr>
        <w:t>70</w:t>
      </w:r>
      <w:r>
        <w:rPr>
          <w:rFonts w:cs="細明體;MingLiU"/>
        </w:rPr>
        <w:t>年這聖殿被毀滅的故事。從那時候起，至終必如洪水沖沒，必有爭戰，一直到底，荒涼的事已經定了。這是主後</w:t>
      </w:r>
      <w:r>
        <w:rPr>
          <w:rFonts w:cs="細明體;MingLiU"/>
        </w:rPr>
        <w:t>70</w:t>
      </w:r>
      <w:r>
        <w:rPr>
          <w:rFonts w:cs="細明體;MingLiU"/>
        </w:rPr>
        <w:t>年一直到今天，我們看見猶太人這個荒涼的家。這六十九個七是連在一起的，最後一個七是分開的，你看它的描寫就是這樣，他們一直到底，荒涼的事已經定規了。到最後就提到「一七之內」。換句話說：對猶太人來說：神在他們身上的工作，還有一個七留在那裡。</w:t>
      </w:r>
    </w:p>
    <w:p>
      <w:pPr>
        <w:pStyle w:val="Style15"/>
        <w:rPr>
          <w:rFonts w:cs="細明體;MingLiU"/>
        </w:rPr>
      </w:pPr>
      <w:r>
        <w:rPr>
          <w:rFonts w:cs="細明體;MingLiU"/>
        </w:rPr>
        <w:t>我們知道，</w:t>
      </w:r>
      <w:r>
        <w:rPr>
          <w:rFonts w:cs="細明體;MingLiU"/>
        </w:rPr>
        <w:t>1948</w:t>
      </w:r>
      <w:r>
        <w:rPr>
          <w:rFonts w:cs="細明體;MingLiU"/>
        </w:rPr>
        <w:t>年</w:t>
      </w:r>
      <w:r>
        <w:rPr>
          <w:rFonts w:cs="細明體;MingLiU"/>
        </w:rPr>
        <w:t>5</w:t>
      </w:r>
      <w:r>
        <w:rPr>
          <w:rFonts w:cs="細明體;MingLiU"/>
        </w:rPr>
        <w:t>月</w:t>
      </w:r>
      <w:r>
        <w:rPr>
          <w:rFonts w:cs="細明體;MingLiU"/>
        </w:rPr>
        <w:t>14</w:t>
      </w:r>
      <w:r>
        <w:rPr>
          <w:rFonts w:cs="細明體;MingLiU"/>
        </w:rPr>
        <w:t>日以色列復國了，這是一個奇蹟。因為一個民族，他們沒有地土，也沒有政府，他們散在世界各個地方，但是這個民族沒有被同化，他們還是一個民族留在那裡。並且有一天，他們竟然能復國，這是政治上的一個奇蹟，這也是應驗聖經裡的預言。</w:t>
      </w:r>
    </w:p>
    <w:p>
      <w:pPr>
        <w:pStyle w:val="Style15"/>
        <w:rPr>
          <w:rFonts w:cs="細明體;MingLiU"/>
        </w:rPr>
      </w:pPr>
      <w:r>
        <w:rPr>
          <w:rFonts w:cs="細明體;MingLiU"/>
        </w:rPr>
        <w:t>所以在</w:t>
      </w:r>
      <w:r>
        <w:rPr>
          <w:rFonts w:cs="細明體;MingLiU"/>
        </w:rPr>
        <w:t>1948</w:t>
      </w:r>
      <w:r>
        <w:rPr>
          <w:rFonts w:cs="細明體;MingLiU"/>
        </w:rPr>
        <w:t>年以色列復國了，但是在她的四圍都是仇敵。他們的安全問題，一直解決不下，這是他們最嚴重的問題。今天他們想用地來換安全，但我們知道這是一件非常艱難的事。</w:t>
      </w:r>
    </w:p>
    <w:p>
      <w:pPr>
        <w:pStyle w:val="Style15"/>
        <w:rPr>
          <w:rFonts w:cs="細明體;MingLiU"/>
        </w:rPr>
      </w:pPr>
      <w:r>
        <w:rPr>
          <w:rFonts w:cs="細明體;MingLiU"/>
        </w:rPr>
        <w:t>但是到了最末後的時候，有一天，有一個人要出來，他可能是世界上大家所公認的大政治家，他是一個和平的人，他來保證以色列人給他們安全。與他們立了七年的合同，保證他們可以安全。很可能就在那個時候，聖殿重新建造起來。今天他們沒有辦法建造聖殿，因為在聖殿的地上有回教寺在那裡。可能到了那個時候，這個大政治家，他有辦法，他保證以色列人的安全。所以聖經說：以色列人與死立了一個約。他們卻以為說：這樣可以安全。</w:t>
      </w:r>
    </w:p>
    <w:p>
      <w:pPr>
        <w:pStyle w:val="Style15"/>
        <w:rPr>
          <w:rFonts w:cs="細明體;MingLiU"/>
        </w:rPr>
      </w:pPr>
      <w:r>
        <w:rPr>
          <w:rFonts w:cs="細明體;MingLiU"/>
        </w:rPr>
        <w:t xml:space="preserve">5. </w:t>
      </w:r>
      <w:r>
        <w:rPr>
          <w:rFonts w:cs="細明體;MingLiU"/>
        </w:rPr>
        <w:t>一七之內的一七之半</w:t>
      </w:r>
    </w:p>
    <w:p>
      <w:pPr>
        <w:pStyle w:val="Style15"/>
        <w:rPr>
          <w:rFonts w:cs="細明體;MingLiU"/>
        </w:rPr>
      </w:pPr>
      <w:r>
        <w:rPr>
          <w:rFonts w:cs="細明體;MingLiU"/>
        </w:rPr>
        <w:t>「雅各災難的應驗。」（耶三十</w:t>
      </w:r>
      <w:r>
        <w:rPr>
          <w:rFonts w:cs="細明體;MingLiU"/>
        </w:rPr>
        <w:t>7</w:t>
      </w:r>
      <w:r>
        <w:rPr>
          <w:rFonts w:cs="細明體;MingLiU"/>
        </w:rPr>
        <w:t>）</w:t>
      </w:r>
    </w:p>
    <w:p>
      <w:pPr>
        <w:pStyle w:val="Style15"/>
        <w:rPr>
          <w:rFonts w:cs="細明體;MingLiU"/>
        </w:rPr>
      </w:pPr>
      <w:r>
        <w:rPr>
          <w:rFonts w:cs="細明體;MingLiU"/>
        </w:rPr>
        <w:t>結果到了一七之半，這個大政治家就把約毀掉，顯出他的面貌來。原來他是那個敵基督，是個大罪人。所以那時，以色列人要受極大的逼迫，大災難臨到他們，這是馬太福音第二十四章。你們看見那行毀壞可憎的，站在聖地，那獸的像要放在聖地，要全世界的人都拜這像，每個人都要打印，沒有印就不能作買賣，不能過生活，這是大災難的時候。</w:t>
      </w:r>
    </w:p>
    <w:p>
      <w:pPr>
        <w:pStyle w:val="Style15"/>
        <w:rPr>
          <w:rFonts w:cs="細明體;MingLiU"/>
        </w:rPr>
      </w:pPr>
      <w:r>
        <w:rPr>
          <w:rFonts w:cs="細明體;MingLiU"/>
        </w:rPr>
        <w:t>弟兄姊妹！那時有二種人要受極大的災難。一種是信主耶穌的人，因為他們只能拜神，不能拜獸像。還有一種是猶太人，因為他們敬畏神，他們不能拜偶像。啟示錄第十章有十四萬四千受印的人，那是以色列十二支派的人，神保守他們。在那雅各災難中間，神保護他們，這是應驗了耶利米書第三十章七節的話，這雅各的災難來到，以色列人要經過極大的災難。</w:t>
      </w:r>
    </w:p>
    <w:p>
      <w:pPr>
        <w:pStyle w:val="Style15"/>
        <w:rPr>
          <w:rFonts w:cs="細明體;MingLiU"/>
        </w:rPr>
      </w:pPr>
      <w:r>
        <w:rPr>
          <w:rFonts w:cs="細明體;MingLiU"/>
        </w:rPr>
        <w:t>感謝神！到了最末後的時候，他們真是巴不得彌賽亞就來救他們的時候，耶路撒冷要被攻破，許多人要被殺。但主要從天降臨，祂的腳要踏在橄欖山上，橄欖山要裂為兩半，這是撒迦利亞書第十二至十四章，我們的主要回來，有一個泉源要洗淨猶太人的罪，他們看見主了，才知道原來這位他們所棄絕的耶穌，就是他們所等候的彌賽亞，他們要痛哭悔改，以色列全家要得救。主呼召祂的選民回來。弟兄姊妹！這就是聖經給我們看見的，甚麼時候有這些事呢？這些事發生了，叫神的旨意能通行在地上。</w:t>
      </w:r>
    </w:p>
    <w:p>
      <w:pPr>
        <w:pStyle w:val="Style15"/>
        <w:rPr>
          <w:rFonts w:cs="細明體;MingLiU"/>
        </w:rPr>
      </w:pPr>
      <w:r>
        <w:rPr>
          <w:rFonts w:cs="細明體;MingLiU"/>
        </w:rPr>
        <w:t>我們今天當有的態度</w:t>
      </w:r>
    </w:p>
    <w:p>
      <w:pPr>
        <w:pStyle w:val="Style15"/>
        <w:rPr>
          <w:rFonts w:cs="細明體;MingLiU"/>
        </w:rPr>
      </w:pPr>
      <w:r>
        <w:rPr>
          <w:rFonts w:cs="細明體;MingLiU"/>
        </w:rPr>
        <w:t>弟兄姊妹！我們知道這些事情，我們應當有甚麼態度？我們再回到路加福音第二十一章二十六至二十八節：「天勢都要震動；人想起那將要臨到世界的事，就都嚇得魂不附體。那時，他們要看見人子有能力，有大榮耀，駕雲降臨。一有這些事，你們就當挺身昂首；因為你們得贖的日子近了。」弟兄姊妹！當世界上的人想到將來的事情，他們就嚇得魂不附體，這是世界上人的光景。但對我們來說：我們看見這些事情就要來到，我們要挺身昂首，因為我們知道得贖的時候到了。在底下就勉勵我們，第三十四至三十六節：「你們要謹慎，恐怕因貪食醉酒，並今生的思慮，累住你們的心，那日子就如同網羅忽然臨到你們；因為那日子要這樣臨到全地上一切居住的人。你們要時時儆醒，常常祈求，使你們能逃避這一切要來的事，得以站立在人子面前。」</w:t>
      </w:r>
    </w:p>
    <w:p>
      <w:pPr>
        <w:pStyle w:val="Style15"/>
        <w:rPr>
          <w:rFonts w:cs="細明體;MingLiU"/>
        </w:rPr>
      </w:pPr>
      <w:r>
        <w:rPr>
          <w:rFonts w:cs="細明體;MingLiU"/>
        </w:rPr>
        <w:t>神把這些事情告訴我們：一面是叫我們知道，我們得贖的日子近了。但是我們要小心，我們不要像世界上人一樣，貪食醉酒，並今生的思慮，累住了我們的心，叫那日子忽然臨到我們，像網羅一樣。我們該怎樣呢？我們要時時儆醒、要常常禱告，我們要逃避這一切的事，能站立在人子的面前。</w:t>
      </w:r>
    </w:p>
    <w:p>
      <w:pPr>
        <w:pStyle w:val="Style15"/>
        <w:rPr>
          <w:rFonts w:cs="細明體;MingLiU"/>
        </w:rPr>
      </w:pPr>
      <w:r>
        <w:rPr>
          <w:rFonts w:cs="細明體;MingLiU"/>
        </w:rPr>
        <w:t>所以弟兄姊妹！這些話給我們，目的就是要我們等候主來，要我們預備我們自己，好叫我們能坦然無懼的來迎接我們的主。願主施恩給我們。</w:t>
      </w:r>
    </w:p>
    <w:p>
      <w:pPr>
        <w:pStyle w:val="Style15"/>
        <w:rPr>
          <w:rFonts w:cs="細明體;MingLiU"/>
        </w:rPr>
      </w:pPr>
      <w:r>
        <w:rPr>
          <w:rFonts w:cs="細明體;MingLiU"/>
        </w:rPr>
      </w:r>
    </w:p>
    <w:p>
      <w:pPr>
        <w:pStyle w:val="Style15"/>
        <w:rPr>
          <w:rFonts w:cs="細明體;MingLiU"/>
        </w:rPr>
      </w:pPr>
      <w:r>
        <w:rPr>
          <w:rFonts w:cs="細明體;MingLiU"/>
        </w:rPr>
        <w:t>禱告：主阿！你的話句句都是確定的，天地可以廢去，你的話必要成全，我們感謝讚美你！主阿！你已經告訴我們將來的事，叫我們動了敬畏的心，叫我們起來跟隨你，叫我們順從你，作天國的兒女，常常儆醒、時時禱告，好叫我們能逃避這一切要來的事，得以站立在你的面前，聽我們的呼求。奉主耶穌的名。阿們！</w:t>
      </w:r>
    </w:p>
    <w:p>
      <w:pPr>
        <w:pStyle w:val="Style15"/>
        <w:rPr>
          <w:rFonts w:cs="細明體;MingLiU"/>
        </w:rPr>
      </w:pPr>
      <w:r>
        <w:rPr>
          <w:rFonts w:cs="細明體;MingLiU"/>
        </w:rPr>
        <w:t>二零零零年四月二十六至三十日</w:t>
      </w:r>
    </w:p>
    <w:p>
      <w:pPr>
        <w:pStyle w:val="Style15"/>
        <w:rPr>
          <w:rFonts w:cs="細明體;MingLiU"/>
        </w:rPr>
      </w:pPr>
      <w:r>
        <w:rPr>
          <w:rFonts w:cs="細明體;MingLiU"/>
        </w:rPr>
        <w:t>悉尼第十屆基督徒事奉特會所釋放的信息</w:t>
      </w:r>
    </w:p>
    <w:p>
      <w:pPr>
        <w:pStyle w:val="Style15"/>
        <w:rPr>
          <w:rFonts w:cs="細明體;MingLiU"/>
        </w:rPr>
      </w:pPr>
      <w:r>
        <w:rPr>
          <w:rFonts w:cs="細明體;MingLiU"/>
        </w:rPr>
      </w:r>
    </w:p>
    <w:p>
      <w:pPr>
        <w:pStyle w:val="Style15"/>
        <w:rPr>
          <w:rFonts w:cs="細明體;MingLiU"/>
        </w:rPr>
      </w:pPr>
      <w:r>
        <w:rPr>
          <w:rFonts w:cs="細明體;MingLiU"/>
        </w:rPr>
        <w:t>第四篇</w:t>
      </w:r>
    </w:p>
    <w:p>
      <w:pPr>
        <w:pStyle w:val="Style15"/>
        <w:rPr>
          <w:rFonts w:cs="細明體;MingLiU"/>
        </w:rPr>
      </w:pPr>
      <w:r>
        <w:rPr>
          <w:rFonts w:cs="細明體;MingLiU"/>
        </w:rPr>
        <w:t>天國降臨的預兆（二）</w:t>
      </w:r>
    </w:p>
    <w:p>
      <w:pPr>
        <w:pStyle w:val="Style15"/>
        <w:rPr>
          <w:rFonts w:cs="細明體;MingLiU"/>
        </w:rPr>
      </w:pPr>
      <w:r>
        <w:rPr>
          <w:rFonts w:cs="細明體;MingLiU"/>
        </w:rPr>
        <w:t>「耶穌在橄欖山上坐著，門徒暗暗的來說：請告訴我們：甚麼時候有這些事？你降臨和世界的末了有甚麼預兆呢？……你們可以從無花果樹學個比方：當樹枝發嫩長葉的時候，你們就知道夏天近了；這樣，你們看見這一切的事，也該知道人子近了，正在門口了。我實在告訴你們：這世代還沒有過去，這些事都要成就。天地要廢去，我的話卻不能廢去。那日子，那時辰，沒有人知道，連天上的使者也不知道，子也不知道，惟獨父知道。挪亞的日子怎樣，人子降臨也要怎樣。當洪水以前的日子，人照常吃喝嫁娶，直到挪亞進方舟的那日，不知不覺洪水來了，把他們全都沖去；人子降臨也要這樣。那時，兩個人在田裡，取去一個，撇下一個；兩個女人推磨，取去一個，撇下一個。所以，你們要儆醒，因為不知道你們的主是那一天來到。家主若知道幾更天有賊來，就必儆醒，不容人挖透房屋；這是你們所知道的。所以，你們也要預備，因為你們想不到的時候，人子就來了。誰是忠心有見識的僕人，為主人所派，管理家裡的人，按時分糧給他們呢？主人來到，看見他這樣行，那僕人就有福了。我實在告訴你們：主人要派他管理一切所有的。倘若那惡僕心裡說：『我的主人必來得遲』，就動手打他的同伴，又和酒醉的人一同吃喝。在想不到的日子，不知道的時辰，那僕人的主人要來，重重的處治他，定他和假冒為善的人同罪，在那裡必要哀哭切齒了。」（太二十四</w:t>
      </w:r>
      <w:r>
        <w:rPr>
          <w:rFonts w:cs="細明體;MingLiU"/>
        </w:rPr>
        <w:t>3</w:t>
      </w:r>
      <w:r>
        <w:rPr>
          <w:rFonts w:cs="細明體;MingLiU"/>
        </w:rPr>
        <w:t>、</w:t>
      </w:r>
      <w:r>
        <w:rPr>
          <w:rFonts w:cs="細明體;MingLiU"/>
        </w:rPr>
        <w:t>32-51</w:t>
      </w:r>
      <w:r>
        <w:rPr>
          <w:rFonts w:cs="細明體;MingLiU"/>
        </w:rPr>
        <w:t>）</w:t>
      </w:r>
    </w:p>
    <w:p>
      <w:pPr>
        <w:pStyle w:val="Style15"/>
        <w:rPr>
          <w:rFonts w:cs="細明體;MingLiU"/>
        </w:rPr>
      </w:pPr>
      <w:r>
        <w:rPr>
          <w:rFonts w:cs="細明體;MingLiU"/>
        </w:rPr>
        <w:t>馬太福音第二十四至二十五章預言的第二段（二十四</w:t>
      </w:r>
      <w:r>
        <w:rPr>
          <w:rFonts w:cs="細明體;MingLiU"/>
        </w:rPr>
        <w:t>32-35</w:t>
      </w:r>
      <w:r>
        <w:rPr>
          <w:rFonts w:cs="細明體;MingLiU"/>
        </w:rPr>
        <w:t>）</w:t>
      </w:r>
    </w:p>
    <w:p>
      <w:pPr>
        <w:pStyle w:val="Style15"/>
        <w:rPr>
          <w:rFonts w:cs="細明體;MingLiU"/>
        </w:rPr>
      </w:pPr>
      <w:r>
        <w:rPr>
          <w:rFonts w:cs="細明體;MingLiU"/>
        </w:rPr>
        <w:t>門徒來到主的面前，問祂一個問題，甚麼時候有這些事？你的降臨和世界的末了有甚麼預兆呢？因為在門徒的心中，他們認為說：如果聖殿被毀，那麼主一定要來拯救，那世界的末日就到了。所以，他們把這些事情都放在一起。因為門徒心中認為，聖殿是不能被毀壞的，以色列國是要復興的。我們記得：當我們的主從死裡復活之後，祂用四十天的時間向門徒顯現，然後帶他們到橄欖山，在那裡要升到天上去，就在那時，他們還是問祂這個問題：「主阿！你已經從死裡復活，是不是在這個時候你要復興以色列國？」但是我們的主告訴他們：「你們要去，對萬民為我作見證，你們要從耶路撒冷，到撒瑪利亞，直到地極，作我的見證。」</w:t>
      </w:r>
    </w:p>
    <w:p>
      <w:pPr>
        <w:pStyle w:val="Style15"/>
        <w:rPr>
          <w:rFonts w:cs="細明體;MingLiU"/>
        </w:rPr>
      </w:pPr>
      <w:r>
        <w:rPr>
          <w:rFonts w:cs="細明體;MingLiU"/>
        </w:rPr>
        <w:t>換句話說，主說在祂升天以後，祂的百姓在地上有個責任，就是傳福音，要傳國度的福音，要傳遍天下，叫萬人作祂的門徒，奉父、子、聖靈的名為他們施洗。凡主所教訓我們的，都要教訓他們遵守；主就應許說：「我就常與你們同在，直到世界的末了。」所以弟兄姊妹！主在這裡給我們看見，我們有一個責任，我們的責任就是傳國度的福音，我們要對萬民作見證，然後末期就來到。</w:t>
      </w:r>
    </w:p>
    <w:p>
      <w:pPr>
        <w:pStyle w:val="Style15"/>
        <w:rPr>
          <w:rFonts w:cs="細明體;MingLiU"/>
        </w:rPr>
      </w:pPr>
      <w:r>
        <w:rPr>
          <w:rFonts w:cs="細明體;MingLiU"/>
        </w:rPr>
        <w:t>在主的答覆裡，我們已經說過，世界上的人分作三種，有猶太人，有外邦人、有神的教會。所以在主的答覆裡，第一段祂是對猶太人講的，第二段是對神的教會講的，第三段是對外邦人講的。不過我們也曾提過，雖然有這樣的分別，但是你役法把它分開。因為主對猶太人講的，是從祂升天，一直到祂第二次降臨，所以這時間是很長的，這時所發生的事情，不但對猶太人有關係，對教會也有關係，對外邦人也有關係，所以我們沒有辦法把它完全分開。這點盼望我們能記得。</w:t>
      </w:r>
    </w:p>
    <w:p>
      <w:pPr>
        <w:pStyle w:val="Style15"/>
        <w:rPr>
          <w:rFonts w:cs="細明體;MingLiU"/>
        </w:rPr>
      </w:pPr>
      <w:r>
        <w:rPr>
          <w:rFonts w:cs="細明體;MingLiU"/>
        </w:rPr>
        <w:t>昨天我們就提到，主答覆第一個問題，甚麼時候有這些事？今天早晨我們要來看，主所答覆的第二件事：你的降臨有甚麼預兆？雖然在門徒的意念裡，他們把這些事和主的降臨放在一起，但主在這裡給我們看見，雖然有這些事情，但這些事情會引我們到祂的降臨，能帶領我們一直到祂降臨的日子。那麼關於主的降臨，對我們教會是有極大的關係的，所以在第二段裡，從馬太福音第二十四章三十二節節開始，一直到馬太福音第二十五章三十節，都是對教會說的話。因為祂的降臨與我們有莫大的關係。</w:t>
      </w:r>
    </w:p>
    <w:p>
      <w:pPr>
        <w:pStyle w:val="Style15"/>
        <w:rPr>
          <w:rFonts w:cs="細明體;MingLiU"/>
        </w:rPr>
      </w:pPr>
      <w:r>
        <w:rPr>
          <w:rFonts w:cs="細明體;MingLiU"/>
        </w:rPr>
        <w:t>聖經中「主的降臨」的含義</w:t>
      </w:r>
    </w:p>
    <w:p>
      <w:pPr>
        <w:pStyle w:val="Style15"/>
        <w:rPr>
          <w:rFonts w:cs="細明體;MingLiU"/>
        </w:rPr>
      </w:pPr>
      <w:r>
        <w:rPr>
          <w:rFonts w:cs="細明體;MingLiU"/>
        </w:rPr>
        <w:t>弟兄姊妹！我們知道在聖經裡，對「降臨」這個詞，常有用不同的詞匯，但是在馬太福音第二十四章，說到主降臨時，所用的是一個專門的詞，這詞在全部新約用過</w:t>
      </w:r>
      <w:r>
        <w:rPr>
          <w:rFonts w:cs="細明體;MingLiU"/>
        </w:rPr>
        <w:t>24</w:t>
      </w:r>
      <w:r>
        <w:rPr>
          <w:rFonts w:cs="細明體;MingLiU"/>
        </w:rPr>
        <w:t>次，其中</w:t>
      </w:r>
      <w:r>
        <w:rPr>
          <w:rFonts w:cs="細明體;MingLiU"/>
        </w:rPr>
        <w:t>7</w:t>
      </w:r>
      <w:r>
        <w:rPr>
          <w:rFonts w:cs="細明體;MingLiU"/>
        </w:rPr>
        <w:t>次是指著人說的，其他都是指著主說的。這詞就是「潑羅西亞」，「潑羅西亞」這個詞，在聖經裡有不同的翻譯，有時譯作「來」，有時譯作「在這裡」，都是同一個詞，這個詞的意思，實在就是「同在」，「祂在這裡」，「祂與我們同在」；所以主的降臨就是主的同在。</w:t>
      </w:r>
    </w:p>
    <w:p>
      <w:pPr>
        <w:pStyle w:val="Style15"/>
        <w:rPr>
          <w:rFonts w:cs="細明體;MingLiU"/>
        </w:rPr>
      </w:pPr>
      <w:r>
        <w:rPr>
          <w:rFonts w:cs="細明體;MingLiU"/>
        </w:rPr>
        <w:t>就著一面來說：我們的主在未上十字架前，祂就告訴門徒，祂要去了。我們的主與門徒在一起有三年之久，但是現在祂要去了，祂要到父那裡去了，所以門徒心裡非常憂愁。因為他們覺得，主與他們在一起，主負他們一切的責任，他們可以完完全全地倚靠主，現在主要去了，他們的感覺就像孤兒一樣，但是主說：「我不撇下你們為孤兒。」不錯，我要離開你們而去，我要到父那裡去，但我要差遣另外一位保惠師來，祂要與你們同在，祂要住在你們裡面，祂永遠不離開你們。當真理的聖靈來了，我也來了，我的父也來了。我們要在生命裡住在你們裡面。</w:t>
      </w:r>
    </w:p>
    <w:p>
      <w:pPr>
        <w:pStyle w:val="Style15"/>
        <w:rPr>
          <w:rFonts w:cs="細明體;MingLiU"/>
        </w:rPr>
      </w:pPr>
      <w:r>
        <w:rPr>
          <w:rFonts w:cs="細明體;MingLiU"/>
        </w:rPr>
        <w:t>所以弟兄姊妹！從一面來說：從屬靈方面來說：我們的主從來沒有離開我們，祂的靈住在我們裡面，祂自己住在我們裡面，祂是永遠與我們同在，這是我們要感謝讚美的。我們知道，我們會離開主，但主從來不離開我們。感謝讚美主！但是，從另一個角度來看，我們的主復活之後，祂的的確確是升了天，祂實在是離開了我們，祂現在在天上，坐在榮耀父的右邊，等候仇敵作祂的腳凳。所以，從這個角度來看，我們的主現在不在這裡，不與我們在一起；但是祂應許我們，有一天祂還要再來，當祂再降臨的時候，就要永遠與我們同在。</w:t>
      </w:r>
    </w:p>
    <w:p>
      <w:pPr>
        <w:pStyle w:val="Style15"/>
        <w:rPr>
          <w:rFonts w:cs="細明體;MingLiU"/>
        </w:rPr>
      </w:pPr>
      <w:r>
        <w:rPr>
          <w:rFonts w:cs="細明體;MingLiU"/>
        </w:rPr>
        <w:t>在這裡主用「降臨」這詞，就是說：祂將來還要與我們同在，關於「潑羅西亞」這個詞，研究希臘文的人告訴我們：這個詞乃是指著一段時間，並且在那一段時間裡發生一連串的事情，我們對於主耶穌的降臨，恐怕在我們的觀念裡，也在我們的詩歌裡，我們有個感覺就是，主來了就來了，就在一剎那間，主來了那就是主的降臨了。祂要駕雲降臨，帶著眾聖徒降臨，祂的腳要踏在橄欖山上。我們提到主的再臨，總是這樣想的。</w:t>
      </w:r>
    </w:p>
    <w:p>
      <w:pPr>
        <w:pStyle w:val="Style15"/>
        <w:rPr>
          <w:rFonts w:cs="細明體;MingLiU"/>
        </w:rPr>
      </w:pPr>
      <w:r>
        <w:rPr>
          <w:rFonts w:cs="細明體;MingLiU"/>
        </w:rPr>
        <w:t>但是按照這個詞來講，這個同在不是指著某一件事在某某一個時間，這個詞是指在一段時間裡，發生一連串的事情。我們所領會的「主的再來」，常常是指著主的顯現說的，祂在那裡顯現祂自己。但是我們要記得：「降臨」這個詞，主的降臨實在是指著有一段時間裡所發生的一系列的事情。我想如果我們能將這觀念改正一下，我們對主的降臨就會更清楚一點。</w:t>
      </w:r>
    </w:p>
    <w:p>
      <w:pPr>
        <w:pStyle w:val="Style15"/>
        <w:rPr>
          <w:rFonts w:cs="細明體;MingLiU"/>
        </w:rPr>
      </w:pPr>
      <w:r>
        <w:rPr>
          <w:rFonts w:cs="細明體;MingLiU"/>
        </w:rPr>
        <w:t>比方說：我們唱的詩歌裡，我們都要被提到空中與主相遇，號筒要吹響，有天使長的聲音，然後我們都要被提到空中與主相遇。我們說：這就是主的再來，那時祂帶著眾聖徒駕雲降臨，來到這地上。我們總是把主的降臨限制在這個範圍裡；如果我們的觀念是這樣，我們對主的降臨有時就模糊了，因為「降臨」這詞，「同在」這詞，是指著一段時間，並且不是只發生一件事，而是發生一連串的事。我現在稍微先提一下，給弟兄姊妹有點準備。</w:t>
      </w:r>
    </w:p>
    <w:p>
      <w:pPr>
        <w:pStyle w:val="Style15"/>
        <w:rPr>
          <w:rFonts w:cs="細明體;MingLiU"/>
        </w:rPr>
      </w:pPr>
      <w:r>
        <w:rPr>
          <w:rFonts w:cs="細明體;MingLiU"/>
        </w:rPr>
        <w:t>主的升天和主的再來</w:t>
      </w:r>
    </w:p>
    <w:p>
      <w:pPr>
        <w:pStyle w:val="Style15"/>
        <w:rPr>
          <w:rFonts w:cs="細明體;MingLiU"/>
        </w:rPr>
      </w:pPr>
      <w:r>
        <w:rPr>
          <w:rFonts w:cs="細明體;MingLiU"/>
        </w:rPr>
        <w:t>主的降臨究竟是那一段時間呢？使徒行傳第一章十一節，我們的主在橄欖山上升天了，當祂升天的時候，門徒都站著望天，他們看見主的腳離開橄欖山，慢慢地上去了，到了一個時候，有一朵雲彩把祂接上去，他們就看不見主了，但他們還在那裡看。當他們在看的時候，有兩個穿白衣的人，是兩個人在那裡顯現說：「加利利人哪！你們為甚麼站著望天呢？這離開你們被接升天的耶穌，你們見祂怎樣往天上去，祂還要怎樣來。」弟兄姊妹！我們的主是怎麼去的呢？祂從橄欖山一直去到雲端，這是看得見的；然後從雲端一直升到天上神的寶座，這是看不見的。</w:t>
      </w:r>
    </w:p>
    <w:p>
      <w:pPr>
        <w:pStyle w:val="Style15"/>
        <w:rPr>
          <w:rFonts w:cs="細明體;MingLiU"/>
        </w:rPr>
      </w:pPr>
      <w:r>
        <w:rPr>
          <w:rFonts w:cs="細明體;MingLiU"/>
        </w:rPr>
        <w:t>雖然看不見，但我們知道祂到了寶座。為甚麼？因為五旬節那天聖靈降下的時候，彼得在那裡作見證：你們所看見，所聽見的，就是告訴你們說：「這一位你們所釘死的耶穌，神已經立祂為主為基督了。」那就是說：祂已經到了寶座。</w:t>
      </w:r>
    </w:p>
    <w:p>
      <w:pPr>
        <w:pStyle w:val="Style15"/>
        <w:rPr>
          <w:rFonts w:cs="細明體;MingLiU"/>
        </w:rPr>
      </w:pPr>
      <w:r>
        <w:rPr>
          <w:rFonts w:cs="細明體;MingLiU"/>
        </w:rPr>
        <w:t>不但這樣，到啟示錄第五章，約翰在拔摩海島上，他看見天開了，他看見一個異象，有個羔羊，是剛剛被殺的，但祂站在那裡，就表明祂復活了，祂站在寶座前，領受這書卷。這就給我們看見，主已經到了寶座上，但這些，加利利人是看不見的，這是我們的主，祂去的光景。</w:t>
      </w:r>
    </w:p>
    <w:p>
      <w:pPr>
        <w:pStyle w:val="Style15"/>
        <w:rPr>
          <w:rFonts w:cs="細明體;MingLiU"/>
        </w:rPr>
      </w:pPr>
      <w:r>
        <w:rPr>
          <w:rFonts w:cs="細明體;MingLiU"/>
        </w:rPr>
        <w:t>那麼，祂怎樣去，祂也要照樣的回來，換句話說：是要把這倒過來了。現在祂來的時候，祂要從寶座先到雲端，這是看不見的；然後從雲端到橄欖山，這是看得見的。弟兄姊妹！我們講到主耶穌的再來，我們往往講從雲端到橄欖山，我們忘記了從寶座到雲端的那一段。因這緣故，我們對主的降臨，就比較混亂，所以我們必須對於主的降臨，有個更完全的看見。主的「降臨」，主的「同在」，乃是從寶座開始，來到雲端，然後從雲端來到橄欖山，這都在「同在」的裡面。弟兄姊妹！如果你能看見這個，我想許多聖經裡的話就可以解開，我們暫時把它放在一邊。</w:t>
      </w:r>
    </w:p>
    <w:p>
      <w:pPr>
        <w:pStyle w:val="Style15"/>
        <w:rPr>
          <w:rFonts w:cs="細明體;MingLiU"/>
        </w:rPr>
      </w:pPr>
      <w:r>
        <w:rPr>
          <w:rFonts w:cs="細明體;MingLiU"/>
        </w:rPr>
        <w:t>人子近了，正在門口了。從無花果樹學個比方</w:t>
      </w:r>
    </w:p>
    <w:p>
      <w:pPr>
        <w:pStyle w:val="Style15"/>
        <w:rPr>
          <w:rFonts w:cs="細明體;MingLiU"/>
        </w:rPr>
      </w:pPr>
      <w:r>
        <w:rPr>
          <w:rFonts w:cs="細明體;MingLiU"/>
        </w:rPr>
        <w:t xml:space="preserve">1. </w:t>
      </w:r>
      <w:r>
        <w:rPr>
          <w:rFonts w:cs="細明體;MingLiU"/>
        </w:rPr>
        <w:t>無花果樹受咒詛</w:t>
      </w:r>
    </w:p>
    <w:p>
      <w:pPr>
        <w:pStyle w:val="Style15"/>
        <w:rPr>
          <w:rFonts w:cs="細明體;MingLiU"/>
        </w:rPr>
      </w:pPr>
      <w:r>
        <w:rPr>
          <w:rFonts w:cs="細明體;MingLiU"/>
        </w:rPr>
        <w:t>主在那裡對教會說話的時候，祂說：「你們可以從無花果樹學個比方。」我們的主在祂上十字架前，有一天早晨，祂從伯大尼出來，要往耶路撒冷去。祂餓了，祂見路旁有棵無花果樹，滿了葉子，主就到那無花果樹面前，要找些果子來充饑。雖然聖經裡也說：這不是收無花果的節期，但是按著巴勒斯坦的情形，雖然收無花果的時候還沒有到，但應當在樹上先要生一點小小的無花果，而這些小的無花果常常是窮人拿來充饑的。如果在無花果收成之前，樹上連這些小無花果也沒有，就表明這無花果樹不會結果子。雖然那不是收無花果的時候，但是有許多葉子，所以主就盼望裡面有一點小的無花果能充饑，但是祂找不到一個。當祂看見這情形，主就作了一件很特別的事，因為祂平常都是祝福的，但那一次祂咒詛無花果樹。</w:t>
      </w:r>
    </w:p>
    <w:p>
      <w:pPr>
        <w:pStyle w:val="Style15"/>
        <w:rPr>
          <w:rFonts w:cs="細明體;MingLiU"/>
        </w:rPr>
      </w:pPr>
      <w:r>
        <w:rPr>
          <w:rFonts w:cs="細明體;MingLiU"/>
        </w:rPr>
        <w:t>我們不能從表面來看這些現象，我們必須明白它的靈意。因為無花果樹是代表以色列國，我們的主盼望從祂自己的選民中，能得著一些東西來滿足祂的心，祂的飢餓乃是屬靈的飢餓。但是以色列國好像外面有很多葉子，有很美麗的外表，好像很宗教、很虔誠；但是她裡面沒有果子給神，結果我們的主就咒詛了這樹，這棵樹就從根枯乾了。這給我們看見，因為以色列棄絕了他們的王，所以我們的主也棄絕了他們，把他們放在一邊，這無花果樹就枯乾了。</w:t>
      </w:r>
    </w:p>
    <w:p>
      <w:pPr>
        <w:pStyle w:val="Style15"/>
        <w:rPr>
          <w:rFonts w:cs="細明體;MingLiU"/>
        </w:rPr>
      </w:pPr>
      <w:r>
        <w:rPr>
          <w:rFonts w:cs="細明體;MingLiU"/>
        </w:rPr>
        <w:t xml:space="preserve">2. </w:t>
      </w:r>
      <w:r>
        <w:rPr>
          <w:rFonts w:cs="細明體;MingLiU"/>
        </w:rPr>
        <w:t>無花果樹發嫩長葉</w:t>
      </w:r>
    </w:p>
    <w:p>
      <w:pPr>
        <w:pStyle w:val="Style15"/>
        <w:rPr>
          <w:rFonts w:cs="細明體;MingLiU"/>
        </w:rPr>
      </w:pPr>
      <w:r>
        <w:rPr>
          <w:rFonts w:cs="細明體;MingLiU"/>
        </w:rPr>
        <w:t>到了第二十四章，主忽然又提起這無花果樹。當然我們的主不會忘記祂不久前所作的事，因為祂要給我們一個很深的教訓，這一棵無花果樹本來已經枯乾了，沒有人再吃它的果子了，神已經暫時把它放在一邊了，羅馬書也是這樣告訴我們的。但是，現在時候到了，神要這一棵無花果樹另外發嫩長葉，這枯乾了很久的無花果樹，現在發生了神蹟，這死了的無花果樹又發嫩長葉了。這是甚麼意思呢？意思是說：雖然以色列被神放在一邊，現在祂轉向外邦人，這是福音的時期，這是教會的時期。但是到了一個時候，神要重新眷顧以色列人，好像從死裡復活一樣。</w:t>
      </w:r>
    </w:p>
    <w:p>
      <w:pPr>
        <w:pStyle w:val="Style15"/>
        <w:rPr>
          <w:rFonts w:cs="細明體;MingLiU"/>
        </w:rPr>
      </w:pPr>
      <w:r>
        <w:rPr>
          <w:rFonts w:cs="細明體;MingLiU"/>
        </w:rPr>
        <w:t>到</w:t>
      </w:r>
      <w:r>
        <w:rPr>
          <w:rFonts w:cs="細明體;MingLiU"/>
        </w:rPr>
        <w:t>1948</w:t>
      </w:r>
      <w:r>
        <w:rPr>
          <w:rFonts w:cs="細明體;MingLiU"/>
        </w:rPr>
        <w:t>年</w:t>
      </w:r>
      <w:r>
        <w:rPr>
          <w:rFonts w:cs="細明體;MingLiU"/>
        </w:rPr>
        <w:t>5</w:t>
      </w:r>
      <w:r>
        <w:rPr>
          <w:rFonts w:cs="細明體;MingLiU"/>
        </w:rPr>
        <w:t>月</w:t>
      </w:r>
      <w:r>
        <w:rPr>
          <w:rFonts w:cs="細明體;MingLiU"/>
        </w:rPr>
        <w:t>14</w:t>
      </w:r>
      <w:r>
        <w:rPr>
          <w:rFonts w:cs="細明體;MingLiU"/>
        </w:rPr>
        <w:t>日，以色列國就正式成立了。甚至有人這樣解釋歷史說：世界第一次大戰，是為猶太人打的，因為他們散在世界各國，他們沒有國家、沒有政府、沒有地土，他們很荒涼；但在第一次世界大戰時，猶太人就被應許可以有一個國土，他們可以回去。有人說：第二次世界大戰，也是為猶太人打的，因為打仗的結果，以色列國成立了，聯合國允許以色列國成立了。這就是無花果樹發嫩長葉了，但是記得：這裡沒有說結果，所以今天以色列復國只是個政治的復國，還不是聖經裡的以色列的恢復。</w:t>
      </w:r>
    </w:p>
    <w:p>
      <w:pPr>
        <w:pStyle w:val="Style15"/>
        <w:rPr>
          <w:rFonts w:cs="細明體;MingLiU"/>
        </w:rPr>
      </w:pPr>
      <w:r>
        <w:rPr>
          <w:rFonts w:cs="細明體;MingLiU"/>
        </w:rPr>
        <w:t xml:space="preserve">3. </w:t>
      </w:r>
      <w:r>
        <w:rPr>
          <w:rFonts w:cs="細明體;MingLiU"/>
        </w:rPr>
        <w:t>我們的主近了，正在門口了</w:t>
      </w:r>
    </w:p>
    <w:p>
      <w:pPr>
        <w:pStyle w:val="Style15"/>
        <w:rPr>
          <w:rFonts w:cs="細明體;MingLiU"/>
        </w:rPr>
      </w:pPr>
      <w:r>
        <w:rPr>
          <w:rFonts w:cs="細明體;MingLiU"/>
        </w:rPr>
        <w:t>感謝讚美神！這也是一個預兆，給我們看見，我們主來的日子，實在是近了。所以主說：你們看見無花果樹發嫩長葉了，你們就知道夏天近了；你們看見這些事，就知道人子近了，正在門口了。在馬可、路加兩卷福音書裡也說：「你們看見這些事，就知道神的國近了，正在門口了。」所以弟兄姊妹！以色列的復國，雖然還沒有完全應驗神所要的以色列國；但是已經有一個起頭了，告訴我們：夏天快到了；也告訴我們：我們的主近了，正在門口了。這裡所說的，我們東方人就懂了，因為在西方，你到了門口，門一開，就進了這個家了。但我們東方不是這樣，你若進一個大門，這不過是個圍牆的門，你還沒有到家，還有一進一進的；如果是富有家庭，這一進一進就多一點，你要經過好幾個門。才能到家；但是你到了大門，總是近了。</w:t>
      </w:r>
    </w:p>
    <w:p>
      <w:pPr>
        <w:pStyle w:val="Style15"/>
        <w:rPr>
          <w:rFonts w:cs="細明體;MingLiU"/>
        </w:rPr>
      </w:pPr>
      <w:r>
        <w:rPr>
          <w:rFonts w:cs="細明體;MingLiU"/>
        </w:rPr>
        <w:t>我們的主說：「正在門口了」，在原文裡，這個「門」是多數的，在許多門的門口了，現在實在是很近了。在</w:t>
      </w:r>
      <w:r>
        <w:rPr>
          <w:rFonts w:cs="細明體;MingLiU"/>
        </w:rPr>
        <w:t>1948</w:t>
      </w:r>
      <w:r>
        <w:rPr>
          <w:rFonts w:cs="細明體;MingLiU"/>
        </w:rPr>
        <w:t>年，祂已經到了大門，所以從大門，一進一進的，進到這個家，不需要多少時間了。所以主說：這世代還沒有過去，這些事都要成就。這裡用的是「世代」，「世代」有不同的解說：有人說</w:t>
      </w:r>
      <w:r>
        <w:rPr>
          <w:rFonts w:cs="細明體;MingLiU"/>
        </w:rPr>
        <w:t>40</w:t>
      </w:r>
      <w:r>
        <w:rPr>
          <w:rFonts w:cs="細明體;MingLiU"/>
        </w:rPr>
        <w:t>年是一個世代；聖經裡主也說：這邪惡、悖謬的世代，這表明世代的現象；有人甚至解說：「世代」是「種族」，就是說猶太人還沒有過去，這些事都要成就。但是就我個人的感覺，我覺得這 「世代」是指今世的光景。這「世代」實在是彎曲悖謬的世代，這世代還沒有過去，這些事都要成就。主說：天地可以廢去，祂的話不能廢去。所以我們知道，我們的主近了，這是千真萬確的。天地可以廢去，主的話不能廢去；但是那日子、那時辰，沒有人知道，連天使也不知道，我們中文聖經裡說：連人子也不知道，祂站在人的地位上，祂也不知道，只有父知道。</w:t>
      </w:r>
    </w:p>
    <w:p>
      <w:pPr>
        <w:pStyle w:val="Style15"/>
        <w:rPr>
          <w:rFonts w:cs="細明體;MingLiU"/>
        </w:rPr>
      </w:pPr>
      <w:r>
        <w:rPr>
          <w:rFonts w:cs="細明體;MingLiU"/>
        </w:rPr>
        <w:t>神的時間是活的</w:t>
      </w:r>
    </w:p>
    <w:p>
      <w:pPr>
        <w:pStyle w:val="Style15"/>
        <w:rPr>
          <w:rFonts w:cs="細明體;MingLiU"/>
        </w:rPr>
      </w:pPr>
      <w:r>
        <w:rPr>
          <w:rFonts w:cs="細明體;MingLiU"/>
        </w:rPr>
        <w:t>主說：「那日子、那時辰，只有父知道。」為甚麼呢？因為神的時候，不是一個機械式的時候。不是說：神定規了二千年，主就來了，不論地上的情形怎樣。聖經說：「要到日子滿足的時候。」日子滿足就是指光景對了，所以神的時間是活的，不是死的，因此沒有人知道。如果有人說：主二千年要來了，你就看見這預言是不準確的。過去有許多人在那裡定規主來的日子，但是一個個都失敗了。所以弟兄姊妹！主怎麼說：我們就怎麼信。那日子、那時辰，我們不知道；但是那大概的情形，我們是有感覺的。</w:t>
      </w:r>
    </w:p>
    <w:p>
      <w:pPr>
        <w:pStyle w:val="Style15"/>
        <w:rPr>
          <w:rFonts w:cs="細明體;MingLiU"/>
        </w:rPr>
      </w:pPr>
      <w:r>
        <w:rPr>
          <w:rFonts w:cs="細明體;MingLiU"/>
        </w:rPr>
        <w:t>主來的時候，地上的光景</w:t>
      </w:r>
    </w:p>
    <w:p>
      <w:pPr>
        <w:pStyle w:val="Style15"/>
        <w:rPr>
          <w:rFonts w:cs="細明體;MingLiU"/>
        </w:rPr>
      </w:pPr>
      <w:r>
        <w:rPr>
          <w:rFonts w:cs="細明體;MingLiU"/>
        </w:rPr>
        <w:t xml:space="preserve">1. </w:t>
      </w:r>
      <w:r>
        <w:rPr>
          <w:rFonts w:cs="細明體;MingLiU"/>
        </w:rPr>
        <w:t>挪亞的日子如何，人子降臨也要如何</w:t>
      </w:r>
    </w:p>
    <w:p>
      <w:pPr>
        <w:pStyle w:val="Style15"/>
        <w:rPr>
          <w:rFonts w:cs="細明體;MingLiU"/>
        </w:rPr>
      </w:pPr>
      <w:r>
        <w:rPr>
          <w:rFonts w:cs="細明體;MingLiU"/>
        </w:rPr>
        <w:t>那日子是怎樣的情形呢？神說：「挪亞的日子如何，人子降臨也要如何。在挪亞的日子，人吃喝嫁娶，不知不覺的時候，洪水來了，人子降臨也是這樣。」創世記裡說到，當挪亞的日子，人口增加了，罪惡增多了，人終日所思想的，盡都是惡，地上充滿了強暴。但是文化非常發達，交靈的事也很多，偉人又不像人又不像天使，亂倫的事也發生了，這是挪亞的日子。但是很希奇，我們的主描寫挪亞的日子的時候，祂不提這些，祂說：「挪亞的日子，人吃喝嫁娶。」吃喝嫁娶有甚麼錯呢？這都是合理的，也是神定規的事；但是挪亞的日子，它特別的現象是，人以吃喝嫁娶為他們生活的目標，好像人生在世，就是為著吃、為著喝、為著嫁、為著娶，完全是為著自己的肉體；對於屬靈的事情，毫無興趣，他們不但要吃好的、不但要喝好的，而且要多嫁多娶，這是時代的象徵。</w:t>
      </w:r>
    </w:p>
    <w:p>
      <w:pPr>
        <w:pStyle w:val="Style15"/>
        <w:rPr>
          <w:rFonts w:cs="細明體;MingLiU"/>
        </w:rPr>
      </w:pPr>
      <w:r>
        <w:rPr>
          <w:rFonts w:cs="細明體;MingLiU"/>
        </w:rPr>
        <w:t>我們的主快要來的時候，這些情況在地上要很普遍，人是為著他的肚腹而活，對屬靈的事完全忽略，所以不知不覺洪水就來了。不是沒有警告，因為挪亞用</w:t>
      </w:r>
      <w:r>
        <w:rPr>
          <w:rFonts w:cs="細明體;MingLiU"/>
        </w:rPr>
        <w:t>120</w:t>
      </w:r>
      <w:r>
        <w:rPr>
          <w:rFonts w:cs="細明體;MingLiU"/>
        </w:rPr>
        <w:t>年來造方舟，他在傳道，但是沒有人相信，他們吃喝嫁娶，他們認為就是這樣了。情況不會改變的，忽然洪水來了，他們就統統滅亡。</w:t>
      </w:r>
    </w:p>
    <w:p>
      <w:pPr>
        <w:pStyle w:val="Style15"/>
        <w:rPr>
          <w:rFonts w:cs="細明體;MingLiU"/>
        </w:rPr>
      </w:pPr>
      <w:r>
        <w:rPr>
          <w:rFonts w:cs="細明體;MingLiU"/>
        </w:rPr>
        <w:t xml:space="preserve">2. </w:t>
      </w:r>
      <w:r>
        <w:rPr>
          <w:rFonts w:cs="細明體;MingLiU"/>
        </w:rPr>
        <w:t>羅得的日子怎樣，人子降臨也怎樣</w:t>
      </w:r>
    </w:p>
    <w:p>
      <w:pPr>
        <w:pStyle w:val="Style15"/>
        <w:rPr>
          <w:rFonts w:cs="細明體;MingLiU"/>
        </w:rPr>
      </w:pPr>
      <w:r>
        <w:rPr>
          <w:rFonts w:cs="細明體;MingLiU"/>
        </w:rPr>
        <w:t>在路加福音第十七章裡告訴我們：「羅得的日子怎樣，人子降臨也怎樣。」羅得的日子怎樣呢？人不止吃喝嫁娶，又耕種、又建造，耕種建造有甚麼錯呢？他們完全被世界的東西所霸佔，忽略了他們靈魂的問題，所以主來的時候，就忽然臨到他們，因為他們沒有準備，這是主快來的時候地上的光景。</w:t>
      </w:r>
    </w:p>
    <w:p>
      <w:pPr>
        <w:pStyle w:val="Style15"/>
        <w:rPr>
          <w:rFonts w:cs="細明體;MingLiU"/>
        </w:rPr>
      </w:pPr>
      <w:r>
        <w:rPr>
          <w:rFonts w:cs="細明體;MingLiU"/>
        </w:rPr>
        <w:t>主降臨的時候要發生的事</w:t>
      </w:r>
    </w:p>
    <w:p>
      <w:pPr>
        <w:pStyle w:val="Style15"/>
        <w:rPr>
          <w:rFonts w:cs="細明體;MingLiU"/>
        </w:rPr>
      </w:pPr>
      <w:r>
        <w:rPr>
          <w:rFonts w:cs="細明體;MingLiU"/>
        </w:rPr>
        <w:t xml:space="preserve">1. </w:t>
      </w:r>
      <w:r>
        <w:rPr>
          <w:rFonts w:cs="細明體;MingLiU"/>
        </w:rPr>
        <w:t>兩個人中，取去一個撇下一個</w:t>
      </w:r>
    </w:p>
    <w:p>
      <w:pPr>
        <w:pStyle w:val="Style15"/>
        <w:rPr>
          <w:rFonts w:cs="細明體;MingLiU"/>
        </w:rPr>
      </w:pPr>
      <w:r>
        <w:rPr>
          <w:rFonts w:cs="細明體;MingLiU"/>
        </w:rPr>
        <w:t>馬太福音第二十四章四十節說：「兩個人在田裡，取去一個，撇下一個；兩個女人推磨，取去一個，撇下一個。所以你們要儆醒，因為不知道你們的主是那一天來到。」弟兄姊妹！這裡需要有一點的解釋，我只能把神給我看見的交通給你們，如果你們所看見的不同，請不要立刻定我的罪，以為說：我不相信聖經了。我們是交通，我把神給我看見的告訴你們：我不避諱的交通給你們，盼望弟兄姊妹考慮考慮。</w:t>
      </w:r>
    </w:p>
    <w:p>
      <w:pPr>
        <w:pStyle w:val="Style15"/>
        <w:rPr>
          <w:rFonts w:cs="細明體;MingLiU"/>
        </w:rPr>
      </w:pPr>
      <w:r>
        <w:rPr>
          <w:rFonts w:cs="細明體;MingLiU"/>
        </w:rPr>
        <w:t>在主降臨的時候，有一件事要發生，有兩個人在田裡作工，忽然，一個取去了，一個留下了；有兩個女人推磨，沒有警告的，一個取去了，一個留下了。路加福音第十七章，有兩個人在睡覺，一個取去了，一個撇下了。請問：這兩個人是誰？在主降臨的時候，因為是「那時」，兩個人，這兩個人是誰？記得：這一段話是對神的兒女說的，所以這兩個人必定是神的兒女。主說：「你們中間若有兩個人奉我的名聚會，我就在他們中間；你們有兩個人同心合意地禱告，無論求甚麼，我必成全。」「兩」乃是一個見證的數目，你不能憑著一個人就定規事情，見證人必須有兩個。所以，這兩個人是指著信徒說的。</w:t>
      </w:r>
    </w:p>
    <w:p>
      <w:pPr>
        <w:pStyle w:val="Style15"/>
        <w:rPr>
          <w:rFonts w:cs="細明體;MingLiU"/>
        </w:rPr>
      </w:pPr>
      <w:r>
        <w:rPr>
          <w:rFonts w:cs="細明體;MingLiU"/>
        </w:rPr>
        <w:t>為甚麼是兩個人呢？你要記得：這裡不是六個人，是兩個人。為甚麼呢？因為地球是圓的，有的地方是在早晨，所以在推磨；有的地方已經是中午，他們在田裡耕作；在地球的另一個地方，是晚上，他們睡覺了。所以這裡的兩個，實在是兩個人，不是六個人。這兩個人，在地球的各方面，他們在照常生活，睡覺的人去睡覺了，你不必說：因為主要來了，就不敢睡覺了，這沒關係。有人說：巴不得主來的時候，我正在那裡跪著禱告。</w:t>
      </w:r>
    </w:p>
    <w:p>
      <w:pPr>
        <w:pStyle w:val="Style15"/>
        <w:rPr>
          <w:rFonts w:cs="細明體;MingLiU"/>
        </w:rPr>
      </w:pPr>
      <w:r>
        <w:rPr>
          <w:rFonts w:cs="細明體;MingLiU"/>
        </w:rPr>
        <w:t>弟兄姊妹！不必這樣。有的人知道主要來了，就到曠野裡去等候，也有人去山上等了。不必這樣，你仍舊照常生活，晚上還是睡覺，白天照常工作，早晨還是去推磨，平常怎樣生活，照常生活，我們基督徒過的生活是屬靈的平常，因為我們是憑著主的生命來活在地上。所以，這兩個人就是代表主來的時候，還活在地上的聖徒。</w:t>
      </w:r>
    </w:p>
    <w:p>
      <w:pPr>
        <w:pStyle w:val="Style15"/>
        <w:rPr>
          <w:rFonts w:cs="細明體;MingLiU"/>
        </w:rPr>
      </w:pPr>
      <w:r>
        <w:rPr>
          <w:rFonts w:cs="細明體;MingLiU"/>
        </w:rPr>
        <w:t xml:space="preserve">2. </w:t>
      </w:r>
      <w:r>
        <w:rPr>
          <w:rFonts w:cs="細明體;MingLiU"/>
        </w:rPr>
        <w:t>十個童女的比喻：五個聰明和五個愚拙</w:t>
      </w:r>
    </w:p>
    <w:p>
      <w:pPr>
        <w:pStyle w:val="Style15"/>
        <w:rPr>
          <w:rFonts w:cs="細明體;MingLiU"/>
        </w:rPr>
      </w:pPr>
      <w:r>
        <w:rPr>
          <w:rFonts w:cs="細明體;MingLiU"/>
        </w:rPr>
        <w:t>馬太福音第二十五章裡有十個童女的比喻，天國好像十個童女，她們拿著燈，要去迎接新郎。但五個是聰明的，她們還預備油；五個是愚拙的，她們沒有預備油。她們都出去迎接新郎，但是新郎遲延了，她們都睡覺了。五個聰明的與五個愚拙的一樣睡覺了，不是五個聰明的還醒著，五個愚拙的睡著了，她們都睡著了。到了半夜，有聲音說：「新郎來了，出去迎接新郎。」她們都醒了，不是五個聰明的醒了，五個愚拙的還睡著，她們都醒了，起來收拾燈，五個愚拙的見燈快要滅了，所以她們向五個聰明的借油，但聰明的說：「這油是沒法借的，你自己去買吧！」她們去的時候，新郎來了，聰明的就進去與新郎一同坐席，門就關了。然後五個愚拙的也回來了，她們叩門：「主阿！給我們開門。」主說：「我不認識你們。」意思就是說：「我不稱許你們。」她們被關在門外。</w:t>
      </w:r>
    </w:p>
    <w:p>
      <w:pPr>
        <w:pStyle w:val="Style15"/>
        <w:rPr>
          <w:rFonts w:cs="細明體;MingLiU"/>
        </w:rPr>
      </w:pPr>
      <w:r>
        <w:rPr>
          <w:rFonts w:cs="細明體;MingLiU"/>
        </w:rPr>
        <w:t xml:space="preserve">3. </w:t>
      </w:r>
      <w:r>
        <w:rPr>
          <w:rFonts w:cs="細明體;MingLiU"/>
        </w:rPr>
        <w:t>十加二是十二，是完全的數目</w:t>
      </w:r>
    </w:p>
    <w:p>
      <w:pPr>
        <w:pStyle w:val="Style15"/>
        <w:rPr>
          <w:rFonts w:cs="細明體;MingLiU"/>
        </w:rPr>
      </w:pPr>
      <w:r>
        <w:rPr>
          <w:rFonts w:cs="細明體;MingLiU"/>
        </w:rPr>
        <w:t>弟兄姊妹！這是甚麼？你在這裡看見十，十加二是十二，是完全的數目，所以這兩個是代表主降臨時還活在地上的聖徒，我們感謝神！我們還有機會。「十」個是代表歷世歷代的聖徒，他們都出去迎接新郎，我們的主可能在這一世紀就回來，每一個世紀愛主的人，神的兒女都出去迎接新郎，但是主遲延了。彼得告訴我們：「不是主遲延，祂是寬容我們。」但是，她們都睡了，換句話說：他們死了。那一個睡，你只能解釋是肉身的死，因為你不能說它是屬靈的死，因為五個聰明的也死了。你也不能解釋說：是晚上睡覺，這是說身體的死。所以你看見，主來的時候還活著的，就是這兩個人所代表的，取去一個，撇下一個。</w:t>
      </w:r>
    </w:p>
    <w:p>
      <w:pPr>
        <w:pStyle w:val="Style15"/>
        <w:rPr>
          <w:rFonts w:cs="細明體;MingLiU"/>
        </w:rPr>
      </w:pPr>
      <w:r>
        <w:rPr>
          <w:rFonts w:cs="細明體;MingLiU"/>
        </w:rPr>
        <w:t>「取去」和「被提」</w:t>
      </w:r>
    </w:p>
    <w:p>
      <w:pPr>
        <w:pStyle w:val="Style15"/>
        <w:rPr>
          <w:rFonts w:cs="細明體;MingLiU"/>
        </w:rPr>
      </w:pPr>
      <w:r>
        <w:rPr>
          <w:rFonts w:cs="細明體;MingLiU"/>
        </w:rPr>
        <w:t>「取去」這詞，在中文聖經和英文聖經裡，這詞都有不同的翻譯，這裡說「取去」，與使徒行傳裡我們的主「被接上升」是同一個詞。所以有時說「取去了」，有時說「接去了」，有時說「天要留祂」，保羅在哥林多後書第十二章裡說到，他在身內或在身外，他不知道，他被提到第三層天上去。中文用「被提」兩個字，這詞在英文聖經裡沒有，但中文聖經裡有。所以不論是「接去」、「取去」或「被提」，這是同一件事情。</w:t>
      </w:r>
    </w:p>
    <w:p>
      <w:pPr>
        <w:pStyle w:val="Style15"/>
        <w:rPr>
          <w:rFonts w:cs="細明體;MingLiU"/>
        </w:rPr>
      </w:pPr>
      <w:r>
        <w:rPr>
          <w:rFonts w:cs="細明體;MingLiU"/>
        </w:rPr>
        <w:t>主的降臨有甚麼預兆呢？</w:t>
      </w:r>
    </w:p>
    <w:p>
      <w:pPr>
        <w:pStyle w:val="Style15"/>
        <w:rPr>
          <w:rFonts w:cs="細明體;MingLiU"/>
        </w:rPr>
      </w:pPr>
      <w:r>
        <w:rPr>
          <w:rFonts w:cs="細明體;MingLiU"/>
        </w:rPr>
        <w:t>你在這裡看見，主的降臨有甚麼預兆呢？甚麼時候主的降臨開始了呢？這預兆就是，有一天，全地球，不論你在澳洲，或美洲、或亞洲、或非洲，不論你在地球的甚麼地方，不論是甚麼時間，不論你在作甚麼，忽然有一天，不知不覺地，有一班的基督徒不見了，這就是主降臨的開始。</w:t>
      </w:r>
    </w:p>
    <w:p>
      <w:pPr>
        <w:pStyle w:val="Style15"/>
        <w:rPr>
          <w:rFonts w:cs="細明體;MingLiU"/>
        </w:rPr>
      </w:pPr>
      <w:r>
        <w:rPr>
          <w:rFonts w:cs="細明體;MingLiU"/>
        </w:rPr>
        <w:t>弟兄姊妹！關乎主再來的事，聖經有許多預言，照我們所知道的可以說：都應驗了，還有一些需要應驗的，就是從主降臨以後的事。所以，隨時隨地，我們不需要再等還有甚麼聖經需要應驗的。因為那些在主降臨之前的預言都應驗了，沒有甚麼特別的預言。現在就等一件事，忽然，一個取去，一個撇下。</w:t>
      </w:r>
    </w:p>
    <w:p>
      <w:pPr>
        <w:pStyle w:val="Style15"/>
        <w:rPr>
          <w:rFonts w:cs="細明體;MingLiU"/>
        </w:rPr>
      </w:pPr>
      <w:r>
        <w:rPr>
          <w:rFonts w:cs="細明體;MingLiU"/>
        </w:rPr>
        <w:t>主降臨的第一個預兆就是主來像賊一樣</w:t>
      </w:r>
    </w:p>
    <w:p>
      <w:pPr>
        <w:pStyle w:val="Style15"/>
        <w:rPr>
          <w:rFonts w:cs="細明體;MingLiU"/>
        </w:rPr>
      </w:pPr>
      <w:r>
        <w:rPr>
          <w:rFonts w:cs="細明體;MingLiU"/>
        </w:rPr>
        <w:t xml:space="preserve">1. </w:t>
      </w:r>
      <w:r>
        <w:rPr>
          <w:rFonts w:cs="細明體;MingLiU"/>
        </w:rPr>
        <w:t>主來是取寶貝「祂所心愛的」</w:t>
      </w:r>
    </w:p>
    <w:p>
      <w:pPr>
        <w:pStyle w:val="Style15"/>
        <w:rPr>
          <w:rFonts w:cs="細明體;MingLiU"/>
        </w:rPr>
      </w:pPr>
      <w:r>
        <w:rPr>
          <w:rFonts w:cs="細明體;MingLiU"/>
        </w:rPr>
        <w:t>主來像賊一樣，如果今天一個賊到你家裡來，他會不會先吹一個號筒呢？很希奇，賊好像知道甚麼時候你沒有預備好，不儆醒，他就在你最不留心的時候，他來了。他來是無聲的，是偷偷地來了。他來作甚麼？是來偷你的垃圾嗎？他知道你的寶貝在甚麼地方，他來偷你的寶貝。我們的主來像賊一樣，是突然來的，毫無聲音，祂來取寶貝，不是取垃圾，所以那個被接去的，乃是祂認為寶貴的。我們的主怎樣被神取去，因為祂是神所寶貴的；現在我們的主來，也是把祂所寶貝的取去。</w:t>
      </w:r>
    </w:p>
    <w:p>
      <w:pPr>
        <w:pStyle w:val="Style15"/>
        <w:rPr>
          <w:rFonts w:cs="細明體;MingLiU"/>
        </w:rPr>
      </w:pPr>
      <w:r>
        <w:rPr>
          <w:rFonts w:cs="細明體;MingLiU"/>
        </w:rPr>
        <w:t>弟兄姊妹！我們今天在主的心目中，是不是祂所認為寶貴的呢？表面上看不出來，兩個人在睡覺，也不是一個在沉睡，一個人半醒半睡；兩個人在推磨，一同在推磨；兩個人在田裡，一樣在作工。弟兄姊妹！我們在表面上看，弟兄姊妹都是一樣，但是主如道，主是看我們的內心，不是看我們的外表。主知道誰是愛祂的，主知道誰是跟隨祂的，主知道誰是以祂為寶貝的，主也知道誰是愛世界的。主知道，人不知道。所以不要論斷你的弟兄姊妹，你看不起的弟兄姊妹，也許是主所看重的；你所看重的，也許是主輕看的，也許是主要撇下的。</w:t>
      </w:r>
    </w:p>
    <w:p>
      <w:pPr>
        <w:pStyle w:val="Style15"/>
        <w:rPr>
          <w:rFonts w:cs="細明體;MingLiU"/>
        </w:rPr>
      </w:pPr>
      <w:r>
        <w:rPr>
          <w:rFonts w:cs="細明體;MingLiU"/>
        </w:rPr>
        <w:t xml:space="preserve">2. </w:t>
      </w:r>
      <w:r>
        <w:rPr>
          <w:rFonts w:cs="細明體;MingLiU"/>
        </w:rPr>
        <w:t>教會的得勝者被提到寶座</w:t>
      </w:r>
    </w:p>
    <w:p>
      <w:pPr>
        <w:pStyle w:val="Style15"/>
        <w:rPr>
          <w:rFonts w:cs="細明體;MingLiU"/>
        </w:rPr>
      </w:pPr>
      <w:r>
        <w:rPr>
          <w:rFonts w:cs="細明體;MingLiU"/>
        </w:rPr>
        <w:t>弟兄姊妹！主知道，主把祂心所珍貴的取去。取到那裡去？一直取到寶座。啟示錄第十二章：有一個女人要生產，她在那裡受生產的痛苦，有個龍等在那裡，牠不要吞吃那婦人，因為牠知道這女人對牠沒有甚麼難處，但是牠要吞吃她將生的男孩子。因為牠知道，如果這個男孩子生下來，牠的國度就完了。在艱難之間，教會在艱難之間，生了一個男孩子，這個男孩子就是教會中的得勝者。</w:t>
      </w:r>
    </w:p>
    <w:p>
      <w:pPr>
        <w:pStyle w:val="Style15"/>
        <w:rPr>
          <w:rFonts w:cs="細明體;MingLiU"/>
        </w:rPr>
      </w:pPr>
      <w:r>
        <w:rPr>
          <w:rFonts w:cs="細明體;MingLiU"/>
        </w:rPr>
        <w:t>弟兄們勝過牠，勝過那撒但，是因主耶穌的血，和自己所見證的道，他們雖至於死，也不愛惜性命。他們一生下來，就被提到寶座上，他們沖過了雲端。我們知道撒但是以天空作為牠的大本管的，他們能伸過撒但的大本管，表明他們已經得勝了，一直到寶座，去迎接新郎回來。他們是先鋒，他們要把我們的主從寶座接到空中。所以當他們被提到寶座的時候，空中就有了爭戰，米迦勒帶著天使與撒但和牠的使者爭戰，撒但要被摔到地上，空中就潔淨了，主耶穌要被祂的得勝者歡迎到空中。弟兄姊妹！這是主降臨的第一個預兆，這個預兆就是主來像賊一樣。</w:t>
      </w:r>
    </w:p>
    <w:p>
      <w:pPr>
        <w:pStyle w:val="Style15"/>
        <w:rPr>
          <w:rFonts w:cs="細明體;MingLiU"/>
        </w:rPr>
      </w:pPr>
      <w:r>
        <w:rPr>
          <w:rFonts w:cs="細明體;MingLiU"/>
        </w:rPr>
        <w:t>得勝者被提的條件—遵守主忍耐的道</w:t>
      </w:r>
    </w:p>
    <w:p>
      <w:pPr>
        <w:pStyle w:val="Style15"/>
        <w:rPr>
          <w:rFonts w:cs="細明體;MingLiU"/>
        </w:rPr>
      </w:pPr>
      <w:r>
        <w:rPr>
          <w:rFonts w:cs="細明體;MingLiU"/>
        </w:rPr>
        <w:t>今天對於被提有各種的看法，有人以為是全教會在大災難以前被提、有人以為全教會在大災難以後被提，也有人相信說：教會中的得勝者要在大災難前被提，如果我們不得勝，被撇下的話，我們還要經過大災難，好像神給我們再一個機會，能被大災難的火把我們烤乾，然後要被提到空中與主相遇。不論我們所接受的解說是甚麼，有一件事是定規的，我們要儆醒、我們要禱告、我們要預備。</w:t>
      </w:r>
    </w:p>
    <w:p>
      <w:pPr>
        <w:pStyle w:val="Style15"/>
        <w:rPr>
          <w:rFonts w:cs="細明體;MingLiU"/>
        </w:rPr>
      </w:pPr>
      <w:r>
        <w:rPr>
          <w:rFonts w:cs="細明體;MingLiU"/>
        </w:rPr>
        <w:t>如果你把被提的經文排列起來，就看見所有被提的經文，可以分成兩類。有一類說到被提的時間是在大災難前，並且是被提到寶座的。</w:t>
      </w:r>
    </w:p>
    <w:p>
      <w:pPr>
        <w:pStyle w:val="Style15"/>
        <w:rPr>
          <w:rFonts w:cs="細明體;MingLiU"/>
        </w:rPr>
      </w:pPr>
      <w:r>
        <w:rPr>
          <w:rFonts w:cs="細明體;MingLiU"/>
        </w:rPr>
        <w:t>比方路加福音第二十一章三十六節：「你們要時時儆醒，常常祈求，使你們能逃避這一切要來的事，得以站立在人子面前。」能逃避這一切要來的事，就是逃避大災難，站立在人子面前，人子今天在寶座上。</w:t>
      </w:r>
    </w:p>
    <w:p>
      <w:pPr>
        <w:pStyle w:val="Style15"/>
        <w:rPr>
          <w:rFonts w:cs="細明體;MingLiU"/>
        </w:rPr>
      </w:pPr>
      <w:r>
        <w:rPr>
          <w:rFonts w:cs="細明體;MingLiU"/>
        </w:rPr>
        <w:t>比方啟示錄第三章十節：「你既遵守我忍耐的道，我必在普天下人受試煉的時候，保守你免去你的試煉。」這裡是有條件的，要遵守忍耐的道。你如果遵守忍耐的道，當大災難來的時候，你已經不在了。</w:t>
      </w:r>
    </w:p>
    <w:p>
      <w:pPr>
        <w:pStyle w:val="Style15"/>
        <w:rPr>
          <w:rFonts w:cs="細明體;MingLiU"/>
        </w:rPr>
      </w:pPr>
      <w:r>
        <w:rPr>
          <w:rFonts w:cs="細明體;MingLiU"/>
        </w:rPr>
        <w:t>被提到空中與主相遇—沒有條件的</w:t>
      </w:r>
    </w:p>
    <w:p>
      <w:pPr>
        <w:pStyle w:val="Style15"/>
        <w:rPr>
          <w:rFonts w:cs="細明體;MingLiU"/>
        </w:rPr>
      </w:pPr>
      <w:r>
        <w:rPr>
          <w:rFonts w:cs="細明體;MingLiU"/>
        </w:rPr>
        <w:t>你看見有兩方面的聖經，有的聖經說到被提是沒有條件的，比方帖撒羅尼迦前書第四章十五至十七節，那裡說：「到末後的時候，號筒要吹響，有天使長的聲音，在主裡睡了的人要先復活，那活著還存留的人（表明活著的，有的已經不存留了），還存留的人要先變化，要一同被提到空中與主相遇。」他們去的地方是空中，不是寶座。</w:t>
      </w:r>
    </w:p>
    <w:p>
      <w:pPr>
        <w:pStyle w:val="Style15"/>
        <w:rPr>
          <w:rFonts w:cs="細明體;MingLiU"/>
        </w:rPr>
      </w:pPr>
      <w:r>
        <w:rPr>
          <w:rFonts w:cs="細明體;MingLiU"/>
        </w:rPr>
        <w:t>所以弟兄姊妹！在被提的事上，有的是有條件的，有的是無條件的。有條件的都在大災難之前，沒有條件的都在大災難之後。有條件的，是到寶座；沒有條件的，是到空中。</w:t>
      </w:r>
    </w:p>
    <w:p>
      <w:pPr>
        <w:pStyle w:val="Style15"/>
        <w:rPr>
          <w:rFonts w:cs="細明體;MingLiU"/>
        </w:rPr>
      </w:pPr>
      <w:r>
        <w:rPr>
          <w:rFonts w:cs="細明體;MingLiU"/>
        </w:rPr>
        <w:t>啟示錄第十四章，約翰看見一個異象：「有羔羊站在錫安山，同祂又有十四萬四千人，都有祂的名，和祂父的名，寫在額上。」羔羊站在錫安山，這不是地上的錫安山，乃是天上的錫安山。在這裡我們看見，已經有一班人與祂站在一起，十四萬四千是個滿足的數目，這些人是誰？就是跟隨羔羊的人，就是教會的得勝者，他們已經與羔羊站在錫安山。</w:t>
      </w:r>
    </w:p>
    <w:p>
      <w:pPr>
        <w:pStyle w:val="Style15"/>
        <w:rPr>
          <w:rFonts w:cs="細明體;MingLiU"/>
        </w:rPr>
      </w:pPr>
      <w:r>
        <w:rPr>
          <w:rFonts w:cs="細明體;MingLiU"/>
        </w:rPr>
        <w:t>底下就有永遠的福音傳給地上的人，然後從第九至十二節，就是大災難的情形，到第十四至十六節說：「我又觀看，見有一片白雲，雲上坐著一位好像人子，頭上戴著金冠冕，手裡拿著快鐮刀。又有一位天使從殿中出來，向那坐在雲上的大聲喊著說：伸出你的鐮刀來收割；因為收割的時候已經到了，地上的莊稼已經熟透了。那坐在雲上的，就把鐮刀扔在地上，地上的莊稼就被收割了。」你看見，在這裡是個收割，是從雲裡來收割的，收割是收割到雲裡去的，這是在大災難之後。前面是初熟的果子，現在乃是全面收割。</w:t>
      </w:r>
    </w:p>
    <w:p>
      <w:pPr>
        <w:pStyle w:val="Style15"/>
        <w:rPr>
          <w:rFonts w:cs="細明體;MingLiU"/>
        </w:rPr>
      </w:pPr>
      <w:r>
        <w:rPr>
          <w:rFonts w:cs="細明體;MingLiU"/>
        </w:rPr>
        <w:t>所以弟兄姊妹！你就看見，在教會裡，有一班人好像初熟的果子，他們是先曬乾，成熟了，他們已經受了許多太陽的熱了，他們已經乾了，所以已經預備可以收割了。初熟的果子都是先被收割，帶到聖殿獻給主的，這是最好的果子。但是，如果有初熟的果子，就保證有收割，所以得勝者是為著全教會的。他們得勝不是為自己，乃是為著全教會的益處，感謝主！到了有一天，有大的收割，就收到雲端裡。</w:t>
      </w:r>
    </w:p>
    <w:p>
      <w:pPr>
        <w:pStyle w:val="Style15"/>
        <w:rPr>
          <w:rFonts w:cs="細明體;MingLiU"/>
        </w:rPr>
      </w:pPr>
      <w:r>
        <w:rPr>
          <w:rFonts w:cs="細明體;MingLiU"/>
        </w:rPr>
        <w:t>禱告：我們的主阿！我們感謝你，因為你的日子實在是近了，主阿！不讓我們再打盹睡覺。主阿！因著你的恩典，叫我們能儆醒、能禱告、能預備，好叫你來的時候。你認為我們是寶貝的。主阿！憐憫我們。靠主耶穌的名。阿們！</w:t>
      </w:r>
    </w:p>
    <w:p>
      <w:pPr>
        <w:pStyle w:val="Style15"/>
        <w:rPr>
          <w:rFonts w:cs="細明體;MingLiU"/>
        </w:rPr>
      </w:pPr>
      <w:r>
        <w:rPr>
          <w:rFonts w:cs="細明體;MingLiU"/>
        </w:rPr>
        <w:t>二零零零年四月二十六至三十日</w:t>
      </w:r>
    </w:p>
    <w:p>
      <w:pPr>
        <w:pStyle w:val="Style15"/>
        <w:rPr>
          <w:rFonts w:cs="細明體;MingLiU"/>
        </w:rPr>
      </w:pPr>
      <w:r>
        <w:rPr>
          <w:rFonts w:cs="細明體;MingLiU"/>
        </w:rPr>
        <w:t>悉尼第十屆基督徒事奉特會所釋放的信息</w:t>
      </w:r>
    </w:p>
    <w:p>
      <w:pPr>
        <w:pStyle w:val="Style15"/>
        <w:rPr>
          <w:rFonts w:cs="細明體;MingLiU"/>
        </w:rPr>
      </w:pPr>
      <w:r>
        <w:rPr>
          <w:rFonts w:cs="細明體;MingLiU"/>
        </w:rPr>
      </w:r>
    </w:p>
    <w:p>
      <w:pPr>
        <w:pStyle w:val="Style15"/>
        <w:rPr>
          <w:rFonts w:cs="細明體;MingLiU"/>
        </w:rPr>
      </w:pPr>
      <w:r>
        <w:rPr>
          <w:rFonts w:cs="細明體;MingLiU"/>
        </w:rPr>
      </w:r>
    </w:p>
    <w:p>
      <w:pPr>
        <w:pStyle w:val="Style15"/>
        <w:rPr>
          <w:rFonts w:cs="細明體;MingLiU"/>
        </w:rPr>
      </w:pPr>
      <w:r>
        <w:rPr>
          <w:rFonts w:cs="細明體;MingLiU"/>
        </w:rPr>
        <w:t>第五篇</w:t>
      </w:r>
    </w:p>
    <w:p>
      <w:pPr>
        <w:pStyle w:val="Style15"/>
        <w:rPr>
          <w:rFonts w:cs="細明體;MingLiU"/>
        </w:rPr>
      </w:pPr>
      <w:r>
        <w:rPr>
          <w:rFonts w:cs="細明體;MingLiU"/>
        </w:rPr>
        <w:t>世界的末了</w:t>
      </w:r>
    </w:p>
    <w:p>
      <w:pPr>
        <w:pStyle w:val="Style15"/>
        <w:rPr>
          <w:rFonts w:cs="細明體;MingLiU"/>
        </w:rPr>
      </w:pPr>
      <w:r>
        <w:rPr>
          <w:rFonts w:cs="細明體;MingLiU"/>
        </w:rPr>
        <w:t>「耶穌在橄欖山上坐著，門徒暗暗的來說：請告訴我們：甚麼時候有這些事？你降臨和世界的末了，有甚麼預兆呢？」（太二十四</w:t>
      </w:r>
      <w:r>
        <w:rPr>
          <w:rFonts w:cs="細明體;MingLiU"/>
        </w:rPr>
        <w:t>3</w:t>
      </w:r>
      <w:r>
        <w:rPr>
          <w:rFonts w:cs="細明體;MingLiU"/>
        </w:rPr>
        <w:t>）</w:t>
      </w:r>
    </w:p>
    <w:p>
      <w:pPr>
        <w:pStyle w:val="Style15"/>
        <w:rPr>
          <w:rFonts w:cs="細明體;MingLiU"/>
        </w:rPr>
      </w:pPr>
      <w:r>
        <w:rPr>
          <w:rFonts w:cs="細明體;MingLiU"/>
        </w:rPr>
        <w:t>「當人子在祂榮耀裡，同著眾天使降臨的時候，要坐在祂榮耀的寶座上；萬民都要聚集在祂面前。祂要把他們分別出來，好像牧羊的分別綿羊、山羊一般；把綿羊安置在右邊，山羊在左邊。於是王要向那右邊的說：『你們這蒙我父賜福的，可來承受那創世以來為你們所預備的國；因為我餓了，你們給我吃；渴了，你們給我喝；我作客旅，你們留我住；我赤身露體，你們給我穿；我病了，你們看顧我；我在監裡，你們來看我。』義人就回答說：『主阿！我們甚麼時候見你餓了，給你吃；渴了，給你喝？甚麼時候見你作客旅，留你住；或是赤身露體，給你穿？又甚麼時候見你病了，或是在監裡，來看你呢？』王要回答說：『我實在告訴你們：這些事你們既作在我這弟兄中一個最小的身上，就是作在我身上了。』王又要向左邊的說：『你們這被咒詛的人，離開我！進入那為魔鬼和牠的使者所預備的永火裡去。因為我餓了，你們不給我吃；渴了，你們不給我喝；我作客旅，你們不留我住；我赤身露體，你們不給我穿；我病了，我在監裡，你們不來看顧我。』他們也要回答說：『主阿！我們甚麼時候見你餓了，或渴了，或作客旅，或赤身露體，或病了，或在監裡，不伺候你呢？』王要回答說：『我實在告訴你們，這些事你們既不作在我這弟兄中一個最小的身上，就是不作在我身上了。』這些人要往永刑裡去；那些義人要往永生裡去。」（太二十五</w:t>
      </w:r>
      <w:r>
        <w:rPr>
          <w:rFonts w:cs="細明體;MingLiU"/>
        </w:rPr>
        <w:t>31-46</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我們實在感謝讚美你！因為這一次你招聚我們來到你面前，你對我們說話。你在我們身上，有你自己的工作。在這最後一次聚集在你面前的時候，我們要對你說：主阿！你如果還有未盡的話，你還有未盡的工作，求你用這個時間，來完成你的旨意。我們把這個時間恭敬交在你的手中，求你祝福，願你得著榮耀。奉主耶穌基督的名。阿們！</w:t>
      </w:r>
    </w:p>
    <w:p>
      <w:pPr>
        <w:pStyle w:val="Style15"/>
        <w:rPr>
          <w:rFonts w:cs="細明體;MingLiU"/>
        </w:rPr>
      </w:pPr>
      <w:r>
        <w:rPr>
          <w:rFonts w:cs="細明體;MingLiU"/>
        </w:rPr>
        <w:t>前言</w:t>
      </w:r>
    </w:p>
    <w:p>
      <w:pPr>
        <w:pStyle w:val="Style15"/>
        <w:rPr>
          <w:rFonts w:cs="細明體;MingLiU"/>
        </w:rPr>
      </w:pPr>
      <w:r>
        <w:rPr>
          <w:rFonts w:cs="細明體;MingLiU"/>
        </w:rPr>
        <w:t>當主耶穌上了橄欖山，有幾個門徒就暗暗的到祂跟前來，他們問祂這個問題。甚麼時候有這些事呢？你的降臨和世界的末了，有甚麼預兆呢？我們知道馬太福音第二十四至二十五章：是給我們看見國度降臨實現的時候，主在這裡用三部分來回答他們，也是對三方面的人在那裡說話。</w:t>
      </w:r>
    </w:p>
    <w:p>
      <w:pPr>
        <w:pStyle w:val="Style15"/>
        <w:rPr>
          <w:rFonts w:cs="細明體;MingLiU"/>
        </w:rPr>
      </w:pPr>
      <w:r>
        <w:rPr>
          <w:rFonts w:cs="細明體;MingLiU"/>
        </w:rPr>
        <w:t>甚麼時候有這些事呢？主就用馬太福音第二十四章四至三十一節，回答這個問題。主是特別向猶太人說話的。這段時候是從祂離開門徒升天，一直到祂第二次降臨為止。所以那一段裡所說的話，雖然特別是對猶太人說的，但是實際上我們看見，無論是教會、是外邦人，都包括在內。那就是說：當這些事發生的時候，不但對猶太人有關係，也對教會和外邦人都有關係。</w:t>
      </w:r>
    </w:p>
    <w:p>
      <w:pPr>
        <w:pStyle w:val="Style15"/>
        <w:rPr>
          <w:rFonts w:cs="細明體;MingLiU"/>
        </w:rPr>
      </w:pPr>
      <w:r>
        <w:rPr>
          <w:rFonts w:cs="細明體;MingLiU"/>
        </w:rPr>
        <w:t>你的降臨有甚麼預兆呢？主是用馬太福音第二十四章三十二至第二十五章三十節來答覆他們。祂特別用這些話，是對教會說的，這裡祂特別講祂降臨的那一段事情，就是祂的 「潑羅西亞」，祂的「同在」。</w:t>
      </w:r>
    </w:p>
    <w:p>
      <w:pPr>
        <w:pStyle w:val="Style15"/>
        <w:rPr>
          <w:rFonts w:cs="細明體;MingLiU"/>
        </w:rPr>
      </w:pPr>
      <w:r>
        <w:rPr>
          <w:rFonts w:cs="細明體;MingLiU"/>
        </w:rPr>
        <w:t>然後第三個答覆，這世界的末了有甚麼預兆呢？主特別用馬太福音第二十五章三十一至四十六節來答覆這個問題。這裡是特別向著外邦人說的。因為這是講主已經降臨了，主要結束這個世代。今天早晨，我們應當講第三個問題中。主答覆的話。不過昨天我們第二個問題，還沒有結束，所以我們交通時，會回頭一點。</w:t>
      </w:r>
    </w:p>
    <w:p>
      <w:pPr>
        <w:pStyle w:val="Style15"/>
        <w:rPr>
          <w:rFonts w:cs="細明體;MingLiU"/>
        </w:rPr>
      </w:pPr>
      <w:r>
        <w:rPr>
          <w:rFonts w:cs="細明體;MingLiU"/>
        </w:rPr>
        <w:t>甚麼是「世界」呢？</w:t>
      </w:r>
    </w:p>
    <w:p>
      <w:pPr>
        <w:pStyle w:val="Style15"/>
        <w:rPr>
          <w:rFonts w:cs="細明體;MingLiU"/>
        </w:rPr>
      </w:pPr>
      <w:r>
        <w:rPr>
          <w:rFonts w:cs="細明體;MingLiU"/>
        </w:rPr>
        <w:t>我想請弟兄姊妹注意，因為在中文聖經裡翻譯上有難處。門徒在那裡問說：「這個世界的末了有甚麼預兆呢？」在原文這個「世界」是「世代」，不是世界。我們知道「世界」在希臘文聖經的意思，是有組織的一個世界。當然這個詞有不同的應用，但其中常常應用的，是這個世界乃是一個組織。撒但把這個世界組織起來，抵抗我們的神，所以牠是稱為這世界的王。這世界和這世界上的事情，就像眼目的情慾、肉體的情慾、今生的驕傲。如果你愛這個世界和世界上的事情，愛父的心就不在你裡面了，這一個是世界。</w:t>
      </w:r>
    </w:p>
    <w:p>
      <w:pPr>
        <w:pStyle w:val="Style15"/>
        <w:rPr>
          <w:rFonts w:cs="細明體;MingLiU"/>
        </w:rPr>
      </w:pPr>
      <w:r>
        <w:rPr>
          <w:rFonts w:cs="細明體;MingLiU"/>
        </w:rPr>
        <w:t>甚麼是「世代」呢？—過去的永遠、今世、來世、永世</w:t>
      </w:r>
    </w:p>
    <w:p>
      <w:pPr>
        <w:pStyle w:val="Style15"/>
        <w:rPr>
          <w:rFonts w:cs="細明體;MingLiU"/>
        </w:rPr>
      </w:pPr>
      <w:r>
        <w:rPr>
          <w:rFonts w:cs="細明體;MingLiU"/>
        </w:rPr>
        <w:t>世代是指時間說的。在那裡有一個時間，在那一個時間裡有它特別的現象，這是最廣泛的說法。</w:t>
      </w:r>
    </w:p>
    <w:p>
      <w:pPr>
        <w:pStyle w:val="Style15"/>
        <w:rPr>
          <w:rFonts w:cs="細明體;MingLiU"/>
        </w:rPr>
      </w:pPr>
      <w:r>
        <w:rPr>
          <w:rFonts w:cs="細明體;MingLiU"/>
        </w:rPr>
        <w:t>我們知道有過去的永世，這是神還沒有創造天地，時間還沒有開始，神在那裡，因為神是自有永有的，祂就是起初。所以那個時候，我們稱它為永遠。是過去的永遠。</w:t>
      </w:r>
    </w:p>
    <w:p>
      <w:pPr>
        <w:pStyle w:val="Style15"/>
        <w:rPr>
          <w:rFonts w:cs="細明體;MingLiU"/>
        </w:rPr>
      </w:pPr>
      <w:r>
        <w:rPr>
          <w:rFonts w:cs="細明體;MingLiU"/>
        </w:rPr>
        <w:t>然後神創造了天地，祂也創造了我們這些人，那麼這一段的歷史，我們就稱為今世，就是這一個時代。</w:t>
      </w:r>
    </w:p>
    <w:p>
      <w:pPr>
        <w:pStyle w:val="Style15"/>
        <w:rPr>
          <w:rFonts w:cs="細明體;MingLiU"/>
        </w:rPr>
      </w:pPr>
      <w:r>
        <w:rPr>
          <w:rFonts w:cs="細明體;MingLiU"/>
        </w:rPr>
        <w:t>然後聖經告訴我們：有一天這個今世要結束，有一個來世要進來，這個來世是甚麼呢？來世，就是神的國在這地上顯現的時候。那就是聖經裡說的 「千年國度」，這個是來世。</w:t>
      </w:r>
    </w:p>
    <w:p>
      <w:pPr>
        <w:pStyle w:val="Style15"/>
        <w:rPr>
          <w:rFonts w:cs="細明體;MingLiU"/>
        </w:rPr>
      </w:pPr>
      <w:r>
        <w:rPr>
          <w:rFonts w:cs="細明體;MingLiU"/>
        </w:rPr>
        <w:t>等到這個來世結束的時候，又迎進將來的永世，將來的永遠。</w:t>
      </w:r>
    </w:p>
    <w:p>
      <w:pPr>
        <w:pStyle w:val="Style15"/>
        <w:rPr>
          <w:rFonts w:cs="細明體;MingLiU"/>
        </w:rPr>
      </w:pPr>
      <w:r>
        <w:rPr>
          <w:rFonts w:cs="細明體;MingLiU"/>
        </w:rPr>
        <w:t>在許多神兒女的觀念裡，知道有過去的永世，也知道現在生活的今世。但是有很多神的兒女，不知道有來世，以為說今世結束了，將來的永遠就進來了。也可以說：我們如果在今世，信耶穌得救了，那末到了永世裡面，我們就可以進天堂了。我們把中間那個來世完全忘記了，這是與國度特別發生關係的，所以這國度的真理，我們看見，是被許多神的兒女忽略了的；但是這一個國度的福音要傳遍天下，對萬民作見證，然後末期才來到。</w:t>
      </w:r>
    </w:p>
    <w:p>
      <w:pPr>
        <w:pStyle w:val="Style15"/>
        <w:rPr>
          <w:rFonts w:cs="細明體;MingLiU"/>
        </w:rPr>
      </w:pPr>
      <w:r>
        <w:rPr>
          <w:rFonts w:cs="細明體;MingLiU"/>
        </w:rPr>
        <w:t>末後的日子</w:t>
      </w:r>
    </w:p>
    <w:p>
      <w:pPr>
        <w:pStyle w:val="Style15"/>
        <w:rPr>
          <w:rFonts w:cs="細明體;MingLiU"/>
        </w:rPr>
      </w:pPr>
      <w:r>
        <w:rPr>
          <w:rFonts w:cs="細明體;MingLiU"/>
        </w:rPr>
        <w:t>在聖經中還有一個名詞，叫作「末後的日子」。在以賽亞書第二章二節：「末後的日子，耶和華殿的山必堅立，超乎諸山，高舉過於萬嶺，萬民都要流歸這山。」這裡告訴我們說：末後的日子，那是猶太人中一個專門名詞。末後的日子，在猶太人的觀念裡面，就是說那個律法過去了，彌賽亞來了，就是末後的日子了。</w:t>
      </w:r>
    </w:p>
    <w:p>
      <w:pPr>
        <w:pStyle w:val="Style15"/>
        <w:rPr>
          <w:rFonts w:cs="細明體;MingLiU"/>
        </w:rPr>
      </w:pPr>
      <w:r>
        <w:rPr>
          <w:rFonts w:cs="細明體;MingLiU"/>
        </w:rPr>
        <w:t>因為在舊約的時候，人不知道彌賽亞要來兩次，他們以為彌賽亞就是來一次，這一次來，祂就把以色列人拯救了。所以他們認為說：這個彌賽亞如果來了，那個末後的日子就到了。但是今天我們知道，這一個末後的日子，實在是指著彌賽亞第一次來，一直到彌賽亞第二次來。比方說：我們看希伯來書第一章二節：「就在這末世，藉著祂兒子曉諭我們。」這一個末世，與以賽亞書第二章二節「末後的日子」是一樣的。所以在這個今世的時間裡面，我們看見彌賽亞來到，從祂來一直到祂第二次再回來，聖經裡就稱它為末後的日子，所以今天我們已經在末後的日子裡了。</w:t>
      </w:r>
    </w:p>
    <w:p>
      <w:pPr>
        <w:pStyle w:val="Style15"/>
        <w:rPr>
          <w:rFonts w:cs="細明體;MingLiU"/>
        </w:rPr>
      </w:pPr>
      <w:r>
        <w:rPr>
          <w:rFonts w:cs="細明體;MingLiU"/>
        </w:rPr>
        <w:t>因此你看見，在彼得的書信裡，在約翰的書信裡，在保羅的書信裡，都提到這個末後的日子。他們都說：「現在是末後的日子了，有很多好譏誚的人在那裡譏誚。」「我們是在末世了，敵基督的靈已經出來了。」所以你看見：這一段時間，是稱為末後的日子。</w:t>
      </w:r>
    </w:p>
    <w:p>
      <w:pPr>
        <w:pStyle w:val="Style15"/>
        <w:rPr>
          <w:rFonts w:cs="細明體;MingLiU"/>
        </w:rPr>
      </w:pPr>
      <w:r>
        <w:rPr>
          <w:rFonts w:cs="細明體;MingLiU"/>
        </w:rPr>
        <w:t>末期—世代的末了—末世</w:t>
      </w:r>
    </w:p>
    <w:p>
      <w:pPr>
        <w:pStyle w:val="Style15"/>
        <w:rPr>
          <w:rFonts w:cs="細明體;MingLiU"/>
        </w:rPr>
      </w:pPr>
      <w:r>
        <w:rPr>
          <w:rFonts w:cs="細明體;MingLiU"/>
        </w:rPr>
        <w:t>在門徒所問的那個問題裡，他把時間再縮短一點，這世代的未了，有甚麼預兆呢？所以這裡給我們看見，乃是今世最末了的一段時間，那就是末期的來到。所以弟兄姊妹！我們不但是活在今世，我們已經活在末後的日子裡面，並且我們已經到了這時代的末了。那最後的末期，快要來到了，我們是活在這樣的時間裡面了。</w:t>
      </w:r>
    </w:p>
    <w:p>
      <w:pPr>
        <w:pStyle w:val="Style15"/>
        <w:rPr>
          <w:rFonts w:cs="細明體;MingLiU"/>
        </w:rPr>
      </w:pPr>
      <w:r>
        <w:rPr>
          <w:rFonts w:cs="細明體;MingLiU"/>
        </w:rPr>
        <w:t>所以在這一個時間裡面，不但是最危險的時候，也是最令人興奮的時候，因為知道我們的主快要回來，主的降臨與世代的末了，是發生密切的關係的。因為當祂第二次再降臨的時候，祂要結束這個世代，祂要帶進那個來世，就是要把祂的國度建立在這地上。所以我們應當有一個正確的概念。</w:t>
      </w:r>
    </w:p>
    <w:p>
      <w:pPr>
        <w:pStyle w:val="Style15"/>
        <w:rPr>
          <w:rFonts w:cs="細明體;MingLiU"/>
        </w:rPr>
      </w:pPr>
      <w:r>
        <w:rPr>
          <w:rFonts w:cs="細明體;MingLiU"/>
        </w:rPr>
        <w:t>末世這地上的光景</w:t>
      </w:r>
    </w:p>
    <w:p>
      <w:pPr>
        <w:pStyle w:val="Style15"/>
        <w:rPr>
          <w:rFonts w:cs="細明體;MingLiU"/>
        </w:rPr>
      </w:pPr>
      <w:r>
        <w:rPr>
          <w:rFonts w:cs="細明體;MingLiU"/>
        </w:rPr>
        <w:t xml:space="preserve">1. </w:t>
      </w:r>
      <w:r>
        <w:rPr>
          <w:rFonts w:cs="細明體;MingLiU"/>
        </w:rPr>
        <w:t>挪亞和羅得的日子的光景</w:t>
      </w:r>
    </w:p>
    <w:p>
      <w:pPr>
        <w:pStyle w:val="Style15"/>
        <w:rPr>
          <w:rFonts w:cs="細明體;MingLiU"/>
        </w:rPr>
      </w:pPr>
      <w:r>
        <w:rPr>
          <w:rFonts w:cs="細明體;MingLiU"/>
        </w:rPr>
        <w:t>挪亞的日子怎樣，人子降臨也要怎樣。在創世記，我們看到挪亞的日子的光景。我們知道在挪亞的日子，人口增多起來，遍滿了許多地方。我們看見那時候文化非常發達，因為那時人也開始有鐵器的東西，並且也有了音樂文化。但是那時，罪惡也增多了，連人思想的，甚至幻想的也都是罪惡，並且在那時強暴也充滿了全地。我們看見神的兒子，就是指著天使說的，這些天使本來是不娶不嫁的，但是他們離開了他們的本位，與人的女子結合，結果就生出古時的巨人來，所以交靈的事情就非常多，這是挪亞的時候給我們看見的光景。</w:t>
      </w:r>
    </w:p>
    <w:p>
      <w:pPr>
        <w:pStyle w:val="Style15"/>
        <w:rPr>
          <w:rFonts w:cs="細明體;MingLiU"/>
        </w:rPr>
      </w:pPr>
      <w:r>
        <w:rPr>
          <w:rFonts w:cs="細明體;MingLiU"/>
        </w:rPr>
        <w:t>但是人在那個光景裡面，他們是終日吃喝嫁娶，他們對靈魂的問題完全不注意。雖有挪亞在那裡傳道，但沒有一個人聽、沒有一個人悔改。所以等洪水來時，只有挪亞一家八口進了方舟，這是挪亞的日子的光景。也是給我們看見，我們主快要來的時候，社會的情形就是如此，恐怕現在比挪亞的日子，不知要增加多少倍。</w:t>
      </w:r>
    </w:p>
    <w:p>
      <w:pPr>
        <w:pStyle w:val="Style15"/>
        <w:rPr>
          <w:rFonts w:cs="細明體;MingLiU"/>
        </w:rPr>
      </w:pPr>
      <w:r>
        <w:rPr>
          <w:rFonts w:cs="細明體;MingLiU"/>
        </w:rPr>
        <w:t>路加福音也給我們看見羅得的日子，在創世記我們看見所多瑪和蛾摩拉，他們的罪惡，聲聞於天。今天的同性戀，就是從所多瑪出來的。羅得的日子如何，人子降臨的日子，也要如何。他們在那裡吃喝，又建造、又耕種，完全只注意物質世界的享受，不知不覺的時候，天上就降下硫磺的火，把他們燒了。</w:t>
      </w:r>
    </w:p>
    <w:p>
      <w:pPr>
        <w:pStyle w:val="Style15"/>
        <w:rPr>
          <w:rFonts w:cs="細明體;MingLiU"/>
        </w:rPr>
      </w:pPr>
      <w:r>
        <w:rPr>
          <w:rFonts w:cs="細明體;MingLiU"/>
        </w:rPr>
        <w:t>馬太福音也告訴我們：「民要攻打民、國要攻打國，多處必有饑荒、瘟疫、地震，但這些不過是災難的起頭。」這是我們這個世代的現象，它的深度和廣度，越來越增加，這是社會的情形。弟兄姊妹！我們實在已經看見，主來的日子真是近了。</w:t>
      </w:r>
    </w:p>
    <w:p>
      <w:pPr>
        <w:pStyle w:val="Style15"/>
        <w:rPr>
          <w:rFonts w:cs="細明體;MingLiU"/>
        </w:rPr>
      </w:pPr>
      <w:r>
        <w:rPr>
          <w:rFonts w:cs="細明體;MingLiU"/>
        </w:rPr>
        <w:t xml:space="preserve">2. </w:t>
      </w:r>
      <w:r>
        <w:rPr>
          <w:rFonts w:cs="細明體;MingLiU"/>
        </w:rPr>
        <w:t>末世在地上大集團的形成</w:t>
      </w:r>
    </w:p>
    <w:p>
      <w:pPr>
        <w:pStyle w:val="Style15"/>
        <w:rPr>
          <w:rFonts w:cs="細明體;MingLiU"/>
        </w:rPr>
      </w:pPr>
      <w:r>
        <w:rPr>
          <w:rFonts w:cs="細明體;MingLiU"/>
        </w:rPr>
        <w:t>同時，按聖經給我們看見的預言，好像在這世界上，全世界慢慢地要變成幾個大集團。本來這世界的人民是散開的，但在這末後的日子，主快要來的時候，你就看見，這個世界慢慢變得集中了，成了幾個大的集團。聖經給我們看見，當主快要來的時候，地上有三個大的集團。有一個是北方的集團，一個是西方的集團，還有一個是東方的集團。</w:t>
      </w:r>
    </w:p>
    <w:p>
      <w:pPr>
        <w:pStyle w:val="Style15"/>
        <w:rPr>
          <w:rFonts w:cs="細明體;MingLiU"/>
        </w:rPr>
      </w:pPr>
      <w:r>
        <w:rPr>
          <w:rFonts w:cs="細明體;MingLiU"/>
        </w:rPr>
        <w:t>北方的集團，在以西結書第三十八至三十九章：歌革和瑪各，這就是北方的集團。究竟這集團將來怎麼應驗，因為是一個預言，所以我們裡面雖然有一點揣摩，但我們不敢確定。</w:t>
      </w:r>
    </w:p>
    <w:p>
      <w:pPr>
        <w:pStyle w:val="Style15"/>
        <w:rPr>
          <w:rFonts w:cs="細明體;MingLiU"/>
        </w:rPr>
      </w:pPr>
      <w:r>
        <w:rPr>
          <w:rFonts w:cs="細明體;MingLiU"/>
        </w:rPr>
        <w:t>西方的集團，就是從前羅馬帝國在地中海一帶的版圖，將來有十個國要成為同盟，將來敵基督就是從那裡出來的。</w:t>
      </w:r>
    </w:p>
    <w:p>
      <w:pPr>
        <w:pStyle w:val="Style15"/>
        <w:rPr>
          <w:rFonts w:cs="細明體;MingLiU"/>
        </w:rPr>
      </w:pPr>
      <w:r>
        <w:rPr>
          <w:rFonts w:cs="細明體;MingLiU"/>
        </w:rPr>
        <w:t>東方的集團，根據啟示錄給我們看見，將來有日出的諸王都要起來。聖經給我們看見，將來在政治上，有這樣的演變。</w:t>
      </w:r>
    </w:p>
    <w:p>
      <w:pPr>
        <w:pStyle w:val="Style15"/>
        <w:rPr>
          <w:rFonts w:cs="細明體;MingLiU"/>
        </w:rPr>
      </w:pPr>
      <w:r>
        <w:rPr>
          <w:rFonts w:cs="細明體;MingLiU"/>
        </w:rPr>
        <w:t xml:space="preserve">3. </w:t>
      </w:r>
      <w:r>
        <w:rPr>
          <w:rFonts w:cs="細明體;MingLiU"/>
        </w:rPr>
        <w:t>末世地上教會的光景</w:t>
      </w:r>
    </w:p>
    <w:p>
      <w:pPr>
        <w:pStyle w:val="Style15"/>
        <w:rPr>
          <w:rFonts w:cs="細明體;MingLiU"/>
        </w:rPr>
      </w:pPr>
      <w:r>
        <w:rPr>
          <w:rFonts w:cs="細明體;MingLiU"/>
        </w:rPr>
        <w:t>所謂的宗教方面，我們就以教會來講的話，我們實在是在老底嘉的光景裡面。我們看見，我們也不冷也不熱。我們人是最喜歡溫的，因為溫的東西最容易吸收。但是我們的神不喜歡溫的，祂說：「你要麼冷、要麼熱。」但老底嘉的教會，又不冷又不熱，所以主耶穌說：「你們如果這樣下去，我要把你們從我口中吐出去。」這就是今天教會的情形，在外表方面，我們將來要看見，宗教要形成一個大的宗教，這也是我們現在能看得見的。</w:t>
      </w:r>
    </w:p>
    <w:p>
      <w:pPr>
        <w:pStyle w:val="Style15"/>
        <w:rPr>
          <w:rFonts w:cs="細明體;MingLiU"/>
        </w:rPr>
      </w:pPr>
      <w:r>
        <w:rPr>
          <w:rFonts w:cs="細明體;MingLiU"/>
        </w:rPr>
        <w:t>是末世的時候了，你有沒有預備好？</w:t>
      </w:r>
    </w:p>
    <w:p>
      <w:pPr>
        <w:pStyle w:val="Style15"/>
        <w:rPr>
          <w:rFonts w:cs="細明體;MingLiU"/>
        </w:rPr>
      </w:pPr>
      <w:r>
        <w:rPr>
          <w:rFonts w:cs="細明體;MingLiU"/>
        </w:rPr>
        <w:t>所以無論從那一方面看，雖然我們不知道主甚麼時候回來，我們也不應當定規說：主那一天回來。但是看見這種光景，主說：祂降臨的日子近了。我們昨天提到，「降臨」這個字就是「同在」，這一個同在，乃是指著一段時間裡要發生的事情。那麼這一個主的同在，甚麼時候開始呢？這開始的時候有甚麼預兆呢？主說：祂來像賊一樣。</w:t>
      </w:r>
    </w:p>
    <w:p>
      <w:pPr>
        <w:pStyle w:val="Style15"/>
        <w:rPr>
          <w:rFonts w:cs="細明體;MingLiU"/>
        </w:rPr>
      </w:pPr>
      <w:r>
        <w:rPr>
          <w:rFonts w:cs="細明體;MingLiU"/>
        </w:rPr>
        <w:t>換句話說：這個同在的開始，是暗暗的，沒有吹號。我們唱的詩都是講吹號的，但是吹號已經是太遲了。盼望這號還沒有吹的時候，你已經被偷去了；如果你留下，那是太慘了。你如果等到吹號才去的話，那太晚了。弟兄姊妹！感謝讚美主！我們的主實在是在門口了，恐怕也不止在大門口了，也許祂已經進了第二道門了，也許到了第三道門了。我們不知道，但是我們的主確是快要來了。</w:t>
      </w:r>
    </w:p>
    <w:p>
      <w:pPr>
        <w:pStyle w:val="Style15"/>
        <w:rPr>
          <w:rFonts w:cs="細明體;MingLiU"/>
        </w:rPr>
      </w:pPr>
      <w:r>
        <w:rPr>
          <w:rFonts w:cs="細明體;MingLiU"/>
        </w:rPr>
        <w:t>弟兄姊妹！是不是在我們的感覺裡，我們實在感覺我們的主就要來了呢？昨天我們唱詩說：是否就在今天主就來了，你說不可能嗎？也許下一分鐘，我們這裡有一些人不見了。我們的主隨時可以來，那我們怎麼知道祂開始來了呢？就是忽然在全球上，不論是在白天或在晚上，有一班人不見了。一個取去，一個撇下。</w:t>
      </w:r>
    </w:p>
    <w:p>
      <w:pPr>
        <w:pStyle w:val="Style15"/>
        <w:rPr>
          <w:rFonts w:cs="細明體;MingLiU"/>
        </w:rPr>
      </w:pPr>
      <w:r>
        <w:rPr>
          <w:rFonts w:cs="細明體;MingLiU"/>
        </w:rPr>
        <w:t>弟兄姊妹！我們現在實在活在一個非常興奮的時間，為甚麼呢？因為我們還活著的時候，我們有盼望可以活著被提，不必經過死亡。有一首詩說：「你要不死，你要被提見主。」今天我們在那裡等甚麼呢？我們在那裡等死嗎？尤其像我們這些有年齡的人，我們是否天天在那裡等死呢？活在地上也沒有意思，巴不得早一點去。但是，是不是一定要經過死呢？感謝主！不一定要經過死。如果主遲延的話，如果主寬容的話，也許我們要經過死，但是我們盼望不要經過死，我們能活著被提。哦！活著被提，一直到寶座那裡。</w:t>
      </w:r>
    </w:p>
    <w:p>
      <w:pPr>
        <w:pStyle w:val="Style15"/>
        <w:rPr>
          <w:rFonts w:cs="細明體;MingLiU"/>
        </w:rPr>
      </w:pPr>
      <w:r>
        <w:rPr>
          <w:rFonts w:cs="細明體;MingLiU"/>
        </w:rPr>
        <w:t>但是，弟兄姊妹！這是有條件的，你要遵守主忍耐的道。我們的主，祂是忍耐的，人在那裡辱罵祂，人在那裡毀謗祂，我們的主忍受，祂忍受十字架，祂忍受羞辱。今天我們守不守祂忍耐的道呢？我們是不是時時儆醒、常常禱告，能逃避這一切要來的事，得以站立在人子面前呢？我們是不是靠著羔羊的寶血，和自己所見證的道，是不是以致於死也不愛惜生命呢？我們不愛惜我們魂的生命，願意棄絕我們的魂生命，我們就要得著生命。弟兄姊妹！如果我們是預備好了，我們就要被取去。我們有沒有預備好呢？</w:t>
      </w:r>
    </w:p>
    <w:p>
      <w:pPr>
        <w:pStyle w:val="Style15"/>
        <w:rPr>
          <w:rFonts w:cs="細明體;MingLiU"/>
        </w:rPr>
      </w:pPr>
      <w:r>
        <w:rPr>
          <w:rFonts w:cs="細明體;MingLiU"/>
        </w:rPr>
        <w:t>怎麼知道我預備好了呢？弟兄姊妹！我們的責任是預備，預備好或沒有預備好，只有主知道。如果你認為預備好了，你就是還沒有預備好。你覺得還沒有預備好，你要在那裡預備，可能你倒是預備好了。所以弟兄姊妹！巴不得我們在神的面前是預備好的。哦！主這樣的恩典要臨到這個世界，巴不得我們是有分的。</w:t>
      </w:r>
    </w:p>
    <w:p>
      <w:pPr>
        <w:pStyle w:val="Style15"/>
        <w:rPr>
          <w:rFonts w:cs="細明體;MingLiU"/>
        </w:rPr>
      </w:pPr>
      <w:r>
        <w:rPr>
          <w:rFonts w:cs="細明體;MingLiU"/>
        </w:rPr>
        <w:t>得勝者被提到寶座時要發生的事</w:t>
      </w:r>
    </w:p>
    <w:p>
      <w:pPr>
        <w:pStyle w:val="Style15"/>
        <w:rPr>
          <w:rFonts w:cs="細明體;MingLiU"/>
        </w:rPr>
      </w:pPr>
      <w:r>
        <w:rPr>
          <w:rFonts w:cs="細明體;MingLiU"/>
        </w:rPr>
        <w:t>得勝者是從地上一直被提到寶座的，只有一個人曾經這樣過，那就是我們的主。祂從橄欖山升到了雲端，一直到父的寶座，因為祂得勝了，祂沖過了撒但的大本營。我們知道空中是撒但的大本營，牠是空中掌權的惡魔。如果你能沖過牠的大本營，表明你是得勝的。現在感謝讚美主！因著主的恩典在一班人的身上，神工作在他們身上，叫他們在日常生活中能勝過撒但的權勢，他們有國度的見證。主的權柄在他們身上，他們勝過了撒但的權勢，所以他們也沖過了撒但的大本營，一直達到寶座，歡迎我們的主回來。親愛的弟兄姊妹！這是一件何等榮耀的事。巴不得主恩待我們，叫我們在這一班人中間有分。</w:t>
      </w:r>
    </w:p>
    <w:p>
      <w:pPr>
        <w:pStyle w:val="Style15"/>
        <w:rPr>
          <w:rFonts w:cs="細明體;MingLiU"/>
        </w:rPr>
      </w:pPr>
      <w:r>
        <w:rPr>
          <w:rFonts w:cs="細明體;MingLiU"/>
        </w:rPr>
        <w:t>然後空中就有爭戰。這是啟示錄第十二章，米迦勒帶著眾天使，與撒但和牠的使者爭戰，撒但就被摔到地上。弟兄姊妹們！這個「空」就清潔了，主就帶著祂的得勝者來到空中。這是主降臨的第一段。這是人的眼睛看不見的，只有信心的眼睛能看見。主從寶座來到空中，那麼撒但要被摔到地上。</w:t>
      </w:r>
    </w:p>
    <w:p>
      <w:pPr>
        <w:pStyle w:val="Style15"/>
        <w:rPr>
          <w:rFonts w:cs="細明體;MingLiU"/>
        </w:rPr>
      </w:pPr>
      <w:r>
        <w:rPr>
          <w:rFonts w:cs="細明體;MingLiU"/>
        </w:rPr>
        <w:t>弟兄姊妹！如果撒但居住在地上的話，這地上是甚麼光景呢？這一個就是大災難。撒但如果在這裡的話，這就是大災難。根據啟示錄的話，撒但在地上了，那獸已經顯出來了，牠顯出牠的面貌來了，假先知也出來了，三而一的惡都在地上。弟兄姊妹！在那個時候，不是大災難是甚麼呢？</w:t>
      </w:r>
    </w:p>
    <w:p>
      <w:pPr>
        <w:pStyle w:val="Style15"/>
        <w:rPr>
          <w:rFonts w:cs="細明體;MingLiU"/>
        </w:rPr>
      </w:pPr>
      <w:r>
        <w:rPr>
          <w:rFonts w:cs="細明體;MingLiU"/>
        </w:rPr>
        <w:t>在大災難中，全地的人都要受難，因為在撒但的底下沒有安逸的日子。但有兩種人要特別受害。一種是猶太人，為甚麼？因為他們是敬拜一位真神，他們是不拜偶像的。但在大災難時，這獸的像是放在聖地，所以所有的人都要拜這獸的像。你不拜這獸像，你就得死。你知道在外邦時期開始的時候，尼布甲尼撒，他就作了一個金像，所有的人都要拜這金像。但是但以理的三個朋友，因為敬畏神的緣故，他們不拜，他們說：「我們相信神能救我們。如果不救我們，我們也不拜。」他們就被扔到七倍旺的火裡，但是火不能燒他們，火把捆綁他們的繩子燒掉了，但他們的衣服都沒有火燒的味道，有第四個人好像人子，一同與他們在火裡行走。弟兄姊妹！這是外邦時期開始的時候。</w:t>
      </w:r>
    </w:p>
    <w:p>
      <w:pPr>
        <w:pStyle w:val="Style15"/>
        <w:rPr>
          <w:rFonts w:cs="細明體;MingLiU"/>
        </w:rPr>
      </w:pPr>
      <w:r>
        <w:rPr>
          <w:rFonts w:cs="細明體;MingLiU"/>
        </w:rPr>
        <w:t>到了外邦時期結束的時候，我們要看見有一個獸像放在聖殿裡，所有的人都要拜牠。但那班敬畏神的猶太人不拜，他們像但以理的三個朋友一樣。感謝讚美神！神保守他們。這就是啟示錄七章裡的十四萬四千受印的人，神在那裡保守他們。但是就著一班猶太人來說：這是雅各的災難，就是應驗耶利米書第三十章七節的話。</w:t>
      </w:r>
    </w:p>
    <w:p>
      <w:pPr>
        <w:pStyle w:val="Style15"/>
        <w:rPr>
          <w:rFonts w:cs="細明體;MingLiU"/>
        </w:rPr>
      </w:pPr>
      <w:r>
        <w:rPr>
          <w:rFonts w:cs="細明體;MingLiU"/>
        </w:rPr>
        <w:t>那另外的一班人，就是被撇下的人。那是沒有得勝的信徒，他們不肯接受十字架的工作，所以他們好像麥子一樣，還沒有被烤乾，還沒有結出果子來。所以他們要經過大災難，藉著大災難的火，把他們烤熟了。</w:t>
      </w:r>
    </w:p>
    <w:p>
      <w:pPr>
        <w:pStyle w:val="Style15"/>
        <w:rPr>
          <w:rFonts w:cs="細明體;MingLiU"/>
        </w:rPr>
      </w:pPr>
      <w:r>
        <w:rPr>
          <w:rFonts w:cs="細明體;MingLiU"/>
        </w:rPr>
        <w:t>直到大災難過去時，我們看見有一位人子，那是啟示錄第十四章裡，祂坐在雲上，戴著金冠冕，手裡拿著快鐮刀，有聲音從殿裡出來說：時候到了，可以收割了。祂就把鐮刀丟在地上，從地上就收了祂的莊稼，一直收到天上。這一個是在帖撒羅尼迦前書第四章十五至十七節，這也是哥林多前書第十五章五十節和五十二節，因為在那時候，號筒要吹響，這是末次的號筒吹響。</w:t>
      </w:r>
    </w:p>
    <w:p>
      <w:pPr>
        <w:pStyle w:val="Style15"/>
        <w:rPr>
          <w:rFonts w:cs="細明體;MingLiU"/>
        </w:rPr>
      </w:pPr>
      <w:r>
        <w:rPr>
          <w:rFonts w:cs="細明體;MingLiU"/>
        </w:rPr>
        <w:t>弟兄姊妹！一說到末次的時候，表明它有一連串的吹響。所以到第七次號筒吹響時，在主裡面睡了的人，他們要從死裡復活，那活著還留在地上的人，他們要變化，一同被提到空中與主相遇。這是給我們看見，在那個時候，我們全教會的人，全家的人都要聚集在主的面前。那麼，在那個時候，地上發生甚麼事呢？按著啟示錄的記載，就是七碗的時期，神的震怒要傾倒在這地上。</w:t>
      </w:r>
    </w:p>
    <w:p>
      <w:pPr>
        <w:pStyle w:val="Style15"/>
        <w:rPr>
          <w:rFonts w:cs="細明體;MingLiU"/>
        </w:rPr>
      </w:pPr>
      <w:r>
        <w:rPr>
          <w:rFonts w:cs="細明體;MingLiU"/>
        </w:rPr>
        <w:t>末世的審判</w:t>
      </w:r>
    </w:p>
    <w:p>
      <w:pPr>
        <w:pStyle w:val="Style15"/>
        <w:rPr>
          <w:rFonts w:cs="細明體;MingLiU"/>
        </w:rPr>
      </w:pPr>
      <w:r>
        <w:rPr>
          <w:rFonts w:cs="細明體;MingLiU"/>
        </w:rPr>
        <w:t xml:space="preserve">1. </w:t>
      </w:r>
      <w:r>
        <w:rPr>
          <w:rFonts w:cs="細明體;MingLiU"/>
        </w:rPr>
        <w:t>基督台前的審判</w:t>
      </w:r>
    </w:p>
    <w:p>
      <w:pPr>
        <w:pStyle w:val="Style15"/>
        <w:rPr>
          <w:rFonts w:cs="細明體;MingLiU"/>
        </w:rPr>
      </w:pPr>
      <w:r>
        <w:rPr>
          <w:rFonts w:cs="細明體;MingLiU"/>
        </w:rPr>
        <w:t>當這事情在地上發生時，在空中發生甚麼事情呢？那就是經上所說的，基督台前的審判。我們感謝讚美主！因為主耶穌在十字架上為我們死了，為我們受了審判，所以我們今天相信祂的人，就不再受審判，是已經出死入生了。因著主耶穌為我們在十字架上替我們死了，我們那將來永遠的審判就沒有了。</w:t>
      </w:r>
    </w:p>
    <w:p>
      <w:pPr>
        <w:pStyle w:val="Style15"/>
        <w:rPr>
          <w:rFonts w:cs="細明體;MingLiU"/>
        </w:rPr>
      </w:pPr>
      <w:r>
        <w:rPr>
          <w:rFonts w:cs="細明體;MingLiU"/>
        </w:rPr>
        <w:t>因為將來有個白色的寶座要設立，在啟示錄第二十章裡，你看見這舊的天地要燒掉，所有死了的人都要活過來，他們要來到一個白色大寶座面前，要按著他們各人所行的受審判。這寶座的審判，是一個政治性的審判，要定規你是生或是死。但是凡名字在生命冊上的人，他們就不再受這個審判。因為主耶穌已經替我們死了，祂已經替我們受了審判。所以，我們不再受白色寶座的審判，來定規我們的永生或永死，不是說我們沒有受這政治性的審判，乃是主耶穌已經替我們受了這個審判。</w:t>
      </w:r>
    </w:p>
    <w:p>
      <w:pPr>
        <w:pStyle w:val="Style15"/>
        <w:rPr>
          <w:rFonts w:cs="細明體;MingLiU"/>
        </w:rPr>
      </w:pPr>
      <w:r>
        <w:rPr>
          <w:rFonts w:cs="細明體;MingLiU"/>
        </w:rPr>
        <w:t>弟兄姊妹！我們不受政治的審判，我們還要受家庭的審判。彼得告訴我們說：「審判要從神的家開始。」弟兄姊妹！當我們的主第一次來的時候，祂像一個羊羔一樣，看哪！神的羔羊，除去世人罪孽的。但當我們的主第二次來的時候，祂像猶大支派的獅子一樣。祂要來審判這個世界。祂第一次來，把救恩帶來；祂第二次來，把審判帶來。祂第一次來把國度的福音給我們，祂第二次來的時候，要建立祂的國度在這地上。</w:t>
      </w:r>
    </w:p>
    <w:p>
      <w:pPr>
        <w:pStyle w:val="Style15"/>
        <w:rPr>
          <w:rFonts w:cs="細明體;MingLiU"/>
        </w:rPr>
      </w:pPr>
      <w:r>
        <w:rPr>
          <w:rFonts w:cs="細明體;MingLiU"/>
        </w:rPr>
        <w:t>所以你要看見，這個世代結束的時候，我們看見，神是用審判來結束這個世代的。我們不要以為說神不審判，不要以為說神不論了，我們的神，祂是萬王之王、萬主之主。祂要審判一切，經過審判才能被潔淨、才能彰顯祂的榮耀。但是審判要從神的家開始，神的家在甚麼時候被審判呢？就是祂全家的人，都在雲中與主相遇的時候，那就是基督台前的審判。在哥林多後書第五章十節，我們都要站在基督的台前。羅馬書第十四章十節，我們都要站在神的台前。弟兄姊妹！這裡有一個審判，稱為台前的審判。</w:t>
      </w:r>
    </w:p>
    <w:p>
      <w:pPr>
        <w:pStyle w:val="Style15"/>
        <w:rPr>
          <w:rFonts w:cs="細明體;MingLiU"/>
        </w:rPr>
      </w:pPr>
      <w:r>
        <w:rPr>
          <w:rFonts w:cs="細明體;MingLiU"/>
        </w:rPr>
        <w:t>這個是我們東方的背景。東方是大家庭的，一個家，有一個家長在那裡，也許是祖父，也許是曾祖父，底下子子孫孫，一個很大的家庭。我小的時候，也是四代同堂，大家都在一起，曾祖父就是家長。過了一段時間，要開一個家庭會議。所有家裡的人都聚集了，他就坐在一塊稍為高出一點的地上，所有家裡的人都站在他的面前，如果你不是他家裡的人，那是沒有分的，是不能站在那裡的，只有他家裡的人能站在那裡。那麼在那裡作甚麼呢？他要講家裡經過的事。有的子孫作了一些榮宗耀祖的事，那麼家長要在眾人面前稱讚他，並且要獎賞他。但有的人把羞辱帶給這個家裡，那麼家長要當眾指責他，並且要管教他。但是弟兄姊妹！不要忘記，就是指責管教他，他還是家裡的人。因為他是家裡的人，他才被管教。</w:t>
      </w:r>
    </w:p>
    <w:p>
      <w:pPr>
        <w:pStyle w:val="Style15"/>
        <w:rPr>
          <w:rFonts w:cs="細明體;MingLiU"/>
        </w:rPr>
      </w:pPr>
      <w:r>
        <w:rPr>
          <w:rFonts w:cs="細明體;MingLiU"/>
        </w:rPr>
        <w:t>我們今天不肯受管教，到基督台前，還得受管教。因為管教是叫我們成熟，這是希伯來書第十二章給我們看到的，所以弟兄姊妹！將來有一天，所有神家裡的人，我們都要大團聚，要團聚在我們的主面前。在那時，祂要審問我們。</w:t>
      </w:r>
    </w:p>
    <w:p>
      <w:pPr>
        <w:pStyle w:val="Style15"/>
        <w:rPr>
          <w:rFonts w:cs="細明體;MingLiU"/>
        </w:rPr>
      </w:pPr>
      <w:r>
        <w:rPr>
          <w:rFonts w:cs="細明體;MingLiU"/>
        </w:rPr>
        <w:t xml:space="preserve">2. </w:t>
      </w:r>
      <w:r>
        <w:rPr>
          <w:rFonts w:cs="細明體;MingLiU"/>
        </w:rPr>
        <w:t>審判甚麼呢？</w:t>
      </w:r>
    </w:p>
    <w:p>
      <w:pPr>
        <w:pStyle w:val="Style15"/>
        <w:rPr>
          <w:rFonts w:cs="細明體;MingLiU"/>
        </w:rPr>
      </w:pPr>
      <w:r>
        <w:rPr>
          <w:rFonts w:cs="細明體;MingLiU"/>
        </w:rPr>
        <w:t>（</w:t>
      </w:r>
      <w:r>
        <w:rPr>
          <w:rFonts w:cs="細明體;MingLiU"/>
        </w:rPr>
        <w:t>1</w:t>
      </w:r>
      <w:r>
        <w:rPr>
          <w:rFonts w:cs="細明體;MingLiU"/>
        </w:rPr>
        <w:t>）我們的日常生活要受審判</w:t>
      </w:r>
    </w:p>
    <w:p>
      <w:pPr>
        <w:pStyle w:val="Style15"/>
        <w:rPr>
          <w:rFonts w:cs="細明體;MingLiU"/>
        </w:rPr>
      </w:pPr>
      <w:r>
        <w:rPr>
          <w:rFonts w:cs="細明體;MingLiU"/>
        </w:rPr>
        <w:t>在馬太福音第二十五章兩個比喻，給我們看見兩個方面。十個童女，主沒有給我們看見這兩種人有甚麼分別呢。因為他們的分別只有主看見。所以，我們要問，為甚麼這個人取去，那個人撇下呢？那個原因，在十個童女裡就解說出來了。在這裡主說：有十個童女。在聖經裡面，一個不信主的人，在神的眼中看，都是淫婦，只有被主潔淨的人，才是童女。所以這十個都是主寶血所潔淨的人，她們都是出去迎接新郎的。你想一個不信主的人，會不會在那裡等候主來呢？</w:t>
      </w:r>
    </w:p>
    <w:p>
      <w:pPr>
        <w:pStyle w:val="Style15"/>
        <w:rPr>
          <w:rFonts w:cs="細明體;MingLiU"/>
        </w:rPr>
      </w:pPr>
      <w:r>
        <w:rPr>
          <w:rFonts w:cs="細明體;MingLiU"/>
        </w:rPr>
        <w:t>她們都有燈，這個「燈」，原文是「火把」。你把油放在火把裡，火把就發亮了。所以當他們出去迎接新郎時，她們都是帶著火把去的。因為我們現在是在夜間，主今天不在，所以今天是夜間。主在地上的時候，祂說：在白晝的時候，你走路就不至於跌倒。當黑夜來了，就不能工作了。主在地上時，祂就是光，主去了就是黑夜。所以這些童女，都拿著火把出去迎接新郎。第一個世紀的聖徒，拿著火把去迎新郎，主沒有來，他們睡著了。第二世紀的人，也是這樣，一直到二十世紀了，屬於主的人，還是這樣，主沒有來，他們也睡著了。</w:t>
      </w:r>
    </w:p>
    <w:p>
      <w:pPr>
        <w:pStyle w:val="Style15"/>
        <w:rPr>
          <w:rFonts w:cs="細明體;MingLiU"/>
        </w:rPr>
      </w:pPr>
      <w:r>
        <w:rPr>
          <w:rFonts w:cs="細明體;MingLiU"/>
        </w:rPr>
        <w:t>甚麼叫作「燈」？這個燈就是指著我們說的。「油」，就是指「聖靈」說的。每個信主的人，都有聖靈住在我們裡面，因著有聖靈在我們裡面，我們才能發光。所以弟兄姊妹！這十個童女都有燈，燈裡都有油，她們都有聖靈住在她們裡面，引導她們要去迎接新郎。但是時間拖延了，她們等不及了，她們睡著了，她們死了，安息在主裡面，好得無比。但到了半夜的時候，忽然有人叫，「新郎來了」，她們都起來了，她們都復活了，她們要來收拾這個燈了。這聰明的童女，另外在器皿裡還裝了多餘的油，把這油倒在燈裡，燈就亮了，她們就去迎接新郎了。</w:t>
      </w:r>
    </w:p>
    <w:p>
      <w:pPr>
        <w:pStyle w:val="Style15"/>
        <w:rPr>
          <w:rFonts w:cs="細明體;MingLiU"/>
        </w:rPr>
      </w:pPr>
      <w:r>
        <w:rPr>
          <w:rFonts w:cs="細明體;MingLiU"/>
        </w:rPr>
        <w:t>那五個愚昧的呢？她們的燈快要滅了，她們有沒有器皿呢？我想也有，但她們的器皿裡裝了別的東西，裝了金銀財寶、今生的思慮、錢財的迷惑，她們以為這個是重要的。我們今天還在世界上，不錯，我們要去迎接新郎，但是路上我們還有需要，所以就把金銀財寶裝在器皿裡了，但金銀財寶沒有辦法叫它發光的，當她們起來時，燈要滅了。她們就問聰明的童女借油，但是聰明的童女說：不行的，這個油沒辦法借的，這個是要你自己去買的。</w:t>
      </w:r>
    </w:p>
    <w:p>
      <w:pPr>
        <w:pStyle w:val="Style15"/>
        <w:rPr>
          <w:rFonts w:cs="細明體;MingLiU"/>
        </w:rPr>
      </w:pPr>
      <w:r>
        <w:rPr>
          <w:rFonts w:cs="細明體;MingLiU"/>
        </w:rPr>
        <w:t>在我們裡面居住的聖靈，是白白賜給我們的。但是被聖靈充滿，是要出代價的。聰明的童女，她們在世上活著的時候，肯出代價，肯倒空她們的自己，讓聖靈充滿她們。「聖靈充滿」是甚麼意思呢？「聖靈充滿」的意思，就是聖靈掌權，聖靈管理她們。那就是我們的主、我們的王，在她們身上掌權、她們今天就是活在天國的實際裡面，到那一天要顯出來，她們就可以進去坐席。那五個愚拙的童女，她們不肯出代價，聖靈是住在她們裡面，但她們不隨從聖靈，她們還是隨從肉體。所以結果怎樣呢？她們給世界上許多的東西所充滿了，她們不肯接受十字架的對付、不肯倒空她們自己，聖靈不能充滿她們，到主來的時候，就顯出來了。</w:t>
      </w:r>
    </w:p>
    <w:p>
      <w:pPr>
        <w:pStyle w:val="Style15"/>
        <w:rPr>
          <w:rFonts w:cs="細明體;MingLiU"/>
        </w:rPr>
      </w:pPr>
      <w:r>
        <w:rPr>
          <w:rFonts w:cs="細明體;MingLiU"/>
        </w:rPr>
        <w:t>當她們去買的時候，新郎來了，聰明的童女進去了，婚姻的筵席開始了，門就關了。那五個愚拙的也來了，有沒有買到油呢？聖經沒有說：不過有一件事是定規的，她們被關在門外了。親愛的弟兄姊妹！十個童女是給我們看見，將來在基督台前，我們日常的生活要受審判。</w:t>
      </w:r>
    </w:p>
    <w:p>
      <w:pPr>
        <w:pStyle w:val="Style15"/>
        <w:rPr>
          <w:rFonts w:cs="細明體;MingLiU"/>
        </w:rPr>
      </w:pPr>
      <w:r>
        <w:rPr>
          <w:rFonts w:cs="細明體;MingLiU"/>
        </w:rPr>
        <w:t>（</w:t>
      </w:r>
      <w:r>
        <w:rPr>
          <w:rFonts w:cs="細明體;MingLiU"/>
        </w:rPr>
        <w:t>2</w:t>
      </w:r>
      <w:r>
        <w:rPr>
          <w:rFonts w:cs="細明體;MingLiU"/>
        </w:rPr>
        <w:t>）我們在地上的屬靈生活要受審判</w:t>
      </w:r>
    </w:p>
    <w:p>
      <w:pPr>
        <w:pStyle w:val="Style15"/>
        <w:rPr>
          <w:rFonts w:cs="細明體;MingLiU"/>
        </w:rPr>
      </w:pPr>
      <w:r>
        <w:rPr>
          <w:rFonts w:cs="細明體;MingLiU"/>
        </w:rPr>
        <w:t>哥林多前書第三章告訴我們說：保羅像一個聰明的工頭，他已經立了這個根基。這個根基沒有別的，就是主耶穌。現在各人在上面建造，有的用金銀寶石，有的用草木禾禾皆。今天金銀寶石的工作看不出來，金銀寶石，就是神的性情，基督的救贖，聖靈的工作，這個工作很需要付代價，並且建造的幾乎看不見。但草木禾禾皆是很賤的，不需要出甚麼代價，你買來可以建造很大的建築。這代表我們人的性情、人的工作、人的榮耀，我們被這些東西迷惑了。我們以為那個大的是好的，那看不見的不算數。</w:t>
      </w:r>
    </w:p>
    <w:p>
      <w:pPr>
        <w:pStyle w:val="Style15"/>
        <w:rPr>
          <w:rFonts w:cs="細明體;MingLiU"/>
        </w:rPr>
      </w:pPr>
      <w:r>
        <w:rPr>
          <w:rFonts w:cs="細明體;MingLiU"/>
        </w:rPr>
        <w:t>但到了有一天，有火要顯現，那就是在基督台前，我們的工程要顯出來。如果是金銀寶石，經過火燒，更發出榮耀來。若是草木禾禾皆，就都要燒掉了，雖然得救，卻是僅僅得救。親愛的弟兄姊妹！我們所有的生活，都要受審判。我們今天活在地上，我們是隨從聖靈而活呢？還是隨從自己的肉體而活呢？我們是活在聖靈裡面呢？還是活在自己的肉體裡面呢？親愛的弟兄姊妹！今天我們在地上的生活，我們的思想、言語、行動，所有的都有關係。我們一生在信主之後的生活，應當是被聖靈充滿的生活，我們怎麼生活，在主的面前都有記錄。</w:t>
      </w:r>
    </w:p>
    <w:p>
      <w:pPr>
        <w:pStyle w:val="Style15"/>
        <w:rPr>
          <w:rFonts w:cs="細明體;MingLiU"/>
        </w:rPr>
      </w:pPr>
      <w:r>
        <w:rPr>
          <w:rFonts w:cs="細明體;MingLiU"/>
        </w:rPr>
        <w:t>有一天，這些都要驗出來。那個時候，主要照著我們所行的來審判，弟兄姊妹！凡是不在寶血底下的，都要經過審判。哦！我們需要主耶穌的寶血。我們信主之後，多少的軟弱、多少的失敗，多少是出於我們的肉體的、多少是出於我們自己的，這些如果不經過寶血潔淨，將來在基督台前都要受審判。所以，弟兄勝過牠，是因羔羊的血，寶血不但能對付撒但，止住撒但的嘴，寶血也在神面前為我們說好話。弟兄姊妹！我們何等需要寶血，需要悔改的眼淚，需要主的寶血來潔淨。感謝讚美主！在寶血底下，就不再審判了，但不在寶血底下的，都要在基督台而被審判。</w:t>
      </w:r>
    </w:p>
    <w:p>
      <w:pPr>
        <w:pStyle w:val="Style15"/>
        <w:rPr>
          <w:rFonts w:cs="細明體;MingLiU"/>
        </w:rPr>
      </w:pPr>
      <w:r>
        <w:rPr>
          <w:rFonts w:cs="細明體;MingLiU"/>
        </w:rPr>
        <w:t>（</w:t>
      </w:r>
      <w:r>
        <w:rPr>
          <w:rFonts w:cs="細明體;MingLiU"/>
        </w:rPr>
        <w:t>3</w:t>
      </w:r>
      <w:r>
        <w:rPr>
          <w:rFonts w:cs="細明體;MingLiU"/>
        </w:rPr>
        <w:t>）我們的工作要受審判</w:t>
      </w:r>
    </w:p>
    <w:p>
      <w:pPr>
        <w:pStyle w:val="Style15"/>
        <w:rPr>
          <w:rFonts w:cs="細明體;MingLiU"/>
        </w:rPr>
      </w:pPr>
      <w:r>
        <w:rPr>
          <w:rFonts w:cs="細明體;MingLiU"/>
        </w:rPr>
        <w:t>三個僕人，一個神給他五千，一個二千，一個一千，這是指著恩賜說的。我們信主之後，主不但賜給我們生命，祂也給我們恩賜，沒有一個神的兒女沒有恩賜的。基督身上的肢體，沒有一個肢體沒有他的功能的，主都給我們聖靈的恩賜，我們怎樣去用這恩賜呢？這恩賜不是我們的，我們不過是受托而已，我們不過是管家而已。但是我們忠心不忠心，我們有沒有見識，我們有沒有知道主人的心意，我們有沒有殷勤去作買賣，為了主的國度，我們賺了五千，賺了二千；或者像那又懶又惡的僕人，把銀子埋在地裡，反而對主說：「你是一個狠心的人，沒有種的要收，所以我就怕，去把它埋在地裡，現在把你原來的銀子還給你。」主說：「你這又惡又懶的僕人，照你所想象的，我是這樣兇惡的話，就當把這銀子交給銀行，那麼連本帶利可以還給我。奪過他的一千來，給那賺五千的，有的還要加給他，沒有的，連他所有的，也要奪去。」</w:t>
      </w:r>
    </w:p>
    <w:p>
      <w:pPr>
        <w:pStyle w:val="Style15"/>
        <w:rPr>
          <w:rFonts w:cs="細明體;MingLiU"/>
        </w:rPr>
      </w:pPr>
      <w:r>
        <w:rPr>
          <w:rFonts w:cs="細明體;MingLiU"/>
        </w:rPr>
        <w:t>這是告訴我們：我們所有的工作，都要經過審判。我們是不是好好的用主給我們的恩賜，我們是不是用祂的恩賜為主賺利？或者主的恩賜給我們，我們沒有為祂賺利。我們的工作都要受審判。</w:t>
      </w:r>
    </w:p>
    <w:p>
      <w:pPr>
        <w:pStyle w:val="Style15"/>
        <w:rPr>
          <w:rFonts w:cs="細明體;MingLiU"/>
        </w:rPr>
      </w:pPr>
      <w:r>
        <w:rPr>
          <w:rFonts w:cs="細明體;MingLiU"/>
        </w:rPr>
        <w:t>我早晨醒來的時候，我常常對主說：「主阿！我感謝你！你還給我一天的機會，在我身上，你能作未作的工作。我有許多的殘缺，經不起你的審判，需要你來修理我、管教我。許多的工作在你面前，不能討你的喜悅。你再給我機會，讓我好好用你的恩賜，叫你能得到滿足。感謝你再給我這一天。」</w:t>
      </w:r>
    </w:p>
    <w:p>
      <w:pPr>
        <w:pStyle w:val="Style15"/>
        <w:rPr>
          <w:rFonts w:cs="細明體;MingLiU"/>
        </w:rPr>
      </w:pPr>
      <w:r>
        <w:rPr>
          <w:rFonts w:cs="細明體;MingLiU"/>
        </w:rPr>
        <w:t>親愛的弟兄姊妹！主還留我們在地上，是給我們機會。我們要天天活在審判台前的亮光中，那麼到了那一天，我們能像保羅一樣，歡歡喜喜的迎接主的回來。如果不是這樣的話，到了那一天，我們要後悔就來不及了。</w:t>
      </w:r>
    </w:p>
    <w:p>
      <w:pPr>
        <w:pStyle w:val="Style15"/>
        <w:rPr>
          <w:rFonts w:cs="細明體;MingLiU"/>
        </w:rPr>
      </w:pPr>
      <w:r>
        <w:rPr>
          <w:rFonts w:cs="細明體;MingLiU"/>
        </w:rPr>
        <w:t xml:space="preserve">3. </w:t>
      </w:r>
      <w:r>
        <w:rPr>
          <w:rFonts w:cs="細明體;MingLiU"/>
        </w:rPr>
        <w:t>猶太人的審判</w:t>
      </w:r>
    </w:p>
    <w:p>
      <w:pPr>
        <w:pStyle w:val="Style15"/>
        <w:rPr>
          <w:rFonts w:cs="細明體;MingLiU"/>
        </w:rPr>
      </w:pPr>
      <w:r>
        <w:rPr>
          <w:rFonts w:cs="細明體;MingLiU"/>
        </w:rPr>
        <w:t>當空中在審判的時候，神的忿怒傾倒在地上。那時候，猶太人要受極大的的苦難。根據撒迦利亞書給我們看見，全世界的軍隊，北方、西方、東方，要集中在巴勒斯坦的地方，將來有一個哈米吉多頓大戰。但是在那個爭戰之前，我們看見那個敵基督，帶著牠的軍隊，牠要再一次把耶路撒冷攻破，三分之一的人要被殺。到那時候，主耶穌要帶著得勝者，駕雲榮耀的降臨。</w:t>
      </w:r>
    </w:p>
    <w:p>
      <w:pPr>
        <w:pStyle w:val="Style15"/>
        <w:rPr>
          <w:rFonts w:cs="細明體;MingLiU"/>
        </w:rPr>
      </w:pPr>
      <w:r>
        <w:rPr>
          <w:rFonts w:cs="細明體;MingLiU"/>
        </w:rPr>
        <w:t>當他們在這樣艱難的時候，他們巴不得彌賽亞快來，有人說：「基督在這裡，基督在那裡，基督往曠野裡，你們不要信，因為主降臨時像閃電一樣，從東閃到西，所有的人都要看見。」弟兄姊妹！主的降臨，開始是像賊一樣，結束像閃電一樣，那時，主的腳要踏在橄欖山上，橄欖山要裂為兩半，剩下的猶太人，要從這裡逃出去。</w:t>
      </w:r>
    </w:p>
    <w:p>
      <w:pPr>
        <w:pStyle w:val="Style15"/>
        <w:rPr>
          <w:rFonts w:cs="細明體;MingLiU"/>
        </w:rPr>
      </w:pPr>
      <w:r>
        <w:rPr>
          <w:rFonts w:cs="細明體;MingLiU"/>
        </w:rPr>
        <w:t>彌賽亞來了，他們要舉目看見他們所扎的人，他們全家要痛哭悔改。原來他們所棄絕的這位釘十字架的耶穌，就是他們所等候的彌賽亞。所以撒迦利亞告訴我們：大衛的家在一起，示每的家在一起，一家一家都要在那裡痛哭，他們要徹底的悔改，他們經過審判，神還要審判猶太人。</w:t>
      </w:r>
    </w:p>
    <w:p>
      <w:pPr>
        <w:pStyle w:val="Style15"/>
        <w:rPr>
          <w:rFonts w:cs="細明體;MingLiU"/>
        </w:rPr>
      </w:pPr>
      <w:r>
        <w:rPr>
          <w:rFonts w:cs="細明體;MingLiU"/>
        </w:rPr>
        <w:t>哦！弟兄姊妹們，你如果看撒迦利亞第十一至十二章，那時他們還要經過審判，因著審判，他們潔淨了，以色列全家都要得救，有一個泉源要打開，要洗淨他們的罪。弟兄姊妹！主來了，有哈米吉多頓大戰，撒但帶著世界的軍隊，來反對我們的主和祂的軍隊。那時，主要用口中的箭攻擊牠們。敵基督、假先知要被抓，被丟在琉璜的火湖裡，撒但要被捆綁，關在無底坑裡一千年。</w:t>
      </w:r>
    </w:p>
    <w:p>
      <w:pPr>
        <w:pStyle w:val="Style15"/>
        <w:rPr>
          <w:rFonts w:cs="細明體;MingLiU"/>
        </w:rPr>
      </w:pPr>
      <w:r>
        <w:rPr>
          <w:rFonts w:cs="細明體;MingLiU"/>
        </w:rPr>
        <w:t xml:space="preserve">4. </w:t>
      </w:r>
      <w:r>
        <w:rPr>
          <w:rFonts w:cs="細明體;MingLiU"/>
        </w:rPr>
        <w:t>馬太福音第二十四至二十五章預言的第三段（太二十五</w:t>
      </w:r>
      <w:r>
        <w:rPr>
          <w:rFonts w:cs="細明體;MingLiU"/>
        </w:rPr>
        <w:t>31-46</w:t>
      </w:r>
      <w:r>
        <w:rPr>
          <w:rFonts w:cs="細明體;MingLiU"/>
        </w:rPr>
        <w:t>），地上的列國受審判</w:t>
      </w:r>
    </w:p>
    <w:p>
      <w:pPr>
        <w:pStyle w:val="Style15"/>
        <w:rPr>
          <w:rFonts w:cs="細明體;MingLiU"/>
        </w:rPr>
      </w:pPr>
      <w:r>
        <w:rPr>
          <w:rFonts w:cs="細明體;MingLiU"/>
        </w:rPr>
        <w:t>然後，馬太福音第二十五章說：「當主駕雲榮耀降臨時，坐在祂榮耀的寶座上，世界的列國萬民都要聚集在祂的面前。祂要把他們分為綿羊和山羊的國家，綿羊的國家在右邊，主對綿羊的國說：我餓了，你給我吃；我渴了，你給我喝；我赤身露體，你給我穿；我病了，你看望我；我無家可歸，你收留我。你可以進來，享受父在創世之前為你們預備的國。那些綿羊的國就說了，主阿！我們甚麼時候作這些事呢？主說：你作在我弟兄中最小的人身上。就是作在我的身上，這些義人要遷到永生裡去。」這個永生是指著千禧年永世說的。他們不是得著永生，他們是進到永生。他們在千禧年裡，作地上的列國。</w:t>
      </w:r>
    </w:p>
    <w:p>
      <w:pPr>
        <w:pStyle w:val="Style15"/>
        <w:rPr>
          <w:rFonts w:cs="細明體;MingLiU"/>
        </w:rPr>
      </w:pPr>
      <w:r>
        <w:rPr>
          <w:rFonts w:cs="細明體;MingLiU"/>
        </w:rPr>
        <w:t>那左邊山羊的國家，就被咒詛，到永火裡去。這個小弟兄是誰呢？我們不知道。可能是有些國家，他善待基督徒，尤其在大災難的時候；有的國家，他們在那裡逼迫基督徒。也許是指著猶太人說的。有的國家善待猶太人，有的國家逼迫猶太人，特別是在大災難的時候，主就根據這一個，來斷定千禧年裡面的列國。不是個人的，是國家的，所以列國也要受審判。</w:t>
      </w:r>
    </w:p>
    <w:p>
      <w:pPr>
        <w:pStyle w:val="Style15"/>
        <w:rPr>
          <w:rFonts w:cs="細明體;MingLiU"/>
        </w:rPr>
      </w:pPr>
      <w:r>
        <w:rPr>
          <w:rFonts w:cs="細明體;MingLiU"/>
        </w:rPr>
        <w:t>審判是從神的家開始，然後猶太人，然後外邦人。所以末期來到，就是審判來了。我們的神用審判來結束今世，帶進來世，那就是天國實現的時候。那時，天管理地。我們的弟兄已經告訴我們：在千年國度的時候，那些得賞的神的兒女，他們要在天上管理這個地。願神用這些話來勉勵我們。</w:t>
      </w:r>
    </w:p>
    <w:p>
      <w:pPr>
        <w:pStyle w:val="Style15"/>
        <w:rPr>
          <w:rFonts w:cs="細明體;MingLiU"/>
        </w:rPr>
      </w:pPr>
      <w:r>
        <w:rPr>
          <w:rFonts w:cs="細明體;MingLiU"/>
        </w:rPr>
      </w:r>
    </w:p>
    <w:p>
      <w:pPr>
        <w:pStyle w:val="Style15"/>
        <w:rPr>
          <w:rFonts w:cs="細明體;MingLiU"/>
        </w:rPr>
      </w:pPr>
      <w:r>
        <w:rPr>
          <w:rFonts w:cs="細明體;MingLiU"/>
        </w:rPr>
        <w:t>禱告：我們的主阿！我們的神，我們感謝你！你向我們所存的意念，是又眾多又良善。求你憐憫我們，叫我們不辜負你；願你得著我們，完全得著我們，好叫你的榮耀能得著滿足，願我們的主快快回來。奉主耶穌的名。阿們！</w:t>
      </w:r>
    </w:p>
    <w:p>
      <w:pPr>
        <w:pStyle w:val="Style15"/>
        <w:rPr>
          <w:rFonts w:cs="細明體;MingLiU"/>
        </w:rPr>
      </w:pPr>
      <w:r>
        <w:rPr>
          <w:rFonts w:cs="細明體;MingLiU"/>
        </w:rPr>
        <w:t>二零零零年四月二十六至三十日</w:t>
      </w:r>
    </w:p>
    <w:p>
      <w:pPr>
        <w:pStyle w:val="Style15"/>
        <w:rPr>
          <w:rFonts w:cs="細明體;MingLiU"/>
        </w:rPr>
      </w:pPr>
      <w:r>
        <w:rPr>
          <w:rFonts w:cs="細明體;MingLiU"/>
        </w:rPr>
        <w:t>悉尼第十屆基督徒事奉特會所釋放的信息</w:t>
      </w:r>
    </w:p>
    <w:p>
      <w:pPr>
        <w:pStyle w:val="Style15"/>
        <w:rPr>
          <w:rFonts w:cs="細明體;MingLiU"/>
        </w:rPr>
      </w:pPr>
      <w:r>
        <w:rPr>
          <w:rFonts w:cs="細明體;MingLiU"/>
        </w:rPr>
      </w:r>
    </w:p>
    <w:p>
      <w:pPr>
        <w:pStyle w:val="Style15"/>
        <w:rPr>
          <w:rFonts w:cs="細明體;MingLiU"/>
        </w:rPr>
      </w:pPr>
      <w:r>
        <w:rPr>
          <w:rFonts w:cs="細明體;MingLiU"/>
        </w:rPr>
        <w:t>第六篇</w:t>
      </w:r>
    </w:p>
    <w:p>
      <w:pPr>
        <w:pStyle w:val="Style15"/>
        <w:rPr>
          <w:rFonts w:cs="細明體;MingLiU"/>
        </w:rPr>
      </w:pPr>
      <w:r>
        <w:rPr>
          <w:rFonts w:cs="細明體;MingLiU"/>
        </w:rPr>
        <w:t>天國的生活</w:t>
      </w:r>
    </w:p>
    <w:p>
      <w:pPr>
        <w:pStyle w:val="Style15"/>
        <w:rPr>
          <w:rFonts w:cs="細明體;MingLiU"/>
        </w:rPr>
      </w:pPr>
      <w:r>
        <w:rPr>
          <w:rFonts w:cs="細明體;MingLiU"/>
        </w:rPr>
        <w:t>「從那時候，耶穌就傳起道來，說：天國近了，你們應當悔改！」（太四</w:t>
      </w:r>
      <w:r>
        <w:rPr>
          <w:rFonts w:cs="細明體;MingLiU"/>
        </w:rPr>
        <w:t>17</w:t>
      </w:r>
      <w:r>
        <w:rPr>
          <w:rFonts w:cs="細明體;MingLiU"/>
        </w:rPr>
        <w:t>）</w:t>
      </w:r>
    </w:p>
    <w:p>
      <w:pPr>
        <w:pStyle w:val="Style15"/>
        <w:rPr>
          <w:rFonts w:cs="細明體;MingLiU"/>
        </w:rPr>
      </w:pPr>
      <w:r>
        <w:rPr>
          <w:rFonts w:cs="細明體;MingLiU"/>
        </w:rPr>
        <w:t>「從施洗約翰的時候到如今，天國是努力進入的，努力的人就得著了。」（十一</w:t>
      </w:r>
      <w:r>
        <w:rPr>
          <w:rFonts w:cs="細明體;MingLiU"/>
        </w:rPr>
        <w:t>12</w:t>
      </w:r>
      <w:r>
        <w:rPr>
          <w:rFonts w:cs="細明體;MingLiU"/>
        </w:rPr>
        <w:t>）</w:t>
      </w:r>
    </w:p>
    <w:p>
      <w:pPr>
        <w:pStyle w:val="Style15"/>
        <w:rPr>
          <w:rFonts w:cs="細明體;MingLiU"/>
        </w:rPr>
      </w:pPr>
      <w:r>
        <w:rPr>
          <w:rFonts w:cs="細明體;MingLiU"/>
        </w:rPr>
        <w:t>「耶穌進前來，對他們說：「天上地下所有的權柄都賜給我了。所以你們要去，使萬民作我的門徒，奉父、子、聖靈的名，給他們施洗；凡我所吩咐你們的，都教訓他們遵守，我就常與你們同在，直到世界的末了。」（二十八</w:t>
      </w:r>
      <w:r>
        <w:rPr>
          <w:rFonts w:cs="細明體;MingLiU"/>
        </w:rPr>
        <w:t>18-20</w:t>
      </w:r>
      <w:r>
        <w:rPr>
          <w:rFonts w:cs="細明體;MingLiU"/>
        </w:rPr>
        <w:t>）</w:t>
      </w:r>
    </w:p>
    <w:p>
      <w:pPr>
        <w:pStyle w:val="Style15"/>
        <w:rPr>
          <w:rFonts w:cs="細明體;MingLiU"/>
        </w:rPr>
      </w:pPr>
      <w:r>
        <w:rPr>
          <w:rFonts w:cs="細明體;MingLiU"/>
        </w:rPr>
      </w:r>
    </w:p>
    <w:p>
      <w:pPr>
        <w:pStyle w:val="Style15"/>
        <w:rPr>
          <w:rFonts w:cs="細明體;MingLiU"/>
        </w:rPr>
      </w:pPr>
      <w:r>
        <w:rPr>
          <w:rFonts w:cs="細明體;MingLiU"/>
        </w:rPr>
        <w:t>禱告：主阿！當我們奉你的名在這裡聚集的時候，我們知道你在我們中間。主阿！你愛我們愛到極處，你為我們捨身流血。主阿！我們這些蒙恩的人，只有在你面前滿心感謝讚美，我們願意你拯救我們的恩典，在我們身上不至於徒然，願意你的旨意通行在我們身上，願你的國也降臨在我們中間，願你的名在我們中間被高舉。我們仰望你藉著你自己的聖靈，將你的話種在我們每一個人的深處，叫你自己能得著榮耀。奉主耶穌基督的名。阿們！</w:t>
      </w:r>
    </w:p>
    <w:p>
      <w:pPr>
        <w:pStyle w:val="Style15"/>
        <w:rPr>
          <w:rFonts w:cs="細明體;MingLiU"/>
        </w:rPr>
      </w:pPr>
      <w:r>
        <w:rPr>
          <w:rFonts w:cs="細明體;MingLiU"/>
        </w:rPr>
        <w:t>到神面前溫習主的話</w:t>
      </w:r>
    </w:p>
    <w:p>
      <w:pPr>
        <w:pStyle w:val="Style15"/>
        <w:rPr>
          <w:rFonts w:cs="細明體;MingLiU"/>
        </w:rPr>
      </w:pPr>
      <w:r>
        <w:rPr>
          <w:rFonts w:cs="細明體;MingLiU"/>
        </w:rPr>
        <w:t>感謝主！過去主給我們機會，有好幾天大家一起聚集在主的面前。在這個特會裡，我們一同交通到國度的福音，今天早晨我願意和弟兄姊妹一同溫習一下。我們聽了主的話，如果不來到神面前溫習的話，那末很多時候，我們所聽見的就失去了。</w:t>
      </w:r>
    </w:p>
    <w:p>
      <w:pPr>
        <w:pStyle w:val="Style15"/>
        <w:rPr>
          <w:rFonts w:cs="細明體;MingLiU"/>
        </w:rPr>
      </w:pPr>
      <w:r>
        <w:rPr>
          <w:rFonts w:cs="細明體;MingLiU"/>
        </w:rPr>
        <w:t>主的母親馬利亞，我們知道她有一個很好的習慣，聖經告訴我們：她如果聽見了甚麼話，她就存在心裡，並且反復思想。當天使加百列告訴她說：「蒙大恩的女子，我問你安，主和你同在了！」她聽了這話覺得希奇，她就反復的思想；當牧羊人來到馬槽看主的時候，說到天使怎樣向他們顯現，馬利亞聽了這些話，她又存在心裡，反復思想；當我們的主十二歲的時候，到耶路撒冷聖殿裡面，等到家裡人都已經走了，主還留在那裡，祂地上的父母用三天工夫回來找，才找到祂，祂母親對祂說：「兒阿！你為甚麼這樣作呢？」主說：「我豈不應當以我父的事為念嗎？」然後主就順服他們，跟他們回家，馬利亞卻又在那裡反復的思想。</w:t>
      </w:r>
    </w:p>
    <w:p>
      <w:pPr>
        <w:pStyle w:val="Style15"/>
        <w:rPr>
          <w:rFonts w:cs="細明體;MingLiU"/>
        </w:rPr>
      </w:pPr>
      <w:r>
        <w:rPr>
          <w:rFonts w:cs="細明體;MingLiU"/>
        </w:rPr>
        <w:t>我們都說馬利亞是個蒙恩的女子，我相信我們每一個人，如果我們能把所聽見的存在心裡，反復思想，我們也可以同樣的蒙福。所以弟兄姊妹！這次特會裡一位弟兄交通了馬太福音第五至七章；另一位弟兄交通馬太福音第十三章；也有一位弟兄交通馬太福音第二十四至二十五章，今天早晨我想和弟兄姊妹一起反復思想，一起到神面前溫習主說過的話。</w:t>
      </w:r>
    </w:p>
    <w:p>
      <w:pPr>
        <w:pStyle w:val="Style15"/>
        <w:rPr>
          <w:rFonts w:cs="細明體;MingLiU"/>
        </w:rPr>
      </w:pPr>
      <w:r>
        <w:rPr>
          <w:rFonts w:cs="細明體;MingLiU"/>
        </w:rPr>
        <w:t>馬太福音—國度的福音</w:t>
      </w:r>
    </w:p>
    <w:p>
      <w:pPr>
        <w:pStyle w:val="Style15"/>
        <w:rPr>
          <w:rFonts w:cs="細明體;MingLiU"/>
        </w:rPr>
      </w:pPr>
      <w:r>
        <w:rPr>
          <w:rFonts w:cs="細明體;MingLiU"/>
        </w:rPr>
        <w:t>當你翻開新約的時候，我們看見有四卷福音書，第一卷是馬太福音。很多時候，我們是從路加福音開始，因路加福音是注重赦罪的福音，但是聖靈是把馬太福音放在最前面。當然我們不是說有四卷福音，今天在整個宇宙中間只有一個福音，除了這個福音之外，再沒有其他好的消息了，那個福音就是關於我們的主耶穌基督的。但是因為我們的主是那樣的豐富，所以需要有四卷福音書來為祂，來把祂的各方面給我們看見。但是神要我們最先看見的，乃是馬太福音。換句話說：祂要給我們看見我們的主耶穌，祂實在是唯一的王，因為馬太福音是說到國度的福音。</w:t>
      </w:r>
    </w:p>
    <w:p>
      <w:pPr>
        <w:pStyle w:val="Style15"/>
        <w:rPr>
          <w:rFonts w:cs="細明體;MingLiU"/>
        </w:rPr>
      </w:pPr>
      <w:r>
        <w:rPr>
          <w:rFonts w:cs="細明體;MingLiU"/>
        </w:rPr>
        <w:t>我想弟兄姊妹都知道馬太是怎樣的一個人，他是一個稅吏。這個稅吏乃是給羅馬政府作事的人，雖然他是一個猶太人，但是當時猶太國是亡在羅馬帝國的底下，他願意替羅馬帝國來作事，他是一個事奉羅馬帝國的人。但是感謝讚美主！主的救恩臨到他的身上，並且主也呼召他來作主的門徒。所以我們看見，他就從事奉羅馬帝國轉過來了，他來事奉這位天上的君王。所以在馬太的感覺裡面，他看見我們的主，乃是天上天國的王，他不再事奉地上的君王，他轉過來事奉這位天上的王。我們知道主說過：「一個僕人不能事奉兩個主，不是重這個，就是輕那個。」所以，在這裡我們看見，馬太是從事奉地上的君王，轉過來事奉天上的君王。在他對主的認識上，他就寫了這卷「馬太福音」。</w:t>
      </w:r>
    </w:p>
    <w:p>
      <w:pPr>
        <w:pStyle w:val="Style15"/>
        <w:rPr>
          <w:rFonts w:cs="細明體;MingLiU"/>
        </w:rPr>
      </w:pPr>
      <w:r>
        <w:rPr>
          <w:rFonts w:cs="細明體;MingLiU"/>
        </w:rPr>
        <w:t>弟兄姊妹！我們也要跟隨馬太的腳蹤，我們今天在地上要事奉一位主，我們要事奉一位君王，那位君王，就是那位天國的君王。</w:t>
      </w:r>
    </w:p>
    <w:p>
      <w:pPr>
        <w:pStyle w:val="Style15"/>
        <w:rPr>
          <w:rFonts w:cs="細明體;MingLiU"/>
        </w:rPr>
      </w:pPr>
      <w:r>
        <w:rPr>
          <w:rFonts w:cs="細明體;MingLiU"/>
        </w:rPr>
        <w:t>所以，當你打開馬太福音的時候，你第一個看見的就是主耶穌基督的家譜。在中文聖經裡，說到主耶穌基督的家譜，亞伯拉罕的後裔、大衛的子孫。但是在原文裡是說：「耶穌基督的家譜，大衛的兒子，亞伯拉罕的兒子。」這裡給我們看見，這位主耶穌基督的來歷，祂是大衛的兒子。為甚麼把大衛的兒子放在前面呢？因為聖靈要告訴我們說：這位耶穌基督，祂是君王。因為我們一提到大衛，就想到君王，所以首先祂是大衛的兒子，祂要坐在大衛的寶座上。祂也是亞伯拉罕的兒子，亞伯拉罕的兒子，就是那承受萬有的。</w:t>
      </w:r>
    </w:p>
    <w:p>
      <w:pPr>
        <w:pStyle w:val="Style15"/>
        <w:rPr>
          <w:rFonts w:cs="細明體;MingLiU"/>
        </w:rPr>
      </w:pPr>
      <w:r>
        <w:rPr>
          <w:rFonts w:cs="細明體;MingLiU"/>
        </w:rPr>
        <w:t>所以我們的主，祂是君王，也是承受萬有的主。到了馬太福音最末後的時候，我們的主耶穌，祂帶著門徒在橄欖山，要升天了，祂說：「天上地下所有的權柄都賜給我了。所以你們要去，使萬民作我的門徒，奉父子聖靈的名，給他們施洗。凡我所吩咐你們的，都教訓他們遵守，我就常與你們同在，直到世界的末了。」所以，這就是馬太福音。</w:t>
      </w:r>
    </w:p>
    <w:p>
      <w:pPr>
        <w:pStyle w:val="Style15"/>
        <w:rPr>
          <w:rFonts w:cs="細明體;MingLiU"/>
        </w:rPr>
      </w:pPr>
      <w:r>
        <w:rPr>
          <w:rFonts w:cs="細明體;MingLiU"/>
        </w:rPr>
        <w:t>進天國的條件</w:t>
      </w:r>
    </w:p>
    <w:p>
      <w:pPr>
        <w:pStyle w:val="Style15"/>
        <w:rPr>
          <w:rFonts w:cs="細明體;MingLiU"/>
        </w:rPr>
      </w:pPr>
      <w:r>
        <w:rPr>
          <w:rFonts w:cs="細明體;MingLiU"/>
        </w:rPr>
        <w:t xml:space="preserve">1. </w:t>
      </w:r>
      <w:r>
        <w:rPr>
          <w:rFonts w:cs="細明體;MingLiU"/>
        </w:rPr>
        <w:t>重生得救，徹底的悔改</w:t>
      </w:r>
    </w:p>
    <w:p>
      <w:pPr>
        <w:pStyle w:val="Style15"/>
        <w:rPr>
          <w:rFonts w:cs="細明體;MingLiU"/>
        </w:rPr>
      </w:pPr>
      <w:r>
        <w:rPr>
          <w:rFonts w:cs="細明體;MingLiU"/>
        </w:rPr>
        <w:t>我們這次在一起交通的時候，特別提到馬太福音，乃是國度的福音，因為當我們的主耶穌來到地上時，祂開始傳道就說：「天國近了，你們應當悔改。」因為我們的主，祂是生下來為王的，所以祂傳道的時候，就傳祂的國度。祂的國度是天上的國度，祂來地上就是要把這諸天的國，帶到地上來，所以祂說「天國近了」，主也在那裡呼召說：「你們應當悔改。」因為我們都是地上的人，我們可以接受地上的國，我們活在地上的國裡面，這是我們的身份，這是我們的生活。</w:t>
      </w:r>
    </w:p>
    <w:p>
      <w:pPr>
        <w:pStyle w:val="Style15"/>
        <w:rPr>
          <w:rFonts w:cs="細明體;MingLiU"/>
        </w:rPr>
      </w:pPr>
      <w:r>
        <w:rPr>
          <w:rFonts w:cs="細明體;MingLiU"/>
        </w:rPr>
        <w:t>現在主把天上的國帶來了，但地上的人根本不配進入這天上的國，因為天上的國和地上的國是完全不同的。我們可以在地上的國裡生活。但是我們夠不上活在天國的裡面，沒有一個地上的人是配的。當時猶太人雖然是敬畏神的，他們也有神的話，他們有聖殿、他們有祭司，他們也有祭物，但是他們也不配。所以，主對他們說：「你們要悔改。」</w:t>
      </w:r>
    </w:p>
    <w:p>
      <w:pPr>
        <w:pStyle w:val="Style15"/>
        <w:rPr>
          <w:rFonts w:cs="細明體;MingLiU"/>
        </w:rPr>
      </w:pPr>
      <w:r>
        <w:rPr>
          <w:rFonts w:cs="細明體;MingLiU"/>
        </w:rPr>
        <w:t>弟兄姊妹！要知道「悔改」是一個很重的字眼。甚麼叫作「悔改」呢？「悔改」就是</w:t>
      </w:r>
      <w:r>
        <w:rPr>
          <w:rFonts w:cs="細明體;MingLiU"/>
        </w:rPr>
        <w:t>180</w:t>
      </w:r>
      <w:r>
        <w:rPr>
          <w:rFonts w:cs="細明體;MingLiU"/>
        </w:rPr>
        <w:t>度的回轉。講悔改有一個真實的事情。有一次有一個基督教會在那裡開大會，主題就是「悔改」。所以有好些神學家都來把他們的論文，讀給大家聽，要叫人懂得甚麼叫作「悔改」。所以有好幾個有名的神學家，根據他們的研究，把他們的論文讀給大家聽。但是越讀，人越不懂甚麼叫作「悔改」。到了最後，有一個老年的宣教士，他已經退休了，坐在後面，實在不能耐煩了。</w:t>
      </w:r>
    </w:p>
    <w:p>
      <w:pPr>
        <w:pStyle w:val="Style15"/>
        <w:rPr>
          <w:rFonts w:cs="細明體;MingLiU"/>
        </w:rPr>
      </w:pPr>
      <w:r>
        <w:rPr>
          <w:rFonts w:cs="細明體;MingLiU"/>
        </w:rPr>
        <w:t>所以他舉起手來，問主席是不是可以讓他也講幾句。那個主席看看這位老年的宣教士，並沒有甚麼學問，那能講甚麼呢？但因為他在國外傳道這麼多年，所以為著尊重他的緣故，便說：「給你五分鐘。」這位宣教士就站起來，從後面一直往台上走去。他一面走，他一面在那裡喊：「我要下地獄！我要下地獄！」一直喊到講台上。那時，大家覺得這個人恐怕頭腦有問題了。等到他轉過身來對著會眾的時候，他舉起他的雙手說：「我要上天堂。」他說：「這個叫作『悔改』」。這時大家都懂了。弟兄姊妹！你懂了沒有呢？</w:t>
      </w:r>
    </w:p>
    <w:p>
      <w:pPr>
        <w:pStyle w:val="Style15"/>
        <w:rPr>
          <w:rFonts w:cs="細明體;MingLiU"/>
        </w:rPr>
      </w:pPr>
      <w:r>
        <w:rPr>
          <w:rFonts w:cs="細明體;MingLiU"/>
        </w:rPr>
        <w:t>我們如果要進天國的話，記得：我們需要徹底的悔改，我們要完全轉過來。你不要以為你自己配進天國，主對尼哥底母說：「人若不重生，就不能見神的國；」更談不上進天國了。所以弟兄姊妹！主在那裡說：「你們要悔改。」弟兄姊妹！如果我們要進天國，我們得完全悔改，這樣才能承受天國。</w:t>
      </w:r>
    </w:p>
    <w:p>
      <w:pPr>
        <w:pStyle w:val="Style15"/>
        <w:rPr>
          <w:rFonts w:cs="細明體;MingLiU"/>
        </w:rPr>
      </w:pPr>
      <w:r>
        <w:rPr>
          <w:rFonts w:cs="細明體;MingLiU"/>
        </w:rPr>
        <w:t xml:space="preserve">2. </w:t>
      </w:r>
      <w:r>
        <w:rPr>
          <w:rFonts w:cs="細明體;MingLiU"/>
        </w:rPr>
        <w:t>跟從主，作主的門徒</w:t>
      </w:r>
    </w:p>
    <w:p>
      <w:pPr>
        <w:pStyle w:val="Style15"/>
        <w:rPr>
          <w:rFonts w:cs="細明體;MingLiU"/>
        </w:rPr>
      </w:pPr>
      <w:r>
        <w:rPr>
          <w:rFonts w:cs="細明體;MingLiU"/>
        </w:rPr>
        <w:t>主說：天國近了，因為天國的王已經來到，祂要把祂的國度建立在地上。但是現在祂的國度裡還沒有百姓，所以是「近了」，還沒有「到了」。但是感謝讚美主！馬太福音接下去就告訴我們：祂走在加利利的海邊，祂看見彼得和安得烈在那裡撒網，祂說：「來跟從我」；祂看見西庇太的二個兒子在那裡曬網，祂說：「來跟從我」，祂在那裡呼召門徒。這是甚麼意思呢？這就是主在呼召人進到祂的天國裡面來，作天國的子民。</w:t>
      </w:r>
    </w:p>
    <w:p>
      <w:pPr>
        <w:pStyle w:val="Style15"/>
        <w:rPr>
          <w:rFonts w:cs="細明體;MingLiU"/>
        </w:rPr>
      </w:pPr>
      <w:r>
        <w:rPr>
          <w:rFonts w:cs="細明體;MingLiU"/>
        </w:rPr>
        <w:t xml:space="preserve">3. </w:t>
      </w:r>
      <w:r>
        <w:rPr>
          <w:rFonts w:cs="細明體;MingLiU"/>
        </w:rPr>
        <w:t>完全服在天國的王的權柄底下</w:t>
      </w:r>
    </w:p>
    <w:p>
      <w:pPr>
        <w:pStyle w:val="Style15"/>
        <w:rPr>
          <w:rFonts w:cs="細明體;MingLiU"/>
        </w:rPr>
      </w:pPr>
      <w:r>
        <w:rPr>
          <w:rFonts w:cs="細明體;MingLiU"/>
        </w:rPr>
        <w:t>甚麼叫作「在天國裡作子民」呢？就是肯接受這個王的權柄，肯服在王的權柄底下。凡是服在王的權柄底下的，就是祂的國度了。所以到了馬太福音第十一章十二節時，主說：「從施洗約翰的時候到如今，天國是努力進入的，努力的人就得著了。」從施洗約翰一直到如今，天國是努力進入的。「努力」這個字，實在就是「強暴」的意思，強暴的人就得著了。這裡的「強暴」是指著甚麼說的呢？不是說你對別人強暴，這是地上國度的人才這樣作，但是你要得著天國的話，你要對自己強暴。這就是我們的主說：「你要捨己，背起十字架來跟從我。」這樣，你服在天國的王的底下。不但是這樣，並且那些作主門徒的人，他們要把這天國的福音傳給萬民，他們要作天國的見證，直等到末期來到。</w:t>
      </w:r>
    </w:p>
    <w:p>
      <w:pPr>
        <w:pStyle w:val="Style15"/>
        <w:rPr>
          <w:rFonts w:cs="細明體;MingLiU"/>
        </w:rPr>
      </w:pPr>
      <w:r>
        <w:rPr>
          <w:rFonts w:cs="細明體;MingLiU"/>
        </w:rPr>
        <w:t>我們的主耶穌，祂呼召了門徒之後，祂就上了山，祂的門徒來到祂的面前，主就對門徒講了話，就是我們知道的馬太福音第五至七章—登山寶訓。要記得這個登山寶訓是對門徒講的，雖然那時有許許多多的人，但是他們都是旁聽的，主是對祂的門徒說話，這些人已經作了主的門徒了，他們不但信了主，他們也跟從了主。</w:t>
      </w:r>
    </w:p>
    <w:p>
      <w:pPr>
        <w:pStyle w:val="Style15"/>
        <w:rPr>
          <w:rFonts w:cs="細明體;MingLiU"/>
        </w:rPr>
      </w:pPr>
      <w:r>
        <w:rPr>
          <w:rFonts w:cs="細明體;MingLiU"/>
        </w:rPr>
        <w:t>弟兄姊妹！我們要記得：就著神的旨意來說：每一個信主的，都是主的門徒。今天我們常常把信主和門徒分開了，好像你可以相信主阿，但你不一定要順服主；你可以接受耶穌作你的救主阿，但你不一定接受祂作你的主你的王，這是人的軟弱。就著主的旨意來說：每一個信祂的人，也是一個順服祂的人。所以，福音不但要相信，福音也是要順服的。你相信祂，得著了祂的生命；你有了祂的生命，就要服從這個生命的性情，那就是服在這個生命的權柄之下。</w:t>
      </w:r>
    </w:p>
    <w:p>
      <w:pPr>
        <w:pStyle w:val="Style15"/>
        <w:rPr>
          <w:rFonts w:cs="細明體;MingLiU"/>
        </w:rPr>
      </w:pPr>
      <w:r>
        <w:rPr>
          <w:rFonts w:cs="細明體;MingLiU"/>
        </w:rPr>
        <w:t>這時候主已經有了門徒了，祂已經有了祂的國度在這地上了。因著祂來傳國度的福音，有一些人就接受了國度的真理，就作了祂的門徒了。現在，主要教導他們，給他們知道天國是怎麼一回事，他們怎麼能活在這個國度裡。</w:t>
      </w:r>
    </w:p>
    <w:p>
      <w:pPr>
        <w:pStyle w:val="Style15"/>
        <w:rPr>
          <w:rFonts w:cs="細明體;MingLiU"/>
        </w:rPr>
      </w:pPr>
      <w:r>
        <w:rPr>
          <w:rFonts w:cs="細明體;MingLiU"/>
        </w:rPr>
        <w:t>天上的國與地上的國是完全不同的</w:t>
      </w:r>
    </w:p>
    <w:p>
      <w:pPr>
        <w:pStyle w:val="Style15"/>
        <w:rPr>
          <w:rFonts w:cs="細明體;MingLiU"/>
        </w:rPr>
      </w:pPr>
      <w:r>
        <w:rPr>
          <w:rFonts w:cs="細明體;MingLiU"/>
        </w:rPr>
        <w:t>這個「天上的國」是甚麼性質呢？比方說：今天我們到了澳洲，我們要打聽澳大利亞這個國度，有甚麼特別的情形，究竟她的法律怎麼樣？如果我們從美國到澳大利亞來，我們開車是開在另外一邊，我們就會出事情了。所以，我們需要知道一點這個國家特別的地方。主耶穌也是這樣告訴祂的門徒：你們現在是天國之子了，你們現在要知道天國是怎麼回事，好叫你們能作天國的好子民。</w:t>
      </w:r>
    </w:p>
    <w:p>
      <w:pPr>
        <w:pStyle w:val="Style15"/>
        <w:rPr>
          <w:rFonts w:cs="細明體;MingLiU"/>
        </w:rPr>
      </w:pPr>
      <w:r>
        <w:rPr>
          <w:rFonts w:cs="細明體;MingLiU"/>
        </w:rPr>
        <w:t>我們的弟兄已經告訴我們了，這個地上的國度乃是反過來的。天上的國度與地上的國度是完全不同的，地上的國那種特別的現象，與天上的國的特別的現象，剛剛是相反的。我們地上認為「是的」，在天上認為「不」；天上的國認為「是的」，地上的國說「不是」。我們地上認為「善的」，天上的國認為是「惡的」；天上的國認為是「惡的」，地上的國認為是「善的」，完完全全是相反的。</w:t>
      </w:r>
    </w:p>
    <w:p>
      <w:pPr>
        <w:pStyle w:val="Style15"/>
        <w:rPr>
          <w:rFonts w:cs="細明體;MingLiU"/>
        </w:rPr>
      </w:pPr>
      <w:r>
        <w:rPr>
          <w:rFonts w:cs="細明體;MingLiU"/>
        </w:rPr>
        <w:t>這是甚麼原因呢？因為自從人犯罪墮落之後，所有的一切，都是顛倒的，而我們卻把顛倒的認為是正常的。當主的救恩臨到我們的時候，祂要把我們翻過來，叫我們真正變成正常的了。所以，從世界的眼光來看，這個天國實在是攪亂這個世界的。因為把這個世界弄亂了，其實是把它撥正過來。所以，你可以看見天國與世界的國完全不同。</w:t>
      </w:r>
    </w:p>
    <w:p>
      <w:pPr>
        <w:pStyle w:val="Style15"/>
        <w:rPr>
          <w:rFonts w:cs="細明體;MingLiU"/>
        </w:rPr>
      </w:pPr>
      <w:r>
        <w:rPr>
          <w:rFonts w:cs="細明體;MingLiU"/>
        </w:rPr>
        <w:t>主耶穌的門徒常常有一個問題，祂的門徒雖然只有十二個人，並且這些人也不是有甚麼地位、有甚麼學問的人。有的是漁夫、有的是稅吏，沒有甚麼了不起的人。但是這十二個人，一直在那裡爭誰是最大的。他們認為說：「我們的主耶穌是王，祂要把祂的國度建立在地上，那我們這十二個人，誰是坐在祂的左邊，誰是坐在祂的右邊呢？」他們跟從主有三年了，到了最後還在那裡爭，在最後一天晚餐的時候，還在那裡爭。因為他們認為在國度裡，大的就是坐在左邊右邊的，他是高高在上掌權，發號施令，別人都要聽他的。這就是他們對權柄的觀念，這是地上的國對於權柄的觀念，這一點都沒有錯。</w:t>
      </w:r>
    </w:p>
    <w:p>
      <w:pPr>
        <w:pStyle w:val="Style15"/>
        <w:rPr>
          <w:rFonts w:cs="細明體;MingLiU"/>
        </w:rPr>
      </w:pPr>
      <w:r>
        <w:rPr>
          <w:rFonts w:cs="細明體;MingLiU"/>
        </w:rPr>
        <w:t>但是，我們的主對祂門徒怎麼說呢？主說：「在世上的國是這樣的，你們如果要在世上的國裡爭先的話，這個對了。但是在我的國度裡不是這樣的，完完全全是相反的，你們為大的就要作最小的。你們在前面的，就要作眾人的奴僕，因為人子來，不是要受人的服事，而是要服事人。並且要捨命，作多人的贖價。」弟兄姊妹！這是倒過來呢？還是把它正常過來呢？你們自己去想吧！</w:t>
      </w:r>
    </w:p>
    <w:p>
      <w:pPr>
        <w:pStyle w:val="Style15"/>
        <w:rPr>
          <w:rFonts w:cs="細明體;MingLiU"/>
        </w:rPr>
      </w:pPr>
      <w:r>
        <w:rPr>
          <w:rFonts w:cs="細明體;MingLiU"/>
        </w:rPr>
        <w:t>所以你就看見，這個天國，與地上的國是完全不同的。我們所有屬肉體、屬世界的觀念，都要把它改正過來。我們需要主光照，我們需要十字架的潔淨，這樣，我們才能明白天國是怎麼一回事。</w:t>
      </w:r>
    </w:p>
    <w:p>
      <w:pPr>
        <w:pStyle w:val="Style15"/>
        <w:rPr>
          <w:rFonts w:cs="細明體;MingLiU"/>
        </w:rPr>
      </w:pPr>
      <w:r>
        <w:rPr>
          <w:rFonts w:cs="細明體;MingLiU"/>
        </w:rPr>
        <w:t>過天國的生活</w:t>
      </w:r>
    </w:p>
    <w:p>
      <w:pPr>
        <w:pStyle w:val="Style15"/>
        <w:rPr>
          <w:rFonts w:cs="細明體;MingLiU"/>
        </w:rPr>
      </w:pPr>
      <w:r>
        <w:rPr>
          <w:rFonts w:cs="細明體;MingLiU"/>
        </w:rPr>
        <w:t xml:space="preserve">1. </w:t>
      </w:r>
      <w:r>
        <w:rPr>
          <w:rFonts w:cs="細明體;MingLiU"/>
        </w:rPr>
        <w:t>靠著主耶穌的生命—馬太福音第五章</w:t>
      </w:r>
    </w:p>
    <w:p>
      <w:pPr>
        <w:pStyle w:val="Style15"/>
        <w:rPr>
          <w:rFonts w:cs="細明體;MingLiU"/>
        </w:rPr>
      </w:pPr>
      <w:r>
        <w:rPr>
          <w:rFonts w:cs="細明體;MingLiU"/>
        </w:rPr>
        <w:t>我們的弟兄講到，馬太福音第五章是說到天國的生命。我們怎樣能過天上的生活呢？如果憑著我們自己這血肉的生命，我們是沒有辦法過的，因為天國的生命與我們是完全相反的。所以，我們要過天國的生活，我們需要接受天國的生命。在馬太福音第五章一開始說：「靈裡貧窮的人有福了，因為天國是他們的。」我們知道所謂的八福，實在說來，就是把主耶穌的生命描寫出來。我們的主把天上的生命帶到地上來了，這個生命有甚麼表現呢？這個生命是靈裡貧窮的生命、這個生命乃是個哀慟的生命，為著罪孽哀慟；這個生命是饑渴慕義的生命、這個生命是個溫柔的生命、這個生命是清心的生命、這個生命乃是憐恤人的生命、這個生命乃是使人和睦的生命、這個生命是為義受逼迫的生命，不是逼迫人，乃是受逼迫的。這些是不是我們的主在地上，關於祂的描寫呢？</w:t>
      </w:r>
    </w:p>
    <w:p>
      <w:pPr>
        <w:pStyle w:val="Style15"/>
        <w:rPr>
          <w:rFonts w:cs="細明體;MingLiU"/>
        </w:rPr>
      </w:pPr>
      <w:r>
        <w:rPr>
          <w:rFonts w:cs="細明體;MingLiU"/>
        </w:rPr>
        <w:t>甚麼人能過「天國的生活」呢？只有一個人，就是我們的主耶穌。除了祂之外，沒有人能過馬太福音第五至七章的生活。你越是在那裡要效法馬太福音第五至七章，你越覺得說：沒有辦法。因為只有一個人，能夠過這樣的生活的，那就是我們的主耶穌。所以，在這裡給我們看見，我們要過天國的生活，我們需要靠著主耶穌的生命。祂是天國的王，這個天國就是祂自己的發表。天國的一切都是以祂為標準的，由祂來測量的，所以我們只有靠著祂的生命，我們才能過天國的生活。感謝讚美主！當我們相信主耶穌的時候，我們都已經接受了祂的生命。</w:t>
      </w:r>
    </w:p>
    <w:p>
      <w:pPr>
        <w:pStyle w:val="Style15"/>
        <w:rPr>
          <w:rFonts w:cs="細明體;MingLiU"/>
        </w:rPr>
      </w:pPr>
      <w:r>
        <w:rPr>
          <w:rFonts w:cs="細明體;MingLiU"/>
        </w:rPr>
        <w:t>但是很可惜的，我們很多時候以為說：接受主耶穌的生命，是信主的人有永生。但是我們以為這個永生，乃是一個保險。好像你買了一個保險，保證你死了之後別人可以享受了，但是你自己今生沒有享受。今天許多人對於信主得永生就是這樣，叫你保險死了之後可以上天堂，但是今天不能用的，因為這是保險，死了才生效。</w:t>
      </w:r>
    </w:p>
    <w:p>
      <w:pPr>
        <w:pStyle w:val="Style15"/>
        <w:rPr>
          <w:rFonts w:cs="細明體;MingLiU"/>
        </w:rPr>
      </w:pPr>
      <w:r>
        <w:rPr>
          <w:rFonts w:cs="細明體;MingLiU"/>
        </w:rPr>
        <w:t>但是弟兄姊妹！聖經告訴我們說：生命是為著生活的。如果這個生命給你不能生活，這個生命給你作甚麼呢？主的生命在我們裡面，祂就是要我們靠著這個生命來過基督徒的生活。你只有靠著主的生命，才能作基督徒。如果不靠主的生命，你沒有辦法作基督徒，只有這個生命能叫你過天國的生活。這個生命乃是超過律法的要求的，律法是以眼還眼，但是這個天國的生命告訴你說：「你要愛你的仇敵，人在那裡強逼你走一里路，你陪他走二里路。」弟兄姊妹！這一個是恩典，恩典是超過律法的，不是沒有律法，乃是超過律法的，它的要求比律法更高，因為這個生命是天上的生命。天離地有多遠，恩典離開律法也是多遠。</w:t>
      </w:r>
    </w:p>
    <w:p>
      <w:pPr>
        <w:pStyle w:val="Style15"/>
        <w:rPr>
          <w:rFonts w:cs="細明體;MingLiU"/>
        </w:rPr>
      </w:pPr>
      <w:r>
        <w:rPr>
          <w:rFonts w:cs="細明體;MingLiU"/>
        </w:rPr>
        <w:t>所以弟兄姊妹！馬太福音第五章最後說：「你如果與稅吏有不同，這有甚麼希奇呢？」在我們中文翻譯成 「不同」，在原文是「特別」。我們今天與地上的人是不同的，我們是一班特別的人，因為在我們裡的生命是一個特別的生命。所以，如果我們能憑著這個生命來生活，你就看見，我們要完全像我們的天父完全一樣。因為我們有我們天父的生命在我們的裡面，這樣我們就像神的兒女了。馬太福音第五章是給我們看見，這個天國的生命就是基督，基督在我們裡面，我們今天活著的不再是我，乃是基督在我裡面活，我如今在肉身活著，是因著祂的信而活，祂是愛我，為我捨己。</w:t>
      </w:r>
    </w:p>
    <w:p>
      <w:pPr>
        <w:pStyle w:val="Style15"/>
        <w:rPr>
          <w:rFonts w:cs="細明體;MingLiU"/>
        </w:rPr>
      </w:pPr>
      <w:r>
        <w:rPr>
          <w:rFonts w:cs="細明體;MingLiU"/>
        </w:rPr>
        <w:t xml:space="preserve">2. </w:t>
      </w:r>
      <w:r>
        <w:rPr>
          <w:rFonts w:cs="細明體;MingLiU"/>
        </w:rPr>
        <w:t>一個隱密處的生活—馬太福音第六章</w:t>
      </w:r>
    </w:p>
    <w:p>
      <w:pPr>
        <w:pStyle w:val="Style15"/>
        <w:rPr>
          <w:rFonts w:cs="細明體;MingLiU"/>
        </w:rPr>
      </w:pPr>
      <w:r>
        <w:rPr>
          <w:rFonts w:cs="細明體;MingLiU"/>
        </w:rPr>
        <w:t>馬太福音第六章是天國的生活。我們有了這個生命了，現在我們怎麼來活出這個生活呢？你要這個生活活出來，你需要有一個隱藏的生活，你需要有一個隱密處的生活。我們基督徒如果光是活在人面前，是活不成的。你這個施捨、你這個禱告、你這個禁食，如果光是活在人面前，就是假冒為善。我們需要有暗中的生活，我們需要活在主的裡面。因為我們的生命，與基督一同藏在父的裡面。所以，我們在日常的生活中，要有這暗中的生活，我們如果有暗中隱密處的生活，這個生命就能活出來了。如果你在神面前沒有與主有隱密處的相交，你要在人面前活出天國的樣式來，你是活不出來的。你如果有隱密處的靈交，那你在人面前，就能活出天國的生活來。</w:t>
      </w:r>
    </w:p>
    <w:p>
      <w:pPr>
        <w:pStyle w:val="Style15"/>
        <w:rPr>
          <w:rFonts w:cs="細明體;MingLiU"/>
        </w:rPr>
      </w:pPr>
      <w:r>
        <w:rPr>
          <w:rFonts w:cs="細明體;MingLiU"/>
        </w:rPr>
        <w:t>聖經告訴我們說：「我們不要為地上的事在那裡掛慮，不要在那裡說：吃甚麼、穿甚麼、喝甚麼，因為我們的天父都知道，我們要先求神的國和祂的義，這些東西都要加給我們。」弟兄姊妹！這是我們基督徒的生活。我們不像世界上的人，一天到晚在那裡掛慮。因為人是在那裡事奉他們的肚腹，肚腹成了他們的神。但是我們是事奉天上的父，所以要先求祂的國和祂的義，這些東西都要加給我們，這是過一個天上的生活。我們雖然在地上，我們就過著一個天上生活，我們就是活在一個天國的實際裡面。</w:t>
      </w:r>
    </w:p>
    <w:p>
      <w:pPr>
        <w:pStyle w:val="Style15"/>
        <w:rPr>
          <w:rFonts w:cs="細明體;MingLiU"/>
        </w:rPr>
      </w:pPr>
      <w:r>
        <w:rPr>
          <w:rFonts w:cs="細明體;MingLiU"/>
        </w:rPr>
        <w:t xml:space="preserve">3. </w:t>
      </w:r>
      <w:r>
        <w:rPr>
          <w:rFonts w:cs="細明體;MingLiU"/>
        </w:rPr>
        <w:t>走天國的道路—馬太福音第七章</w:t>
      </w:r>
    </w:p>
    <w:p>
      <w:pPr>
        <w:pStyle w:val="Style15"/>
        <w:rPr>
          <w:rFonts w:cs="細明體;MingLiU"/>
        </w:rPr>
      </w:pPr>
      <w:r>
        <w:rPr>
          <w:rFonts w:cs="細明體;MingLiU"/>
        </w:rPr>
        <w:t>到了馬太福音第七章裡面，給我們看見天國的道路，這條道路是怎樣的路。主告訴我們說：世界上的路是寬大的，但是是引到滅亡去的。這條天國的路，在地上是狹窄的，所以我們今天在這個地上，你要走天國的路，這是很窄很窄的路。你要遵守天父的旨意，凡是不在神旨意裡面的，你都不能帶到這條路上來。我們需要脫下一切的重擔，脫下一切纏累我們的罪，然後我們才能奔跑這條天國的路，在地上來遵行天父的旨意。如果我們今天能這樣生活的話，那末天國的實際已經在我們身上。</w:t>
      </w:r>
    </w:p>
    <w:p>
      <w:pPr>
        <w:pStyle w:val="Style15"/>
        <w:rPr>
          <w:rFonts w:cs="細明體;MingLiU"/>
        </w:rPr>
      </w:pPr>
      <w:r>
        <w:rPr>
          <w:rFonts w:cs="細明體;MingLiU"/>
        </w:rPr>
        <w:t>主把天國帶到地上來，你現在進了這個國了，你也服在天國的權柄之下，你也靠著這天國的生命來生活了，你也走這條窄路了，天國已經在你的身上，你就是天國的一部份，你在地上就是在那裡彰顯天國，你不但在那裡傳，你也在那裡見證。</w:t>
      </w:r>
    </w:p>
    <w:p>
      <w:pPr>
        <w:pStyle w:val="Style15"/>
        <w:rPr>
          <w:rFonts w:cs="細明體;MingLiU"/>
        </w:rPr>
      </w:pPr>
      <w:r>
        <w:rPr>
          <w:rFonts w:cs="細明體;MingLiU"/>
        </w:rPr>
        <w:t>天國的奧秘—馬太福音第十三章</w:t>
      </w:r>
    </w:p>
    <w:p>
      <w:pPr>
        <w:pStyle w:val="Style15"/>
        <w:rPr>
          <w:rFonts w:cs="細明體;MingLiU"/>
        </w:rPr>
      </w:pPr>
      <w:r>
        <w:rPr>
          <w:rFonts w:cs="細明體;MingLiU"/>
        </w:rPr>
        <w:t>我們的弟兄講了馬太福音第十三章，是天國的奧秘。為甚麼是奧秘呢？因為主說：這奧秘是叫那些不信的人，雖然聽，卻聽不見；看，也看不見。但對那些信靠祂的人，乃是開啟了。所以弟兄姊妹！講到天國的時候，對於這個世界來講，這實在是個奧秘，他們實在搞不清楚。但是對我們這班蒙恩的人來講，我們看見了、我們聽見了、我們明白了。</w:t>
      </w:r>
    </w:p>
    <w:p>
      <w:pPr>
        <w:pStyle w:val="Style15"/>
        <w:rPr>
          <w:rFonts w:cs="細明體;MingLiU"/>
        </w:rPr>
      </w:pPr>
      <w:r>
        <w:rPr>
          <w:rFonts w:cs="細明體;MingLiU"/>
        </w:rPr>
        <w:t>所以，主在那裡用七個比喻來講天國的奧秘，天國的奧秘是指著基督教的範圍說的。因為從世界的眼光來看，福音傳到甚麼地方，有許多人就在那福音的範圍裡了。比方說：當福音傳到澳洲來的時候，傳福音的人在那裡辦醫院、辦學校，也蓋了禮拜堂了。所以，你就看見說：這個基督教，就在澳洲有了它的外表了。因為從世界上人的眼光來看，他們看不見這裡面的實際，他們只能看見外表。當他們看見基督教傳到澳洲來了，你走在馬路上，看見有個禮拜堂在那裡，頂上有個十字架，你說這個就是天國了。你跑到一個基督教的醫院裡面去，或者在基督教的學校裡面念書，你說這個是基督教了，這個就是天國了，是不是呢？從世界的眼光看，就是這麼一回事。</w:t>
      </w:r>
    </w:p>
    <w:p>
      <w:pPr>
        <w:pStyle w:val="Style15"/>
        <w:rPr>
          <w:rFonts w:cs="細明體;MingLiU"/>
        </w:rPr>
      </w:pPr>
      <w:r>
        <w:rPr>
          <w:rFonts w:cs="細明體;MingLiU"/>
        </w:rPr>
        <w:t>主耶穌用七個比喻把天國的奧秘講給我們聽。我們的弟兄已經說過，三個比喻是主自己解說的，有四個比喻主沒有解說：因為是我們應當知道的。</w:t>
      </w:r>
    </w:p>
    <w:p>
      <w:pPr>
        <w:pStyle w:val="Style15"/>
        <w:rPr>
          <w:rFonts w:cs="細明體;MingLiU"/>
        </w:rPr>
      </w:pPr>
      <w:r>
        <w:rPr>
          <w:rFonts w:cs="細明體;MingLiU"/>
        </w:rPr>
        <w:t>第一個比喻是撒種的比喻，這七個比喻是連貫性的，一直在那裡發展。所以，是從撒種開始，一直到收網結束。這個撒種的人是誰呢？就是我們的主耶穌，因為祂在地上傳天國的福音，這個種子就是天國的道理，祂就把這個種子撒在這個地上。這個田地就是我們的心，當主把天國的福音說出來時，我們看見人有四種不同的接受。</w:t>
      </w:r>
    </w:p>
    <w:p>
      <w:pPr>
        <w:pStyle w:val="Style15"/>
        <w:rPr>
          <w:rFonts w:cs="細明體;MingLiU"/>
        </w:rPr>
      </w:pPr>
      <w:r>
        <w:rPr>
          <w:rFonts w:cs="細明體;MingLiU"/>
        </w:rPr>
        <w:t>所傳的是主耶穌，這種子只有一種，就是這個天國的真理，但是我們的心地不同。有的人的心地，像路旁有很多人在那裡走，就把那個地踩得很硬很硬，當種子掉在上面，因為土很硬，不能進入土裡去，結果飛鳥來把它吃掉了。這就是說有一班人，他聽了天國的真理，他被許多世界的東西都迷住了，他的心很剛硬，他不能接受，那麼撒但就來把它拿去了。</w:t>
      </w:r>
    </w:p>
    <w:p>
      <w:pPr>
        <w:pStyle w:val="Style15"/>
        <w:rPr>
          <w:rFonts w:cs="細明體;MingLiU"/>
        </w:rPr>
      </w:pPr>
      <w:r>
        <w:rPr>
          <w:rFonts w:cs="細明體;MingLiU"/>
        </w:rPr>
        <w:t>第二種人，是土淺石頭地，這個種子能進去一點，但是不能生根，當太陽出來一曬，就乾掉了。就是說：他聽了道，一時受了感動，好像感覺上面受了激動，但是被人一笑，就笑掉了，這個種子也沒有了。</w:t>
      </w:r>
    </w:p>
    <w:p>
      <w:pPr>
        <w:pStyle w:val="Style15"/>
        <w:rPr>
          <w:rFonts w:cs="細明體;MingLiU"/>
        </w:rPr>
      </w:pPr>
      <w:r>
        <w:rPr>
          <w:rFonts w:cs="細明體;MingLiU"/>
        </w:rPr>
        <w:t>第三種人，就是種子是進去了，但是裡面有荊棘，這荊棘把他擠住了，叫他不能結果子。他聽是聽見了，但是結不出果子來。</w:t>
      </w:r>
    </w:p>
    <w:p>
      <w:pPr>
        <w:pStyle w:val="Style15"/>
        <w:rPr>
          <w:rFonts w:cs="細明體;MingLiU"/>
        </w:rPr>
      </w:pPr>
      <w:r>
        <w:rPr>
          <w:rFonts w:cs="細明體;MingLiU"/>
        </w:rPr>
        <w:t>我們感謝神！第四種人，他們裡面的田地是經過耕耘的，已經把它翻過了。所以當種子進來的時候，就進去了，就能忍耐著結果子，有一百倍、六十倍、三十倍的。這是告訴我們：主在地上的時候，祂作的工作。感謝讚美主！我們看見了，有一班的人，他們接受了天國的道，他們忍耐著去結果子。這是第一個比喻。</w:t>
      </w:r>
    </w:p>
    <w:p>
      <w:pPr>
        <w:pStyle w:val="Style15"/>
        <w:rPr>
          <w:rFonts w:cs="細明體;MingLiU"/>
        </w:rPr>
      </w:pPr>
      <w:r>
        <w:rPr>
          <w:rFonts w:cs="細明體;MingLiU"/>
        </w:rPr>
        <w:t>我們的主講了第二個比喻，有一個人在那裡撒好種，但是當晚上眾人睡覺的時候，惡者就來撒那稗子。稗子慢慢的長的時候，那些僕人問主人說：「你不是撒的好種嗎？甚麼地方來的壞種子呢？」他們不知道，因為他們睡著了。那裡是多數的人睡著了，這多數的人—是指著我們這班主的僕人。僕人睡著了不知道，但撒種的人就是我們的主，祂都知道，當僕人問說：「要不要把這稗子薅出來呢？」主人說：「不能，因為它裡面的根都連起來了，所以如果你薅稗子，把麥子也薅掉了。讓它長，等到長成熟了，我要差天使來把它分出來。」人沒有辦法分的，只有天使的智慧比我們人高，他們要來把它分開，把稗子捆成捆用火燒了，把麥子收到倉庫裡去。</w:t>
      </w:r>
    </w:p>
    <w:p>
      <w:pPr>
        <w:pStyle w:val="Style15"/>
        <w:rPr>
          <w:rFonts w:cs="細明體;MingLiU"/>
        </w:rPr>
      </w:pPr>
      <w:r>
        <w:rPr>
          <w:rFonts w:cs="細明體;MingLiU"/>
        </w:rPr>
        <w:t>主自己解說給我們聽，那撒好種的是我們的主。在這裡我們要看見，是進了一步，這種子不是天國的道，這種子是天國之子了。就是那一班好土，接受天國道的，現在變成天國之子了。所以，主是把我們這些接受天國道理的人，當作「籽」種在世界裡面。這點是我們在聽的時候，有特別的感受的。我們都是天國之子，主把我們撒在全地上，這裡的地就是世界。有的人種在澳大利亞，感謝讚美主！主把你們種在澳大利亞，要為祂傳天國的福音，要為祂作見證。也有人是種在中國，在那裡為主作見證。但是撒但很詭詐，牠趁著神的僕人們睡覺的時候，神的僕人們不儆醒，所以牠就偷偷進來，就把惡者之子也種下去了。所以，你就看見在基督教的範圍裡面，有天國之子，也有惡者之子。並且我們人沒有辦法把它分開，只有等到將來天使來作這個工作，感謝讚美主！到時代結束的時候要分開，那時義人要在父的國裡發光像太陽一樣。</w:t>
      </w:r>
    </w:p>
    <w:p>
      <w:pPr>
        <w:pStyle w:val="Style15"/>
        <w:rPr>
          <w:rFonts w:cs="細明體;MingLiU"/>
        </w:rPr>
      </w:pPr>
      <w:r>
        <w:rPr>
          <w:rFonts w:cs="細明體;MingLiU"/>
        </w:rPr>
        <w:t>最後一個比喻就是收網了，那是時代的末了，主要把這一切的混亂分開了。</w:t>
      </w:r>
    </w:p>
    <w:p>
      <w:pPr>
        <w:pStyle w:val="Style15"/>
        <w:rPr>
          <w:rFonts w:cs="細明體;MingLiU"/>
        </w:rPr>
      </w:pPr>
      <w:r>
        <w:rPr>
          <w:rFonts w:cs="細明體;MingLiU"/>
        </w:rPr>
        <w:t>中間有四個比喻，剛剛好是二個二個相對的。一個是說芥菜種變成大樹；還有婦人把酵放在三斗麵裡，這是指著在天國的奧秘裡面，就是基督教的範圍裡面壞的一面。在那裡給我們看見，基督教外面畸形的發展。本來主的真理像一粒芥菜種一樣，是小的，但是滿了生命，就是長出來，也不過是蔬菜，在世人眼中看為很小的。但是基督教畸形發展，本來蔬菜類，變成樹木類，飛鳥躲在上面了，這是指著基督教外面的發展，羅馬天主教管理這個世界，許多國教都來了，來管理這個世界了。這是畸形的發展，而裡面卻像酵一樣發了起來，都變成發酵的東西，這是法利賽人的酵，撒都該人的酵。這是指著在天國的外表壞的一部分。</w:t>
      </w:r>
    </w:p>
    <w:p>
      <w:pPr>
        <w:pStyle w:val="Style15"/>
        <w:rPr>
          <w:rFonts w:cs="細明體;MingLiU"/>
        </w:rPr>
      </w:pPr>
      <w:r>
        <w:rPr>
          <w:rFonts w:cs="細明體;MingLiU"/>
        </w:rPr>
        <w:t>但是感謝神！也有好的一面，裡面也有寶貝，也有珍珠；裡面有真理，也有屬靈的經歷。是我們的主所寶貝的，是祂願意變賣一切所有的，來買我們。所以這七個比喻都是講，今天天國的外表，在那外表的裡面有實際，像珍珠、像寶貝一樣。但是可惜，也有芥菜種變成樹和麵酵。</w:t>
      </w:r>
    </w:p>
    <w:p>
      <w:pPr>
        <w:pStyle w:val="Style15"/>
        <w:rPr>
          <w:rFonts w:cs="細明體;MingLiU"/>
        </w:rPr>
      </w:pPr>
      <w:r>
        <w:rPr>
          <w:rFonts w:cs="細明體;MingLiU"/>
        </w:rPr>
        <w:t>這個世代的末了—馬太福音第二十四至二十五章</w:t>
      </w:r>
    </w:p>
    <w:p>
      <w:pPr>
        <w:pStyle w:val="Style15"/>
        <w:rPr>
          <w:rFonts w:cs="細明體;MingLiU"/>
        </w:rPr>
      </w:pPr>
      <w:r>
        <w:rPr>
          <w:rFonts w:cs="細明體;MingLiU"/>
        </w:rPr>
        <w:t>到了馬太福音第二十四至二十五章，我們看見的是甚麼呢？是給我們看見這世代的末了是怎麼一回事。天國的福音已經傳揚了，而且要傳到普天下，對萬民作見證，然後日子到了，這個天國要實現在這個地上。現在天國已經在地上了，但是今天它是隱藏的，是有屬靈的實際在地上。這裡，那裡都有神的兒女，他們活在天國裡面，他們為天國作見證，慢慢你就看見，他們的見證要推翻撒但的國度。</w:t>
      </w:r>
    </w:p>
    <w:p>
      <w:pPr>
        <w:pStyle w:val="Style15"/>
        <w:rPr>
          <w:rFonts w:cs="細明體;MingLiU"/>
        </w:rPr>
      </w:pPr>
      <w:r>
        <w:rPr>
          <w:rFonts w:cs="細明體;MingLiU"/>
        </w:rPr>
        <w:t>主在十字架上已經得勝了，主耶穌說：「我要從地上被舉起來，叫萬民作我的門徒。」這世界的王已經受審判了，牠已經被趕出去了，我們的主在十字架上，已經把撒但趕出去了。現在我們這班天國的子民，我們在那裡繼續主的得勝，用屬靈的生命和力量，來推翻惡者的勢力，不是像世界上，用槍炮對槍炮，我們是用愛來勝過恨惡。弟兄姊妹！今天我們是用主的生命，來勝過黑暗的權勢的。</w:t>
      </w:r>
    </w:p>
    <w:p>
      <w:pPr>
        <w:pStyle w:val="Style15"/>
        <w:rPr>
          <w:rFonts w:cs="細明體;MingLiU"/>
        </w:rPr>
      </w:pPr>
      <w:r>
        <w:rPr>
          <w:rFonts w:cs="細明體;MingLiU"/>
        </w:rPr>
        <w:t>等到有一天，在地上有一班人，他們滿有基督長成的身量，在那個時候，我們的主要從天上降臨，祂要接我們到祂那裡去，並且祂要下到地上建立祂的天國。弟兄姊妹！我們知道現在已到了最末後的時候，我們的主快要降臨了，那就是我們的主要與我們同在了。現在就著肉身來說：祂不在這裡，但是祂應許我們，祂要來接我們到祂那裡去。</w:t>
      </w:r>
    </w:p>
    <w:p>
      <w:pPr>
        <w:pStyle w:val="Style15"/>
        <w:rPr>
          <w:rFonts w:cs="細明體;MingLiU"/>
        </w:rPr>
      </w:pPr>
      <w:r>
        <w:rPr>
          <w:rFonts w:cs="細明體;MingLiU"/>
        </w:rPr>
        <w:t>弟兄姊妹！有一天，世界上的人都在不知不覺中間，像挪亞時候的洪水一樣。人在那裡不知不覺的時候，忽然地上有一班人不見了。全世界上、在澳洲、在中國、在美國、在全地上，有的人在睡覺、有的人在耕種、有的人在磨麥子、有早晨、有中午、有晚上，突然有一班人被提了。他們被提到寶座，去歡迎主回來。弟兄姊妹！同在就開始了。主來像賊一樣，把祂所看為珍貴的偷去了。巴不得主把我們偷去，如果我們被撇下了，那是可憐的。</w:t>
      </w:r>
    </w:p>
    <w:p>
      <w:pPr>
        <w:pStyle w:val="Style15"/>
        <w:rPr>
          <w:rFonts w:cs="細明體;MingLiU"/>
        </w:rPr>
      </w:pPr>
      <w:r>
        <w:rPr>
          <w:rFonts w:cs="細明體;MingLiU"/>
        </w:rPr>
        <w:t>在那個時候，天上就發生故事了，在空中就有爭戰，米迦勒帶著眾使者，與撒但和牠的使者爭戰。撒但就被摔到地上來，這個空中就被潔淨了。主帶著祂的得勝者就降到雲端，這一段事情是地上看不見的。因為祂去的時候，就是這樣去的，從雲端到寶座是看不見的。所以，當祂回來的時候，從寶座到雲端，也是看不見的。當撒但被摔到地上來的時候，地上就有大災難。</w:t>
      </w:r>
    </w:p>
    <w:p>
      <w:pPr>
        <w:pStyle w:val="Style15"/>
        <w:rPr>
          <w:rFonts w:cs="細明體;MingLiU"/>
        </w:rPr>
      </w:pPr>
      <w:r>
        <w:rPr>
          <w:rFonts w:cs="細明體;MingLiU"/>
        </w:rPr>
        <w:t>弟兄姊妹！到大災難一過的時候，坐在雲上的這位主，祂要把鐮刀摔在地上，因為收割的時候到了。所有在主裡死了的人要復活，活著還存留的人要變化，要一同被提到空中，與主相遇。在那個時候，就是基督台前的審判，主在那裡要審判祂家裡的人。順服祂的人要得獎賞，悖逆祂的人要受責備。地上那時候有神的忿怒，然後主要駕雲降臨。</w:t>
      </w:r>
    </w:p>
    <w:p>
      <w:pPr>
        <w:pStyle w:val="Style15"/>
        <w:rPr>
          <w:rFonts w:cs="細明體;MingLiU"/>
        </w:rPr>
      </w:pPr>
      <w:r>
        <w:rPr>
          <w:rFonts w:cs="細明體;MingLiU"/>
        </w:rPr>
        <w:t>弟兄姊妹！在那個時候，祂要來拯救那些受逼迫的猶太人。他們要悔改，全以色列人要得救。然後是最後一場大戰，就是哈米吉多頓的大戰，敵基督和假先知要被摔在琉璜的火湖裡。撒但要被捆綁在無底坑裡一千年，這是啟示錄第二十章。然後，主要審判列國，這是馬太福音第二十五章，那些綿羊的國家要遷到千年國裡作百姓；那些山羊的國家，要放在琉璜的火湖裡。</w:t>
      </w:r>
    </w:p>
    <w:p>
      <w:pPr>
        <w:pStyle w:val="Style15"/>
        <w:rPr>
          <w:rFonts w:cs="細明體;MingLiU"/>
        </w:rPr>
      </w:pPr>
      <w:r>
        <w:rPr>
          <w:rFonts w:cs="細明體;MingLiU"/>
        </w:rPr>
        <w:t>我們的主阿！祂第一次到世界上來，像羔羊一樣，祂把恩典帶來了。祂第二次再來的時候，祂要像猶大支派的獅子，祂要用審判來結束這個今世，來潔淨這個世界。然後，就是千年的國度，那就是來世到了。那個時候，所有在主裡面的得勝者，要在空中與主一同作王，天來管理這個地。地上以色列要成為萬國之首，成為祭司的國度。神對亞伯拉罕、以撒、雅各的應許全部應驗。那個時候，義就治理大地，獅子和綿羊一同吃草，小孩子可以在毒蛇的洞口玩耍，所有的兵器都打成鐮刀了。平安治理大地，因為我們的主作王，世上的國成了我主和主基督的國，祂要作王，直到永永遠遠。</w:t>
      </w:r>
    </w:p>
    <w:p>
      <w:pPr>
        <w:pStyle w:val="Style15"/>
        <w:rPr>
          <w:rFonts w:cs="細明體;MingLiU"/>
        </w:rPr>
      </w:pPr>
      <w:r>
        <w:rPr>
          <w:rFonts w:cs="細明體;MingLiU"/>
        </w:rPr>
        <w:t>弟兄姊妹！這是馬太福音。所以主要我們今天儆醒、要我們禱告、要我們預備，免得今生的思慮、錢財的迷惑、累住我們的心，當主來的時候我們不能被提。巴不得我們都預備好了，新婦裝備整齊了，蒙恩得穿光明潔白的細麻衣，新郎來了，婚姻的筵席就擺開了。我想：這個婚姻的筵席延長一千年，感謝讚美主！</w:t>
      </w:r>
    </w:p>
    <w:p>
      <w:pPr>
        <w:pStyle w:val="Style15"/>
        <w:rPr>
          <w:rFonts w:cs="細明體;MingLiU"/>
        </w:rPr>
      </w:pPr>
      <w:r>
        <w:rPr>
          <w:rFonts w:cs="細明體;MingLiU"/>
        </w:rPr>
      </w:r>
    </w:p>
    <w:p>
      <w:pPr>
        <w:pStyle w:val="Style15"/>
        <w:rPr>
          <w:rFonts w:cs="細明體;MingLiU"/>
        </w:rPr>
      </w:pPr>
      <w:r>
        <w:rPr>
          <w:rFonts w:cs="細明體;MingLiU"/>
        </w:rPr>
        <w:t>禱告：主阿！你實在是榮耀的主阿！你的福音實在是大喜的信息。你不但把我們從地獄裡救出來，你要把我們救到榮耀的裡面。你的意念向著我們又眾多、又尊貴，我們敬拜你。巴不得我們不辜負你自己的愛，不辜負你的恩典，叫我們在地上作一個聰明的童女，作一個忠心有見識的僕人，好叫你的旨意能得以成全，你能得著榮耀。奉主耶穌的名。阿們！</w:t>
      </w:r>
    </w:p>
    <w:p>
      <w:pPr>
        <w:pStyle w:val="Style15"/>
        <w:rPr>
          <w:rFonts w:cs="細明體;MingLiU"/>
        </w:rPr>
      </w:pPr>
      <w:r>
        <w:rPr>
          <w:rFonts w:cs="細明體;MingLiU"/>
        </w:rPr>
        <w:t>二零零零年五月七日悉尼第十屆基督徒事奉特會所釋放的信息</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華康中黑體(P)">
    <w:charset w:val="88"/>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2</cp:revision>
  <dc:subject/>
  <dc:title>新婦預備好了  第一篇 神對基督所懷的那永遠的旨意 「神的眾僕人哪</dc:title>
</cp:coreProperties>
</file>