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細明體;MingLiU"/>
        </w:rPr>
      </w:pPr>
      <w:r>
        <w:rPr>
          <w:rFonts w:cs="細明體;MingLiU"/>
        </w:rPr>
        <w:t>在基督裡的人</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一個在基督裡的人—死的判決</w:t>
      </w:r>
    </w:p>
    <w:p>
      <w:pPr>
        <w:pStyle w:val="Style15"/>
        <w:rPr>
          <w:rFonts w:cs="細明體;MingLiU"/>
        </w:rPr>
      </w:pPr>
      <w:r>
        <w:rPr>
          <w:rFonts w:cs="細明體;MingLiU"/>
        </w:rPr>
        <w:t>「願頌讚歸與我們的主耶穌基督的父神，就是發慈悲的父，賜各樣安慰的神。我們在一切患難中，祂就安慰我們，叫我們能用神所賜的安慰去安慰那遭各樣患難的人。我們既多受基督的苦楚，就靠基督多得安慰。我們受患難呢，是為叫你們得安慰，得拯救；我們得安慰呢，也是為叫你們得安慰；這安慰能叫你們忍受我們所受的那樣苦楚。我們為你們所存的盼望是確定的，因為知道你們既是同受苦楚，也必同得安慰。弟兄們，我們不要你們不曉得，我們從前在亞西亞遭遇苦難，被壓太重，力不能勝，甚至連活命的指望都絕了；自己心裡也斷定是必死的，叫我們不靠自己，只靠叫死人復活的神。祂曾救我們脫離那極大的死亡，現在仍要救我們，並且我們指望祂將來還要救我們。你們以祈禱幫助我們，好叫許多人為我們謝恩，就是為我們因許多人所得的恩。我們所誇的是自己的良心，見證我們憑著神的聖潔和誠實，在世為人不靠人的聰明，乃靠神的恩惠，向你們更是這樣。」（林後一</w:t>
      </w:r>
      <w:r>
        <w:rPr>
          <w:rFonts w:cs="細明體;MingLiU"/>
        </w:rPr>
        <w:t>3-12</w:t>
      </w:r>
      <w:r>
        <w:rPr>
          <w:rFonts w:cs="細明體;MingLiU"/>
        </w:rPr>
        <w:t>）</w:t>
      </w:r>
    </w:p>
    <w:p>
      <w:pPr>
        <w:pStyle w:val="Style15"/>
        <w:rPr>
          <w:rFonts w:cs="細明體;MingLiU"/>
        </w:rPr>
      </w:pPr>
      <w:r>
        <w:rPr>
          <w:rFonts w:cs="細明體;MingLiU"/>
        </w:rPr>
        <w:t>「我認得一個在基督裡的人，他前十四年被提到第三層天上去；（或在身內，我不知道；或在身外，我也不知道；只有神知道。）我認得這人；（或在身內，或在身外，我都不知道；只有神知道。）他被提到樂園裡，聽見隱祕的言語，是人不可說的。為這人，我要誇口；但是為我自己，除了我的軟弱以外，我並不誇口。我就是願意誇口，也不算狂，因為我必說實話；只是我禁止不說，恐怕有人把我看高了，過於他在我身上所看見所聽見的。」（林後十二</w:t>
      </w:r>
      <w:r>
        <w:rPr>
          <w:rFonts w:cs="細明體;MingLiU"/>
        </w:rPr>
        <w:t>2-6</w:t>
      </w:r>
      <w:r>
        <w:rPr>
          <w:rFonts w:cs="細明體;MingLiU"/>
        </w:rPr>
        <w:t>）</w:t>
      </w:r>
    </w:p>
    <w:p>
      <w:pPr>
        <w:pStyle w:val="Style15"/>
        <w:rPr>
          <w:rFonts w:cs="細明體;MingLiU"/>
        </w:rPr>
      </w:pPr>
      <w:r>
        <w:rPr>
          <w:rFonts w:cs="細明體;MingLiU"/>
        </w:rPr>
        <w:t>主是道路、真理、生命</w:t>
      </w:r>
    </w:p>
    <w:p>
      <w:pPr>
        <w:pStyle w:val="Style15"/>
        <w:rPr>
          <w:rFonts w:cs="細明體;MingLiU"/>
        </w:rPr>
      </w:pPr>
      <w:r>
        <w:rPr>
          <w:rFonts w:cs="細明體;MingLiU"/>
        </w:rPr>
        <w:t>主耶穌說：「我就是道路、真理、生命，若不藉著我，沒有人能到父那裡去。」我們的主耶穌是道路；除祂以外，我們沒有其他的路。如果還有路，那一條路必不能引我們到父那裡去。主耶穌是真理；在祂以外沒有真理，只有祂能引我們到父那裡去。照樣，主耶穌是生命，離了祂我們沒有生命，也沒有甚麼可以帶我們到父那裡去。反過來說：如果我們要走道路的話，必須到祂身上去找；如果我們要真理，就必須到祂身上去看；如果我們要生命，必須從祂身上才能得著生命。</w:t>
      </w:r>
    </w:p>
    <w:p>
      <w:pPr>
        <w:pStyle w:val="Style15"/>
        <w:rPr>
          <w:rFonts w:cs="細明體;MingLiU"/>
        </w:rPr>
      </w:pPr>
      <w:r>
        <w:rPr>
          <w:rFonts w:cs="細明體;MingLiU"/>
        </w:rPr>
        <w:t>一個在基督裡的人</w:t>
      </w:r>
    </w:p>
    <w:p>
      <w:pPr>
        <w:pStyle w:val="Style15"/>
        <w:rPr>
          <w:rFonts w:cs="細明體;MingLiU"/>
        </w:rPr>
      </w:pPr>
      <w:r>
        <w:rPr>
          <w:rFonts w:cs="細明體;MingLiU"/>
        </w:rPr>
        <w:t>保羅說：他認識一個在基督裡的人，或在身內、或在身外，他不知道，只有神知道。我盼望我們也認識這一個在基督裡的人。保羅說：「或在身內、或在身外，他不知道，只有神知道。」但當我們往下讀的時候，卻很清楚這一個人不是別人，就是使徒保羅自己。但願我們在神面前，也是這樣。我們需要認識這一個在基督裡的人，我們不但能認識他，並且我們應當就是這一個人。</w:t>
      </w:r>
    </w:p>
    <w:p>
      <w:pPr>
        <w:pStyle w:val="Style15"/>
        <w:rPr>
          <w:rFonts w:cs="細明體;MingLiU"/>
        </w:rPr>
      </w:pPr>
      <w:r>
        <w:rPr>
          <w:rFonts w:cs="細明體;MingLiU"/>
        </w:rPr>
        <w:t>神所要的那一個人</w:t>
      </w:r>
    </w:p>
    <w:p>
      <w:pPr>
        <w:pStyle w:val="Style15"/>
        <w:rPr>
          <w:rFonts w:cs="細明體;MingLiU"/>
        </w:rPr>
      </w:pPr>
      <w:r>
        <w:rPr>
          <w:rFonts w:cs="細明體;MingLiU"/>
        </w:rPr>
        <w:t>神所要的是人，所以神就創造人。但是這個人犯罪，不聽神的話，違背了祂，因此就墮落了。雖然如此，神並沒有放棄祂所要的人。所以我們看見，當亞當夏娃犯罪之後，神還是到樂園裡面去尋找他們。從那一天開始，神繼續不斷的在那裡尋找祂所要得著的那一個人。</w:t>
      </w:r>
    </w:p>
    <w:p>
      <w:pPr>
        <w:pStyle w:val="Style15"/>
        <w:rPr>
          <w:rFonts w:cs="細明體;MingLiU"/>
        </w:rPr>
      </w:pPr>
      <w:r>
        <w:rPr>
          <w:rFonts w:cs="細明體;MingLiU"/>
        </w:rPr>
        <w:t>在舊約的裡面，神也曾於不同的時代，得著了一些不同的人，但神所得著的那一些不同的人，不過是在這個人身上得著一點，在那個人身上又得著一點，神未曾在一個人的身上，得著祂所要得著的那一個完全人。</w:t>
      </w:r>
    </w:p>
    <w:p>
      <w:pPr>
        <w:pStyle w:val="Style15"/>
        <w:rPr>
          <w:rFonts w:cs="細明體;MingLiU"/>
        </w:rPr>
      </w:pPr>
      <w:r>
        <w:rPr>
          <w:rFonts w:cs="細明體;MingLiU"/>
        </w:rPr>
        <w:t>感謝神！雖然在舊約時代，有許多人離棄了神，但我們還能看見，歷世歷代神都在那裡尋找並且得著一些人。比方該隱雖然離棄神，但神卻得著了亞伯。我們也看見神又得著了以諾、挪亞、亞伯拉罕、以撒、雅各（以後成為以色列），神也得著摩西、大衛和一些先知、君王、祭司等人。不過在這些人身上，神只能在這個人身上得著一點，在那個人身上又得著一點，都是零零碎碎的。一直等到新約的時候，神的兒子耶穌來到地上作人，神原初所要得著的那一個人，神在祂兒子身上就完全的得著了。</w:t>
      </w:r>
    </w:p>
    <w:p>
      <w:pPr>
        <w:pStyle w:val="Style15"/>
        <w:rPr>
          <w:rFonts w:cs="細明體;MingLiU"/>
        </w:rPr>
      </w:pPr>
      <w:r>
        <w:rPr>
          <w:rFonts w:cs="細明體;MingLiU"/>
        </w:rPr>
        <w:t>因此我們看見三次「天開了」，並且天上有聲音說：「這是我的愛子，是我所喜悅的。」那就是神在祂兒子的身上滿足了！在耶穌基督的身上，我們看見神得著了祂所要得著的人。</w:t>
      </w:r>
    </w:p>
    <w:p>
      <w:pPr>
        <w:pStyle w:val="Style15"/>
        <w:rPr>
          <w:rFonts w:cs="細明體;MingLiU"/>
        </w:rPr>
      </w:pPr>
      <w:r>
        <w:rPr>
          <w:rFonts w:cs="細明體;MingLiU"/>
        </w:rPr>
        <w:t>神所要的乃是「團體」的基督</w:t>
      </w:r>
    </w:p>
    <w:p>
      <w:pPr>
        <w:pStyle w:val="Style15"/>
        <w:rPr>
          <w:rFonts w:cs="細明體;MingLiU"/>
        </w:rPr>
      </w:pPr>
      <w:r>
        <w:rPr>
          <w:rFonts w:cs="細明體;MingLiU"/>
        </w:rPr>
        <w:t>當初神創造人的時候，不是只創造一個男人，聖經告訴我們：神創造人是造男又造女。而且這個男人和這個女人，是合成一個人。這不過是預表。而在本物的真像上，你要看見神所要得著的那一個人，乃是一個團體的人。在基督個人的身上，神固然是得著了祂所要得著的人，但是，我們的主耶穌，為我們死在十字架上，乃是一粒麥子落在地裡死了，就結出許多的子粒來。因著耶穌基督的救贖，現在神在祂兒子裡面得著了一個「在基督裡的人」。這個人，按團體來說，就是教會；按個人來說，乃是你我這一班信靠祂的人。</w:t>
      </w:r>
    </w:p>
    <w:p>
      <w:pPr>
        <w:pStyle w:val="Style15"/>
        <w:rPr>
          <w:rFonts w:cs="細明體;MingLiU"/>
        </w:rPr>
      </w:pPr>
      <w:r>
        <w:rPr>
          <w:rFonts w:cs="細明體;MingLiU"/>
        </w:rPr>
        <w:t>這一個「在基督裡的人」，是與基督聯合為一的，這一個在基督裡的人，是以「團體」來把這一位基督彰顯出來的。所以我們才知道，神所要的，乃是基督和祂的教會。這一次的信息，我們雖較注重個人在神面前的光景。但盼望弟兄姊妹，當我們在這裡一同交通的時候，不要忘記，那一個「個人」在基督裡的人如何！那一個「團體」在基督裡的人，也是如何！</w:t>
      </w:r>
    </w:p>
    <w:p>
      <w:pPr>
        <w:pStyle w:val="Style15"/>
        <w:rPr>
          <w:rFonts w:cs="細明體;MingLiU"/>
        </w:rPr>
      </w:pPr>
      <w:r>
        <w:rPr>
          <w:rFonts w:cs="細明體;MingLiU"/>
        </w:rPr>
        <w:t>我們願意用哥林多後書作背景，以保羅作榜樣，來看這一件事。我們都知道，「哥林多後書」在聖經裡面是一卷非常特出的書。因為它不是一卷所謂講真理的書，就像羅馬書，它把福音從頭到尾很有次序的擺在我們的面前。哥林多後書不是那樣的一卷書，如果從真理方面去看的話，你會覺得這一卷書是沒有次序的。不錯，這卷書裡面有很深的真理，但是它不是一卷講真理的書。哥林多後書也不是一卷講實行的書，不錯，它裡頭也有一些要實行的事，講到一些生活問題，但它卻不是為解決基督徒生活上種種問題的。</w:t>
      </w:r>
    </w:p>
    <w:p>
      <w:pPr>
        <w:pStyle w:val="Style15"/>
        <w:rPr>
          <w:rFonts w:cs="細明體;MingLiU"/>
        </w:rPr>
      </w:pPr>
      <w:r>
        <w:rPr>
          <w:rFonts w:cs="細明體;MingLiU"/>
        </w:rPr>
        <w:t>有人說：哥林多後書乃是使徒保羅為著他使徒權柄的辯護，那也不錯，在這卷書裡面，保羅確曾為著使徒的權柄說了一些話。然而我們知道，這並不是哥林多後書的主要目的。那麼哥林多後書這一卷書，究竟它的中心是甚麼呢？我們若好好的讀這一卷書，不難發現保羅實在是把自己和盤托出，擺在哥林多人眼前。所以有人說：哥林多後書是保羅的自傳，如果人們想要認識保羅的話，必須讀哥林多後書，因為在這卷書裡面，保羅是把自己完全傾倒出來了。照樣，如果我們要認識「一個在基督裡的人」，你我也必須要看哥林多後書。</w:t>
      </w:r>
    </w:p>
    <w:p>
      <w:pPr>
        <w:pStyle w:val="Style15"/>
        <w:rPr>
          <w:rFonts w:cs="細明體;MingLiU"/>
        </w:rPr>
      </w:pPr>
      <w:r>
        <w:rPr>
          <w:rFonts w:cs="細明體;MingLiU"/>
        </w:rPr>
        <w:t>屬肉體的教會</w:t>
      </w:r>
    </w:p>
    <w:p>
      <w:pPr>
        <w:pStyle w:val="Style15"/>
        <w:rPr>
          <w:rFonts w:cs="細明體;MingLiU"/>
        </w:rPr>
      </w:pPr>
      <w:r>
        <w:rPr>
          <w:rFonts w:cs="細明體;MingLiU"/>
        </w:rPr>
        <w:t>如果我們將哥林多前書和哥林多後書作一個比較，前書特別提到在哥林多教會的光景，我們看哥林多前書的時候，如果要在書上用幾個字來概括的話，那就是「屬肉體」。不錯，這一班人是已經蒙恩得救了！稱義了！並且口才知識都全備，在恩賜上沒有一樣是不及人的。但是，我們看見在哥林多的教會，實在是一個「屬肉體」的教會。如果這一班人沒有得救，我們可以說：他們是屬天然的，但是這一班人已經蒙恩得救了，所以你不能說：他們是天然的人。按理他們應當是屬靈的，但他們又不屬靈。</w:t>
      </w:r>
    </w:p>
    <w:p>
      <w:pPr>
        <w:pStyle w:val="Style15"/>
        <w:rPr>
          <w:rFonts w:cs="細明體;MingLiU"/>
        </w:rPr>
      </w:pPr>
      <w:r>
        <w:rPr>
          <w:rFonts w:cs="細明體;MingLiU"/>
        </w:rPr>
        <w:t>所以保羅告訴他們說：「我只得把你們當作屬肉體的，在基督裡為嬰孩的。」他們的行事為人，與世界上的人，一點也沒有分別。在他們中間，有分門結黨的事；有人說：我是屬保羅的；有人說：我是屬亞波羅的；有人說：我是屬磯法的；又有人出來說：我比你們還要高一等，我們是特別屬基督的，好像基督是他們專有的。所以保羅在那裡告訴他們說：基督是分開的嗎？他們那樣作，與世界上的人有甚麼不同呢？這不是屬肉體是屬甚麼呢？</w:t>
      </w:r>
    </w:p>
    <w:p>
      <w:pPr>
        <w:pStyle w:val="Style15"/>
        <w:rPr>
          <w:rFonts w:cs="細明體;MingLiU"/>
        </w:rPr>
      </w:pPr>
      <w:r>
        <w:rPr>
          <w:rFonts w:cs="細明體;MingLiU"/>
        </w:rPr>
        <w:t>在他們中間，甚至有人犯罪，而且所犯的那種罪，連在世界上也少看見；並且整個教會，對於這個罪惡的態度，竟是默然不語。他們不但沒有在神的面前痛悔，來對付這個罪孽。反而驕傲的自以為是心胸廣大。他們容納罪惡，他們對於罪惡好像沒有感覺一般，教會失去了罪惡的感覺，這不是屬肉體是屬甚麼呢？</w:t>
      </w:r>
    </w:p>
    <w:p>
      <w:pPr>
        <w:pStyle w:val="Style15"/>
        <w:rPr>
          <w:rFonts w:cs="細明體;MingLiU"/>
        </w:rPr>
      </w:pPr>
      <w:r>
        <w:rPr>
          <w:rFonts w:cs="細明體;MingLiU"/>
        </w:rPr>
        <w:t>在他們中間，弟兄姊妹有彼此欺侮的事，甚至到世界的法院裡去告弟兄。保羅說：「難道在你們中間沒有聰明的人，能在弟兄中間斷定是非嗎？ 」這個不是「屬肉體」又是屬甚麼呢？</w:t>
      </w:r>
    </w:p>
    <w:p>
      <w:pPr>
        <w:pStyle w:val="Style15"/>
        <w:rPr>
          <w:rFonts w:cs="細明體;MingLiU"/>
        </w:rPr>
      </w:pPr>
      <w:r>
        <w:rPr>
          <w:rFonts w:cs="細明體;MingLiU"/>
        </w:rPr>
        <w:t>在他們中間有人自以為知識很高，他們說：「我們知道只有一位神，除了這一位神以外，沒有別的神。」因此，他們放膽到廟裡去宴會，吃那些獻祭給偶像的食物，他們認為既然偶像都算不了甚麼，吃獻給偶像的食物，當然也算不了甚麼。但是結果卻把那些良心軟弱的人絆跌了。所以保羅說：「知識是叫人自高自大，愛能造就人。」其實這一班人是假藉知識，來為自己作辯護，實在他們乃是喜歡交際宴會。因為當時社會上的宴會，大都在廟裡舉行的。所以他們是貪愛宴樂，而假藉所謂的知識，來遮掩他們貪愛世界的心。這不是「屬肉體」是甚麼呢？</w:t>
      </w:r>
    </w:p>
    <w:p>
      <w:pPr>
        <w:pStyle w:val="Style15"/>
        <w:rPr>
          <w:rFonts w:cs="細明體;MingLiU"/>
        </w:rPr>
      </w:pPr>
      <w:r>
        <w:rPr>
          <w:rFonts w:cs="細明體;MingLiU"/>
        </w:rPr>
        <w:t>不但這樣，他們甚至在教會擘餅記念主—這樣最高表示我們在主裡交通、相愛、與合一的嚴肅聚集裡；在沒有擘餅飲杯之前，竟是有錢的人就已喝醉，而貧窮的人仍然挨餓。只顧自己，沒有愛心，實在虧欠神的榮耀。這不是「屬肉體」是甚麼呢？</w:t>
      </w:r>
    </w:p>
    <w:p>
      <w:pPr>
        <w:pStyle w:val="Style15"/>
        <w:rPr>
          <w:rFonts w:cs="細明體;MingLiU"/>
        </w:rPr>
      </w:pPr>
      <w:r>
        <w:rPr>
          <w:rFonts w:cs="細明體;MingLiU"/>
        </w:rPr>
        <w:t>還有人把恩賜當作肉體的彰顯，神把恩賜賜給教會，原是要用這些恩賜，來使我們盡屬靈的責任。叫身體得著建造而增長，結果他們反而用恩賜來表揚自己。這實在是「屬肉體」。為甚麼原因呢？因為他們不肯接受十字架的對付，他們只接受基督在十字架上為我們贖罪的恩典。他們根本沒有接受十字架治死他們的肉體。保羅寫信給哥林多人說：「我初次到你們那裡去的時候，我立定了主意，不知道別的，只知道耶穌基督並祂釘十字架。」你們所需要的，就是接受基督那完全的十字架，因為十字架是一切的根基。如果人不肯接受十字架，人只好留在「屬肉體」裡面，永遠不能進到屬靈的境界。</w:t>
      </w:r>
    </w:p>
    <w:p>
      <w:pPr>
        <w:pStyle w:val="Style15"/>
        <w:rPr>
          <w:rFonts w:cs="細明體;MingLiU"/>
        </w:rPr>
      </w:pPr>
      <w:r>
        <w:rPr>
          <w:rFonts w:cs="細明體;MingLiU"/>
        </w:rPr>
        <w:t>一個屬靈的人</w:t>
      </w:r>
    </w:p>
    <w:p>
      <w:pPr>
        <w:pStyle w:val="Style15"/>
        <w:rPr>
          <w:rFonts w:cs="細明體;MingLiU"/>
        </w:rPr>
      </w:pPr>
      <w:r>
        <w:rPr>
          <w:rFonts w:cs="細明體;MingLiU"/>
        </w:rPr>
        <w:t>然而，哥林多後書卻特別給我們看見使徒保羅這一個人。如果我們讀完這卷書，想用兩個字把他標在上面的話，很明顯的那就是「屬靈」。所以一個在基督裡的人，乃是一個屬靈人。他的生命是屬靈的生命；他的職事是屬靈的職事；他的供給是屬靈的供給；這一個人行事為人，都是屬靈的。因為只有一個屬靈的人，乃是主所要得著的。現在要來看，這一個在基督裡面的人，他的生命方面是怎樣的！他在職事方面是怎樣的！他在行事為人方面是怎樣的！我們盼望能這樣在主的面前有一點認識和學習。</w:t>
      </w:r>
    </w:p>
    <w:p>
      <w:pPr>
        <w:pStyle w:val="Style15"/>
        <w:rPr>
          <w:rFonts w:cs="細明體;MingLiU"/>
        </w:rPr>
      </w:pPr>
      <w:r>
        <w:rPr>
          <w:rFonts w:cs="細明體;MingLiU"/>
        </w:rPr>
        <w:t>死的判決在我身上</w:t>
      </w:r>
    </w:p>
    <w:p>
      <w:pPr>
        <w:pStyle w:val="Style15"/>
        <w:rPr>
          <w:rFonts w:cs="細明體;MingLiU"/>
        </w:rPr>
      </w:pPr>
      <w:r>
        <w:rPr>
          <w:rFonts w:cs="細明體;MingLiU"/>
        </w:rPr>
        <w:t>在哥林多後書第一章九節保羅說：「自己心裡也斷定是必死的，叫我們不靠自己，只靠叫死人復活的神。」這句話在英文翻譯裡比較重一點，是說：「有一個死的判決，在我的身上—好比法院裡的判決一樣。」弟兄姊妹！我們如果要摸到屬靈的生命，首先要知道這個屬靈的生命究竟有甚麼必定有的一種元素或成分在裡頭。</w:t>
      </w:r>
    </w:p>
    <w:p>
      <w:pPr>
        <w:pStyle w:val="Style15"/>
        <w:rPr>
          <w:rFonts w:cs="細明體;MingLiU"/>
        </w:rPr>
      </w:pPr>
      <w:r>
        <w:rPr>
          <w:rFonts w:cs="細明體;MingLiU"/>
        </w:rPr>
        <w:t>聖經給我們看見：在摸到生命之先，必須摸到死這一件事。人如果不認識死，他就不認識生命。為甚麼呢？因為基督的生命乃是復活的生命；所以屬靈的生命，乃是經過死，而從死裡出來的，這一個才是真正的生命。凡沒有經過死的，都不能確定說這是生命。凡是經過死，而被死吞滅的，當然不是生命；只有能進入死，而使死裡出來復活的，這一個才是真正的生命。因此我們要認識生命的話，我們必須要有一個經歷，那個經歷就是說有死的宣判在我身上。</w:t>
      </w:r>
    </w:p>
    <w:p>
      <w:pPr>
        <w:pStyle w:val="Style15"/>
        <w:rPr>
          <w:rFonts w:cs="細明體;MingLiU"/>
        </w:rPr>
      </w:pPr>
      <w:r>
        <w:rPr>
          <w:rFonts w:cs="細明體;MingLiU"/>
        </w:rPr>
        <w:t>保羅在這裡提到「死的判決」，這處聖經有的英文本翻成「死的答應」，意思說有一個死的判決在我的身上，於是我就答應說：「是的！ 」在原文裡都有這兩種翻譯的意義，一面是死的判決，一面是死的答應。保羅告訴我們說：「在亞西亞的時候，遭遇苦難，被壓太重，力不能勝，甚至連活命的指望都絕了！」保羅所提的這一件事，究竟指著甚麼一件事呢？我們知道保羅寫這封信給哥林多人的時候，他是剛剛離開亞西亞到了馬其頓的地方。</w:t>
      </w:r>
    </w:p>
    <w:p>
      <w:pPr>
        <w:pStyle w:val="Style15"/>
        <w:rPr>
          <w:rFonts w:cs="細明體;MingLiU"/>
        </w:rPr>
      </w:pPr>
      <w:r>
        <w:rPr>
          <w:rFonts w:cs="細明體;MingLiU"/>
        </w:rPr>
        <w:t>有人說：保羅離開亞西亞就是離開以弗所的時候；我們看使徒行傳，就知道當他離開以弗所之前，保羅傳了福音，神大大的作工，使許多人離棄偶像歸向神，於是那個作偶像的銀匠底米丟眼見他的生意清淡了，結果他就聳動了同行多人，把整個城市都轟動了，眾人都湧到戲院裡去。因為當時無論有任何大的聚會，都是在戲院裡的。有人喊這個，有人喊那個，約有兩小時之久。根本不知道是怎麼一回事。</w:t>
      </w:r>
    </w:p>
    <w:p>
      <w:pPr>
        <w:pStyle w:val="Style15"/>
        <w:rPr>
          <w:rFonts w:cs="細明體;MingLiU"/>
        </w:rPr>
      </w:pPr>
      <w:r>
        <w:rPr>
          <w:rFonts w:cs="細明體;MingLiU"/>
        </w:rPr>
        <w:t>保羅是知道這件事的，他有意要到戲院裡去，但是弟兄們勸告他不要去，甚至於政府裡也有些官員，與保羅是朋友，派人來通知他不要去。因為在這樣騷亂的時候，大家是沒有理智的，所以保羅就沒有去。後來由市政府的書記，好不容易將眾人安撫了下來。因此有人說，保羅所說：「我們在亞西亞遭遇苦難，被壓太重，力不能勝，連活命的指望都絕了；」就是指著這一次的事說的。</w:t>
      </w:r>
    </w:p>
    <w:p>
      <w:pPr>
        <w:pStyle w:val="Style15"/>
        <w:rPr>
          <w:rFonts w:cs="細明體;MingLiU"/>
        </w:rPr>
      </w:pPr>
      <w:r>
        <w:rPr>
          <w:rFonts w:cs="細明體;MingLiU"/>
        </w:rPr>
        <w:t>無論如何，保羅在亞西亞的的確確是經過了一個極大的苦難，壓力重到一個地步，使他不能勝過，他覺得連活命的指望都絕了！所以他說：有一個「死的判決」在我身上，並且他也接受了這死的判決。</w:t>
      </w:r>
    </w:p>
    <w:p>
      <w:pPr>
        <w:pStyle w:val="Style15"/>
        <w:rPr>
          <w:rFonts w:cs="細明體;MingLiU"/>
        </w:rPr>
      </w:pPr>
      <w:r>
        <w:rPr>
          <w:rFonts w:cs="細明體;MingLiU"/>
        </w:rPr>
        <w:t>只靠叫死人復活的神</w:t>
      </w:r>
    </w:p>
    <w:p>
      <w:pPr>
        <w:pStyle w:val="Style15"/>
        <w:rPr>
          <w:rFonts w:cs="細明體;MingLiU"/>
        </w:rPr>
      </w:pPr>
      <w:r>
        <w:rPr>
          <w:rFonts w:cs="細明體;MingLiU"/>
        </w:rPr>
        <w:t>如果我們認識保羅的話，就知道他並不是一個軟弱的人。相反的，他實在是意志剛強，毅力充足，他的忍苦耐壓是超過常人的。他不像一般人，一點點的事就叫了起來。他身上經歷了不知道有多少的苦難，他仍百折不回、勇往直前。但是到了有一天，他碰到了一種的患難，叫他覺得說，「死的判決」在他身上。並且他也接受了這一個判決。感謝神！祂將保羅帶到「死的判決」裡面，將保羅天然的生命帶到盡頭。藉著這樣一個經歷，叫他學了一個非常寶貝的功課：「叫我們不靠自己，只靠叫死人復活的神。」</w:t>
      </w:r>
    </w:p>
    <w:p>
      <w:pPr>
        <w:pStyle w:val="Style15"/>
        <w:rPr>
          <w:rFonts w:cs="細明體;MingLiU"/>
        </w:rPr>
      </w:pPr>
      <w:r>
        <w:rPr>
          <w:rFonts w:cs="細明體;MingLiU"/>
        </w:rPr>
        <w:t>我們不要以為保羅一信了主，就不再靠自己，立刻就會靠那叫死人復活的神；保羅與我們一樣，在他裡面還有許多自己的力量。不錯，當我們信主的時候，乃是我們到了窮途的時候，我們並不是靠自己得救，乃是信靠主耶穌，接受祂作我們的救主而得救。</w:t>
      </w:r>
    </w:p>
    <w:p>
      <w:pPr>
        <w:pStyle w:val="Style15"/>
        <w:rPr>
          <w:rFonts w:cs="細明體;MingLiU"/>
        </w:rPr>
      </w:pPr>
      <w:r>
        <w:rPr>
          <w:rFonts w:cs="細明體;MingLiU"/>
        </w:rPr>
        <w:t>但是在經歷方面：得救了以後，往往行事為人，又回到老路上來，還是倚靠自己，希望作一個好基督徒，倚靠自己來為主工作，討主的喜悅。我們不會倚靠那叫死人復活的神，為甚麼呢？因為我們還沒有死透，我們還沒有到死的境地，我們不會欣賞這一位復活的神。</w:t>
      </w:r>
    </w:p>
    <w:p>
      <w:pPr>
        <w:pStyle w:val="Style15"/>
        <w:rPr>
          <w:rFonts w:cs="細明體;MingLiU"/>
        </w:rPr>
      </w:pPr>
      <w:r>
        <w:rPr>
          <w:rFonts w:cs="細明體;MingLiU"/>
        </w:rPr>
        <w:t>弟兄姊妹！真理是一件事，經歷又是另一件事。雖然在真理上我們都知道，不要倚靠自己，要靠那一位叫死人復活的神。但在實際的生活上，我們還不會倚靠這位叫死人復活的神，仍舊活在老舊的生命裡面。</w:t>
      </w:r>
    </w:p>
    <w:p>
      <w:pPr>
        <w:pStyle w:val="Style15"/>
        <w:rPr>
          <w:rFonts w:cs="細明體;MingLiU"/>
        </w:rPr>
      </w:pPr>
      <w:r>
        <w:rPr>
          <w:rFonts w:cs="細明體;MingLiU"/>
        </w:rPr>
        <w:t>如果弟兄姊妹讀過倪柝聲弟兄所寫的文字，他告訴我們說：一個屬肉體的人裡面，有一些的東西，實在是很難脫掉的。不錯，我們信主之後，對於肉體中那一些犯罪作惡的壞東西很有感覺，並且願意從裡面被拯救。但是在我們肉體裡面另有一些良善的，一些所謂的力量，你我還是很看重，很寶貝的；而且以為可以用這些長處來活在神面前，討神的喜悅。</w:t>
      </w:r>
    </w:p>
    <w:p>
      <w:pPr>
        <w:pStyle w:val="Style15"/>
        <w:rPr>
          <w:rFonts w:cs="細明體;MingLiU"/>
        </w:rPr>
      </w:pPr>
      <w:r>
        <w:rPr>
          <w:rFonts w:cs="細明體;MingLiU"/>
        </w:rPr>
        <w:t>在我們肉體裡，有三樣東西是非常難「死」的：（一）天然的能力，（二）人的智慧，（三）貪圖虛浮的榮耀。這三件東西在人的肉體裡面，實在是根深蒂固的。我們信了主之後，我們肉體所發出來罪惡的東西，我們認識它，所以也怕它，我們也求主把我們從這些罪惡裡面，快快的拯救出來。</w:t>
      </w:r>
    </w:p>
    <w:p>
      <w:pPr>
        <w:pStyle w:val="Style15"/>
        <w:rPr>
          <w:rFonts w:cs="細明體;MingLiU"/>
        </w:rPr>
      </w:pPr>
      <w:r>
        <w:rPr>
          <w:rFonts w:cs="細明體;MingLiU"/>
        </w:rPr>
        <w:t>但是弟兄姊妹！在我們肉體的裡面，還有一些的東西，比方我們天然的能力；甚麼事情我都能幹。我們屬人的智慧；我懂得，我知道，我有辦法，我們既能幹又有辦法，頂自然的，等到事情成功之後，那個榮耀也就歸於我自己。雖然我們口裡也說：感謝讚美主！榮耀歸給神。可是心裡仍偷偷地說：你看！神也應當稱許稱許我，感謝感謝我，因為我替祂作了那麼好的事情。</w:t>
      </w:r>
    </w:p>
    <w:p>
      <w:pPr>
        <w:pStyle w:val="Style15"/>
        <w:rPr>
          <w:rFonts w:cs="細明體;MingLiU"/>
        </w:rPr>
      </w:pPr>
      <w:r>
        <w:rPr>
          <w:rFonts w:cs="細明體;MingLiU"/>
        </w:rPr>
        <w:t>哎呀！弟兄姊妹！就著一個人裡面的天然力量，在醫學上來講，舊生命裡頭有一種耐力和潛力，比如：有許多人生病很重，照醫生的眼光來看，這個人大概沒有幾個鐘頭好活，但是這個人不願意死的時候，他就不會死，他就能拖長他的壽命。所以舊生命的耐力和潛力，實在是厲害。這些在人裡頭天然的力量，看來雖是好的，但是在屬靈的事情上，就帶來了不少麻煩和嚴重的打岔。若是有人靠天然的能力，憑著人的智慧，在那裡過生活、作事情，還以為說這是屬靈的生命，是活在屬靈的生命裡頭，是過著屬靈的生活；其實他是完全靠自己，他根本不是倚靠那叫死人復活的神。他不需要復活，因為他自己非常的活。所以弟兄姊妹！我們若要真正認識生命，就非要認識「死的判決」不可。</w:t>
      </w:r>
    </w:p>
    <w:p>
      <w:pPr>
        <w:pStyle w:val="Style15"/>
        <w:rPr>
          <w:rFonts w:cs="細明體;MingLiU"/>
        </w:rPr>
      </w:pPr>
      <w:r>
        <w:rPr>
          <w:rFonts w:cs="細明體;MingLiU"/>
        </w:rPr>
        <w:t>在我們跟從主的道路上，我們有沒有這樣的經歷呢？神為著要我們認識祂的生命，只好將我們帶到盡頭。祂把我們帶到一個地步，使我們實在要說：被壓太重，力不能勝，我們的力量用盡了，甚至達到一個地步，連活命的指望都絕了！我們感覺有一個「死的判決」在我們的身上。</w:t>
      </w:r>
    </w:p>
    <w:p>
      <w:pPr>
        <w:pStyle w:val="Style15"/>
        <w:rPr>
          <w:rFonts w:cs="細明體;MingLiU"/>
        </w:rPr>
      </w:pPr>
      <w:r>
        <w:rPr>
          <w:rFonts w:cs="細明體;MingLiU"/>
        </w:rPr>
        <w:t>現在我們不能再作甚麼了！完了！我們實在是到了窮途末路了！沒有一點力量了！沒有一絲辦法了！但是很希奇，就在這個時候，主的生命就從我們裡面衝出來，把我們帶出死亡，進到復活的裡面去。這時我們才認識甚麼叫作生命，才經歷真正的生命，才知道甚麼是復活。</w:t>
      </w:r>
    </w:p>
    <w:p>
      <w:pPr>
        <w:pStyle w:val="Style15"/>
        <w:rPr>
          <w:rFonts w:cs="細明體;MingLiU"/>
        </w:rPr>
      </w:pPr>
      <w:r>
        <w:rPr>
          <w:rFonts w:cs="細明體;MingLiU"/>
        </w:rPr>
        <w:t>親愛的弟兄姊妹！今天我們要作一個在基督裡面的人，一個活在屬靈生命裡頭的人。但是今天你我對於生命的認識有多少？是生命的？或者是人工的？是讓神在作？還是我們自己在那裡作？求神光照我們。</w:t>
      </w:r>
    </w:p>
    <w:p>
      <w:pPr>
        <w:pStyle w:val="Style15"/>
        <w:rPr>
          <w:rFonts w:cs="細明體;MingLiU"/>
        </w:rPr>
      </w:pPr>
      <w:r>
        <w:rPr>
          <w:rFonts w:cs="細明體;MingLiU"/>
        </w:rPr>
        <w:t>屬靈生命的經歷</w:t>
      </w:r>
    </w:p>
    <w:p>
      <w:pPr>
        <w:pStyle w:val="Style15"/>
        <w:rPr>
          <w:rFonts w:cs="細明體;MingLiU"/>
        </w:rPr>
      </w:pPr>
      <w:r>
        <w:rPr>
          <w:rFonts w:cs="細明體;MingLiU"/>
        </w:rPr>
        <w:t>（一）約伯—自義</w:t>
      </w:r>
    </w:p>
    <w:p>
      <w:pPr>
        <w:pStyle w:val="Style15"/>
        <w:rPr>
          <w:rFonts w:cs="細明體;MingLiU"/>
        </w:rPr>
      </w:pPr>
      <w:r>
        <w:rPr>
          <w:rFonts w:cs="細明體;MingLiU"/>
        </w:rPr>
        <w:t>神為著愛我們的緣故，祂要我們在生命上，能夠真正認識祂是叫死人復活的神：許多的時候，神就藉著人、事、物，加給我們一些的壓力，有的是身體上的，有的是在靈命上的。神就藉著種種的壓力，叫我們能看見有一個「死的判決」。感謝神！這一個「死的判決」，對我們來說乃是死；但在另外一面，乃是生命復活的開始。</w:t>
      </w:r>
    </w:p>
    <w:p>
      <w:pPr>
        <w:pStyle w:val="Style15"/>
        <w:rPr>
          <w:rFonts w:cs="細明體;MingLiU"/>
        </w:rPr>
      </w:pPr>
      <w:r>
        <w:rPr>
          <w:rFonts w:cs="細明體;MingLiU"/>
        </w:rPr>
        <w:t>比方約伯，按年代說，他在聖經裡頭，乃是最早的人物之一。他生於列祖時代（摩西寫五經還在列祖時代以後），約伯記是聖經裡最早的一卷書。聖經告訴我們說：約伯在當時的世代，是一個完全的人，他敬畏神，遠離惡事。世界上沒有一個人像他那樣完全，連神都把他拿來向撒但挑戰。神知道撒但注意約伯，便問撒但說：你曾用心察看我的僕人約伯沒有？這個世界上，沒有人像他那樣完全正直，敬畏神，遠離惡事。撒但用很詭詐的回答對神說：「約伯敬畏你，豈是無故的呢？你豈不是四圍圈上籬芭，圍護他和他的家，並他一切所有的嗎？你且伸手毀他一切所有的，他必當面棄掉你。」神答應把籬芭拆掉，讓撒但攻擊他，但是不可害他的命。</w:t>
      </w:r>
    </w:p>
    <w:p>
      <w:pPr>
        <w:pStyle w:val="Style15"/>
        <w:rPr>
          <w:rFonts w:cs="細明體;MingLiU"/>
        </w:rPr>
      </w:pPr>
      <w:r>
        <w:rPr>
          <w:rFonts w:cs="細明體;MingLiU"/>
        </w:rPr>
        <w:t>於是撒但攻擊約伯，在一天之內，約伯所有的財產、兒女，全部都毀於一旦：但是約伯怎樣呢？他是俯伏於地敬拜神說：「賞賜的是神，收取的也是神，神的名是應當稱頌的……。」以後撒但再次的攻擊約伯，又到神面前說：約伯的身體你沒有摸著，當然他敬畏你。神說：「你可以碰他的身體，只要存留他的性命。」撒但就擊打約伯，叫他混身生毒瘡，坐在爐灰堆中，拿瓦片刮身體，痛苦到了極點。</w:t>
      </w:r>
    </w:p>
    <w:p>
      <w:pPr>
        <w:pStyle w:val="Style15"/>
        <w:rPr>
          <w:rFonts w:cs="細明體;MingLiU"/>
        </w:rPr>
      </w:pPr>
      <w:r>
        <w:rPr>
          <w:rFonts w:cs="細明體;MingLiU"/>
        </w:rPr>
        <w:t>到這個時候，約伯仍不以口得罪神，他還是敬畏神。他說：我們從神手裡接受祝福，我們豈不應當從神手裡也接受災害。這樣的人實在是一個完全的人，這是因為他敬畏神的緣故。約伯的三個朋友來看他，當他們看見他那樣的情形，實在是說不出話來，只是與他一同坐在地上。過了幾天才開口向他講話。其中有一個朋友先勸他說：你今天落到這樣的地步，一定是你有隱藏的罪惡，你為何不向神承認一下。你承認了，這些事情也就過去了。因為照著人的觀念，你如果敬畏神，神就祝福你。你如果今天有罪惡的話，神就責罰你，你今天受責罰，一定是因為你有罪。</w:t>
      </w:r>
    </w:p>
    <w:p>
      <w:pPr>
        <w:pStyle w:val="Style15"/>
        <w:rPr>
          <w:rFonts w:cs="細明體;MingLiU"/>
        </w:rPr>
      </w:pPr>
      <w:r>
        <w:rPr>
          <w:rFonts w:cs="細明體;MingLiU"/>
        </w:rPr>
        <w:t>但是約伯說：「我實在是沒有罪，如果我有罪，我是願意承認，可是我實在是沒有。」所以他說：巴不得我能夠到神的面前，與神來辯論辯論，但是他卻沒有辦法到神的面前去。你看約伯怎樣呢？他痛苦到一個地步，他不敢褻瀆神，只有咒詛自己的生日。你如果讀約伯記，在第六章八節說：「惟願我得著所求的，願神賜我所切望的，就是願神把我壓碎，伸手將我剪除。我因沒有違棄那聖者的言語，就仍以此為安慰，在不止息的痛苦中，還可踴躍。我有甚麼氣力，使我等候；我有甚麼結局，使我忍耐。」在那裡約伯巴不得死，他求死，盼望在沒有死之前，他不致以口得罪神。如果他能夠一直到死都不以口得罪神，這就是他的安慰了！你看他的心情忠實到甚麼地步。這是甚麼呢？這乃是「死的判決」在他的身上。</w:t>
      </w:r>
    </w:p>
    <w:p>
      <w:pPr>
        <w:pStyle w:val="Style15"/>
        <w:rPr>
          <w:rFonts w:cs="細明體;MingLiU"/>
        </w:rPr>
      </w:pPr>
      <w:r>
        <w:rPr>
          <w:rFonts w:cs="細明體;MingLiU"/>
        </w:rPr>
        <w:t>再看第十七章十一節說：「我的日子已經過了，我的謀算，我心所想望的，已經斷絕。他們以黑夜為白晝說：亮光近乎黑暗。我若盼望陰間為我的房屋：若下塌在黑暗之中；若對朽壞說：你是我的父；對蟲說：你是我的母親姊妹，這樣，我的指望在那裡呢？我所指望的，誰能看見呀！等到安息在塵土中，這指望必下到陰間的門閂那裡了。」這也是「死的判決」在他的身上，約伯實在是敬畏神。他不只接受了這個「死的判決」在他身上，他也答應了這一個「死」，承認自己已經完全沒有盼望了。</w:t>
      </w:r>
    </w:p>
    <w:p>
      <w:pPr>
        <w:pStyle w:val="Style15"/>
        <w:rPr>
          <w:rFonts w:cs="細明體;MingLiU"/>
        </w:rPr>
      </w:pPr>
      <w:r>
        <w:rPr>
          <w:rFonts w:cs="細明體;MingLiU"/>
        </w:rPr>
        <w:t>但是弟兄姊妹！在那一個環境之下，神就向他顯現，沒有解說為甚麼這些事臨到他身上，神只把祂創造的榮耀給約伯看見。當約伯看見了神創造的榮耀，怎樣說呢？他說：「我從前是風聞有神，現在我親眼看見你，因此我厭惡自己，在塵土和爐灰中懊悔。」弟兄姊妹！榮耀的神，是甚麼時候向約伯顯現呢？不是在他平安無事的時候，乃是在他答應「死的判決」的時候，當「死的判決」還沒有在約伯身上時，他不過是風聞有神，等到「死的判決」臨到他身上的時候，他就親眼看見了神。</w:t>
      </w:r>
    </w:p>
    <w:p>
      <w:pPr>
        <w:pStyle w:val="Style15"/>
        <w:rPr>
          <w:rFonts w:cs="細明體;MingLiU"/>
        </w:rPr>
      </w:pPr>
      <w:r>
        <w:rPr>
          <w:rFonts w:cs="細明體;MingLiU"/>
        </w:rPr>
        <w:t>這個完全的人，神為甚麼讓撒但攻擊他呢？因為神利用撒但，來除去在約伯身上那個非常難以除去的東西。這個東西就是他的自義。約伯這一個人，完全到一個地步，使他有一個自義在那裡，甚麼都可以犧牲，自義總要保存。他甚麼都可以放下，惟有自義他放不下，他與他的朋友所爭執的，就是這一個東西。這一個就是他的倚靠，他靠著他的自義而活。每一個靠著自義而活著的人，他所過的生活，不是屬靈的生活。一個屬靈的生活，是靠著主的生命，不是靠著自義而活看。但是這個自義，如果不經過「死的判決」，他永遠是不肯放棄的。</w:t>
      </w:r>
    </w:p>
    <w:p>
      <w:pPr>
        <w:pStyle w:val="Style15"/>
        <w:rPr>
          <w:rFonts w:cs="細明體;MingLiU"/>
        </w:rPr>
      </w:pPr>
      <w:r>
        <w:rPr>
          <w:rFonts w:cs="細明體;MingLiU"/>
        </w:rPr>
        <w:t>親愛的弟兄姊妹！在你我身上有一些東西，是我們自己的良善、自己的能力、自己的好；這些也給予我們安慰。我們也會認為，這些是我們的成就；以為說這些東西在神面前是寶貴的，有價值的。豈知道這些東西是「自己」、是「肉體」。這些東西必須帶進到死的裡頭去，這樣我們才能在復活的裡面看見主，才能因主的生命而活，神才能加倍的祝福我們。</w:t>
      </w:r>
    </w:p>
    <w:p>
      <w:pPr>
        <w:pStyle w:val="Style15"/>
        <w:rPr>
          <w:rFonts w:cs="細明體;MingLiU"/>
        </w:rPr>
      </w:pPr>
      <w:r>
        <w:rPr>
          <w:rFonts w:cs="細明體;MingLiU"/>
        </w:rPr>
        <w:t>（二）亞伯拉罕—信心</w:t>
      </w:r>
    </w:p>
    <w:p>
      <w:pPr>
        <w:pStyle w:val="Style15"/>
        <w:rPr>
          <w:rFonts w:cs="細明體;MingLiU"/>
        </w:rPr>
      </w:pPr>
      <w:r>
        <w:rPr>
          <w:rFonts w:cs="細明體;MingLiU"/>
        </w:rPr>
        <w:t>看亞伯拉罕的故事，他在迦勒底的吾耳，榮耀的神向他顯現，叫他離開本地本族父家，往神要指示他的地方去。亞伯拉罕因著信，就離開了本地本族父家，到神指示他的地方去了。他不知道神要他往那裡去，他只知道神在那裡帶領他。所以我們說亞伯拉罕實在有信心，他實在是信心的祖宗。我們作事情卻不是這樣，前面一步要看見，最後一步我們也要看見，如果最後一步看不見，頭一步也就不走了。我們是怎麼走呢？我們走了一步，就要知道第二步往那裡。若是連最後一步都不知要往那裡，我們就不走了！</w:t>
      </w:r>
    </w:p>
    <w:p>
      <w:pPr>
        <w:pStyle w:val="Style15"/>
        <w:rPr>
          <w:rFonts w:cs="細明體;MingLiU"/>
        </w:rPr>
      </w:pPr>
      <w:r>
        <w:rPr>
          <w:rFonts w:cs="細明體;MingLiU"/>
        </w:rPr>
        <w:t>但是亞伯拉罕是信心的祖宗，神在那裡呼召他，要他離開，要他出去，到神所指示的地方，神也沒有告訴他到那裡去，亞伯拉罕因著信就出去了。他的信心實在是大。他到了迦南地，神說：「我要把這地賜你為業，你的子孫要像天上的星，地上的塵沙那麼多。」於是亞伯拉罕就在應許之地寄居了十幾年；十幾年之中，他相信神的應許，一定要成功的。</w:t>
      </w:r>
    </w:p>
    <w:p>
      <w:pPr>
        <w:pStyle w:val="Style15"/>
        <w:rPr>
          <w:rFonts w:cs="細明體;MingLiU"/>
        </w:rPr>
      </w:pPr>
      <w:r>
        <w:rPr>
          <w:rFonts w:cs="細明體;MingLiU"/>
        </w:rPr>
        <w:t>但是過了十幾年，一點跡象都沒有，結果他想為著神的榮耀，幫神一下忙；於是就娶了使女夏甲，希望從夏甲身上，能得著一個後裔，來應驗神的應許，結果我們都知道，這是他憑著肉體的力量所生的一個孩子，他認為這樣能幫神一下忙，但是這個忙幫得太忙了，一直到今天還在那裡忙。我們知道阿拉伯人就是以實瑪利的後裔，所以以撒後裔的猶太人，與他們是格格不入的。為甚麼神不早一點將以撒賜給亞伯拉罕呢？因為亞伯拉罕自己的力量還沒有用盡。所以神在那裡一直等，一直等，直等到他九十九歲的時候，神才告訴他說：你要生一個兒子，這個是應許的兒子。</w:t>
      </w:r>
    </w:p>
    <w:p>
      <w:pPr>
        <w:pStyle w:val="Style15"/>
        <w:rPr>
          <w:rFonts w:cs="細明體;MingLiU"/>
        </w:rPr>
      </w:pPr>
      <w:r>
        <w:rPr>
          <w:rFonts w:cs="細明體;MingLiU"/>
        </w:rPr>
        <w:t>弟兄姊妹！我們讀聖經的時候，一定要把創世記和羅馬書參照來看，羅馬書第四章說：「亞伯拉罕所信的是那叫死人復活，使無變為有的神，他在主面前作我們世人的父；如經上所記：我已經立你作多國的父。他在無可指望的時候，因信仍有指望，就得以作多國的父，正如先前所說：你的後裔將要如此。他將近百歲的時候，雖然想到自己的身體如同已死，撒拉的生育已經斷絕，他的信心還是不軟弱；並且仰望神的應許，總沒有因不信，心裡起疑惑；反倒因信，心裡得堅固，將榮耀歸給神。且滿心相信神所應許的必能作成；所以這就算為他的義。」</w:t>
      </w:r>
    </w:p>
    <w:p>
      <w:pPr>
        <w:pStyle w:val="Style15"/>
        <w:rPr>
          <w:rFonts w:cs="細明體;MingLiU"/>
        </w:rPr>
      </w:pPr>
      <w:r>
        <w:rPr>
          <w:rFonts w:cs="細明體;MingLiU"/>
        </w:rPr>
        <w:t>你看見在亞伯拉罕身上，和約伯一樣，神帶領他到了一個時候，「死的判決」在他的身上—他認為自己是已經死了，撒拉的生育已經斷絕了。這個指望已經沒有了，但是在沒有指望的時候，神的應許就臨到了他，使他因信得著了那一個應許的後裔—以撒。他因此就被稱為義。</w:t>
      </w:r>
    </w:p>
    <w:p>
      <w:pPr>
        <w:pStyle w:val="Style15"/>
        <w:rPr>
          <w:rFonts w:cs="細明體;MingLiU"/>
        </w:rPr>
      </w:pPr>
      <w:r>
        <w:rPr>
          <w:rFonts w:cs="細明體;MingLiU"/>
        </w:rPr>
        <w:t>（三）雅各—變化</w:t>
      </w:r>
    </w:p>
    <w:p>
      <w:pPr>
        <w:pStyle w:val="Style15"/>
        <w:rPr>
          <w:rFonts w:cs="細明體;MingLiU"/>
        </w:rPr>
      </w:pPr>
      <w:r>
        <w:rPr>
          <w:rFonts w:cs="細明體;MingLiU"/>
        </w:rPr>
        <w:t>我們再看雅各的一生，他這個名字就是「抓住了」，他一生就是抓；他把哥哥長子的名分抓來了，把長子的祝福也抓來了，他一直在那裡抓，就因著他是這樣的一個人，神在那裡對付他，叫他遇見一個對手拉班，那實在是一個好對手，他們兩個人彼此對付了二十年。而在這二十年中，雅各還是佔了上風，但是苦頭卻吃得夠多了。雅各這個人的天然能力實在太大了，他的智慧，也好像是沒有限量：他是在那裡計劃，一直有他的辨法。</w:t>
      </w:r>
    </w:p>
    <w:p>
      <w:pPr>
        <w:pStyle w:val="Style15"/>
        <w:rPr>
          <w:rFonts w:cs="細明體;MingLiU"/>
        </w:rPr>
      </w:pPr>
      <w:r>
        <w:rPr>
          <w:rFonts w:cs="細明體;MingLiU"/>
        </w:rPr>
        <w:t>等到在雅博渡口的時候，聽說他哥哥以掃帶了四百個人來，他心裡就慌了，一面他用送禮物的方法，想平息他哥哥的怒氣，另外一面，他覺得這樣作不一定能成功，於是又將自己的家屬分作兩班，他想如果以掃攻擊這一班，那一班還可以逃走。於是將家裡的人，都送過了雅博渡口，但自己卻不過去，怎麼想他都感覺不完全，就在這時候，有一個人來與他摔跤，一夜直摔到黎明，他的力量實在是大，那人眼見勝不過他，就將他的大腿窩摸了一把，他的大腿就瘸了，全身的力量就出去了，他在這頃刻間，他抱住那使者不放，要那使者給他祝福。在這之前他沒有神的祝福，只是自己祝福自己；現在如果沒有神的祝福，他就沒有辦法了！那使者就問他說：你名叫甚麼？他回答說：我叫「雅各」—即是「抓住」。那使者說：從今以後，你要改名叫「以色列」，意思是「神的王子」。從那一天「死的判決」就在雅各的身上，因此雅各就變化成為以色列。</w:t>
      </w:r>
    </w:p>
    <w:p>
      <w:pPr>
        <w:pStyle w:val="Style15"/>
        <w:rPr>
          <w:rFonts w:cs="細明體;MingLiU"/>
        </w:rPr>
      </w:pPr>
      <w:r>
        <w:rPr>
          <w:rFonts w:cs="細明體;MingLiU"/>
        </w:rPr>
        <w:t>（四）大衛—苦難</w:t>
      </w:r>
    </w:p>
    <w:p>
      <w:pPr>
        <w:pStyle w:val="Style15"/>
        <w:rPr>
          <w:rFonts w:cs="細明體;MingLiU"/>
        </w:rPr>
      </w:pPr>
      <w:r>
        <w:rPr>
          <w:rFonts w:cs="細明體;MingLiU"/>
        </w:rPr>
        <w:t>大衛也是如此，我們知道大衛是以色列的詩人，他所作的詩篇，充滿了經歷的話。你如果讀他作的詩篇，可以看見大衛不知道經過多少「死的判決」。一次又一次「死的判決」在他的身上。依人看來：大衛是已經到了死地，他也覺得活命的指望沒有了。就是因為這個緣故，他認識了這位復活的神。</w:t>
      </w:r>
    </w:p>
    <w:p>
      <w:pPr>
        <w:pStyle w:val="Style15"/>
        <w:rPr>
          <w:rFonts w:cs="細明體;MingLiU"/>
        </w:rPr>
      </w:pPr>
      <w:r>
        <w:rPr>
          <w:rFonts w:cs="細明體;MingLiU"/>
        </w:rPr>
        <w:t>比方說：我們讀詩篇第十八篇，神在各種各樣的環境中拯救他，他說：好像死的繩索把我纏住了，我這個人實在是要死了。因此叫他認識神是他的磐石、是他的山寨、是他的高台、是他的力量、是他的盾牌。你看見他對神的認識是多豐富；因為有「死的判決」在他的身上。</w:t>
      </w:r>
    </w:p>
    <w:p>
      <w:pPr>
        <w:pStyle w:val="Style15"/>
        <w:rPr>
          <w:rFonts w:cs="細明體;MingLiU"/>
        </w:rPr>
      </w:pPr>
      <w:r>
        <w:rPr>
          <w:rFonts w:cs="細明體;MingLiU"/>
        </w:rPr>
        <w:t>（五）保羅—壓榨</w:t>
      </w:r>
    </w:p>
    <w:p>
      <w:pPr>
        <w:pStyle w:val="Style15"/>
        <w:rPr>
          <w:rFonts w:cs="細明體;MingLiU"/>
        </w:rPr>
      </w:pPr>
      <w:r>
        <w:rPr>
          <w:rFonts w:cs="細明體;MingLiU"/>
        </w:rPr>
        <w:t>到了新約，在保羅身上常常有「死的判決」，甚至他說：「我天天死，我為著耶穌的緣故，天天被交於死地。」因此，在保羅的身上，基督復活的生命流露得非常的豐富。羅馬書第七章，他說：按著我這個更新的心思，我知道神的律法是甚麼？神的律法說：不可以貪心，我知道。既然神說：不可貪心，我就不要貪心，所以他就立志說：我這個保羅，無論如何也不可貪心，我要遵守神的律法，討神的喜悅。後來他怎麼說呢？他說：律法沒有來到之前，我是活的，但是律法來了，我就死了。我在沒有知道不可貪心的時候，我倒不是一個貪心的人。</w:t>
      </w:r>
    </w:p>
    <w:p>
      <w:pPr>
        <w:pStyle w:val="Style15"/>
        <w:rPr>
          <w:rFonts w:cs="細明體;MingLiU"/>
        </w:rPr>
      </w:pPr>
      <w:r>
        <w:rPr>
          <w:rFonts w:cs="細明體;MingLiU"/>
        </w:rPr>
        <w:t>當我知道神說：不可貪心，我也想不貪心，可是貪心卻從我裡面出來了。並且是一直的出來，我真沒有辦法，他就用自己的毅力立志說：下一次不再貪心了，但是下一次又貪心了。所以保羅說：「立志為善由得我，只是行出來由不得我。我真是苦阿！誰能救我脫離這取死的身體呢？ 」</w:t>
      </w:r>
    </w:p>
    <w:p>
      <w:pPr>
        <w:pStyle w:val="Style15"/>
        <w:rPr>
          <w:rFonts w:cs="細明體;MingLiU"/>
        </w:rPr>
      </w:pPr>
      <w:r>
        <w:rPr>
          <w:rFonts w:cs="細明體;MingLiU"/>
        </w:rPr>
        <w:t>這是「死的判決」在他的身上，因為「死的判決」在他身上的緣故，所以底下他說：「感謝神！靠著我主耶穌基督……。」如果一個人沒有被帶到一個地步能喊著說：「我真是苦阿！誰能救我脫離這取死的身體呢？」他也就絕對不會說：「感謝神！靠著我主耶穌基督……。」原來保羅也是一直想靠自己不貪心，但到了一個地步，他知道自己靠不住了！「死的判決」帶他到一個地步，不再靠自己了，才曉得只有靠那一位叫死人復活的神。感謝神！他就因此進入了那屬靈的生命，復活的經歷裡頭。</w:t>
      </w:r>
    </w:p>
    <w:p>
      <w:pPr>
        <w:pStyle w:val="Style15"/>
        <w:rPr>
          <w:rFonts w:cs="細明體;MingLiU"/>
        </w:rPr>
      </w:pPr>
      <w:r>
        <w:rPr>
          <w:rFonts w:cs="細明體;MingLiU"/>
        </w:rPr>
        <w:t>弟兄姊妹！讓我們記得「死的判決」，不是在我們身上只有一次，這是一個原則。不錯，在我們的經歷上，要有一個開頭，認識甚麼叫作「死的判決」，好叫我們被帶到復活的經歷裡面，進到真正的生命裡頭去。但往後在我們的經歷上，這個「死的判決」是繼續不斷的。好像是一個門，一條路，你要進這個門，還有一段長的路要走一樣。同時屬靈經歷是多方面的，有的時候在我們某一方面，我們需要「死的判決」，好認識主的生命，過後在另一方面，我們又要認識這「死的判決」，好叫我們認識生命的另一方面。並且我們在主的生命認識上，還要加深。</w:t>
      </w:r>
    </w:p>
    <w:p>
      <w:pPr>
        <w:pStyle w:val="Style15"/>
        <w:rPr>
          <w:rFonts w:cs="細明體;MingLiU"/>
        </w:rPr>
      </w:pPr>
      <w:r>
        <w:rPr>
          <w:rFonts w:cs="細明體;MingLiU"/>
        </w:rPr>
        <w:t>見證的產生</w:t>
      </w:r>
    </w:p>
    <w:p>
      <w:pPr>
        <w:pStyle w:val="Style15"/>
        <w:rPr>
          <w:rFonts w:cs="細明體;MingLiU"/>
        </w:rPr>
      </w:pPr>
      <w:r>
        <w:rPr>
          <w:rFonts w:cs="細明體;MingLiU"/>
        </w:rPr>
        <w:t>肉體就是怕「死的判決」，但是感謝神！只有在這個「死的判決」裡面，我們才能不倚靠自己，只靠那位叫死人復活的神；從此就生出一個見證來。保羅因著這樣的經歷，他身上就有一個見證。他的見證是甚麼呢？他在哥林多後書第一章裡這樣說：「我們所誇的是自己的良心，見證我們憑著神的聖潔和誠實，在世為人，不靠人的聰明，乃靠神的恩惠，向你們更是這樣。」這是一個見證。這個見證是由良心裡面見證出來的。</w:t>
      </w:r>
    </w:p>
    <w:p>
      <w:pPr>
        <w:pStyle w:val="Style15"/>
        <w:rPr>
          <w:rFonts w:cs="細明體;MingLiU"/>
        </w:rPr>
      </w:pPr>
      <w:r>
        <w:rPr>
          <w:rFonts w:cs="細明體;MingLiU"/>
        </w:rPr>
        <w:t>他說：「我是憑著神的聖潔和誠實作的見證。」這裡「聖潔」在原文裡乃是指「單純」，保羅在神裡面，有一個單純，在神裡面有一個誠實。他說：「我靠著神的單純和誠實可以這樣的誇口，我在世界上作人，不是靠著人的聰明，乃是靠著神的恩惠。」甚麼叫作「恩惠」？主的生命就是恩惠，恩惠不是我們自己，恩惠是神白白賜給我們的，恩惠是祂來作一切。</w:t>
      </w:r>
    </w:p>
    <w:p>
      <w:pPr>
        <w:pStyle w:val="Style15"/>
        <w:rPr>
          <w:rFonts w:cs="細明體;MingLiU"/>
        </w:rPr>
      </w:pPr>
      <w:r>
        <w:rPr>
          <w:rFonts w:cs="細明體;MingLiU"/>
        </w:rPr>
        <w:t>所以，弟兄姊妹！我們在這裡應當有一個見證。「一個在基督裡面的人」，他有一個見證，這個見證就是在世為人，不是靠人的聰明，乃是靠神的恩惠。換一句話說：你我今天在地上活著，不是靠自己活，乃是靠基督耶穌而活。基督是我們的生命，基督在我們裡面活出來，基督的復活從我們身上活出來。這個是我們在主面前的一個見證。因此我們要認識生命，就必須先認識死。我們必須要接受「死的判決」，然後才能進到復活的經歷裡。讓我們不再倚靠自己，要靠這一位叫死人復活的神。</w:t>
      </w:r>
    </w:p>
    <w:p>
      <w:pPr>
        <w:pStyle w:val="Style15"/>
        <w:rPr>
          <w:rFonts w:cs="細明體;MingLiU"/>
        </w:rPr>
      </w:pPr>
      <w:r>
        <w:rPr>
          <w:rFonts w:cs="細明體;MingLiU"/>
        </w:rPr>
        <w:t>一九八○年元月八日在台北所釋放的信息</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一個在基督裡的人—在基督裡只有基督馨香之氣</w:t>
      </w:r>
    </w:p>
    <w:p>
      <w:pPr>
        <w:pStyle w:val="Style15"/>
        <w:rPr>
          <w:rFonts w:cs="細明體;MingLiU"/>
        </w:rPr>
      </w:pPr>
      <w:r>
        <w:rPr>
          <w:rFonts w:cs="細明體;MingLiU"/>
        </w:rPr>
        <w:t>「我們現在寫給你們的話，並不外乎你們所念的、所認識的，我也盼望你們到底還是要認識；正如你們已經有幾分認識我們，以我們誇口，好像我們在我們主耶穌的日子以你們誇口一樣。我既然這樣深信，就早有意到你們那裡去，叫你們再得益處；也要從你們那裡經過，往馬其頓去，再從馬其頓回到你們那裡，叫你們給我送行往猶太去。我有此意，豈是反覆不定麼？我所起的意，豈是從情慾起的，叫我忽是忽非麼？我指著信實的神說，我們向你們所傳的道，並沒有是而又非的。因為我和西拉並提摩太，在你們中間所傳神的兒子耶穌基督，總沒有是而又非的，在祂只有一是。神的應許不論有多少，在基督都是是的；所以藉著祂也都是實在的，叫神因我們得榮耀。那在基督裡堅固我們和你們，並且膏我們的就是神。祂又用印印了我們，並賜聖靈在我們心裡作憑據。我呼籲神給我的心作見證，我沒有往哥林多去是為要寬容你們。</w:t>
      </w:r>
      <w:r>
        <w:rPr>
          <w:rFonts w:cs="細明體;MingLiU"/>
        </w:rPr>
        <w:t>24</w:t>
      </w:r>
      <w:r>
        <w:rPr>
          <w:rFonts w:cs="細明體;MingLiU"/>
        </w:rPr>
        <w:t>我們並不是轄管你們的信心，乃是幫助你們的快樂，因為你們憑信才站立得住。」（林後一</w:t>
      </w:r>
      <w:r>
        <w:rPr>
          <w:rFonts w:cs="細明體;MingLiU"/>
        </w:rPr>
        <w:t>13-24</w:t>
      </w:r>
      <w:r>
        <w:rPr>
          <w:rFonts w:cs="細明體;MingLiU"/>
        </w:rPr>
        <w:t>）</w:t>
      </w:r>
    </w:p>
    <w:p>
      <w:pPr>
        <w:pStyle w:val="Style15"/>
        <w:rPr>
          <w:rFonts w:cs="細明體;MingLiU"/>
        </w:rPr>
      </w:pPr>
      <w:r>
        <w:rPr>
          <w:rFonts w:cs="細明體;MingLiU"/>
        </w:rPr>
        <w:t>屬靈生命的第一個成分—死的判決</w:t>
      </w:r>
    </w:p>
    <w:p>
      <w:pPr>
        <w:pStyle w:val="Style15"/>
        <w:rPr>
          <w:rFonts w:cs="細明體;MingLiU"/>
        </w:rPr>
      </w:pPr>
      <w:r>
        <w:rPr>
          <w:rFonts w:cs="細明體;MingLiU"/>
        </w:rPr>
        <w:t>「哥林多後書」這一卷書，可以說是保羅的自傳，在這卷書裡給我們看見，這一個在基督裡的人，就是保羅，同時也看見這一個在基督裡的人，他是怎樣過著屬靈的生活。我們昨天題到關於屬靈生命這一個問題。一個在基督裡的人，當然應當過屬靈的生活，要過屬靈的生活，就必要認識屬靈的生命。若我們對屬靈的生命不夠認識，可能將自己天然的能力來當作聖靈的能力；將人的智慧當作神的智慧，將榮耀歸給自己，還以為是榮耀神。</w:t>
      </w:r>
    </w:p>
    <w:p>
      <w:pPr>
        <w:pStyle w:val="Style15"/>
        <w:rPr>
          <w:rFonts w:cs="細明體;MingLiU"/>
        </w:rPr>
      </w:pPr>
      <w:r>
        <w:rPr>
          <w:rFonts w:cs="細明體;MingLiU"/>
        </w:rPr>
        <w:t>在我們生活的裡面，因著不認識甚麼是屬靈的生命，因此很多時候，我們倚靠自己，還以為是倚靠這位叫死人復活的神。在前面曾說過，真正屬靈生命的裡面，必然有一個成分，這個成分就是「死的判決」。如果在我們身上，沒有「死的判決」，那從我們身上所活出來的，定規不是屬靈的生命。</w:t>
      </w:r>
    </w:p>
    <w:p>
      <w:pPr>
        <w:pStyle w:val="Style15"/>
        <w:rPr>
          <w:rFonts w:cs="細明體;MingLiU"/>
        </w:rPr>
      </w:pPr>
      <w:r>
        <w:rPr>
          <w:rFonts w:cs="細明體;MingLiU"/>
        </w:rPr>
        <w:t>復活的生命</w:t>
      </w:r>
    </w:p>
    <w:p>
      <w:pPr>
        <w:pStyle w:val="Style15"/>
        <w:rPr>
          <w:rFonts w:cs="細明體;MingLiU"/>
        </w:rPr>
      </w:pPr>
      <w:r>
        <w:rPr>
          <w:rFonts w:cs="細明體;MingLiU"/>
        </w:rPr>
        <w:t>一個屬靈的生命，一定是一個復活的生命。因為主耶穌說：「我是復活、我是生命。」我們怎樣知道這是一個復活的生命呢？我們必須要有死的經歷，如果沒有經過「死」，就不能證明那是復活的生命，只有經過死，而能從死裡出來的，這一個才是真正的復活的生命。感謝神！當我們看見這一個「死的判決」的時候，就叫我們脫離了倚靠自己的心，而來專心倚靠那一位叫死人復活的神。所以保羅說：「有我的良心可以作見證，我在世為人，不靠人的聰明，乃靠神的恩惠。」</w:t>
      </w:r>
    </w:p>
    <w:p>
      <w:pPr>
        <w:pStyle w:val="Style15"/>
        <w:rPr>
          <w:rFonts w:cs="細明體;MingLiU"/>
        </w:rPr>
      </w:pPr>
      <w:r>
        <w:rPr>
          <w:rFonts w:cs="細明體;MingLiU"/>
        </w:rPr>
        <w:t>屬靈生命的第二個成分—「在祂只有一是」</w:t>
      </w:r>
    </w:p>
    <w:p>
      <w:pPr>
        <w:pStyle w:val="Style15"/>
        <w:rPr>
          <w:rFonts w:cs="細明體;MingLiU"/>
        </w:rPr>
      </w:pPr>
      <w:r>
        <w:rPr>
          <w:rFonts w:cs="細明體;MingLiU"/>
        </w:rPr>
        <w:t>我們既知道一個在基督裡的人，必須要過屬靈的生活，還必須要認識屬靈的生命。而屬靈生命的第一個成分是「死的判決」。第二個成分我們用聖經哥林多後書第一章十九節的話來說，就是「在祂只有一是」。保羅說這一句話的時候是有背景的，因為保羅曾通知在哥林多的信徒說：他要從亞西亞的地方到他們那裡去，雖然他的目的地是馬其頓，但保羅說：我要先到哥林多，與你們有一些交通，然後再從哥林多往北去馬其頓。在馬其頓的工作完了以後，還要從馬其頓再回到哥林多，然後由哥林多的信徒給他們送行回猶太去。</w:t>
      </w:r>
    </w:p>
    <w:p>
      <w:pPr>
        <w:pStyle w:val="Style15"/>
        <w:rPr>
          <w:rFonts w:cs="細明體;MingLiU"/>
        </w:rPr>
      </w:pPr>
      <w:r>
        <w:rPr>
          <w:rFonts w:cs="細明體;MingLiU"/>
        </w:rPr>
        <w:t>我們知道這樣的旅程是繞道而行的，因為從亞西亞到馬其頓是順路。記得保羅頭一次到馬其頓的時候，就是從特羅亞去的。特羅亞是在海邊，那天夜間，他看見有一個馬其頓人，在異象中向他顯現說：「到這裡來幫助我們。」所以他們就渡過了愛琴海，到了馬其頓的腓立比。我們知道這是福音第一次傳到歐洲去，很多時候我們說：福音是從歐洲傳到亞洲的，其實福音最初是從亞洲傳到歐洲，然後再從歐洲傳回亞洲來的。</w:t>
      </w:r>
    </w:p>
    <w:p>
      <w:pPr>
        <w:pStyle w:val="Style15"/>
        <w:rPr>
          <w:rFonts w:cs="細明體;MingLiU"/>
        </w:rPr>
      </w:pPr>
      <w:r>
        <w:rPr>
          <w:rFonts w:cs="細明體;MingLiU"/>
        </w:rPr>
        <w:t>保羅在這次通知哥林多人，他要到馬其頓去的路線，可以說是繞道而行的。因為他要從亞西亞先往南邊一點，走到了哥林多（在亞該亞那個地方），然後從那裡再到馬其頓去。到了馬其頓要回到猶太去，更直接的路該是從那裡到亞西亞而下去。但是他說：「我還要到哥林多來，讓你們送行，然後我再回到猶太去。」保羅為甚麼要這樣的行程呢？是因他愛哥林多的教會，願意給他們有兩次的機會，把神的恩典多多的帶給他們，給他們有加倍的祝福，這是保羅當時的心意。</w:t>
      </w:r>
    </w:p>
    <w:p>
      <w:pPr>
        <w:pStyle w:val="Style15"/>
        <w:rPr>
          <w:rFonts w:cs="細明體;MingLiU"/>
        </w:rPr>
      </w:pPr>
      <w:r>
        <w:rPr>
          <w:rFonts w:cs="細明體;MingLiU"/>
        </w:rPr>
        <w:t>但是，這次事實的經過，是保羅先到了特羅亞，因為沒有遇見提多，就直接渡海到馬其頓去了，並沒有先到哥林多去。這個消息傳到哥林多，在哥林多一些反對保羅的人，就批評議論說：「保羅這一個人，他所定規的事，都是憑著情慾定規的，他高興的時候，就說要先到我們這裡來，然後去馬其頓，到了馬其頓還要回頭經過我們這裡去猶太。現在他沒有到我們這裡來，就直接去了馬其頓。保羅是個似是而非的人，我們不可聽他的話。」甚至於攻擊他，說保羅既是似是而非的人，那麼他所傳的道，也定規是似是而非的，我們怎能聽呢？</w:t>
      </w:r>
    </w:p>
    <w:p>
      <w:pPr>
        <w:pStyle w:val="Style15"/>
        <w:rPr>
          <w:rFonts w:cs="細明體;MingLiU"/>
        </w:rPr>
      </w:pPr>
      <w:r>
        <w:rPr>
          <w:rFonts w:cs="細明體;MingLiU"/>
        </w:rPr>
        <w:t>如果我們聽了他的道，今天是，明天非，他這樣一直在那裡改變，叫我們怎樣來跟隨呢？因此這個問題變成相當的嚴重。這不僅是保羅個人的問題，並且牽涉到保羅所傳的耶穌基督的福音。因此保羅就寫哥林多後書，他向他們解釋說：我並不是憑著情慾起意來定這樣的行程。我當時在神的面前有這樣的心願，是很慎重定規的，然而我又為甚麼改變我的路程呢？這並不是我憑著情慾或是或非，乃是有原因的，並且這個原因是你們自己應當思想的。</w:t>
      </w:r>
    </w:p>
    <w:p>
      <w:pPr>
        <w:pStyle w:val="Style15"/>
        <w:rPr>
          <w:rFonts w:cs="細明體;MingLiU"/>
        </w:rPr>
      </w:pPr>
      <w:r>
        <w:rPr>
          <w:rFonts w:cs="細明體;MingLiU"/>
        </w:rPr>
        <w:t>當你們聽說：我保羅先到馬其頓去了！你們若真是謙卑的，你們就應當俯伏在神面前問說：「神哪！使徒保羅不到我們這裡來，不把你的恩典帶給我們，是否我們的光景，叫神的僕人不能來到我們中間？」如果他們能這樣，他們就會悔改而蒙恩了。但哥林多的信徒不但沒有悔改的心，反而把所有的責任都歸到保羅身上。</w:t>
      </w:r>
    </w:p>
    <w:p>
      <w:pPr>
        <w:pStyle w:val="Style15"/>
        <w:rPr>
          <w:rFonts w:cs="細明體;MingLiU"/>
        </w:rPr>
      </w:pPr>
      <w:r>
        <w:rPr>
          <w:rFonts w:cs="細明體;MingLiU"/>
        </w:rPr>
        <w:t>保羅為甚麼改變他的主意呢？是為著愛他們的緣故，愛在他所有決定的背後。這一次他定規暫時不去到他們那裡，也是為著他們的緣故。因為保羅盼望給他們更多的機會可以悔改，好叫他來的時候，不至於像上次見面那樣的悲哀。從表面上看，這次保羅行程改變了，其實他愛他們的心從來沒有改變，乃是哥林多人的光景叫他不能直接到他們中間去。</w:t>
      </w:r>
    </w:p>
    <w:p>
      <w:pPr>
        <w:pStyle w:val="Style15"/>
        <w:rPr>
          <w:rFonts w:cs="細明體;MingLiU"/>
        </w:rPr>
      </w:pPr>
      <w:r>
        <w:rPr>
          <w:rFonts w:cs="細明體;MingLiU"/>
        </w:rPr>
        <w:t>神是昨日、今日，一直到永遠都是一樣的</w:t>
      </w:r>
    </w:p>
    <w:p>
      <w:pPr>
        <w:pStyle w:val="Style15"/>
        <w:rPr>
          <w:rFonts w:cs="細明體;MingLiU"/>
        </w:rPr>
      </w:pPr>
      <w:r>
        <w:rPr>
          <w:rFonts w:cs="細明體;MingLiU"/>
        </w:rPr>
        <w:t>親愛的弟兄姊妹！我們的神是怎樣的一位神？我們的神是昨日、今日，一直到永遠是一樣的。我們的神是不改變的。我們所傳所信的福音，乃是永遠「是的」，沒有似是而非的。不錯，在聖經的裡面有這樣的話說：耶和華後悔了。弟兄姊妹！你們知道嗎？我們都常常後悔，因為我們常常作錯了事，我們作了不該作的，說了不該說的，等到作了說了之後，我們很後悔，巴不得那件事情沒有作，那句話沒有說：我們都需要後悔。</w:t>
      </w:r>
    </w:p>
    <w:p>
      <w:pPr>
        <w:pStyle w:val="Style15"/>
        <w:rPr>
          <w:rFonts w:cs="細明體;MingLiU"/>
        </w:rPr>
      </w:pPr>
      <w:r>
        <w:rPr>
          <w:rFonts w:cs="細明體;MingLiU"/>
        </w:rPr>
        <w:t>如果有一個人說：我從來不需要後悔！那麼，這個人定規是一個太驕傲的人。除非他是一個完全的人，他就不需要後悔。我想世界上實在沒有這樣的一個人。但是神是不需要後悔的。因為神無論作甚麼事，定規不會錯，祂無論說甚麼話，也定規不會錯的，所以神不需要後悔。我們知道神乃是不改變的。祂有一個名字叫「永遠」，祂不需要改變，祂永不改變。</w:t>
      </w:r>
    </w:p>
    <w:p>
      <w:pPr>
        <w:pStyle w:val="Style15"/>
        <w:rPr>
          <w:rFonts w:cs="細明體;MingLiU"/>
        </w:rPr>
      </w:pPr>
      <w:r>
        <w:rPr>
          <w:rFonts w:cs="細明體;MingLiU"/>
        </w:rPr>
        <w:t>神的旨意永不改變</w:t>
      </w:r>
    </w:p>
    <w:p>
      <w:pPr>
        <w:pStyle w:val="Style15"/>
        <w:rPr>
          <w:rFonts w:cs="細明體;MingLiU"/>
        </w:rPr>
      </w:pPr>
      <w:r>
        <w:rPr>
          <w:rFonts w:cs="細明體;MingLiU"/>
        </w:rPr>
        <w:t>但是聖經裡卻有這樣的話：「耶和華後悔了。」創世記六章裡說：那時候地上的人增多，人的罪惡非常的大，人的心思意念盡都是罪惡。當神看到這樣的光景時，聖經記載說：耶和華後悔造人，祂為著人心裡憂傷，神也後悔了！但是到民數記第二十三章十九節說：「神非人，必不致說謊，也非人子，必不致後悔。」</w:t>
      </w:r>
    </w:p>
    <w:p>
      <w:pPr>
        <w:pStyle w:val="Style15"/>
        <w:rPr>
          <w:rFonts w:cs="細明體;MingLiU"/>
        </w:rPr>
      </w:pPr>
      <w:r>
        <w:rPr>
          <w:rFonts w:cs="細明體;MingLiU"/>
        </w:rPr>
        <w:t>換句話說，我們的神不像我們一樣，有的時候可以撒謊；祂也從來不後悔，因為祂是神。那麼難道聖經的話有了衝突嗎？我們知道並沒有衝突。就看神的旨意來說：神永遠不後悔。</w:t>
      </w:r>
    </w:p>
    <w:p>
      <w:pPr>
        <w:pStyle w:val="Style15"/>
        <w:rPr>
          <w:rFonts w:cs="細明體;MingLiU"/>
        </w:rPr>
      </w:pPr>
      <w:r>
        <w:rPr>
          <w:rFonts w:cs="細明體;MingLiU"/>
        </w:rPr>
        <w:t>感謝神！如果神的旨意能後悔的話，我們這些人都沒有希望了！比方說神造了人之後，神就後悔了。神造人的目的，乃是祂要得著我們，是要住在人的中間。那麼，如果神後悔了，說：我現在造人是造了，但是我後悔了，造人的旨意我改變了，我現在也不要住在人的中間，我與人已經沒有關係了，這樣，我們這些人就毫無希望。</w:t>
      </w:r>
    </w:p>
    <w:p>
      <w:pPr>
        <w:pStyle w:val="Style15"/>
        <w:rPr>
          <w:rFonts w:cs="細明體;MingLiU"/>
        </w:rPr>
      </w:pPr>
      <w:r>
        <w:rPr>
          <w:rFonts w:cs="細明體;MingLiU"/>
        </w:rPr>
        <w:t>但是感謝神！神造了人，人犯罪，人多次的頂撞祂、多次的得罪祂。不錯！有的時候，祂要後悔為甚麼造人，祂就用洪水淹沒了當時的世界，但是神造人的目的並沒有後悔，也沒有改變。我們從創世記一直讀到啟示錄，不論我們人怎樣三翻四覆，雖然神對待人的方法常常的改變，但是神的旨意永不改變。神既然定規要得著我們來作祂的居所，神就一直在那裡作，直到祂得著了祂的居所，就是新耶路撒冷。</w:t>
      </w:r>
    </w:p>
    <w:p>
      <w:pPr>
        <w:pStyle w:val="Style15"/>
        <w:rPr>
          <w:rFonts w:cs="細明體;MingLiU"/>
        </w:rPr>
      </w:pPr>
      <w:r>
        <w:rPr>
          <w:rFonts w:cs="細明體;MingLiU"/>
        </w:rPr>
        <w:t>聖經告訴我們：神要把我們模成祂兒子的形像，神的這個旨意是永遠不改變的。我們這一些人讓神來模，實在給神很多的麻煩，因為我們不像一團泥在匠的手裡，完全隨著匠的心意，作成一個器皿。我們這些人倔強、反抗、給神許多的麻煩，但是神的手永遠不放棄，祂一直要在我們身上作工。「凡是祂預先所知道的人，祂就預先定下模成祂兒子的形像。……祂預先所知道的人，就召他們來，所召來的人，又稱他們為義；所稱為義的人，又叫他們得榮耀。」（另譯）弟兄姊妹！我們感謝神！神的旨意永不改變，祂不後悔，祂一定要把這個旨意達到完成。因此我們信靠祂，我們實在是被建造在磐石的上面。</w:t>
      </w:r>
    </w:p>
    <w:p>
      <w:pPr>
        <w:pStyle w:val="Style15"/>
        <w:rPr>
          <w:rFonts w:cs="細明體;MingLiU"/>
        </w:rPr>
      </w:pPr>
      <w:r>
        <w:rPr>
          <w:rFonts w:cs="細明體;MingLiU"/>
        </w:rPr>
        <w:t>弟兄姊妹！就著神的旨意來說：神永不改變，神永不後悔。但是就著神的手段和方法來說：祂會後悔、祂會改變。如果這個方法行不通了，神就換一個方法來對待我們。但是無論祂怎樣換祂的手段和方法，而祂的旨意是永不改變的。所以保羅在這裡給我們看見，一個在基督裡的人，也是如此。雖然在表面上改變了他的行程，但是他的心，向著哥林多人是始終如一，完全沒有改變。從那裡保羅就引導他們說：「我們傳給你們耶穌基督這一個福音，並不是或是或非，似是而非的：我所傳給你們這一個福音，乃是非常可靠，十分確定的；因為在祂裡面只有一是。」</w:t>
      </w:r>
    </w:p>
    <w:p>
      <w:pPr>
        <w:pStyle w:val="Style15"/>
        <w:rPr>
          <w:rFonts w:cs="細明體;MingLiU"/>
        </w:rPr>
      </w:pPr>
      <w:r>
        <w:rPr>
          <w:rFonts w:cs="細明體;MingLiU"/>
        </w:rPr>
        <w:t>神的應許不論有多少，在基督都是是的</w:t>
      </w:r>
    </w:p>
    <w:p>
      <w:pPr>
        <w:pStyle w:val="Style15"/>
        <w:rPr>
          <w:rFonts w:cs="細明體;MingLiU"/>
        </w:rPr>
      </w:pPr>
      <w:r>
        <w:rPr>
          <w:rFonts w:cs="細明體;MingLiU"/>
        </w:rPr>
        <w:t>弟兄姊妹！在基督裡只有一是，在基督裡沒有是而又非的！在基督裡永遠是是的，這一個生命在我們裡面，永遠是是，這句話怎麼解釋呢？聖經告訴我們說：「因為神的應許，不論有多少，在基督都是是的。」神的應許有多少呢？全本聖經裡，可以說充滿了神的應許。我們每天讀聖經的時候，都是要尋找神的應許；神有沒有應許我這一個？如果是應許了我這一個，感謝神！我可以向神要，憑著信心向神來支取。聖經裡實在是充滿了神的應許。</w:t>
      </w:r>
    </w:p>
    <w:p>
      <w:pPr>
        <w:pStyle w:val="Style15"/>
        <w:rPr>
          <w:rFonts w:cs="細明體;MingLiU"/>
        </w:rPr>
      </w:pPr>
      <w:r>
        <w:rPr>
          <w:rFonts w:cs="細明體;MingLiU"/>
        </w:rPr>
        <w:t>你知道我們喜歡神的應許，會到了一個甚麼程度嗎？在東方可能還沒有這樣的習慣，在西方的家庭裡，如果是基督徒，他們在吃早餐的時候，桌子上有一個盒子，叫作應許的盒子。他們從聖經裡去找應許，也有由別人找好了用卡片印好放在盒子裡，早晨吃飯的時候就抽一張出來讀一讀，這個就是神今天賜給我們的應許，靠這個應許來過今天這個日子。</w:t>
      </w:r>
    </w:p>
    <w:p>
      <w:pPr>
        <w:pStyle w:val="Style15"/>
        <w:rPr>
          <w:rFonts w:cs="細明體;MingLiU"/>
        </w:rPr>
      </w:pPr>
      <w:r>
        <w:rPr>
          <w:rFonts w:cs="細明體;MingLiU"/>
        </w:rPr>
        <w:t>弟兄姊妹！不錯，如果沒有神的應許，我們一天也活不成的。因為我們的信心就沒有根據了，我們也沒有盼望了，所以我們基督徒整個的生活，都是扎根在神的應許上面，神的應許實在是寶貝。</w:t>
      </w:r>
    </w:p>
    <w:p>
      <w:pPr>
        <w:pStyle w:val="Style15"/>
        <w:rPr>
          <w:rFonts w:cs="細明體;MingLiU"/>
        </w:rPr>
      </w:pPr>
      <w:r>
        <w:rPr>
          <w:rFonts w:cs="細明體;MingLiU"/>
        </w:rPr>
        <w:t>施達德的故事</w:t>
      </w:r>
    </w:p>
    <w:p>
      <w:pPr>
        <w:pStyle w:val="Style15"/>
        <w:rPr>
          <w:rFonts w:cs="細明體;MingLiU"/>
        </w:rPr>
      </w:pPr>
      <w:r>
        <w:rPr>
          <w:rFonts w:cs="細明體;MingLiU"/>
        </w:rPr>
        <w:t>我不知道弟兄姊妹！我們讀聖經是找應許呢？還是找命令？恐怕我們讀聖經的時候，看見命令就怕了，趕緊跳過它；看見應許就抓得很緊。但是我知道有一個人，他讀聖經是專找命令的。這個人就是施達德。這位弟兄是英國人，他的家庭是非常的富有，並且是有爵位的。他是劍橋大學的學生，曲棍球打得非常的好，可以說人人都知道的名將。</w:t>
      </w:r>
    </w:p>
    <w:p>
      <w:pPr>
        <w:pStyle w:val="Style15"/>
        <w:rPr>
          <w:rFonts w:cs="細明體;MingLiU"/>
        </w:rPr>
      </w:pPr>
      <w:r>
        <w:rPr>
          <w:rFonts w:cs="細明體;MingLiU"/>
        </w:rPr>
        <w:t>他蒙恩得救以後，非常的愛主，主就呼召他到中國去傳道，他就加入了內地會，到山西或陝西一帶的地方傳道。當他還沒有來中國之前，先在英國蘇格蘭一帶地方各處佈道。有一次，他到了愛丁堡一個會堂裡去，那會堂的牧師也是一個年青人。他的名字叫邁爾；在當時已相當有名了，他寫了許多的書，他的英文文學相當好，你若看他的寫作，形容水在那裡流，你就幾乎聽見水流的聲音。他是一位很愛主的弟兄，很被主重用。</w:t>
      </w:r>
    </w:p>
    <w:p>
      <w:pPr>
        <w:pStyle w:val="Style15"/>
        <w:rPr>
          <w:rFonts w:cs="細明體;MingLiU"/>
        </w:rPr>
      </w:pPr>
      <w:r>
        <w:rPr>
          <w:rFonts w:cs="細明體;MingLiU"/>
        </w:rPr>
        <w:t>那時是十一月的時候，天氣非常的冷，有一天清晨四點鐘，邁爾看見客房裡，就是施達德的臥房的燈已經亮了，他心裡有點害怕，為何這樣早就點著燈，莫非我的客人生病了麼？但是因著禮貌，不便叩門。等到五點鐘，燈還是點著，他實在忍不住，就去叩門。裡面應聲，請他進去。他才看見施達德早就起來了，因天氣很冷，他用毛毯裹著腳，在那裡讀聖經。邁爾說：「你起床得真早。」他回答說：「是的！我在這裡讀主的話，我在尋找主的命令，因為我愛祂，我要遵守祂的命令。」這話使邁爾大受感動。</w:t>
      </w:r>
    </w:p>
    <w:p>
      <w:pPr>
        <w:pStyle w:val="Style15"/>
        <w:rPr>
          <w:rFonts w:cs="細明體;MingLiU"/>
        </w:rPr>
      </w:pPr>
      <w:r>
        <w:rPr>
          <w:rFonts w:cs="細明體;MingLiU"/>
        </w:rPr>
        <w:t>記得主耶穌在約翰福音第十四章說：「有了我的命令，又遵守的，這人就是愛我的。」施達德真愛主，他就是找主的命令，他也真是照著去作。他到中國來傳道，以後回到英國，然後到印度去傳道，當他退休的年齡，又到非洲去作他一生主要的工作，在非洲的中部，在那裡傳道一直到死！就是到今天，他的工作還留在地上。</w:t>
      </w:r>
    </w:p>
    <w:p>
      <w:pPr>
        <w:pStyle w:val="Style15"/>
        <w:rPr>
          <w:rFonts w:cs="細明體;MingLiU"/>
        </w:rPr>
      </w:pPr>
      <w:r>
        <w:rPr>
          <w:rFonts w:cs="細明體;MingLiU"/>
        </w:rPr>
        <w:t>神的應許等於事實</w:t>
      </w:r>
    </w:p>
    <w:p>
      <w:pPr>
        <w:pStyle w:val="Style15"/>
        <w:rPr>
          <w:rFonts w:cs="細明體;MingLiU"/>
        </w:rPr>
      </w:pPr>
      <w:r>
        <w:rPr>
          <w:rFonts w:cs="細明體;MingLiU"/>
        </w:rPr>
        <w:t>弟兄姊妹！我們是不是都喜歡神的應許？當然是喜歡。我們若沒有神的應許，我們不能過日子。那麼聖經裡面神的應許有多少呢？我沒有數過，有一個人在一本書裡說：神的應許在聖經裡有三萬二千個。我想也許多一點，或少一點。不過無論如何，我們知道聖經裡神的應許實在是多的。神的應許是多方面的，可以說凡是我們在地上任何的需要，不論是屬靈的需要或是屬世的需要、身體的需要、靈裡的需要、個人的需要、團體的需要、各種各樣的需要，在神的話語裡，都給我們應許了！神的應許是寶貝的，因為祂應許了，祂就必定照著作成。</w:t>
      </w:r>
    </w:p>
    <w:p>
      <w:pPr>
        <w:pStyle w:val="Style15"/>
        <w:rPr>
          <w:rFonts w:cs="細明體;MingLiU"/>
        </w:rPr>
      </w:pPr>
      <w:r>
        <w:rPr>
          <w:rFonts w:cs="細明體;MingLiU"/>
        </w:rPr>
        <w:t>所以可以這樣說：神的應許等於事實。你有了神的應許，這件事就等於成了！因為我們的神是一位信實的神；但是聖經怎麼說：「神的應許無論有多少，在基督都是是的。」那麼這句話是甚麼意思呢？這句話就是說：無論神有甚麼應許，那些應許都是集中在基督的身上：無論神的應許有多少，所有的應許都是基督。只有在基督裡才是是的，在基督以外神沒有應許，也不是應許。</w:t>
      </w:r>
    </w:p>
    <w:p>
      <w:pPr>
        <w:pStyle w:val="Style15"/>
        <w:rPr>
          <w:rFonts w:cs="細明體;MingLiU"/>
        </w:rPr>
      </w:pPr>
      <w:r>
        <w:rPr>
          <w:rFonts w:cs="細明體;MingLiU"/>
        </w:rPr>
        <w:t>弟兄姊妹！不知道我們能不能領會這件事情，我想這是非常緊要的。屬靈的生命乃是基督，因為是基督的緣故，所有神的應許才都是是的。神沒有應許你這一個、那一個，在基督以外神連一個應許也沒有。</w:t>
      </w:r>
    </w:p>
    <w:p>
      <w:pPr>
        <w:pStyle w:val="Style15"/>
        <w:rPr>
          <w:rFonts w:cs="細明體;MingLiU"/>
        </w:rPr>
      </w:pPr>
      <w:r>
        <w:rPr>
          <w:rFonts w:cs="細明體;MingLiU"/>
        </w:rPr>
        <w:t>聖經裡神的幾個應許</w:t>
      </w:r>
    </w:p>
    <w:p>
      <w:pPr>
        <w:pStyle w:val="Style15"/>
        <w:rPr>
          <w:rFonts w:cs="細明體;MingLiU"/>
        </w:rPr>
      </w:pPr>
      <w:r>
        <w:rPr>
          <w:rFonts w:cs="細明體;MingLiU"/>
        </w:rPr>
        <w:t>讓我來解釋一下：在聖經裡第一個神的應許是甚麼？人在伊甸園裡頭，人犯罪墮落了，神的審判就臨到人的身上，也臨到撒但的身上，也臨到全地上。就在那個光景的時候，神給人一個應許，這可以說是神對人的第一個應許。這個應許在創世記第三章十五節說：「女人的後裔和蛇的後裔，要彼此為仇，女人的後裔要傷蛇的頭，蛇要咬傷他的腳跟。」這一個應許就是拯救。</w:t>
      </w:r>
    </w:p>
    <w:p>
      <w:pPr>
        <w:pStyle w:val="Style15"/>
        <w:rPr>
          <w:rFonts w:cs="細明體;MingLiU"/>
        </w:rPr>
      </w:pPr>
      <w:r>
        <w:rPr>
          <w:rFonts w:cs="細明體;MingLiU"/>
        </w:rPr>
        <w:t>亞當、夏娃被趕出了伊甸園，他們生了第一個孩子，給他取名叫「該隱」。「該隱」這個名字的意思，就是「得著了」：他們以為說：該隱就是女人的後裔，現在得著了，那麼現在就有了拯救。但是我們看見該隱不是女人的後裔；非但沒有得著，並且還是個大損失！因為該隱不敬畏神，神沒有悅納他的供物，結果他因嫉妒而把他的兄弟亞伯殺了，他不是那女人的後裔。</w:t>
      </w:r>
    </w:p>
    <w:p>
      <w:pPr>
        <w:pStyle w:val="Style15"/>
        <w:rPr>
          <w:rFonts w:cs="細明體;MingLiU"/>
        </w:rPr>
      </w:pPr>
      <w:r>
        <w:rPr>
          <w:rFonts w:cs="細明體;MingLiU"/>
        </w:rPr>
        <w:t>那麼「女人的後裔」是誰呢？神的應許究竟怎樣應驗呢？到了加拉太書裡這樣說：「及至時候滿足，神就差遣祂的兒子為女子所生，且生在律法以下，要把律法以下的人贖出來，叫我們得著兒子的名分。」弟兄姊妹！要知道神的應許在基督裡才是是的；在基督以外沒有應許。</w:t>
      </w:r>
    </w:p>
    <w:p>
      <w:pPr>
        <w:pStyle w:val="Style15"/>
        <w:rPr>
          <w:rFonts w:cs="細明體;MingLiU"/>
        </w:rPr>
      </w:pPr>
      <w:r>
        <w:rPr>
          <w:rFonts w:cs="細明體;MingLiU"/>
        </w:rPr>
        <w:t>亞伯拉罕是信心的祖宗。神帶領他從迦勒底的吾耳出來，他就起來跟隨神，神應許他說：「萬國都要因著你的後裔得福。」那麼亞伯拉罕的子孫是誰呢？是以撒嗎？不是！在加拉太書裡，也把這個說出來了。神所應許的不是眾子孫（許多的種子）；乃是說你那一個子孫（一個種子），指著一個人，就是基督，果然如今神的應許在基督裡面是是的。在基督裡面，萬國都要因著祂得著祝福。在以撒的身上還不是，以撒不過是一個預表、一個影兒，而不是本物的真像。</w:t>
      </w:r>
    </w:p>
    <w:p>
      <w:pPr>
        <w:pStyle w:val="Style15"/>
        <w:rPr>
          <w:rFonts w:cs="細明體;MingLiU"/>
        </w:rPr>
      </w:pPr>
      <w:r>
        <w:rPr>
          <w:rFonts w:cs="細明體;MingLiU"/>
        </w:rPr>
        <w:t>大衛愛神，他實在有一個心願為神建造聖殿。因此神就告訴他說：「我要祝福你，叫你的家延長，叫你的國存到永遠，你要生一個孩子，他要建立我的殿：並且我要堅立他的寶座，國度直到永遠。」那是不是所羅門呢？表面上看是所羅門，因為所羅門起來建造聖殿；但是我們知道所羅門的國和他的寶座，並沒有一直繼續下去。到了所羅門兒子羅波安的時候，以色列國已經分為兩個國了。</w:t>
      </w:r>
    </w:p>
    <w:p>
      <w:pPr>
        <w:pStyle w:val="Style15"/>
        <w:rPr>
          <w:rFonts w:cs="細明體;MingLiU"/>
        </w:rPr>
      </w:pPr>
      <w:r>
        <w:rPr>
          <w:rFonts w:cs="細明體;MingLiU"/>
        </w:rPr>
        <w:t>那麼神的應許怎樣應驗呢？我們知道這一個大衛的子孫，乃是主耶穌。因為在四福音裡說：祂是大衛的子孫，祂又是大衛的主。在祂的身上神的應許應驗了。因為我們的主，祂的國度是沒有窮盡的，祂的寶座是永不改變的。弟兄姊妹！在這裡就可以看見，所有神的應許在基督裡都是是的，在基督以外都不是的。這個是理論嗎？不！這個乃是屬靈的生命。</w:t>
      </w:r>
    </w:p>
    <w:p>
      <w:pPr>
        <w:pStyle w:val="Style15"/>
        <w:rPr>
          <w:rFonts w:cs="細明體;MingLiU"/>
        </w:rPr>
      </w:pPr>
      <w:r>
        <w:rPr>
          <w:rFonts w:cs="細明體;MingLiU"/>
        </w:rPr>
        <w:t>基督是一切</w:t>
      </w:r>
    </w:p>
    <w:p>
      <w:pPr>
        <w:pStyle w:val="Style15"/>
        <w:rPr>
          <w:rFonts w:cs="細明體;MingLiU"/>
        </w:rPr>
      </w:pPr>
      <w:r>
        <w:rPr>
          <w:rFonts w:cs="細明體;MingLiU"/>
        </w:rPr>
        <w:t>甚麼叫作「屬靈的生命」呢？我們在這裡要看見一件事，就是一切都是基督。每當我們感覺自己有罪，是不是我們來到神的面前說：「神哪！求你開恩可憐我這一個罪人，求你赦免我的罪。」我們需要赦罪的恩典。神看我們實在可憐，就給我們一個包袱叫「赦罪」，說：「你的罪赦免了。」那麼我們把這包袱拿來之後，就感覺我們的罪就得著了赦免；隨後我們覺得沒有勝過罪惡的能力。雖然我們的罪得著了赦免，我們的良心裡有了安息，得著平安了；可是在日常生活中，我們勝不過罪惡，於是我們又到神的面前說：神哪！求你給我得勝的能力，神說：好的，我再給你一個包袱，這個包袱叫作「得勝」，你拿了這個包袱，從今以後，可以過得勝的生活了，於是我們拿了這個包袱，很快的我們就可以過得勝的生活了。</w:t>
      </w:r>
    </w:p>
    <w:p>
      <w:pPr>
        <w:pStyle w:val="Style15"/>
        <w:rPr>
          <w:rFonts w:cs="細明體;MingLiU"/>
        </w:rPr>
      </w:pPr>
      <w:r>
        <w:rPr>
          <w:rFonts w:cs="細明體;MingLiU"/>
        </w:rPr>
        <w:t>再過些時候，我覺得我這個身體太軟弱，我需要健康，又到神的面前禱告說：神哪！求你給我健康；神說：好的，我又有一個包袱叫作「健康」，拿了這個以後就可以健康了。是不是這樣呢？我們都知道不是這樣，我們必須要看見，神的應許不論有多少，只有在基督裡都是是的。</w:t>
      </w:r>
    </w:p>
    <w:p>
      <w:pPr>
        <w:pStyle w:val="Style15"/>
        <w:rPr>
          <w:rFonts w:cs="細明體;MingLiU"/>
        </w:rPr>
      </w:pPr>
      <w:r>
        <w:rPr>
          <w:rFonts w:cs="細明體;MingLiU"/>
        </w:rPr>
        <w:t>聖經說：「神所有的豐富，都有形有體的居住在祂兒子的裡面。」神把祂所有的豐富，把祂所有的應許，都放在祂兒子的裡面，然後祂把這一位耶穌基督賜給我們。以弗所書第一章三節：「願頌讚歸於我們主耶穌的父神，祂在基督裡，曾賜給我們天上各樣屬靈的福氣。」</w:t>
      </w:r>
    </w:p>
    <w:p>
      <w:pPr>
        <w:pStyle w:val="Style15"/>
        <w:rPr>
          <w:rFonts w:cs="細明體;MingLiU"/>
        </w:rPr>
      </w:pPr>
      <w:r>
        <w:rPr>
          <w:rFonts w:cs="細明體;MingLiU"/>
        </w:rPr>
        <w:t>弟兄姊妹！我們要看見神今天向我們施恩典，給我們應許，不是零零碎碎的、枝枝節節的，不是一次又一次的。而是神把祂本性所有的豐富，都有形有體的放在祂兒子裡面，然後祂把祂的兒子賜給我們。所以歌羅西書說：「在祂裡面得以完全。」我們所得著的，乃是神的兒子耶穌基督。我們在祂的裡面，神所有的應許都是是的、都變成了事實，在我們的身上都得以應驗。你不可能在基督以外從神那裡領受甚麼，神說：我的一切都已經在我兒子的裡面，你如果要得赦罪的恩典，在我兒子的裡面；你如果要得著得勝的能力，在我兒子的裡面；你如果要得著智慧，在我兒子的裡面；你如果要得著平安，在我兒子的裡面；你如果要得著健康，也在我兒子的裡面；你要得著醫治，也在我兒子的裡面：你如果要成聖，也在我兒子的裡面：你要得著榮耀，也在我的兒子裡面；一切的一切，都在基督的裡面。</w:t>
      </w:r>
    </w:p>
    <w:p>
      <w:pPr>
        <w:pStyle w:val="Style15"/>
        <w:rPr>
          <w:rFonts w:cs="細明體;MingLiU"/>
        </w:rPr>
      </w:pPr>
      <w:r>
        <w:rPr>
          <w:rFonts w:cs="細明體;MingLiU"/>
        </w:rPr>
        <w:t>所以親愛的弟兄姊妹！我們要知道神所有的應許，歸納起來就是基督。神應許我們只有基督，如果你今天有了基督，你就有了一切—赦罪、永生、喜樂、和平、良善、各種各樣的美德，都是在基督的裡面。因為神的應許無論有多少，在基督裡都是是的。</w:t>
      </w:r>
    </w:p>
    <w:p>
      <w:pPr>
        <w:pStyle w:val="Style15"/>
        <w:rPr>
          <w:rFonts w:cs="細明體;MingLiU"/>
        </w:rPr>
      </w:pPr>
      <w:r>
        <w:rPr>
          <w:rFonts w:cs="細明體;MingLiU"/>
        </w:rPr>
        <w:t>基督是我們的赦罪、稱義、聖潔和救贖</w:t>
      </w:r>
    </w:p>
    <w:p>
      <w:pPr>
        <w:pStyle w:val="Style15"/>
        <w:rPr>
          <w:rFonts w:cs="細明體;MingLiU"/>
        </w:rPr>
      </w:pPr>
      <w:r>
        <w:rPr>
          <w:rFonts w:cs="細明體;MingLiU"/>
        </w:rPr>
        <w:t>甚麼是「屬靈的生命」？屬靈的生命乃是基督：如果是基督作我們的赦罪、稱義、聖潔、救贖；你就要看見，一切都是實在的。如果不是基督，赦罪、稱義、成聖、救贖都不實在。許多人要在基督以外稱義，我們都知道不能稱義，人只可以自義，但神不稱他為義。</w:t>
      </w:r>
    </w:p>
    <w:p>
      <w:pPr>
        <w:pStyle w:val="Style15"/>
        <w:rPr>
          <w:rFonts w:cs="細明體;MingLiU"/>
        </w:rPr>
      </w:pPr>
      <w:r>
        <w:rPr>
          <w:rFonts w:cs="細明體;MingLiU"/>
        </w:rPr>
        <w:t>只有在基督裡面，我們才被稱義，聖潔也是一樣，有些人在那裡好像要過一個聖潔的生活，外表上也許能比別人稍微好一點，但是在神看來我們根本沒有聖潔，因為只有基督才是聖潔，如果你肯讓祂的生命，充滿了你的裡面，讓祂的生命，從你裡面活出來，你就能活出分別為聖的生活。所以一切都是基督，一切都在基督裡，這一個是屬靈的生命。</w:t>
      </w:r>
    </w:p>
    <w:p>
      <w:pPr>
        <w:pStyle w:val="Style15"/>
        <w:rPr>
          <w:rFonts w:cs="細明體;MingLiU"/>
        </w:rPr>
      </w:pPr>
      <w:r>
        <w:rPr>
          <w:rFonts w:cs="細明體;MingLiU"/>
        </w:rPr>
        <w:t>阿們的意義</w:t>
      </w:r>
    </w:p>
    <w:p>
      <w:pPr>
        <w:pStyle w:val="Style15"/>
        <w:rPr>
          <w:rFonts w:cs="細明體;MingLiU"/>
        </w:rPr>
      </w:pPr>
      <w:r>
        <w:rPr>
          <w:rFonts w:cs="細明體;MingLiU"/>
        </w:rPr>
        <w:t>聖經告訴我們：「神的應許無論多少，在基督都是是的；所以藉著祂也都是實在的。」「實在」在原文就是「阿們」。我想「阿們」這個字，我們用得很多。「阿們」，這個字是音譯，從希伯來文到希臘文、英文、中文，只照它的字音翻；無論你講希伯來文、希臘文、英文或中文都是「阿們」。那麼「阿們」是甚麼意思呢？「阿們」在聖經裡，是神的名字，神有一個名字叫作「阿們」。若是譯作「阿們的神」，在中文就不大容易領會，所以就譯作「真實的神」。在以賽亞書第六十五章十六節：「這樣在地上為自己求福的，必憑真實的神求福；在地上起誓的，必指真實的神起誓；因為從前的患難已經忘記，也從我眼前隱藏了。」在英文譯本裡小字註明「真實」原文就是「阿們」。我們的神是「阿們」的神，「阿們」的含意就是：可靠、真實，靠得住、完全、實在的。</w:t>
      </w:r>
    </w:p>
    <w:p>
      <w:pPr>
        <w:pStyle w:val="Style15"/>
        <w:rPr>
          <w:rFonts w:cs="細明體;MingLiU"/>
        </w:rPr>
      </w:pPr>
      <w:r>
        <w:rPr>
          <w:rFonts w:cs="細明體;MingLiU"/>
        </w:rPr>
        <w:t>我們的主耶穌，祂有一個名字叫作「阿們」。啟示錄三章十四節，主寫信給老底嘉的教會稱呼祂自己說：「你要寫信給老底嘉教會的使者說：那為『阿們』的，為誠信真實見證的，在神創造萬物之上為元首的說。」「阿們」也是「主耶穌」的名字；祂的名字叫作「阿們」。在我們禱告的時候，也常常說「阿們」，我們禱告完了的時候就說「阿們」。在哥林多前書第十四章裡說：「如果有人在那裡禱告，他只用方言禱告，那不懂方言的人，就沒有辦法說『阿們』了；所以我們也要用悟性禱告，叫其他的人聽見了之後，也能一同說『阿們』。」</w:t>
      </w:r>
    </w:p>
    <w:p>
      <w:pPr>
        <w:pStyle w:val="Style15"/>
        <w:rPr>
          <w:rFonts w:cs="細明體;MingLiU"/>
        </w:rPr>
      </w:pPr>
      <w:r>
        <w:rPr>
          <w:rFonts w:cs="細明體;MingLiU"/>
        </w:rPr>
        <w:t>「阿們」究竟是甚麼意思呢？「阿們」這個字用在神的身上，乃是「就是如此」。所以中文聖經翻作真實、可靠、可信。因為神說了，就必成就。我們的神就是這樣的一位神。「阿們」用在我們的身上，是「但願如此」的意思。為甚麼說藉著祂都是「阿們」呢！「阿們」就是說：不但神所有的應許都是祂；並且神所有的應許，也是藉著祂來完成的。無論神有甚麼應許，都是藉著祂來成就的。</w:t>
      </w:r>
    </w:p>
    <w:p>
      <w:pPr>
        <w:pStyle w:val="Style15"/>
        <w:rPr>
          <w:rFonts w:cs="細明體;MingLiU"/>
        </w:rPr>
      </w:pPr>
      <w:r>
        <w:rPr>
          <w:rFonts w:cs="細明體;MingLiU"/>
        </w:rPr>
        <w:t>基督是我們的生命</w:t>
      </w:r>
    </w:p>
    <w:p>
      <w:pPr>
        <w:pStyle w:val="Style15"/>
        <w:rPr>
          <w:rFonts w:cs="細明體;MingLiU"/>
        </w:rPr>
      </w:pPr>
      <w:r>
        <w:rPr>
          <w:rFonts w:cs="細明體;MingLiU"/>
        </w:rPr>
        <w:t>我們實在感謝神！在我們裡面這一個生命，就是基督。一切是祂的，才是屬靈的生命；不是祂的，都是假冒、代替。所以在這裡要看見，一面有「死的判決」在我們的身上，把一切不是祂的替我們除去；另外一面祂在我們的裡面作我們的生命，一切都是祂。如果今天是在祂的裡面，這在神面前就是是的，這就是屬靈的生命。一個小孩子開始學話的時候，頭一句話總是說不！你教他說是，好像說不出來。你對他說：這個事情不能作，他說不！無論甚麼事都是說不，他很會說不。為甚麼呢？亞當的生命就是這樣的生命，亞當的生命也是悲慘的生命。亞當的生命總是消極的說不！不！不！對神更是「不」了；沒有辦法答應「是」的。</w:t>
      </w:r>
    </w:p>
    <w:p>
      <w:pPr>
        <w:pStyle w:val="Style15"/>
        <w:rPr>
          <w:rFonts w:cs="細明體;MingLiU"/>
        </w:rPr>
      </w:pPr>
      <w:r>
        <w:rPr>
          <w:rFonts w:cs="細明體;MingLiU"/>
        </w:rPr>
        <w:t>感謝神！今天在我們裡面有一個生命是基督，因為這個生命向著神永遠是是的，所以我們能活在神的面前，過一個「是」的生活，過一個順服的生活，過一個討神喜悅的生活。為甚麼？因為不是憑著老亞當的生命，乃是憑著基督在我們裡面作我們的生命。這是一件何等寶貴的事。盼望弟兄姊妹真正能看見；一個在基督裡的人，他是過一個屬靈的生活，這個生活不是別的，就是基督在他的裡面活著；所以他能夠過一個是的生活，不是過一個非的生活，他能夠過一個順服的生活，不是過一個背叛多疑的生活。</w:t>
      </w:r>
    </w:p>
    <w:p>
      <w:pPr>
        <w:pStyle w:val="Style15"/>
        <w:rPr>
          <w:rFonts w:cs="細明體;MingLiU"/>
        </w:rPr>
      </w:pPr>
      <w:r>
        <w:rPr>
          <w:rFonts w:cs="細明體;MingLiU"/>
        </w:rPr>
        <w:t>屬靈生命的第三個成分—基督馨香之氣</w:t>
      </w:r>
    </w:p>
    <w:p>
      <w:pPr>
        <w:pStyle w:val="Style15"/>
        <w:rPr>
          <w:rFonts w:cs="細明體;MingLiU"/>
        </w:rPr>
      </w:pPr>
      <w:r>
        <w:rPr>
          <w:rFonts w:cs="細明體;MingLiU"/>
        </w:rPr>
        <w:t>哥林多後書第二章十二至十七節說：一個在基督裡的人，有屬靈生命的人，還有第三個成分；就是基督馨香之氣。一面有死的判決，一面在基督裡只有一是，另外一面有基督馨香之氣。這個背景與上述的背景是連在一起的。</w:t>
      </w:r>
    </w:p>
    <w:p>
      <w:pPr>
        <w:pStyle w:val="Style15"/>
        <w:rPr>
          <w:rFonts w:cs="細明體;MingLiU"/>
        </w:rPr>
      </w:pPr>
      <w:r>
        <w:rPr>
          <w:rFonts w:cs="細明體;MingLiU"/>
        </w:rPr>
        <w:t>保羅在第二次被主差遣，到各處去佈道的時候，他到了哥林多，住了一年半之久，神在那裡也興起了一個教會。他離開了哥林多，回到安提阿。隨後再由安提阿出來第三次到了亞西亞的以弗所。在以弗所前後住了三年之久。根據哥林多後書第十二章十四節：「如今我打算第三次到你們那裡去。」哥林多後書十三章一節：「這是我第三次要到你們那裡去。」憑著這裡所說的第三次，我們就要問說：保羅甚麼時候是第二次到哥林多去的呢？</w:t>
      </w:r>
    </w:p>
    <w:p>
      <w:pPr>
        <w:pStyle w:val="Style15"/>
        <w:rPr>
          <w:rFonts w:cs="細明體;MingLiU"/>
        </w:rPr>
      </w:pPr>
      <w:r>
        <w:rPr>
          <w:rFonts w:cs="細明體;MingLiU"/>
        </w:rPr>
        <w:t>讀聖經的人都認為說：當保羅在以弗所的時候，他聽到一點在哥林多的情形，他為著愛他們的緣故，他曾到過哥林多去。不過那一次，哥林多的光景叫他非常的傷痛，他的痛苦是因著他們不接受他的幫助，他在哥林多或者住了一個很短的時間。當他回到亞西亞之後，曾經寫過一封信給他們。</w:t>
      </w:r>
    </w:p>
    <w:p>
      <w:pPr>
        <w:pStyle w:val="Style15"/>
        <w:rPr>
          <w:rFonts w:cs="細明體;MingLiU"/>
        </w:rPr>
      </w:pPr>
      <w:r>
        <w:rPr>
          <w:rFonts w:cs="細明體;MingLiU"/>
        </w:rPr>
        <w:t>所以哥林多後書，其實是第三封信，而不是第二封信。但是那封信沒有了，聖經也沒有把它放在裡頭。但從聖經裡有些地方，使我們知道他一定寫過另外一封信。因為他去是很短的一段時期，他們不接待他，也不接受他的幫助。</w:t>
      </w:r>
    </w:p>
    <w:p>
      <w:pPr>
        <w:pStyle w:val="Style15"/>
        <w:rPr>
          <w:rFonts w:cs="細明體;MingLiU"/>
        </w:rPr>
      </w:pPr>
      <w:r>
        <w:rPr>
          <w:rFonts w:cs="細明體;MingLiU"/>
        </w:rPr>
        <w:t>他回來之後，為了愛他們的緣故，寫了一封信給他們。但是這一封信寫了之後，心裡還是不安，不知道他們的光景究竟怎樣！所以他就打發提多去。我們不知道哥林多前書是不是提多帶去的，或是保羅寫了「哥林多前書」以後，再打發提多去的，為的是要知道他們中間的光景。同時他與提多約好了，他要從亞西亞到特羅亞去，要提多從哥林多到特羅亞來與他相會，報告他這封前書寫去之後，哥林多的信徒究竟接受不接受，因為他逼切要知道他們的光景。結果他到了特羅亞，提多不知甚麼緣故遲延了，提多不在，無從知道哥林多的光景究竟怎樣？因此他就決定不去哥林多，直接往馬其頓去了。因此而改變了路程，這是寫「哥林多後書」的背景。</w:t>
      </w:r>
    </w:p>
    <w:p>
      <w:pPr>
        <w:pStyle w:val="Style15"/>
        <w:rPr>
          <w:rFonts w:cs="細明體;MingLiU"/>
        </w:rPr>
      </w:pPr>
      <w:r>
        <w:rPr>
          <w:rFonts w:cs="細明體;MingLiU"/>
        </w:rPr>
        <w:t>在各處顯揚因認識基督而有的香氣</w:t>
      </w:r>
    </w:p>
    <w:p>
      <w:pPr>
        <w:pStyle w:val="Style15"/>
        <w:rPr>
          <w:rFonts w:cs="細明體;MingLiU"/>
        </w:rPr>
      </w:pPr>
      <w:r>
        <w:rPr>
          <w:rFonts w:cs="細明體;MingLiU"/>
        </w:rPr>
        <w:t>但是在聖經裡怎麼說呢？「我從前為基督的福音到了特羅亞，主也給我開了門。」可見保羅到特羅亞去不僅是過路，也是為主的福音去的，並且主也為他開了門。那麼我們要說：主既然差遣他到特羅亞去傳福音，也為他開了門，當然他應當在那裡傳福音才對。怎麼可以逃走呢？雖然沒有看見提多，但是仍要在那裡傳福音。他不應當心裡不安（「心裡不安」在原文是「靈裡不安」）。</w:t>
      </w:r>
    </w:p>
    <w:p>
      <w:pPr>
        <w:pStyle w:val="Style15"/>
        <w:rPr>
          <w:rFonts w:cs="細明體;MingLiU"/>
        </w:rPr>
      </w:pPr>
      <w:r>
        <w:rPr>
          <w:rFonts w:cs="細明體;MingLiU"/>
        </w:rPr>
        <w:t>那麼保羅這個人是否太軟弱了呢？也許我們比他還要剛強一點，如果今天神差遣我們往那一個地方去傳福音，主就是給了我們有一點的難處，像提多沒有依約前來。不論我們心裡怎樣的不安，還要留下來在那裡傳福音，這樣才是得勝。那麼保羅是不是失敗了呢？你看保羅在這裡他並沒有隱瞞，他老老實實的告訴哥林多人說：「我是為著基督的福音到特羅亞，主也為我開了門。」他這樣就闖上禍了！哥林多人說：保羅這個人是忽是忽非的，是不屬靈的。</w:t>
      </w:r>
    </w:p>
    <w:p>
      <w:pPr>
        <w:pStyle w:val="Style15"/>
        <w:rPr>
          <w:rFonts w:cs="細明體;MingLiU"/>
        </w:rPr>
      </w:pPr>
      <w:r>
        <w:rPr>
          <w:rFonts w:cs="細明體;MingLiU"/>
        </w:rPr>
        <w:t>頂希奇的，他說我心裡不安，便辭別了那裡的人往馬其頓去了。憑著這一句話，好像保羅失敗了！但是底下一句話他怎麼說呢？他說：「感謝神！常帥領我們在基督裡誇勝，並藉著我們在各處顯揚那因認識基督而有的香氣。」他說感謝神！常帥領我們，不是一下，而是常常帥領我們在基督裡誇勝。並藉著我們在各處，這各處也包括特羅亞，顯揚那因認識基督而有的香氣。那麼這兩句話是不是矛盾的呢？感謝神！真實屬靈的生命，就是在這矛盾的情形之下而活出來的。</w:t>
      </w:r>
    </w:p>
    <w:p>
      <w:pPr>
        <w:pStyle w:val="Style15"/>
        <w:rPr>
          <w:rFonts w:cs="細明體;MingLiU"/>
        </w:rPr>
      </w:pPr>
      <w:r>
        <w:rPr>
          <w:rFonts w:cs="細明體;MingLiU"/>
        </w:rPr>
        <w:t>很多人太屬靈了，屬靈到一個地步，這種矛盾沒有了。我們說這樣的超屬靈不是屬靈，是假的。真正屬靈的生命，乃是人的軟弱和神的能力在一起；一面你看見人在那裡，一面也看見神在那裡，永遠不會到一個地步，看不見人，只看見神；也不會到一個地步，你只看見人而看不見神，這個都不是屬靈的生命。我不知道弟兄姊妹！你能不能看見這一個。我想這是非常重要的。因為所謂屬靈的生命，不是屬靈到一個地步，你變成靈了。</w:t>
      </w:r>
    </w:p>
    <w:p>
      <w:pPr>
        <w:pStyle w:val="Style15"/>
        <w:rPr>
          <w:rFonts w:cs="細明體;MingLiU"/>
        </w:rPr>
      </w:pPr>
      <w:r>
        <w:rPr>
          <w:rFonts w:cs="細明體;MingLiU"/>
        </w:rPr>
        <w:t>你知道許多人盼望屬靈，屬靈而變成靈。但是神不要靈，神要人。神並不要天使，神不救拔天使，神是救拔人。神要的是一個在基督裡的人。你永遠是人，你不要盼望有一天你不是人，你變成靈了！這不是神的旨意。許多弟兄姊妹有這種錯誤的觀念，以為說我們要屬靈到一個地步，根本不是人了，也不像人了，是變成靈了，並不是這樣。</w:t>
      </w:r>
    </w:p>
    <w:p>
      <w:pPr>
        <w:pStyle w:val="Style15"/>
        <w:rPr>
          <w:rFonts w:cs="細明體;MingLiU"/>
        </w:rPr>
      </w:pPr>
      <w:r>
        <w:rPr>
          <w:rFonts w:cs="細明體;MingLiU"/>
        </w:rPr>
        <w:t>寶貝放在瓦器裡面</w:t>
      </w:r>
    </w:p>
    <w:p>
      <w:pPr>
        <w:pStyle w:val="Style15"/>
        <w:rPr>
          <w:rFonts w:cs="細明體;MingLiU"/>
        </w:rPr>
      </w:pPr>
      <w:r>
        <w:rPr>
          <w:rFonts w:cs="細明體;MingLiU"/>
        </w:rPr>
        <w:t>聖經說：我們這個人像器皿一樣，我們這個器皿永遠是軟弱的。感謝神！在這個器皿的裡面有一個寶貝，是滿了能力的。不錯，我們這個器皿是要破碎，但是並不需要消滅。許多時候，我們為著我們的軟弱歎息！我們要把軟弱隱藏起來，我們很怕人看見我們的軟弱，因為我們覺得，如果給別人看見我們的軟弱，我們就不屬靈了。所以我們把我們的軟弱，儘量的隱藏起來，而裝出一副屬靈的樣子。</w:t>
      </w:r>
    </w:p>
    <w:p>
      <w:pPr>
        <w:pStyle w:val="Style15"/>
        <w:rPr>
          <w:rFonts w:cs="細明體;MingLiU"/>
        </w:rPr>
      </w:pPr>
      <w:r>
        <w:rPr>
          <w:rFonts w:cs="細明體;MingLiU"/>
        </w:rPr>
        <w:t>弟兄姊妹！這是虛假；一個真正屬靈的生命，乃是一面承認自己的軟弱，一面顯明神的剛強。保羅說：「我喜歡誇自己的軟弱，因我甚麼時候軟弱，甚麼時候就剛強了。」我是軟弱的，但主在我裡面是剛強的，這兩個都在那裡，不會到一個地步，人沒有了，神永遠不消滅我們這個人格。</w:t>
      </w:r>
    </w:p>
    <w:p>
      <w:pPr>
        <w:pStyle w:val="Style15"/>
        <w:rPr>
          <w:rFonts w:cs="細明體;MingLiU"/>
        </w:rPr>
      </w:pPr>
      <w:r>
        <w:rPr>
          <w:rFonts w:cs="細明體;MingLiU"/>
        </w:rPr>
        <w:t>我們是人而不是神</w:t>
      </w:r>
    </w:p>
    <w:p>
      <w:pPr>
        <w:pStyle w:val="Style15"/>
        <w:rPr>
          <w:rFonts w:cs="細明體;MingLiU"/>
        </w:rPr>
      </w:pPr>
      <w:r>
        <w:rPr>
          <w:rFonts w:cs="細明體;MingLiU"/>
        </w:rPr>
        <w:t>神把祂的性情放在我們的裡面，叫我們與祂的性情有分；但是我們永遠是人，我們不是神。有許多人以為，我們可以屬靈到一個地步，神化了，變成神了。聖經沒有這個教訓。我們無論怎樣的屬靈，我們還是一個人。神從來不消滅我們這一個人格。許多的時候我們誤會了，我們以為說神要把我們這個人消滅了，把我們弄到一個地步，我們也不會思想了，也沒有情感了、也沒有主張了，這樣就是一個屬靈人了。好像一個屬靈的人，也不能笑、也不能哭；如果屬靈人笑的話，靈氣會笑掉！一個屬靈人若哭的話，太軟弱，怎麼能哭呢？我們追求屬靈，就是不能有感覺，要一點感覺都沒有，受苦的時候也不能掉眼淚，也不覺得苦。</w:t>
      </w:r>
    </w:p>
    <w:p>
      <w:pPr>
        <w:pStyle w:val="Style15"/>
        <w:rPr>
          <w:rFonts w:cs="細明體;MingLiU"/>
        </w:rPr>
      </w:pPr>
      <w:r>
        <w:rPr>
          <w:rFonts w:cs="細明體;MingLiU"/>
        </w:rPr>
        <w:t>弟兄姊妹！如果是這樣的話，主耶穌在十字架上面痛苦不痛苦？主耶穌在客西馬尼園裡痛苦不痛苦？祂說：「我心裡痛苦到了極點，幾乎要死。」祂禱告的時候，汗像血點一樣的流下來。祂有感覺。你不要說：你今天屬靈到一個地步，你受到患難逼迫誤會的時候，你一點感覺都沒有。弟兄姊妹！你感覺還是會有的，不但有，你越屬靈，感覺越敏銳；但是你不讓感覺支配你。當你感覺的時候，神的安慰就安慰了你。叫你一面流淚、一面讚美！這一個是屬靈的生命。屬靈的生命，並不是到一個地步，你這個人呆頭呆腦，不會思想了，完全被動像一個機器人一樣，將你推一推就動，不推就不動，不是這樣的。神給我們創造一個人的魂、一個人的格；叫我們有思想，雖然我們的心思需要更新而變化：但是這個心思還是在那裡。不是叫我們作一個沒有思想的人。我們也不是沒有主張，我們能禱告說：「不要照著我的意思，要照著你的旨意。」要用我們的意願來揀選神的旨意，而不是作一個被動的人。</w:t>
      </w:r>
    </w:p>
    <w:p>
      <w:pPr>
        <w:pStyle w:val="Style15"/>
        <w:rPr>
          <w:rFonts w:cs="細明體;MingLiU"/>
        </w:rPr>
      </w:pPr>
      <w:r>
        <w:rPr>
          <w:rFonts w:cs="細明體;MingLiU"/>
        </w:rPr>
        <w:t>弟兄姊妹！一個屬靈的人，仍是一個人。所以保羅在這裡給我們看見，他是一個人。他根本不是屬靈到一個程度，把這個人變成靈了。他告訴我們說：我這個人蒙神差遣到特羅亞傳福音，主也給我開了門，但是提多沒有來，我靈裡就沒有安息，福音就傳不下去了，我只好離開到馬其頓去。感謝神！雖然是這樣，我在特羅亞還留下基督的馨香，人還聞到基督的味道。奇妙不奇妙呢！感謝神！因著他的軟弱，叫人看他不致過於所應當看的，叫人的眼睛不看他而看見了主。否則人的眼睛都看保羅，就看不見主了。現在因著保羅的軟弱，而聞到基督的馨香；這個不是保羅，保羅很醜，但是基督的馨香在他身上顯出來了！奇妙！真是奇妙！弟兄姊妹！這個就是屬靈的生命。</w:t>
      </w:r>
    </w:p>
    <w:p>
      <w:pPr>
        <w:pStyle w:val="Style15"/>
        <w:rPr>
          <w:rFonts w:cs="細明體;MingLiU"/>
        </w:rPr>
      </w:pPr>
      <w:r>
        <w:rPr>
          <w:rFonts w:cs="細明體;MingLiU"/>
        </w:rPr>
        <w:t>基督的馨香之氣</w:t>
      </w:r>
    </w:p>
    <w:p>
      <w:pPr>
        <w:pStyle w:val="Style15"/>
        <w:rPr>
          <w:rFonts w:cs="細明體;MingLiU"/>
        </w:rPr>
      </w:pPr>
      <w:r>
        <w:rPr>
          <w:rFonts w:cs="細明體;MingLiU"/>
        </w:rPr>
        <w:t>神和人聯合而不是調合，人還在那裡，但是這個人蒙神拯救到一個地步，神能從這一個人的身上顯出來，基督的馨香能從這個人的身上顯揚出來。這一個乃是屬靈的生命。弟兄姊妹！你不必為你的軟弱而嘆息，你也不必怕人知道你的軟弱，你應當誇你的軟弱，好叫基督的能力覆庇你。在這裡保羅題到這個「基督馨香之氣」是甚麼呢？乃是因著認識基督而有的香氣。</w:t>
      </w:r>
    </w:p>
    <w:p>
      <w:pPr>
        <w:pStyle w:val="Style15"/>
        <w:rPr>
          <w:rFonts w:cs="細明體;MingLiU"/>
        </w:rPr>
      </w:pPr>
      <w:r>
        <w:rPr>
          <w:rFonts w:cs="細明體;MingLiU"/>
        </w:rPr>
        <w:t>換句話說：如果今天你認識基督，這個認識就在你身上有一個香氣透出來。你知道香氣的香味是非常自然的：如果有香膏放在這裡，你不把它隱藏起來（比方馬利亞把香膏放在玉瓶裡，當然香氣被關在裡面，但是當馬利亞把玉瓶打碎的時候，香氣就滿了一屋子），它的香氣就散開了。你沒有辦法禁止它的，你看不見它的影蹤，但是你能聞到它的香味，它能滲透各處的地方。</w:t>
      </w:r>
    </w:p>
    <w:p>
      <w:pPr>
        <w:pStyle w:val="Style15"/>
        <w:rPr>
          <w:rFonts w:cs="細明體;MingLiU"/>
        </w:rPr>
      </w:pPr>
      <w:r>
        <w:rPr>
          <w:rFonts w:cs="細明體;MingLiU"/>
        </w:rPr>
        <w:t>你如果在香水公司作事，作了一天工作出來時，雖然你身上並沒有灑香水，但是別人能從你身上聞到香水的味道，這是很自然的。今天我們也是一樣，在我們裡面屬靈的生命，會發出一種基督馨香之氣，但是這馨香之氣，是一個認識基督的人而有的。換句話說：你有沒有馨香之氣，乃是根據你對基督的認識。你若越認識在祂裡面只有一是，越認識祂是你的一切，你不必開口，不必自我表揚，自然而然這香氣就出來了。</w:t>
      </w:r>
    </w:p>
    <w:p>
      <w:pPr>
        <w:pStyle w:val="Style15"/>
        <w:rPr>
          <w:rFonts w:cs="細明體;MingLiU"/>
        </w:rPr>
      </w:pPr>
      <w:r>
        <w:rPr>
          <w:rFonts w:cs="細明體;MingLiU"/>
        </w:rPr>
        <w:t>摩西到神面前四十晝夜之後下山，他面上發光，他自己並不知道。許多的時候，我們對著鏡子，看發光不發光，我們盼望發光，偏偏就沒有光；如果真的發光，你自己是不覺得的。基督的香氣也是這樣，你沒有辦法製造。你講也沒有用，不講也沒有關係。如果今天你真正認識基督，無論你在甚麼地方，甚至你在軟弱失敗的時候，這個香氣還是在那裡散發出去，人仍然能聞到基督馨香的味道。這一個才是屬靈的生命。屬靈的生命不在乎人在那裡宣傳，也用不著宣傳，自然而然從你的生命中發出去。人與你在一起的時候，他就聞到一種味道，這是主的味道，藏也藏不起來的，是最奇妙的，也是最實際的。</w:t>
      </w:r>
    </w:p>
    <w:p>
      <w:pPr>
        <w:pStyle w:val="Style15"/>
        <w:rPr>
          <w:rFonts w:cs="細明體;MingLiU"/>
        </w:rPr>
      </w:pPr>
      <w:r>
        <w:rPr>
          <w:rFonts w:cs="細明體;MingLiU"/>
        </w:rPr>
        <w:t>馨香之氣的背景</w:t>
      </w:r>
    </w:p>
    <w:p>
      <w:pPr>
        <w:pStyle w:val="Style15"/>
        <w:rPr>
          <w:rFonts w:cs="細明體;MingLiU"/>
        </w:rPr>
      </w:pPr>
      <w:r>
        <w:rPr>
          <w:rFonts w:cs="細明體;MingLiU"/>
        </w:rPr>
        <w:t>保羅說這話的時候，是有歷史背景的。羅馬征服了全世界，她的軍事是非常的厲害。當他們的將軍去到外國打仗，如果打了一次大的勝仗，消滅了敵國，擄掠了許多的俘擄和財物，為羅馬帝國建立了大功，在羅馬有一個規矩，當這位將軍回來的時候，全城要起來歡迎他，有凱旋遊行的盛舉。</w:t>
      </w:r>
    </w:p>
    <w:p>
      <w:pPr>
        <w:pStyle w:val="Style15"/>
        <w:rPr>
          <w:rFonts w:cs="細明體;MingLiU"/>
        </w:rPr>
      </w:pPr>
      <w:r>
        <w:rPr>
          <w:rFonts w:cs="細明體;MingLiU"/>
        </w:rPr>
        <w:t>這時每一條街道都點著香，所以全城都充滿了香氣，當遊行的時候，最前面的行列是羅馬的議員和官長，跟隨著的乃是祭司，點著香在那裡行走，在祭司的後面就是勝利的展覽品，有那個國家的地圖，和其他擄掠的財物，所俘的囚犯都用鐵鏈鎖著遊行，後面是軍隊列隊而行，最後是那位將軍在花車的上面，頭上戴著花冠，受人歡呼！這是當時的背景。為甚麼保羅說：「這個香氣對死的人來說：是死的香氣，對活的人說：是活的香氣」呢？因為在那一次凱旋遊行之後，那些囚犯聞了這個香氣，他們不是被殺，就是被賣去作奴隸。所以這香氣對他們是死的味道。</w:t>
      </w:r>
    </w:p>
    <w:p>
      <w:pPr>
        <w:pStyle w:val="Style15"/>
        <w:rPr>
          <w:rFonts w:cs="細明體;MingLiU"/>
        </w:rPr>
      </w:pPr>
      <w:r>
        <w:rPr>
          <w:rFonts w:cs="細明體;MingLiU"/>
        </w:rPr>
        <w:t>但是對凱旋歸回得勝的軍人來說：這個香氣叫他們知道是要得獎賞了。所以那是生的香氣。雖然同是一個馨香之氣，但是在人的身上發生了不同的作用。弟兄姊妹！屬靈的事也是這樣，一個認識基督的人，雖然他帶著人的軟弱，但是在他的身上有一個馨香之氣會出去。對於那一些屬於神的人，聞到活的香氣，叫他們更活在神的面前。對那一些不信、反對神的人，這個香氣就定他們的罪，叫他們死。</w:t>
      </w:r>
    </w:p>
    <w:p>
      <w:pPr>
        <w:pStyle w:val="Style15"/>
        <w:rPr>
          <w:rFonts w:cs="細明體;MingLiU"/>
        </w:rPr>
      </w:pPr>
      <w:r>
        <w:rPr>
          <w:rFonts w:cs="細明體;MingLiU"/>
        </w:rPr>
        <w:t>所以保羅說：這事誰能擔當得起呢？真正屬靈的生命，是一件了不得的事。能叫人生，也能叫人死。不需要話語，他行走在人的中間，這個因認識基督而有的香氣就會出去。弟兄姊妹！一個在基督裡的人，是何等的寶貝，這樣的人才是主所要的人。</w:t>
      </w:r>
    </w:p>
    <w:p>
      <w:pPr>
        <w:pStyle w:val="Style15"/>
        <w:rPr>
          <w:rFonts w:cs="細明體;MingLiU"/>
        </w:rPr>
      </w:pPr>
      <w:r>
        <w:rPr>
          <w:rFonts w:cs="細明體;MingLiU"/>
        </w:rPr>
        <w:t>一九八○年一月九日在台北所釋放的信息</w:t>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一個在基督裡的人—</w:t>
      </w:r>
    </w:p>
    <w:p>
      <w:pPr>
        <w:pStyle w:val="Style15"/>
        <w:rPr>
          <w:rFonts w:cs="細明體;MingLiU"/>
        </w:rPr>
      </w:pPr>
      <w:r>
        <w:rPr>
          <w:rFonts w:cs="細明體;MingLiU"/>
        </w:rPr>
        <w:t>屬靈的職事</w:t>
      </w:r>
    </w:p>
    <w:p>
      <w:pPr>
        <w:pStyle w:val="Style15"/>
        <w:rPr>
          <w:rFonts w:cs="細明體;MingLiU"/>
        </w:rPr>
      </w:pPr>
      <w:r>
        <w:rPr>
          <w:rFonts w:cs="細明體;MingLiU"/>
        </w:rPr>
        <w:t>「我們豈是又舉薦自己麼？豈像別人用人的薦信給你們，或用你們的薦信給人麼？你們就是我們的薦信，寫在我們的心裡，被眾人所知道所念誦的。你們明顯是基督的信，藉著我們修成的；不是用墨寫的，乃是用永生神的靈寫的；不是寫在石版上，乃是寫在心版上。我們因基督，所以在神面前才有這樣的信心。並不是我們憑自己能承擔甚麼事；我們所能承擔的，乃是出於神。祂叫我們能承當這新約的執事，不是憑著字句，乃是憑著精意；因為那字句是叫人死，精意是叫人活。那用字刻在石頭上屬死的職事尚且有榮光，甚至以色列人因摩西面上的榮光，不能定睛看他的臉；這榮光原是漸漸退去的；何況那屬靈的職事，豈不更有榮光麼？若是定罪的職事有榮光，那稱義的職事，榮光就越發大了。那從前有榮光的，因這極大的榮光，就算不得有榮光了；若那廢掉的有榮光，這長存的就更有榮光了。我們既有這樣的盼望，就大膽講說，不像摩西將帕子蒙在臉上，叫以色列人不能定睛看到那將廢者的結局。但他們的心地剛硬，直到今日誦讀舊約的時候，這帕子還沒有揭去；這帕子在基督裡已經廢去了。然而直到今日，每逢誦讀摩西書的時候，帕子還在他們心上。但他們的心幾時歸向主，帕子就幾時除去了。主就是那靈；主的靈在那裡，那裡就得以自由。我們眾人既然敞著臉，得以看見主的榮光，好像從鏡子裡返照，就變成主的形狀，榮上加榮，如同從主的靈變成的。」（林後三</w:t>
      </w:r>
      <w:r>
        <w:rPr>
          <w:rFonts w:cs="細明體;MingLiU"/>
        </w:rPr>
        <w:t>1-18</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我們知道使徒保羅乃是一個在基督裡的人。他說：「我認識一個在基督裡的人，或在身內、或在身外，我不知道，但是我認識這一個人。」我們實在盼望，當我們在這裡一同交通的時候，最後我們也能認識這一個在基督裡的人。當然我們知道這個在基督裡的人，不是別人，雖然保羅說：或在身內或在身外我不知道，但是當我們繼續往下讀時，就知道這人就是保羅自己。但願我們不但能認識這個在基督裡的人，我們也實在成了這個在基督裡的人。</w:t>
      </w:r>
    </w:p>
    <w:p>
      <w:pPr>
        <w:pStyle w:val="Style15"/>
        <w:rPr>
          <w:rFonts w:cs="細明體;MingLiU"/>
        </w:rPr>
      </w:pPr>
      <w:r>
        <w:rPr>
          <w:rFonts w:cs="細明體;MingLiU"/>
        </w:rPr>
        <w:t>我們過去兩次特別說到，這一個在基督裡的人，過屬靈的生活；換句話說：這個人是有屬靈生命的人，這個人是認識甚麼是屬靈的生命的。我們說在屬靈的生命裡面，有三個成分：第一個成分就是死的判決，保羅說：「我們有這死的判決在我們的身上，叫我們不再倚靠自己，只靠那一位叫我們從死裡復活的神。」</w:t>
      </w:r>
    </w:p>
    <w:p>
      <w:pPr>
        <w:pStyle w:val="Style15"/>
        <w:rPr>
          <w:rFonts w:cs="細明體;MingLiU"/>
        </w:rPr>
      </w:pPr>
      <w:r>
        <w:rPr>
          <w:rFonts w:cs="細明體;MingLiU"/>
        </w:rPr>
        <w:t>弟兄姊妹！我們如果要認識這個屬靈的生命，我們必須要知道，死的判決在我們的身上。凡是不知道死的人，也不認識復活，因為屬靈的生命，乃是復活的生命。這個生命是經過死，而從死裡出來的。這樣的生命，才是真的生命。如果我們今天在地上生活，不過是憑著我們天然生命的能力而活，沒有接受死的判決；沒有經過死，那仍是憑著我們自己而活。只有當我們有死的經歷的時候，我們才知道，不能再倚靠自己，只能倚靠那一位叫死人復活的神。所以在屬靈的生命裡，我們需要看見有死的判決這一個成分。</w:t>
      </w:r>
    </w:p>
    <w:p>
      <w:pPr>
        <w:pStyle w:val="Style15"/>
        <w:rPr>
          <w:rFonts w:cs="細明體;MingLiU"/>
        </w:rPr>
      </w:pPr>
      <w:r>
        <w:rPr>
          <w:rFonts w:cs="細明體;MingLiU"/>
        </w:rPr>
        <w:t>同時在屬靈的生命裡又有第二個成分，那就是在基督裡只有一是。神的應許無論有多少，在基督裡都是是的，藉著祂也都是「阿們」的。換句話說：屬靈的生命不是別的，就是基督自己。如果是基督，那就是生命；如果不是基督，那就是假冒，那就是我們天然的生命。死的判決把我們舊造的生命除去，另外一面我們認識在基督裡只有一是：一切必須是主自己。</w:t>
      </w:r>
    </w:p>
    <w:p>
      <w:pPr>
        <w:pStyle w:val="Style15"/>
        <w:rPr>
          <w:rFonts w:cs="細明體;MingLiU"/>
        </w:rPr>
      </w:pPr>
      <w:r>
        <w:rPr>
          <w:rFonts w:cs="細明體;MingLiU"/>
        </w:rPr>
        <w:t>屬魂的呢，還是屬靈的呢？</w:t>
      </w:r>
    </w:p>
    <w:p>
      <w:pPr>
        <w:pStyle w:val="Style15"/>
        <w:rPr>
          <w:rFonts w:cs="細明體;MingLiU"/>
        </w:rPr>
      </w:pPr>
      <w:r>
        <w:rPr>
          <w:rFonts w:cs="細明體;MingLiU"/>
        </w:rPr>
        <w:t>但是弟兄姊妹！在這裡就發生一個很大的難處。當我們初信主的時候，在經歷上還沒有這一個難處。那時只憑著一股熱火來向著我們的主；根本不知道甚麼是屬肉體的、甚麼是屬靈的。但是，慢慢地在主面前稍微長進一點的時候，我們就開始知道，如果我們憑著肉體活著，主在我們的裡面就受了委屈，如果我們真是憑著祂給我們的新生命活著，主在我們的裡面實在是喜歡。</w:t>
      </w:r>
    </w:p>
    <w:p>
      <w:pPr>
        <w:pStyle w:val="Style15"/>
        <w:rPr>
          <w:rFonts w:cs="細明體;MingLiU"/>
        </w:rPr>
      </w:pPr>
      <w:r>
        <w:rPr>
          <w:rFonts w:cs="細明體;MingLiU"/>
        </w:rPr>
        <w:t>因此我們就看見，凡是出於我們自己的，都是神所不喜悅的！就是出於自己的良善，也是神所棄絕的。我們必須要讓基督的生命，在我們裡面活出來。因此我們就開始知道，我們不能再活在魂（肉體）的裡面，我們要活在聖靈的裡面。我們不要活在我們自己的裡面，要活在神的裡面。我們不要活在舊造的裡面，要活在新造的裡面。當我們開始有了這樣的知識，也在經歷上稍微有一點經歷的時候，我們就發生一個極大的難處；這個難處就是說：現在我們知道了不能再靠著我們天然的良善來活著，必須要憑著那復活的生命來活著。不能再倚靠人的聰明，必須倚靠神的恩惠，不能活在肉體的裡面，必須活在聖靈的裡面，於是我們就開始來分析我們自己。無論說一句話也好，作一件事也好，總要在那裡分析，究竟這一個是出於主的呢？還是出於我的？因為我們知道，如果是出於主的，便是神所喜悅的；如果出於我的，便是被神所棄絕的。</w:t>
      </w:r>
    </w:p>
    <w:p>
      <w:pPr>
        <w:pStyle w:val="Style15"/>
        <w:rPr>
          <w:rFonts w:cs="細明體;MingLiU"/>
        </w:rPr>
      </w:pPr>
      <w:r>
        <w:rPr>
          <w:rFonts w:cs="細明體;MingLiU"/>
        </w:rPr>
        <w:t>結果我整個的人都麻痺了，整個的人就不能動了，說也不好，不說也不好，作也不行，不作也不行，因為我們心裡實在願意完全是主，而不再是我們自己。這個心願在神面前是蒙悅納的，但是，我們這樣分析的時候，就不能行動了，因此你就看見在許多的聖徒身上曾有一段時期，好像變成麻痺的光景，變作非常的被動，好像甚麼都不敢動，以致動也不行，不動也不行；動恐怕是肉體，不動也怕是肉體。講也不行，不講也不行，講怕出於自己，不講也怕是出於自己。那麼在這樣的光景中，就變成完全麻痺的光景。我想有許多神的兒女，都會經過這一段的情形。我記得有這樣的一個寓言：</w:t>
      </w:r>
    </w:p>
    <w:p>
      <w:pPr>
        <w:pStyle w:val="Style15"/>
        <w:rPr>
          <w:rFonts w:cs="細明體;MingLiU"/>
        </w:rPr>
      </w:pPr>
      <w:r>
        <w:rPr>
          <w:rFonts w:cs="細明體;MingLiU"/>
        </w:rPr>
        <w:t>百腳蟲的寓言</w:t>
      </w:r>
    </w:p>
    <w:p>
      <w:pPr>
        <w:pStyle w:val="Style15"/>
        <w:rPr>
          <w:rFonts w:cs="細明體;MingLiU"/>
        </w:rPr>
      </w:pPr>
      <w:r>
        <w:rPr>
          <w:rFonts w:cs="細明體;MingLiU"/>
        </w:rPr>
        <w:t>從前有一隻百腳蟲，牠有一百隻腳，跑得非常快。有一天，百腳蟲在那裡想，我走了那麼多的路，但是我從來不知道當我開步的時候，究竟是那一隻腳先動！那一天牠就決定要來試試看，究竟走路的時候，是那一隻腳先動。所以當牠在那裡預備要開步了，同時在想這一百隻腳究竟是那一隻先動呢？想來想去都不能動，牠就無法動了，因為牠不知道那一隻腳是應當先動的。</w:t>
      </w:r>
    </w:p>
    <w:p>
      <w:pPr>
        <w:pStyle w:val="Style15"/>
        <w:rPr>
          <w:rFonts w:cs="細明體;MingLiU"/>
        </w:rPr>
      </w:pPr>
      <w:r>
        <w:rPr>
          <w:rFonts w:cs="細明體;MingLiU"/>
        </w:rPr>
        <w:t>到了最後，牠沒有辦法了，牠說：反正我是要走了，不去管牠那一隻腳先走，於是很快的就跑了！我想許多基督徒的光景，有一點像這寓言所說的。我們一直在那裡分析，究竟是出於靈的呢，還是出於魂的呢？是出於自己的呢，還是出於主的呢？結果就不能動了。這樣是不是靈與魂就不必分了？不要去分析，不要去管它，就讓靈與魂摻雜的出來，是不是這樣呢？也不是這樣！因為聖經明明給我們看見，一面要有死的判決在我們的身上，把我們這個出於自己的必須除去，另外一面我們要看見，只有在基督裡才是是的，如果不是基督，甚麼都不是。那麼我們究竟應當怎樣來解決這個問題呢？</w:t>
      </w:r>
    </w:p>
    <w:p>
      <w:pPr>
        <w:pStyle w:val="Style15"/>
        <w:rPr>
          <w:rFonts w:cs="細明體;MingLiU"/>
        </w:rPr>
      </w:pPr>
      <w:r>
        <w:rPr>
          <w:rFonts w:cs="細明體;MingLiU"/>
        </w:rPr>
        <w:t>感謝神！我們在神的話語裡面，給我們看見有一條又新又活的路，這個就是希伯來書第四章十二節，我覺得有許多弟兄姊妹有這樣的難處，我想我今天必須要把他補充一下：</w:t>
      </w:r>
    </w:p>
    <w:p>
      <w:pPr>
        <w:pStyle w:val="Style15"/>
        <w:rPr>
          <w:rFonts w:cs="細明體;MingLiU"/>
        </w:rPr>
      </w:pPr>
      <w:r>
        <w:rPr>
          <w:rFonts w:cs="細明體;MingLiU"/>
        </w:rPr>
        <w:t>神的道活潑且有功效</w:t>
      </w:r>
    </w:p>
    <w:p>
      <w:pPr>
        <w:pStyle w:val="Style15"/>
        <w:rPr>
          <w:rFonts w:cs="細明體;MingLiU"/>
        </w:rPr>
      </w:pPr>
      <w:r>
        <w:rPr>
          <w:rFonts w:cs="細明體;MingLiU"/>
        </w:rPr>
        <w:t>「神的道是活潑的，是有功效的，比一切兩刃的劍更快，甚至魂與靈，骨節與骨髓，都能刺入剖開，連心中的思念和主意，都能辨明。並且被造的，沒有一樣在祂面前不顯然的，原來萬物在那與我們有關係的主眼前，都是赤露敞開的。」（來四</w:t>
      </w:r>
      <w:r>
        <w:rPr>
          <w:rFonts w:cs="細明體;MingLiU"/>
        </w:rPr>
        <w:t>12-13</w:t>
      </w:r>
      <w:r>
        <w:rPr>
          <w:rFonts w:cs="細明體;MingLiU"/>
        </w:rPr>
        <w:t>）</w:t>
      </w:r>
    </w:p>
    <w:p>
      <w:pPr>
        <w:pStyle w:val="Style15"/>
        <w:rPr>
          <w:rFonts w:cs="細明體;MingLiU"/>
        </w:rPr>
      </w:pPr>
      <w:r>
        <w:rPr>
          <w:rFonts w:cs="細明體;MingLiU"/>
        </w:rPr>
        <w:t>注意這一些話是有一個背景的。或者說我們在讀這一些話的時候，你要看見有一幅圖畫，就是在舊約獻祭的故事。在舊約的時候，或有一個人，被神的愛、神的恩典摸著他的心的時候，願意獻一隻牛或獻一隻羊，當作燔祭來獻給神。這是一個甘心的祭，他就從他的羊群或牛群中，取了一隻祭牲，把牠帶到會幕裡面來，栓在祭壇的角上。意思說：要獻給我的神，來表示我向著祂的愛心。</w:t>
      </w:r>
    </w:p>
    <w:p>
      <w:pPr>
        <w:pStyle w:val="Style15"/>
        <w:rPr>
          <w:rFonts w:cs="細明體;MingLiU"/>
        </w:rPr>
      </w:pPr>
      <w:r>
        <w:rPr>
          <w:rFonts w:cs="細明體;MingLiU"/>
        </w:rPr>
        <w:t>但結果怎樣呢？祭牲經過宰殺以後祭司就把血灑在祭壇的旁邊。聖經告訴我們說：燔祭是祭司必須要把祭牲切成塊子，成為一塊一塊切開的，切開以後還要把牠拼起來，成為一頭牛或一隻羊。再放在燔祭壇的火上。然後火就把牠慢慢的焚燒，直等到牠燒成了灰。神聞到這馨香的氣味，就變成神的食物，叫神心滿意足。這一個就是那幅圖畫。也是這段聖經的背景，那麼有人說切開又拼起來，何必多此一舉呢？但是我們知道這是有很大的意義的。</w:t>
      </w:r>
    </w:p>
    <w:p>
      <w:pPr>
        <w:pStyle w:val="Style15"/>
        <w:rPr>
          <w:rFonts w:cs="細明體;MingLiU"/>
        </w:rPr>
      </w:pPr>
      <w:r>
        <w:rPr>
          <w:rFonts w:cs="細明體;MingLiU"/>
        </w:rPr>
        <w:t>靈與魂的分開</w:t>
      </w:r>
    </w:p>
    <w:p>
      <w:pPr>
        <w:pStyle w:val="Style15"/>
        <w:rPr>
          <w:rFonts w:cs="細明體;MingLiU"/>
        </w:rPr>
      </w:pPr>
      <w:r>
        <w:rPr>
          <w:rFonts w:cs="細明體;MingLiU"/>
        </w:rPr>
        <w:t>弟兄姊妹！這給我們看見靈與魂是怎樣分開的呢？靈與魂的分開，乃是祭司的工作。今天如果我們把一頭牛或一隻羊牽到會幕裡來，叫我們拿刀將牠切成一塊一塊的，再要把牠拼起來，恐怕就拼不起來了！因為我們沒有受過這樣的訓練。所以當時的祭司，都是受過很深的訓練。可以說：他們都是屠夫，當他們拿起刀來切的時候，是多麼的快！多麼的利！多麼的直！切下去就分開了。他們把牠拼起來，就是一頭牛，就是一隻羊。因著這一切，就要將骨節和骨髓分開。</w:t>
      </w:r>
    </w:p>
    <w:p>
      <w:pPr>
        <w:pStyle w:val="Style15"/>
        <w:rPr>
          <w:rFonts w:cs="細明體;MingLiU"/>
        </w:rPr>
      </w:pPr>
      <w:r>
        <w:rPr>
          <w:rFonts w:cs="細明體;MingLiU"/>
        </w:rPr>
        <w:t>將身體獻上當作活祭</w:t>
      </w:r>
    </w:p>
    <w:p>
      <w:pPr>
        <w:pStyle w:val="Style15"/>
        <w:rPr>
          <w:rFonts w:cs="細明體;MingLiU"/>
        </w:rPr>
      </w:pPr>
      <w:r>
        <w:rPr>
          <w:rFonts w:cs="細明體;MingLiU"/>
        </w:rPr>
        <w:t>所以。弟兄姊妹！我們要過屬靈的生活，靈與魂必須要分開，一切出於魂的生命，必須要置於死地；一切出於靈的生命，就是主的生命，都該把它彰顯出來。但是靈與魂的分開，不是我們人所能作的。如果我們自己在那裡分析，想把靈與魂分開，你就要看見，這樣的分析，反而叫我們落在魂的轄制底下。那麼我們應當怎樣呢？你要知道，我們就是那祭牲。我們所要作的，沒有別的，只要把我們自己放在祭壇上面。就是把我們的身體獻上，當作活祭。這個是我們必須作的，除此以外，甚麼我們也不必作。</w:t>
      </w:r>
    </w:p>
    <w:p>
      <w:pPr>
        <w:pStyle w:val="Style15"/>
        <w:rPr>
          <w:rFonts w:cs="細明體;MingLiU"/>
        </w:rPr>
      </w:pPr>
      <w:r>
        <w:rPr>
          <w:rFonts w:cs="細明體;MingLiU"/>
        </w:rPr>
        <w:t>弟兄姊妹！如果除了這個以外，我們還要作甚麼的話，那就會把我們自己砍作不成樣子。感謝神！我們只要把我們自己獻上當作活祭，我們對著主說：「主阿！我們在你的面前，願意為你而活，但是你必須來把我的靈和魂分開，你必須來把我魂的生命，就是我的自己置於死地，你必須來釋放你自己的生命，從我的裡面釋放出來，你必須來作這個工作。」感謝神！我們的主是大祭司；今天在地上聖靈是祂的代表。聖靈會藉著神的話像兩刃的利劍一樣，祂要來作這個刺入剖開的工作。</w:t>
      </w:r>
    </w:p>
    <w:p>
      <w:pPr>
        <w:pStyle w:val="Style15"/>
        <w:rPr>
          <w:rFonts w:cs="細明體;MingLiU"/>
        </w:rPr>
      </w:pPr>
      <w:r>
        <w:rPr>
          <w:rFonts w:cs="細明體;MingLiU"/>
        </w:rPr>
        <w:t>所以弟兄姊妹！我們跟從主的人，在跟從主的道路上，我們一點也不緊張。許多的基督徒，實在是非常的緊張。越愛主就越緊張，越不願意活在自己的裡面，要活在主的裡面，就一直在那裡分析，在那裡注意，結果人弄得非常的緊張。</w:t>
      </w:r>
    </w:p>
    <w:p>
      <w:pPr>
        <w:pStyle w:val="Style15"/>
        <w:rPr>
          <w:rFonts w:cs="細明體;MingLiU"/>
        </w:rPr>
      </w:pPr>
      <w:r>
        <w:rPr>
          <w:rFonts w:cs="細明體;MingLiU"/>
        </w:rPr>
        <w:t>感謝神！我們真正跟從主的人，一點也不緊張，非常的安息，因為我們就是把自己放在祭壇上，我們早晨起來的時候，對著主說：主阿！我把自己放在祭壇上，願意作一個燔祭來歸給你；你要怎樣的宰、怎樣的分，你來作。如果我們天天這樣安息在祂的裡面，當我們往前走的時候，如果走差了，聖靈會用祂的話在我們裡面指示我們說；這一個是你自己，應當置於死地。那一個走出於主的，是神所喜悅的。</w:t>
      </w:r>
    </w:p>
    <w:p>
      <w:pPr>
        <w:pStyle w:val="Style15"/>
        <w:rPr>
          <w:rFonts w:cs="細明體;MingLiU"/>
        </w:rPr>
      </w:pPr>
      <w:r>
        <w:rPr>
          <w:rFonts w:cs="細明體;MingLiU"/>
        </w:rPr>
        <w:t>弟兄姊妹！就是這樣很自然的，超然的活在主的面前。這一個就是屬靈的生活。在屬靈的生活裡面，還有第三個成分，就是基督馨香之氣。一個屬靈的生活，必定是一面帶著人的軟弱，但另外一面卻是彰顯出神的大能。保羅說：「感謝神！靠著我們的主耶穌基督到處誇勝，並且在各地顯揚那因認識祂而有的馨香之氣。」當我們這樣在經歷上認識基督的時候，就有一個香氣從我們身上透露出去 ！這一個香氣對有些人說：是活的香氣，叫他活過來；對有些人說：是死的香氣，叫他死。所以保羅說：如果是這樣的話，誰能擔當得起呢？</w:t>
      </w:r>
    </w:p>
    <w:p>
      <w:pPr>
        <w:pStyle w:val="Style15"/>
        <w:rPr>
          <w:rFonts w:cs="細明體;MingLiU"/>
        </w:rPr>
      </w:pPr>
      <w:r>
        <w:rPr>
          <w:rFonts w:cs="細明體;MingLiU"/>
        </w:rPr>
        <w:t>甚麼是屬靈的職事</w:t>
      </w:r>
    </w:p>
    <w:p>
      <w:pPr>
        <w:pStyle w:val="Style15"/>
        <w:rPr>
          <w:rFonts w:cs="細明體;MingLiU"/>
        </w:rPr>
      </w:pPr>
      <w:r>
        <w:rPr>
          <w:rFonts w:cs="細明體;MingLiU"/>
        </w:rPr>
        <w:t>哥林多後書第一章和第二章，實在是題到屬靈生命的問題，從第三章至第七章（以大概來分）那幾章聖經就從屬靈的生命轉到屬靈的職事，或者說屬靈的事業。因為生命與職事是分不開的。生命乃是職事的根基，而職事是生命的流露。一個真正有屬靈生命的人，在這個人的身上就有屬靈的職事顯明出來。如果我們在生命上有問題，那麼這個職事也成了問題。你看哥林多前書，那一班在哥林多的信徒，他們是口才與知識樣樣都全備，並且在各樣恩賜上並不落後人。</w:t>
      </w:r>
    </w:p>
    <w:p>
      <w:pPr>
        <w:pStyle w:val="Style15"/>
        <w:rPr>
          <w:rFonts w:cs="細明體;MingLiU"/>
        </w:rPr>
      </w:pPr>
      <w:r>
        <w:rPr>
          <w:rFonts w:cs="細明體;MingLiU"/>
        </w:rPr>
        <w:t>在哥林多教會裡面，恩賜是非常的多。甚麼叫作「恩賜」呢？恩賜是神的靈賜給在基督身上各肢體的，要每一個肢體都能發生功用，叫這個身體能得到增長。但是在哥林多的教會裡面，恩賜很豐富，身體卻不能被建立。反而被拆毀。那麼難道恩賜有毛病嗎？恩賜沒有毛病，乃是他們的生命配不上去，他們有很多恩賜，但是他們缺少屬靈的生命，他們在身體裡面，不能盡功用，因此也就沒有身體了。</w:t>
      </w:r>
    </w:p>
    <w:p>
      <w:pPr>
        <w:pStyle w:val="Style15"/>
        <w:rPr>
          <w:rFonts w:cs="細明體;MingLiU"/>
        </w:rPr>
      </w:pPr>
      <w:r>
        <w:rPr>
          <w:rFonts w:cs="細明體;MingLiU"/>
        </w:rPr>
        <w:t>所以弟兄姊妹！甚麼叫作「職事」？我們每一個信主的人，應當有我們的職事、有我們的功用，那麼，甚麼叫作「職事」呢？職事乃是恩賜加上生命所產生的，僅有恩賜，並沒有職事。換句話說：僅有恩賜，如果缺少生命，就好像鳴的鑼，響的鈸一樣。因為恩賜是一個管子，流出來的應當是生命，如果裡頭沒有生命，只是恩賜，那就像敲鑼一樣，聲音很響，卻沒有實際的東西在裡面。能造就教會的乃是生命，不過生命需要恩賜來把它流通出去。否則，這生命會扣留在你的裡面，不能夠把在你裡面的生命分給其他的肢體。所以我們要記得屬靈的職事一方面需要恩賜，另外一面需要有屬靈的生命來作他的內容。如果缺少屬靈的生命，職事上就發生了難題。</w:t>
      </w:r>
    </w:p>
    <w:p>
      <w:pPr>
        <w:pStyle w:val="Style15"/>
        <w:rPr>
          <w:rFonts w:cs="細明體;MingLiU"/>
        </w:rPr>
      </w:pPr>
      <w:r>
        <w:rPr>
          <w:rFonts w:cs="細明體;MingLiU"/>
        </w:rPr>
        <w:t>特別的職事</w:t>
      </w:r>
    </w:p>
    <w:p>
      <w:pPr>
        <w:pStyle w:val="Style15"/>
        <w:rPr>
          <w:rFonts w:cs="細明體;MingLiU"/>
        </w:rPr>
      </w:pPr>
      <w:r>
        <w:rPr>
          <w:rFonts w:cs="細明體;MingLiU"/>
        </w:rPr>
        <w:t>所以保羅從第三章開始，一直到第七章，講到職事的問題。如四章一節說：「我們既然蒙憐憫，受了這職分。」（原文是「受了這職事」）保羅在神面前領受了一個職事。當然我們知道保羅所領受的職事，乃是一個特別的職事（我們必須要弄清楚這個問題）。在聖經裡頭給我們看見，有兩種不同的職事；一種職事，我們給他取一個名為話語職事，或特別的職事。保羅說：「我今既然受了這職分。」就是有了一個特別的職事，那個職事是甚麼呢？是使徒，他實在是使徒。在以弗所書第四章告訴我們說：神為著愛教會的緣故，祂所賜的有使徒、有先知、有傳福音的、有牧師和教師。那四類的人，乃是神賜給教會的恩賜，而這四種人的職事，乃是一個特別的職事。這一個特別的職事，乃是為著要成全聖徒。我們要知道，我們所有信主的人，不都是被神選召來作使徒的；或是作先知的、或是作傳福音的、或是作牧師和教師的。而是神在祂所拯救的人中間，選召一些人賜給祂的教會。這些人有的是使徒、有的是先知、有的是傳福音的、有的是牧師和教師，這些有恩賜的人，他們是有一個特別的職事，這職事為的是成全聖徒，各盡其職，建立基督的身體。</w:t>
      </w:r>
    </w:p>
    <w:p>
      <w:pPr>
        <w:pStyle w:val="Style15"/>
        <w:rPr>
          <w:rFonts w:cs="細明體;MingLiU"/>
        </w:rPr>
      </w:pPr>
      <w:r>
        <w:rPr>
          <w:rFonts w:cs="細明體;MingLiU"/>
        </w:rPr>
        <w:t>「成全聖徒」的意思沒有別的，就是叫聖徒能成熟。我們所有信主的人都是聖徒，並不是經過人來封的，乃是神把我們分別出來的，我們需要被成全；我們需要長大成熟。在成熟的路上，需要神所賜給教會的這些恩賜來成全我們。使徒的工作、先知的話語、傳福音者的福音、牧師和教師的教養，就是藉著這些職事來叫我們這一班聖徒長大、成熟。這一個是那職事所作的工作。</w:t>
      </w:r>
    </w:p>
    <w:p>
      <w:pPr>
        <w:pStyle w:val="Style15"/>
        <w:rPr>
          <w:rFonts w:cs="細明體;MingLiU"/>
        </w:rPr>
      </w:pPr>
      <w:r>
        <w:rPr>
          <w:rFonts w:cs="細明體;MingLiU"/>
        </w:rPr>
        <w:t>身體的職事</w:t>
      </w:r>
    </w:p>
    <w:p>
      <w:pPr>
        <w:pStyle w:val="Style15"/>
        <w:rPr>
          <w:rFonts w:cs="細明體;MingLiU"/>
        </w:rPr>
      </w:pPr>
      <w:r>
        <w:rPr>
          <w:rFonts w:cs="細明體;MingLiU"/>
        </w:rPr>
        <w:t>但是在以弗所書第四章裡說：「成全聖徒，各盡其職，建立基督的身體。」中文聖經的翻譯不大正確；因為成全聖徒，各盡其職；看起來是說每一個聖徒盡他的責任。但是聖經原文的意思是說：「所有的聖徒被成全之後，他們就能作這一個職事的工作。」你看見又有一個職事出來了，而這一個職事的工作，不是使徒、先知、傳福音、牧師和教師作的。這一個職事乃是所有被成全的聖徒來作的，這樣就能建立基督的身體。</w:t>
      </w:r>
    </w:p>
    <w:p>
      <w:pPr>
        <w:pStyle w:val="Style15"/>
        <w:rPr>
          <w:rFonts w:cs="細明體;MingLiU"/>
        </w:rPr>
      </w:pPr>
      <w:r>
        <w:rPr>
          <w:rFonts w:cs="細明體;MingLiU"/>
        </w:rPr>
        <w:t>達特奈脫特是一個認識神話語，並且精通希臘文的人。他解說以弗所書第四章這節聖經說：「這裡的職事，不是指著使徒、先知、傳福音、牧師和教師的職事說的。這裡的職事，乃是身體的職事。」換句話說：這個職事是指從身體裡出來的，是每一個肢體，盡他的功用而有的。當每一個肢體盡他的功用的時候，身體的職事就顯明出來了。</w:t>
      </w:r>
    </w:p>
    <w:p>
      <w:pPr>
        <w:pStyle w:val="Style15"/>
        <w:rPr>
          <w:rFonts w:cs="細明體;MingLiU"/>
        </w:rPr>
      </w:pPr>
      <w:r>
        <w:rPr>
          <w:rFonts w:cs="細明體;MingLiU"/>
        </w:rPr>
        <w:t>摩根也是這樣說；他是一個懂得聖經的人。他說：「這裡所指的乃是身體的職事，而身體的職事乃是直接建立基督的身體的。那一個特別的職事，是間接來建立基督的身體，而身體的職事，是由身體裡產生出來的，反而是直接建立基督的身體的。」</w:t>
      </w:r>
    </w:p>
    <w:p>
      <w:pPr>
        <w:pStyle w:val="Style15"/>
        <w:rPr>
          <w:rFonts w:cs="細明體;MingLiU"/>
        </w:rPr>
      </w:pPr>
      <w:r>
        <w:rPr>
          <w:rFonts w:cs="細明體;MingLiU"/>
        </w:rPr>
        <w:t>所以弟兄姊妹！聖經給我們知道有這兩種不同的職事：一種的職事是專一的、是特別的、是話語的、是作在神的兒女的身上，來成全聖徒的。另外的一種職事是眾聖徒被成全，各盡其職的職事，來建立基督的身體，在愛中就把這身體建立起來了。</w:t>
      </w:r>
    </w:p>
    <w:p>
      <w:pPr>
        <w:pStyle w:val="Style15"/>
        <w:rPr>
          <w:rFonts w:cs="細明體;MingLiU"/>
        </w:rPr>
      </w:pPr>
      <w:r>
        <w:rPr>
          <w:rFonts w:cs="細明體;MingLiU"/>
        </w:rPr>
        <w:t>請記得：我們每一個神的兒女，都有一個職事。不要以為，只有那一些特別的人，被主特別選召賜給教會的，他們有職事、他們有功用；而我們這一些所謂的平信徒，既沒有功用，也沒有職事。不！按著聖經教訓我們每一個神的兒女，因為有生命的緣故，我們都有一分職事。有的時候，我們的職事顯不出來，乃是因為在生命上有問題。如果我們真是在生命上能被成全的話，自然這個職事在身體的裡面就顯明出來了。弟兄姊妹！既然保羅在這裡講到這個職事的時候，是指著他自己那個職事說的，因此也對我們有關係。</w:t>
      </w:r>
    </w:p>
    <w:p>
      <w:pPr>
        <w:pStyle w:val="Style15"/>
        <w:rPr>
          <w:rFonts w:cs="細明體;MingLiU"/>
        </w:rPr>
      </w:pPr>
      <w:r>
        <w:rPr>
          <w:rFonts w:cs="細明體;MingLiU"/>
        </w:rPr>
        <w:t>我們要看見每一個弟兄姊妹！都是被神所選召的，都有在身體上的那一些職事，神盼望我們每一個人能顯出我們的功用；雖然我們的功用不同，但是我們要各盡其職，每人都有一個職事，有的大一點，有的小一點；有的明顯一點，有的隱藏一點。但在神的面前沒有分別。神把我們配搭在基督的身體上，每一個肢體都要盡他的功用。這樣身體就能增長。</w:t>
      </w:r>
    </w:p>
    <w:p>
      <w:pPr>
        <w:pStyle w:val="Style15"/>
        <w:rPr>
          <w:rFonts w:cs="細明體;MingLiU"/>
        </w:rPr>
      </w:pPr>
      <w:r>
        <w:rPr>
          <w:rFonts w:cs="細明體;MingLiU"/>
        </w:rPr>
        <w:t>今天基督的身體不能被建立，或者說建立得那麼慢，不能長大的原因，就是身體的那個職事沒有顯明出來。如果每一個弟兄姊妹都能盡他的功用，都能完成他的職事，身體在愛中就能很快的被建立起來。我們願意藉著保羅所題到的職事，能從那裡學習一點應當學習的功課。</w:t>
      </w:r>
    </w:p>
    <w:p>
      <w:pPr>
        <w:pStyle w:val="Style15"/>
        <w:rPr>
          <w:rFonts w:cs="細明體;MingLiU"/>
        </w:rPr>
      </w:pPr>
      <w:r>
        <w:rPr>
          <w:rFonts w:cs="細明體;MingLiU"/>
        </w:rPr>
        <w:t>薦信（介紹信）的緣由</w:t>
      </w:r>
    </w:p>
    <w:p>
      <w:pPr>
        <w:pStyle w:val="Style15"/>
        <w:rPr>
          <w:rFonts w:cs="細明體;MingLiU"/>
        </w:rPr>
      </w:pPr>
      <w:r>
        <w:rPr>
          <w:rFonts w:cs="細明體;MingLiU"/>
        </w:rPr>
        <w:t>這裡我們要看見這個職事的性質，當他說這些話的時候，是從寫介紹信說起的。保羅在第三章說：「我們豈是又舉薦自己麼？豈像別人用人的薦信給你們，或用你們的薦信給人麼？你們就是我們的薦信，…被眾人所誦讀的。」</w:t>
      </w:r>
    </w:p>
    <w:p>
      <w:pPr>
        <w:pStyle w:val="Style15"/>
        <w:rPr>
          <w:rFonts w:cs="細明體;MingLiU"/>
        </w:rPr>
      </w:pPr>
      <w:r>
        <w:rPr>
          <w:rFonts w:cs="細明體;MingLiU"/>
        </w:rPr>
        <w:t>當時福音開始從耶路撒冷傳到猶太全地、撒瑪利亞，一直到亞西亞那些地方，甚至到歐洲，到羅馬。在短短幾十年間福音就傳遍了當時的世界。因著這個緣故，各地就有神的教會建立起來。那個時候被主選召，專門在話語上來供應眾教會的人，他們從一個地方到另外一個地方，在使徒行傳所記：那時候福音已經傳遍到當時的世界。而那些事奉神的人像保羅、彼得、亞波羅等等，他們常常旅行到各地去看望眾聖徒。此外，聖徒們也會從甲地到乙地，他們也是在那裡旅行，當他們這樣旅行的時候，因著彼此不認識，就需要介紹信。</w:t>
      </w:r>
    </w:p>
    <w:p>
      <w:pPr>
        <w:pStyle w:val="Style15"/>
        <w:rPr>
          <w:rFonts w:cs="細明體;MingLiU"/>
        </w:rPr>
      </w:pPr>
      <w:r>
        <w:rPr>
          <w:rFonts w:cs="細明體;MingLiU"/>
        </w:rPr>
        <w:t>你記得：保羅就碰到這樣的難處。當他信了主之後，從大馬色到耶路撒冷，眾聖徒都怕他，因為前幾年他明明是從耶路撒冷出去，逼迫聖徒的，現在他又回來了，雖然聽說他已經信了主，但是總是半信半疑，大家都不敢接待他、不敢親近他。保羅要與眾聖徒交通，但別人都不敢與他交通。感謝神！神就預備了那安慰之子巴拿巴，他不但信神，也信聖徒，所以他就把保羅引到使徒和眾聖徒那裡去。可見當時就有這樣的難處。</w:t>
      </w:r>
    </w:p>
    <w:p>
      <w:pPr>
        <w:pStyle w:val="Style15"/>
        <w:rPr>
          <w:rFonts w:cs="細明體;MingLiU"/>
        </w:rPr>
      </w:pPr>
      <w:r>
        <w:rPr>
          <w:rFonts w:cs="細明體;MingLiU"/>
        </w:rPr>
        <w:t>當然信主的人無論到那裡都要尋找聖徒，我們應當有交通。各個教會也需要得著神眾僕人的供應，但是因著不認識的緣故，所以就有了困難，因此當時就有寫薦信或介紹信的事情發生，在使徒行傳第十五章裡記載：「在耶路撒冷的教會，聖靈與他們決定說：外邦人不必把自己放在律法的轄制之下。」他們把這信送出去的時候，同時打發了兩個人，就是猶大和西拉帶著薦信到各處地方去看望弟兄姊妹，在信裡介紹這兩個弟兄。當然這兩個弟兄經過這樣的介紹，無論到甚麼地方去，各地的教會都接納他們。</w:t>
      </w:r>
    </w:p>
    <w:p>
      <w:pPr>
        <w:pStyle w:val="Style15"/>
        <w:rPr>
          <w:rFonts w:cs="細明體;MingLiU"/>
        </w:rPr>
      </w:pPr>
      <w:r>
        <w:rPr>
          <w:rFonts w:cs="細明體;MingLiU"/>
        </w:rPr>
        <w:t>比方亞波羅他從非洲到亞洲來，他到了以弗所的地方。他實在是一個認識舊約聖經的人，並且他大發熱心，他對主的道理也知道一些，不過他所受的是約翰的洗。結果我們記得：亞居拉和百基拉，就把亞波羅接到他們的家裡，將主的道更清楚的告訴他。後來亞波羅有意要到哥林多去，但是哥林多聖徒並不認識他，於是以弗所的教會，寫了一封介紹信給他，他到了哥林多，哥林多教會就接納他，他就大大的用主的話幫助了他們。</w:t>
      </w:r>
    </w:p>
    <w:p>
      <w:pPr>
        <w:pStyle w:val="Style15"/>
        <w:rPr>
          <w:rFonts w:cs="細明體;MingLiU"/>
        </w:rPr>
      </w:pPr>
      <w:r>
        <w:rPr>
          <w:rFonts w:cs="細明體;MingLiU"/>
        </w:rPr>
        <w:t>又如羅馬書第十六章，保羅寫信給羅馬的聖徒，舉薦非比是堅革哩教會的女執事；她素來幫助了許多人，現在她有事情要到羅馬來，請你們也接待她、幫助她。有了這樣的介紹信，當然非比到了羅馬，在聖徒的中間也得著了幫助。</w:t>
      </w:r>
    </w:p>
    <w:p>
      <w:pPr>
        <w:pStyle w:val="Style15"/>
        <w:rPr>
          <w:rFonts w:cs="細明體;MingLiU"/>
        </w:rPr>
      </w:pPr>
      <w:r>
        <w:rPr>
          <w:rFonts w:cs="細明體;MingLiU"/>
        </w:rPr>
        <w:t>比方在哥林多前書，保羅也介紹了提摩太，他說：如果提摩太到你們這裡來，盼望你們不要叫他害怕，因為提摩太這個人很膽小，如果哥林多人對他生疏，他就會畏怯。所以保羅特地在信中介紹他是一個事奉主的人，請你們要給他送行，早一點回到我這裡來。</w:t>
      </w:r>
    </w:p>
    <w:p>
      <w:pPr>
        <w:pStyle w:val="Style15"/>
        <w:rPr>
          <w:rFonts w:cs="細明體;MingLiU"/>
        </w:rPr>
      </w:pPr>
      <w:r>
        <w:rPr>
          <w:rFonts w:cs="細明體;MingLiU"/>
        </w:rPr>
        <w:t>到了哥林多後書，保羅也為提多寫了介紹信，在腓利門書裡，保羅也特地為著阿尼西母寫介紹信，他說：「阿尼西母是親愛的弟兄，你們要接待他，如同接待我一樣。」有這樣的介紹信，當然腓利門就能接待他，像接待保羅一樣。所以你就看見在當時的時候，就有寫介紹信這一類的事情。從這裡需要寫介紹信到那裡，那裡也需要寫介紹信到這裡來。</w:t>
      </w:r>
    </w:p>
    <w:p>
      <w:pPr>
        <w:pStyle w:val="Style15"/>
        <w:rPr>
          <w:rFonts w:cs="細明體;MingLiU"/>
        </w:rPr>
      </w:pPr>
      <w:r>
        <w:rPr>
          <w:rFonts w:cs="細明體;MingLiU"/>
        </w:rPr>
        <w:t>但是保羅他怎麼說呢？他說：我今天在你們中間，需不需要薦信呢？保羅說：我不需要。為甚麼呢？因為你們就是我的薦信，你們今天能在主裡面，就是因著我傳福音的緣故，所以你們就是我的介紹信，用不著別的介紹信；你們就是我的薦信，被眾人所知道所誦讀的。下面的語氣忽然的轉了，他說：「你們是基督的信，是藉著我們修成的；不是用墨寫的，乃是用永生神的靈寫的；不是寫在石版上，乃是寫在心版上。」</w:t>
      </w:r>
    </w:p>
    <w:p>
      <w:pPr>
        <w:pStyle w:val="Style15"/>
        <w:rPr>
          <w:rFonts w:cs="細明體;MingLiU"/>
        </w:rPr>
      </w:pPr>
      <w:r>
        <w:rPr>
          <w:rFonts w:cs="細明體;MingLiU"/>
        </w:rPr>
        <w:t>屬靈職事的一個原則</w:t>
      </w:r>
    </w:p>
    <w:p>
      <w:pPr>
        <w:pStyle w:val="Style15"/>
        <w:rPr>
          <w:rFonts w:cs="細明體;MingLiU"/>
        </w:rPr>
      </w:pPr>
      <w:r>
        <w:rPr>
          <w:rFonts w:cs="細明體;MingLiU"/>
        </w:rPr>
        <w:t>在這裡給我們看見，屬靈職事的一個原則。甚麼是「屬靈的職事」呢？屬靈的職事，乃是寫基督的信，而這封信，是眾人所讀的。我們寫信，是一個字一個字，一句一句的把它加起來。當我們把這信寫完之後，這個信就是我們的信。換句話說：人在那裡讀這封信的時候，他就能讀到我們。他能接觸到我們的思想，他能摸著我們的感覺，他因著這一封信，就能認識我們，這是我們普通所寫的信。</w:t>
      </w:r>
    </w:p>
    <w:p>
      <w:pPr>
        <w:pStyle w:val="Style15"/>
        <w:rPr>
          <w:rFonts w:cs="細明體;MingLiU"/>
        </w:rPr>
      </w:pPr>
      <w:r>
        <w:rPr>
          <w:rFonts w:cs="細明體;MingLiU"/>
        </w:rPr>
        <w:t>寫基督的信</w:t>
      </w:r>
    </w:p>
    <w:p>
      <w:pPr>
        <w:pStyle w:val="Style15"/>
        <w:rPr>
          <w:rFonts w:cs="細明體;MingLiU"/>
        </w:rPr>
      </w:pPr>
      <w:r>
        <w:rPr>
          <w:rFonts w:cs="細明體;MingLiU"/>
        </w:rPr>
        <w:t>保羅說：「你們是基督的信，藉著我們修成的。」換句話說：保羅在他們中間工作，就是寫信，他把基督寫在他們的身上。這班哥林多信徒好像一張白紙一樣。保羅在那裡把基督寫在他們的身上。他一字一字、一句一句把基督刻在他們的心版上。當他這樣作的時候，結果哥林多的教會就變成了一封書信。人在那裡讀的時候，不是讀到保羅，是讀到主、是接觸到主、是感覺到主、是聽見了主。</w:t>
      </w:r>
    </w:p>
    <w:p>
      <w:pPr>
        <w:pStyle w:val="Style15"/>
        <w:rPr>
          <w:rFonts w:cs="細明體;MingLiU"/>
        </w:rPr>
      </w:pPr>
      <w:r>
        <w:rPr>
          <w:rFonts w:cs="細明體;MingLiU"/>
        </w:rPr>
        <w:t>不錯！是保羅寫的，有保羅的筆法、有保羅的樣式，我們都能認識出來的。在用字方面，是保羅所常用的字，因為聖靈用人的時候，也是在人的範圍裡面。但是我們看見當人讀的時候，不是讀到保羅，乃是讀到了主，是接觸到了主、是看見了主。這個是屬靈的職事。</w:t>
      </w:r>
    </w:p>
    <w:p>
      <w:pPr>
        <w:pStyle w:val="Style15"/>
        <w:rPr>
          <w:rFonts w:cs="細明體;MingLiU"/>
        </w:rPr>
      </w:pPr>
      <w:r>
        <w:rPr>
          <w:rFonts w:cs="細明體;MingLiU"/>
        </w:rPr>
        <w:t>把基督分給別人</w:t>
      </w:r>
    </w:p>
    <w:p>
      <w:pPr>
        <w:pStyle w:val="Style15"/>
        <w:rPr>
          <w:rFonts w:cs="細明體;MingLiU"/>
        </w:rPr>
      </w:pPr>
      <w:r>
        <w:rPr>
          <w:rFonts w:cs="細明體;MingLiU"/>
        </w:rPr>
        <w:t>親愛的弟兄姊妹！甚麼是「屬靈的職事」呢？屬靈的工作、屬靈的職事，乃是把基督分給別人。屬靈的職事，並不是講一篇道，不是講解一些道理，不是把知識灌輸到人的心思裡，也不是作一些的工作、有一些的活動，也不是所謂作宗教的工作、宗教的觀念，甚至於有正確的聖經知識，都不是這些東西。真正屬靈的職事，乃是把基督去分給人。</w:t>
      </w:r>
    </w:p>
    <w:p>
      <w:pPr>
        <w:pStyle w:val="Style15"/>
        <w:rPr>
          <w:rFonts w:cs="細明體;MingLiU"/>
        </w:rPr>
      </w:pPr>
      <w:r>
        <w:rPr>
          <w:rFonts w:cs="細明體;MingLiU"/>
        </w:rPr>
        <w:t>當職事在服事的時候，人所領受的乃是基督。一個字一個字，一句一句的拼成了基督。人裡面得著的乃是基督，不是基督的道理。當然道理也在內。不是基督的教訓，當然教訓也在內，乃是讓基督的生命在他的裡面，開始組織起來了。開始增長了。慢慢的成形起來了。所以當你讀這信的時候，你所看見的乃是基督，這一個是屬靈的職事。</w:t>
      </w:r>
    </w:p>
    <w:p>
      <w:pPr>
        <w:pStyle w:val="Style15"/>
        <w:rPr>
          <w:rFonts w:cs="細明體;MingLiU"/>
        </w:rPr>
      </w:pPr>
      <w:r>
        <w:rPr>
          <w:rFonts w:cs="細明體;MingLiU"/>
        </w:rPr>
        <w:t>弟兄姊妹！無論我們與人交通也好，傳主的話也好，如果不是把基督分給人，我們就沒有屬靈的職事，也就不能建立基督的身體。因此，我們看見認識基督是何等的重要。如果我們所認識的，不過是一點字句，我們所能給人的也不過是字句；如果我們所認識的，是基督自己，那麼我們能分給人的，也是基督自己。</w:t>
      </w:r>
    </w:p>
    <w:p>
      <w:pPr>
        <w:pStyle w:val="Style15"/>
        <w:rPr>
          <w:rFonts w:cs="細明體;MingLiU"/>
        </w:rPr>
      </w:pPr>
      <w:r>
        <w:rPr>
          <w:rFonts w:cs="細明體;MingLiU"/>
        </w:rPr>
        <w:t>親愛的弟兄姊妹！請記得屬靈的職事，乃是寫基督的信。用甚麼來寫呢？不是用筆墨來寫；甚麼叫作用筆墨來寫？如果我們把聖經來研究研究，把屬靈的書拿來參考參考，然後我們用我們自己的智慧，把他編輯編輯，在那裡講一篇的道理給人聽，這個就是用筆墨所寫的。但是這一封信，必須要用永生神的靈來寫，換句話說：永生神的靈要把祂的兒子啟示給教會。所以保羅他為以弗所的教會禱告：「願神賜給你們智慧和啟示的靈，叫你們真知道祂。」</w:t>
      </w:r>
    </w:p>
    <w:p>
      <w:pPr>
        <w:pStyle w:val="Style15"/>
        <w:rPr>
          <w:rFonts w:cs="細明體;MingLiU"/>
        </w:rPr>
      </w:pPr>
      <w:r>
        <w:rPr>
          <w:rFonts w:cs="細明體;MingLiU"/>
        </w:rPr>
        <w:t>弟兄姊妹！如果我們在那裡研究聖經，而用我們研究所得來的，去分給人，這個字句必定叫人死的。這不過是筆墨的工作。我們如果是真叫人活，得著生命的話，必須在神的面前，仰望神的靈，把祂自己向我們開啟。當祂向我們啟示的時候，我們靈裡面實在有看見，我們靈裡面也實在得著了，這個就是用靈來寫基督的信。</w:t>
      </w:r>
    </w:p>
    <w:p>
      <w:pPr>
        <w:pStyle w:val="Style15"/>
        <w:rPr>
          <w:rFonts w:cs="細明體;MingLiU"/>
        </w:rPr>
      </w:pPr>
      <w:r>
        <w:rPr>
          <w:rFonts w:cs="細明體;MingLiU"/>
        </w:rPr>
        <w:t>定罪的職事—叫人死</w:t>
      </w:r>
    </w:p>
    <w:p>
      <w:pPr>
        <w:pStyle w:val="Style15"/>
        <w:rPr>
          <w:rFonts w:cs="細明體;MingLiU"/>
        </w:rPr>
      </w:pPr>
      <w:r>
        <w:rPr>
          <w:rFonts w:cs="細明體;MingLiU"/>
        </w:rPr>
        <w:t>這信寫在那裡呢？不是寫在石版上，乃是寫在心版上。我們記得舊約的律法是怎麼寫的呢？神把以色列百姓從埃及帶出來，帶到西乃山的底下，摩西就上山去領受十條誡命，這十條誡命是神用祂的指頭寫在石版上，所以對以色列人來說是間接的，而不是直接的，這是客觀的，而不是主觀的，這兩塊石版放在那裡，他們要看、要讀。當他們讀的時候，因為刻在石版上，沒有刻在心版上，他們心裡並不喜歡。雖然心裡不喜歡，但又不能不遵守，因為這是律法。但是又遵守不來，律法因為肉體的軟弱，有所不能行的，結果叫他們被定了罪。</w:t>
      </w:r>
    </w:p>
    <w:p>
      <w:pPr>
        <w:pStyle w:val="Style15"/>
        <w:rPr>
          <w:rFonts w:cs="細明體;MingLiU"/>
        </w:rPr>
      </w:pPr>
      <w:r>
        <w:rPr>
          <w:rFonts w:cs="細明體;MingLiU"/>
        </w:rPr>
        <w:t>所以摩西那個職事，乃是叫人死的職事。摩西是傳那個律法的，神藉著他把律法賜給以色列人。但是他的職事，乃是叫人死的職事，是一個定罪的職事。他的職事不能叫人稱義，不能叫人屬靈。不錯，當他領受這個職事的時候，有榮光，但是這個榮光以後就漸漸的退去了！</w:t>
      </w:r>
    </w:p>
    <w:p>
      <w:pPr>
        <w:pStyle w:val="Style15"/>
        <w:rPr>
          <w:rFonts w:cs="細明體;MingLiU"/>
        </w:rPr>
      </w:pPr>
      <w:r>
        <w:rPr>
          <w:rFonts w:cs="細明體;MingLiU"/>
        </w:rPr>
        <w:t>稱義的職事—叫人活</w:t>
      </w:r>
    </w:p>
    <w:p>
      <w:pPr>
        <w:pStyle w:val="Style15"/>
        <w:rPr>
          <w:rFonts w:cs="細明體;MingLiU"/>
        </w:rPr>
      </w:pPr>
      <w:r>
        <w:rPr>
          <w:rFonts w:cs="細明體;MingLiU"/>
        </w:rPr>
        <w:t>舊約的職事是用筆墨來寫的，是寫在石版上的，寫的是律法，是叫人死的。新約的職事，乃是用永生神的靈來寫的，是寫在心版上，是屬靈的、是叫人稱義的，是叫人得著榮耀的。這一個是我們該有的職事。那麼弟兄姊妹！請在主的面前思想一下：今天當我們來盡這個職事的時候，究竟所作的工，是舊約的職事呢？還是新約的職事？因著我們的職事，人是不是死了，定罪了，或者因著我們的職事，人稱義了，人得著生命了。如果今天我們光是把一些字句、規條、道理、教訓、律例、典章、律法來給人的話，就是最準確的，也是叫人死！也是定罪的。</w:t>
      </w:r>
    </w:p>
    <w:p>
      <w:pPr>
        <w:pStyle w:val="Style15"/>
        <w:rPr>
          <w:rFonts w:cs="細明體;MingLiU"/>
        </w:rPr>
      </w:pPr>
      <w:r>
        <w:rPr>
          <w:rFonts w:cs="細明體;MingLiU"/>
        </w:rPr>
        <w:t>所以當我們願意服事的時候，我們實在要看見，這樣的一個職事，誰能承擔得起呢？如果我們自己來作，很容易就變成舊約的職事！因為我們很容易把律法給人，很容易定人的罪，很容易叫人死。若是要叫人稱義，要叫人得生命，不是我們所能承擔的。所以保羅說：我們所能承擔的，是在於神，不是在於人。憑著我們自己，我們絕對不能承當這個職事。</w:t>
      </w:r>
    </w:p>
    <w:p>
      <w:pPr>
        <w:pStyle w:val="Style15"/>
        <w:rPr>
          <w:rFonts w:cs="細明體;MingLiU"/>
        </w:rPr>
      </w:pPr>
      <w:r>
        <w:rPr>
          <w:rFonts w:cs="細明體;MingLiU"/>
        </w:rPr>
        <w:t>感謝神！因著祂的恩典和憐憫，我們能承當這樣的職事，這個職事不是憑著字句，乃是憑著靈，因為字句是叫人死，只有靈才是叫人活。</w:t>
      </w:r>
    </w:p>
    <w:p>
      <w:pPr>
        <w:pStyle w:val="Style15"/>
        <w:rPr>
          <w:rFonts w:cs="細明體;MingLiU"/>
        </w:rPr>
      </w:pPr>
      <w:r>
        <w:rPr>
          <w:rFonts w:cs="細明體;MingLiU"/>
        </w:rPr>
        <w:t>祂叫我們承當這新約的執事</w:t>
      </w:r>
    </w:p>
    <w:p>
      <w:pPr>
        <w:pStyle w:val="Style15"/>
        <w:rPr>
          <w:rFonts w:cs="細明體;MingLiU"/>
        </w:rPr>
      </w:pPr>
      <w:r>
        <w:rPr>
          <w:rFonts w:cs="細明體;MingLiU"/>
        </w:rPr>
        <w:t>這一個屬靈的職事，他把人帶到主的面前。叫他能敞著臉，觀看主的榮光，因此人就起了變化，榮上加榮，如同從主的靈變成的。讀聖經的人都承認哥林多後書第三章從第七節開始一直到第十六節，都應當放在括弧的裡面。因為第六節說：「祂叫我們能承當這新約的執事，不是憑著字句，乃是憑著精意，因那字句是叫人死，精意是叫人活。」連下去第十七節：「主就是那靈，主的靈在那裡，那裡就得以自由，我們眾人既然敞著臉，得以看見主的榮光，好像從鏡子裡返照，就變成主的形狀，榮上加榮，如同從主的靈變成的。」應當這樣的連起來。那段在括弧內的是給我們一點解說。</w:t>
      </w:r>
    </w:p>
    <w:p>
      <w:pPr>
        <w:pStyle w:val="Style15"/>
        <w:rPr>
          <w:rFonts w:cs="細明體;MingLiU"/>
        </w:rPr>
      </w:pPr>
      <w:r>
        <w:rPr>
          <w:rFonts w:cs="細明體;MingLiU"/>
        </w:rPr>
        <w:t>所以弟兄姊妹！當我們真是用永生神的靈在那裡服事的時候，結果主的靈在那裡，那裡就有自由，人就能敞著臉看見了主的榮耀，而在人的身上就開始起了變化，所起的變化，如同從主的靈變成的一樣。今天我們這一般人，都被選召在這一個榮耀的職事裡有分，這是何等的榮耀。</w:t>
      </w:r>
    </w:p>
    <w:p>
      <w:pPr>
        <w:pStyle w:val="Style15"/>
        <w:rPr>
          <w:rFonts w:cs="細明體;MingLiU"/>
        </w:rPr>
      </w:pPr>
      <w:r>
        <w:rPr>
          <w:rFonts w:cs="細明體;MingLiU"/>
        </w:rPr>
        <w:t>在神面前把自己薦與各人的良心</w:t>
      </w:r>
    </w:p>
    <w:p>
      <w:pPr>
        <w:pStyle w:val="Style15"/>
        <w:rPr>
          <w:rFonts w:cs="細明體;MingLiU"/>
        </w:rPr>
      </w:pPr>
      <w:r>
        <w:rPr>
          <w:rFonts w:cs="細明體;MingLiU"/>
        </w:rPr>
        <w:t>保羅在第四章一節說：「我們既然蒙憐憫，受了這職分，就不喪膽。」當我們真正看見甚麼是屬靈職事的時候，恐怕我們就要喪膽了。我看見許多神的兒女都要作執事，他們很火熱願意事奉神，要服事教會，但是因為沒有看見新約的職事是怎麼一件事，所以膽量很大。直等到有一天，真是看見新約的職事，是把基督給人，叫人裡面起變化，能有主的形像，就要說這個職事誰能承當呢？誰能作這個工作呢？我們不能作，這樣就喪膽了！也不要事奉了，沒有作用了，甚麼都不作了！這就是喪膽。</w:t>
      </w:r>
    </w:p>
    <w:p>
      <w:pPr>
        <w:pStyle w:val="Style15"/>
        <w:rPr>
          <w:rFonts w:cs="細明體;MingLiU"/>
        </w:rPr>
      </w:pPr>
      <w:r>
        <w:rPr>
          <w:rFonts w:cs="細明體;MingLiU"/>
        </w:rPr>
        <w:t>弟兄姊妹！保羅說：「我們既然蒙了憐憫，受了這個職分，就不喪膽。」他不是消極的，反而更積極。他說：我們的反應不是喪膽，乃是要把我們放在一個地位上，叫我們能合乎主的用處。這個是我們應當有的反應，我們應當有的反應不是喪膽，消極！我們應當有的反應，是神既然這樣憐憫了我們，我們就要把自己獻上，把一切暗昧的事、可恥的事情都棄絕，不行詭詐、不謬講神的道，只將真理表明出來！好在神面前把自己薦與各人的良心。</w:t>
      </w:r>
    </w:p>
    <w:p>
      <w:pPr>
        <w:pStyle w:val="Style15"/>
        <w:rPr>
          <w:rFonts w:cs="細明體;MingLiU"/>
        </w:rPr>
      </w:pPr>
      <w:r>
        <w:rPr>
          <w:rFonts w:cs="細明體;MingLiU"/>
        </w:rPr>
        <w:t>我們的心幾時歸向主，帕子就幾時除去了</w:t>
      </w:r>
    </w:p>
    <w:p>
      <w:pPr>
        <w:pStyle w:val="Style15"/>
        <w:rPr>
          <w:rFonts w:cs="細明體;MingLiU"/>
        </w:rPr>
      </w:pPr>
      <w:r>
        <w:rPr>
          <w:rFonts w:cs="細明體;MingLiU"/>
        </w:rPr>
        <w:t>我們要回頭來看保羅在前面說到帕子的問題，摩西到山上去領受十條誡命，當他下山的時候，他的臉上就發光，因為他與神在一起有四十晝夜之久，不知不覺他的臉上就發光了。他自己並不知道，但是以色列人看見他的臉上發光，就很懼怕。後來摩西就用帕子，把自己遮起來。當他回到神面前去的時候，他就將帕子拿掉。他回到以色列人中間的時候，他又用帕子遮起來。這是舊約所記載的。</w:t>
      </w:r>
    </w:p>
    <w:p>
      <w:pPr>
        <w:pStyle w:val="Style15"/>
        <w:rPr>
          <w:rFonts w:cs="細明體;MingLiU"/>
        </w:rPr>
      </w:pPr>
      <w:r>
        <w:rPr>
          <w:rFonts w:cs="細明體;MingLiU"/>
        </w:rPr>
        <w:t>到了新約哥林多後書裡面，聖靈怎樣解釋這件事呢？在那裡是說摩西用帕子將臉遮起來，是不讓他們看見那將廢者的結局，因為摩西將要被廢掉，律法就要過去，這個榮光也要消失，所以摩西把帕子遮起來，叫他們看不見這個慢慢要褪掉的榮光！以色列人看不見，以為他仍然是榮光滿面。豈不知這榮光已經漸漸的褪掉！是不讓他們看見那將廢者的結局。這是哥林多後書的一個解釋，因為在那裡所講的，不是那一個律法的職事。律法的職事雖然有榮光，也是出於神的，但是這職事是叫人死的，所以這個榮光要慢慢的褪掉要廢去，因此摩西要把臉遮起來。頂希奇，聖靈寫聖經在那裡又轉了一轉，說現在這個帕子是在以色列人的心上，不在摩西的臉上了。</w:t>
      </w:r>
    </w:p>
    <w:p>
      <w:pPr>
        <w:pStyle w:val="Style15"/>
        <w:rPr>
          <w:rFonts w:cs="細明體;MingLiU"/>
        </w:rPr>
      </w:pPr>
      <w:r>
        <w:rPr>
          <w:rFonts w:cs="細明體;MingLiU"/>
        </w:rPr>
        <w:t>每一次，他們在那裡誦讀摩西書的時候，這個帕子還在他們的心上。意思說他們害怕，也就讀不懂。你想如果有一個帕子遮著怎麼看得見？怎麼能懂呢？他們不明白律法究竟是為著甚麼？他們以為律法賜給他們，是叫他們去遵守。他們沒有看見，律法賜給他們，是叫他們知罪。律法是把他們圈在罪的裡面，好叫他們被引導到基督那裡去，他們沒有看見。他們心上有這個帕子。但是他們的心甚麼時候轉向主，甚麼時候帕子就除去了！當帕子一除去，所有舊約裡面神的律法、神的心意，都完全解開了，他們就能明白了。</w:t>
      </w:r>
    </w:p>
    <w:p>
      <w:pPr>
        <w:pStyle w:val="Style15"/>
        <w:rPr>
          <w:rFonts w:cs="細明體;MingLiU"/>
        </w:rPr>
      </w:pPr>
      <w:r>
        <w:rPr>
          <w:rFonts w:cs="細明體;MingLiU"/>
        </w:rPr>
        <w:t>所以你看保羅，在他作法利賽人的時候，他雖然對於律法，對於舊約那樣的熟讀，可是有一個帕子在他的心上，他不懂。他以為律法是叫他遵守的，所以他就逼迫信主的人。等到他的心轉向主的時候，這個帕子除去了，他就看見，原來律法是啟蒙的師傅，引他到基督那裡去！所以，我們的心甚麼時候轉向基督，甚麼時候這個帕子就除去了。叫我們能敞著臉，看見主的榮光，因此就起了變化。</w:t>
      </w:r>
    </w:p>
    <w:p>
      <w:pPr>
        <w:pStyle w:val="Style15"/>
        <w:rPr>
          <w:rFonts w:cs="細明體;MingLiU"/>
        </w:rPr>
      </w:pPr>
      <w:r>
        <w:rPr>
          <w:rFonts w:cs="細明體;MingLiU"/>
        </w:rPr>
        <w:t>裂開幔子，為我們開了一條又新又活的路</w:t>
      </w:r>
    </w:p>
    <w:p>
      <w:pPr>
        <w:pStyle w:val="Style15"/>
        <w:rPr>
          <w:rFonts w:cs="細明體;MingLiU"/>
        </w:rPr>
      </w:pPr>
      <w:r>
        <w:rPr>
          <w:rFonts w:cs="細明體;MingLiU"/>
        </w:rPr>
        <w:t>這個帕子在基督裡已經除去了，當我們的主耶穌—「道成了肉身，住在人的中間，充充滿滿的有恩典、有真理」（約一</w:t>
      </w:r>
      <w:r>
        <w:rPr>
          <w:rFonts w:cs="細明體;MingLiU"/>
        </w:rPr>
        <w:t>14</w:t>
      </w:r>
      <w:r>
        <w:rPr>
          <w:rFonts w:cs="細明體;MingLiU"/>
        </w:rPr>
        <w:t>）；下面接著說：「我們也見過祂的榮光，正是父獨生子的榮光。」這句話是在括弧裡頭的。因為當祂道成肉身的時候，這個肉身把神的榮耀隱藏起來，雖然我們接觸祂的時候，接觸到恩典和真理，但是神的榮耀在這個肉身的裡面被隱藏了起來、遮蓋了起來。被聖靈光照的人，他能看見祂的榮光，如同父獨生子的榮光一樣；所以放在括弧的裡頭。</w:t>
      </w:r>
    </w:p>
    <w:p>
      <w:pPr>
        <w:pStyle w:val="Style15"/>
        <w:rPr>
          <w:rFonts w:cs="細明體;MingLiU"/>
        </w:rPr>
      </w:pPr>
      <w:r>
        <w:rPr>
          <w:rFonts w:cs="細明體;MingLiU"/>
        </w:rPr>
        <w:t>主在世上的時候，有一次登山變化；祂的臉面發光，連他穿的衣服都潔白，比漂白的布還要白。這個時候可以說：祂裡面的榮光，透過了祂的身體顯出來了；主在地上三十三年之久，只有那個時間我們看見神的榮光透過祂的肉身，顯給三個門徒看見了。但是只有一剎時就過去，等到下山的時候，這個榮光又隱藏了。一直等到主耶穌到各各他山上，釘十字架的時候，祂說：「成了！」祂的身體裂開，聖殿的幔子，就從上到下裂為兩半。弟兄姊妹！你知道這是甚麼意思？希伯來書第十章告訴我們說：我們今天能坦然無懼來到神的面前，因著祂為我們所流的寶血；祂為我們開了一條又新又活的路，使幔子經過，這幔子就是祂的身體。所以你在這裡看見說：耶穌基督祂這個肉身就是幔子。好像帕子一樣，就把神的榮耀隱藏了起來，等到祂的身體擘開的時候，這個榮耀就顯露出來了！神的榮耀是在至聖所的裡面。</w:t>
      </w:r>
    </w:p>
    <w:p>
      <w:pPr>
        <w:pStyle w:val="Style15"/>
        <w:rPr>
          <w:rFonts w:cs="細明體;MingLiU"/>
        </w:rPr>
      </w:pPr>
      <w:r>
        <w:rPr>
          <w:rFonts w:cs="細明體;MingLiU"/>
        </w:rPr>
        <w:t>但是有一個幔子（就是帕子）放在那裡。這幔子是非常的厚，所以在聖所裡面也看不見神的榮耀，在外院裡更看不見。等到主耶穌的身體擘開的時候，這個幔子從上到下裂為兩半。換句話說是神把祂撕開！帕子也就被除去了。因此就為我們開了一條又新又活的路，使我們能坦然無懼的進到至聖所，來到施恩寶座前蒙恩惠，得憐恤作隨時的幫助。</w:t>
      </w:r>
    </w:p>
    <w:p>
      <w:pPr>
        <w:pStyle w:val="Style15"/>
        <w:rPr>
          <w:rFonts w:cs="細明體;MingLiU"/>
        </w:rPr>
      </w:pPr>
      <w:r>
        <w:rPr>
          <w:rFonts w:cs="細明體;MingLiU"/>
        </w:rPr>
        <w:t>這個帕子在基督裡已經廢去了！我們來到主的面前可以坦然無懼，面對面的敞著臉來看祂的榮光，叫我們起變化，變成祂自己的形像。在另一面使徒又說：「我們既然領受了這一個職事，我們就把一切暗昧的事統統除掉，好叫我這個人能薦與各人的良心。」今天我要傳的是耶穌基督，不是傳自己，我傳的是福音；我傳的乃是神的榮光，照在基督耶穌的面上；當我這樣傳的時候，我也要把我自己薦與各人的良心，免得我成了一個帕子，把主的榮光遮蓋起來了。我要把這個帕子撕破，這樣當我傳耶穌基督為主的時候，我一點也沒有把主隱藏起來。如果這個福音在任何的人身上被隱藏，這個帕子是在他的身上，不在我的身上。</w:t>
      </w:r>
    </w:p>
    <w:p>
      <w:pPr>
        <w:pStyle w:val="Style15"/>
        <w:rPr>
          <w:rFonts w:cs="細明體;MingLiU"/>
        </w:rPr>
      </w:pPr>
      <w:r>
        <w:rPr>
          <w:rFonts w:cs="細明體;MingLiU"/>
        </w:rPr>
        <w:t>寶貝在瓦器裡</w:t>
      </w:r>
    </w:p>
    <w:p>
      <w:pPr>
        <w:pStyle w:val="Style15"/>
        <w:rPr>
          <w:rFonts w:cs="細明體;MingLiU"/>
        </w:rPr>
      </w:pPr>
      <w:r>
        <w:rPr>
          <w:rFonts w:cs="細明體;MingLiU"/>
        </w:rPr>
        <w:t>今天我們要接受這個屬靈的職事，就是要把基督分給別人，要寫基督的信。我們這一班寫信的人，我們這一班被使用的器皿要配得上去，惟恐我們這些器皿變成一個帕子，叫基督的榮光不能照在人的心裡。所以這一個職事是何等的重要。因此在第四章就題到這個盡屬靈職事的祕訣，就是說：我們既有了這樣的職事，我們要怎樣的盡我們的職事。保羅說：「我們有一個寶貝在瓦器裡。」我們這一個人就是瓦器，但是在我們裡面，卻有一個寶貝。</w:t>
      </w:r>
    </w:p>
    <w:p>
      <w:pPr>
        <w:pStyle w:val="Style15"/>
        <w:rPr>
          <w:rFonts w:cs="細明體;MingLiU"/>
        </w:rPr>
      </w:pPr>
      <w:r>
        <w:rPr>
          <w:rFonts w:cs="細明體;MingLiU"/>
        </w:rPr>
        <w:t>弟兄姊妹！你知道瓦器的性質和寶貝的性質是相反的，瓦器是卑賤的，瓦器是暗昧的、黑暗的、不透亮的、是脆弱的。寶貝乃是尊貴的、剛強的、透亮的、滿有亮光的。所以就著性質來說：瓦器和寶貝的性質是相反的；雖然這兩個性質是相反的，卻不是抵觸的。不但不抵觸，並且是相互合作的。因為神把這一個寶貝放在瓦器的裡面，神也已經把這個光，照到我們的心裡來，我們看見神的榮光，在基督耶穌的面上。看見了主耶穌，就是神的榮耀。這就是福音，就是我們所傳的，也就是我們的職事。</w:t>
      </w:r>
    </w:p>
    <w:p>
      <w:pPr>
        <w:pStyle w:val="Style15"/>
        <w:rPr>
          <w:rFonts w:cs="細明體;MingLiU"/>
        </w:rPr>
      </w:pPr>
      <w:r>
        <w:rPr>
          <w:rFonts w:cs="細明體;MingLiU"/>
        </w:rPr>
        <w:t>瓦器需要破碎</w:t>
      </w:r>
    </w:p>
    <w:p>
      <w:pPr>
        <w:pStyle w:val="Style15"/>
        <w:rPr>
          <w:rFonts w:cs="細明體;MingLiU"/>
        </w:rPr>
      </w:pPr>
      <w:r>
        <w:rPr>
          <w:rFonts w:cs="細明體;MingLiU"/>
        </w:rPr>
        <w:t>今天這個寶貝在我們瓦器裡，感謝神！我們有寶貝，我們有職事，有寶貝放在瓦器裡，要顯明這莫大的能力，不是出於我們，乃是出於主。換一句話說：不是在那裡傳揚這一個瓦器，也不是憑著瓦器要想來彰顯基督、來說明基督。不是的！這個能力是出於神，是出於這個寶貝。實在說來，這一個屬靈的職事不是你與我作的，乃是主自己在我們裡頭作的。祂是怎樣在我們裡頭作呢？</w:t>
      </w:r>
    </w:p>
    <w:p>
      <w:pPr>
        <w:pStyle w:val="Style15"/>
        <w:rPr>
          <w:rFonts w:cs="細明體;MingLiU"/>
        </w:rPr>
      </w:pPr>
      <w:r>
        <w:rPr>
          <w:rFonts w:cs="細明體;MingLiU"/>
        </w:rPr>
        <w:t>經上說：「我們四面受敵卻不被困住，心裡作難，卻不至失望；遭逼迫，卻不被丟棄；打倒了，卻不至死亡，身上常帶著耶穌的死，使耶穌的生也顯明在我們的身上。因為我們這活著的人，是常為耶穌被交於死地，使耶穌的生在我們必死的身上顯明出來。這樣看來，死是在我們身上發動，生卻在你們身上發動。」要這個寶貝的光輝、能力、榮耀能發揮出去照在人的身上，這個瓦器必須要破碎。怎樣破碎呢？是四面受敵，心裡作難，遭逼迫，打倒了！</w:t>
      </w:r>
    </w:p>
    <w:p>
      <w:pPr>
        <w:pStyle w:val="Style15"/>
        <w:rPr>
          <w:rFonts w:cs="細明體;MingLiU"/>
        </w:rPr>
      </w:pPr>
      <w:r>
        <w:rPr>
          <w:rFonts w:cs="細明體;MingLiU"/>
        </w:rPr>
        <w:t>弟兄姊妹！許多的時候，我們用這一段聖經來描寫屬靈的生命，實在嚴格的說來，這一段聖經，不是指著屬靈生命來說的，乃是指著屬靈的職事說的。在屬靈的職事上，我們怎樣才能把基督送出去，其實屬靈的職事乃是基督，是祂在裡面作而把基督分給人。所以你要看見這個瓦器，一定要破碎；不是我們自己在那裡敲，乃是聖靈安排一切的環境，用人、事、物在我們瓦器上作工夫，叫我們這個瓦器能得到破碎！但是瓦器的破碎並不是結局，瓦器的破碎乃是叫寶貝的能力能顯明出來。「四面受敵卻不被困住，心裡作難卻不至失望，遭逼迫卻不被丟棄，打倒了卻不至死亡。」在英文翻譯裡譯得非常的生動，把「受壓不被困住，心裡作難卻不至失望」，譯作「志窮，不是絕望；志是窮了，甚麼辦法都想光了，但望沒有絕。受人逼迫，卻不被神棄絕；被打倒，如同鬥拳一樣，但是卻沒有被打敗。」</w:t>
      </w:r>
    </w:p>
    <w:p>
      <w:pPr>
        <w:pStyle w:val="Style15"/>
        <w:rPr>
          <w:rFonts w:cs="細明體;MingLiU"/>
        </w:rPr>
      </w:pPr>
      <w:r>
        <w:rPr>
          <w:rFonts w:cs="細明體;MingLiU"/>
        </w:rPr>
        <w:t>這是聖經描述瓦器被破碎寶貝顯出能力的情形。很多時候在我們的觀念裡，總是以為是罪的緣故，所以我們要遭遇許許多多的事情，要叫我們脫離罪，那是不錯的，並且也是需要的。但是，在這裡給我們看見，為著屬靈職事的緣故，我們也得經過這許許多多的苦難。有的時候我們好像被擠，擠得無路可走，但是感謝神！我們卻不被困住。照人看來是困住了！但我們卻沒有被困住，因為裡頭有寶貝。我們是破了！可是榮光就是這樣透露出來了。許多時候我們實在是到了智窮了，沒有路了。</w:t>
      </w:r>
    </w:p>
    <w:p>
      <w:pPr>
        <w:pStyle w:val="Style15"/>
        <w:rPr>
          <w:rFonts w:cs="細明體;MingLiU"/>
        </w:rPr>
      </w:pPr>
      <w:r>
        <w:rPr>
          <w:rFonts w:cs="細明體;MingLiU"/>
        </w:rPr>
        <w:t>感謝神！我們的盼望還沒有絕，許多時候我們實在是遭遇逼迫，但我們卻並不孤獨，因為神與我們同在。有的時候我們真是被打倒了！但是像不倒翁一樣，推倒了又起來，再倒了又再起來，好像沒有辦法把我們打出去！神就是藉著這樣的工作，叫這個瓦器破碎。</w:t>
      </w:r>
    </w:p>
    <w:p>
      <w:pPr>
        <w:pStyle w:val="Style15"/>
        <w:rPr>
          <w:rFonts w:cs="細明體;MingLiU"/>
        </w:rPr>
      </w:pPr>
      <w:r>
        <w:rPr>
          <w:rFonts w:cs="細明體;MingLiU"/>
        </w:rPr>
        <w:t>身上常帶著耶穌的死</w:t>
      </w:r>
    </w:p>
    <w:p>
      <w:pPr>
        <w:pStyle w:val="Style15"/>
        <w:rPr>
          <w:rFonts w:cs="細明體;MingLiU"/>
        </w:rPr>
      </w:pPr>
      <w:r>
        <w:rPr>
          <w:rFonts w:cs="細明體;MingLiU"/>
        </w:rPr>
        <w:t>這個「瓦器」是甚麼呢？瓦器就是我們這外面的人、就是我們的肉體。主耶穌在十字架上，祂的肉身分開，就是聖殿的帳子被裂開，為我們開闢了一條又新又活的道路。這個原則要應用在我們的身上，因著祂的裂開，叫我們今天得以在祂的恩典裡面。我們這一個肉體也要同樣地被裂開被破碎。因為這個外面的人的能力，是天然的能力；外面人的智慧，是天然人的智慧，外面人的意志，是天然人的意志，不論是己的罪惡，或是己的良善和力量，這些都是出於我們這個瓦器的。瓦器一定要破碎。己的生命一定要被除掉，好叫基督從我們裡面能流露出來。</w:t>
      </w:r>
    </w:p>
    <w:p>
      <w:pPr>
        <w:pStyle w:val="Style15"/>
        <w:rPr>
          <w:rFonts w:cs="細明體;MingLiU"/>
        </w:rPr>
      </w:pPr>
      <w:r>
        <w:rPr>
          <w:rFonts w:cs="細明體;MingLiU"/>
        </w:rPr>
        <w:t>因此使徒又說：「身上常帶著耶穌的死，使耶穌的生也顯明在我身上。」這耶穌的死有一個力量，能把我們和我們的肉體治死，把我們外面的人毀壞、破碎，當我們外面的人破碎的時候，裡面的人就一天新似一天，基督在我們裡面的榮耀就透露出來了。</w:t>
      </w:r>
    </w:p>
    <w:p>
      <w:pPr>
        <w:pStyle w:val="Style15"/>
        <w:rPr>
          <w:rFonts w:cs="細明體;MingLiU"/>
        </w:rPr>
      </w:pPr>
      <w:r>
        <w:rPr>
          <w:rFonts w:cs="細明體;MingLiU"/>
        </w:rPr>
        <w:t>生卻在你們身上發動</w:t>
      </w:r>
    </w:p>
    <w:p>
      <w:pPr>
        <w:pStyle w:val="Style15"/>
        <w:rPr>
          <w:rFonts w:cs="細明體;MingLiU"/>
        </w:rPr>
      </w:pPr>
      <w:r>
        <w:rPr>
          <w:rFonts w:cs="細明體;MingLiU"/>
        </w:rPr>
        <w:t>身上常帶著耶穌的死，叫耶穌的生在我們身上能顯明出來，不但在我們身上顯明，也在別人身上顯出來，這個就是屬靈的職事。弟兄姊妹！屬靈的職事，是需要出代價的。如果我們光是用筆墨在那裡寫甚麼東西，就不需要代價。如果我們實在要把基督分給人，就需要代價，就是我們外面的人要破碎；外面的人破碎並不是說：從今以後，我們這個人格就沒有了！外面的人被破碎，乃是指己的生命要破碎，好叫至聖所裡面的榮耀，能充滿在聖所的裡面。我們的魂好像聖所一樣，這個聖所被糟蹋了，被己佔領了，現在當幔子裂開的時候，至聖所就是主自己的生命，進到我們魂裡面來，充滿了我們的魂，潔淨了我們的人格，叫神的性情，在我們人的性格裡面能彰顯出來。</w:t>
      </w:r>
    </w:p>
    <w:p>
      <w:pPr>
        <w:pStyle w:val="Style15"/>
        <w:rPr>
          <w:rFonts w:cs="細明體;MingLiU"/>
        </w:rPr>
      </w:pPr>
      <w:r>
        <w:rPr>
          <w:rFonts w:cs="細明體;MingLiU"/>
        </w:rPr>
        <w:t>實在說來：並不是把我們的人格毀掉；反而是把我們的人格更成全了！盼望弟兄姊妹記得這一件事，不是說：今天這個瓦器破碎了，我們的這個人格也失掉了，變成一個沒有格的人，沒有思想，也沒有意志和情感，變成完全的機器人。不是這樣。反而，是主的榮耀，充滿在我們的靈裡，滲透在我們的魂間，叫我們的心思有基督的心思；叫我們能彰顯神的愛，也叫我們能揀選神的旨意，棄絕自己的意思，這樣我們才能把基督的生命，供應給許多的人。</w:t>
      </w:r>
    </w:p>
    <w:p>
      <w:pPr>
        <w:pStyle w:val="Style15"/>
        <w:rPr>
          <w:rFonts w:cs="細明體;MingLiU"/>
        </w:rPr>
      </w:pPr>
      <w:r>
        <w:rPr>
          <w:rFonts w:cs="細明體;MingLiU"/>
        </w:rPr>
        <w:t>弟兄姊妹！我們感謝神！給我們一個屬靈的生命，這個屬靈的生命，是為著屬靈的職事，屬靈的職事乃是把基督分給人。若要把基督分給人，必須在我們的身上，也就是這個瓦器—肉體，一定要破碎。外面的人一定要毀壞，這樣裡面的人才一天新似一天，基督的生就能在人的身上發動起來。</w:t>
      </w:r>
    </w:p>
    <w:p>
      <w:pPr>
        <w:pStyle w:val="Style15"/>
        <w:rPr>
          <w:rFonts w:cs="細明體;MingLiU"/>
        </w:rPr>
      </w:pPr>
      <w:r>
        <w:rPr>
          <w:rFonts w:cs="細明體;MingLiU"/>
        </w:rPr>
        <w:t>一九八○年一月十日在台北所釋放的信息</w:t>
      </w:r>
    </w:p>
    <w:p>
      <w:pPr>
        <w:pStyle w:val="Style15"/>
        <w:rPr>
          <w:rFonts w:cs="細明體;MingLiU"/>
        </w:rPr>
      </w:pPr>
      <w:r>
        <w:rPr>
          <w:rFonts w:cs="細明體;MingLiU"/>
        </w:rPr>
      </w:r>
    </w:p>
    <w:p>
      <w:pPr>
        <w:pStyle w:val="Style15"/>
        <w:rPr>
          <w:rFonts w:cs="細明體;MingLiU"/>
        </w:rPr>
      </w:pPr>
      <w:r>
        <w:rPr>
          <w:rFonts w:cs="細明體;MingLiU"/>
        </w:rPr>
        <w:t>第四篇</w:t>
      </w:r>
    </w:p>
    <w:p>
      <w:pPr>
        <w:pStyle w:val="Style15"/>
        <w:rPr>
          <w:rFonts w:cs="細明體;MingLiU"/>
        </w:rPr>
      </w:pPr>
      <w:r>
        <w:rPr>
          <w:rFonts w:cs="細明體;MingLiU"/>
        </w:rPr>
        <w:t>一個在基督裡的人—</w:t>
      </w:r>
    </w:p>
    <w:p>
      <w:pPr>
        <w:pStyle w:val="Style15"/>
        <w:rPr>
          <w:rFonts w:cs="細明體;MingLiU"/>
        </w:rPr>
      </w:pPr>
      <w:r>
        <w:rPr>
          <w:rFonts w:cs="細明體;MingLiU"/>
        </w:rPr>
        <w:t>權柄與愚妄</w:t>
      </w:r>
    </w:p>
    <w:p>
      <w:pPr>
        <w:pStyle w:val="Style15"/>
        <w:rPr>
          <w:rFonts w:cs="細明體;MingLiU"/>
        </w:rPr>
      </w:pPr>
      <w:r>
        <w:rPr>
          <w:rFonts w:cs="細明體;MingLiU"/>
        </w:rPr>
        <w:t>「我保羅，就是與你們見面的時候是謙卑的，不在你們那裡的時候，向你們是勇敢的，如今親自藉著基督的溫柔、和平勸你們。有人以為我是憑著血氣行事，我也以為必須用勇敢待這等人；求你們不要叫我在你們那裡的時候，有這樣的勇敢。因為我們雖然在血氣中行事，卻不憑著血氣爭戰。我們爭戰的兵器本不是屬血氣的，乃是在神面前有能力，可以攻破堅固的營壘，將各樣的計謀，各樣攔阻人認識神的那些自高之事，一概攻破了，又將人所有的心意奪回，使他都順服基督。並且我已經預備好了，等你們十分順服的時候，要責罰那一切不順服的人。你們是看眼前的麼？倘若有人自信是屬基督的，他要再想想，他如何屬基督，我們也是如何屬基督的。主賜給我們權柄，是要造就你們，並不是要敗壞你們；我就是為這權柄稍微誇口，也不至於慚愧。」（林後十</w:t>
      </w:r>
      <w:r>
        <w:rPr>
          <w:rFonts w:cs="細明體;MingLiU"/>
        </w:rPr>
        <w:t>1-8</w:t>
      </w:r>
      <w:r>
        <w:rPr>
          <w:rFonts w:cs="細明體;MingLiU"/>
        </w:rPr>
        <w:t>）</w:t>
      </w:r>
    </w:p>
    <w:p>
      <w:pPr>
        <w:pStyle w:val="Style15"/>
        <w:rPr>
          <w:rFonts w:cs="細明體;MingLiU"/>
        </w:rPr>
      </w:pPr>
      <w:r>
        <w:rPr>
          <w:rFonts w:cs="細明體;MingLiU"/>
        </w:rPr>
        <w:t>「但願你們寬容我這一點愚妄，其實你們原是寬容我的。我為你們起的憤恨，原是神那樣的憤恨；因為我曾把你們許配一個丈夫，要把你們如同貞潔的童女獻給基督。我只怕你們的心或偏於邪，失去那向基督所存純一清潔的心，就像蛇用詭詐誘惑了夏娃一樣。假如有人來另傳一個耶穌，不是我們所傳過的；或者你們另受一個靈，不是你們所受過的；或者另傳一個福音，不是你們所得過的；你們容讓他，也就罷了。但我想，我一點不在那些最大的使徒以下。我的言語雖然粗俗，我的知識卻不粗俗。這是我們在凡事上向你們眾人顯明出來的。」（十一</w:t>
      </w:r>
      <w:r>
        <w:rPr>
          <w:rFonts w:cs="細明體;MingLiU"/>
        </w:rPr>
        <w:t>1-6</w:t>
      </w:r>
      <w:r>
        <w:rPr>
          <w:rFonts w:cs="細明體;MingLiU"/>
        </w:rPr>
        <w:t>）</w:t>
      </w:r>
    </w:p>
    <w:p>
      <w:pPr>
        <w:pStyle w:val="Style15"/>
        <w:rPr>
          <w:rFonts w:cs="細明體;MingLiU"/>
        </w:rPr>
      </w:pPr>
      <w:r>
        <w:rPr>
          <w:rFonts w:cs="細明體;MingLiU"/>
        </w:rPr>
        <w:t>屬靈生命的三個成分</w:t>
      </w:r>
    </w:p>
    <w:p>
      <w:pPr>
        <w:pStyle w:val="Style15"/>
        <w:rPr>
          <w:rFonts w:cs="細明體;MingLiU"/>
        </w:rPr>
      </w:pPr>
      <w:r>
        <w:rPr>
          <w:rFonts w:cs="細明體;MingLiU"/>
        </w:rPr>
        <w:t>這次我們藉著哥林多後書一同來看一個「在基督裡的人」，而這個在基督裡的人，是用保羅來作代表，保羅說：「我認識一個在基督裡的人，或在身內、或在身外我不知道，但是我認識這一個人。」所以我們實在盼望，這一次一同聚集的弟兄姊妹！也都能認識這一個在基督裡的人。不但能認識他，並且蒙神的恩典，叫我們也真正的成了這一個在基督裡的人。我們過去幾次的聚會，稍微把這一個在基督裡的人看了一點，在第一章至第二章的裡面，我們看見這一個在基督裡的人，乃是一個認識屬靈生命的人，這一個人乃是活在屬靈生命的裡面。這一個屬靈的生命最少有三個成分：</w:t>
      </w:r>
    </w:p>
    <w:p>
      <w:pPr>
        <w:pStyle w:val="Style15"/>
        <w:rPr>
          <w:rFonts w:cs="細明體;MingLiU"/>
        </w:rPr>
      </w:pPr>
      <w:r>
        <w:rPr>
          <w:rFonts w:cs="細明體;MingLiU"/>
        </w:rPr>
        <w:t>一是死的判決在他的身上，除去一切屬於他自己的。二是在基督裡只有一是，一切都是主，是基督自己。三是在他的身上就有認識基督而有的香氣。這個馨香的氣味，能流出來叫人生，也能叫人死。弟兄姊妹！我們實在需要認識屬靈的生命，因為許多時候，我們把自己的智慧當作神的智慧；我們把肉體天然的能力，當作神的能力。我們實在需要看見，不再是我，乃是基督在我裡面活著。並且我如今在肉身活著，是因神兒子的信而活，祂是愛我為我捨己，只有這一個才是屬靈的生命。</w:t>
      </w:r>
    </w:p>
    <w:p>
      <w:pPr>
        <w:pStyle w:val="Style15"/>
        <w:rPr>
          <w:rFonts w:cs="細明體;MingLiU"/>
        </w:rPr>
      </w:pPr>
      <w:r>
        <w:rPr>
          <w:rFonts w:cs="細明體;MingLiU"/>
        </w:rPr>
        <w:t>屬靈職事的性質</w:t>
      </w:r>
    </w:p>
    <w:p>
      <w:pPr>
        <w:pStyle w:val="Style15"/>
        <w:rPr>
          <w:rFonts w:cs="細明體;MingLiU"/>
        </w:rPr>
      </w:pPr>
      <w:r>
        <w:rPr>
          <w:rFonts w:cs="細明體;MingLiU"/>
        </w:rPr>
        <w:t>從第三章至第七章說到屬靈的職事。一個人有了生命，並不是到此就為止，不是有了生命，就成了一個屬靈的偉人了！神叫我們認識與經歷屬靈的生命，乃是因為神在我們身上有一個屬靈的職事要我們去盡。廣義來說：所有神的兒女，有基督生命的人，在他的身上應當有一個職事能顯明出來，而這樣的職事能叫我們各盡其職，建立基督的身體。這一個屬靈的職事，是甚麼性質呢？並不是給人一點點的話語，給人一點點的教訓，這個屬靈職事的性質，乃是像寫基督的信一樣，我們要把基督來分給別人。</w:t>
      </w:r>
    </w:p>
    <w:p>
      <w:pPr>
        <w:pStyle w:val="Style15"/>
        <w:rPr>
          <w:rFonts w:cs="細明體;MingLiU"/>
        </w:rPr>
      </w:pPr>
      <w:r>
        <w:rPr>
          <w:rFonts w:cs="細明體;MingLiU"/>
        </w:rPr>
        <w:t>換句話說：我們要把基督在我們裡面的生命分給我們的弟兄和姊妹。當然，第一我們裡面需要多有基督；第二、我們還需要有破碎的經歷。因為我們有寶貝在瓦器的裡面，要顯明這莫大的能力，是出於神，而不是出於我們。為著這一個緣故，神就在我們環境的裡面，叫我們四圍受壓，但是卻不被困住。</w:t>
      </w:r>
    </w:p>
    <w:p>
      <w:pPr>
        <w:pStyle w:val="Style15"/>
        <w:rPr>
          <w:rFonts w:cs="細明體;MingLiU"/>
        </w:rPr>
      </w:pPr>
      <w:r>
        <w:rPr>
          <w:rFonts w:cs="細明體;MingLiU"/>
        </w:rPr>
        <w:t>有的時候，神把我們帶到志窮的地步，但是我們的盼望並沒有斷絕。</w:t>
      </w:r>
    </w:p>
    <w:p>
      <w:pPr>
        <w:pStyle w:val="Style15"/>
        <w:rPr>
          <w:rFonts w:cs="細明體;MingLiU"/>
        </w:rPr>
      </w:pPr>
      <w:r>
        <w:rPr>
          <w:rFonts w:cs="細明體;MingLiU"/>
        </w:rPr>
        <w:t>有的時候，我們感覺說我們被眾人所棄絕了，但是感謝神！神卻與我們同在，我們並不是孤單的。</w:t>
      </w:r>
    </w:p>
    <w:p>
      <w:pPr>
        <w:pStyle w:val="Style15"/>
        <w:rPr>
          <w:rFonts w:cs="細明體;MingLiU"/>
        </w:rPr>
      </w:pPr>
      <w:r>
        <w:rPr>
          <w:rFonts w:cs="細明體;MingLiU"/>
        </w:rPr>
        <w:t>有的時候，我們好像被打倒了，但是我們沒有打敗。神就藉著這樣的環境，來破碎我們這個外面的人，把我們這個外面人的能力、智慧、己的良善，徹底的破碎。所以保羅說：我們身上常常帶著耶穌的死，就是耶穌的死，把我們一切外面的人都置之於死地，好叫我們裡面的人，一天新似一天，好叫裡面寶貝的光輝能流露出來，叫人能得著生命。</w:t>
      </w:r>
    </w:p>
    <w:p>
      <w:pPr>
        <w:pStyle w:val="Style15"/>
        <w:rPr>
          <w:rFonts w:cs="細明體;MingLiU"/>
        </w:rPr>
      </w:pPr>
      <w:r>
        <w:rPr>
          <w:rFonts w:cs="細明體;MingLiU"/>
        </w:rPr>
        <w:t>親愛的弟兄姊妹！我們有一個天然的傾向，總是要保全我們的自己，甚至還要來妝飾我們的自己，要把我們這個瓦器顯得更為美麗。但是，神的道路，乃是要這個瓦器破碎，好叫寶貝的能力彰顯出來。當然，當瓦器被破碎的時候，要經過一切的苦難。</w:t>
      </w:r>
    </w:p>
    <w:p>
      <w:pPr>
        <w:pStyle w:val="Style15"/>
        <w:rPr>
          <w:rFonts w:cs="細明體;MingLiU"/>
        </w:rPr>
      </w:pPr>
      <w:r>
        <w:rPr>
          <w:rFonts w:cs="細明體;MingLiU"/>
        </w:rPr>
        <w:t>在哥林多後書第四章裡說：「我們今天所受的，那至暫至輕的苦楚，比起將來極重無比的榮耀，就不足介意了。」如果今天我們的眼睛，都是注意到看得見的事，當然沒有一個人喜歡接受破碎；但是，如果我們能看見那看不見的，因為看得見的是暫時的，那看不見的是永遠的，我們裡面就有一個智慧的心。我們就願意接受破碎，這一個是屬靈職事唯一的出路。</w:t>
      </w:r>
    </w:p>
    <w:p>
      <w:pPr>
        <w:pStyle w:val="Style15"/>
        <w:rPr>
          <w:rFonts w:cs="細明體;MingLiU"/>
        </w:rPr>
      </w:pPr>
      <w:r>
        <w:rPr>
          <w:rFonts w:cs="細明體;MingLiU"/>
        </w:rPr>
        <w:t>屬靈職事的動機</w:t>
      </w:r>
    </w:p>
    <w:p>
      <w:pPr>
        <w:pStyle w:val="Style15"/>
        <w:rPr>
          <w:rFonts w:cs="細明體;MingLiU"/>
        </w:rPr>
      </w:pPr>
      <w:r>
        <w:rPr>
          <w:rFonts w:cs="細明體;MingLiU"/>
        </w:rPr>
        <w:t>（一）主是可畏的</w:t>
      </w:r>
    </w:p>
    <w:p>
      <w:pPr>
        <w:pStyle w:val="Style15"/>
        <w:rPr>
          <w:rFonts w:cs="細明體;MingLiU"/>
        </w:rPr>
      </w:pPr>
      <w:r>
        <w:rPr>
          <w:rFonts w:cs="細明體;MingLiU"/>
        </w:rPr>
        <w:t>現在來看第五章，這個屬靈職事的動機。當我們在那裡有服事，要把基督的生命來供應這個身體，叫這個身體得以增長，究竟那個動機在甚麼地方呢？第五章說到有兩個動機：一個是我們知道主是可畏的，還有一個是基督的愛激勵了我們。我們知道有一天，我們都要站在基督的台前。</w:t>
      </w:r>
    </w:p>
    <w:p>
      <w:pPr>
        <w:pStyle w:val="Style15"/>
        <w:rPr>
          <w:rFonts w:cs="細明體;MingLiU"/>
        </w:rPr>
      </w:pPr>
      <w:r>
        <w:rPr>
          <w:rFonts w:cs="細明體;MingLiU"/>
        </w:rPr>
        <w:t>感謝讚美主！因著主耶穌在十字架上為我們受了審判，所以我們已經蒙了拯救，不再受審判，我們已經是出死入生了！我們這一班信靠主的人，我們不需要站在白色大寶座的面前，受生死的判決，因為主耶穌已經代替我們受了審判。但是這並不是說：我們這一班信主的人，就甚麼審判也不受了！我們有一天都要站在基督的台前受審判。</w:t>
      </w:r>
    </w:p>
    <w:p>
      <w:pPr>
        <w:pStyle w:val="Style15"/>
        <w:rPr>
          <w:rFonts w:cs="細明體;MingLiU"/>
        </w:rPr>
      </w:pPr>
      <w:r>
        <w:rPr>
          <w:rFonts w:cs="細明體;MingLiU"/>
        </w:rPr>
        <w:t>但是基督台前的審判，與白色大寶座的審判是完全不同的。寶座乃是政治的審判，是生死的判決。基督台前乃是家庭的審判，決定我們這個家庭裡的人，是得著獎賞呢，或者要受虧損。因著主是可畏的，我們就不敢隨便；我們都要站在主的面前，照著我們所行的，或善或惡受報，所以我們甘心樂意的要盡我們那一分，免得到主來的時候，主看我們乃是又惡又懶的僕人，我們巴不得到主來的時候，主說：「又忠心又良善的僕人，既然在小事上忠心，我要把許多的大事託付給你們。」這是一個動機。</w:t>
      </w:r>
    </w:p>
    <w:p>
      <w:pPr>
        <w:pStyle w:val="Style15"/>
        <w:rPr>
          <w:rFonts w:cs="細明體;MingLiU"/>
        </w:rPr>
      </w:pPr>
      <w:r>
        <w:rPr>
          <w:rFonts w:cs="細明體;MingLiU"/>
        </w:rPr>
        <w:t>（二）基督愛的激勵</w:t>
      </w:r>
    </w:p>
    <w:p>
      <w:pPr>
        <w:pStyle w:val="Style15"/>
        <w:rPr>
          <w:rFonts w:cs="細明體;MingLiU"/>
        </w:rPr>
      </w:pPr>
      <w:r>
        <w:rPr>
          <w:rFonts w:cs="細明體;MingLiU"/>
        </w:rPr>
        <w:t>另外一個動機是基督的愛激勵我們。我們光是為著懼怕而來事奉，是不夠的。當然我們需要有這一種的懼怕，但是我們也需要被主的愛來激勵。我們想一人既替眾人死，眾人就都死了。今天我們這一班人還能活在這個世界上，不再是為自己活，乃是為替我們死而復活的主而活。所以因著主愛的激勵，我們甘心願意，要把我們所認識的基督來分給我們的弟兄姊妹，好叫我們在主裡面能一同長大成人，滿有基督長成的身量。</w:t>
      </w:r>
    </w:p>
    <w:p>
      <w:pPr>
        <w:pStyle w:val="Style15"/>
        <w:rPr>
          <w:rFonts w:cs="細明體;MingLiU"/>
        </w:rPr>
      </w:pPr>
      <w:r>
        <w:rPr>
          <w:rFonts w:cs="細明體;MingLiU"/>
        </w:rPr>
        <w:t>屬靈職事的光景</w:t>
      </w:r>
    </w:p>
    <w:p>
      <w:pPr>
        <w:pStyle w:val="Style15"/>
        <w:rPr>
          <w:rFonts w:cs="細明體;MingLiU"/>
        </w:rPr>
      </w:pPr>
      <w:r>
        <w:rPr>
          <w:rFonts w:cs="細明體;MingLiU"/>
        </w:rPr>
        <w:t>（一）凡事忍耐</w:t>
      </w:r>
    </w:p>
    <w:p>
      <w:pPr>
        <w:pStyle w:val="Style15"/>
        <w:rPr>
          <w:rFonts w:cs="細明體;MingLiU"/>
        </w:rPr>
      </w:pPr>
      <w:r>
        <w:rPr>
          <w:rFonts w:cs="細明體;MingLiU"/>
        </w:rPr>
        <w:t>到了第六章這一個職事有甚麼樣光景；保羅說：「我在凡事上都忍耐。」當他服事的時候，需要很多的忍耐。如果我們沒有服事，就不需要忍耐。我們越要把基督分給弟兄姊妹的時候，總以為弟兄姊妹一定是非常的歡迎、非常的欣賞。</w:t>
      </w:r>
    </w:p>
    <w:p>
      <w:pPr>
        <w:pStyle w:val="Style15"/>
        <w:rPr>
          <w:rFonts w:cs="細明體;MingLiU"/>
        </w:rPr>
      </w:pPr>
      <w:r>
        <w:rPr>
          <w:rFonts w:cs="細明體;MingLiU"/>
        </w:rPr>
        <w:t>但是你要知道，當你真正要服事的時候，在凡事上都需要忍耐，不但是需要忍耐，並且你要經過各種各樣的遭遇，「仁義的兵器在左在右」，在原文裡，特別注重的就是經過；「你要經過仁義的兵器在左在右。」意思是你一手要拿著一個盾牌，一手要拿著一把寶劍。一面有仁義來作你的遮護、一面有仁義來作你的攻擊。並且你要經過美名、惡名；榮耀、羞辱。所有要盡職分的人，都要經過這一種的待遇。不但這樣，並且「似乎是誘惑人的，卻是誠實的；似乎不為人所知，卻是人所共知的；似乎要死，卻是活著的。似乎受責罰，卻是不至喪命；似乎憂愁，卻是常常快樂的。似乎貧窮，卻是叫許多人富足的。似乎一無所有，卻是樣樣都有的」。所以你要看見說：當一個人在那裡盡他的職分的時候，他要經過這種種的遭遇。我們一點也不要希奇，以為碰到這樣的事情，我們的路走錯了！我們應當不應當一直再盡我們的職分？聖經教訓我們：這是必須要經過的。</w:t>
      </w:r>
    </w:p>
    <w:p>
      <w:pPr>
        <w:pStyle w:val="Style15"/>
        <w:rPr>
          <w:rFonts w:cs="細明體;MingLiU"/>
        </w:rPr>
      </w:pPr>
      <w:r>
        <w:rPr>
          <w:rFonts w:cs="細明體;MingLiU"/>
        </w:rPr>
        <w:t>（二）心寬大，不窄小</w:t>
      </w:r>
    </w:p>
    <w:p>
      <w:pPr>
        <w:pStyle w:val="Style15"/>
        <w:rPr>
          <w:rFonts w:cs="細明體;MingLiU"/>
        </w:rPr>
      </w:pPr>
      <w:r>
        <w:rPr>
          <w:rFonts w:cs="細明體;MingLiU"/>
        </w:rPr>
        <w:t>到了第七章給我們看見一個盡職事的人，他的心總是寬宏的，不因著外面的壓逼，叫他的心窄小，反而越受壓逼，他的心越是廣大；他的心是包容眾弟兄姊妹，他的心向著他所服事的弟兄姊妹，確實有一個共生共死的那一種心胸。凡是弟兄姊妹的喜樂，就是他的喜樂。凡是弟兄姊妹的悲哀，就是他的悲哀。這樣的心胸是一個盡職分，有職事的人該有的光景。</w:t>
      </w:r>
    </w:p>
    <w:p>
      <w:pPr>
        <w:pStyle w:val="Style15"/>
        <w:rPr>
          <w:rFonts w:cs="細明體;MingLiU"/>
        </w:rPr>
      </w:pPr>
      <w:r>
        <w:rPr>
          <w:rFonts w:cs="細明體;MingLiU"/>
        </w:rPr>
        <w:t>屬靈的供給</w:t>
      </w:r>
    </w:p>
    <w:p>
      <w:pPr>
        <w:pStyle w:val="Style15"/>
        <w:rPr>
          <w:rFonts w:cs="細明體;MingLiU"/>
        </w:rPr>
      </w:pPr>
      <w:r>
        <w:rPr>
          <w:rFonts w:cs="細明體;MingLiU"/>
        </w:rPr>
        <w:t>大概說來我們看見：第三章至第七章是論到一個屬靈的職事。但是，到了第八章至第九章，忽然保羅題到供給捐款這一類的事情。有許多人讀到這裡覺得，保羅在三層天上忽然就跌到地面上來了。說到屬靈的生命和屬靈的職事，實在是高；但是忽然保羅摸著地上，並且是地上的瑪門、金錢這一類的問題。我們以為一個屬靈的人，永遠不應當題到這一類的問題。不錯，保羅他為自己是不題這些問題。但是他為著在耶路撒冷，在猶太的信徒們的需要，保羅他不忌諱的在那裡題到這一類的事。</w:t>
      </w:r>
    </w:p>
    <w:p>
      <w:pPr>
        <w:pStyle w:val="Style15"/>
        <w:rPr>
          <w:rFonts w:cs="細明體;MingLiU"/>
        </w:rPr>
      </w:pPr>
      <w:r>
        <w:rPr>
          <w:rFonts w:cs="細明體;MingLiU"/>
        </w:rPr>
        <w:t>弟兄姊妹！讓我們記得：我們不要以為說：屬靈到一個地步，就不切實際了！有的人他盼望屬靈到一個地步就一直在天上，他不降到地上來了，腳也就踏不到地了。請記得：這樣的屬靈是虛假的！屬靈的生命是非常實際的。如果今天人有屬靈的生命，而在實際的事情上，不能彰顯這一個生命，這一個屬靈乃是虛假的。不錯，我們屬於主的人，不能事奉兩個主，我們不能事奉神，又事奉瑪門。但是聖經告訴我們：我們要用不義的錢財，來為我們預備永生的帳棚。換一句話說：雖然錢財的本身是不義的，但是神要我們用不義的錢財，來事奉我們的神。</w:t>
      </w:r>
    </w:p>
    <w:p>
      <w:pPr>
        <w:pStyle w:val="Style15"/>
        <w:rPr>
          <w:rFonts w:cs="細明體;MingLiU"/>
        </w:rPr>
      </w:pPr>
      <w:r>
        <w:rPr>
          <w:rFonts w:cs="細明體;MingLiU"/>
        </w:rPr>
        <w:t>當初以色列的百姓出埃及的時候，他們不但自己出來了，兒女妻子都出來了；他們的牛羊也都帶出來了；他們還把埃及的金銀也都帶出來了，因為這些東西帶出來好用來事奉神。他們在曠野的時候，就用他們所帶出來的這些東西建造會幕；並且藉著這些牛羊來獻祭給神。</w:t>
      </w:r>
    </w:p>
    <w:p>
      <w:pPr>
        <w:pStyle w:val="Style15"/>
        <w:rPr>
          <w:rFonts w:cs="細明體;MingLiU"/>
        </w:rPr>
      </w:pPr>
      <w:r>
        <w:rPr>
          <w:rFonts w:cs="細明體;MingLiU"/>
        </w:rPr>
        <w:t>財物的供給</w:t>
      </w:r>
    </w:p>
    <w:p>
      <w:pPr>
        <w:pStyle w:val="Style15"/>
        <w:rPr>
          <w:rFonts w:cs="細明體;MingLiU"/>
        </w:rPr>
      </w:pPr>
      <w:r>
        <w:rPr>
          <w:rFonts w:cs="細明體;MingLiU"/>
        </w:rPr>
        <w:t>（一）乃是恩典</w:t>
      </w:r>
    </w:p>
    <w:p>
      <w:pPr>
        <w:pStyle w:val="Style15"/>
        <w:rPr>
          <w:rFonts w:cs="細明體;MingLiU"/>
        </w:rPr>
      </w:pPr>
      <w:r>
        <w:rPr>
          <w:rFonts w:cs="細明體;MingLiU"/>
        </w:rPr>
        <w:t>親愛的弟兄姊妹！我們今天不但人要蒙拯救，我們今天的財物也要蒙拯救。如果主的恩典不能摸著我們的口袋，這個恩典乃是虛假的。所以保羅在這裡，他不忌諱的題到這一類的事。不過，請弟兄姊妹記得：許多的時候，人摸著錢財，供給捐款的時候，往往就有一種屬地的觀念。如果是這樣的話，我們就應當避免題說這一類的事。但是當保羅在第八章至第九章題到供應聖徒的時候，他怎麼說呢？他說：這件事情乃是恩典。第八章至第九章這兩章的聖經，恩典這一個字一共用了十次，我們中文聖經裡看不出來，因為，如照著原文這樣的翻譯，就會看不懂，所以有的時候把這個字改了一下；在第八章裡有七次題到「恩典」；第九章有三次題到「恩典」。</w:t>
      </w:r>
    </w:p>
    <w:p>
      <w:pPr>
        <w:pStyle w:val="Style15"/>
        <w:rPr>
          <w:rFonts w:cs="細明體;MingLiU"/>
        </w:rPr>
      </w:pPr>
      <w:r>
        <w:rPr>
          <w:rFonts w:cs="細明體;MingLiU"/>
        </w:rPr>
        <w:t>「弟兄們，我把神賜給馬其頓眾教會的恩告訴你們。」（八</w:t>
      </w:r>
      <w:r>
        <w:rPr>
          <w:rFonts w:cs="細明體;MingLiU"/>
        </w:rPr>
        <w:t>1</w:t>
      </w:r>
      <w:r>
        <w:rPr>
          <w:rFonts w:cs="細明體;MingLiU"/>
        </w:rPr>
        <w:t>）說到這個供給的時候，開頭乃是恩典，第四節：「再三的求我們，准他們在這供給聖徒的恩情上有分。」這個供給聖徒乃是一個恩典，他們願意在這個恩典上有分，他們認為這是一個恩典，不是勉強的事。</w:t>
      </w:r>
    </w:p>
    <w:p>
      <w:pPr>
        <w:pStyle w:val="Style15"/>
        <w:rPr>
          <w:rFonts w:cs="細明體;MingLiU"/>
        </w:rPr>
      </w:pPr>
      <w:r>
        <w:rPr>
          <w:rFonts w:cs="細明體;MingLiU"/>
        </w:rPr>
        <w:t>「因此我勸提多，既然在你們中間開辦這慈惠的事，就當辦成了。」（八</w:t>
      </w:r>
      <w:r>
        <w:rPr>
          <w:rFonts w:cs="細明體;MingLiU"/>
        </w:rPr>
        <w:t>6</w:t>
      </w:r>
      <w:r>
        <w:rPr>
          <w:rFonts w:cs="細明體;MingLiU"/>
        </w:rPr>
        <w:t>）原文裡是「辦恩典的事」。既然在他們中間開辦恩典，那麼應當把它辦好。第七節也是這樣說：「你們既然在信心、口才、知識、熱心、和待我們的愛心上，都格外顯示滿足來，就當在這慈惠的事上也格外顯出滿足來。」這裡的慈惠，也就是恩典。這是一件恩典的事。</w:t>
      </w:r>
    </w:p>
    <w:p>
      <w:pPr>
        <w:pStyle w:val="Style15"/>
        <w:rPr>
          <w:rFonts w:cs="細明體;MingLiU"/>
        </w:rPr>
      </w:pPr>
      <w:r>
        <w:rPr>
          <w:rFonts w:cs="細明體;MingLiU"/>
        </w:rPr>
        <w:t>「你們知道我們主耶穌基督的恩典，祂本來富足，卻為你們成了貧窮，叫你們因祂的貧窮，可以成為富足。」（八</w:t>
      </w:r>
      <w:r>
        <w:rPr>
          <w:rFonts w:cs="細明體;MingLiU"/>
        </w:rPr>
        <w:t>9</w:t>
      </w:r>
      <w:r>
        <w:rPr>
          <w:rFonts w:cs="細明體;MingLiU"/>
        </w:rPr>
        <w:t>）我們要看見施捨的事情，完全是恩典，而這個恩典開始在我們主的身上。我們想到主耶穌的恩典，祂本來是富足的，祂為著我們成為貧窮。祂把祂自己傾倒出來，好叫我們藉著祂能成為富足。這一個乃是施捨背後的原則。所以你要看見這不是屬地、屬世的，而是屬靈的、是屬天的。</w:t>
      </w:r>
    </w:p>
    <w:p>
      <w:pPr>
        <w:pStyle w:val="Style15"/>
        <w:rPr>
          <w:rFonts w:cs="細明體;MingLiU"/>
        </w:rPr>
      </w:pPr>
      <w:r>
        <w:rPr>
          <w:rFonts w:cs="細明體;MingLiU"/>
        </w:rPr>
        <w:t>「多謝神！感動提多的心，叫他待你們殷勤，像我一樣。」（八</w:t>
      </w:r>
      <w:r>
        <w:rPr>
          <w:rFonts w:cs="細明體;MingLiU"/>
        </w:rPr>
        <w:t>16</w:t>
      </w:r>
      <w:r>
        <w:rPr>
          <w:rFonts w:cs="細明體;MingLiU"/>
        </w:rPr>
        <w:t>）多謝神！原文是「恩典歸給神」。「神能將各樣的恩典多多的加給你們，使你們凡事常常充足，能多行各樣善事。」（九</w:t>
      </w:r>
      <w:r>
        <w:rPr>
          <w:rFonts w:cs="細明體;MingLiU"/>
        </w:rPr>
        <w:t>8</w:t>
      </w:r>
      <w:r>
        <w:rPr>
          <w:rFonts w:cs="細明體;MingLiU"/>
        </w:rPr>
        <w:t>）「他們也因神極大的恩賜（原文也是『恩典』），顯在你們心裡就切切的想念你們，為你們祈禱。感謝神（也是『恩典歸給神』），因祂有說不盡的恩賜。』（九</w:t>
      </w:r>
      <w:r>
        <w:rPr>
          <w:rFonts w:cs="細明體;MingLiU"/>
        </w:rPr>
        <w:t>14-15</w:t>
      </w:r>
      <w:r>
        <w:rPr>
          <w:rFonts w:cs="細明體;MingLiU"/>
        </w:rPr>
        <w:t>）</w:t>
      </w:r>
    </w:p>
    <w:p>
      <w:pPr>
        <w:pStyle w:val="Style15"/>
        <w:rPr>
          <w:rFonts w:cs="細明體;MingLiU"/>
        </w:rPr>
      </w:pPr>
      <w:r>
        <w:rPr>
          <w:rFonts w:cs="細明體;MingLiU"/>
        </w:rPr>
        <w:t>還有第八章十九節在中文裡面，沒有把他翻出來：「不但這樣，他也被眾教會挑選，和我們同行把所托與我們的這捐貲送到了，可以榮耀主，又表明我們樂意的心。」這「捐貲」，原文也是「恩典」，把這個恩典送到了。</w:t>
      </w:r>
    </w:p>
    <w:p>
      <w:pPr>
        <w:pStyle w:val="Style15"/>
        <w:rPr>
          <w:rFonts w:cs="細明體;MingLiU"/>
        </w:rPr>
      </w:pPr>
      <w:r>
        <w:rPr>
          <w:rFonts w:cs="細明體;MingLiU"/>
        </w:rPr>
        <w:t>弟兄姊妹！讓我們知道，在施捨的這件事上，從頭到末都是恩典。我們看見主的恩典，我們蒙了主的恩典，我們願意在這恩典上有分，我們在這裡把這個恩典送出去；人得著了這個恩典，叫讚美多多歸給神。如果從這一個角度來看施捨的事，一點也不低落，實在有一個屬靈的價值在那裡。</w:t>
      </w:r>
    </w:p>
    <w:p>
      <w:pPr>
        <w:pStyle w:val="Style15"/>
        <w:rPr>
          <w:rFonts w:cs="細明體;MingLiU"/>
        </w:rPr>
      </w:pPr>
      <w:r>
        <w:rPr>
          <w:rFonts w:cs="細明體;MingLiU"/>
        </w:rPr>
        <w:t>（二）均平的原則</w:t>
      </w:r>
    </w:p>
    <w:p>
      <w:pPr>
        <w:pStyle w:val="Style15"/>
        <w:rPr>
          <w:rFonts w:cs="細明體;MingLiU"/>
        </w:rPr>
      </w:pPr>
      <w:r>
        <w:rPr>
          <w:rFonts w:cs="細明體;MingLiU"/>
        </w:rPr>
        <w:t>不但是這樣，保羅在那裡說：「少種的少收，多種的多收。」在原文裡乃是說：你存著祝福的靈來種的，就受祝福。供給的事，乃是一個祝福。因著這一個緣故，所以當我們在施捨的時候，要想到這是恩典，這是主。像我們這樣的人，神竟然給我們這樣的恩典，叫我們能在這恩典上有分，真是要感謝神。所以當馬其頓的人這樣作的時候，他們先把自己歸給神，然後他們就歸給使徒們，在這個恩典上就一同有分。</w:t>
      </w:r>
    </w:p>
    <w:p>
      <w:pPr>
        <w:pStyle w:val="Style15"/>
        <w:rPr>
          <w:rFonts w:cs="細明體;MingLiU"/>
        </w:rPr>
      </w:pPr>
      <w:r>
        <w:rPr>
          <w:rFonts w:cs="細明體;MingLiU"/>
        </w:rPr>
        <w:t>所以他們乃是出於甘心樂意的，不是出於勉強，是照著他們所有的，甚至超過他們所有的，並不是他們所沒有的。同時他們看見，這是一個均平的原則，今天你所多餘的，補那些缺乏的，有一天那些多餘的，也補你所缺乏的。這個就是根據舊約出埃及記；神從天上將嗎哪降下來，養活以色列的百姓，每一個人每天清晨要去收嗎哪，一個人規定收一個俄梅珥。如果你收得多了，要把它分給收得少的人，每一個人一個俄梅珥，這是均平。所以在這裡教訓說：一個蒙神拯救的人，他已經脫離了自私的心；他能顧到其他神兒女的需要，在這裡就顯出神的恩典來。所以在第八章至第九章特別講到施捨的事。</w:t>
      </w:r>
    </w:p>
    <w:p>
      <w:pPr>
        <w:pStyle w:val="Style15"/>
        <w:rPr>
          <w:rFonts w:cs="細明體;MingLiU"/>
        </w:rPr>
      </w:pPr>
      <w:r>
        <w:rPr>
          <w:rFonts w:cs="細明體;MingLiU"/>
        </w:rPr>
        <w:t>受壓顯明人真實的光景</w:t>
      </w:r>
    </w:p>
    <w:p>
      <w:pPr>
        <w:pStyle w:val="Style15"/>
        <w:rPr>
          <w:rFonts w:cs="細明體;MingLiU"/>
        </w:rPr>
      </w:pPr>
      <w:r>
        <w:rPr>
          <w:rFonts w:cs="細明體;MingLiU"/>
        </w:rPr>
        <w:t>哥林多後書第十章到第十三章是給我們看見一個在基督裡的人，是一個屬靈的人。我們在前幾章已經看見一個在基督裡的人，他有屬靈的生命；並且他有屬靈的職事。就是在施捨的事情上，也是根據屬靈的原則。實在說起來，一個人的一生，就是他的生命和他的職事。我們看人的傳記，只看見兩樣東西，就是他的生活和他的工作；他的生命和他的職事，好像說生命和職事就是把這個人一生都包括在裡頭了。</w:t>
      </w:r>
    </w:p>
    <w:p>
      <w:pPr>
        <w:pStyle w:val="Style15"/>
        <w:rPr>
          <w:rFonts w:cs="細明體;MingLiU"/>
        </w:rPr>
      </w:pPr>
      <w:r>
        <w:rPr>
          <w:rFonts w:cs="細明體;MingLiU"/>
        </w:rPr>
        <w:t>弟兄姊妹！保羅已經把他自己在生命那一方面的秘訣，向我們開啟；同時也把他職事方面的那一種情形，給我們顯明。但是這一個在基督裡的人，還有許多許多的東西，他需要再加以補充；換一句話說：這一個在基督裡的人，還有許多的事情，是我們應當知道學習的。一個人他究竟裡面是甚麼樣的光景，在平常順利平安無事的時候，很難看得出來。</w:t>
      </w:r>
    </w:p>
    <w:p>
      <w:pPr>
        <w:pStyle w:val="Style15"/>
        <w:rPr>
          <w:rFonts w:cs="細明體;MingLiU"/>
        </w:rPr>
      </w:pPr>
      <w:r>
        <w:rPr>
          <w:rFonts w:cs="細明體;MingLiU"/>
        </w:rPr>
        <w:t>到了主日，我們大家穿了主日的衣服去做禮拜，坐在禮拜堂裡面，你要看出誰是真正屬靈的，誰是不屬靈的，實在看不出來。若要知道一個人裡面實在的情形，乃是當一個人四圍在那裡受壓，經過著許多的苦難，被人誤會了、被人攻擊了，進到患難裡頭去了，那個時候，他真正的光景就顯出來了。因為他的反應，把他這個人顯露了出來。所以雖然保羅講了許多屬靈的生命、屬靈的職事、屬靈的供給這一類的事情，但是究竟這一個在基督裡的人—保羅，他裡面那個實在的情形是怎樣的，還需要在壓力之下把他壓出來。</w:t>
      </w:r>
    </w:p>
    <w:p>
      <w:pPr>
        <w:pStyle w:val="Style15"/>
        <w:rPr>
          <w:rFonts w:cs="細明體;MingLiU"/>
        </w:rPr>
      </w:pPr>
      <w:r>
        <w:rPr>
          <w:rFonts w:cs="細明體;MingLiU"/>
        </w:rPr>
        <w:t>保羅所傳的是恩典的福音</w:t>
      </w:r>
    </w:p>
    <w:p>
      <w:pPr>
        <w:pStyle w:val="Style15"/>
        <w:rPr>
          <w:rFonts w:cs="細明體;MingLiU"/>
        </w:rPr>
      </w:pPr>
      <w:r>
        <w:rPr>
          <w:rFonts w:cs="細明體;MingLiU"/>
        </w:rPr>
        <w:t>我們知道保羅被哥林多人誤會。有一班人他們受了外界的誘惑，有人來到他們中間，傳另外一個福音，不是保羅所傳的；他們在那裡受另外一個靈，不是他們受過的；他們另外傳一個耶穌，不是保羅所傳的；這些人是誰呢？是原來信奉猶太教的信徒。他們雖然是基督徒，相信了主耶穌，但是這一班人，極力的主張說：你們信了耶穌還不夠，你們必須要受割禮，你們必須要守律法。這一班人跑到哥林多的教會，就傳另外的一個福音，不是保羅所傳的那一個福音。保羅所傳的福音是恩典的福音，他們所傳的福音是恩典加上律法；律法遮蓋了恩典，於是把福音混亂了。</w:t>
      </w:r>
    </w:p>
    <w:p>
      <w:pPr>
        <w:pStyle w:val="Style15"/>
        <w:rPr>
          <w:rFonts w:cs="細明體;MingLiU"/>
        </w:rPr>
      </w:pPr>
      <w:r>
        <w:rPr>
          <w:rFonts w:cs="細明體;MingLiU"/>
        </w:rPr>
        <w:t>當他們在那裡傳這個福音的時候，他們當然要把他們所傳的達到哥林多信徒的裡面。因此他們一定要攻擊保羅，說：保羅根本就不是使徒。我們是從耶路撒冷來的，我們有十二個使徒在那裡，這十二個使徒是主耶穌自己所揀選的。所以我們這一班人才是正統的，保羅這一個人是誰呢？他是從半路跑出來的，他這個人根本就不是使徒，他的話你們是不能聽的，他所傳的福音是靠不住的，不是從主自己所給十二個使徒的。</w:t>
      </w:r>
    </w:p>
    <w:p>
      <w:pPr>
        <w:pStyle w:val="Style15"/>
        <w:rPr>
          <w:rFonts w:cs="細明體;MingLiU"/>
        </w:rPr>
      </w:pPr>
      <w:r>
        <w:rPr>
          <w:rFonts w:cs="細明體;MingLiU"/>
        </w:rPr>
        <w:t>一個在基督裡的人乃是有權柄的人</w:t>
      </w:r>
    </w:p>
    <w:p>
      <w:pPr>
        <w:pStyle w:val="Style15"/>
        <w:rPr>
          <w:rFonts w:cs="細明體;MingLiU"/>
        </w:rPr>
      </w:pPr>
      <w:r>
        <w:rPr>
          <w:rFonts w:cs="細明體;MingLiU"/>
        </w:rPr>
        <w:t>（一）以基督的溫柔和平相勸</w:t>
      </w:r>
    </w:p>
    <w:p>
      <w:pPr>
        <w:pStyle w:val="Style15"/>
        <w:rPr>
          <w:rFonts w:cs="細明體;MingLiU"/>
        </w:rPr>
      </w:pPr>
      <w:r>
        <w:rPr>
          <w:rFonts w:cs="細明體;MingLiU"/>
        </w:rPr>
        <w:t>所以在哥林多就輕看保羅，就拒絕保羅這個使徒的職分，不承認他是一個使徒。他們就混亂了保羅所傳的福音。保羅在這樣極大壓逼的時候，你看他的反應是怎樣呢？「我保羅，就是與你們見面的時候是謙卑的，不在你們那裡的時候向你們是勇敢的，如今親自藉著基督的溫柔和平，勸你們。」（林後十</w:t>
      </w:r>
      <w:r>
        <w:rPr>
          <w:rFonts w:cs="細明體;MingLiU"/>
        </w:rPr>
        <w:t>1</w:t>
      </w:r>
      <w:r>
        <w:rPr>
          <w:rFonts w:cs="細明體;MingLiU"/>
        </w:rPr>
        <w:t>）</w:t>
      </w:r>
    </w:p>
    <w:p>
      <w:pPr>
        <w:pStyle w:val="Style15"/>
        <w:rPr>
          <w:rFonts w:cs="細明體;MingLiU"/>
        </w:rPr>
      </w:pPr>
      <w:r>
        <w:rPr>
          <w:rFonts w:cs="細明體;MingLiU"/>
        </w:rPr>
        <w:t>保羅在那裡告訴他們說：我來到你們中間是謙卑的；我的信好像很勇敢。保羅實在是愛他們，實在是帶著一個謙卑的心，想把他們挽回，但是他們不聽他的話。所以離開他們以後，就寫信給他們，好像心裡頭的話在信裡說得很重！很重！這是保羅不得已的。所以保羅告訴他們說：我還是願意憑著基督的溫柔、和平來勸你們；實在說來，我保羅有神給我屬靈的權柄，但是我寧可用基督的溫柔和謙卑來勸你們。</w:t>
      </w:r>
    </w:p>
    <w:p>
      <w:pPr>
        <w:pStyle w:val="Style15"/>
        <w:rPr>
          <w:rFonts w:cs="細明體;MingLiU"/>
        </w:rPr>
      </w:pPr>
      <w:r>
        <w:rPr>
          <w:rFonts w:cs="細明體;MingLiU"/>
        </w:rPr>
        <w:t>（二）不輕易使用權柄</w:t>
      </w:r>
    </w:p>
    <w:p>
      <w:pPr>
        <w:pStyle w:val="Style15"/>
        <w:rPr>
          <w:rFonts w:cs="細明體;MingLiU"/>
        </w:rPr>
      </w:pPr>
      <w:r>
        <w:rPr>
          <w:rFonts w:cs="細明體;MingLiU"/>
        </w:rPr>
        <w:t>你看見麼？這裡保羅告訴哥林多人：你們所應付的那一個人，不是一個小孩子，是一個大人，是一個在基督裡的人；是一個長成的人，是一個從神那裡有權柄的人。但是他不願意輕易的用這一個權柄，雖然他可以用權柄來吩咐他們。但是他寧肯用基督的溫柔來勸他們、來求他們。</w:t>
      </w:r>
    </w:p>
    <w:p>
      <w:pPr>
        <w:pStyle w:val="Style15"/>
        <w:rPr>
          <w:rFonts w:cs="細明體;MingLiU"/>
        </w:rPr>
      </w:pPr>
      <w:r>
        <w:rPr>
          <w:rFonts w:cs="細明體;MingLiU"/>
        </w:rPr>
        <w:t>親愛的弟兄姊妹！我們在這裡看見一個大的人。當我們平安無事的時候，顯不出我們是大的或是小的！是屬靈的，或者是不屬靈的！但是等到我們受到壓逼患難，那個時候真的人就顯出來了。</w:t>
      </w:r>
    </w:p>
    <w:p>
      <w:pPr>
        <w:pStyle w:val="Style15"/>
        <w:rPr>
          <w:rFonts w:cs="細明體;MingLiU"/>
        </w:rPr>
      </w:pPr>
      <w:r>
        <w:rPr>
          <w:rFonts w:cs="細明體;MingLiU"/>
        </w:rPr>
        <w:t>（三）不憑著血氣爭戰</w:t>
      </w:r>
    </w:p>
    <w:p>
      <w:pPr>
        <w:pStyle w:val="Style15"/>
        <w:rPr>
          <w:rFonts w:cs="細明體;MingLiU"/>
        </w:rPr>
      </w:pPr>
      <w:r>
        <w:rPr>
          <w:rFonts w:cs="細明體;MingLiU"/>
        </w:rPr>
        <w:t>我們在這第四章所看的，這一個在基督裡的人，是怎樣的一個人呢？他是一個大的人，他說：「雖然我們是憑著血氣行事，卻不憑著血氣爭戰。」這一班仇敵乃是動血氣的，他們在那裡憑著血氣爭戰，保羅說：你們可以動血氣，但是我們不是憑著血氣來爭戰，我們乃是在神的面前有能力。換一句話說：是藉著在神面前的禱告，能把一切抵擋神的，那些堅固的營壘推倒了。並且將人所有的心意奪回，使他們都順服基督。親愛的弟兄姊妹！在這裡我們看見，一個屬靈的人，是一個大的人。這一個人有權柄，但是他不輕易用他的權柄。從這個人的身上，我們所看見的，不是這個人，是看見了基督。</w:t>
      </w:r>
    </w:p>
    <w:p>
      <w:pPr>
        <w:pStyle w:val="Style15"/>
        <w:rPr>
          <w:rFonts w:cs="細明體;MingLiU"/>
        </w:rPr>
      </w:pPr>
      <w:r>
        <w:rPr>
          <w:rFonts w:cs="細明體;MingLiU"/>
        </w:rPr>
        <w:t>所以讀這四章聖經的時候，看見處處都是基督。當他遇事反應的時候，就看見基督的溫柔、基督的謙卑、基督的恩典、基督的誠實、基督的能力、基督的權柄，一切都是基督，而不是保羅自己。保羅為自己他不申辯，他所有的申辯都是為著基督的職事；神是藉著基督給他的職事。</w:t>
      </w:r>
    </w:p>
    <w:p>
      <w:pPr>
        <w:pStyle w:val="Style15"/>
        <w:rPr>
          <w:rFonts w:cs="細明體;MingLiU"/>
        </w:rPr>
      </w:pPr>
      <w:r>
        <w:rPr>
          <w:rFonts w:cs="細明體;MingLiU"/>
        </w:rPr>
        <w:t>親愛的弟兄姊妹！今天我們這一班所謂在基督裡的人，有基督生命的人，甚至說有屬靈職事的人，請問：當我們遭遇患難的時候，被人誤會的時候，受謠言破壞的時候，我們的反應怎樣？當我們反應的時候，究竟是基督呢？還是我們自己！在這裡就把一個人的光景顯明出來了。所以這四章的聖經，實在是非常寶貝的聖經。給我們看見，這個人活著就是基督；他的反應完全是基督自己，而這個反應是何等的偉大。</w:t>
      </w:r>
    </w:p>
    <w:p>
      <w:pPr>
        <w:pStyle w:val="Style15"/>
        <w:rPr>
          <w:rFonts w:cs="細明體;MingLiU"/>
        </w:rPr>
      </w:pPr>
      <w:r>
        <w:rPr>
          <w:rFonts w:cs="細明體;MingLiU"/>
        </w:rPr>
        <w:t>一個在基督裡的人乃是有權柄的人</w:t>
      </w:r>
    </w:p>
    <w:p>
      <w:pPr>
        <w:pStyle w:val="Style15"/>
        <w:rPr>
          <w:rFonts w:cs="細明體;MingLiU"/>
        </w:rPr>
      </w:pPr>
      <w:r>
        <w:rPr>
          <w:rFonts w:cs="細明體;MingLiU"/>
        </w:rPr>
        <w:t>（一）屬靈的權柄乃是神自己</w:t>
      </w:r>
    </w:p>
    <w:p>
      <w:pPr>
        <w:pStyle w:val="Style15"/>
        <w:rPr>
          <w:rFonts w:cs="細明體;MingLiU"/>
        </w:rPr>
      </w:pPr>
      <w:r>
        <w:rPr>
          <w:rFonts w:cs="細明體;MingLiU"/>
        </w:rPr>
        <w:t>一個屬靈的人乃是一個有權柄的人；這個人並不是一個軟弱的人。人認為他是軟弱，但是這一個人有屬靈的權柄。所以保羅說：我就是為著神所給我的權柄，稍微誇了一點口，也不算為慚愧、也不算為羞恥。為著他自己，他不願說甚麼，為著神給他的權柄，他可以在這裡誇口。</w:t>
      </w:r>
    </w:p>
    <w:p>
      <w:pPr>
        <w:pStyle w:val="Style15"/>
        <w:rPr>
          <w:rFonts w:cs="細明體;MingLiU"/>
        </w:rPr>
      </w:pPr>
      <w:r>
        <w:rPr>
          <w:rFonts w:cs="細明體;MingLiU"/>
        </w:rPr>
        <w:t>我記得有一位弟兄，幾年前對我說：今天在教會中，最缺乏的就是生命的權柄。能叫教會被建立的，就是生命的權柄。實在說：生命和權柄是分不開的。權柄和能力不同，權柄是作事的根據，能力是作事的力量。你有了一個根據，好像有了一個立場，然後你有力量把這一件事情作出去。一個屬靈的人，不但在神面前有能力，並且他從神那裡也得著權柄。當然能力和權柄不可以分開；比方說作父母的人，有權柄，因為他們是父母，但是作父母的人如果沒有能力，而作兒女的能力超過父母了，這個就有一點困難了！在此我們看見權柄和能力應當合作的，是不應當分開的。那麼甚麼叫作「權柄」呢？</w:t>
      </w:r>
    </w:p>
    <w:p>
      <w:pPr>
        <w:pStyle w:val="Style15"/>
        <w:rPr>
          <w:rFonts w:cs="細明體;MingLiU"/>
        </w:rPr>
      </w:pPr>
      <w:r>
        <w:rPr>
          <w:rFonts w:cs="細明體;MingLiU"/>
        </w:rPr>
        <w:t>羅馬書第十三章一節告訴我們：一切的權柄都是出於神的，除神之外就沒有權柄。屬靈的權柄，就是神的自己。為甚麼神有權柄呢？因為祂創造萬有，因而就有了這一個根據，來在萬有之上執行祂的權柄，也就是祂的權利。又因為祂是救贖的主，祂既然救贖了我們，當然祂在我們身上就有祂的權柄。所以嚴格的說來，屬靈的權柄就是神，除了神以外沒有其他的權柄。神把權柄賜給人，並不是說神把一個東西，叫作權柄給了人；神把權柄賜給人，乃是根據祂把祂自己—生命給了我們。</w:t>
      </w:r>
    </w:p>
    <w:p>
      <w:pPr>
        <w:pStyle w:val="Style15"/>
        <w:rPr>
          <w:rFonts w:cs="細明體;MingLiU"/>
        </w:rPr>
      </w:pPr>
      <w:r>
        <w:rPr>
          <w:rFonts w:cs="細明體;MingLiU"/>
        </w:rPr>
        <w:t>所以神在人的裡面就是權柄。我盼望弟兄姊妹在這一點上要看得非常的準確；人永遠不是權柄，人可以從神那裡接受權柄；或者代表神的權柄，但是無論他怎樣的接受、無論他怎樣的代表，他這個人永遠不是權柄。甚麼時候他離開了神，甚麼時候他憑著他天然生命行事，他根本就沒有權柄，所以我們要看見說：權柄是神自己，並且神在人的裡面就成為屬靈的權柄。</w:t>
      </w:r>
    </w:p>
    <w:p>
      <w:pPr>
        <w:pStyle w:val="Style15"/>
        <w:rPr>
          <w:rFonts w:cs="細明體;MingLiU"/>
        </w:rPr>
      </w:pPr>
      <w:r>
        <w:rPr>
          <w:rFonts w:cs="細明體;MingLiU"/>
        </w:rPr>
        <w:t>（二）屬靈權柄的道路是順服</w:t>
      </w:r>
    </w:p>
    <w:p>
      <w:pPr>
        <w:pStyle w:val="Style15"/>
        <w:rPr>
          <w:rFonts w:cs="細明體;MingLiU"/>
        </w:rPr>
      </w:pPr>
      <w:r>
        <w:rPr>
          <w:rFonts w:cs="細明體;MingLiU"/>
        </w:rPr>
        <w:t>聖經教訓我們要彼此順服，所說的彼此順服，就是在一個身體的裡面，所有的肢體都要彼此順服。大的肢體也要順服小的肢體，雖然小的肢體要多順服一點。為甚麼呢？因為在每一個肢體的裡面，都有主的生命。當主的生命在某一個肢體顯現的時候，那一個就是權柄。當主的生命在一個小的肢體身上顯出來的時候，大的肢體也要順服。不是說要順服那一個小的肢體，乃是順服那一個小的肢體裡面的主。</w:t>
      </w:r>
    </w:p>
    <w:p>
      <w:pPr>
        <w:pStyle w:val="Style15"/>
        <w:rPr>
          <w:rFonts w:cs="細明體;MingLiU"/>
        </w:rPr>
      </w:pPr>
      <w:r>
        <w:rPr>
          <w:rFonts w:cs="細明體;MingLiU"/>
        </w:rPr>
        <w:t>那麼反過來說：當然小的肢體也要順服大的肢體；這是彼此順服。因為權柄乃是根據基督的生命。基督的生命在人的裡面越豐富，這個人在神面前的權柄越大，基督的生命在人的裡面微小，這個人在神面前的權柄也是微小，代表神的權柄唯一的道路乃是順服。</w:t>
      </w:r>
    </w:p>
    <w:p>
      <w:pPr>
        <w:pStyle w:val="Style15"/>
        <w:rPr>
          <w:rFonts w:cs="細明體;MingLiU"/>
        </w:rPr>
      </w:pPr>
      <w:r>
        <w:rPr>
          <w:rFonts w:cs="細明體;MingLiU"/>
        </w:rPr>
        <w:t>（三）屬靈權柄不是地位乃是生命</w:t>
      </w:r>
    </w:p>
    <w:p>
      <w:pPr>
        <w:pStyle w:val="Style15"/>
        <w:rPr>
          <w:rFonts w:cs="細明體;MingLiU"/>
        </w:rPr>
      </w:pPr>
      <w:r>
        <w:rPr>
          <w:rFonts w:cs="細明體;MingLiU"/>
        </w:rPr>
        <w:t>在世界上人如果要權柄的話，你就要爭奪一個地位。如果你能夠搶到一個地位。那個地位就給你權柄，不管你這個人的品格如何，只要你能取得那個地位，你就有權柄了，就可以發號司令，可以得到人的服事。但是主耶穌說：「在你們中間，卻不是這樣。」主說：「在你們中間大的要服事小的。你如果要作大的，就得作眾人的奴僕。因為人子來，不是要受人的服事，乃是要服事人，並且要捨棄祂的生命，作多人的救贖。」在主的門徒中間，他們也常常對權柄的問題，帶著世界的觀念。這十二個門徒在世界上並不是甚麼大人物，有的是漁夫、有的是稅吏。</w:t>
      </w:r>
    </w:p>
    <w:p>
      <w:pPr>
        <w:pStyle w:val="Style15"/>
        <w:rPr>
          <w:rFonts w:cs="細明體;MingLiU"/>
        </w:rPr>
      </w:pPr>
      <w:r>
        <w:rPr>
          <w:rFonts w:cs="細明體;MingLiU"/>
        </w:rPr>
        <w:t>但是他們十二個人，曾跟從主三年之久。他們不但在暗中，也在明處，甚至在主的面前一直爭地位、一直的要搶權柄。你看小小的十二個人，他們老是在那裡爭，甚至在逾越節最後一天的晚上，主耶穌與祂的門徒吃逾越節的筵席，主很快就要被賣了，他們還在那裡爭甚麼人為大！誰也不肯謙卑下來替誰洗腳，因為他們觀念裡頭的權柄，乃是地位的問題。</w:t>
      </w:r>
    </w:p>
    <w:p>
      <w:pPr>
        <w:pStyle w:val="Style15"/>
        <w:rPr>
          <w:rFonts w:cs="細明體;MingLiU"/>
        </w:rPr>
      </w:pPr>
      <w:r>
        <w:rPr>
          <w:rFonts w:cs="細明體;MingLiU"/>
        </w:rPr>
        <w:t>所以西庇太的兩個兒子，在最後還留著一個法寶，不給別人有機會。他們把母親請出來，到主面前說：主阿！讓我的兩個兒子，在你得國的時候，一個坐在你的右邊，一個坐在你的左邊。左右都給他們兩個兄弟包辦了，因為他們以為有了這個地位就有了權柄。但是主耶穌說：「我所喝的杯，你們能喝嗎？我所受的洗，你們能受嗎？你們必須要喝我所喝的杯，你們必須要受我所受的洗，但是坐在我的左右，不是我所能賜的，乃是我的天父所賜的。」</w:t>
      </w:r>
    </w:p>
    <w:p>
      <w:pPr>
        <w:pStyle w:val="Style15"/>
        <w:rPr>
          <w:rFonts w:cs="細明體;MingLiU"/>
        </w:rPr>
      </w:pPr>
      <w:r>
        <w:rPr>
          <w:rFonts w:cs="細明體;MingLiU"/>
        </w:rPr>
        <w:t>親愛的弟兄姊妹！在這裡給我們看見說：權柄—屬靈的權柄，不是地位的問題；屬靈的權柄是生命的問題。凡是肯喝這杯的，凡是肯受這個洗的，凡是肯捨己，凡是肯背十字架的，這個人身上有神的權柄。這樣的人，他能服事人，因著他能服事人的緣故，他在人的身上也有了權柄。</w:t>
      </w:r>
    </w:p>
    <w:p>
      <w:pPr>
        <w:pStyle w:val="Style15"/>
        <w:rPr>
          <w:rFonts w:cs="細明體;MingLiU"/>
        </w:rPr>
      </w:pPr>
      <w:r>
        <w:rPr>
          <w:rFonts w:cs="細明體;MingLiU"/>
        </w:rPr>
        <w:t>弟兄姊妹！屬靈權柄的道路乃是順服，我們的主耶穌，雖然祂與神同等並不是強奪的。祂反倒虛己，取了奴樸的形像，成為人的樣式。既然成了人的樣式，就存心順服，以至於死，且死在十字架上。因著祂這樣的謙卑！這樣的倒空！這樣的順服！結果父神就將祂升為至高，給祂超乎萬名之上的名，因著祂的名，萬膝都要跪拜，萬口都要稱耶穌為主。弟兄姊妹！屬靈的權柄是從順服裡頭得來的。我們如果不服臣在主的權柄底下，我們就不配有權柄。</w:t>
      </w:r>
    </w:p>
    <w:p>
      <w:pPr>
        <w:pStyle w:val="Style15"/>
        <w:rPr>
          <w:rFonts w:cs="細明體;MingLiU"/>
        </w:rPr>
      </w:pPr>
      <w:r>
        <w:rPr>
          <w:rFonts w:cs="細明體;MingLiU"/>
        </w:rPr>
        <w:t>讓我們記得：一個在基督裡的人，應當是一個有權柄的人。因為權柄是為著造就人，你沒有權柄就不能造就人。不過請記得：一個真正有屬靈權柄的人，他很怕用他的權柄。相反地，越是一個沒有權柄的人，就越喜歡用權柄；一個真正有權柄的人卻不大願意用他的權柄。</w:t>
      </w:r>
    </w:p>
    <w:p>
      <w:pPr>
        <w:pStyle w:val="Style15"/>
        <w:rPr>
          <w:rFonts w:cs="細明體;MingLiU"/>
        </w:rPr>
      </w:pPr>
      <w:r>
        <w:rPr>
          <w:rFonts w:cs="細明體;MingLiU"/>
        </w:rPr>
        <w:t>（四）執行權柄要在限度內</w:t>
      </w:r>
    </w:p>
    <w:p>
      <w:pPr>
        <w:pStyle w:val="Style15"/>
        <w:rPr>
          <w:rFonts w:cs="細明體;MingLiU"/>
        </w:rPr>
      </w:pPr>
      <w:r>
        <w:rPr>
          <w:rFonts w:cs="細明體;MingLiU"/>
        </w:rPr>
        <w:t>保羅是一個有屬靈權柄的人，但是他說：我實在不願意用它，我寧可用基督的謙卑和溫柔來勸勉你們。哦！弟兄姊妹！你知道權柄和專制是何等的不同，權柄和專制是完全兩件事。一個真正有權柄的人，不敢專制，反而你在他的身上要看見基督的溫柔與和平。一個沒有權柄的人，就喜歡專制；裝作很有權柄。保羅雖然是一個有權柄的人，但是他很怕用權柄。他在萬不得已的時候才用權柄，嚴厲的對付一切的事。不過他寧可用愛來勸勉他們，用溫柔來挽回他們。不但這樣，一個用權柄的人，要用在他的限度以內。</w:t>
      </w:r>
    </w:p>
    <w:p>
      <w:pPr>
        <w:pStyle w:val="Style15"/>
        <w:rPr>
          <w:rFonts w:cs="細明體;MingLiU"/>
        </w:rPr>
      </w:pPr>
      <w:r>
        <w:rPr>
          <w:rFonts w:cs="細明體;MingLiU"/>
        </w:rPr>
        <w:t>保羅說：我對你們不是越過神所量給我的界限，因為當初神差我們到你們中間來傳福音給你們聽，你們今天在基督裡，乃是我們傳福音的結果。所以你們是在神量給我們的限度以內，在那個限度的以內，我有權柄，並不是搆不上你們的。就是在那個限度裡，他也很不願意用那一個權柄，就是用的話，也要用在限度裡。弟兄姊妹！今天有一個難處，人用權柄的時候，是沒有限度的。神沒有量給他的，他也要執行權柄；這個權柄是虛假的。只能在神所量給的範圍裡面，可以執行權柄。但是，就是如此，也是很不願意用這一個權柄的。</w:t>
      </w:r>
    </w:p>
    <w:p>
      <w:pPr>
        <w:pStyle w:val="Style15"/>
        <w:rPr>
          <w:rFonts w:cs="細明體;MingLiU"/>
        </w:rPr>
      </w:pPr>
      <w:r>
        <w:rPr>
          <w:rFonts w:cs="細明體;MingLiU"/>
        </w:rPr>
        <w:t>（五）使用權柄要在愛中</w:t>
      </w:r>
    </w:p>
    <w:p>
      <w:pPr>
        <w:pStyle w:val="Style15"/>
        <w:rPr>
          <w:rFonts w:cs="細明體;MingLiU"/>
        </w:rPr>
      </w:pPr>
      <w:r>
        <w:rPr>
          <w:rFonts w:cs="細明體;MingLiU"/>
        </w:rPr>
        <w:t>運用權柄要在愛中。保羅雖然說過：如果你們要逼我到一個地步，我必須要用我的權柄的話，這話表面上好像很嚴厲，其實他只盼望挽回他們，而不是要毀壞他們。目的是要把他們挽回過來。</w:t>
      </w:r>
    </w:p>
    <w:p>
      <w:pPr>
        <w:pStyle w:val="Style15"/>
        <w:rPr>
          <w:rFonts w:cs="細明體;MingLiU"/>
        </w:rPr>
      </w:pPr>
      <w:r>
        <w:rPr>
          <w:rFonts w:cs="細明體;MingLiU"/>
        </w:rPr>
        <w:t>親愛的弟兄姊妹！屬靈的權柄，必須要在愛中建立；如果有愛的話，那個權柄就顯出他的能力來。仔細讀那幾章聖經，保羅實在是有權柄的人。他也知道怎樣用他的權柄，他也知道甚麼時候不用他的權柄。當他用權柄的時候，是在愛中用這個權柄。所以我們要知道，一個屬靈的人，他身上是有權柄；但是這一個權柄，乃是在基督的溫柔與和平裡，把祂彰顯出來。</w:t>
      </w:r>
    </w:p>
    <w:p>
      <w:pPr>
        <w:pStyle w:val="Style15"/>
        <w:rPr>
          <w:rFonts w:cs="細明體;MingLiU"/>
        </w:rPr>
      </w:pPr>
      <w:r>
        <w:rPr>
          <w:rFonts w:cs="細明體;MingLiU"/>
        </w:rPr>
        <w:t>一個在基督裡的人一面是神的愚拙人</w:t>
      </w:r>
    </w:p>
    <w:p>
      <w:pPr>
        <w:pStyle w:val="Style15"/>
        <w:rPr>
          <w:rFonts w:cs="細明體;MingLiU"/>
        </w:rPr>
      </w:pPr>
      <w:r>
        <w:rPr>
          <w:rFonts w:cs="細明體;MingLiU"/>
        </w:rPr>
        <w:t>（一）愚頑人說沒有神</w:t>
      </w:r>
    </w:p>
    <w:p>
      <w:pPr>
        <w:pStyle w:val="Style15"/>
        <w:rPr>
          <w:rFonts w:cs="細明體;MingLiU"/>
        </w:rPr>
      </w:pPr>
      <w:r>
        <w:rPr>
          <w:rFonts w:cs="細明體;MingLiU"/>
        </w:rPr>
        <w:t>一個屬靈的人，乃是一個神的愚拙人。弟兄姊妹！我們本來都是愚拙的人，詩篇第十四篇一節說：「愚頑人心裡說沒有神。」一個人如果說沒有神，這個人是一個愚頑的人。我記得有這樣一個故事：從前有一個人是無神派，當他去旅行遊山玩水的時候，在山坡下看見一塊石頭，有許多人很喜歡留字在石頭上作記念；他也寫了幾個字在石頭上說：根本沒有神；他就上山去了。當他到山頂看到四面的風景，忽然使他的心中有了感悟，他說：這樣美麗的風景，是從那裡來的呢？一定有一位創造的神，於是他就信了神。等他下山看到自己所寫的沒有神，心裡就覺得不對，於是又加上幾個字：「愚頑人說：沒有神。」</w:t>
      </w:r>
    </w:p>
    <w:p>
      <w:pPr>
        <w:pStyle w:val="Style15"/>
        <w:rPr>
          <w:rFonts w:cs="細明體;MingLiU"/>
        </w:rPr>
      </w:pPr>
      <w:r>
        <w:rPr>
          <w:rFonts w:cs="細明體;MingLiU"/>
        </w:rPr>
        <w:t>記得一九三六年，我在河南開封的時候，有一次在那裡傳福音，與一個年輕人談話，這個年輕人很有學問，並且很有毅力，但是他是無神派；我和他談了很久也談不通，最後我沒有話說了，就引用這一節聖經給他聽，說：「愚頑人心裡說：沒有神。」我就把這一句話留給他，離開他走了。之後他思想自己並不是愚昧的人，我很聰明，我怎麼說沒有神呢？他這樣一想就信了主了。</w:t>
      </w:r>
    </w:p>
    <w:p>
      <w:pPr>
        <w:pStyle w:val="Style15"/>
        <w:rPr>
          <w:rFonts w:cs="細明體;MingLiU"/>
        </w:rPr>
      </w:pPr>
      <w:r>
        <w:rPr>
          <w:rFonts w:cs="細明體;MingLiU"/>
        </w:rPr>
        <w:t>（二）無知的財主</w:t>
      </w:r>
    </w:p>
    <w:p>
      <w:pPr>
        <w:pStyle w:val="Style15"/>
        <w:rPr>
          <w:rFonts w:cs="細明體;MingLiU"/>
        </w:rPr>
      </w:pPr>
      <w:r>
        <w:rPr>
          <w:rFonts w:cs="細明體;MingLiU"/>
        </w:rPr>
        <w:t>我們在沒有信主的時候，實在是一個愚頑的人。感謝主！主把我們這個愚昧替我們除去了！在路加福音第十二章裡有這樣記載；一個財主他的收入太豐富了，他說：我的收入那麼多，沒有地方收藏怎麼辦呢？把我的倉房拆了另蓋更大的，好將我所有的收成都放在裡頭。然後，他對他的靈魂說：靈魂哪！你有許多的財物積存，只管安安逸逸的吃喝快樂罷。你知道主耶穌怎樣說：「無知愚笨的人哪！今夜必要你的靈魂，你所預備的，要歸給誰呢！」我們知道世界上的人，的確是如此，世上的人都倚靠他的錢財，但是主說：你是個愚笨的人，那實在是個愚笨的人。</w:t>
      </w:r>
    </w:p>
    <w:p>
      <w:pPr>
        <w:pStyle w:val="Style15"/>
        <w:rPr>
          <w:rFonts w:cs="細明體;MingLiU"/>
        </w:rPr>
      </w:pPr>
      <w:r>
        <w:rPr>
          <w:rFonts w:cs="細明體;MingLiU"/>
        </w:rPr>
        <w:t>感謝主！主今天把我們心中的愚昧和頑固除掉了，祂給我們一個肉心、一個新心。所以，我們今天信主的人都是智慧之子。「你們行事不要像愚昧人，當像智慧人。」（弗五</w:t>
      </w:r>
      <w:r>
        <w:rPr>
          <w:rFonts w:cs="細明體;MingLiU"/>
        </w:rPr>
        <w:t>15</w:t>
      </w:r>
      <w:r>
        <w:rPr>
          <w:rFonts w:cs="細明體;MingLiU"/>
        </w:rPr>
        <w:t>）因為我們是智慧之子，我們不要糊裡糊塗做人，我們要被聖靈充滿，要愛惜光陰。</w:t>
      </w:r>
    </w:p>
    <w:p>
      <w:pPr>
        <w:pStyle w:val="Style15"/>
        <w:rPr>
          <w:rFonts w:cs="細明體;MingLiU"/>
        </w:rPr>
      </w:pPr>
      <w:r>
        <w:rPr>
          <w:rFonts w:cs="細明體;MingLiU"/>
        </w:rPr>
        <w:t>（三）五個愚拙的童女</w:t>
      </w:r>
    </w:p>
    <w:p>
      <w:pPr>
        <w:pStyle w:val="Style15"/>
        <w:rPr>
          <w:rFonts w:cs="細明體;MingLiU"/>
        </w:rPr>
      </w:pPr>
      <w:r>
        <w:rPr>
          <w:rFonts w:cs="細明體;MingLiU"/>
        </w:rPr>
        <w:t>就著神的救贖來說：我們實在是智慧之子；但是很多時候，我們這些智慧之子，仍有一點愚昧。在聖經裡明明的勸告我們，馬太福音第二十五章，記載有十個童女，五個是聰明的，也有五個是愚拙的。那五個愚拙的童女，有了燈卻沒有預備額外的油，所以等到主來的時候，沒有油了，結果就不能赴婚姻的筵席，因為這五個童女是愚拙的。</w:t>
      </w:r>
    </w:p>
    <w:p>
      <w:pPr>
        <w:pStyle w:val="Style15"/>
        <w:rPr>
          <w:rFonts w:cs="細明體;MingLiU"/>
        </w:rPr>
      </w:pPr>
      <w:r>
        <w:rPr>
          <w:rFonts w:cs="細明體;MingLiU"/>
        </w:rPr>
        <w:t>弟兄姊妹！我們想想看，有的時候，我們仍有點愚昧。我們信主的人裡面都點著了，我們裡面都有油，但是我們有沒有額外的油呢？恐怕在我們的器皿裡頭裝了別的東西，我們認為別的東西比油還重要。但是當你迎見主的時候，就要看見，別的東西都不能代替油。如果我們不被聖靈充滿的話，當主來的時候，我們就不能赴婚姻的筵席，這就成為愚昧了。</w:t>
      </w:r>
    </w:p>
    <w:p>
      <w:pPr>
        <w:pStyle w:val="Style15"/>
        <w:rPr>
          <w:rFonts w:cs="細明體;MingLiU"/>
        </w:rPr>
      </w:pPr>
      <w:r>
        <w:rPr>
          <w:rFonts w:cs="細明體;MingLiU"/>
        </w:rPr>
        <w:t>（四）房子蓋在沙土上</w:t>
      </w:r>
    </w:p>
    <w:p>
      <w:pPr>
        <w:pStyle w:val="Style15"/>
        <w:rPr>
          <w:rFonts w:cs="細明體;MingLiU"/>
        </w:rPr>
      </w:pPr>
      <w:r>
        <w:rPr>
          <w:rFonts w:cs="細明體;MingLiU"/>
        </w:rPr>
        <w:t>馬太福音第七章主說：凡聽了我這話不去行的，好比一個無知的人，把房子蓋在沙土上。雨淋、水沖、風吹、撞著那房子就倒塌了，這是多麼愚昧。所以按著身分來講，我們是智慧之子，但是我們行事為人有的時候仍是愚昧的。聽了主的話我們不照著去作，這是愚昧的，實在是愚昧的。</w:t>
      </w:r>
    </w:p>
    <w:p>
      <w:pPr>
        <w:pStyle w:val="Style15"/>
        <w:rPr>
          <w:rFonts w:cs="細明體;MingLiU"/>
        </w:rPr>
      </w:pPr>
      <w:r>
        <w:rPr>
          <w:rFonts w:cs="細明體;MingLiU"/>
        </w:rPr>
        <w:t>（五）往以馬忤斯去的兩個門徒</w:t>
      </w:r>
    </w:p>
    <w:p>
      <w:pPr>
        <w:pStyle w:val="Style15"/>
        <w:rPr>
          <w:rFonts w:cs="細明體;MingLiU"/>
        </w:rPr>
      </w:pPr>
      <w:r>
        <w:rPr>
          <w:rFonts w:cs="細明體;MingLiU"/>
        </w:rPr>
        <w:t>主復活之後，路加福音第二十四章記載，往以馬忤斯去的兩個門徒，在路上走的時候，他們心裡憂愁，因為主已經死了，甚麼都完了。耶穌對他們說：你們的心為何那樣愚昧呢！你們不知道基督是應該先受苦後來得榮耀嗎？然後主就開導他們的心，將聖經凡指著自己的話，都給他們說明；他們裡面就明白了。有的時候，我們也是這樣的愚昧。</w:t>
      </w:r>
    </w:p>
    <w:p>
      <w:pPr>
        <w:pStyle w:val="Style15"/>
        <w:rPr>
          <w:rFonts w:cs="細明體;MingLiU"/>
        </w:rPr>
      </w:pPr>
      <w:r>
        <w:rPr>
          <w:rFonts w:cs="細明體;MingLiU"/>
        </w:rPr>
        <w:t>（六）既靠聖靈入門，怎可又靠肉體成全</w:t>
      </w:r>
    </w:p>
    <w:p>
      <w:pPr>
        <w:pStyle w:val="Style15"/>
        <w:rPr>
          <w:rFonts w:cs="細明體;MingLiU"/>
        </w:rPr>
      </w:pPr>
      <w:r>
        <w:rPr>
          <w:rFonts w:cs="細明體;MingLiU"/>
        </w:rPr>
        <w:t>加拉太書第三章保羅說：「你們這些愚昧的人哪，耶穌基督釘十字架，已經活畫在你們眼前，你們怎麼憑著聖靈入門，又靠著肉體成全呢？」弟兄姊妹！很多的時候，雖然按著主的救贖，神的恩典來說：我們應當是智慧之子。但是有的時候，我們仍有愚昧，巴不得主藉著管教把愚昧除去！叫我們不至於作一個愚昧的人。</w:t>
      </w:r>
    </w:p>
    <w:p>
      <w:pPr>
        <w:pStyle w:val="Style15"/>
        <w:rPr>
          <w:rFonts w:cs="細明體;MingLiU"/>
        </w:rPr>
      </w:pPr>
      <w:r>
        <w:rPr>
          <w:rFonts w:cs="細明體;MingLiU"/>
        </w:rPr>
        <w:t>神的愚妄和人的愚昧不同</w:t>
      </w:r>
    </w:p>
    <w:p>
      <w:pPr>
        <w:pStyle w:val="Style15"/>
        <w:rPr>
          <w:rFonts w:cs="細明體;MingLiU"/>
        </w:rPr>
      </w:pPr>
      <w:r>
        <w:rPr>
          <w:rFonts w:cs="細明體;MingLiU"/>
        </w:rPr>
        <w:t>一個真正屬靈的人，真正在基督裡的人，在世界的眼光來看，是一個神的愚妄人。就是從屬肉體的基督徒眼光來看，也是一班愚妄的人。保羅在這裡給我們看見一個屬靈的人，還有一種的光景，就是神的愚妄。保羅在哥林多後書最後幾章裡，他一再的說到愚妄。在哥林多前書第四章他就說：我們這一班的使徒，為著基督的緣故變成愚拙的人。你們倒變成聰明人。因為我們這班使徒成了一臺戲給眾人觀看；並且還把我們看作世界上的污穢，萬物中的渣滓。照人看你們這一班人太愚拙了！保羅也說：我述說這個愚拙是被你們逼出來的；所以你們要看見一個真正屬靈的人。當他把他裡面的情形表現出來的時候，在人的眼光，尤其是在屬肉體信徒的眼中，他是一個愚妄的人。</w:t>
      </w:r>
    </w:p>
    <w:p>
      <w:pPr>
        <w:pStyle w:val="Style15"/>
        <w:rPr>
          <w:rFonts w:cs="細明體;MingLiU"/>
        </w:rPr>
      </w:pPr>
      <w:r>
        <w:rPr>
          <w:rFonts w:cs="細明體;MingLiU"/>
        </w:rPr>
        <w:t>有這樣一個故事：從前在一個主日學裡，老師講到拉撒路和財主的比喻，當他講完以後，就問那些小孩子說：「你們聽了，是想作財主呢？還是想作拉撒路？」這個問題問出來，孩子們雖然小，但是他們的小腦筋轉了一轉覺得很難回答，如果回答說：我要作財主的話，那麼今天是享福，但來世就要受苦了！如果說要作拉撒路的話，今生就要受苦，來世才有安息；所以大家都不回答。結果有一個小孩回答說：「我今生要作財主，來世作拉撒路。」好聰明！他要兩面都能得著。</w:t>
      </w:r>
    </w:p>
    <w:p>
      <w:pPr>
        <w:pStyle w:val="Style15"/>
        <w:rPr>
          <w:rFonts w:cs="細明體;MingLiU"/>
        </w:rPr>
      </w:pPr>
      <w:r>
        <w:rPr>
          <w:rFonts w:cs="細明體;MingLiU"/>
        </w:rPr>
        <w:t>但是弟兄姊妹！沒有這樣的事情。如果今天我們真正要跟從主的話，這個真正在基督裡的人，他是一個愚妄的人；弟兄姊妹！我們願不願意作一個愚妄的人。多少的時候我們自作聰明，我們要受人歡迎；我們不願意作一個愚妄的人。但是一個真正在基督裡的人，他是一個愚妄的人。他這個愚妄，是在那裡顯出來呢？在哥林多後書給我們看見，他在三件事件上，顯出他是一個愚妄的人。</w:t>
      </w:r>
    </w:p>
    <w:p>
      <w:pPr>
        <w:pStyle w:val="Style15"/>
        <w:rPr>
          <w:rFonts w:cs="細明體;MingLiU"/>
        </w:rPr>
      </w:pPr>
      <w:r>
        <w:rPr>
          <w:rFonts w:cs="細明體;MingLiU"/>
        </w:rPr>
        <w:t>（一）我為你們起的憤恨，原是神那樣的憤恨</w:t>
      </w:r>
    </w:p>
    <w:p>
      <w:pPr>
        <w:pStyle w:val="Style15"/>
        <w:rPr>
          <w:rFonts w:cs="細明體;MingLiU"/>
        </w:rPr>
      </w:pPr>
      <w:r>
        <w:rPr>
          <w:rFonts w:cs="細明體;MingLiU"/>
        </w:rPr>
        <w:t>第一件，在第十一章裡，保羅說：「但願你們寬容我這一點愚妄，其實你們原是寬容我的。我為你們起的憤恨，原是神那樣的憤恨。」一個愚妄的人，在他的身上，有神的憤恨。這一個神的憤恨，就叫他有一點愚妄，這是甚麼意思呢？保羅把福音傳給這一些哥林多人，哥林多人接受了福音，他們得救了。但是在保羅的心裡，不是說光有一些人得救就完了，因為神的心意，不是光把一些人救到天上去，在黃金的街道上散散步、彈彈琴、唱唱歌。神的心意要把這一些蒙恩得救的人，如同貞潔的童女一樣，許配一個丈夫，就是基督。</w:t>
      </w:r>
    </w:p>
    <w:p>
      <w:pPr>
        <w:pStyle w:val="Style15"/>
        <w:rPr>
          <w:rFonts w:cs="細明體;MingLiU"/>
        </w:rPr>
      </w:pPr>
      <w:r>
        <w:rPr>
          <w:rFonts w:cs="細明體;MingLiU"/>
        </w:rPr>
        <w:t>所以在保羅的心裡頭，對這一些哥林多的信徒，抱著這樣的一個心意。當他看見這一些哥林多的信徒，信了主之後，現在受了迷惑，他們偏離了在基督裡面的單純的心。他們的心不是向著基督那樣的單純、那樣的貞潔。他們在基督之外，另外有所尋求。</w:t>
      </w:r>
    </w:p>
    <w:p>
      <w:pPr>
        <w:pStyle w:val="Style15"/>
        <w:rPr>
          <w:rFonts w:cs="細明體;MingLiU"/>
        </w:rPr>
      </w:pPr>
      <w:r>
        <w:rPr>
          <w:rFonts w:cs="細明體;MingLiU"/>
        </w:rPr>
        <w:t>當保羅看見這樣光景的時候，裡面就有一種的憤恨、一種激動，像火一樣的在他裡頭焚燒起來。當這樣憤恨的時候，他不能不與哥林多人爭論。他明明知道他這樣的與他們爭論，是失去他們的歡心；他如果要得著哥林多人的歡心，他只要妥協一點就行了。但是，他寧可作一個愚妄的人，不作一個聰明的人。</w:t>
      </w:r>
    </w:p>
    <w:p>
      <w:pPr>
        <w:pStyle w:val="Style15"/>
        <w:rPr>
          <w:rFonts w:cs="細明體;MingLiU"/>
        </w:rPr>
      </w:pPr>
      <w:r>
        <w:rPr>
          <w:rFonts w:cs="細明體;MingLiU"/>
        </w:rPr>
        <w:t>弟兄姊妹！神的憤恨，是甚麼呢？神今天是不是為著你，為著我而發憤恨呢！嚴格的說來，我們沒有那麼重要，不要以為，神為我們激動起來了！不是！今天神發憤恨，乃是為著基督的緣故。神裡面有激動，神的激動是為著祂的兒子，祂不願意在祂兒子之外，另外有甚麼。神把我們這些人，都賜給祂的兒子了，不願意看見祂的兒子失去了我們，因此你就看見說：神有激動、神有憤恨。舊約聖經常常告訴我們說：為著錫安，我心裡如同火燒，心裡火熱。神常常與祂的百姓如烈火一樣爭一件事，是為著錫安來爭。這錫安的爭執是為甚麼？因為在錫安是基督為王。神已經立祂為主，為基督了。神已經定意，要祂在凡事上居首位。因此要知道，在神的裡面有一個憤恨、有一個激動，如果有甚麼要剝奪祂兒子的權利，要減少祂兒子所應當得著的，神不肯放過；神的心意焦急如同火燒，這個火在保羅裡面燒著了。</w:t>
      </w:r>
    </w:p>
    <w:p>
      <w:pPr>
        <w:pStyle w:val="Style15"/>
        <w:rPr>
          <w:rFonts w:cs="細明體;MingLiU"/>
        </w:rPr>
      </w:pPr>
      <w:r>
        <w:rPr>
          <w:rFonts w:cs="細明體;MingLiU"/>
        </w:rPr>
        <w:t>弟兄姊妹！我們看主耶穌，當祂進耶路撒冷的時候，祂看見人在聖殿的裡面買賣牛、羊、鴿子，兌換銀錢；我們的主祂就把牛羊趕出去，把兌換銀錢的桌子推翻，祂說：你們把我父的殿，變成買賣的場所了！想起經上記著說：「我為你的殿，心裡焦急如同火燒。」</w:t>
      </w:r>
    </w:p>
    <w:p>
      <w:pPr>
        <w:pStyle w:val="Style15"/>
        <w:rPr>
          <w:rFonts w:cs="細明體;MingLiU"/>
        </w:rPr>
      </w:pPr>
      <w:r>
        <w:rPr>
          <w:rFonts w:cs="細明體;MingLiU"/>
        </w:rPr>
        <w:t>弟兄姊妹！我們是一個在基督裡的人，有沒有這一種的審判？我們看見主的權利被剝奪了，我們看見許多的人偏離了單純的心，我不知道在我們裡面有沒有這樣的憤恨？是不是我們看見這種的光景，我們好像沒有看見一樣！是不是我們無動於衷？是不是我們也妥協了！是不是以為這些是理所當然的。是不是我們看見了這些光景漠不關心。如果我們這樣的話，也許在人的眼中，也許在那些屬肉體信徒的眼中，我們明哲保身是很聰明的。弟兄姊妹！有幾個人願意為主作一個愚妄的人。寧可失去人的歡喜，要維持神的權利。凡是這樣的人，都是神的愚妄人，是為著神而愚妄。</w:t>
      </w:r>
    </w:p>
    <w:p>
      <w:pPr>
        <w:pStyle w:val="Style15"/>
        <w:rPr>
          <w:rFonts w:cs="細明體;MingLiU"/>
        </w:rPr>
      </w:pPr>
      <w:r>
        <w:rPr>
          <w:rFonts w:cs="細明體;MingLiU"/>
        </w:rPr>
        <w:t>（二）與基督的苦難有分</w:t>
      </w:r>
    </w:p>
    <w:p>
      <w:pPr>
        <w:pStyle w:val="Style15"/>
        <w:rPr>
          <w:rFonts w:cs="細明體;MingLiU"/>
        </w:rPr>
      </w:pPr>
      <w:r>
        <w:rPr>
          <w:rFonts w:cs="細明體;MingLiU"/>
        </w:rPr>
        <w:t>第二、一個愚妄的人，乃是與基督的苦難有分的人。弟兄姊妹！世界上那一個人是喜歡受苦的？如果有一個人說他喜歡受苦，這些話不準確，等到真正苦難臨到的時候，他就要逃避了！按著我們這個軟弱的肉體來說：有那一個人是喜歡受苦？今天我們如果為犯罪而受苦，我們沒有話說：因為這個是我們應該受的。我們如果為著義而受苦、為著基督的名而受苦、為著作基督徒而受苦，我們感覺已經很冤枉了！為甚麼今天我為義受苦呢？我為著義應該給別人稱讚才對。我為著作基督徒，應該給人高抬才對；我今天為著義為著基督的名，在那裡受苦，我裡面感覺冤枉。</w:t>
      </w:r>
    </w:p>
    <w:p>
      <w:pPr>
        <w:pStyle w:val="Style15"/>
        <w:rPr>
          <w:rFonts w:cs="細明體;MingLiU"/>
        </w:rPr>
      </w:pPr>
      <w:r>
        <w:rPr>
          <w:rFonts w:cs="細明體;MingLiU"/>
        </w:rPr>
        <w:t>但是弟兄姊妹！在這裡有一個收穫，是稱為與基督的苦難有分。這個並不是為著基督而受苦，這個是與基督的苦難有分，與基督的苦難來交通。這個苦難是甚麼苦難呢？這個苦難比任何的苦難還要深。當我們的主耶穌釘十字架的時候，祂忍受各種的苦難。但是你分析祂所受的苦難，有兩種：一種的苦難是贖罪的苦難；一種是非贖罪的苦難。贖罪的苦難，就是祂流出寶血來贖我們的罪。這個苦難，你與我沒有一個人，可以有分的，是祂一個人承擔。好像以賽亞書所說：祂獨自在那裡踹這個酒醡。沒有另外一個人可以與祂一同經過這個苦難，也沒有一個人懂得這個苦難。因為這一個苦難是贖罪的苦難，祂說：「我的神！我的神！為甚麼離棄我。」我們只能接受這個苦難的結果，不能在這個苦難上有分。</w:t>
      </w:r>
    </w:p>
    <w:p>
      <w:pPr>
        <w:pStyle w:val="Style15"/>
        <w:rPr>
          <w:rFonts w:cs="細明體;MingLiU"/>
        </w:rPr>
      </w:pPr>
      <w:r>
        <w:rPr>
          <w:rFonts w:cs="細明體;MingLiU"/>
        </w:rPr>
        <w:t>但是感謝神！基督的苦難還有另外的一面是非贖罪的苦難，非贖罪的苦難要我們與祂一同有分。在非贖罪的苦難裡，最深的苦難乃是為著建立基督的身體。主耶穌在十字架上受生產之苦，是叫身體能生出來。保羅已在歌羅西書第一章裡說：「今天我為著基督的身體，要在我身上補滿基督患難的缺欠。」換句話說：今天有一種的苦難，乃是與基督的苦難有分，基督怎樣為著生產教會而受苦，今天也有一班人，為著要建立身體的緣故，願意任勞任怨，經過各種各樣的苦難。保羅描寫那些苦難的時候，他告訴我們：他怎樣受鞭打、怎樣被棍打，被石頭打，遇著三次船破，一晝夜在深海裡，他怎樣受外邦人的危險，受假弟兄的危險……，他說有誰跌倒我不焦急呢！為眾教會掛心的事，天天壓在我身上。他的苦難實在難以形容，為著要補滿基督身體的缺欠。親愛的弟兄姊妹！這樣的人是個愚妄的人。人總以為何必如此？何必要受這樣的苦難？但是為著體貼主的心腸，保羅願意愛這種的苦難，這一個就是叫他成了神的愚妄人。</w:t>
      </w:r>
    </w:p>
    <w:p>
      <w:pPr>
        <w:pStyle w:val="Style15"/>
        <w:rPr>
          <w:rFonts w:cs="細明體;MingLiU"/>
        </w:rPr>
      </w:pPr>
      <w:r>
        <w:rPr>
          <w:rFonts w:cs="細明體;MingLiU"/>
        </w:rPr>
        <w:t>弟兄姊妹！今天我們愚妄不愚妄？我們都很聰明，我們只要顧到自己就可以了！只要我自己能屬靈就行了！基督的身體受不受虧損，能不能被建立起來，這個與我沒有多大關係。我不願意為著要補滿基督的患難而受苦。弟兄姊妹！這樣的人太聰明，但是保羅說：我為著神的緣故，我願意作個愚妄的人。</w:t>
      </w:r>
    </w:p>
    <w:p>
      <w:pPr>
        <w:pStyle w:val="Style15"/>
        <w:rPr>
          <w:rFonts w:cs="細明體;MingLiU"/>
        </w:rPr>
      </w:pPr>
      <w:r>
        <w:rPr>
          <w:rFonts w:cs="細明體;MingLiU"/>
        </w:rPr>
        <w:t>（三）神永不改變的愛</w:t>
      </w:r>
    </w:p>
    <w:p>
      <w:pPr>
        <w:pStyle w:val="Style15"/>
        <w:rPr>
          <w:rFonts w:cs="細明體;MingLiU"/>
        </w:rPr>
      </w:pPr>
      <w:r>
        <w:rPr>
          <w:rFonts w:cs="細明體;MingLiU"/>
        </w:rPr>
        <w:t>第三，在保羅身上給我們看見，神的愛實在是充滿了他，因著神的愛在他的裡面約束他的緣故，他對哥林多人說：我實在愛你們，我願意為著你們費財費力，我不是盼望從你們那裡得著甚麼，我願意為著你們犧牲一切，但是雖然我越愛你們越不被你們所接受，我還是要愛你們。弟兄姊妹！這實在是愚拙。如果今天你愛一個人，你的愛能給人接受，那麼你愛他還有價值。如果你越愛他，越不被他愛，那麼你這個人太愚笨了！但是保羅說：無論你們怎樣的不愛我，我還是愛你們。我沒有一件事虧待你們，你們還是這樣誤會我。你想保羅這個人愚拙不愚拙呢！</w:t>
      </w:r>
    </w:p>
    <w:p>
      <w:pPr>
        <w:pStyle w:val="Style15"/>
        <w:rPr>
          <w:rFonts w:cs="細明體;MingLiU"/>
        </w:rPr>
      </w:pPr>
      <w:r>
        <w:rPr>
          <w:rFonts w:cs="細明體;MingLiU"/>
        </w:rPr>
        <w:t>弟兄姊妹！神愛我們就是這樣，這個就是神的愚拙，聖經告訴我們：神的愚拙，比人的聰明還要聰明。神這樣的愛我們，我們還是頂撞祂，我們還是不要祂，我們還是誤會祂。但是神還是愛，還是一直的愛。感謝神！因著神的愚拙，叫我們這些人蒙了恩典。今天一個真正在基督裡的人，一個屬靈的人，他是為著神的緣故，甘願作一個愚拙的人，他要愛！愛！愛！而這個愛不是根據被愛的人，而這個愛是根據神的愛。一個真正活在神愛裡的人，照人看是一個很愚拙的人。感謝神！這是一個在基督裡的人，願神恩待我們，叫我們真正能是一個在基督裡的人。</w:t>
      </w:r>
    </w:p>
    <w:p>
      <w:pPr>
        <w:pStyle w:val="Style15"/>
        <w:rPr>
          <w:rFonts w:cs="細明體;MingLiU"/>
        </w:rPr>
      </w:pPr>
      <w:r>
        <w:rPr>
          <w:rFonts w:cs="細明體;MingLiU"/>
        </w:rPr>
        <w:t>一九八○年一月十一日在台北所釋放的信息</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五篇</w:t>
      </w:r>
    </w:p>
    <w:p>
      <w:pPr>
        <w:pStyle w:val="Style15"/>
        <w:rPr>
          <w:rFonts w:cs="細明體;MingLiU"/>
        </w:rPr>
      </w:pPr>
      <w:r>
        <w:rPr>
          <w:rFonts w:cs="細明體;MingLiU"/>
        </w:rPr>
        <w:t>一個在基督裡的人—</w:t>
      </w:r>
    </w:p>
    <w:p>
      <w:pPr>
        <w:pStyle w:val="Style15"/>
        <w:rPr>
          <w:rFonts w:cs="細明體;MingLiU"/>
        </w:rPr>
      </w:pPr>
      <w:r>
        <w:rPr>
          <w:rFonts w:cs="細明體;MingLiU"/>
        </w:rPr>
        <w:t>異象與十字架</w:t>
      </w:r>
    </w:p>
    <w:p>
      <w:pPr>
        <w:pStyle w:val="Style15"/>
        <w:rPr>
          <w:rFonts w:cs="細明體;MingLiU"/>
        </w:rPr>
      </w:pPr>
      <w:r>
        <w:rPr>
          <w:rFonts w:cs="細明體;MingLiU"/>
        </w:rPr>
        <w:t>「我自誇固然無益，但我是不得已的。如今我要說到主的顯現和啟示。我認得一個在基督裡的人，他前十四年被提到第三層天上去；（或在身內，我不知道；或在身外，我也不知道；只有神知道。）我認得這人；（或在身內，或在身外，我都不知道；只有神知道。）他被提到樂園裡，聽見隱祕的言語，是人不可說的。為這人，我要誇口；但是為我自己，除了我的軟弱以外，我並不誇口。我就是願意誇口，也不算狂，因為我必說實話；只是我禁止不說，恐怕有人把我看高了，過於他在我身上所看見所聽見的。又恐怕我因所得的啟示甚大，就過於自高，所以有一根刺加在我肉體上，就是撒但的差役要攻擊我，免得我過於自高。為這事，我三次求過主，叫這刺離開我。祂對我說：我的恩典夠你用的，因為我的能力是在人的軟弱上顯得完全。所以，我更喜歡誇自己的軟弱，好叫基督的能力覆庇我。我為基督的緣故，就以軟弱、凌辱、急難、逼迫、困苦為可喜樂的；因我甚麼時候軟弱，甚麼時候就剛強了。」（林後十二</w:t>
      </w:r>
      <w:r>
        <w:rPr>
          <w:rFonts w:cs="細明體;MingLiU"/>
        </w:rPr>
        <w:t>1-10</w:t>
      </w:r>
      <w:r>
        <w:rPr>
          <w:rFonts w:cs="細明體;MingLiU"/>
        </w:rPr>
        <w:t>）</w:t>
      </w:r>
    </w:p>
    <w:p>
      <w:pPr>
        <w:pStyle w:val="Style15"/>
        <w:rPr>
          <w:rFonts w:cs="細明體;MingLiU"/>
        </w:rPr>
      </w:pPr>
      <w:r>
        <w:rPr>
          <w:rFonts w:cs="細明體;MingLiU"/>
        </w:rPr>
        <w:t>神所要得著的那一個人</w:t>
      </w:r>
    </w:p>
    <w:p>
      <w:pPr>
        <w:pStyle w:val="Style15"/>
        <w:rPr>
          <w:rFonts w:cs="細明體;MingLiU"/>
        </w:rPr>
      </w:pPr>
      <w:r>
        <w:rPr>
          <w:rFonts w:cs="細明體;MingLiU"/>
        </w:rPr>
        <w:t>我們這一次在主面前是用哥林多後書來作背景，在這卷書裡，一同來看那一個在基督裡的人。我相信弟兄姊妹都知道，神所要的乃是人，神所救拔的，也是人。神所要的這一個人，不是一個小孩子；神所要的這一個人是一個大人；神所要的這一個人，乃是一個在基督裡的人，因為只有在基督的裡面，祂能找到祂心目中所要的那一個人。神先在地上，得著了基督，基督就是神所要的那一個人。</w:t>
      </w:r>
    </w:p>
    <w:p>
      <w:pPr>
        <w:pStyle w:val="Style15"/>
        <w:rPr>
          <w:rFonts w:cs="細明體;MingLiU"/>
        </w:rPr>
      </w:pPr>
      <w:r>
        <w:rPr>
          <w:rFonts w:cs="細明體;MingLiU"/>
        </w:rPr>
        <w:t>因此，當我們的主受浸的時候，天就開了，天上有聲音說：「這是我的愛子，我所喜悅的。」我們的主耶穌，祂是神所要得著的第一個人。然後因著祂為我們死而復活，成功了救贖的工作。今天我們這一班蒙救贖的人，我們這一班被神放在基督裡的人，也就是神心目中所要得著的人。</w:t>
      </w:r>
    </w:p>
    <w:p>
      <w:pPr>
        <w:pStyle w:val="Style15"/>
        <w:rPr>
          <w:rFonts w:cs="細明體;MingLiU"/>
        </w:rPr>
      </w:pPr>
      <w:r>
        <w:rPr>
          <w:rFonts w:cs="細明體;MingLiU"/>
        </w:rPr>
        <w:t>感謝讚美神！因著祂的憐憫，今天我們都是在基督裡面的人。既然我們已經在基督的裡面，祂要我們作大人；祂要我們長大，祂不要我們永遠在那裡作嬰孩，如果我們一直作嬰孩，雖然我們曾從祂得著了許多，但是神在我們的身上，卻沒有得著甚麼。因此我們必需要在屬靈的生命上長大；我們要認識甚麼是屬靈的生命。我們要知道，如果沒有「死的判決」在我們的身上，我們就不認識真正的生命。在我們日常的生活中，我們必須要求神開我們的心眼，叫我們能看見甚麼叫作「死的判決」，並且也答應這一個判決，就像保羅所說：他實在被壓太重，力不能勝，連活命的盼望都絕了。有「死的判決」在他的身上，叫他不再倚靠自己，只靠那叫死人復活的神。</w:t>
      </w:r>
    </w:p>
    <w:p>
      <w:pPr>
        <w:pStyle w:val="Style15"/>
        <w:rPr>
          <w:rFonts w:cs="細明體;MingLiU"/>
        </w:rPr>
      </w:pPr>
      <w:r>
        <w:rPr>
          <w:rFonts w:cs="細明體;MingLiU"/>
        </w:rPr>
        <w:t>基督是我們的一切</w:t>
      </w:r>
    </w:p>
    <w:p>
      <w:pPr>
        <w:pStyle w:val="Style15"/>
        <w:rPr>
          <w:rFonts w:cs="細明體;MingLiU"/>
        </w:rPr>
      </w:pPr>
      <w:r>
        <w:rPr>
          <w:rFonts w:cs="細明體;MingLiU"/>
        </w:rPr>
        <w:t>弟兄姊妹！雖然我們是一個蒙恩得救的人，但是我們還是容易倚靠我們自己，我們對自己肉體的罪惡，有一點的恨惡，但是我們對肉體的良善，我們總是喜歡保留、喜歡倚靠。因此，要認識生命，我們必須要死去，我們這一個肉體，這一個己的生命，必須要被主帶到死地。當我們絕望的時候，我們才能倚靠那一位叫死人復活的神。</w:t>
      </w:r>
    </w:p>
    <w:p>
      <w:pPr>
        <w:pStyle w:val="Style15"/>
        <w:rPr>
          <w:rFonts w:cs="細明體;MingLiU"/>
        </w:rPr>
      </w:pPr>
      <w:r>
        <w:rPr>
          <w:rFonts w:cs="細明體;MingLiU"/>
        </w:rPr>
        <w:t>當「死的判決」在我們的身上，把我們天然的、屬人的、屬自己的除去的時候，我們才發現，一切都在基督的裡面。換句話說：基督是我們的一切。只有在祂的裡面才是是的。如果今天我們的生活、我們的行動、我們的言語、我們的舉止，不是基督自己的流露，這個算不得是屬靈的生命，這只可以說算是代替，不過是我們用人的良善，來代替屬靈的生命。所以我們必須要繼續的看見，所有神的應許無論有多少，在基督裡都是是的。藉著祂也都是阿們的。在這個時候我們才發現，我們有一個寶貝在瓦器的裡面。</w:t>
      </w:r>
    </w:p>
    <w:p>
      <w:pPr>
        <w:pStyle w:val="Style15"/>
        <w:rPr>
          <w:rFonts w:cs="細明體;MingLiU"/>
        </w:rPr>
      </w:pPr>
      <w:r>
        <w:rPr>
          <w:rFonts w:cs="細明體;MingLiU"/>
        </w:rPr>
        <w:t>外面的人與裡面的人</w:t>
      </w:r>
    </w:p>
    <w:p>
      <w:pPr>
        <w:pStyle w:val="Style15"/>
        <w:rPr>
          <w:rFonts w:cs="細明體;MingLiU"/>
        </w:rPr>
      </w:pPr>
      <w:r>
        <w:rPr>
          <w:rFonts w:cs="細明體;MingLiU"/>
        </w:rPr>
        <w:t>神所要的是人，神沒有意思，也從來沒有要毀壞這一個人的人格，反而祂是來拯救我們，祂來成全我們。因為今天世界上的人，實在不像人。我們這一班人是墮落的人，神在我們身上必須要作拯救的工作，當神拯救的工作臨到我們身上的時候，是要把我們外面的人破碎，為的是叫我們裡面的人能一天新似一天。神是把我們這一個己的生命破碎了！神藉著這一個來拯救我們的魂，叫我們的心思、意念、情感、情緒、意志、主張，一切都蒙拯救，好叫我們成為一個合用的器皿，讓基督的生命，這個寶貝的光從我們裡面能透露出來。</w:t>
      </w:r>
    </w:p>
    <w:p>
      <w:pPr>
        <w:pStyle w:val="Style15"/>
        <w:rPr>
          <w:rFonts w:cs="細明體;MingLiU"/>
        </w:rPr>
      </w:pPr>
      <w:r>
        <w:rPr>
          <w:rFonts w:cs="細明體;MingLiU"/>
        </w:rPr>
        <w:t>弟兄姊妹！一面我們永遠感覺人的軟弱，但是在另外的一面，我們也一直看見主的得勝。所以保羅說：「感謝神！祂常常帥領我們在基督裡面誇勝，並且叫我們在各處藉著祂能顯揚那因認識祂而有的馨香之氣。」</w:t>
      </w:r>
    </w:p>
    <w:p>
      <w:pPr>
        <w:pStyle w:val="Style15"/>
        <w:rPr>
          <w:rFonts w:cs="細明體;MingLiU"/>
        </w:rPr>
      </w:pPr>
      <w:r>
        <w:rPr>
          <w:rFonts w:cs="細明體;MingLiU"/>
        </w:rPr>
        <w:t>生命長大是為著盡職事，建立基督的身體</w:t>
      </w:r>
    </w:p>
    <w:p>
      <w:pPr>
        <w:pStyle w:val="Style15"/>
        <w:rPr>
          <w:rFonts w:cs="細明體;MingLiU"/>
        </w:rPr>
      </w:pPr>
      <w:r>
        <w:rPr>
          <w:rFonts w:cs="細明體;MingLiU"/>
        </w:rPr>
        <w:t>神給我們這一個屬靈的生命，並叫這個生命長大，有一個目的。祂並不是要我們生命長大來自誇，乃是要我們生命長大能盡我們那一份的職事。神把我們配搭在基督身體的裡面，我們每個蒙神拯救的人，都是基督身體上的一個肢體。神要我們這一班作肢體的人，來完成身體的職事，這一個職事，不是人作在身體的上面，這一個職事，乃是從身體裡面所發出來的，使每一個肢體能各盡其職。當每一個肢體能盡他職分的時候，每個肢體也能把神所給他的恩典，和神所給他的恩賜放在身體裡面，這個身體就在愛中自己被建立起來。</w:t>
      </w:r>
    </w:p>
    <w:p>
      <w:pPr>
        <w:pStyle w:val="Style15"/>
        <w:rPr>
          <w:rFonts w:cs="細明體;MingLiU"/>
        </w:rPr>
      </w:pPr>
      <w:r>
        <w:rPr>
          <w:rFonts w:cs="細明體;MingLiU"/>
        </w:rPr>
        <w:t>所以親愛的弟兄姊妹！我們不但要認識甚麼叫作生命，並且這一個生命，也必須要有職事。今天可惜的事，就是許多神的兒女，雖然有了主的生命，但是他們的職事卻顯不出來，原因是生命不夠成熟。如果我們屬靈的生命長大，自然生命從我們的裡面，就有流露，那個流露就能叫我們有職事。聖經告訴我們，職事不僅是恩賜的問題。</w:t>
      </w:r>
    </w:p>
    <w:p>
      <w:pPr>
        <w:pStyle w:val="Style15"/>
        <w:rPr>
          <w:rFonts w:cs="細明體;MingLiU"/>
        </w:rPr>
      </w:pPr>
      <w:r>
        <w:rPr>
          <w:rFonts w:cs="細明體;MingLiU"/>
        </w:rPr>
        <w:t>許多時候，我們以為一個人如果有恩賜，他就有職事。不錯，要有職事必須有恩賜，但是只有恩賜還是沒有職事。哥林多的弟兄姊妹們的恩賜非常豐富，但是他們顯不出職事來。怎麼見得呢？因為身體不能得著建立，反而把這個身體幾乎拆毀了！所以我們應該知道，僅是有恩賜，是不夠的。恩賜不過是一個管子，那從管子裡流出來能供應人的，乃是基督的生命。我們必須把基督的生命來分給我們的弟兄姊妹。當我們能用基督的生命，來供應的時候，那就是我們盡職分的時候。</w:t>
      </w:r>
    </w:p>
    <w:p>
      <w:pPr>
        <w:pStyle w:val="Style15"/>
        <w:rPr>
          <w:rFonts w:cs="細明體;MingLiU"/>
        </w:rPr>
      </w:pPr>
      <w:r>
        <w:rPr>
          <w:rFonts w:cs="細明體;MingLiU"/>
        </w:rPr>
        <w:t>要把基督的生命來供應人，當然第一、我們裡面必須要讓基督的生命充滿我們。第二、我們這個瓦器也必須要破碎，因為當瓦器被破碎的時候，寶貝的光輝才能照耀出去。所以保羅說：「死在我們身上發動，叫生在你們身上能以發動。」一個有屬靈職事的人，他願意這樣的服事神的兒女，因為一面他看見主是可畏的；另外一面，他被基督的愛激勵了。所以他願意忍受一切的患難；也經過美名與惡名，在表面上看，似乎是誘惑人的，其實是誠實的。似乎是一無所有的，其實是有一切的。他願意經過這一切的情形，好把他的職事能放在神的兒女的身上。叫基督的身體增長，得以長大成人，滿有基督長成的身量。</w:t>
      </w:r>
    </w:p>
    <w:p>
      <w:pPr>
        <w:pStyle w:val="Style15"/>
        <w:rPr>
          <w:rFonts w:cs="細明體;MingLiU"/>
        </w:rPr>
      </w:pPr>
      <w:r>
        <w:rPr>
          <w:rFonts w:cs="細明體;MingLiU"/>
        </w:rPr>
        <w:t>權柄是用來造就人，而不是敗壞人</w:t>
      </w:r>
    </w:p>
    <w:p>
      <w:pPr>
        <w:pStyle w:val="Style15"/>
        <w:rPr>
          <w:rFonts w:cs="細明體;MingLiU"/>
        </w:rPr>
      </w:pPr>
      <w:r>
        <w:rPr>
          <w:rFonts w:cs="細明體;MingLiU"/>
        </w:rPr>
        <w:t>保羅在哥林多後書最後的四章裡面，他特別題到一個在基督裡的人，乃是一個屬靈的人。這個屬靈的人，尤其在受壓的時候，顯出他裡面實在的光景。我們一再的說：人在平安無事一帆風順的時候，顯不出他裡面實在的情形。我們實在不能分辨這個是屬靈的呢，還是屬肉體的？因為在表面上，我們都看不出來的。但是在碰到難處的時候，我們的反應就把我們的真象顯明了出來。當保羅被哥林多有一班信徒誤會的時候，雖然他用愛來感化他們、來挽回他們，但是，在哥林多仍有少數的信徒，始終對保羅誤會、輕視、拒絕，並否認他使徒的職分。</w:t>
      </w:r>
    </w:p>
    <w:p>
      <w:pPr>
        <w:pStyle w:val="Style15"/>
        <w:rPr>
          <w:rFonts w:cs="細明體;MingLiU"/>
        </w:rPr>
      </w:pPr>
      <w:r>
        <w:rPr>
          <w:rFonts w:cs="細明體;MingLiU"/>
        </w:rPr>
        <w:t>當保羅在這樣的壓力之下，雖然基督的權柄在他的身上，但是他何等不願意用他的權柄，他寧可用基督的溫柔、謙卑來勸他們。在保羅的身上有權柄。這權柄就是基督的生命組織在他的裡面，他在愛中用這一個權柄來造就人，不是來敗壞人，他在萬不得已的時候，他只能用嚴厲來對待那一些執迷不悟的人，但是雖然這樣他的目的仍是為著挽回，不是叫人受敗壞。</w:t>
      </w:r>
    </w:p>
    <w:p>
      <w:pPr>
        <w:pStyle w:val="Style15"/>
        <w:rPr>
          <w:rFonts w:cs="細明體;MingLiU"/>
        </w:rPr>
      </w:pPr>
      <w:r>
        <w:rPr>
          <w:rFonts w:cs="細明體;MingLiU"/>
        </w:rPr>
        <w:t>一個在基督裡的人有神的權柄並作神的愚拙人</w:t>
      </w:r>
    </w:p>
    <w:p>
      <w:pPr>
        <w:pStyle w:val="Style15"/>
        <w:rPr>
          <w:rFonts w:cs="細明體;MingLiU"/>
        </w:rPr>
      </w:pPr>
      <w:r>
        <w:rPr>
          <w:rFonts w:cs="細明體;MingLiU"/>
        </w:rPr>
        <w:t>一個屬靈的人，在他的身上有權柄，因為當初神造人的時候，就是要被造的人有權柄。在創世記第一章：神照著祂自己的形象造人，神就把天上的飛鳥、地上的走獸、水裡的魚類，爬在地上的昆蟲，都交給人去管理，這個就是權柄，叫他們用權柄為神治理萬有。但是不幸人因著犯罪的緣故失去了權柄，人自己不服神的權柄，人就失去了權柄。所以一直到今天，天上的飛鳥，地上的走獸，水中的魚都不聽我們的話，因為我們已失去了神當初所給人的權柄。我們不能管理自己，我們也不能管理別人。感謝神！當神在那裡作恢復救贖工作的時候，一個在基督裡面的人，是一個有屬靈權柄的人。因此他在神面前有能力，能替神作事。</w:t>
      </w:r>
    </w:p>
    <w:p>
      <w:pPr>
        <w:pStyle w:val="Style15"/>
        <w:rPr>
          <w:rFonts w:cs="細明體;MingLiU"/>
        </w:rPr>
      </w:pPr>
      <w:r>
        <w:rPr>
          <w:rFonts w:cs="細明體;MingLiU"/>
        </w:rPr>
        <w:t>所以，第一，一個屬靈人的身上，有權柄，是屬靈的權柄。第二，這個屬靈人的身上，所彰顯的是神的愚拙，因為神的愚拙總比人聰明。神的行為照人看來是愚拙；為甚麼神要這樣的愛世界上的人？為甚麼神為著要愛世界上的人，甚至於把祂的獨生子都犧牲了？為甚麼主耶穌這樣的愛我們這一班不配愛的人；一直頂撞祂的人，甚至於祂為著我們，在十字架上犧牲流出祂的寶血，我們說這是愚拙。十字架的道理在人看是愚拙的道理，但是神的愚拙總是比人更聰明，否則我們怎能得救呢。</w:t>
      </w:r>
    </w:p>
    <w:p>
      <w:pPr>
        <w:pStyle w:val="Style15"/>
        <w:rPr>
          <w:rFonts w:cs="細明體;MingLiU"/>
        </w:rPr>
      </w:pPr>
      <w:r>
        <w:rPr>
          <w:rFonts w:cs="細明體;MingLiU"/>
        </w:rPr>
        <w:t>我們很多時候只是自作聰明，如果我們能為基督作一個愚拙的人，我們實在是有福的。我們中國有這樣一句話—「大智若愚」，就是說一個人如果真正有大的智慧，他就好像是一個很愚笨的人。反過來說：我們若有一點小聰明，而憑著這點小聰明來作人處事，甚至在屬靈的事情上，也是玩弄這點小聰明，結果反而會遭致更大的害人、損己、壞事。</w:t>
      </w:r>
    </w:p>
    <w:p>
      <w:pPr>
        <w:pStyle w:val="Style15"/>
        <w:rPr>
          <w:rFonts w:cs="細明體;MingLiU"/>
        </w:rPr>
      </w:pPr>
      <w:r>
        <w:rPr>
          <w:rFonts w:cs="細明體;MingLiU"/>
        </w:rPr>
        <w:t>但弟兄姊妹！如果我們真是有大的智慧，有神的智慧在我們裡面，我們就會甘心樂意的為著我們的神而作一個愚拙的人，有神的憤恨在我們的心裡面，有基督的愛在我們的心裡，我們願意為著基督的身體補滿患難的缺欠，我們願與基督的苦難一同有分。</w:t>
      </w:r>
    </w:p>
    <w:p>
      <w:pPr>
        <w:pStyle w:val="Style15"/>
        <w:rPr>
          <w:rFonts w:cs="細明體;MingLiU"/>
        </w:rPr>
      </w:pPr>
      <w:r>
        <w:rPr>
          <w:rFonts w:cs="細明體;MingLiU"/>
        </w:rPr>
        <w:t>一個在基督裡的人—異象和啟示</w:t>
      </w:r>
    </w:p>
    <w:p>
      <w:pPr>
        <w:pStyle w:val="Style15"/>
        <w:rPr>
          <w:rFonts w:cs="細明體;MingLiU"/>
        </w:rPr>
      </w:pPr>
      <w:r>
        <w:rPr>
          <w:rFonts w:cs="細明體;MingLiU"/>
        </w:rPr>
        <w:t>（一）十四年前看見異象的不同說法</w:t>
      </w:r>
    </w:p>
    <w:p>
      <w:pPr>
        <w:pStyle w:val="Style15"/>
        <w:rPr>
          <w:rFonts w:cs="細明體;MingLiU"/>
        </w:rPr>
      </w:pPr>
      <w:r>
        <w:rPr>
          <w:rFonts w:cs="細明體;MingLiU"/>
        </w:rPr>
        <w:t>這一個在基督裡面的人，是神所要的一個人，乃是一個有異象有啟示的人。保羅在第十二章說：「我自誇固然無益，但我是不得已的，如今我要說到主的顯現和啟示。」「顯現」這兩個字，就是「異象」。他在這裡所說的「異象和啟示」；乃是在他所看見許多的異象和啟示的中間特別題到的一次。</w:t>
      </w:r>
    </w:p>
    <w:p>
      <w:pPr>
        <w:pStyle w:val="Style15"/>
        <w:rPr>
          <w:rFonts w:cs="細明體;MingLiU"/>
        </w:rPr>
      </w:pPr>
      <w:r>
        <w:rPr>
          <w:rFonts w:cs="細明體;MingLiU"/>
        </w:rPr>
        <w:t>他在十四年以前，就是他寫哥林多後書之前的十四年。今天我們讀哥林多後書，盼望能確定他寫哥林多後書，是主後第幾年寫的？這個工作是不大容易作的，因為在起初的時候，那一些的年代，不太準確。不過那些研究聖經年代的人，他們認為保羅寫哥林多後書，大概是在主後五十七年左右。因為他在五旬節那個時候，要趕到耶路撒冷去，所以他們計算一定是在五旬節之前，這不過是大概而已。</w:t>
      </w:r>
    </w:p>
    <w:p>
      <w:pPr>
        <w:pStyle w:val="Style15"/>
        <w:rPr>
          <w:rFonts w:cs="細明體;MingLiU"/>
        </w:rPr>
      </w:pPr>
      <w:r>
        <w:rPr>
          <w:rFonts w:cs="細明體;MingLiU"/>
        </w:rPr>
        <w:t>從此再向前推算十四年。這十四年，究竟是在保羅一生中的那一段時期呢？一般解經的人，在這一方面有不同的看法。有人認為這時期，保羅他正在亞拉伯的曠野裡，當他在大馬色得救了，以後他與大馬色的信徒，在一起有一個很短的時間，然後他就到曠野裡去了！甚至有人說：他到了何烈山（西乃山），因為摩西在西乃山領受律法；先知以利亞當他失敗的時候，也跑到何烈山去，所以保羅到曠野也是到何烈山（西乃山）去。但是這個我們不知道，不過我們知道保羅到曠野去，差不多有三年之久。究竟這三年裡他作甚麼呢？有人說因為他是法利賽人，對舊約聖經是非常熟悉的。不過當時他看舊約的聖經，是戴著猶太古人遺傳的眼鏡來看的；他把舊約就不知道讀到那裡去了！</w:t>
      </w:r>
    </w:p>
    <w:p>
      <w:pPr>
        <w:pStyle w:val="Style15"/>
        <w:rPr>
          <w:rFonts w:cs="細明體;MingLiU"/>
        </w:rPr>
      </w:pPr>
      <w:r>
        <w:rPr>
          <w:rFonts w:cs="細明體;MingLiU"/>
        </w:rPr>
        <w:t>現在他蒙恩得救了，他需要到一個安靜的地方，在神的面前重新戴著基督的眼鏡來看舊約；換一句話說：他要在神的面前，在基督的光裡重新來讀神的話語。經過了這一段時期，他再回大馬色的時候，他就大有能力證明耶穌就是基督。所以有人說：可能在十四年前，保羅是在亞拉伯的曠野裡，看見了這次異象和得著啟示，這是一種說法。</w:t>
      </w:r>
    </w:p>
    <w:p>
      <w:pPr>
        <w:pStyle w:val="Style15"/>
        <w:rPr>
          <w:rFonts w:cs="細明體;MingLiU"/>
        </w:rPr>
      </w:pPr>
      <w:r>
        <w:rPr>
          <w:rFonts w:cs="細明體;MingLiU"/>
        </w:rPr>
        <w:t>另外有一種說法；保羅所說在十四年前被提到三層天上去看見了異象；這是當保羅與巴拿巴第一次一同從安提阿出發，到亞西亞那一帶的地方去工作的時候，他們到了路司得地方，神藉著保羅行了一個神蹟，叫生下來是瘸腿的人，得著了醫治，而且能起來行走。當這件事情發生的時候，丟斯廟裡的人，以為神向人顯現了，於是牽著牛，拿著花圈要向使徒獻祭。巴拿巴和保羅就撕裂衣裳，跳進眾人中間說：「我們今天來傳福音給你們，就是要救你們脫離這一切的偶像，離棄這些的虛妄，來歸向永生神。」這樣才僅僅的將他們攔住了。但是你知道人是何等容易變，眾人經不起那些從以哥念、安提阿那一帶地方來的人的挑唆，他們立刻從要敬拜的觀念裡，忽然變成了仇恨，就用石頭打保羅。以為他是死了，便拖到城外丟棄在那裡；門徒就圍著他，因為照人來看他是死了！</w:t>
      </w:r>
    </w:p>
    <w:p>
      <w:pPr>
        <w:pStyle w:val="Style15"/>
        <w:rPr>
          <w:rFonts w:cs="細明體;MingLiU"/>
        </w:rPr>
      </w:pPr>
      <w:r>
        <w:rPr>
          <w:rFonts w:cs="細明體;MingLiU"/>
        </w:rPr>
        <w:t>但是感謝讚美神！保羅卻站起來了，好像沒有事情一樣，所以有人說：可能這十四年前的經歷，就是指著這件事說的。因為他說：「我認識一個在基督裡的人，他前十四年被提到第三層天上去，或在身內，我不知道，或在身外，我也不知道，只有神知道。我認得這個人或在身內或在身外，我都不知道，他被提到樂園裡，聽見隱祕的言語，是人不可說的。為這人，我要誇口，但是為我自己，只為我的軟弱誇口。」那麼！弟兄姊妹！如果保羅真是被打死了，當然他被提到三層天上去，或在身內、或在身外，他實在是不知道，只有神知道，他也被提到「樂園」裡去，或在身內，或在身外，他也實在是不知道。</w:t>
      </w:r>
    </w:p>
    <w:p>
      <w:pPr>
        <w:pStyle w:val="Style15"/>
        <w:rPr>
          <w:rFonts w:cs="細明體;MingLiU"/>
        </w:rPr>
      </w:pPr>
      <w:r>
        <w:rPr>
          <w:rFonts w:cs="細明體;MingLiU"/>
        </w:rPr>
        <w:t>（二）樂園與陰間的各種說法</w:t>
      </w:r>
    </w:p>
    <w:p>
      <w:pPr>
        <w:pStyle w:val="Style15"/>
        <w:rPr>
          <w:rFonts w:cs="細明體;MingLiU"/>
        </w:rPr>
      </w:pPr>
      <w:r>
        <w:rPr>
          <w:rFonts w:cs="細明體;MingLiU"/>
        </w:rPr>
        <w:t>但是，弟兄姊妹要注意一件事。因為在基督教裡對這一件事情，按著遺傳的說法，實在是不準確的。很多人以為說：今天的「樂園」是在三層天上；因為讀聖經的時候，在舊約裡說一個人死了，他就下到「陰間」裡去了，在舊約希伯來文裡，只有「陰間」這一個名詞，無論你是一個屬於神的人，或是你是一個不屬於神的人，都是下到「陰間」去的，雖然有兩個不同的範圍。但是都是下到「陰間」。</w:t>
      </w:r>
    </w:p>
    <w:p>
      <w:pPr>
        <w:pStyle w:val="Style15"/>
        <w:rPr>
          <w:rFonts w:cs="細明體;MingLiU"/>
        </w:rPr>
      </w:pPr>
      <w:r>
        <w:rPr>
          <w:rFonts w:cs="細明體;MingLiU"/>
        </w:rPr>
        <w:t>同時聖經也給我們看見，在民數記裡，可拉黨背叛神的時候，神行了一件新事，叫地開口，把這些人活活的墜落到「陰間」去。所以說「陰間」乃是在地的裡面，就是屬於神的人，也是要下到陰間的，因為雅各他聽說約瑟被野獸撕裂了，他說：我不能再看見他了，我必白髮蒼蒼悲哀著下到「陰間」，在那裡再與他會面。所以在舊約裡給我們看見，「陰間」是一個統稱，所有死的人都下到陰間去。</w:t>
      </w:r>
    </w:p>
    <w:p>
      <w:pPr>
        <w:pStyle w:val="Style15"/>
        <w:rPr>
          <w:rFonts w:cs="細明體;MingLiU"/>
        </w:rPr>
      </w:pPr>
      <w:r>
        <w:rPr>
          <w:rFonts w:cs="細明體;MingLiU"/>
        </w:rPr>
        <w:t>到了新約我們看見在希臘文裡，有不同的字眼。主耶穌有一次把死後的情形，擺在人的面前，從來沒有人知道，死後要發生一些甚麼事；但是我們的主耶穌知道將來的事。有一次，主耶穌講了一件事給我們聽，這一件事不是譬喻，祂講的是一個事實，因為連人的名字也說了出來。主耶穌說：在這裡有一個財主，和一個乞丐叫拉撒路，這是一件真的事，他們活著的時候，一個是享福，一個是受苦；但是死了以後，拉撒路在亞伯拉罕的懷中，享受安息，這個就是「樂園」；財主卻在「陰間」接受痛苦。一個是「樂園」，一個是「陰間」。</w:t>
      </w:r>
    </w:p>
    <w:p>
      <w:pPr>
        <w:pStyle w:val="Style15"/>
        <w:rPr>
          <w:rFonts w:cs="細明體;MingLiU"/>
        </w:rPr>
      </w:pPr>
      <w:r>
        <w:rPr>
          <w:rFonts w:cs="細明體;MingLiU"/>
        </w:rPr>
        <w:t xml:space="preserve"> </w:t>
      </w:r>
      <w:r>
        <w:rPr>
          <w:rFonts w:cs="細明體;MingLiU"/>
        </w:rPr>
        <w:t>所以一個屬於主的人，他死了之後，是到「樂園」裡面去。當主耶穌釘十字架的時候，有一個強盜在祂的旁邊，看見主耶穌在十字架上說：「父阿！赦免他們，因為他們所作的，他們不曉得。」這個強盜聽了很受感動；他承認，他所受的刑罰是應當的，可是這個人受刑罰卻是不應當的，所以他就向耶穌說：「主阿！你得國降臨的時候，求你記念我。」主耶穌對他說：「今日你要同我在『樂園』裡了。」</w:t>
      </w:r>
    </w:p>
    <w:p>
      <w:pPr>
        <w:pStyle w:val="Style15"/>
        <w:rPr>
          <w:rFonts w:cs="細明體;MingLiU"/>
        </w:rPr>
      </w:pPr>
      <w:r>
        <w:rPr>
          <w:rFonts w:cs="細明體;MingLiU"/>
        </w:rPr>
        <w:t>所以弟兄姊妹！我們知道「樂園」乃是屬神的人，離開了身體，離開了世界的時候所去的地方。有些人說：當主耶穌復活升天的時候，祂就把「樂園」帶到天上去了。如果是這樣的話，那保羅在這裡實在是太重複了！因為他在那裡說：我認識一個在基督裡的人，或在身內、或在身外，我不知道，但這一個人被提到三層天上去，很可以說他被提到三層天上去，就是到「樂園」裡面去。但是，他沒有這樣的說。</w:t>
      </w:r>
    </w:p>
    <w:p>
      <w:pPr>
        <w:pStyle w:val="Style15"/>
        <w:rPr>
          <w:rFonts w:cs="細明體;MingLiU"/>
        </w:rPr>
      </w:pPr>
      <w:r>
        <w:rPr>
          <w:rFonts w:cs="細明體;MingLiU"/>
        </w:rPr>
        <w:t>他說：我認識一個在基督裡的人，或在身內、或在身外，我不知道，他被提到三層天上去，看見了一個景象，同時他說：這一個人或在身內、或在身外，我不知道，他被提到樂園裡，聽見了一種言語。你看！他把這兩個分開來的，一個是被提到三層天上去；一個是被提到「樂園」裡去。有研究原文的人說：在這裡用的字眼也有點不同，乃是提上到三層天，提去到「陰間」。所以按著聖經的根據，好像「樂園」今天還是在地底下，沒有在天上。如果在天上的話，那麼等到復活的時候，還要從天上降下到雲裡；而不是從地上被提到空中。在這裡我不過姑且題一下，我知道有些人對這個有點問題，無論如何我們在這裡看見，保羅有這樣一次的經歷。</w:t>
      </w:r>
    </w:p>
    <w:p>
      <w:pPr>
        <w:pStyle w:val="Style15"/>
        <w:rPr>
          <w:rFonts w:cs="細明體;MingLiU"/>
        </w:rPr>
      </w:pPr>
      <w:r>
        <w:rPr>
          <w:rFonts w:cs="細明體;MingLiU"/>
        </w:rPr>
        <w:t>異象應當成為各人的實際</w:t>
      </w:r>
    </w:p>
    <w:p>
      <w:pPr>
        <w:pStyle w:val="Style15"/>
        <w:rPr>
          <w:rFonts w:cs="細明體;MingLiU"/>
        </w:rPr>
      </w:pPr>
      <w:r>
        <w:rPr>
          <w:rFonts w:cs="細明體;MingLiU"/>
        </w:rPr>
        <w:t>弟兄姊妹！雖然保羅說：在十四年前有這樣的經歷，但是他實在不願意多講這一個經歷。他這個經歷，實在可以說是我們眾人非常羨慕的。如果今天我們有這樣經歷，明天的報紙上就會統統的登出來，電視上也都演出來，全世界都知道了。在這裡有一個人，他被提到三層天上去，看見了天上的光景；他提到樂園裡去，聽見了隱祕的話語，那實在是使全世界轟動一時的事。我們如果有了一點經歷，尤其是有了一點啟示、有了一點異象，我們真是藏不住的，我們要趕快去告訴人，趕快把它傳揚出去，我們覺得這是一件了不起的事情。老實說：這了不起，也不是為著神的榮耀，這個了不起，是為著我們的榮耀。</w:t>
      </w:r>
    </w:p>
    <w:p>
      <w:pPr>
        <w:pStyle w:val="Style15"/>
        <w:rPr>
          <w:rFonts w:cs="細明體;MingLiU"/>
        </w:rPr>
      </w:pPr>
      <w:r>
        <w:rPr>
          <w:rFonts w:cs="細明體;MingLiU"/>
        </w:rPr>
        <w:t>但是你看保羅他有這樣的經歷，他過了十四年，他是一直的被壓、被壓，才壓出來的。如果哥林多的信徒不壓他的話，恐怕這個經歷在今世就沒有人知道。親愛的弟兄姊妹！很多的時候，我們稍微有一點看見，我們就在那裡大吹而特吹！但是弟兄姊妹！讓我們知道，如果我們是有所看見，而底下沒有刺的經歷，我們的看見還不過僅僅是一個異象而已，而不會成為我們的實際。</w:t>
      </w:r>
    </w:p>
    <w:p>
      <w:pPr>
        <w:pStyle w:val="Style15"/>
        <w:rPr>
          <w:rFonts w:cs="細明體;MingLiU"/>
        </w:rPr>
      </w:pPr>
      <w:r>
        <w:rPr>
          <w:rFonts w:cs="細明體;MingLiU"/>
        </w:rPr>
        <w:t>三層天的異象</w:t>
      </w:r>
    </w:p>
    <w:p>
      <w:pPr>
        <w:pStyle w:val="Style15"/>
        <w:rPr>
          <w:rFonts w:cs="細明體;MingLiU"/>
        </w:rPr>
      </w:pPr>
      <w:r>
        <w:rPr>
          <w:rFonts w:cs="細明體;MingLiU"/>
        </w:rPr>
        <w:t>在這裡我們看見一個在基督裡的人，他雖然有這個經歷，但是，他很不願意在人的面前題說：就是說也沒有完全說出來。他說：我被提到三層天上去。當然他在三層天上是有所看見，他在三層天上看見甚麼呢？並沒有說：雖然保羅他沒有說：但是我們從神的話語裡面，知道他所看見的是甚麼？他看見了那一位在榮耀裡面的人。當司提反被石頭打死的時候，他看見天開了，有一位人子站在那裡。當使徒約翰在靈裡被提到天上去的時候，他看見有寶座在那裡，有一位坐在寶座上，他看見被殺的羔羊，在寶座的中間。</w:t>
      </w:r>
    </w:p>
    <w:p>
      <w:pPr>
        <w:pStyle w:val="Style15"/>
        <w:rPr>
          <w:rFonts w:cs="細明體;MingLiU"/>
        </w:rPr>
      </w:pPr>
      <w:r>
        <w:rPr>
          <w:rFonts w:cs="細明體;MingLiU"/>
        </w:rPr>
        <w:t>親愛的弟兄姊妹！保羅那一次在三層天上，他看見是甚麼呢？我們從神的話語裡，我們可以說：他看見了這一位在榮耀裡面的人。今天在榮耀的裡面有一個人，這一個人在世界上的時候，是拿撒勒人耶穌，但是這一個人已經進到榮耀裡去。一個人如果有三層天上的經歷，在他所看見的裡面，不能不看見今天在天上有一個人是在榮耀的裡面。這一個人是神心目中所要得著的人，這一個人已經到三層天上去了，換一句話說：已經達到了神所要祂達到的。我們需要看見這個異象。</w:t>
      </w:r>
    </w:p>
    <w:p>
      <w:pPr>
        <w:pStyle w:val="Style15"/>
        <w:rPr>
          <w:rFonts w:cs="細明體;MingLiU"/>
        </w:rPr>
      </w:pPr>
      <w:r>
        <w:rPr>
          <w:rFonts w:cs="細明體;MingLiU"/>
        </w:rPr>
        <w:t>樂園的異象</w:t>
      </w:r>
    </w:p>
    <w:p>
      <w:pPr>
        <w:pStyle w:val="Style15"/>
        <w:rPr>
          <w:rFonts w:cs="細明體;MingLiU"/>
        </w:rPr>
      </w:pPr>
      <w:r>
        <w:rPr>
          <w:rFonts w:cs="細明體;MingLiU"/>
        </w:rPr>
        <w:t>保羅又被提到「樂園」裡面去，我們知道「樂園」是那一班蒙拯救的人，死了之後在「樂園」裡安息，等候復活的日子。但保羅在「樂園」裡不是看見，而是聽見；他所聽見的，是隱祕的話，是不可以說的。他既然說是不可以說：當然我們也說不上來。我們也不敢隨便的說。不過我們從神的話語裡面來推測，很可能他在「樂園」裡面所聽見的，乃是關乎那一班在主裡面睡了之人，他們最終的結局。</w:t>
      </w:r>
    </w:p>
    <w:p>
      <w:pPr>
        <w:pStyle w:val="Style15"/>
        <w:rPr>
          <w:rFonts w:cs="細明體;MingLiU"/>
        </w:rPr>
      </w:pPr>
      <w:r>
        <w:rPr>
          <w:rFonts w:cs="細明體;MingLiU"/>
        </w:rPr>
        <w:t>換一句話說：他不但在三層天上看見，有一個在榮耀裡面的人，他也在「樂園」裡面聽見說到這一班蒙恩的人，有一天也都要進到榮耀裡面去。因為神的兒子要帶領眾子，進到榮耀裡面去。在這裡我們也看見一個在基督裡面的人；我們看見這一個人，元首（頭）是基督。祂的身體乃是所有蒙祂拯救，被祂工作，被祂成全的人。</w:t>
      </w:r>
    </w:p>
    <w:p>
      <w:pPr>
        <w:pStyle w:val="Style15"/>
        <w:rPr>
          <w:rFonts w:cs="細明體;MingLiU"/>
        </w:rPr>
      </w:pPr>
      <w:r>
        <w:rPr>
          <w:rFonts w:cs="細明體;MingLiU"/>
        </w:rPr>
        <w:t>保羅一生都活在異象和啟示的裡面</w:t>
      </w:r>
    </w:p>
    <w:p>
      <w:pPr>
        <w:pStyle w:val="Style15"/>
        <w:rPr>
          <w:rFonts w:cs="細明體;MingLiU"/>
        </w:rPr>
      </w:pPr>
      <w:r>
        <w:rPr>
          <w:rFonts w:cs="細明體;MingLiU"/>
        </w:rPr>
        <w:t>這一個與羅馬書第八章所說的話是相符的。「凡是神預先所知道的人，就預先定下，效法（模成）祂兒子的模樣。預先所定下的人，又召他們來；所召來的人，又稱他們為義；所稱為義的人，又叫他們得榮耀。」親愛的弟兄姊妹！甚麼叫作「得榮耀」？「得榮耀」的意思，就是神在他們身上顯出來。</w:t>
      </w:r>
    </w:p>
    <w:p>
      <w:pPr>
        <w:pStyle w:val="Style15"/>
        <w:rPr>
          <w:rFonts w:cs="細明體;MingLiU"/>
        </w:rPr>
      </w:pPr>
      <w:r>
        <w:rPr>
          <w:rFonts w:cs="細明體;MingLiU"/>
        </w:rPr>
        <w:t>哥林多後書第十二章裡面，他說：我現在要題到啟示和異象，他那裡所用的異象和啟示，都是多數的，不是單數的。因為在保羅一生的裡面，他不止一次看見異象和領受啟示。保羅在他一生的裡面，他是多次的看見異象和得著啟示，保羅這一個人是活在敞開的天的底下，因此我們看見他整個的一生，從他蒙恩之後，他一直有異象、有啟示，他也一直活在異象和啟示裡。我們看見這一個人，在神面前實在是一個活潑的人，是滿了屬靈實際的人。</w:t>
      </w:r>
    </w:p>
    <w:p>
      <w:pPr>
        <w:pStyle w:val="Style15"/>
        <w:rPr>
          <w:rFonts w:cs="細明體;MingLiU"/>
        </w:rPr>
      </w:pPr>
      <w:r>
        <w:rPr>
          <w:rFonts w:cs="細明體;MingLiU"/>
        </w:rPr>
        <w:t>所以弟兄姊妹！請我們記得：我們在基督裡面的人，神要我們作一個屬靈的人。甚麼叫作「屬靈人」呢？一個屬靈的人，乃是一個有異象、有啟示的人。不只是一次看見了異象，一次得著了啟示；一個屬靈的人是多有異象、多有啟示，也是常常活在一個敞開的天底下的人。</w:t>
      </w:r>
    </w:p>
    <w:p>
      <w:pPr>
        <w:pStyle w:val="Style15"/>
        <w:rPr>
          <w:rFonts w:cs="細明體;MingLiU"/>
        </w:rPr>
      </w:pPr>
      <w:r>
        <w:rPr>
          <w:rFonts w:cs="細明體;MingLiU"/>
        </w:rPr>
        <w:t>保羅對異象和啟示的經歷</w:t>
      </w:r>
    </w:p>
    <w:p>
      <w:pPr>
        <w:pStyle w:val="Style15"/>
        <w:rPr>
          <w:rFonts w:cs="細明體;MingLiU"/>
        </w:rPr>
      </w:pPr>
      <w:r>
        <w:rPr>
          <w:rFonts w:cs="細明體;MingLiU"/>
        </w:rPr>
        <w:t>我們說到「異象和啟示」的時候，必須要加以解說。不錯，在保羅的身上，可以說在他肉身的裡面，他看見異象，也得著啟示。他在大馬色的路上，就是一個開始，天開了，光四面照著他，他看見了這一位在榮耀裡面的基督。隨後保羅進了大馬色，他三天三夜不吃不喝，在那裡禱告等候，在禱告的時候，他在異象中看見亞拿尼亞進來，按手在他身上，叫他的眼睛得以開啟。保羅後來到了耶路撒冷為主作見證；因為他從前在耶路撒冷逼迫過信徒，現在他自己是一個聖徒了，他在那裡傳揚，容易叫他骨肉之親能看到他的改變，他想在那裡傳福音是更有效力。</w:t>
      </w:r>
    </w:p>
    <w:p>
      <w:pPr>
        <w:pStyle w:val="Style15"/>
        <w:rPr>
          <w:rFonts w:cs="細明體;MingLiU"/>
        </w:rPr>
      </w:pPr>
      <w:r>
        <w:rPr>
          <w:rFonts w:cs="細明體;MingLiU"/>
        </w:rPr>
        <w:t>但是他在異象中，好像魂遊象外，他聽見有聲音說：保羅你要離開耶路撒冷，我差遣你到外邦去，保羅說：我願意留在這裡，因為我在這裡影響可能更大！神說：不！你要到外邦人中間去。在加拉太書第二章裡提到，為著爭辯福音真理的緣故，他到耶路撒冷去；因為有一班人從耶路撒冷出來說：一定要行割禮，保羅和他們辯論，結果他就被安提阿的教會，打發到耶路撒冷去，去那裡他怎麼說：他說：我是奉啟示上去的，在外表上是教會派他去的，但在他裡面，是得著神的啟示而去的。</w:t>
      </w:r>
    </w:p>
    <w:p>
      <w:pPr>
        <w:pStyle w:val="Style15"/>
        <w:rPr>
          <w:rFonts w:cs="細明體;MingLiU"/>
        </w:rPr>
      </w:pPr>
      <w:r>
        <w:rPr>
          <w:rFonts w:cs="細明體;MingLiU"/>
        </w:rPr>
        <w:t>當他第二次去傳道的時候，他想要到亞西亞去，主的靈不許可；到了亞西亞，他們想到庇推尼去，耶穌的靈又不許；所以他一直往西走，到特羅亞的海邊，怎麼辦呢！沒有地方去了，在夜間他有了異夢，看見一個馬其頓人求他說：請你到馬其頓來幫助我們，他就去了。當他那一次到歐洲去，到了哥林多的時候，神在那裡作工，但是人的反對也頂厲害。保羅心裡有一點懼怕，晚上有神的使者向他顯現說：保羅，不要怕，在這城裡我有許多的百姓，你可儘量在這裡傳福音，所以他在那裡住了一年半之久。後來我們看見他心裡逼切要回到耶路撒冷去，也是主的靈在那裡催促他。</w:t>
      </w:r>
    </w:p>
    <w:p>
      <w:pPr>
        <w:pStyle w:val="Style15"/>
        <w:rPr>
          <w:rFonts w:cs="細明體;MingLiU"/>
        </w:rPr>
      </w:pPr>
      <w:r>
        <w:rPr>
          <w:rFonts w:cs="細明體;MingLiU"/>
        </w:rPr>
        <w:t>當他在那猶太教最高權威七十議士組成的公會前受審時，這種經歷實在是不容易經過的，也實在是一件很可怕的事。保羅他也是人，他也有懼怕，可是主就站在他的旁邊說：保羅！不要怕！你不但要在這裡為我作見證，你還要到羅馬為我作見證。當他到羅馬去的時候，船幾乎要淹沒了，大家幾天幾夜也不吃也不喝，很是害怕。但是保羅說：主站在我的旁邊對我說：船要喪失，人一個也不會失去，因為我還要到羅馬去，我要為祂作見證，他實在多有啟示。可以說保羅一生是活在異象和啟示中的。</w:t>
      </w:r>
    </w:p>
    <w:p>
      <w:pPr>
        <w:pStyle w:val="Style15"/>
        <w:rPr>
          <w:rFonts w:cs="細明體;MingLiU"/>
        </w:rPr>
      </w:pPr>
      <w:r>
        <w:rPr>
          <w:rFonts w:cs="細明體;MingLiU"/>
        </w:rPr>
        <w:t>甚麼叫作「異象」？甚麼叫作「啟示」？</w:t>
      </w:r>
    </w:p>
    <w:p>
      <w:pPr>
        <w:pStyle w:val="Style15"/>
        <w:rPr>
          <w:rFonts w:cs="細明體;MingLiU"/>
        </w:rPr>
      </w:pPr>
      <w:r>
        <w:rPr>
          <w:rFonts w:cs="細明體;MingLiU"/>
        </w:rPr>
        <w:t>弟兄姊妹！這裡我要解說甚麼叫「異象」呢？甚麼叫作「啟示」呢？嚴格的說來，異象和啟示，並不是我們肉身的眼睛能看見，肉身的耳朵能聽見的。不錯，有的時候，神為了顧念我們的軟弱，祂也能叫我們肉身的耳朵，好像聽見聲音一樣，也能叫我們肉身的眼睛，好像看見異象一樣。但是今天我們有主的聖靈住在我們的靈裡。</w:t>
      </w:r>
    </w:p>
    <w:p>
      <w:pPr>
        <w:pStyle w:val="Style15"/>
        <w:rPr>
          <w:rFonts w:cs="細明體;MingLiU"/>
        </w:rPr>
      </w:pPr>
      <w:r>
        <w:rPr>
          <w:rFonts w:cs="細明體;MingLiU"/>
        </w:rPr>
        <w:t>所以嚴格的說來，真正的異象和啟示，是你靈裡的眼睛有所看見，靈裡的耳朵有所聽見，如果你靈裡面沒有看見的話，你還是看不見。那麼你說：保羅在大馬色的路上不是看見了嗎？是看見，但是他一看見眼睛卻瞎了！看不見了！奇妙的是，看不見又看見了！所以弟兄姊妹！讓我們記得：甚麼叫作「異象」，甚麼叫作「啟示」？就著神來說：這是啟示，在神的心裡面，滿了智慧、滿了奧祕，但是，這隱藏在神心裡的智慧和奧祕，是人所不能測度的，除非神把祂心中的旨意向人啟示出來，沒有人知道在神心裡所想的是甚麼？</w:t>
      </w:r>
    </w:p>
    <w:p>
      <w:pPr>
        <w:pStyle w:val="Style15"/>
        <w:rPr>
          <w:rFonts w:cs="細明體;MingLiU"/>
        </w:rPr>
      </w:pPr>
      <w:r>
        <w:rPr>
          <w:rFonts w:cs="細明體;MingLiU"/>
        </w:rPr>
        <w:t>感謝神！隱藏在神裡面的奧祕，今天藉著聖靈，已經向眾使徒和先知啟示了出來。甚麼叫作「啟示」？啟示好像是在這裡有一個幔子，這個幔子後面是甚麼東西？沒有人知道，當把這幔子一拉開的時候，裡面的東西就啟示出來了。所以就著神來說：神把祂自己的智慧，永遠的旨意，心中所要的啟示出來、釋放出來，拉開給人看一下，這個就叫作啟示。當神這樣藉著祂的聖靈，向我們啟示的時候，我們就看見了異象，所以在我們這一邊說是異象。</w:t>
      </w:r>
    </w:p>
    <w:p>
      <w:pPr>
        <w:pStyle w:val="Style15"/>
        <w:rPr>
          <w:rFonts w:cs="細明體;MingLiU"/>
        </w:rPr>
      </w:pPr>
      <w:r>
        <w:rPr>
          <w:rFonts w:cs="細明體;MingLiU"/>
        </w:rPr>
        <w:t>在以弗所書第一章說：「願神賜給你們智慧和啟示的靈，使你們真知道。」我們如果要真知道神，我們必須要接受智慧和啟示的靈。甚麼叫作「智慧和啟示的靈」呢？智慧和啟示的靈，就是說：在神的裡面有一個智慧，啟示就是把那一個智慧釋放出來，所以聖靈是智慧和啟示的靈。神的智慧藉聖靈把祂啟示出來。啟示在我們的靈裡。因為我們這一班蒙恩得救的人，我們的靈已經點活了！我們已經得著了一個新的靈；我們這一個靈，向著神的靈是敞開的，因此當啟示來的時候，在我們的靈裡面能看見。</w:t>
      </w:r>
    </w:p>
    <w:p>
      <w:pPr>
        <w:pStyle w:val="Style15"/>
        <w:rPr>
          <w:rFonts w:cs="細明體;MingLiU"/>
        </w:rPr>
      </w:pPr>
      <w:r>
        <w:rPr>
          <w:rFonts w:cs="細明體;MingLiU"/>
        </w:rPr>
        <w:t>我們常常說：我看見了，我看見了，不是我肉體的眼睛看見，是我靈裡的深處實在看見了。我看見了隱藏在神裡面的那一個奧祕，神的心意和祂永遠的旨意，祂究竟要得著的是甚麼；甚麼是神所鍾意的，我看見了！這一個叫作異象和啟示。所以弟兄姊妹！我們今天作一個在基督裡的人，我們必須要有這樣的異象，和這樣的啟示。</w:t>
      </w:r>
    </w:p>
    <w:p>
      <w:pPr>
        <w:pStyle w:val="Style15"/>
        <w:rPr>
          <w:rFonts w:cs="細明體;MingLiU"/>
        </w:rPr>
      </w:pPr>
      <w:r>
        <w:rPr>
          <w:rFonts w:cs="細明體;MingLiU"/>
        </w:rPr>
        <w:t>聖經裡只有一個異象、一個啟示</w:t>
      </w:r>
    </w:p>
    <w:p>
      <w:pPr>
        <w:pStyle w:val="Style15"/>
        <w:rPr>
          <w:rFonts w:cs="細明體;MingLiU"/>
        </w:rPr>
      </w:pPr>
      <w:r>
        <w:rPr>
          <w:rFonts w:cs="細明體;MingLiU"/>
        </w:rPr>
        <w:t>嚴格說來：聖經裡只有一個異象、只有一個啟示；因為當保羅被審問，他在亞基帕王面前分辯的時候，他說：「亞基帕王阿！我故此沒有違背那從天上來的異象。」這是他的見證，他回顧他的一生，從他得救的日子開始，一直到他站在亞基帕王的面前，那一段時期所有的事奉、所有的職事，總括起來說一句話：就是「沒有違背那從天上來的異象」。而這一個從天上來的異象是單數的，不是多數的。只有一個異象、只有一個啟示。這異象和啟示，可以說是包羅一切的。多數的啟示、多數的異象，都在這一個異象的裡面。也可以說：這裡一點，那裡一點的啟示和異象，都不過是這一個異象和啟示的說明。</w:t>
      </w:r>
    </w:p>
    <w:p>
      <w:pPr>
        <w:pStyle w:val="Style15"/>
        <w:rPr>
          <w:rFonts w:cs="細明體;MingLiU"/>
        </w:rPr>
      </w:pPr>
      <w:r>
        <w:rPr>
          <w:rFonts w:cs="細明體;MingLiU"/>
        </w:rPr>
        <w:t>拼圖遊戲的譬喻</w:t>
      </w:r>
    </w:p>
    <w:p>
      <w:pPr>
        <w:pStyle w:val="Style15"/>
        <w:rPr>
          <w:rFonts w:cs="細明體;MingLiU"/>
        </w:rPr>
      </w:pPr>
      <w:r>
        <w:rPr>
          <w:rFonts w:cs="細明體;MingLiU"/>
        </w:rPr>
        <w:t>今天在神的兒女中間看見了許多的異象，得著了許多的啟示，只是不能拼合起來。假定說這許多的異象，和這許多的啟示都是真的，也都是出於主的。但是由於各人所看見的異象和啟示只是部份的，並且是各不相同的，所以大家彼此就不能合作，也不能合一。這個就是保羅所說：論到許多的異象和許多的啟示了，因著都是部份的，當然是合不起來。按正常情形，應當大家合作湊拼起來，成為一整個的異象，可惜今天實際情形並不是這樣，反而因著你我所看見的不同，就不能交通。不但不能交通，還要彼此相咬相吞！弟兄姊妹！這究竟是甚麼原因呢？我們要記得在聖經的裡面只有一個異象、只有一個啟示，如果沒有看見這個就有了難處。</w:t>
      </w:r>
    </w:p>
    <w:p>
      <w:pPr>
        <w:pStyle w:val="Style15"/>
        <w:rPr>
          <w:rFonts w:cs="細明體;MingLiU"/>
        </w:rPr>
      </w:pPr>
      <w:r>
        <w:rPr>
          <w:rFonts w:cs="細明體;MingLiU"/>
        </w:rPr>
        <w:t>我用一個譬喻，來說明這件事，好比玩拼圖遊戲，可能這個拼圖是一個人的像，它有一百多個不同形狀的小塊，有的這裡凸出來，有的是那裡凹進去，每個單塊都是不成形狀的，如果這一百多塊都放在這裡，今天你拿一塊，我也拿一塊，你我都沒有那幅人像的圖畫，好照著去拼成一個完整的人像，而每人各拿一塊跑掉了。</w:t>
      </w:r>
    </w:p>
    <w:p>
      <w:pPr>
        <w:pStyle w:val="Style15"/>
        <w:rPr>
          <w:rFonts w:cs="細明體;MingLiU"/>
        </w:rPr>
      </w:pPr>
      <w:r>
        <w:rPr>
          <w:rFonts w:cs="細明體;MingLiU"/>
        </w:rPr>
        <w:t>弟兄姊妹！你認為你所拿到的非常寶貝，但是別人看來毫無意義，不知道是代表甚麼？而我所拿到的，自己一樣的認為非常寶貴，可是也說不出來這是甚麼，我們都像小孩子在那裡玩，只會搶一小塊，大家都有了一點，便認為我有了異象，我有了啟示。但是，神從天上看下來，要說你們這些小孩子，為甚麼你們沒有看見，這裡有一個圖形，如果你能看見這個圖，你所拿的這一塊才是寶貝的，才是有意義的。而且你這一塊若不拼到那一塊上面，就永遠不能把這幅像顯現出來。因此你就看見，我也需要你，你也需要我，我們大家都需要一齊拼上去，把這個像顯明出來。</w:t>
      </w:r>
    </w:p>
    <w:p>
      <w:pPr>
        <w:pStyle w:val="Style15"/>
        <w:rPr>
          <w:rFonts w:cs="細明體;MingLiU"/>
        </w:rPr>
      </w:pPr>
      <w:r>
        <w:rPr>
          <w:rFonts w:cs="細明體;MingLiU"/>
        </w:rPr>
        <w:t>弟兄姊妹！今天的難處是我們各有部份的異象、部份的啟示，但是就沒有看見那天上整個的異象。聖經裡面，只有一個異象、只有一個啟示，不論你所看見的是甚麼，你要看見都在那一個異象、那一個啟示的裡面。這個異象是甚麼？這個異象是一個人；是神心目中的一個人，是神要得著的那一個人，這個人就是基督，已經在榮耀的裡面，祂不但作萬有的元首，祂也是作教會的元首。這一個人不但是基督，也是包括在基督裡面的人。我們這一些在基督裡面的人，我們都在這一個人的裡面。</w:t>
      </w:r>
    </w:p>
    <w:p>
      <w:pPr>
        <w:pStyle w:val="Style15"/>
        <w:rPr>
          <w:rFonts w:cs="細明體;MingLiU"/>
        </w:rPr>
      </w:pPr>
      <w:r>
        <w:rPr>
          <w:rFonts w:cs="細明體;MingLiU"/>
        </w:rPr>
        <w:t>弟兄姊妹！這一個，是全部聖經裡面的異象和啟示。今天神的兒女需要看見這一個異象，能得著這一個啟示，能看見神所要的，乃是一個人，一個大的人，這一個人充滿在宇宙之間，這一個人頭頂天，腳立地；這一個人乃是基督為元首，教會為祂的身體，我們雖多，仍是一個餅，一個身體。我們要持定元首，各盡其職，聯絡得合適。不僅各盡其職，且在愛中就建立了起來。</w:t>
      </w:r>
    </w:p>
    <w:p>
      <w:pPr>
        <w:pStyle w:val="Style15"/>
        <w:rPr>
          <w:rFonts w:cs="細明體;MingLiU"/>
        </w:rPr>
      </w:pPr>
      <w:r>
        <w:rPr>
          <w:rFonts w:cs="細明體;MingLiU"/>
        </w:rPr>
        <w:t>弟兄姊妹！這個就是神樂意賜給我們那天上來的異象。不但保羅在大馬色的路上，看見的是這一個，保羅在十四年前提到三層天上所看見的，在樂園所聽見那隱祕的話，我相信也是這一個，他以後所有的異象、所有的啟示，都與這一個有關係。就是那個船沉掉了，人能蒙拯救，也與這一個異象有關係，沒有一個不在那異象以內的。</w:t>
      </w:r>
    </w:p>
    <w:p>
      <w:pPr>
        <w:pStyle w:val="Style15"/>
        <w:rPr>
          <w:rFonts w:cs="細明體;MingLiU"/>
        </w:rPr>
      </w:pPr>
      <w:r>
        <w:rPr>
          <w:rFonts w:cs="細明體;MingLiU"/>
        </w:rPr>
        <w:t>所以親愛的弟兄姊妹！今天我們在神的面前，需要看見那一個天上來的異象。我們除了蒙神的憐憫，這裡一點那裡一點有所看見之外，我們需要看見那個大的，包羅一切的，聖經裡面的，那唯一的啟示，和那個大的異象。如果我們對這個有一點看見，即或是這裡一點，那裡一點的看見，都有非常的意義，也都有份於這個異象，並且都能充滿在這一個異象的裡面！</w:t>
      </w:r>
    </w:p>
    <w:p>
      <w:pPr>
        <w:pStyle w:val="Style15"/>
        <w:rPr>
          <w:rFonts w:cs="細明體;MingLiU"/>
        </w:rPr>
      </w:pPr>
      <w:r>
        <w:rPr>
          <w:rFonts w:cs="細明體;MingLiU"/>
        </w:rPr>
        <w:t>有一根刺加在我身上，免得我自高</w:t>
      </w:r>
    </w:p>
    <w:p>
      <w:pPr>
        <w:pStyle w:val="Style15"/>
        <w:rPr>
          <w:rFonts w:cs="細明體;MingLiU"/>
        </w:rPr>
      </w:pPr>
      <w:r>
        <w:rPr>
          <w:rFonts w:cs="細明體;MingLiU"/>
        </w:rPr>
        <w:t>我記得倪柝聲弟兄有一次這樣的說：如果今天你能看見基督和教會，全本聖經就向你打開了，你講道就講不完了。的確是如此。保羅在十四年前，他得著了這麼大的異象和啟示，但是，立刻接著說：「我就是願意誇口，也不算狂，因為我必說實話，只是我禁止不說：恐怕有人把我看高了，過於他在我身上所看見所聽見的。」</w:t>
      </w:r>
    </w:p>
    <w:p>
      <w:pPr>
        <w:pStyle w:val="Style15"/>
        <w:rPr>
          <w:rFonts w:cs="細明體;MingLiU"/>
        </w:rPr>
      </w:pPr>
      <w:r>
        <w:rPr>
          <w:rFonts w:cs="細明體;MingLiU"/>
        </w:rPr>
        <w:t>你看保羅，一面他不願意把他的異象和啟示說出來，他說：就是我說的話，也要說實話，但是我禁止自己不說：免得別人看我過於我實在所是的。的確是如此，有的時候，我們說得太快，人就看我們過於我們所是的。因為一個人看見了異象、得著了啟示，並不是說：他就得著了，他就是是的，不一定！所以下面保羅就說：「又恐怕我因所得的啟示甚大，就過於自高，所以有一根刺加在我肉體上，就是撒但的差役，要攻擊我，免得我過於自高。」</w:t>
      </w:r>
    </w:p>
    <w:p>
      <w:pPr>
        <w:pStyle w:val="Style15"/>
        <w:rPr>
          <w:rFonts w:cs="細明體;MingLiU"/>
        </w:rPr>
      </w:pPr>
      <w:r>
        <w:rPr>
          <w:rFonts w:cs="細明體;MingLiU"/>
        </w:rPr>
        <w:t>親愛的弟兄姊妹！保羅告訴我們說：他得著了這樣的經歷，三層天的經歷，「樂園」的經歷，這種經歷可以說是最高的經歷了。但是他立刻接下去說；有一根刺加在他肉體的上面，恐怕他過於自高。誰不要看見異象；誰不羨慕啟示呢？如果今天我們能看見異象，我們得著啟示的話，就是我們的異象不是三層天上看見的，我們這個人也跑到三層天上去了！我們就覺得我們這個人真是高、高、高到三層天上去了！如果要我們來講異象的話，真是高到離開了地面。</w:t>
      </w:r>
    </w:p>
    <w:p>
      <w:pPr>
        <w:pStyle w:val="Style15"/>
        <w:rPr>
          <w:rFonts w:cs="細明體;MingLiU"/>
        </w:rPr>
      </w:pPr>
      <w:r>
        <w:rPr>
          <w:rFonts w:cs="細明體;MingLiU"/>
        </w:rPr>
        <w:t>但是弟兄姊妹！異象和啟示，是非常需要出代價的！我們不要以為說：如果能得著異象和啟示，那就了不起了！就好了！不！一個人若真正看見異象和啟示的話，接下去你就要看見，有一根刺要加在你的肉身上。我們不知道這根刺是甚麼？有一件事我們知道，保羅所說的那一根刺，不是我們有時所碰著，刺到了手指的刺，這樣，若不拔出來，也是很疼痛，全身都很難受的。但是這裡所說的「刺」，在原文裡，乃是「一根棍子，很尖的棍子插到肉身的上面」。</w:t>
      </w:r>
    </w:p>
    <w:p>
      <w:pPr>
        <w:pStyle w:val="Style15"/>
        <w:rPr>
          <w:rFonts w:cs="細明體;MingLiU"/>
        </w:rPr>
      </w:pPr>
      <w:r>
        <w:rPr>
          <w:rFonts w:cs="細明體;MingLiU"/>
        </w:rPr>
        <w:t>弟兄姊妹！這樣的痛苦實在是苦。所以保羅說：我得著這樣大的異象和啟示；正像飄飄欲仙了，但是忽然這樣的一根刺，刺到我的身上來，把我降到最低的地步。他說這根刺刺到身上的時候，就禱告說：「主阿！請把這刺拔掉，因為這一根刺叫我軟弱；我得著這樣的啟示，應當是一個剛強的人，那裡還能軟弱呢？」這根刺與異象是完全相反的；異象的性質和刺的性質是完全衝突的，所以當這根刺臨到保羅的時候，他說：「主阿！我不要這一根刺，這根刺是打岔你的異象，是叫我軟弱的，求你把這一根刺除掉。」</w:t>
      </w:r>
    </w:p>
    <w:p>
      <w:pPr>
        <w:pStyle w:val="Style15"/>
        <w:rPr>
          <w:rFonts w:cs="細明體;MingLiU"/>
        </w:rPr>
      </w:pPr>
      <w:r>
        <w:rPr>
          <w:rFonts w:cs="細明體;MingLiU"/>
        </w:rPr>
        <w:t>主的恩典夠用，主的能力在人的軟弱上顯得完全</w:t>
      </w:r>
    </w:p>
    <w:p>
      <w:pPr>
        <w:pStyle w:val="Style15"/>
        <w:rPr>
          <w:rFonts w:cs="細明體;MingLiU"/>
        </w:rPr>
      </w:pPr>
      <w:r>
        <w:rPr>
          <w:rFonts w:cs="細明體;MingLiU"/>
        </w:rPr>
        <w:t>弟兄姊姊！我們實在不知道這根刺是甚麼？有的解經的人說：保羅的這根刺，大概是他患了瘧疾的毛病，因為保羅他到加拉太一帶地方去作工的時候，那一帶的地方瘧疾很普遍，所以保羅就得了瘧疾，你知道瘧疾臨到人身上，忽冷忽熱要發抖的，所以在哥林多前書第二章，他說：「我到你們中間，不知道別的，只知道耶穌基督並祂釘十字架，而且我在你們那裡，又軟弱、又懼怕、又甚戰兢。」因為瘧疾來了而發抖。</w:t>
      </w:r>
    </w:p>
    <w:p>
      <w:pPr>
        <w:pStyle w:val="Style15"/>
        <w:rPr>
          <w:rFonts w:cs="細明體;MingLiU"/>
        </w:rPr>
      </w:pPr>
      <w:r>
        <w:rPr>
          <w:rFonts w:cs="細明體;MingLiU"/>
        </w:rPr>
        <w:t>並且保羅在加拉太書第四章說：「我頭一次傳福音給你們，是因為身體有疾病，你們為我身體的緣故受試煉，沒有輕看我，也沒有厭棄我，反倒接待我，如同神的使者，就是把自己的眼睛剜出來給我，也都願意。」這是為甚麼呢？因為一個患瘧疾的人，長期發高燒是會影響他的眼睛的，而且保羅寫信都是請人代筆的，他只口裡說，最後簽一個字，但是他寫加拉太這封書信時，心裡實在受不了，他愛他們的心，為他們痛苦極了，因此他沒有叫別人代筆。</w:t>
      </w:r>
    </w:p>
    <w:p>
      <w:pPr>
        <w:pStyle w:val="Style15"/>
        <w:rPr>
          <w:rFonts w:cs="細明體;MingLiU"/>
        </w:rPr>
      </w:pPr>
      <w:r>
        <w:rPr>
          <w:rFonts w:cs="細明體;MingLiU"/>
        </w:rPr>
        <w:t>加拉太書是他親筆寫的，在最後第六章十一節說：「請看！我親手寫給你們的字，是何等的大呢。」因為他的眼睛看不清楚。這樣的說法可能是，也可能不是，但是不論他患瘧疾也好，不是瘧疾也好，我們知道有一件事，就是有一根利害的刺，很大的一根刺，刺在他的身上，叫他軟弱。保羅碰到這樣的光景，他說主阿！求你把這一根刺拿掉；因為這一根刺是撒但的差役，撒但在他身上作工，叫他軟弱，叫他不能把神的異象，把神的啟示說出去。如果是這樣的軟弱，怎能把神的福音傳出去呢！所傳的福音有誰相信呢？保羅在神面前求把這根刺拿掉，不是為著自己；是為著主的福音。</w:t>
      </w:r>
    </w:p>
    <w:p>
      <w:pPr>
        <w:pStyle w:val="Style15"/>
        <w:rPr>
          <w:rFonts w:cs="細明體;MingLiU"/>
        </w:rPr>
      </w:pPr>
      <w:r>
        <w:rPr>
          <w:rFonts w:cs="細明體;MingLiU"/>
        </w:rPr>
        <w:t>也許保羅說：為著自己我願意受苦，我願意軟弱，但是我為著你就不行！我有這樣大的異象、這樣大的啟示、這樣大的託付，怎麼可以軟弱呢！所以為著你的榮耀，一定要把這根刺拿掉。他禱告又禱告，但是這根刺，神不拿掉。主就對他說：「我的恩典是夠你用的；因為我的能力，是在人的軟弱上顯得完全。」當保羅聽見這句話的時候，他明白了。他說：「我因此就誇自己的軟弱，我以軟弱、凌辱、急難、逼迫、困苦為可喜樂的，因為我甚麼時候軟弱，甚麼時候就剛強了。」</w:t>
      </w:r>
    </w:p>
    <w:p>
      <w:pPr>
        <w:pStyle w:val="Style15"/>
        <w:rPr>
          <w:rFonts w:cs="細明體;MingLiU"/>
        </w:rPr>
      </w:pPr>
      <w:r>
        <w:rPr>
          <w:rFonts w:cs="細明體;MingLiU"/>
        </w:rPr>
        <w:t>異象應當成為我們的生活見證和天職</w:t>
      </w:r>
    </w:p>
    <w:p>
      <w:pPr>
        <w:pStyle w:val="Style15"/>
        <w:rPr>
          <w:rFonts w:cs="細明體;MingLiU"/>
        </w:rPr>
      </w:pPr>
      <w:r>
        <w:rPr>
          <w:rFonts w:cs="細明體;MingLiU"/>
        </w:rPr>
        <w:t>弟兄姊姊！一個得著異象和啟示的人；如果沒有這根刺在他的身上，很容易自高自大。要知道我們的肉體，實在是軟弱，神稍微給我們一點憐憫和恩典，我們就受不了！如果今天主給我一層天的經歷，我已經受不了！若主給我三層天的經歷，那我這個人更是受不了。連保羅也有這個危險，自高自大。你看人的肉體詭詐到一個地步，把神的恩典當作他的誇口。我這個人！為何別人沒有三層天的經歷，就只有我有？為甚麼別人不能聽到樂園隱祕的話，就只有我聽見呢？你看，肉體會利用神的憐憫和恩典，來高舉他自己。這個異象，不但不能叫他進到異象裡去，反而這個異象叫他降服下來。這真是希奇又希奇的事情，因此，在這裡有個很重要的原則。</w:t>
      </w:r>
    </w:p>
    <w:p>
      <w:pPr>
        <w:pStyle w:val="Style15"/>
        <w:rPr>
          <w:rFonts w:cs="細明體;MingLiU"/>
        </w:rPr>
      </w:pPr>
      <w:r>
        <w:rPr>
          <w:rFonts w:cs="細明體;MingLiU"/>
        </w:rPr>
        <w:t>親愛的弟兄姊妹！今天如果我們在這裡講異象、講啟示的話，若是忘記了那根刺，這個異象和啟示，會叫人自高自大。定規這異象過了不久，就變成幻想、夢想！一個異象、一個啟示，如果沒有十字架；這個啟示、這個異象，就不會變成我們的生活、我們的見證、我們的「天職」，我在這裡只好用天職這一個字。</w:t>
      </w:r>
    </w:p>
    <w:p>
      <w:pPr>
        <w:pStyle w:val="Style15"/>
        <w:rPr>
          <w:rFonts w:cs="細明體;MingLiU"/>
        </w:rPr>
      </w:pPr>
      <w:r>
        <w:rPr>
          <w:rFonts w:cs="細明體;MingLiU"/>
        </w:rPr>
        <w:t xml:space="preserve"> </w:t>
      </w:r>
      <w:r>
        <w:rPr>
          <w:rFonts w:cs="細明體;MingLiU"/>
        </w:rPr>
        <w:t>記得我在丹麥的時候，在那裡講關乎異象的事。在丹麥文裡沒有「異象」這個字，甚至「職業」這個字也沒有，他們就翻譯不出來，沒有辦法翻了！就是在我們中文裡，我也曾發生這樣的難處。今天你的職業是醫師，他是教師，這個並不是我們的天職。在聖經裡，你在神的面前，有了異象、有了啟示，現在這個異象、這個啟示就變成你這個人的「天職」、變成你的「生活」了、變成你的一切，好像這異象把你吞了進去，你變成異象的一部分，異象就從你身上活了出來。這個就叫作你的「天職」。</w:t>
      </w:r>
    </w:p>
    <w:p>
      <w:pPr>
        <w:pStyle w:val="Style15"/>
        <w:rPr>
          <w:rFonts w:cs="細明體;MingLiU"/>
        </w:rPr>
      </w:pPr>
      <w:r>
        <w:rPr>
          <w:rFonts w:cs="細明體;MingLiU"/>
        </w:rPr>
        <w:t>有異象而沒有十字架工作就變成幻想</w:t>
      </w:r>
    </w:p>
    <w:p>
      <w:pPr>
        <w:pStyle w:val="Style15"/>
        <w:rPr>
          <w:rFonts w:cs="細明體;MingLiU"/>
        </w:rPr>
      </w:pPr>
      <w:r>
        <w:rPr>
          <w:rFonts w:cs="細明體;MingLiU"/>
        </w:rPr>
        <w:t>今天我們需要看見那一個異象。神要得著一個人，這一個在榮耀裡的人，這一個人是基督和祂的教會。我們都是在這個人的裡面。這是神心目中的那一個人，我們需要看見這一個。但是我們看見了這一個，我們怎麼能成為這一個異象裡面的那一個人的一部分呢？換句話說：你所看見的異象，天上的異象，怎麼能變化你這一個在地上的人呢？叫你這一個地上的人，能進到異象的裡面去！叫這個異象能進到你的裡面來！</w:t>
      </w:r>
    </w:p>
    <w:p>
      <w:pPr>
        <w:pStyle w:val="Style15"/>
        <w:rPr>
          <w:rFonts w:cs="細明體;MingLiU"/>
        </w:rPr>
      </w:pPr>
      <w:r>
        <w:rPr>
          <w:rFonts w:cs="細明體;MingLiU"/>
        </w:rPr>
        <w:t>弟兄姊妹！這一個過程，就是那一根刺。沒有那一根刺，你不過只能說說、講講，在你的身上顯不出來。這個反而叫你肉體誇耀，自高自大。如果今天你有這一根刺的經歷，這個異象在你身上，就變成屬靈的實際。不錯！這根刺是撒但的差役，但是神就利用撒但，來叫我們的肉體降卑下來，叫我們的自己能降卑下來。所以親愛的弟兄姊妹！很多的時候，人說：神給我啟示，神給我異象，感謝主！但是如果十字架不繼續在異象的下面，過了不久，你就是一個作夢的人。（英文譯作「如果沒有十字架，到了最後你就變成一個幻想」。）</w:t>
      </w:r>
    </w:p>
    <w:p>
      <w:pPr>
        <w:pStyle w:val="Style15"/>
        <w:rPr>
          <w:rFonts w:cs="細明體;MingLiU"/>
        </w:rPr>
      </w:pPr>
      <w:r>
        <w:rPr>
          <w:rFonts w:cs="細明體;MingLiU"/>
        </w:rPr>
        <w:t>親愛的弟兄姊妹！我們都喜歡看見異象、得著啟示，但是我們都懼怕這一根刺，就是這一個十字架。</w:t>
      </w:r>
    </w:p>
    <w:p>
      <w:pPr>
        <w:pStyle w:val="Style15"/>
        <w:rPr>
          <w:rFonts w:cs="細明體;MingLiU"/>
        </w:rPr>
      </w:pPr>
      <w:r>
        <w:rPr>
          <w:rFonts w:cs="細明體;MingLiU"/>
        </w:rPr>
        <w:t>甚麼叫作「十字架」呢？</w:t>
      </w:r>
    </w:p>
    <w:p>
      <w:pPr>
        <w:pStyle w:val="Style15"/>
        <w:rPr>
          <w:rFonts w:cs="細明體;MingLiU"/>
        </w:rPr>
      </w:pPr>
      <w:r>
        <w:rPr>
          <w:rFonts w:cs="細明體;MingLiU"/>
        </w:rPr>
        <w:t>甚麼叫作「十字架」呢？十字架是當人的意思和神的旨意抵觸的時候，神藉著人、事、物、環境，叫人降服，這樣就成了一個十字架。照著保羅的意思，這根刺應該拔掉，所以他求主說：「主阿！把這根刺挪開，叫我能剛強。」但是神說：「我要把這一根刺留在你的身上，叫你軟弱；然而在你的軟弱上我要顯明我的剛強。」到這個時候保羅說：「我願意接受這一根刺，就是接受十字架。」</w:t>
      </w:r>
    </w:p>
    <w:p>
      <w:pPr>
        <w:pStyle w:val="Style15"/>
        <w:rPr>
          <w:rFonts w:cs="細明體;MingLiU"/>
        </w:rPr>
      </w:pPr>
      <w:r>
        <w:rPr>
          <w:rFonts w:cs="細明體;MingLiU"/>
        </w:rPr>
        <w:t>當他接受十字架的時候，在這根刺的底下，我們不知道他經過了多少的痛苦。這根刺日夜在他的身上，當他到各地去傳主的福音的時候，這根刺一直在他的身上，他軟弱，他一直感覺這個痛苦，並且在人的面前，抬不起頭來。人都說：你這個人真是一個軟弱的人。你所傳的福音是那樣的剛強，但是你這個人卻是這樣的軟弱。他很有機會給人誤會，很有機會叫他所傳的被人棄絕。他只有甘心樂意接受這一根刺。就在這個痛苦，卑微的底下，他在那裡背著他的十字架，來跟從主。</w:t>
      </w:r>
    </w:p>
    <w:p>
      <w:pPr>
        <w:pStyle w:val="Style15"/>
        <w:rPr>
          <w:rFonts w:cs="細明體;MingLiU"/>
        </w:rPr>
      </w:pPr>
      <w:r>
        <w:rPr>
          <w:rFonts w:cs="細明體;MingLiU"/>
        </w:rPr>
        <w:t>弟兄姊妹！就在這個時候，我們看見主的能力，在他的軟弱上就顯得完全。他所看見的，那一個在榮耀裡頭的人，今天已經在他的身上顯了出來。雖然保羅還沒有進入榮耀，但是榮耀已經顯明在保羅的身上。神，基督，已經從他身上顯揚出來了。</w:t>
      </w:r>
    </w:p>
    <w:p>
      <w:pPr>
        <w:pStyle w:val="Style15"/>
        <w:rPr>
          <w:rFonts w:cs="細明體;MingLiU"/>
        </w:rPr>
      </w:pPr>
      <w:r>
        <w:rPr>
          <w:rFonts w:cs="細明體;MingLiU"/>
        </w:rPr>
        <w:t>活在異象和啟示的裡面</w:t>
      </w:r>
    </w:p>
    <w:p>
      <w:pPr>
        <w:pStyle w:val="Style15"/>
        <w:rPr>
          <w:rFonts w:cs="細明體;MingLiU"/>
        </w:rPr>
      </w:pPr>
      <w:r>
        <w:rPr>
          <w:rFonts w:cs="細明體;MingLiU"/>
        </w:rPr>
        <w:t>親愛的弟兄姊妹！這一個才是屬靈的生活、見證、和天職。所以請弟兄姊妹記得：異象和啟示，神不隨便給人。神如果給你異象和啟示的話，你要感謝神，但是你要準備接受十字架。不錯！當十字架來的時候，從外面來看，有的時候是從人來的，有的時候，甚至於是撒但的差役在那裡工作，但是今天一個認識神的人，他能看見說：神就用這些人、事、物，甚至撒但的差役，來叫我降卑，好叫基督能高升，叫我衰微，使祂興盛，願我軟弱，願祂剛強。如果基督能顯出來，我就心滿意足了。</w:t>
      </w:r>
    </w:p>
    <w:p>
      <w:pPr>
        <w:pStyle w:val="Style15"/>
        <w:rPr>
          <w:rFonts w:cs="細明體;MingLiU"/>
        </w:rPr>
      </w:pPr>
      <w:r>
        <w:rPr>
          <w:rFonts w:cs="細明體;MingLiU"/>
        </w:rPr>
        <w:t>親愛的弟兄姊妹！這個就是有異象的人。一個有異象的人，他活在異象的裡面。甚麼時候，他要離開這個異象，這根刺就在那裡告訴他說：你不能離開；你不能離開！我們看見，雅各也是這樣，雅各當他離開他父母的時候，到了伯特利的地方，他看見異象，他雖然看見了異象，但是他二十年之久還在巴旦亞蘭，我們看見這個人，雖然看見了異象，看見了神的家，但是他只顧到他自己的家。他根本不顧到神的家。神一直對付他、一直對付他，一直對付到雅博渡口；當他與神摔跤，他的大腿窩被摸的時候，他就變為一個瘸腿的人。從那時起他就變成以色列。他回到伯特利，把祭壇建立了起來；就稱神為伯特利的神。</w:t>
      </w:r>
    </w:p>
    <w:p>
      <w:pPr>
        <w:pStyle w:val="Style15"/>
        <w:rPr>
          <w:rFonts w:cs="細明體;MingLiU"/>
        </w:rPr>
      </w:pPr>
      <w:r>
        <w:rPr>
          <w:rFonts w:cs="細明體;MingLiU"/>
        </w:rPr>
        <w:t>弟兄姊妹！不是說從今以後，雅各不會詭詐了，他有的時候還想詭詐。但詭詐的時候，那一個瘸腿，一直在那裡題醒他。弟兄姊妹！一個真正看見異象的人，在他身上必有這樣的一根刺，甚麼時候他要離開，他就感覺到刺的痛苦，感謝神，就是藉著這一個，保守他活在異象和啟示的裡面。</w:t>
      </w:r>
    </w:p>
    <w:p>
      <w:pPr>
        <w:pStyle w:val="Style15"/>
        <w:rPr>
          <w:rFonts w:cs="細明體;MingLiU"/>
        </w:rPr>
      </w:pPr>
      <w:r>
        <w:rPr>
          <w:rFonts w:cs="細明體;MingLiU"/>
        </w:rPr>
        <w:t xml:space="preserve"> </w:t>
      </w:r>
      <w:r>
        <w:rPr>
          <w:rFonts w:cs="細明體;MingLiU"/>
        </w:rPr>
        <w:t>一九八○年一月十二日在台北所釋放的信息</w:t>
      </w:r>
    </w:p>
    <w:p>
      <w:pPr>
        <w:pStyle w:val="Style15"/>
        <w:rPr>
          <w:rFonts w:cs="細明體;MingLiU"/>
        </w:rPr>
      </w:pPr>
      <w:r>
        <w:rPr>
          <w:rFonts w:cs="細明體;MingLiU"/>
        </w:rPr>
        <w:t>以西結的異象</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神子民的恢復—以西結的異象</w:t>
      </w:r>
    </w:p>
    <w:p>
      <w:pPr>
        <w:pStyle w:val="Style15"/>
        <w:rPr>
          <w:rFonts w:cs="細明體;MingLiU"/>
        </w:rPr>
      </w:pPr>
      <w:r>
        <w:rPr>
          <w:rFonts w:cs="細明體;MingLiU"/>
        </w:rPr>
        <w:t>「耶和華的靈降在他的身上，把他帶到一個平原的地方，或者說帶到山谷之地，他看見滿平原、滿山谷，遍滿了骸骨，極其枯乾。主耶和華阿！你是知道的。你要對這些骸骨說預言，我必使氣息進入你們的裡面，你們就要活了，我必給你們加上筋，使你們長肉，又使皮遮蔽你們，使氣息進入你們裡面，你們就要活了。你們便知道我是耶和華。」（結三十七</w:t>
      </w:r>
      <w:r>
        <w:rPr>
          <w:rFonts w:cs="細明體;MingLiU"/>
        </w:rPr>
        <w:t>1-14</w:t>
      </w:r>
      <w:r>
        <w:rPr>
          <w:rFonts w:cs="細明體;MingLiU"/>
        </w:rPr>
        <w:t>）</w:t>
      </w:r>
    </w:p>
    <w:p>
      <w:pPr>
        <w:pStyle w:val="Style15"/>
        <w:rPr>
          <w:rFonts w:cs="細明體;MingLiU"/>
        </w:rPr>
      </w:pPr>
      <w:r>
        <w:rPr>
          <w:rFonts w:cs="細明體;MingLiU"/>
        </w:rPr>
        <w:t>神子民失敗光景的描寫—枯骨四分五裂</w:t>
      </w:r>
    </w:p>
    <w:p>
      <w:pPr>
        <w:pStyle w:val="Style15"/>
        <w:rPr>
          <w:rFonts w:cs="細明體;MingLiU"/>
        </w:rPr>
      </w:pPr>
      <w:r>
        <w:rPr>
          <w:rFonts w:cs="細明體;MingLiU"/>
        </w:rPr>
        <w:t>聖經記載以色列人，被擄到巴比倫共有三次：第一次有但以理被帶到巴比倫去；第二，三次被擄的時候，先知以西結也在被擄以色列人的中間，並且被送到一個地方，在那裡挖掘運河。就在那個時候，神的話臨到他，他本來是一個祭司，然而他沒有機會在聖殿裡事奉。當他三十歲，就是他應當到聖殿裡去盡祭司職分的時候，他卻被擄了。</w:t>
      </w:r>
    </w:p>
    <w:p>
      <w:pPr>
        <w:pStyle w:val="Style15"/>
        <w:rPr>
          <w:rFonts w:cs="細明體;MingLiU"/>
        </w:rPr>
      </w:pPr>
      <w:r>
        <w:rPr>
          <w:rFonts w:cs="細明體;MingLiU"/>
        </w:rPr>
        <w:t>但是感謝神！神的靈臨到他，叫他作先知，所以他就在那被擄之地，為神說預言。我們所讀的這段聖經，是記載以西結在那被擄之地，所看見的異象，也是神藉著他向以色列人所說的預言。他說：「耶和華的靈降在他的身上，把他帶到一個平原的地方，或者說帶到山谷之地，他看見滿平原、滿山谷，遍滿了骸骨，極其枯乾。」</w:t>
      </w:r>
    </w:p>
    <w:p>
      <w:pPr>
        <w:pStyle w:val="Style15"/>
        <w:rPr>
          <w:rFonts w:cs="細明體;MingLiU"/>
        </w:rPr>
      </w:pPr>
      <w:r>
        <w:rPr>
          <w:rFonts w:cs="細明體;MingLiU"/>
        </w:rPr>
        <w:t>當他看見這一種光景的時候，神就問他說：「人子阿！這些骸骨能復活麼？」當這個問題臨到先知以西結的時候，以西結實在不知道該怎樣回答。因為看見這些骸骨，散在全平原上，並且已經枯乾。換句話說：已經散在那裡很久了，像這樣的骸骨，豈能復活呢？照著人來看，是不可能的事。但是，先知以西結不願意說不可能，他照著裡面最深處的盼望，還是盼望這些枯骨能夠復活。因此，他就把這件事擺在神的面前，他說：「主阿！你是知道的。」主就說：「你要向這些骸骨說預言，叫這些枯骨能復活過來。」</w:t>
      </w:r>
    </w:p>
    <w:p>
      <w:pPr>
        <w:pStyle w:val="Style15"/>
        <w:rPr>
          <w:rFonts w:cs="細明體;MingLiU"/>
        </w:rPr>
      </w:pPr>
      <w:r>
        <w:rPr>
          <w:rFonts w:cs="細明體;MingLiU"/>
        </w:rPr>
        <w:t>當然，這一個預言和異象，是關乎以色列家的，因為那個時候，以色列家是在被擄之地，就好像放在平原裡的骸骨一樣。可是，這些枯骨是從那裡來的呢？我們讀聖經就知道：本來這是一支軍隊，因為打了敗仗而被擄，後來就變成枯骨，完全是死亡絕望的光景。聖經稱以色列家乃是神的軍隊，他們為著耶和華的名而爭戰，為的是要傳揚神的名，叫全地都被神的名所征服，這是以色列人原來被神呼召的心意。但是，他們失敗了，他們不但不能維持神的榮耀，反而被殺，散棄在山谷的遍野，並且已經非常的枯乾。在這種光景之下，就著人來說，是毫無指望，甚至他們自己也說：「我們的骨頭枯乾了，我們的指望失去了，我們滅絕淨盡了。」換句話說：他們認為從今以後，斷定自己的民—以色列全家就此消沒了。</w:t>
      </w:r>
    </w:p>
    <w:p>
      <w:pPr>
        <w:pStyle w:val="Style15"/>
        <w:rPr>
          <w:rFonts w:cs="細明體;MingLiU"/>
        </w:rPr>
      </w:pPr>
      <w:r>
        <w:rPr>
          <w:rFonts w:cs="細明體;MingLiU"/>
        </w:rPr>
        <w:t>神主動的要恢復祂的見證</w:t>
      </w:r>
    </w:p>
    <w:p>
      <w:pPr>
        <w:pStyle w:val="Style15"/>
        <w:rPr>
          <w:rFonts w:cs="細明體;MingLiU"/>
        </w:rPr>
      </w:pPr>
      <w:r>
        <w:rPr>
          <w:rFonts w:cs="細明體;MingLiU"/>
        </w:rPr>
        <w:t>感謝神！神把這一個光景，給先知以西結看見，並不是叫他失望，乃是要告訴他說：神是要這些骸骨復活，把戰敗的光景挽回過來，叫以色列人再成為耶和華的軍隊，能為耶和華爭戰，這是神對祂百姓敗落的光景的一個反應。</w:t>
      </w:r>
    </w:p>
    <w:p>
      <w:pPr>
        <w:pStyle w:val="Style15"/>
        <w:rPr>
          <w:rFonts w:cs="細明體;MingLiU"/>
        </w:rPr>
      </w:pPr>
      <w:r>
        <w:rPr>
          <w:rFonts w:cs="細明體;MingLiU"/>
        </w:rPr>
        <w:t>我們感謝讚美主！祂的旨意永遠不改變，祂的呼召也永遠不改變，祂既然呼召了亞伯拉罕，呼召了以色列人，雖然因著他們的軟弱沒有達成使命。但是，神在他們身上的託付，是永遠不改變的。因此，神自己就主動起來，作恢復的工作。弟兄姊妹！我們要知道，這是聖經的一個原則，這個原則能叫我們在神的面前大有盼望。</w:t>
      </w:r>
    </w:p>
    <w:p>
      <w:pPr>
        <w:pStyle w:val="Style15"/>
        <w:rPr>
          <w:rFonts w:cs="細明體;MingLiU"/>
        </w:rPr>
      </w:pPr>
      <w:r>
        <w:rPr>
          <w:rFonts w:cs="細明體;MingLiU"/>
        </w:rPr>
        <w:t>今天的以色列家，就是神的教會，神的教會是神的軍隊。以弗所書第六章說：有一個戰士，這個戰士是集體的戰士，他穿了全副的軍裝，他在仇敵的面前，不但能站立，而且還能得勝，這是神當初向著祂的教會所定規的旨意。我們蒙神呼召的人，就像神的軍隊一樣，要為著神的旨意而站住，而且要叫神的旨意，能通行在地上如同通行在天上。但是，我們今天所看見的光景，正如以西結所看見異象的光景一樣，教會不但沒有站在因基督而誇勝的地位上，好像被仇敵打敗，被殺了一樣，猶如枯骨四分五裂，遍滿在平原上，且散佈年日長久而變白了。</w:t>
      </w:r>
    </w:p>
    <w:p>
      <w:pPr>
        <w:pStyle w:val="Style15"/>
        <w:rPr>
          <w:rFonts w:cs="細明體;MingLiU"/>
        </w:rPr>
      </w:pPr>
      <w:r>
        <w:rPr>
          <w:rFonts w:cs="細明體;MingLiU"/>
        </w:rPr>
        <w:t>換一句話說：已經非常的枯乾了。在這種光景中，照人看來是毫無辦法，我們心裡也斷定是沒有希望了。但是感謝神！神在那裡卻發了一個問題說：這些骸骨還能復活麼？神問這個問題，表明說神要作事。所以先知說：「主耶和華阿！你是知道的。」神要將骸骨復活，成為極大的軍隊。</w:t>
      </w:r>
    </w:p>
    <w:p>
      <w:pPr>
        <w:pStyle w:val="Style15"/>
        <w:rPr>
          <w:rFonts w:cs="細明體;MingLiU"/>
        </w:rPr>
      </w:pPr>
      <w:r>
        <w:rPr>
          <w:rFonts w:cs="細明體;MingLiU"/>
        </w:rPr>
        <w:t>親愛的弟兄姊妹！我們必須知道一件事，神在祂兒女身上，在祂教會中所定的旨意，是永遠不改變的。祂既然選召了我們來作祂的百姓，也作了祂的軍隊，為著祂的旨意而爭戰，祂就永遠不會放棄祂的旨意。無論我們失敗到怎樣的地步，無論我們變成甚麼樣子，都不會改變祂的旨意。實在說來，這些骸骨並不是整個的，乃是骨頭與骨頭，四分五裂，都是脫了節的，肢體與身體都分開了。</w:t>
      </w:r>
    </w:p>
    <w:p>
      <w:pPr>
        <w:pStyle w:val="Style15"/>
        <w:rPr>
          <w:rFonts w:cs="細明體;MingLiU"/>
        </w:rPr>
      </w:pPr>
      <w:r>
        <w:rPr>
          <w:rFonts w:cs="細明體;MingLiU"/>
        </w:rPr>
        <w:t>但是神卻要這些骸骨復活過來，變成耶和華的軍隊，這是神說的。我們知道神作事的法則，所有恢復的工作，都是神自己作的，並不因我們人的光景而改變。並不是因為我們好像變好了些，神就能在我們身上作。認真說來，我們不過還是那些骸骨，分散在遍地上，我們已經是枯乾發白了。但是神自己主動要作恢復的工作。因此，使我們心裡感受極大的鼓勵，實在是不在乎我們，乃是在乎我們的主。神對以西結說：「你要對這些骸骨說預言，我必使氣息進入你們的裡面，你們就要活了，我必給你們加上筋，使你們長肉，又使皮遮蔽你們，使氣息進入你們裡面，你們就要活了。你們便知道我是耶和華。」</w:t>
      </w:r>
    </w:p>
    <w:p>
      <w:pPr>
        <w:pStyle w:val="Style15"/>
        <w:rPr>
          <w:rFonts w:cs="細明體;MingLiU"/>
        </w:rPr>
      </w:pPr>
      <w:r>
        <w:rPr>
          <w:rFonts w:cs="細明體;MingLiU"/>
        </w:rPr>
        <w:t>神子民彼此連絡交通</w:t>
      </w:r>
    </w:p>
    <w:p>
      <w:pPr>
        <w:pStyle w:val="Style15"/>
        <w:rPr>
          <w:rFonts w:cs="細明體;MingLiU"/>
        </w:rPr>
      </w:pPr>
      <w:r>
        <w:rPr>
          <w:rFonts w:cs="細明體;MingLiU"/>
        </w:rPr>
        <w:t>先知說預言有兩段，頭一段預言是向著「骸骨」說的，第二段預言是向著「風」說的。也許我們心裡想：這些骸骨怎麼能聽預言呢？他們是枯乾的，有耳朵能聽見嗎？感謝主！當聖靈說話的時候，凡有耳的，就應當聽。就是這一些枯乾的骨頭，還是能聽見聖靈的聲音。先知是替神說預言、替神說話，他並不是憑著自己的盼望說的，他乃是遵命而說的。所以他的話，就是聖靈對骸骨說的。</w:t>
      </w:r>
    </w:p>
    <w:p>
      <w:pPr>
        <w:pStyle w:val="Style15"/>
        <w:rPr>
          <w:rFonts w:cs="細明體;MingLiU"/>
        </w:rPr>
      </w:pPr>
      <w:r>
        <w:rPr>
          <w:rFonts w:cs="細明體;MingLiU"/>
        </w:rPr>
        <w:t>當他向這些骸骨說話的時候，不料有響聲、有地震、骨與骨相互聯絡，他觀看，見骸骨上有筋，也長了肉，又有皮遮蔽其上，只是還沒有氣息。這是一件非常奇妙的事，並不是這裡有一根骨頭不動，其他的骨頭，就近前來與他聯絡，而是所有的骨頭，都彼此動起來，你向著我，我向著你，大家就開始互相聯絡起來了。當氣息還沒有進到這些骸骨之前，頭一件事，乃是在地震和響聲的中間，骨與骨就互相聯絡了。</w:t>
      </w:r>
    </w:p>
    <w:p>
      <w:pPr>
        <w:pStyle w:val="Style15"/>
        <w:rPr>
          <w:rFonts w:cs="細明體;MingLiU"/>
        </w:rPr>
      </w:pPr>
      <w:r>
        <w:rPr>
          <w:rFonts w:cs="細明體;MingLiU"/>
        </w:rPr>
        <w:t>弟兄姊妹！當神要恢復祂自己見證的時候，先有神的話，當神的話、神的靈，在我們裡面感動的時候，這種光景就要發生，正和聖經裡所講的一樣。因為聖經說：我們今天是得著一個不能震動的國度，地要震動，天也要震動，凡是能震掉的東西，都要震掉。只有那些留下的，才能承受那不能震動的國度。</w:t>
      </w:r>
    </w:p>
    <w:p>
      <w:pPr>
        <w:pStyle w:val="Style15"/>
        <w:rPr>
          <w:rFonts w:cs="細明體;MingLiU"/>
        </w:rPr>
      </w:pPr>
      <w:r>
        <w:rPr>
          <w:rFonts w:cs="細明體;MingLiU"/>
        </w:rPr>
        <w:t>弟兄姊妹！我們今天就是在這樣的一個國度，這樣一個震動的時候，不論是國際的光景，或是教會的光景，都在那裡震動，到處都是響聲。我們知道，凡是在響聲和地震的時候，一切都很混亂。但是，就在這樣的時候，地面上凡是該被震掉的，都要震掉。另外一面，神所要作的事，也就在這樣的光景中開始發動，骨與骨要開始聯結。一切不是出於神的東西，在這個震動的時候，都要震掉。過去我們認為寶貴的，可以倚靠的，自認是出於神的東西，都要被震掉。同時神要起來，作祂要作的工，當神的工作開始進行的時候，骨與骨要互相聯絡。今天是不是我們每一個人，都覺得非常枯乾呢？非常的殘缺呢？不管我們怎樣的追求、怎樣的愛主，總是覺得我們不過是一根的骨頭，而不是一個整體。不豐富、不滋潤、沒有肉、也沒有皮，我們實在是像那些曝露的骨頭。</w:t>
      </w:r>
    </w:p>
    <w:p>
      <w:pPr>
        <w:pStyle w:val="Style15"/>
        <w:rPr>
          <w:rFonts w:cs="細明體;MingLiU"/>
        </w:rPr>
      </w:pPr>
      <w:r>
        <w:rPr>
          <w:rFonts w:cs="細明體;MingLiU"/>
        </w:rPr>
        <w:t>神的時候到了，神說話、神的靈感動，我們這些骨頭，都要起來互相聯絡，不是說你那一根的骨頭停在那裡不動，叫別的骨頭來就你，往你這個方向移動。在神要作工的時候，是所有的骨頭，都要彼此相就的移動，你要向我來，我要向你去，我們要彼此尋求交通。你不能單獨，我不能孤立，我需要你，你也需要我，我沒有你我不完全，你沒有我你也不能滿足。我們都覺得自己像枯骨一樣，需要互相結合，才能成為整體。如果不移動，就永遠留在枯骨的光景中，神第一步的工作，是把這些枯骨開始聯絡起來。</w:t>
      </w:r>
    </w:p>
    <w:p>
      <w:pPr>
        <w:pStyle w:val="Style15"/>
        <w:rPr>
          <w:rFonts w:cs="細明體;MingLiU"/>
        </w:rPr>
      </w:pPr>
      <w:r>
        <w:rPr>
          <w:rFonts w:cs="細明體;MingLiU"/>
        </w:rPr>
        <w:t>弟兄姊妹！這實在是美，當神的兒女開始尋求交通，彼此接近，你需要我，我也需要你，骨與骨聯絡的時候，骨上就長了筋，也長了肉，而且有皮把它包起來，把它遮蓋起來，這是甚麼光景呢？正像以弗所書第四章二十節：「你們學了基督，卻不是這樣。如果你們聽過祂的道、領了祂的教、學了祂的真理，就要脫去你們從前行為上的舊人，這舊人是用私慾的迷惑，漸漸變壞的。又要將你們的心志改換一新，並且穿上新人，這新人是照著神的形像造的，有真理的仁義和聖潔。所以你們要棄絕謊言，各人與鄰舍說實話，因為我們是互相為肢體。生氣卻不要犯罪，不可含怒到日落，也不可給魔鬼留地步。從前偷竊的，不要再偷，總要勞力，親手作正經事，就可有餘，分給那缺少的人。污穢的言語，一句不可出口，只要隨事說造就人的好話。叫聽見的人得益處。不要叫神的聖靈擔憂。你們原是受了祂的印記，等候得贖的日子來到。一切苦毒、惱恨、忿怒、嚷鬧、譭謗，並一切的惡毒，都當從你們中間除掉。並要以恩慈相待，存憐憫的心，彼此饒恕，正如神在基督裡饒恕了你們一樣。」</w:t>
      </w:r>
    </w:p>
    <w:p>
      <w:pPr>
        <w:pStyle w:val="Style15"/>
        <w:rPr>
          <w:rFonts w:cs="細明體;MingLiU"/>
        </w:rPr>
      </w:pPr>
      <w:r>
        <w:rPr>
          <w:rFonts w:cs="細明體;MingLiU"/>
        </w:rPr>
        <w:t>「所以你們既是神的選民，聖潔蒙愛的人，就要存憐憫、恩慈、謙虛、溫柔、忍耐的心。倘若這人與那人有嫌隙，總要彼此包容，彼此饒恕，主怎樣饒恕了你們，你們也要怎樣饒恕人。在這一切之外，要存著愛心，愛心就是聯絡全德的。又要叫基督的平安在你們心裡作主，你們也為此蒙召，歸為一體，且要存感謝的心。當用各樣的智慧，把基督的道理，豐豐富富的存在心裡，用詩章、頌詞、靈歌、彼此教導、互相勸戒、心被恩感、歌頌神。無論作甚麼、或說話、或行事，都要奉主耶穌的名，藉著祂感謝父神。」（西三</w:t>
      </w:r>
      <w:r>
        <w:rPr>
          <w:rFonts w:cs="細明體;MingLiU"/>
        </w:rPr>
        <w:t>12</w:t>
      </w:r>
      <w:r>
        <w:rPr>
          <w:rFonts w:cs="細明體;MingLiU"/>
        </w:rPr>
        <w:t>）</w:t>
      </w:r>
    </w:p>
    <w:p>
      <w:pPr>
        <w:pStyle w:val="Style15"/>
        <w:rPr>
          <w:rFonts w:cs="細明體;MingLiU"/>
        </w:rPr>
      </w:pPr>
      <w:r>
        <w:rPr>
          <w:rFonts w:cs="細明體;MingLiU"/>
        </w:rPr>
        <w:t>這些筋聯結成為身體，可以活動，也不致脫節。又長了肉，包上皮，滿有基督的豐滿。有恩慈、有憐憫、充滿愛，愛是聯絡全德的，一切都被遮蓋了。在愛和恩典裡，彼此聯絡供應，正如聖經所說的。當先知說話的時候，頭一段就發生這樣的光景，可以說這是聖靈在我們裡面的準備工作。</w:t>
      </w:r>
    </w:p>
    <w:p>
      <w:pPr>
        <w:pStyle w:val="Style15"/>
        <w:rPr>
          <w:rFonts w:cs="細明體;MingLiU"/>
        </w:rPr>
      </w:pPr>
      <w:r>
        <w:rPr>
          <w:rFonts w:cs="細明體;MingLiU"/>
        </w:rPr>
        <w:t>生命之靈的充滿身體</w:t>
      </w:r>
    </w:p>
    <w:p>
      <w:pPr>
        <w:pStyle w:val="Style15"/>
        <w:rPr>
          <w:rFonts w:cs="細明體;MingLiU"/>
        </w:rPr>
      </w:pPr>
      <w:r>
        <w:rPr>
          <w:rFonts w:cs="細明體;MingLiU"/>
        </w:rPr>
        <w:t>我們在神的面前，好像準備好了，但是還沒有氣。所以神叫先知再說話，這次他說預言，乃是向風說的。叫風從天的四方，吹到這些骸骨的裡面來。當風吹來的時候，這些骸骨就站起來，就有了生氣復活了，成為耶和華的軍隊，預備為耶和華爭戰。這預表在我們的身上，是怎樣的說法呢？</w:t>
      </w:r>
    </w:p>
    <w:p>
      <w:pPr>
        <w:pStyle w:val="Style15"/>
        <w:rPr>
          <w:rFonts w:cs="細明體;MingLiU"/>
        </w:rPr>
      </w:pPr>
      <w:r>
        <w:rPr>
          <w:rFonts w:cs="細明體;MingLiU"/>
        </w:rPr>
        <w:t>當我們肯照著神的話語行，彼此尋求交通，互相聯結，能成就一種光景，叫神自己的靈能充滿我們。我們可以憑著信心，在神的面前呼求說：「神阿！現在時候到了，願神的聖靈大大的充滿我們！讓你的聖靈充滿在這個預備好的器皿裡面。聖靈要榮耀主耶穌，聖靈成為神子民生命的大能，聖靈要聯絡神子民在一起，彼此相愛，活出耶穌基督的見證。」</w:t>
      </w:r>
    </w:p>
    <w:p>
      <w:pPr>
        <w:pStyle w:val="Style15"/>
        <w:rPr>
          <w:rFonts w:cs="細明體;MingLiU"/>
        </w:rPr>
      </w:pPr>
      <w:r>
        <w:rPr>
          <w:rFonts w:cs="細明體;MingLiU"/>
        </w:rPr>
        <w:t>當先知以西結看見這異象的光景，他就安慰以色列家說：這是耶和華所要作的，你們應當讓神在你們的身上，作完全的工。這一個異象，也是我們今天應當看見的。這是神今天在祂兒女們身上所要作的。雖然現在我們還沒有像這些骸骨活過來的光景，沒有看見這些枯骨站起來，好像還躺在地上，沒有看見耶和華的軍隊出現。然而我們可以憑著信心仰望，盼望在這些的日子，都能聽見響聲，也能感覺有震動，更盼望因此神把我們這些枯骨，能彼此聯絡起來，彼此接近相愛。</w:t>
      </w:r>
    </w:p>
    <w:p>
      <w:pPr>
        <w:pStyle w:val="Style15"/>
        <w:rPr>
          <w:rFonts w:cs="細明體;MingLiU"/>
        </w:rPr>
      </w:pPr>
      <w:r>
        <w:rPr>
          <w:rFonts w:cs="細明體;MingLiU"/>
        </w:rPr>
        <w:t>弟兄姊妹！我們應當起來，求神的靈充滿在這身體裡，恢復主的見證，叫神的旨意能通行在地上，如同行在天上一樣。</w:t>
      </w:r>
    </w:p>
    <w:p>
      <w:pPr>
        <w:pStyle w:val="Style15"/>
        <w:rPr>
          <w:rFonts w:cs="細明體;MingLiU"/>
        </w:rPr>
      </w:pPr>
      <w:r>
        <w:rPr>
          <w:rFonts w:cs="細明體;MingLiU"/>
        </w:rPr>
        <w:t xml:space="preserve"> </w:t>
      </w:r>
      <w:r>
        <w:rPr>
          <w:rFonts w:cs="細明體;MingLiU"/>
        </w:rPr>
        <w:t>一九八○年一月在新店所釋放的信息</w:t>
      </w:r>
    </w:p>
    <w:p>
      <w:pPr>
        <w:pStyle w:val="Style15"/>
        <w:rPr>
          <w:rFonts w:cs="細明體;MingLiU"/>
        </w:rPr>
      </w:pPr>
      <w:r>
        <w:rPr>
          <w:rFonts w:cs="細明體;MingLiU"/>
        </w:rPr>
        <w:t>第二篇</w:t>
      </w:r>
    </w:p>
    <w:p>
      <w:pPr>
        <w:pStyle w:val="Style15"/>
        <w:rPr>
          <w:rFonts w:cs="細明體;MingLiU"/>
        </w:rPr>
      </w:pPr>
      <w:r>
        <w:rPr>
          <w:rFonts w:cs="細明體;MingLiU"/>
        </w:rPr>
        <w:t>恢復的職事—撒迦利亞</w:t>
      </w:r>
    </w:p>
    <w:p>
      <w:pPr>
        <w:pStyle w:val="Style15"/>
        <w:rPr>
          <w:rFonts w:cs="細明體;MingLiU"/>
        </w:rPr>
      </w:pPr>
      <w:r>
        <w:rPr>
          <w:rFonts w:cs="細明體;MingLiU"/>
        </w:rPr>
        <w:t xml:space="preserve"> </w:t>
      </w:r>
      <w:r>
        <w:rPr>
          <w:rFonts w:cs="細明體;MingLiU"/>
        </w:rPr>
        <w:t>「天使又指給我看：大祭司約書亞站在耶和華的使者面前；撒但也站在約書亞的右邊，與他作對。耶和華向撒但說：撒但哪，耶和華責備你！就是揀選耶路撒冷的耶和華責備你！這不是從火中抽出來的一根柴麼？約書亞穿著污穢的衣服站在使者面前。使者吩咐站在面前的說：你們要脫去他污穢的衣服；又對約書亞說：我使你脫離罪孽，要給你穿上華美的衣服。我說：要將潔淨的冠冕戴在他頭上。他們就把潔淨的冠冕戴在他頭上，給他穿上華美的衣服，耶和華的使者在旁邊站立。耶和華的使者告誡約書亞說：萬軍之耶和華如此說：你若遵行我的道，謹守我的命令，你就可以管理我的家，看守我的院宇；我也要使你在這些站立的人中間來往。大祭司約書亞啊，你和坐在你面前的同伴都當聽。（他們是作預兆的。）我必使我僕人大衛的苗裔發出。看哪，我在約書亞面前所立的石頭，在一塊石頭上有七眼。萬軍之耶和華說：我要親自雕刻這石頭，並要在一日之間除掉這地的罪孽。當那日，你們各人要請鄰舍坐在葡萄樹和無花果樹下。這是萬軍之耶和華說的。」（亞三</w:t>
      </w:r>
      <w:r>
        <w:rPr>
          <w:rFonts w:cs="細明體;MingLiU"/>
        </w:rPr>
        <w:t>1-10</w:t>
      </w:r>
      <w:r>
        <w:rPr>
          <w:rFonts w:cs="細明體;MingLiU"/>
        </w:rPr>
        <w:t>）</w:t>
      </w:r>
    </w:p>
    <w:p>
      <w:pPr>
        <w:pStyle w:val="Style15"/>
        <w:rPr>
          <w:rFonts w:cs="細明體;MingLiU"/>
        </w:rPr>
      </w:pPr>
      <w:r>
        <w:rPr>
          <w:rFonts w:cs="細明體;MingLiU"/>
        </w:rPr>
        <w:t>先知撒迦利亞的職事，乃是一個恢復的職事，因為他是生長在神恢復聖殿的那個時候。神將祂自己的餘民，從巴比倫帶回到耶路撒冷，重新建造聖殿，在建造的工作上，他們遭遇到許多的困難，神興起了撒迦利亞來，勉勵這些餘民的心，叫他們同心合意，來完成這一個恢復的工作。</w:t>
      </w:r>
    </w:p>
    <w:p>
      <w:pPr>
        <w:pStyle w:val="Style15"/>
        <w:rPr>
          <w:rFonts w:cs="細明體;MingLiU"/>
        </w:rPr>
      </w:pPr>
      <w:r>
        <w:rPr>
          <w:rFonts w:cs="細明體;MingLiU"/>
        </w:rPr>
        <w:t>君王的職事</w:t>
      </w:r>
    </w:p>
    <w:p>
      <w:pPr>
        <w:pStyle w:val="Style15"/>
        <w:rPr>
          <w:rFonts w:cs="細明體;MingLiU"/>
        </w:rPr>
      </w:pPr>
      <w:r>
        <w:rPr>
          <w:rFonts w:cs="細明體;MingLiU"/>
        </w:rPr>
        <w:t>神所要恢復的，乃是祂的見證，就是那個純金的燈台。神要將祂自己的神性，再一次的藉著燈台發光，得以在地上彰顯，叫人知道惟有祂是神。在撒迦利亞書第四章，神所說恢復見證的話，許多是特別指著所羅巴伯說的。在舊約時代，神興起了幾位君王，來恢復祂的見證，因為恢復見證，必須要有能力和權柄。所羅巴伯是大衛王的後裔，他被興起恢復神的見證，也是因為他有權柄和能力。但是，這個能力究竟是從那裡來的？</w:t>
      </w:r>
    </w:p>
    <w:p>
      <w:pPr>
        <w:pStyle w:val="Style15"/>
        <w:rPr>
          <w:rFonts w:cs="細明體;MingLiU"/>
        </w:rPr>
      </w:pPr>
      <w:r>
        <w:rPr>
          <w:rFonts w:cs="細明體;MingLiU"/>
        </w:rPr>
        <w:t>「不是倚靠勢力，不是倚靠才能，乃是倚靠神的靈，方能成事。」（四</w:t>
      </w:r>
      <w:r>
        <w:rPr>
          <w:rFonts w:cs="細明體;MingLiU"/>
        </w:rPr>
        <w:t>6</w:t>
      </w:r>
      <w:r>
        <w:rPr>
          <w:rFonts w:cs="細明體;MingLiU"/>
        </w:rPr>
        <w:t>）這個能力，是從神的靈而來的。那麼，弟兄姊妹們！我們蒙主寶血洗淨的人，是否都是君王呢？啟示錄第一章六節：「又使我們成為國民，作祂父神的祭司，但願榮耀、權能，歸給祂，直到永永遠遠。阿們！」這裡的「國民」，在英文翻譯是「國度」，第五章九節：「他們唱新歌說：你配拿書卷、配揭開七印，因為你曾被殺，用自己的血，從各族、各方、各民、各國中買了人來，叫他們歸於神，又叫他們成為國民，作祭司歸於神，在地上執掌王權。」在這裡的又叫他們成為「國民」，可以翻譯作「國度」或「君王」。神救贖的恩典，實在是浩大，祂不但洗淨了我們的罪，還叫我們成為君王、成為祭司。要用祂給我們的權柄和能力，來恢復祂自己的見證，這個權柄和能力，乃是主的靈。所以我們要被聖靈充滿，常常活在聖靈的裡面，讓聖靈來管理我們，就有權柄和能力，來恢復神的見證。</w:t>
      </w:r>
    </w:p>
    <w:p>
      <w:pPr>
        <w:pStyle w:val="Style15"/>
        <w:rPr>
          <w:rFonts w:cs="細明體;MingLiU"/>
        </w:rPr>
      </w:pPr>
      <w:r>
        <w:rPr>
          <w:rFonts w:cs="細明體;MingLiU"/>
        </w:rPr>
        <w:t>許多時候，在我們的觀念裡，作君王好像要等到將來，或者要等到千年國度，或者是在永世裡，我們才開始作君王。但事實上，我們這一班蒙救贖的人，主已經洗淨了我們的罪，又使我們成為君王，我們今天就是君王了，不過是隱藏的，世界上的人不知道罷了。感謝神！我們這班人都是君王，既是君王，就有君王的職事，靠著聖靈的能力，來恢復基督耶穌的見證。</w:t>
      </w:r>
    </w:p>
    <w:p>
      <w:pPr>
        <w:pStyle w:val="Style15"/>
        <w:rPr>
          <w:rFonts w:cs="細明體;MingLiU"/>
        </w:rPr>
      </w:pPr>
      <w:r>
        <w:rPr>
          <w:rFonts w:cs="細明體;MingLiU"/>
        </w:rPr>
        <w:t>祭司的職事</w:t>
      </w:r>
    </w:p>
    <w:p>
      <w:pPr>
        <w:pStyle w:val="Style15"/>
        <w:rPr>
          <w:rFonts w:cs="細明體;MingLiU"/>
        </w:rPr>
      </w:pPr>
      <w:r>
        <w:rPr>
          <w:rFonts w:cs="細明體;MingLiU"/>
        </w:rPr>
        <w:t>在第三章裡，撒迦利亞在異象中，有天使指示他，叫他看見大祭司約書亞，站在耶和華的使者面前。當時神把猶大的餘民，從巴比倫帶回耶路撒冷，重新建造聖殿，這個工作，是在兩個人的帶領之下。君王的一面，是所羅巴伯所代表的。而祭司的一面，乃是大祭司約書亞所代表的（不是約書亞記裡的約書亞）。有了君王和祭司兩方面的帶領，猶大餘民就回去恢復了神的聖殿。我們既蒙救贖，就是君王、就是祭司。君王的工作，是恢復主的見證。祭司的工作，乃是恢復對神的事奉。</w:t>
      </w:r>
    </w:p>
    <w:p>
      <w:pPr>
        <w:pStyle w:val="Style15"/>
        <w:rPr>
          <w:rFonts w:cs="細明體;MingLiU"/>
        </w:rPr>
      </w:pPr>
      <w:r>
        <w:rPr>
          <w:rFonts w:cs="細明體;MingLiU"/>
        </w:rPr>
        <w:t>在異象裡，約書亞是站在神使者的面前，當然，這是他當有的地位。一個作祭司的人，不是站在人的面前，有各種活動，而是應當站在耶和華的使者面前，有隱藏、持守、仰望的生活。但是，聖經說：「撒但也站在約書亞的右邊。」撒但站在那裡是作甚麼呢？乃是與他作對、控告他，要影響約書亞，不能盡大祭司的職分。</w:t>
      </w:r>
    </w:p>
    <w:p>
      <w:pPr>
        <w:pStyle w:val="Style15"/>
        <w:rPr>
          <w:rFonts w:cs="細明體;MingLiU"/>
        </w:rPr>
      </w:pPr>
      <w:r>
        <w:rPr>
          <w:rFonts w:cs="細明體;MingLiU"/>
        </w:rPr>
        <w:t>弟兄姊妹！我們都是君尊的祭司，應當在神面前有事奉，但是，撒但就是那控告的人，它常常在我們的旁邊，控告我們到一個地步，叫我們不能盡事奉的職分。撒但控告約書亞，與他作對，仇敵有沒有根據呢？有的，因為約書亞身上所穿的衣服，是污穢的。一個穿污穢衣服的人，怎麼能夠在神的面前事奉呢？我們知道祭司進到聖所，去事奉神的時候，必須要穿上祭司的禮服，他不能穿著便服，何況是穿了污穢的衣服，怎麼能夠來到聖潔的神面前去事奉呢？這是一個何等可憐的光景。</w:t>
      </w:r>
    </w:p>
    <w:p>
      <w:pPr>
        <w:pStyle w:val="Style15"/>
        <w:rPr>
          <w:rFonts w:cs="細明體;MingLiU"/>
        </w:rPr>
      </w:pPr>
      <w:r>
        <w:rPr>
          <w:rFonts w:cs="細明體;MingLiU"/>
        </w:rPr>
        <w:t>約書亞雖然是大祭司，他也站在耶和華的使者面前，但是他穿的衣服是污穢的，因此撒但就有了機會控告他，與他作對，意思說：你穿的是這樣污穢的衣服，有甚麼資格來事奉神呢？神不要你這樣的事奉，你就是事奉，神也不會悅納，你根本在事奉上是沒有分的。我們要知道那控告者—撒但，很多的時候，藉著少許的理由，而誇大其辭來控告我們。當然，這其中我們也有難處，我們稍不留心，就有機會讓牠控告。我們的良心受衝擊，事奉也就躊躇不前了。</w:t>
      </w:r>
    </w:p>
    <w:p>
      <w:pPr>
        <w:pStyle w:val="Style15"/>
        <w:rPr>
          <w:rFonts w:cs="細明體;MingLiU"/>
        </w:rPr>
      </w:pPr>
      <w:r>
        <w:rPr>
          <w:rFonts w:cs="細明體;MingLiU"/>
        </w:rPr>
        <w:t>弟兄姊妹可能很熟悉，馬丁路德被神興起改教的故事，他是作一件非常艱鉅的工作，四圍都是仇敵的攻擊。馬丁路得說：「如果屋上的瓦片盡都是魔鬼，我還是要勇往直前。」他有個這樣剛強勇敢的心為主爭戰。有一天撒但向他顯現，手裡拿了一份書卷，裡外寫滿了字，牠就把這書卷交給改教的馬丁路德。馬丁路德一看上面所寫的，盡都是他犯罪的記錄，裡面寫滿了，外面也寫滿了，撒但在那裡譏誚他說：「像你這樣的人，也配作改教的工作，你有甚麼資格來做這個工作呢？」但是，感謝神！馬丁路德是一個認識主和主救恩的人，他就拿起一枝筆來，沾著紅墨水，在上面寫著這樣的字：「神兒子耶穌的血，洗淨我一切的罪。」當他將這樣的話寫上去的時候，撒但就逃跑了。</w:t>
      </w:r>
    </w:p>
    <w:p>
      <w:pPr>
        <w:pStyle w:val="Style15"/>
        <w:rPr>
          <w:rFonts w:cs="細明體;MingLiU"/>
        </w:rPr>
      </w:pPr>
      <w:r>
        <w:rPr>
          <w:rFonts w:cs="細明體;MingLiU"/>
        </w:rPr>
        <w:t>弟兄姊妹！我們要知道，撒但是那抵擋者，牠是控告弟兄的，叫我們在神的面前不能有事奉。但是我們確定的知道，主耶穌的寶血，實在有功效。啟示錄第十二章十一節說：「弟兄勝過牠，是因羔羊的血，和自己所見證的道。他們雖至於死，也必不愛惜性命。」我們要勝過撒但，需要主自己所見證的道，更需要主的寶血來潔淨我們。不管撒但的控告，有理由沒有理由，主耶穌的寶血，都能把我們洗得乾乾淨淨，使我們不至於不能事奉。</w:t>
      </w:r>
    </w:p>
    <w:p>
      <w:pPr>
        <w:pStyle w:val="Style15"/>
        <w:rPr>
          <w:rFonts w:cs="細明體;MingLiU"/>
        </w:rPr>
      </w:pPr>
      <w:r>
        <w:rPr>
          <w:rFonts w:cs="細明體;MingLiU"/>
        </w:rPr>
        <w:t>當撒但站在約書亞的旁邊，與他作對的時候，約書亞一句話也不說，可以說是垂頭喪氣。經撒但這樣的攻擊和控告，約書亞當然慚愧萬分，他不得不承認他就是這樣的一個人。在他肉體裡沒有義，是一個憑著自己活著的人，好像撒但說的對，而他是失敗了。但是，我們的神卻不失敗，感謝主！我們的神對撒但說：「撒但哪！耶和華責備你。」</w:t>
      </w:r>
    </w:p>
    <w:p>
      <w:pPr>
        <w:pStyle w:val="Style15"/>
        <w:rPr>
          <w:rFonts w:cs="細明體;MingLiU"/>
        </w:rPr>
      </w:pPr>
      <w:r>
        <w:rPr>
          <w:rFonts w:cs="細明體;MingLiU"/>
        </w:rPr>
        <w:t>弟兄姊妹！當我們被撒但控告，感覺在仇敵面前，失敗得抬不起頭來的時候，雖然我們毫無辦法，但是宇宙的神，就是我們的神，卻替我們說話了。祂對撒但說：「揀選耶路撒冷的耶和華責備你。」我們是失敗無用的人，神卻揀選了我們，如果是耶和華的揀選，有誰能抵擋呢？弟兄姊妹！當我們在主面前，能更多認識神的時候，我們就非常寶貴神的揀選。</w:t>
      </w:r>
    </w:p>
    <w:p>
      <w:pPr>
        <w:pStyle w:val="Style15"/>
        <w:rPr>
          <w:rFonts w:cs="細明體;MingLiU"/>
        </w:rPr>
      </w:pPr>
      <w:r>
        <w:rPr>
          <w:rFonts w:cs="細明體;MingLiU"/>
        </w:rPr>
        <w:t>甚麼叫作「神的揀選」呢？有人問說：「既是神的揀選，神願揀選誰就揀選誰，那麼人還能作甚麼呢？」在沒有信主以前，可能的確是一個大難題。但當你信了主以後，你要發現這是神最大的恩典。愈往後你就愈發看見神的揀選恩典，是何等的浩大，如果不是神揀選我，就不能站在弟兄姊妹的面前，早已不知失落到那裡去了。我之所以還有今天，這實在是祂揀選的恩典。祂既然揀選了我，我就完全屬於祂。世界上的人，沒有辦法能把我從神的手裡擠出去，魔鬼也沒有辦法能把我從神手裡拉出來，甚至連我自己也沒有辦法想從神手裡逃出去。我是一個蒙揀選的人，不管我是怎樣的不配，我就是落到最卑微的地步，感謝讚美主！耶和華已揀選了我，仇敵就毫無攻擊的地位。誠然是神揀選我們，而不是我們揀選祂，因為是祂先揀選了我們，我們才揀選祂，並且祂揀選了我們，是永不搖動的。</w:t>
      </w:r>
    </w:p>
    <w:p>
      <w:pPr>
        <w:pStyle w:val="Style15"/>
        <w:rPr>
          <w:rFonts w:cs="細明體;MingLiU"/>
        </w:rPr>
      </w:pPr>
      <w:r>
        <w:rPr>
          <w:rFonts w:cs="細明體;MingLiU"/>
        </w:rPr>
        <w:t>「凡是神預先知道的人，祂就預定了他們，要把他們模成祂兒子的形像。凡是祂所預定的，祂就恩召他們，凡是祂所恩召的，就稱他們為義。凡稱為義的，祂叫他們得榮耀。」（羅八</w:t>
      </w:r>
      <w:r>
        <w:rPr>
          <w:rFonts w:cs="細明體;MingLiU"/>
        </w:rPr>
        <w:t>29-30</w:t>
      </w:r>
      <w:r>
        <w:rPr>
          <w:rFonts w:cs="細明體;MingLiU"/>
        </w:rPr>
        <w:t>）所以親愛的弟兄姊妹！這給我們極大的安慰，極大的信心，神揀選了耶路撒冷，神也揀選了我們。耶路撒冷一定要被建造，祭司的職分一定要被恢復，因為這是神的揀選，也是神的旨意。</w:t>
      </w:r>
    </w:p>
    <w:p>
      <w:pPr>
        <w:pStyle w:val="Style15"/>
        <w:rPr>
          <w:rFonts w:cs="細明體;MingLiU"/>
        </w:rPr>
      </w:pPr>
      <w:r>
        <w:rPr>
          <w:rFonts w:cs="細明體;MingLiU"/>
        </w:rPr>
        <w:t>耶和華在那裡對撒但說：「這不是從火中抽出來的一根柴麼？」不但有神的揀選，也有神的拯救。我們本來是應該被火燒燬的，但是祂把我們從火中抽了出來。我們也不知道祂為甚麼把我們抽出來，在火裡面的柴很多，祂竟然把我這一根柴抽出來，很可能一半已經燒焦了，但是，感謝神！雖然快燒焦了，我還是被抽出來了。我是一根抽出來的火柴，神是這樣的愛我，這是一個愛我到底的愛，祂一定要把我作到使祂自己能心滿意足，當作材料來建造祂的殿，建立祂的家。</w:t>
      </w:r>
    </w:p>
    <w:p>
      <w:pPr>
        <w:pStyle w:val="Style15"/>
        <w:rPr>
          <w:rFonts w:cs="細明體;MingLiU"/>
        </w:rPr>
      </w:pPr>
      <w:r>
        <w:rPr>
          <w:rFonts w:cs="細明體;MingLiU"/>
        </w:rPr>
        <w:t>弟兄姊妹！我們蒙恩，一切都在乎神，不在乎我們。要恢復祭司的職分，要恢復事奉，都不在乎我們。不在乎人的定意，也不在乎人的奔跑，只在乎那位施憐憫的神。感謝神！我們的神是發憐憫的神，是祂的定意，也是祂的性格，這給我們極大的鼓勵。我們的神起來與仇敵作對，祂擊破了仇敵的頭。所以從那個時候起，就看不見撒但，它退到幕後去了。神對付了撒但，祂還要在約書亞的身上，完成這個工作。約書亞穿著污穢的衣服，他仍然不能事奉，在第四節緊接著說：「使者吩咐站在面前的說：你們要脫去他污穢的衣服。」又對約書亞說：「我使你脫離罪孽，要給你穿上華美的衣服。」祭司要事奉，他必須穿上華美的衣服。</w:t>
      </w:r>
    </w:p>
    <w:p>
      <w:pPr>
        <w:pStyle w:val="Style15"/>
        <w:rPr>
          <w:rFonts w:cs="細明體;MingLiU"/>
        </w:rPr>
      </w:pPr>
      <w:r>
        <w:rPr>
          <w:rFonts w:cs="細明體;MingLiU"/>
        </w:rPr>
        <w:t>在出埃及記第二十八章，神不但指示摩西造會幕，神要住在以色列人的中間，並且神還揀選了亞倫和他的家作祭司。神又吩咐摩西，要為祭司作禮服。祭司穿的以弗得，乃是用金色、藍色、和紫色、朱紅色線作成的。上面有胸牌，兩肩有肩牌，都要鑲上各樣的寶石，刻著十二支派的名字。同時祭司所穿的長袍，直垂到腳，袍子周圍底邊要作石榴，中間有金鈴鐺，一個石榴一個鈴鐺，走路進聖所時，有叮噹響聲被聽見，使他不至於死亡。頭上戴的冠冕，上面有一面金牌，刻著「歸耶和華為聖」。</w:t>
      </w:r>
    </w:p>
    <w:p>
      <w:pPr>
        <w:pStyle w:val="Style15"/>
        <w:rPr>
          <w:rFonts w:cs="細明體;MingLiU"/>
        </w:rPr>
      </w:pPr>
      <w:r>
        <w:rPr>
          <w:rFonts w:cs="細明體;MingLiU"/>
        </w:rPr>
        <w:t>大祭司必須穿著這樣禮服，他才能到神的面前去事奉。他不能隨隨便便，穿著平常的衣服進去，若是這樣，他就要死亡，因為會有火從神那裡出來把他燒死。當然，更不能穿污穢的衣服。出埃及記第二十八章三節神說：「衣服使他分別為聖，可以給我供祭司的職分。」他既是祭司，就得穿上這禮服，叫他成聖，盡祭司的功用。</w:t>
      </w:r>
    </w:p>
    <w:p>
      <w:pPr>
        <w:pStyle w:val="Style15"/>
        <w:rPr>
          <w:rFonts w:cs="細明體;MingLiU"/>
        </w:rPr>
      </w:pPr>
      <w:r>
        <w:rPr>
          <w:rFonts w:cs="細明體;MingLiU"/>
        </w:rPr>
        <w:t>弟兄姊妹！我們來看一件重要的事，亞倫是被神揀選作大祭司，所以穿了這件禮服，他作祭司，乃是憑著律法的條例。他穿的衣服，雖然極其榮耀美麗，但不過是衣服。而我們的主，是照著麥基洗德的等次，永遠為祭司，乃是照著無窮生命的大能。所以，主耶穌身上，所穿的禮服乃是生命。</w:t>
      </w:r>
    </w:p>
    <w:p>
      <w:pPr>
        <w:pStyle w:val="Style15"/>
        <w:rPr>
          <w:rFonts w:cs="細明體;MingLiU"/>
        </w:rPr>
      </w:pPr>
      <w:r>
        <w:rPr>
          <w:rFonts w:cs="細明體;MingLiU"/>
        </w:rPr>
        <w:t>弟兄姊妹！要恢復神的見證，必須要有聖靈的能力。要恢復真的事奉，必須要有豐富的生命。靠著這無窮生命的大能，像禮服一樣穿上，才能在神的面前有事奉。事奉不是活動，事奉也不是工作，事奉乃是生命的流露，自然產生出來的。缺少豐富的生命，就像沒有禮服一樣，也就不能事奉。弟兄姊妹！我們實在需要到主面前，來領受這件禮服。</w:t>
      </w:r>
    </w:p>
    <w:p>
      <w:pPr>
        <w:pStyle w:val="Style15"/>
        <w:rPr>
          <w:rFonts w:cs="細明體;MingLiU"/>
        </w:rPr>
      </w:pPr>
      <w:r>
        <w:rPr>
          <w:rFonts w:cs="細明體;MingLiU"/>
        </w:rPr>
        <w:t>聖經記載：神的兒女有幾種的衣服，當然這都是指著基督說的。本來我們像浪子一樣，是放豬過日子，不但飢餓，我們的衣服，既骯髒又破爛。當浪子悔改回家的時候，天父就把我們那件破爛骯髒的衣服給脫掉，換上了上好的袍子。若沒有上好的袍子，怎能坐在桌子上與父親一同享受呢？凡是來到主的面前，祂不但把我們的罪污洗淨，並且還替我們穿上了義袍。基督就是我們上好的袍子，我們穿上了基督，就可以與神—我們的父一同坐席了。</w:t>
      </w:r>
    </w:p>
    <w:p>
      <w:pPr>
        <w:pStyle w:val="Style15"/>
        <w:rPr>
          <w:rFonts w:cs="細明體;MingLiU"/>
        </w:rPr>
      </w:pPr>
      <w:r>
        <w:rPr>
          <w:rFonts w:cs="細明體;MingLiU"/>
        </w:rPr>
        <w:t>馬太福音第二十二章十一節說：「王請客吃飯：見有一個沒有穿禮服的，就叫人把他丟到黑暗裡。」啟示錄記載羔羊婚娶的時候，新婦妝飾整齊，穿上光明潔白的細麻衣，就是像聖徒的義，這是我們所謂結婚的禮服。但今天我們在這裡所注意的，乃是祭司的禮服。</w:t>
      </w:r>
    </w:p>
    <w:p>
      <w:pPr>
        <w:pStyle w:val="Style15"/>
        <w:rPr>
          <w:rFonts w:cs="細明體;MingLiU"/>
        </w:rPr>
      </w:pPr>
      <w:r>
        <w:rPr>
          <w:rFonts w:cs="細明體;MingLiU"/>
        </w:rPr>
        <w:t>今天的祭司，不是按著亞倫的等次，乃是按著麥基洗德的等次，藉著主無窮生命的大能來事奉神。在第三章五節當撒迦利亞看見耶和華的使者，吩咐站在面前的，把約書亞污穢的衣服脫掉，並且給他穿上華美的衣服時，他就提議說：給約書亞戴上一頂潔淨的冠冕（這裡的潔淨是純潔）。因為大祭司不但有禮服，還要有純潔的冠冕，冠冕上面有一塊金牌寫著：「歸耶和華為聖」。這頂冠冕戴在頭上，意思就是分別出來歸給神。因為所有的事奉，都是歸給神的，一切的榮耀、一切的工作、一切的結果都是歸給神。事奉不是歸給人，這是事奉的原則。</w:t>
      </w:r>
    </w:p>
    <w:p>
      <w:pPr>
        <w:pStyle w:val="Style15"/>
        <w:rPr>
          <w:rFonts w:cs="細明體;MingLiU"/>
        </w:rPr>
      </w:pPr>
      <w:r>
        <w:rPr>
          <w:rFonts w:cs="細明體;MingLiU"/>
        </w:rPr>
        <w:t>事奉的道路</w:t>
      </w:r>
    </w:p>
    <w:p>
      <w:pPr>
        <w:pStyle w:val="Style15"/>
        <w:rPr>
          <w:rFonts w:cs="細明體;MingLiU"/>
        </w:rPr>
      </w:pPr>
      <w:r>
        <w:rPr>
          <w:rFonts w:cs="細明體;MingLiU"/>
        </w:rPr>
        <w:t>到了這個時候，他看見約書亞穿了禮服，戴上冠冕，不再是站在耶和華使者的面前，而是耶和華的使者站在他的旁邊來侍候他。當神在約書亞的身上，已經作了恢復的工作，神的話就來了。</w:t>
      </w:r>
    </w:p>
    <w:p>
      <w:pPr>
        <w:pStyle w:val="Style15"/>
        <w:rPr>
          <w:rFonts w:cs="細明體;MingLiU"/>
        </w:rPr>
      </w:pPr>
      <w:r>
        <w:rPr>
          <w:rFonts w:cs="細明體;MingLiU"/>
        </w:rPr>
        <w:t>弟兄姊妹！我們的主總是先在我們身上作了工，恢復了我們祭司的身分，替我們穿上了禮服，用祂那無窮生命的大能，治死了我們的魂生命，到了這個時候，最後才給我們命令。萬軍之耶和華就這樣說：「你若遵行我的道，謹守我的命令，你就可以管理我的家，看守我的院宇，我也使你在這些站立的人中間來往。」神既然已經恢復了約書亞，叫他能盡祭司的職分，現在神就警告他說：「如果你遵行我的道，（英文譯作：『若行走在我的道路上—事奉神是有祂的道路的』），並且遵守我的命令。」</w:t>
      </w:r>
    </w:p>
    <w:p>
      <w:pPr>
        <w:pStyle w:val="Style15"/>
        <w:rPr>
          <w:rFonts w:cs="細明體;MingLiU"/>
        </w:rPr>
      </w:pPr>
      <w:r>
        <w:rPr>
          <w:rFonts w:cs="細明體;MingLiU"/>
        </w:rPr>
        <w:t xml:space="preserve">新約提摩太書，也是用「命令」這兩個字。保羅對提摩太說：「你要謹守神當初給你的命令。」為甚麼呢？很可能在當時教會中間，已經有了所謂祭司的事奉，但不在主的道路上，也不在主的命令裡。是隨著他們自己的意思，各行其道。 </w:t>
      </w:r>
    </w:p>
    <w:p>
      <w:pPr>
        <w:pStyle w:val="Style15"/>
        <w:rPr>
          <w:rFonts w:cs="細明體;MingLiU"/>
        </w:rPr>
      </w:pPr>
      <w:r>
        <w:rPr>
          <w:rFonts w:cs="細明體;MingLiU"/>
        </w:rPr>
        <w:t>在舊約以西結書裡，我們也看見許多耶和華的祭司事奉偶像，因為他們不是行在主的道上，也不遵守主的命令，因此這一班人就被廢棄，不能再事奉神，這是多麼嚴肅的鑑戒。現在神恢復了約書亞，說警告他說：「今天我已經用生命的能力托住你，叫你能在我的面前有真正的事奉。」但是要記住：你不能照著你自己的意思來事奉，不能行你自己的道，走你自己的路，你要行在主的道路上，遵守主的命令。</w:t>
      </w:r>
    </w:p>
    <w:p>
      <w:pPr>
        <w:pStyle w:val="Style15"/>
        <w:rPr>
          <w:rFonts w:cs="細明體;MingLiU"/>
        </w:rPr>
      </w:pPr>
      <w:r>
        <w:rPr>
          <w:rFonts w:cs="細明體;MingLiU"/>
        </w:rPr>
        <w:t>弟兄姊妹！今天是末後的時代，因為在提摩太後書裡，也是說到恢復的工作。如果我們把提摩太前後書，來作一個比較就能看出來。在前書說：「教會是永生神的家，是真理的柱石和根基。」到了後書說：「教會像一個大戶人家，有金器、銀器、也有木器、瓦器、有貴重的，也有卑賤的，人若脫離卑賤的事，就要作貴重的器皿，聖潔而合乎主用。」所以，後書也是說到恢復的工作，在恢復的工作裡，有一件事很重要，就是遵守主的命令。因為在那個時候，人都離開了主的吩咐，聽人的話，走自己的道路，主的命令，竟被人棄絕了。</w:t>
      </w:r>
    </w:p>
    <w:p>
      <w:pPr>
        <w:pStyle w:val="Style15"/>
        <w:rPr>
          <w:rFonts w:cs="細明體;MingLiU"/>
        </w:rPr>
      </w:pPr>
      <w:r>
        <w:rPr>
          <w:rFonts w:cs="細明體;MingLiU"/>
        </w:rPr>
        <w:t>主的道路，是十字架的道路，乃是狹窄的。但是今天人所走的路，卻是寬廣的，沒有十字架，都不過是隨從人的己意行動。事奉必須走在十字架的道路上，必須要守主的吩咐。主的吩咐，無論怎樣艱難，我們都要守住。正如保羅所說：「縱然眾亞細亞的人，都離開了我，我還是要守住真道。」如果我們向著主有這樣的心志，主定會說：「你可以有事奉，在你的身上，才有事奉顯出來。」</w:t>
      </w:r>
    </w:p>
    <w:p>
      <w:pPr>
        <w:pStyle w:val="Style15"/>
        <w:rPr>
          <w:rFonts w:cs="細明體;MingLiU"/>
        </w:rPr>
      </w:pPr>
      <w:r>
        <w:rPr>
          <w:rFonts w:cs="細明體;MingLiU"/>
        </w:rPr>
        <w:t>在事奉的事上，有那幾方面呢？神說：「你可以管理我的家，看守我的院宇，我要使你在站立的人中間來往。」在這裡的「管理」二字，英文譯意，是「審判」和「分辨」。因為祭司有一個很重要的工作，就是要把聖的和俗的分辨出來，如果在事奉裡，不能分辨甚麼是聖的；甚麼是俗的；甚麼是屬於神的；甚麼不是屬於神的；甚麼是出於神的靈；甚麼是出於人意的，神的家就混亂了。</w:t>
      </w:r>
    </w:p>
    <w:p>
      <w:pPr>
        <w:pStyle w:val="Style15"/>
        <w:rPr>
          <w:rFonts w:cs="細明體;MingLiU"/>
        </w:rPr>
      </w:pPr>
      <w:r>
        <w:rPr>
          <w:rFonts w:cs="細明體;MingLiU"/>
        </w:rPr>
        <w:t>當約書亞大祭司的職分，被恢復的時候，神就說：「你可以管理我的家，你可以把聖的和俗的分別出來，並且還要看守我的院宇。」我們都知道無論聖殿或是會幕，祭司有一部份的工作，就是看守聖殿的門，意思就是不容許那些污穢的，不屬於神的隨便出入。所以看守也是非常的要緊，好叫一切俗的，不出於神的都不能進來。惟有聖的，出於神的，才能進到院宇裡來親近神。另外的一面，就是神要祭司，在這些站立的人中間來往，意思說要與他們有交通，你可以在他們中間有分。</w:t>
      </w:r>
    </w:p>
    <w:p>
      <w:pPr>
        <w:pStyle w:val="Style15"/>
        <w:rPr>
          <w:rFonts w:cs="細明體;MingLiU"/>
        </w:rPr>
      </w:pPr>
      <w:r>
        <w:rPr>
          <w:rFonts w:cs="細明體;MingLiU"/>
        </w:rPr>
        <w:t>祭司的事奉</w:t>
      </w:r>
    </w:p>
    <w:p>
      <w:pPr>
        <w:pStyle w:val="Style15"/>
        <w:rPr>
          <w:rFonts w:cs="細明體;MingLiU"/>
        </w:rPr>
      </w:pPr>
      <w:r>
        <w:rPr>
          <w:rFonts w:cs="細明體;MingLiU"/>
        </w:rPr>
        <w:t>那麼甚麼叫作「事奉」？真正的事奉，就是站立在神面前。我們往往以為東奔西跑叫作事奉，或是手忙腳亂的。今天有人說：我們中間連事奉都沒有了，不知這個到底是指甚麼說的呢？是指缺少東奔西跑說的呢？還是指沒有手忙腳亂說的呢？所謂我們今天沒有事奉，是指著事奉神說？還是指著事奉殿說？是指祭司的事奉呢？還是指利未人的事奉？恐怕在許多人的觀念裡，所有的事奉，都是利未人的事奉。是不是沒有利未人的事奉，連祭司的事奉也沒有了呢？利未人的事奉，是在人的面前；祭司的事奉，是站在耶和華的面前。祭司的事奉，人是沒有主權的。甚麼地方有生命，甚麼地方就有事奉。甚麼地方沒有生命，你就無法加進去。利未人的事奉，是可以停止，也可以加添的。但祭司的事奉，完全是根據無窮生命的大能，是穩定的，是不搖動的。祭司的事奉，是站在耶和華的面前，人總以為站在那裡不活動，就不是事奉，但是聖經卻說這才是事奉。</w:t>
      </w:r>
    </w:p>
    <w:p>
      <w:pPr>
        <w:pStyle w:val="Style15"/>
        <w:rPr>
          <w:rFonts w:cs="細明體;MingLiU"/>
        </w:rPr>
      </w:pPr>
      <w:r>
        <w:rPr>
          <w:rFonts w:cs="細明體;MingLiU"/>
        </w:rPr>
        <w:t>詩篇一百二十三篇：「僕人的眼睛怎樣望主人的手，使女的眼睛怎樣望主母的手，我們的眼睛，也照樣望耶和華我們的神。」我們的心，若是像這樣的專心仰望主，這就是事奉。從前阿拉伯的酋長宴客時，僕人們就在旁邊站立，非常儆醒的注視主人的手勢和眼神。當上菜、斟酒、或撤換的時候，主人不必用口招呼，只要動一動眼睛，或是擺一擺手，僕人就照著主人的手勢或眼睛的示意去作。弟兄姊妹！這個就叫作事奉。</w:t>
      </w:r>
    </w:p>
    <w:p>
      <w:pPr>
        <w:pStyle w:val="Style15"/>
        <w:rPr>
          <w:rFonts w:cs="細明體;MingLiU"/>
        </w:rPr>
      </w:pPr>
      <w:r>
        <w:rPr>
          <w:rFonts w:cs="細明體;MingLiU"/>
        </w:rPr>
        <w:t>今天我們所說：祭司的事奉，生命的事奉，是甚麼事奉呢？就是我們要站立在主的面前。別人看我們似乎沒有甚麼行動，沒有策劃，以為是消極。但是，感謝主！雖然我們是站在這裡，我們的眼睛卻是注意著神，當祂用眼睛引導時，我們立時就去。所以弟兄姊妹！真正的事奉，必須要站立在神的面前。又有人說：我實在是忙，忙到一個地步，不能來到主的面前，我整天都是在人的中間忙忙碌碌，我這個人是完全從神那裡出來了，是完全落在人的裡面。</w:t>
      </w:r>
    </w:p>
    <w:p>
      <w:pPr>
        <w:pStyle w:val="Style15"/>
        <w:rPr>
          <w:rFonts w:cs="細明體;MingLiU"/>
        </w:rPr>
      </w:pPr>
      <w:r>
        <w:rPr>
          <w:rFonts w:cs="細明體;MingLiU"/>
        </w:rPr>
        <w:t>那麼，像這樣有沒有事奉呢？也許只有利未人的事奉，但是，祭司的事奉，卻是完全停止了。今天我們在神的面前，必須要看清楚這一點，不錯，神應許我們，也要有利未人的事奉，但是，有一個事奉，比利未人的事奉更重要，就是祭司的事奉。祭司的事奉，必須要有聖靈的引導，首先就要站在耶和華的面前。你看這一班站在神面前的人，作了些甚麼事呢？他們聽從主的命令，把約書亞污穢的衣服脫掉，給他穿上華美的衣服，這是他們的工作。他們是能把人帶到事奉的裡面，能把人帶到聖靈的裡面，他們把人帶到一個地步，叫他們也能被恢復起來，盡事奉的責任。</w:t>
      </w:r>
    </w:p>
    <w:p>
      <w:pPr>
        <w:pStyle w:val="Style15"/>
        <w:rPr>
          <w:rFonts w:cs="細明體;MingLiU"/>
        </w:rPr>
      </w:pPr>
      <w:r>
        <w:rPr>
          <w:rFonts w:cs="細明體;MingLiU"/>
        </w:rPr>
        <w:t>弟兄姊妹！今天是不是主也要我們作這樣的工呢？我們要一同用我們的靈，藉著無窮生命的大能，照著主的心意來事奉神。</w:t>
      </w:r>
    </w:p>
    <w:p>
      <w:pPr>
        <w:pStyle w:val="Style15"/>
        <w:rPr>
          <w:rFonts w:cs="細明體;MingLiU"/>
        </w:rPr>
      </w:pPr>
      <w:r>
        <w:rPr>
          <w:rFonts w:cs="細明體;MingLiU"/>
        </w:rPr>
        <w:t>這樣事奉的結果，就如同第三章八至十節所說：「大祭司約書亞阿！你和坐在你面前的同伴都當聽，（他們是作預兆的），我必使我僕人大衛的苗裔發出。看哪！我在約書亞面前所立的石頭，在一塊石頭上有七眼，萬軍之耶和華說：我要親自雕刻這石頭，並要在一日之間，除掉這地的罪孽。當那日你們各人要請鄰舍坐在葡萄樹和無花果樹下，這是萬軍之耶和華說的。」祭司的事奉，如果得以恢復，就要發生兩個結果：一個叫大衛的苗裔發生，我們知道大衛的苗裔，就是以賽亞書所說，必有一枝從耶西的根發出來，政權必擔在他的肩上，這一個枝子就是指著主說的。我們今天如果有祭司的事奉、有生命的事奉，結果是高舉基督，讓基督在人的中間，就像枝子一樣的發生。</w:t>
      </w:r>
    </w:p>
    <w:p>
      <w:pPr>
        <w:pStyle w:val="Style15"/>
        <w:rPr>
          <w:rFonts w:cs="細明體;MingLiU"/>
        </w:rPr>
      </w:pPr>
      <w:r>
        <w:rPr>
          <w:rFonts w:cs="細明體;MingLiU"/>
        </w:rPr>
        <w:t>弟兄姊妹！如果我們的事奉，不能把基督高舉起來，不能叫基督在人裡面長出來，那麼我們的事奉是虛空的，是徒然的，是勞而無功的，在表面上看，也許有點成就，但在永世裡，卻毫無價值。真正的事奉，不但是生命的流露，而且是把生命分給別人，讓基督的苗裔，在別人的身上彰顯出來。再一個結果，是把神所寶貴的房角的頭塊石頭高舉起來。主乃活石，有七眼遍察全地，信徒來到主面前，也就像活石，全身靠著祂，筋節得以相助聯絡，被建造成為靈宮，藉著祂奉獻神所悅納的靈祭，叫神的兒女，都得以共享神家中無限的豐盛與安息。耶和華的熱心，必成全這事，親自雕刻這石頭，輝煌的站在宇宙中。</w:t>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神的見證的器皿—撒迦利亞書</w:t>
      </w:r>
    </w:p>
    <w:p>
      <w:pPr>
        <w:pStyle w:val="Style15"/>
        <w:rPr>
          <w:rFonts w:cs="細明體;MingLiU"/>
        </w:rPr>
      </w:pPr>
      <w:r>
        <w:rPr>
          <w:rFonts w:cs="細明體;MingLiU"/>
        </w:rPr>
        <w:t>金燈台的異象</w:t>
      </w:r>
    </w:p>
    <w:p>
      <w:pPr>
        <w:pStyle w:val="Style15"/>
        <w:rPr>
          <w:rFonts w:cs="細明體;MingLiU"/>
        </w:rPr>
      </w:pPr>
      <w:r>
        <w:rPr>
          <w:rFonts w:cs="細明體;MingLiU"/>
        </w:rPr>
        <w:t>「不是倚靠勢力，也不是倚靠才能，乃是倚靠聖靈，方能成事。」（亞四</w:t>
      </w:r>
      <w:r>
        <w:rPr>
          <w:rFonts w:cs="細明體;MingLiU"/>
        </w:rPr>
        <w:t>6</w:t>
      </w:r>
      <w:r>
        <w:rPr>
          <w:rFonts w:cs="細明體;MingLiU"/>
        </w:rPr>
        <w:t>）</w:t>
      </w:r>
    </w:p>
    <w:p>
      <w:pPr>
        <w:pStyle w:val="Style15"/>
        <w:rPr>
          <w:rFonts w:cs="細明體;MingLiU"/>
        </w:rPr>
      </w:pPr>
      <w:r>
        <w:rPr>
          <w:rFonts w:cs="細明體;MingLiU"/>
        </w:rPr>
        <w:t>純金的燈台與兩棵橄欖樹</w:t>
      </w:r>
    </w:p>
    <w:p>
      <w:pPr>
        <w:pStyle w:val="Style15"/>
        <w:rPr>
          <w:rFonts w:cs="細明體;MingLiU"/>
        </w:rPr>
      </w:pPr>
      <w:r>
        <w:rPr>
          <w:rFonts w:cs="細明體;MingLiU"/>
        </w:rPr>
        <w:t>在這章聖經裡，記載先知撒迦利亞，在異象中看見了一個純金的燈台。當時猶大餘民，從被擄之地—巴比倫，蒙神呼召歸回耶路撒冷，重新建造聖殿，遭受了許多的壓逼，經過了很多的患難，結果因著他們的軟弱，建殿的工作，因而停頓了十幾年之久。直等到神興起了兩位先知，一位是老年的「哈該」，另一位是少年的「撒迦利亞」，藉著他們的預言，來激勵所羅巴伯和祭司約書亞，率領被擄歸回的猶大餘民，再起來重新建造聖殿。</w:t>
      </w:r>
    </w:p>
    <w:p>
      <w:pPr>
        <w:pStyle w:val="Style15"/>
        <w:rPr>
          <w:rFonts w:cs="細明體;MingLiU"/>
        </w:rPr>
      </w:pPr>
      <w:r>
        <w:rPr>
          <w:rFonts w:cs="細明體;MingLiU"/>
        </w:rPr>
        <w:t>就在這樣處境之中，神給撒迦利亞看見了一個異象，就是一個純金燈台的異象。這個金燈台的異象，所表明的是甚麼呢？金燈台乃是神見證的一個器皿，藉著這一個器皿，把神的光，就是祂的見證，照耀在地上。重新建造聖殿，乃是為要將神的見證，重新在地上恢復起來。因此先知所看見的這一個金燈台，也是說到見證的恢復，因為有這個純金燈台的發光，神的見證，也就在這個地上得以恢復。</w:t>
      </w:r>
    </w:p>
    <w:p>
      <w:pPr>
        <w:pStyle w:val="Style15"/>
        <w:rPr>
          <w:rFonts w:cs="細明體;MingLiU"/>
        </w:rPr>
      </w:pPr>
      <w:r>
        <w:rPr>
          <w:rFonts w:cs="細明體;MingLiU"/>
        </w:rPr>
        <w:t>不過在這個異象裡，金燈台的構造和出埃及記第二十五章，及啟示錄第一章所記載的有一點不同。實在說來，金燈台只有一個。在出埃及記給我們看見的金燈台，是有七個燈盞，並且這個燈台，所用的材料、製造的方法、和製造出來的模式，都記載得很詳細。啟示錄所提到的，乃是七個金燈台，而且有人子行走在其間。為甚麼有這樣的不同呢？因為在出埃及記裡，是說明這個神見證的器皿的性質。啟示錄所著重的，是這個燈台在神面前所負的責任。</w:t>
      </w:r>
    </w:p>
    <w:p>
      <w:pPr>
        <w:pStyle w:val="Style15"/>
        <w:rPr>
          <w:rFonts w:cs="細明體;MingLiU"/>
        </w:rPr>
      </w:pPr>
      <w:r>
        <w:rPr>
          <w:rFonts w:cs="細明體;MingLiU"/>
        </w:rPr>
        <w:t>在撒迦利亞書裡，所描寫的金燈台，又是另一種樣式。先知看見一個純金的燈台，頂上有燈盞（原文是「頂上有一隻碗」），這碗乃是盛油的。在這碗裡面有許多管子，通到七個燈盞，每盞燈都有七支管子，共有四十九支管子，都是藉著這管子來輸油。因著油的供應豐富充足，使每盞燈的光非常明亮，成為強而有力的見證。所以這裡面的重點，是在於見證的供應。神興起教會來，乃是要為主耶穌作見證。為主作見證，必須要有能力，而這能力究竟是從那裡來的呢？</w:t>
      </w:r>
    </w:p>
    <w:p>
      <w:pPr>
        <w:pStyle w:val="Style15"/>
        <w:rPr>
          <w:rFonts w:cs="細明體;MingLiU"/>
        </w:rPr>
      </w:pPr>
      <w:r>
        <w:rPr>
          <w:rFonts w:cs="細明體;MingLiU"/>
        </w:rPr>
        <w:t>我們知道：燈是由管子所供應的油而發光，「油」是預表「聖靈」，這就叫我們看見，為主耶穌基督作見證的力量，是從聖靈而來。因此這裡說：「不是倚靠勢力，也不是倚靠才能，乃是倚靠聖靈，方能成事。」換句話說：這見證的能力，不在乎人的這一方面，人即或有勢力、有才能，也不能把主見證出來。如果要把主見證出來，我們必須要靠著主的靈—油。</w:t>
      </w:r>
    </w:p>
    <w:p>
      <w:pPr>
        <w:pStyle w:val="Style15"/>
        <w:rPr>
          <w:rFonts w:cs="細明體;MingLiU"/>
        </w:rPr>
      </w:pPr>
      <w:r>
        <w:rPr>
          <w:rFonts w:cs="細明體;MingLiU"/>
        </w:rPr>
        <w:t>在這裡我們要來看，這油是從甚麼地方來的？碗裡滿了油，是非常的豐富，這油乃是從旁邊的兩棵橄欖樹，源源供應而來的。按著舊約記載，點燈的油是用橄欖油，橄欖油是出於橄欖樹，「樹」在聖經裡，常常是代表「人」。在福音書裡，有一個瞎眼的人求主摸他，主就醫治了他，當他的眼睛能看見時就說：「我看見人好像樹木。」所以「樹木」在聖經裡，是代表「人」的。這見證的能力乃在於聖靈，是從那兩棵橄欖樹供應而來的。</w:t>
      </w:r>
    </w:p>
    <w:p>
      <w:pPr>
        <w:pStyle w:val="Style15"/>
        <w:rPr>
          <w:rFonts w:cs="細明體;MingLiU"/>
        </w:rPr>
      </w:pPr>
      <w:r>
        <w:rPr>
          <w:rFonts w:cs="細明體;MingLiU"/>
        </w:rPr>
        <w:t>撒迦利亞問天使，這「兩棵橄欖樹」是甚麼意思？天使告訴他說：「這是兩個受膏者，站立在普天下主的旁邊。」（「兩個受膏者」，原文譯作「兩個油子」，就是裡面有油的兩個人。）所以，橄欖樹是表明裡面有油的人，一面是站立在普天下主的面前，另一面是擺在人的面前。何以稱他為橄欖樹呢？因為橄欖樹能結出橄欖，經過壓榨而變成油。為甚麼要有兩個呢？因為兩個是見證的數字。所以在這裡有兩個見證人，這兩個見證人，像兩棵橄欖樹一樣，他們有聖靈在裡面，而且能供應見證。</w:t>
      </w:r>
    </w:p>
    <w:p>
      <w:pPr>
        <w:pStyle w:val="Style15"/>
        <w:rPr>
          <w:rFonts w:cs="細明體;MingLiU"/>
        </w:rPr>
      </w:pPr>
      <w:r>
        <w:rPr>
          <w:rFonts w:cs="細明體;MingLiU"/>
        </w:rPr>
        <w:t>人如果不是從聖靈生的，就沒有主。每一個從聖靈生的人，不但我們的靈被更新，而且聖靈也就住在我們的靈裡，雖然我們裡面都有聖靈，但並不是說我們就是橄欖樹。橄欖樹的意思是說，不但有聖靈住在他的裡面，並且他還是作聖靈的管子，是供應聖靈的。聖靈的性格，在他的身上已經形成了，這個才是橄欖樹。</w:t>
      </w:r>
    </w:p>
    <w:p>
      <w:pPr>
        <w:pStyle w:val="Style15"/>
        <w:rPr>
          <w:rFonts w:cs="細明體;MingLiU"/>
        </w:rPr>
      </w:pPr>
      <w:r>
        <w:rPr>
          <w:rFonts w:cs="細明體;MingLiU"/>
        </w:rPr>
        <w:t>弟兄姊妹！我們信主的人，都有聖靈在我們的裡面，但不是說因有聖靈在我們的裡面，我們就是一棵橄欖樹，就有油能叫主耶穌的見證得著供應。我們必須知道，有主的聖靈，和讓聖靈在我們身上作主掌權，是有很大的不同的。因此聖經說：「不要醉酒，因為酒能使人放蕩，倒要被聖靈充滿。」這就是讓聖靈掌權，全人要服在聖靈管理之下。</w:t>
      </w:r>
    </w:p>
    <w:p>
      <w:pPr>
        <w:pStyle w:val="Style15"/>
        <w:rPr>
          <w:rFonts w:cs="細明體;MingLiU"/>
        </w:rPr>
      </w:pPr>
      <w:r>
        <w:rPr>
          <w:rFonts w:cs="細明體;MingLiU"/>
        </w:rPr>
        <w:t>一個蒙恩得救的人，有主的靈在裡面，若是我們沒有倚靠祂，沒有讓聖靈在我們身上執政掌權，還是憑著我們自己的肉體行事，自己作主掌權，像這一種的光景，我們對主耶穌的見證，就不可能有供應。如果我們真是蒙恩，真是肯把自己降服在聖靈權柄的底下，讓祂來管理我們、讓祂來充滿我們，使耶穌基督的性格，在我們的身上見證出來。還得要像那橄欖一樣，必須經過壓榨，才能變成油，也就是說要經歷與主耶穌死的聯合，天天讓耶穌的死，在他的身上發動，好叫耶穌的生，在別人身上發動。</w:t>
      </w:r>
    </w:p>
    <w:p>
      <w:pPr>
        <w:pStyle w:val="Style15"/>
        <w:rPr>
          <w:rFonts w:cs="細明體;MingLiU"/>
        </w:rPr>
      </w:pPr>
      <w:r>
        <w:rPr>
          <w:rFonts w:cs="細明體;MingLiU"/>
        </w:rPr>
        <w:t>保羅在哥林多後書第四章，就提到這件事，我們如果要供應教會，要供應這個見證，一方面，我們裡面必須要有橄欖油，另外一面，我們還得肯讓耶穌的死，在我們身上發動。為著主耶穌，我們肯交於死地、肯傾倒自己、肯被人踐踏、肯為主破碎，這樣你就要看見耶穌的死，在我們身上發動，主耶穌的生，就會在別人身上發動。如果我們不肯破碎，還是要顧全自己，因著自私叫神的恩典被扣住，留在我們自己的裡面，就要使見證受虧損。今天主的見證，需要油的供應，需要一班人真肯把自己交付給主、被破碎、被熬煉，使基督的性格，在他身上有建立，結出聖靈的果子，就要像橄欖樹一樣供應見證。</w:t>
      </w:r>
    </w:p>
    <w:p>
      <w:pPr>
        <w:pStyle w:val="Style15"/>
        <w:rPr>
          <w:rFonts w:cs="細明體;MingLiU"/>
        </w:rPr>
      </w:pPr>
      <w:r>
        <w:rPr>
          <w:rFonts w:cs="細明體;MingLiU"/>
        </w:rPr>
        <w:t>但是弟兄姊妹！先知撒迦利亞所看見的那個異象，從橄欖樹裡流出來的不是油，而是金子。在我們中文聖經，「金色油」的「油」字旁邊，有幾個小點（四</w:t>
      </w:r>
      <w:r>
        <w:rPr>
          <w:rFonts w:cs="細明體;MingLiU"/>
        </w:rPr>
        <w:t>12</w:t>
      </w:r>
      <w:r>
        <w:rPr>
          <w:rFonts w:cs="細明體;MingLiU"/>
        </w:rPr>
        <w:t>），表明原文沒有那一個「油」字，譯者為了怕讀經的人不能領會，從兩根橄欖樹枝裡怎會流出金子來？因此譯作「金色油」，原文實在就是「金子」。「金子」在聖經裡是代表「神的生命」，所以一個被聖靈充滿，受聖靈管治的人，從他裡面流露出來的，乃是神的生命，正如兩根橄欖枝子裡流出金子一樣。將基督的生命供應出來，就是流出金子來。但是這金子到了碗裡，經過管子通到燈裡去的時候，就變成了油。信徒在神面前，如果肯受聖靈的管治，基督的生命，就在裡面豐富長大，當基督生命從人裡流露出來的時候，就是生命油，真正能成為見證的供應。</w:t>
      </w:r>
    </w:p>
    <w:p>
      <w:pPr>
        <w:pStyle w:val="Style15"/>
        <w:rPr>
          <w:rFonts w:cs="細明體;MingLiU"/>
        </w:rPr>
      </w:pPr>
      <w:r>
        <w:rPr>
          <w:rFonts w:cs="細明體;MingLiU"/>
        </w:rPr>
        <w:t>聖經記載有兩棵橄欖樹，繼續不斷的供應生命油。意思就是說，當神要恢復耶穌基督見證的時候，這個恢復與得勝者發生直接的關係。甚麼是「得勝者」呢？並不是說他們比其他一般神的兒女更特殊一些，乃是說他們是活在神的面前，當神的話語臨到的時候，他們肯降卑下來、肯順服神、專心仰望神，願意讓主在他的身上掌權。這樣的人，要成為橄欖樹，成為恢復見證供應的人。</w:t>
      </w:r>
    </w:p>
    <w:p>
      <w:pPr>
        <w:pStyle w:val="Style15"/>
        <w:rPr>
          <w:rFonts w:cs="細明體;MingLiU"/>
        </w:rPr>
      </w:pPr>
      <w:r>
        <w:rPr>
          <w:rFonts w:cs="細明體;MingLiU"/>
        </w:rPr>
        <w:t>弟兄姊妹！我們相信主耶穌，今天在祂的教會中，要做恢復的工作。要恢復耶穌基督的見證，就必須要用油，不是倚靠勢力、不是倚靠才能，乃是倚靠主的靈，必須是聖靈自己來作工。但是聖靈怎樣作呢？我們要知道，聖靈的工作，並不是所謂超脫的、抽象的。聖靈的工作是藉著人來作，但不是人作的，而是藉著人作。因為這靈，乃是從人裡面供應出來的，正如這油是從橄欖樹裡流出金子來供應燈台一樣；是神的生命從人裡面流露出來，供應耶穌基督的見證。</w:t>
      </w:r>
    </w:p>
    <w:p>
      <w:pPr>
        <w:pStyle w:val="Style15"/>
        <w:rPr>
          <w:rFonts w:cs="細明體;MingLiU"/>
        </w:rPr>
      </w:pPr>
      <w:r>
        <w:rPr>
          <w:rFonts w:cs="細明體;MingLiU"/>
        </w:rPr>
        <w:t>弟兄姊妹！當這個末後的世代，教會荒涼，主的見證遭受虧損的時候，主的心願，是要恢復祂自己的見證，巴不得我們在主的面前也有這樣的心願。如果我們真的以基督耶穌的心為心，你就要看見，這恢復的工作，是主的靈作，我們不能作甚麼。但是另一面，我們也不能消極的坐著等待，應該把自己放在主的手裡，讓聖靈來管治，要在日常生活裡隨從聖靈，住在聖靈裡、活在聖靈裡，為著神的見證，願意傾倒自己，使神的見證得以早日恢復。</w:t>
      </w:r>
    </w:p>
    <w:p>
      <w:pPr>
        <w:pStyle w:val="Style15"/>
        <w:rPr>
          <w:rFonts w:cs="細明體;MingLiU"/>
        </w:rPr>
      </w:pPr>
      <w:r>
        <w:rPr>
          <w:rFonts w:cs="細明體;MingLiU"/>
        </w:rPr>
        <w:t>願恩惠歸與這殿</w:t>
      </w:r>
    </w:p>
    <w:p>
      <w:pPr>
        <w:pStyle w:val="Style15"/>
        <w:rPr>
          <w:rFonts w:cs="細明體;MingLiU"/>
        </w:rPr>
      </w:pPr>
      <w:r>
        <w:rPr>
          <w:rFonts w:cs="細明體;MingLiU"/>
        </w:rPr>
        <w:t>這個工作是怎樣作法呢？第七節說：「大山哪！你算甚麼呢？在所羅巴伯面前，你必為平地，他必搬出一塊石頭，安在殿頂上，人且大聲歡呼說：願恩惠恩惠歸與這殿！」所羅巴伯是當時猶大餘民歸回時的首領，是他把這些遺民帶回來的。他所遇到的艱難，像大山一樣，不但四圍的仇敵攻擊他們、控告他們、威嚇他們，並且當時瑪代波斯的王，不明白神的旨意，用勢力強逼他們停止建殿的工程。他們所遭遇的艱難，正像大山一樣擺在他們面前，但是主說：「大山哪！你算甚麼？」</w:t>
      </w:r>
    </w:p>
    <w:p>
      <w:pPr>
        <w:pStyle w:val="Style15"/>
        <w:rPr>
          <w:rFonts w:cs="細明體;MingLiU"/>
        </w:rPr>
      </w:pPr>
      <w:r>
        <w:rPr>
          <w:rFonts w:cs="細明體;MingLiU"/>
        </w:rPr>
        <w:t>弟兄姊妹！在恢復神見證的事上，如果我們今天用肉體的眼睛，四圍看一看，那實在都像大山一樣，又高又大的阻擋著，照人看是沒有辦法勝過的。但是感謝主！祂說：「大山哪！你算甚麼呢？在所羅巴伯面前，你必成為平地。」並且說：他必搬出一塊石頭，安在殿頂上。從前建造殿，有一塊房角石，那是最重要的，有人說：房角石實在是指著殿頂上的那一塊石頭說的，好像建造金字塔一樣，將石塊從四週往上砌，砌到最後到了頂端，將一塊石頭從頂尖上罩下，整體都聯絡起來了，全部的工程也就完成了。這見證是怎樣恢復呢？是要搬出一塊大石頭，把它安放在殿頂上，這塊大石頭放在殿頂上的時候，人就要大聲歡呼說：「願恩惠恩惠歸與這石頭！」</w:t>
      </w:r>
    </w:p>
    <w:p>
      <w:pPr>
        <w:pStyle w:val="Style15"/>
        <w:rPr>
          <w:rFonts w:cs="細明體;MingLiU"/>
        </w:rPr>
      </w:pPr>
      <w:r>
        <w:rPr>
          <w:rFonts w:cs="細明體;MingLiU"/>
        </w:rPr>
        <w:t>弟兄姊妹！我們都知道這塊石頭，就是我們的主耶穌（彼前二</w:t>
      </w:r>
      <w:r>
        <w:rPr>
          <w:rFonts w:cs="細明體;MingLiU"/>
        </w:rPr>
        <w:t>6-7</w:t>
      </w:r>
      <w:r>
        <w:rPr>
          <w:rFonts w:cs="細明體;MingLiU"/>
        </w:rPr>
        <w:t>），所以見證的恢復，是恢復主耶穌在神兒子的地位上，乃是指著神的兒子，要在凡事上居首位。因為神的旨意，都在祂兒子的裡面。主耶穌基督，就是這一塊房角石—殿頂上的那一塊大石頭，祂是元首、祂是首先的、祂是末後的、祂是存活的、祂曾死過、又從死裡復活、祂拿著死亡和陰間的鑰匙，祂就是神所立的根基，祂就是這一塊房角石，祂也是殿的頂，祂是一切的一切。</w:t>
      </w:r>
    </w:p>
    <w:p>
      <w:pPr>
        <w:pStyle w:val="Style15"/>
        <w:rPr>
          <w:rFonts w:cs="細明體;MingLiU"/>
        </w:rPr>
      </w:pPr>
      <w:r>
        <w:rPr>
          <w:rFonts w:cs="細明體;MingLiU"/>
        </w:rPr>
        <w:t>所以弟兄姊妹們！在恢復見證的過程上，重點乃是高舉主耶穌基督。把這一塊大石頭搬出來，要不見一人，只見耶穌。不是一般的道理，也不是普通的教訓，不是一種的方法，也不是一些的組織，甚至也不是只注意到殿，乃是要把房角石搬出來，高舉我們的主耶穌，聖靈在我們裡面，就是要求榮耀主耶穌。所以，如果我們今天靠著主的靈，能讓聖靈在我們裡面作主掌權，大家同心合意，把這一塊大石頭搬出來，並且放在祂應該有的地位上，讓主耶穌居首位，祂得著祂當有的地位時，我們就要歡喜快樂，可以呼喊說：願恩惠恩惠都歸與這塊大石頭！我們常以為恩惠是歸與人，其實就是我們所蒙的恩惠，凡事謝恩，這些的恩惠，還是要歸與主，因為一切都是出於祂、倚靠祂、也當歸給祂。</w:t>
      </w:r>
    </w:p>
    <w:p>
      <w:pPr>
        <w:pStyle w:val="Style15"/>
        <w:rPr>
          <w:rFonts w:cs="細明體;MingLiU"/>
        </w:rPr>
      </w:pPr>
      <w:r>
        <w:rPr>
          <w:rFonts w:cs="細明體;MingLiU"/>
        </w:rPr>
        <w:t>誰藐視這日的事為小</w:t>
      </w:r>
    </w:p>
    <w:p>
      <w:pPr>
        <w:pStyle w:val="Style15"/>
        <w:rPr>
          <w:rFonts w:cs="細明體;MingLiU"/>
        </w:rPr>
      </w:pPr>
      <w:r>
        <w:rPr>
          <w:rFonts w:cs="細明體;MingLiU"/>
        </w:rPr>
        <w:t>當主的話臨到所羅巴伯，他們就起來修建聖殿，在他們修建的時候，裡面卻是非常的作難。他們一面修建，一面灰心，因為他們覺得，無論怎樣盡力去修建，也不能與所羅門時代的聖殿相比，所羅門建殿的時候，他動員了多少的人，他用了多少的材料，所羅門是多麼的富有，所建造出來的聖殿，是何等的宏偉輝煌。而我們這班餘民，作了七十多年的奴隸，現在回來時，手裡只有一點財物，人手也非常有限，全部的人口，也沒有所羅門召集的工人那樣多。他們實在沒有這個力量，雖然他們是在建聖殿，但是在他們的感覺裡，覺得太微小了，想到神是那樣的偉大，而我們今天為神所建的殿，卻是這樣的小。</w:t>
      </w:r>
    </w:p>
    <w:p>
      <w:pPr>
        <w:pStyle w:val="Style15"/>
        <w:rPr>
          <w:rFonts w:cs="細明體;MingLiU"/>
        </w:rPr>
      </w:pPr>
      <w:r>
        <w:rPr>
          <w:rFonts w:cs="細明體;MingLiU"/>
        </w:rPr>
        <w:t>所以他們一面建殿，一面又是灰心，總覺得甚麼都不如當年，既然如此，又何苦去建呢？因此神就藉著先知向他們說：「誰藐視這日的事為小呢？」（四</w:t>
      </w:r>
      <w:r>
        <w:rPr>
          <w:rFonts w:cs="細明體;MingLiU"/>
        </w:rPr>
        <w:t>14</w:t>
      </w:r>
      <w:r>
        <w:rPr>
          <w:rFonts w:cs="細明體;MingLiU"/>
        </w:rPr>
        <w:t>）意思說：「你們不要藐視這一件事情。」不錯，在人的眼光中，包括這班遺民自己看來，認為這殿太大了，既然沒有辦法把殿恢復到當年那樣的光景，那又何必枉費力氣呢？神就在這時安慰祂的百姓說：不要藐視這日的事為小！</w:t>
      </w:r>
    </w:p>
    <w:p>
      <w:pPr>
        <w:pStyle w:val="Style15"/>
        <w:rPr>
          <w:rFonts w:cs="細明體;MingLiU"/>
        </w:rPr>
      </w:pPr>
      <w:r>
        <w:rPr>
          <w:rFonts w:cs="細明體;MingLiU"/>
        </w:rPr>
        <w:t>弟兄姊妹！我們今天是不是也像那些遺民一樣，認為主的見證，既然不可能恢復到使徒行傳第二至四章的光景，而灰心氣餒，也同樣的藐視為小呢？要知道末後的日子，真正屬於神的，往往是小的，大的反而不是神所注意的。金、銀、寶石的工作總是小的，草木禾禾皆的工作，都是很大的。若用草木禾禾皆來建一個很大的工程，既很便宜，也很輕鬆。若要用金、銀、寶石來作一個大的東西，根本就是不可能的。因為金、銀、寶石都是很小的，雖然很小，卻是神所注視的。第十節下半所說這七眼，是耶和華的眼睛，祂遍察全地，見所羅巴伯手拿線鉈，祂就喜歡。</w:t>
      </w:r>
    </w:p>
    <w:p>
      <w:pPr>
        <w:pStyle w:val="Style15"/>
        <w:rPr>
          <w:rFonts w:cs="細明體;MingLiU"/>
        </w:rPr>
      </w:pPr>
      <w:r>
        <w:rPr>
          <w:rFonts w:cs="細明體;MingLiU"/>
        </w:rPr>
        <w:t>所以弟兄姊妹！今天不是看大小的問題，只有經過神測量過的才算數。我們的眼光，如果注意大小，就很容易受迷惑、被欺騙。在這末後的時候，在神恢復的路上，恐怕只有小事，雖然是小，卻是真實的，正像金、銀、寶石一樣，是主的眼睛所察驗的。</w:t>
      </w:r>
    </w:p>
    <w:p>
      <w:pPr>
        <w:pStyle w:val="Style15"/>
        <w:rPr>
          <w:rFonts w:cs="細明體;MingLiU"/>
        </w:rPr>
      </w:pPr>
      <w:r>
        <w:rPr>
          <w:rFonts w:cs="細明體;MingLiU"/>
        </w:rPr>
        <w:t>弟兄姊妹！只要主能喜歡就夠了，人雖然說這算得甚麼，與從前那個時候不能相比，但聖經卻說：「在末後所作的，要比先前的更大。」因為神所注意的，是裡面的實際，不是外面的龐大。盼望大家共同勉勵，神要恢復祂兒子耶穌基督的見證，必須要有一些人，肯把自己放在聖靈權柄底下，願意為主破碎，像五餅二魚一樣，讓主使用，流露生命，供應教會，叫這個燈台，輝煌的照耀在這個地上。</w:t>
      </w:r>
    </w:p>
    <w:p>
      <w:pPr>
        <w:pStyle w:val="Style15"/>
        <w:rPr>
          <w:rFonts w:cs="細明體;MingLiU"/>
        </w:rPr>
      </w:pPr>
      <w:r>
        <w:rPr>
          <w:rFonts w:cs="細明體;MingLiU"/>
        </w:rPr>
        <w:t xml:space="preserve"> </w:t>
      </w:r>
      <w:r>
        <w:rPr>
          <w:rFonts w:cs="細明體;MingLiU"/>
        </w:rPr>
        <w:t>一九八○年十一月所釋放的信息</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四篇</w:t>
      </w:r>
    </w:p>
    <w:p>
      <w:pPr>
        <w:pStyle w:val="Style15"/>
        <w:rPr>
          <w:rFonts w:cs="細明體;MingLiU"/>
        </w:rPr>
      </w:pPr>
      <w:r>
        <w:rPr>
          <w:rFonts w:cs="細明體;MingLiU"/>
        </w:rPr>
        <w:t>幾點屬靈的交通</w:t>
      </w:r>
    </w:p>
    <w:p>
      <w:pPr>
        <w:pStyle w:val="Style15"/>
        <w:rPr>
          <w:rFonts w:cs="細明體;MingLiU"/>
        </w:rPr>
      </w:pPr>
      <w:r>
        <w:rPr>
          <w:rFonts w:cs="細明體;MingLiU"/>
        </w:rPr>
        <w:t>我們聚集在主面前，盼望在主裡面有一些交通，得以彼此建立。弟兄姊妹提出好些問題，我們把它歸納一下，可以分作四大類。第一是關乎「信徒的生活」，也就是在日常生活中，常碰到的難題，盼望在神面前得到一些指示幫助我們，第二是關乎「教會的道路」，我們不但有個人生活上的難處，也有團體生活的準則，就是教會問題，第三關乎幾點「聖經真理」的解說，第四是「認識神的作為和法則」。當我們還活在地上，這些都是非常實際的問題，我們一同在主面前仰望祂的憐憫能得著解答。</w:t>
      </w:r>
    </w:p>
    <w:p>
      <w:pPr>
        <w:pStyle w:val="Style15"/>
        <w:rPr>
          <w:rFonts w:cs="細明體;MingLiU"/>
        </w:rPr>
      </w:pPr>
      <w:r>
        <w:rPr>
          <w:rFonts w:cs="細明體;MingLiU"/>
        </w:rPr>
      </w:r>
    </w:p>
    <w:p>
      <w:pPr>
        <w:pStyle w:val="Style15"/>
        <w:rPr>
          <w:rFonts w:cs="細明體;MingLiU"/>
        </w:rPr>
      </w:pPr>
      <w:r>
        <w:rPr>
          <w:rFonts w:cs="細明體;MingLiU"/>
        </w:rPr>
        <w:t>問：</w:t>
      </w:r>
      <w:r>
        <w:rPr>
          <w:rFonts w:cs="細明體;MingLiU"/>
        </w:rPr>
        <w:tab/>
      </w:r>
      <w:r>
        <w:rPr>
          <w:rFonts w:cs="細明體;MingLiU"/>
        </w:rPr>
        <w:t>信徒因職業關係，與世界交往，容易沾染污穢，請問如何能以凡事持定元首基督，不致被沾污穢。</w:t>
      </w:r>
    </w:p>
    <w:p>
      <w:pPr>
        <w:pStyle w:val="Style15"/>
        <w:rPr>
          <w:rFonts w:cs="細明體;MingLiU"/>
        </w:rPr>
      </w:pPr>
      <w:r>
        <w:rPr>
          <w:rFonts w:cs="細明體;MingLiU"/>
        </w:rPr>
        <w:t>答：</w:t>
      </w:r>
      <w:r>
        <w:rPr>
          <w:rFonts w:cs="細明體;MingLiU"/>
        </w:rPr>
        <w:tab/>
      </w:r>
      <w:r>
        <w:rPr>
          <w:rFonts w:cs="細明體;MingLiU"/>
        </w:rPr>
        <w:t>這是一個很實際的問題，我們必須回到主的話語裡面得到解答。主耶穌在約翰福音第十七章告訴我們說：我們這些人，雖是存在這世界上，但是並不屬於這個世界，換句話說：神把我們這些人，從世界裡拯救出來，賜給祂的兒子，然而主並沒有把我們立刻提到天上去，祂還留我們在這個地上，所以我們今天與世界的關係，是在這個世界卻不屬於這個世界。</w:t>
      </w:r>
    </w:p>
    <w:p>
      <w:pPr>
        <w:pStyle w:val="Style15"/>
        <w:rPr>
          <w:rFonts w:cs="細明體;MingLiU"/>
        </w:rPr>
      </w:pPr>
      <w:r>
        <w:rPr>
          <w:rFonts w:cs="細明體;MingLiU"/>
        </w:rPr>
        <w:tab/>
      </w:r>
      <w:r>
        <w:rPr>
          <w:rFonts w:cs="細明體;MingLiU"/>
        </w:rPr>
        <w:t>就著肉身來說：還得在地上做人作事，與這個世界還有接觸來往，主並沒有叫我們遠離紅塵躲到深山裡去修行，主叫我們在這個世界上，藉著日常生活與外界接觸，從各種環境和遭遇，得到磨煉，從而得到屬靈生命的操練，不但不受虧損，反而使我們漸漸長大。另外一面，要我們在地上，來為祂作見證。所以我們今天與世界的關係，是在世界卻不屬世界，這是主所定規的。</w:t>
      </w:r>
    </w:p>
    <w:p>
      <w:pPr>
        <w:pStyle w:val="Style15"/>
        <w:rPr>
          <w:rFonts w:cs="細明體;MingLiU"/>
        </w:rPr>
      </w:pPr>
      <w:r>
        <w:rPr>
          <w:rFonts w:cs="細明體;MingLiU"/>
        </w:rPr>
        <w:tab/>
      </w:r>
      <w:r>
        <w:rPr>
          <w:rFonts w:cs="細明體;MingLiU"/>
        </w:rPr>
        <w:t>我們在這個世界上行事為人，是過寄居的生活，與世界有來往，不免要受許多誘惑，甚至於要沾染污穢，怎樣能保守自己，不至於受撒但的迷惑被世界沾染呢？若靠著自己恐怕沒有一個人能避免世界的沾染，換句話說，今天還生活在這個世界上，摸世界的事而不受世界的沾染和霸佔，這不是憑著自己能守得住的，如果有人以為自己是站得住，他就要小心。</w:t>
      </w:r>
    </w:p>
    <w:p>
      <w:pPr>
        <w:pStyle w:val="Style15"/>
        <w:rPr>
          <w:rFonts w:cs="細明體;MingLiU"/>
        </w:rPr>
      </w:pPr>
      <w:r>
        <w:rPr>
          <w:rFonts w:cs="細明體;MingLiU"/>
        </w:rPr>
        <w:tab/>
      </w:r>
      <w:r>
        <w:rPr>
          <w:rFonts w:cs="細明體;MingLiU"/>
        </w:rPr>
        <w:t>我們今天活在這一個世界而不沾染污穢，乃是主的保守。要知道拯救我們的是主，保守我們的也是主，我們不能保守自己，主既拯救也必保守。猶大書第二十四節「那能保守你們不失腳，叫你們無瑕無疵，歡歡喜喜站在祂榮耀之前的我們的救主獨一的神。」只有我們的救主獨一的神，能保守我們不失腳。我們走動的時候，無論怎樣小心，也會失腳。感謝神那位拯救的主，祂能保守不失腳，叫我們無瑕無疵，歡歡喜喜的站在祂榮耀之前。</w:t>
      </w:r>
    </w:p>
    <w:p>
      <w:pPr>
        <w:pStyle w:val="Style15"/>
        <w:rPr>
          <w:rFonts w:cs="細明體;MingLiU"/>
        </w:rPr>
      </w:pPr>
      <w:r>
        <w:rPr>
          <w:rFonts w:cs="細明體;MingLiU"/>
        </w:rPr>
        <w:tab/>
      </w:r>
      <w:r>
        <w:rPr>
          <w:rFonts w:cs="細明體;MingLiU"/>
        </w:rPr>
        <w:t>主在約翰福音第十七章曾說：「凡父所賜給祂的人，祂都因著祂的名保守他們，祂也護衛了他們，其中除了那滅亡之子，沒有一個失落的。」親愛的弟兄姊妹！我們相信主已拯救我們，也該相信主保守我們。</w:t>
      </w:r>
    </w:p>
    <w:p>
      <w:pPr>
        <w:pStyle w:val="Style15"/>
        <w:rPr>
          <w:rFonts w:cs="細明體;MingLiU"/>
        </w:rPr>
      </w:pPr>
      <w:r>
        <w:rPr>
          <w:rFonts w:cs="細明體;MingLiU"/>
        </w:rPr>
        <w:tab/>
      </w:r>
      <w:r>
        <w:rPr>
          <w:rFonts w:cs="細明體;MingLiU"/>
        </w:rPr>
        <w:t>我們相信主已經拯救我們，但很難相信主要保守我們。我們總覺得在這個世界生活接觸，總不免或必須沾染世界的污穢。這乃是信心的軟弱，盼望每位信徒不但相信主已拯救我們，也相信主必保守我們不失腳，我們要堅定不移的信靠主。</w:t>
      </w:r>
    </w:p>
    <w:p>
      <w:pPr>
        <w:pStyle w:val="Style15"/>
        <w:rPr>
          <w:rFonts w:cs="細明體;MingLiU"/>
        </w:rPr>
      </w:pPr>
      <w:r>
        <w:rPr>
          <w:rFonts w:cs="細明體;MingLiU"/>
        </w:rPr>
        <w:tab/>
      </w:r>
      <w:r>
        <w:rPr>
          <w:rFonts w:cs="細明體;MingLiU"/>
        </w:rPr>
        <w:t>但是神保守我們，我們這邊必須有一種光景或態度，就是必須把自己完全交託在主手裡。在提摩太後書保羅說：「我知道我所信的是誰，也深深相信祂能保全我所交付祂的，直到那日。」我們必須知道所信的是誰，也必須相信祂能保守我們所交託祂的，但要祂保守我們，必須完全信託祂交託祂，如果我們不交託給祂，還是掌握在自己手裡而要祂保守，祂雖有能力願意，卻無從作起，因為我們不讓祂來保守我們。因此當我們在這個世界上生活作事，如果要脫離誘惑，免去世界的沾染，我們必須把自己完全交給主。</w:t>
      </w:r>
    </w:p>
    <w:p>
      <w:pPr>
        <w:pStyle w:val="Style15"/>
        <w:rPr>
          <w:rFonts w:cs="細明體;MingLiU"/>
        </w:rPr>
      </w:pPr>
      <w:r>
        <w:rPr>
          <w:rFonts w:cs="細明體;MingLiU"/>
        </w:rPr>
        <w:tab/>
      </w:r>
      <w:r>
        <w:rPr>
          <w:rFonts w:cs="細明體;MingLiU"/>
        </w:rPr>
        <w:t>正如詩篇第二十三篇所說：「耶和華是我的牧者。」相信我們的主是牧者，但是羊如果不跟從牧者，要走自己的道路，那麼牧者就無從保護。所以我們屬主的人，必要把自己交託給主，這就是聖經裡奉獻的意義。</w:t>
      </w:r>
    </w:p>
    <w:p>
      <w:pPr>
        <w:pStyle w:val="Style15"/>
        <w:rPr>
          <w:rFonts w:cs="細明體;MingLiU"/>
        </w:rPr>
      </w:pPr>
      <w:r>
        <w:rPr>
          <w:rFonts w:cs="細明體;MingLiU"/>
        </w:rPr>
        <w:tab/>
      </w:r>
      <w:r>
        <w:rPr>
          <w:rFonts w:cs="細明體;MingLiU"/>
        </w:rPr>
        <w:t>羅馬書第十二章一節：「所以弟兄們，我以神的慈悲勸你們，將身禮獻上，當作活祭，是聖潔的，是神所喜悅的，你們如此事奉，是理所當然的。」每一個神的兒女，要知道我們這個蒙神拯救的身體，是屬於主的。今天在世界上活著，是為主而活，是事奉主，不是事奉瑪門，因此理當把自己完全奉獻給主，交託給主。這並不是一種說法，乃是天天實際的生活，每天都該像燔祭一樣把自己獻上。早晨醒來，就信託獻給主，這一天是為主而活，生活是為著主的，願主保守我們不失腳，好讓主得著榮耀。</w:t>
      </w:r>
    </w:p>
    <w:p>
      <w:pPr>
        <w:pStyle w:val="Style15"/>
        <w:rPr>
          <w:rFonts w:cs="細明體;MingLiU"/>
        </w:rPr>
      </w:pPr>
      <w:r>
        <w:rPr>
          <w:rFonts w:cs="細明體;MingLiU"/>
        </w:rPr>
        <w:tab/>
      </w:r>
      <w:r>
        <w:rPr>
          <w:rFonts w:cs="細明體;MingLiU"/>
        </w:rPr>
        <w:t>所以第一是天天過奉獻的生活，應當把自己完全信託給主，相信祂一定保守所交託祂的，直到那日。第二要在日常生活，常常禱告與交通，活在主的面光中，就是常住在主裡面，這樣聖靈在我們裡面給我們引導就非常敏銳。當遇到試探時，聖靈就在裡面警告我們，並且從天上來的力量，能勝過一切的試探，不至於被污穢所沾染。時時保持住在主裡面是基督徒生活的要點。有時候因我們不夠儆醒，感覺遲鈍，結果受了迷惑，沾染污穢，事後才發覺，這是因為我們失去與主同在的生活。所以我們如果要在接觸世界事務上，不沾染污穢，必須保持常與主同在。這樣我們的靈就敏銳有感覺，並且也有抗拒能力，勝過試探的力量。</w:t>
      </w:r>
    </w:p>
    <w:p>
      <w:pPr>
        <w:pStyle w:val="Style15"/>
        <w:rPr>
          <w:rFonts w:cs="細明體;MingLiU"/>
        </w:rPr>
      </w:pPr>
      <w:r>
        <w:rPr>
          <w:rFonts w:cs="細明體;MingLiU"/>
        </w:rPr>
        <w:tab/>
      </w:r>
      <w:r>
        <w:rPr>
          <w:rFonts w:cs="細明體;MingLiU"/>
        </w:rPr>
        <w:t>在聖經的記載裡，有一個非常明顯的例子，那就是但以理。如果提到職業，可以說但以理的職業，實在是很能霸佔他的。但以理在巴比倫並且在瑪代波斯，作到宰相的地位。日理萬機，全國的事務都在他手裡。像他這樣地位的職業，尤其在當時巴比倫瑪代波斯那種社會的光景和宮殿裡的黑暗，是很難不沾染污穢的。但是但以理雖是一生有很長的一段時間，在朝廷裡服事當時的列王，他卻是無瑕無疵的，歡歡喜喜站在神面前的人。甚麼原因能叫他這樣呢？</w:t>
      </w:r>
    </w:p>
    <w:p>
      <w:pPr>
        <w:pStyle w:val="Style15"/>
        <w:rPr>
          <w:rFonts w:cs="細明體;MingLiU"/>
        </w:rPr>
      </w:pPr>
      <w:r>
        <w:rPr>
          <w:rFonts w:cs="細明體;MingLiU"/>
        </w:rPr>
        <w:tab/>
      </w:r>
      <w:r>
        <w:rPr>
          <w:rFonts w:cs="細明體;MingLiU"/>
        </w:rPr>
        <w:t>但以理書第一章記載，他年輕的時候，立志在神面前，不讓王的膳王的酒沾污他。意思說他在神面前，把自己完全獻給神來使用，不貪求世界的福祿。再者他無論在平時或百忙之中或在危險之際，總是一日三次，開了窗面向耶路撒冷跪在神面前禱告敬拜，總不間斷。這表明但以理敬畏和愛神的心，並且蒙神悅納也蒙神保守。雖然他還在這種複雜的職業上，卻完全不沾染污穢。甚至外邦的君王，也都承認他是事奉神的人。</w:t>
      </w:r>
    </w:p>
    <w:p>
      <w:pPr>
        <w:pStyle w:val="Style15"/>
        <w:rPr>
          <w:rFonts w:cs="細明體;MingLiU"/>
        </w:rPr>
      </w:pPr>
      <w:r>
        <w:rPr>
          <w:rFonts w:cs="細明體;MingLiU"/>
        </w:rPr>
        <w:tab/>
      </w:r>
      <w:r>
        <w:rPr>
          <w:rFonts w:cs="細明體;MingLiU"/>
        </w:rPr>
        <w:t>親愛的弟兄姊妹！如果能相信，主必保守我們，也把自己完全信託給祂，又因愛慕祂，常住祂裡面，保持與主的交通，世界就不至於沾染我們。</w:t>
      </w:r>
    </w:p>
    <w:p>
      <w:pPr>
        <w:pStyle w:val="Style15"/>
        <w:rPr>
          <w:rFonts w:cs="細明體;MingLiU"/>
        </w:rPr>
      </w:pPr>
      <w:r>
        <w:rPr>
          <w:rFonts w:cs="細明體;MingLiU"/>
        </w:rPr>
        <w:tab/>
      </w:r>
      <w:r>
        <w:rPr>
          <w:rFonts w:cs="細明體;MingLiU"/>
        </w:rPr>
        <w:t>再有一點，要記住我們在地上生活是寄居的，能得糊口，有衣有食就當知足。倘或貪戀世界的榮華，以及地位名譽榮耀，物質的享受，要追求這些，就難免用世界的辦法手段，人的才幹權能，就沒有不跌在陷阱裡的。人的本性已經墮落，雖然蒙拯救，私慾還在。私慾發動若不立時制止，難免落在試探裡。人無力勝過，就當到主面前禱告，一面要想到我們已是天上的國民，地上的那些是危害不是享受，是拖我們離開主的，而且是虛無的，若是棄絕肉體的意念，靠主復活生命的大能，就能勝過且有滿足的喜樂，但以理已經有這些，但是他不為所動，輕視這些，時時想到天上的事，過著屬天的生活，給我們留下很好的榜樣。</w:t>
      </w:r>
    </w:p>
    <w:p>
      <w:pPr>
        <w:pStyle w:val="Style15"/>
        <w:rPr>
          <w:rFonts w:cs="細明體;MingLiU"/>
        </w:rPr>
      </w:pPr>
      <w:r>
        <w:rPr>
          <w:rFonts w:cs="細明體;MingLiU"/>
        </w:rPr>
        <w:t>問：</w:t>
      </w:r>
      <w:r>
        <w:rPr>
          <w:rFonts w:cs="細明體;MingLiU"/>
        </w:rPr>
        <w:tab/>
      </w:r>
      <w:r>
        <w:rPr>
          <w:rFonts w:cs="細明體;MingLiU"/>
        </w:rPr>
        <w:t>教會如何扶持信徒在地上作事，而不失去屬靈的地位呢？</w:t>
      </w:r>
    </w:p>
    <w:p>
      <w:pPr>
        <w:pStyle w:val="Style15"/>
        <w:rPr>
          <w:rFonts w:cs="細明體;MingLiU"/>
        </w:rPr>
      </w:pPr>
      <w:r>
        <w:rPr>
          <w:rFonts w:cs="細明體;MingLiU"/>
        </w:rPr>
        <w:t>答：</w:t>
      </w:r>
      <w:r>
        <w:rPr>
          <w:rFonts w:cs="細明體;MingLiU"/>
        </w:rPr>
        <w:tab/>
      </w:r>
      <w:r>
        <w:rPr>
          <w:rFonts w:cs="細明體;MingLiU"/>
        </w:rPr>
        <w:t>關於教會扶持的問題，我們知道信徒活在地上，不能單獨的生存，不管你的靈性多剛強，如果你單獨，就很難站立得住。感謝讚美主！當我們寄居在地，奔跑天路的程途上，祂為我們預備了許多的同伴，許多愛主的弟兄姊妹，一起來跟隨主。所以我們要知道，教會在有形和無形中，實在給我們許多幫助和扶持。主耶穌在約翰福音第十三裡，給我們留下一個榜樣，就是我們應互相洗腳，彼此相愛。</w:t>
      </w:r>
    </w:p>
    <w:p>
      <w:pPr>
        <w:pStyle w:val="Style15"/>
        <w:rPr>
          <w:rFonts w:cs="細明體;MingLiU"/>
        </w:rPr>
      </w:pPr>
      <w:r>
        <w:rPr>
          <w:rFonts w:cs="細明體;MingLiU"/>
        </w:rPr>
        <w:tab/>
      </w:r>
      <w:r>
        <w:rPr>
          <w:rFonts w:cs="細明體;MingLiU"/>
        </w:rPr>
        <w:t>當我們在這個世界行走的時候，雖然蒙主的保守，不至於失腳跌倒，但還是難免被地上的塵土，沾染了我們的腳。換句話說：我們雖蒙神的保守不至於跌倒，但是，因著我們行走在這污穢的世界，不免在我們靈裡面，感覺會有一層薄霧，身心常有疲憊，就需要弟兄姊妹，彼此洗腳、彼此扶持。當教會聚集，神的兒女彼此交通，互相勉勵的時候，或是藉著詩歌、或是藉著禱告、或是藉看見證、或是藉著話語，就因著這樣的交通，叫我們靈裡面得著新鮮，好像我們這個骯髒的腳被洗淨一樣，這乃是我們從主所領受的同一個生命，藉著這生命的交流，能驅除一切的污穢。所以每個信徒，必須實際生活在教會中，因為教會的扶持幫助，彼此相顧是不可少的。</w:t>
      </w:r>
    </w:p>
    <w:p>
      <w:pPr>
        <w:pStyle w:val="Style15"/>
        <w:rPr>
          <w:rFonts w:cs="細明體;MingLiU"/>
        </w:rPr>
      </w:pPr>
      <w:r>
        <w:rPr>
          <w:rFonts w:cs="細明體;MingLiU"/>
        </w:rPr>
        <w:tab/>
      </w:r>
      <w:r>
        <w:rPr>
          <w:rFonts w:cs="細明體;MingLiU"/>
        </w:rPr>
        <w:t>感謝讚美主！主保守我們，教會扶持幫助我們，叫我們的靈常常是新鮮的、是活潑的、是有力量的。這樣，我們能經過世界，為主作見證直到主的日子，能站立在主的面前不至羞愧。</w:t>
      </w:r>
    </w:p>
    <w:p>
      <w:pPr>
        <w:pStyle w:val="Style15"/>
        <w:rPr>
          <w:rFonts w:cs="細明體;MingLiU"/>
        </w:rPr>
      </w:pPr>
      <w:r>
        <w:rPr>
          <w:rFonts w:cs="細明體;MingLiU"/>
        </w:rPr>
      </w:r>
    </w:p>
    <w:p>
      <w:pPr>
        <w:pStyle w:val="Style15"/>
        <w:rPr>
          <w:rFonts w:cs="細明體;MingLiU"/>
        </w:rPr>
      </w:pPr>
      <w:r>
        <w:rPr>
          <w:rFonts w:cs="細明體;MingLiU"/>
        </w:rPr>
        <w:t>問：</w:t>
      </w:r>
      <w:r>
        <w:rPr>
          <w:rFonts w:cs="細明體;MingLiU"/>
        </w:rPr>
        <w:tab/>
      </w:r>
      <w:r>
        <w:rPr>
          <w:rFonts w:cs="細明體;MingLiU"/>
        </w:rPr>
        <w:t>今日聚會很多，該到那裡聚會呢？</w:t>
      </w:r>
    </w:p>
    <w:p>
      <w:pPr>
        <w:pStyle w:val="Style15"/>
        <w:rPr>
          <w:rFonts w:cs="細明體;MingLiU"/>
        </w:rPr>
      </w:pPr>
      <w:r>
        <w:rPr>
          <w:rFonts w:cs="細明體;MingLiU"/>
        </w:rPr>
        <w:t>答：</w:t>
      </w:r>
      <w:r>
        <w:rPr>
          <w:rFonts w:cs="細明體;MingLiU"/>
        </w:rPr>
        <w:tab/>
      </w:r>
      <w:r>
        <w:rPr>
          <w:rFonts w:cs="細明體;MingLiU"/>
        </w:rPr>
        <w:t>第二個問題是關乎教會的。這是很大也很普遍，並且牽涉很廣的問題，我們只能扼要的交通一點。照聖經看，在神的心意中，教會只有一個。因為教會是基督的身體，基督是教會的頭，這個身體，是那充滿萬有者所充滿的，也是彰顯這頭的榮耀的，這是神唯一的心意。在宇宙中，教會只有一個，在地上的出現，也只有一個見證，這是神心意所定規的。但是，今天在地上，發生許多混亂，天主教說，她是唯一的教會，是合乎神心意的。在天主教裡面有一貫的道理，離了他們沒有救法，不但是在主的名之外沒有拯救，離了天主教就沒有拯救。</w:t>
      </w:r>
    </w:p>
    <w:p>
      <w:pPr>
        <w:pStyle w:val="Style15"/>
        <w:rPr>
          <w:rFonts w:cs="細明體;MingLiU"/>
        </w:rPr>
      </w:pPr>
      <w:r>
        <w:rPr>
          <w:rFonts w:cs="細明體;MingLiU"/>
        </w:rPr>
        <w:tab/>
      </w:r>
      <w:r>
        <w:rPr>
          <w:rFonts w:cs="細明體;MingLiU"/>
        </w:rPr>
        <w:t>基督教也說，他們是合乎神心意的教會，人不在他們中間受洗，就不得救。歷世歷代，在各個地方，在各個時代，許多的團體都起來說，他們是合乎神心意的教會，他們是唯一的教會，除了他們之外沒有教會，人要得救也好，人要得勝也好，必須要在他們中間，若在他們之外，就一無所有，因此就產生了極大的難題，這個難題，是人的愚昧自大造成的。在神的話語裡，是禁戒這些混亂的，如果人真的能遵守神的話，今天就不會有這些問題存在。教會是神旨意的一部份，是榮耀的，是與基督聯合為一的，今天凡是關心神旨意的信徒，面對著這些混亂的局面，莫不感到非常痛心。</w:t>
      </w:r>
    </w:p>
    <w:p>
      <w:pPr>
        <w:pStyle w:val="Style15"/>
        <w:rPr>
          <w:rFonts w:cs="細明體;MingLiU"/>
        </w:rPr>
      </w:pPr>
      <w:r>
        <w:rPr>
          <w:rFonts w:cs="細明體;MingLiU"/>
        </w:rPr>
        <w:tab/>
      </w:r>
      <w:r>
        <w:rPr>
          <w:rFonts w:cs="細明體;MingLiU"/>
        </w:rPr>
        <w:t>聖經明文教訓我們：「不可停止聚會，既知道那日子臨近，就更不能停止聚會。我們需要彼此相顧，激發愛心，勉勵行善。」但是在這混亂的時候，該在那裡聚會、該在那裡事奉，的的確確是一個很實際的問題。究竟那一個是合乎神心意的教會，使我投身其中呢？在神的兒女中間，除了對教會的認識，存著無所謂的態度以外，凡是關切神永遠旨意的，都盼望有一個合乎神心意的教會，出現在這個地上，並且也願意把自己放在其中，這是大家都很清楚的。</w:t>
      </w:r>
    </w:p>
    <w:p>
      <w:pPr>
        <w:pStyle w:val="Style15"/>
        <w:rPr>
          <w:rFonts w:cs="細明體;MingLiU"/>
        </w:rPr>
      </w:pPr>
      <w:r>
        <w:rPr>
          <w:rFonts w:cs="細明體;MingLiU"/>
        </w:rPr>
        <w:tab/>
      </w:r>
      <w:r>
        <w:rPr>
          <w:rFonts w:cs="細明體;MingLiU"/>
        </w:rPr>
        <w:t>今天的難處，是我們這一班軟弱的信徒，不知道究竟那一個是合乎神心意的教會，也就不知道該把我們自己調在那裡？放在那裡？在那裡聚會？在那裡事奉？在那裡一同被建造？這是一個很大的實際難處。神既不干預，誰也不敢作假先知告訴你說：那一個是合乎神心意的教會。聖靈住在我們的裡面，祂在凡事上要教導我們，在新約的時候，神並不用先知，神是藉著住在我們裡面的聖靈來帶領我們。</w:t>
      </w:r>
    </w:p>
    <w:p>
      <w:pPr>
        <w:pStyle w:val="Style15"/>
        <w:rPr>
          <w:rFonts w:cs="細明體;MingLiU"/>
        </w:rPr>
      </w:pPr>
      <w:r>
        <w:rPr>
          <w:rFonts w:cs="細明體;MingLiU"/>
        </w:rPr>
        <w:tab/>
      </w:r>
      <w:r>
        <w:rPr>
          <w:rFonts w:cs="細明體;MingLiU"/>
        </w:rPr>
        <w:t>弟兄姊妹！在這樣的環境中，在原則上只能這樣說：你需要回到神的話語裡面，去認識神的教會，你需要在聖靈的裡面，受聖靈的引導去參加聚會。除了這兩個原則之外，沒有其他的教導。所以，請你在聖經裡，去認識神所要的教會，也盼望你，能受聖靈的引導，其他的因素不必考慮進去。</w:t>
      </w:r>
    </w:p>
    <w:p>
      <w:pPr>
        <w:pStyle w:val="Style15"/>
        <w:rPr>
          <w:rFonts w:cs="細明體;MingLiU"/>
        </w:rPr>
      </w:pPr>
      <w:r>
        <w:rPr>
          <w:rFonts w:cs="細明體;MingLiU"/>
        </w:rPr>
        <w:tab/>
      </w:r>
      <w:r>
        <w:rPr>
          <w:rFonts w:cs="細明體;MingLiU"/>
        </w:rPr>
        <w:t>在此順便提到關於聚會的問題，現今的聚會（團體）很多，幾乎都各說各話。是站在神的真理上面的，因此就覺得自己是，別人都不是，甚或有人存著雄心，要為神作些甚麼。但是，神的同在顯明不顯明呢？究竟神的榮耀彰顯不彰顯呢？他們卻是漠不關心。一個聚會在神的面前，是否蒙神的祝福，不是看外面的成功或是失敗，不是看人數的多或少，也不是看工作的興旺或不興旺，也不是看活動的多不多，真實的分量，乃是根據於神的榮耀、神的同在、神的見證。</w:t>
      </w:r>
    </w:p>
    <w:p>
      <w:pPr>
        <w:pStyle w:val="Style15"/>
        <w:rPr>
          <w:rFonts w:cs="細明體;MingLiU"/>
        </w:rPr>
      </w:pPr>
      <w:r>
        <w:rPr>
          <w:rFonts w:cs="細明體;MingLiU"/>
        </w:rPr>
        <w:tab/>
      </w:r>
      <w:r>
        <w:rPr>
          <w:rFonts w:cs="細明體;MingLiU"/>
        </w:rPr>
        <w:t>如果我們用這一個來衡量，今天各個聚會（團體），若是真肯誠誠實實的在神面前去尋求，可能有許多的聚會是站不住的。因為有太多的聚會，都是維持一種遺傳，究竟有沒有神的同在，根本就不過問。究竟主的榮耀，是不是彰顯也不在乎。主的見證，是建立呢或是受了虧損呢？並不在意。只是要用人為的組織，維持一個遺傳下來的聚會，形式上的禮拜，和迎合人的一些活動，這不過是一個普通的團體而已。像這樣的聚會，在神面前可以說是多餘的。</w:t>
      </w:r>
    </w:p>
    <w:p>
      <w:pPr>
        <w:pStyle w:val="Style15"/>
        <w:rPr>
          <w:rFonts w:cs="細明體;MingLiU"/>
        </w:rPr>
      </w:pPr>
      <w:r>
        <w:rPr>
          <w:rFonts w:cs="細明體;MingLiU"/>
        </w:rPr>
        <w:tab/>
      </w:r>
      <w:r>
        <w:rPr>
          <w:rFonts w:cs="細明體;MingLiU"/>
        </w:rPr>
        <w:t>神的兒女不能不聚會，不能不在一起一同禱告，當教會在不正常的時候，提摩太後書告訴我們說，要尋找清心禱告主的人，一同來追求公義、信德、仁愛、和平，並因此而彰顯神的榮耀和見證主的自己，這個就是聚會。並不在乎外面的組織，只有一個原因，就是要一同來追求主。在這一個混亂的時期，這是主所要我們作的事。</w:t>
      </w:r>
    </w:p>
    <w:p>
      <w:pPr>
        <w:pStyle w:val="Style15"/>
        <w:rPr>
          <w:rFonts w:cs="細明體;MingLiU"/>
        </w:rPr>
      </w:pPr>
      <w:r>
        <w:rPr>
          <w:rFonts w:cs="細明體;MingLiU"/>
        </w:rPr>
        <w:tab/>
      </w:r>
      <w:r>
        <w:rPr>
          <w:rFonts w:cs="細明體;MingLiU"/>
        </w:rPr>
        <w:t>當然，這樣的聚會，並不是最終的目的，乃是一個預備，我們需要在主的面前有準備，有逼切的禱告，有廣大包容的心。相信主要恢復祂的見證，主要祂的兒女，回到合一的靈裡面去，蒙保守在聖靈中的合一。我們要起來追求主自己，不是追求某一種的真理、某一種的經歷，也不是維持某一種的方式、某一種的遺傳。凡是這樣小型的聚會，都是為著與清心的人一同追求主，抱著一個合一的心，不要把我們的聚會，當作是唯一神心意中的教會。應當承認所有在主裡面的，都是我們的親愛弟兄姊妹，雖然今天我們沒有和他們一同聚會，他們也沒有與我們一起聚會，這是一件令人難過而殘缺的事，需要我們永遠在神的面前悔改。</w:t>
      </w:r>
    </w:p>
    <w:p>
      <w:pPr>
        <w:pStyle w:val="Style15"/>
        <w:rPr>
          <w:rFonts w:cs="細明體;MingLiU"/>
        </w:rPr>
      </w:pPr>
      <w:r>
        <w:rPr>
          <w:rFonts w:cs="細明體;MingLiU"/>
        </w:rPr>
        <w:tab/>
      </w:r>
      <w:r>
        <w:rPr>
          <w:rFonts w:cs="細明體;MingLiU"/>
        </w:rPr>
        <w:t>然而我們的心，當急切願意與眾弟兄姊妹有交通，盼望彼此不建起門戶的間隔，大家學習維持在主裡交通。這是神在此刻準備我們的時間，有一天如果主憐憫我們，祂身體合一的見證開始得以恢復，我們甘心樂意把我們的聚會取銷，願意與眾弟兄姊妹一同投身其中，起來為主作見證，這是我們所持的態度，也是今天可走的道路。</w:t>
      </w:r>
    </w:p>
    <w:p>
      <w:pPr>
        <w:pStyle w:val="Style15"/>
        <w:rPr>
          <w:rFonts w:cs="細明體;MingLiU"/>
        </w:rPr>
      </w:pPr>
      <w:r>
        <w:rPr>
          <w:rFonts w:cs="細明體;MingLiU"/>
        </w:rPr>
        <w:tab/>
      </w:r>
      <w:r>
        <w:rPr>
          <w:rFonts w:cs="細明體;MingLiU"/>
        </w:rPr>
        <w:t>主要教會成為「一」，不僅是在靈裡，在各地出現的光景也要求「一」，這是非常美麗的，也是見證的真諦。聖經指明我們不拘是猶太人、是希利尼人，是為奴的、是自主的，都從一位聖靈受浸，成為一個身體，飲於一位聖靈，我們相信了主耶穌，接受祂的救恩，受浸歸於祂，實際上已經與眾聖徒合而為一了。並且飲於一位聖靈，受著祂的帶領，因此聖經教訓我們，要竭力保守聖靈所賜合而為一的心。但是，人還在軟弱的肉身中活著，容易受自己的思想和外面環境的影響，而失去合而為一的心，所以我們當遵從聖經的教訓，竭盡全力，來保守這寶貴的「一」。不容許任何事情，真理或經歷，聖經的講解，使我們與任何一位神的兒女有間隔。我們既是同有一位父、一位主、一位聖靈、一個生命、一個盼望，決沒有分開的理由，現在各自為政的聚會，是不正常的。</w:t>
      </w:r>
    </w:p>
    <w:p>
      <w:pPr>
        <w:pStyle w:val="Style15"/>
        <w:rPr>
          <w:rFonts w:cs="細明體;MingLiU"/>
        </w:rPr>
      </w:pPr>
      <w:r>
        <w:rPr>
          <w:rFonts w:cs="細明體;MingLiU"/>
        </w:rPr>
        <w:tab/>
      </w:r>
      <w:r>
        <w:rPr>
          <w:rFonts w:cs="細明體;MingLiU"/>
        </w:rPr>
        <w:t>開始於保守聖靈所賜合而為一的心，在認識神的兒子上長大成人，結果是在真道上同歸於一，這是神既定的旨意。然而我們處在今天這種不正常的光景中，仍然要抱著堅定的希望，倘或我們在真理的見解上，在屬靈的經歷上，有不同或分別的地方，我們不讓這些東西，攔阻我們的交通。我們的交通，是根據於基督，惟有基督，祂的生命，是我們交通的根基。不論我們怎樣的不同，只要我們在主裡面，都是弟兄、都是姊妹，我們要打開我們的心，來維持交通，這是保守聖靈所賜合而為一的心。當我們站在這樣的立場上，來與神的兒女交通的時候，如果我們都是保持坦誠開啟的，沒有一個人是關閉的、是堅持的，你可以把你在神面前更多的經歷交通給我，我可以把我在神面前對於真理更多的看見交通給你，彼此都不堅持說，你必須經歷我所經歷的，我要你必須接受我的解說，否則我們不來往，沒有交通。如果這樣，我們永遠不會進到在真道上，和認識神兒子上那個合一的裡面去。這裡的真道，是指著全部聖經的真理說的，在認識神兒子上，乃是指著經歷神兒子的生命說的。到了有一天，我們所看見的相同，我們所經歷的也相同，這個是最終的目的。</w:t>
      </w:r>
    </w:p>
    <w:p>
      <w:pPr>
        <w:pStyle w:val="Style15"/>
        <w:rPr>
          <w:rFonts w:cs="細明體;MingLiU"/>
        </w:rPr>
      </w:pPr>
      <w:r>
        <w:rPr>
          <w:rFonts w:cs="細明體;MingLiU"/>
        </w:rPr>
        <w:tab/>
      </w:r>
      <w:r>
        <w:rPr>
          <w:rFonts w:cs="細明體;MingLiU"/>
        </w:rPr>
        <w:t>但是，我們不能顛倒過來，希望從真道和認識神兒子的合一開始，這就永遠不能達到合一的目的。今天的難處就在這裡，因為你在真道上的看法與我不同，我在經歷神兒子的經歷上與你不同，我們就不能交通，這樣的不能交通，就永遠達不到合一。如果我們保守聖靈所賜的合一，來交通不同的經歷和見解，彼此都不堅持，一同到主的面前去尋求主，結果主會成就祂所要的合一。</w:t>
      </w:r>
    </w:p>
    <w:p>
      <w:pPr>
        <w:pStyle w:val="Style15"/>
        <w:rPr>
          <w:rFonts w:cs="細明體;MingLiU"/>
        </w:rPr>
      </w:pPr>
      <w:r>
        <w:rPr>
          <w:rFonts w:cs="細明體;MingLiU"/>
        </w:rPr>
        <w:tab/>
      </w:r>
      <w:r>
        <w:rPr>
          <w:rFonts w:cs="細明體;MingLiU"/>
        </w:rPr>
        <w:t>親愛的弟兄姊妹！藉著這樣的交通，神會帶領我們，進到真道和認識神兒子的合一裡面去。所以合一的路，應該是敞開的交通而不堅持。如果碰到自義、自高自大、自以為是，又在人為的組織裡，那麼在交通上就會發生很大的難處。因為他們認為自己是唯一正確的，別人都是不對的，也就不可能接受別人的交通，那個交通的路就被堵住了。</w:t>
      </w:r>
    </w:p>
    <w:p>
      <w:pPr>
        <w:pStyle w:val="Style15"/>
        <w:rPr>
          <w:rFonts w:cs="細明體;MingLiU"/>
        </w:rPr>
      </w:pPr>
      <w:r>
        <w:rPr>
          <w:rFonts w:cs="細明體;MingLiU"/>
        </w:rPr>
      </w:r>
    </w:p>
    <w:p>
      <w:pPr>
        <w:pStyle w:val="Style15"/>
        <w:rPr>
          <w:rFonts w:cs="細明體;MingLiU"/>
        </w:rPr>
      </w:pPr>
      <w:r>
        <w:rPr>
          <w:rFonts w:cs="細明體;MingLiU"/>
        </w:rPr>
        <w:t>問：教會與宗派明顯的分別呢？</w:t>
      </w:r>
    </w:p>
    <w:p>
      <w:pPr>
        <w:pStyle w:val="Style15"/>
        <w:rPr>
          <w:rFonts w:cs="細明體;MingLiU"/>
        </w:rPr>
      </w:pPr>
      <w:r>
        <w:rPr>
          <w:rFonts w:cs="細明體;MingLiU"/>
        </w:rPr>
        <w:t>答：教會是基督的身體，教會的元首乃是基督，教會不是一個人為的組織，教會是一個滿了生命的有機體，元首基督是教會唯一的權柄。所有屬於基督身體的眾肢體，在合一的裡面，有生命的交流，就是交通，這是教會。那麼甚麼是宗派呢？宗派乃是分離基督的身體，是在人為組織裡，是人掌權作主，有傳統的教訓和遺傳，禮拜的儀式，屬世的作法，高舉某一個真理，或者跟隨某一個人，或者堅持某一種的經歷，以作他們的標榜。換一句話說：不持定元首基督，而在基督之外，另外有許多的頭，這就是宗派。</w:t>
      </w:r>
    </w:p>
    <w:p>
      <w:pPr>
        <w:pStyle w:val="Style15"/>
        <w:rPr>
          <w:rFonts w:cs="細明體;MingLiU"/>
        </w:rPr>
      </w:pPr>
      <w:r>
        <w:rPr>
          <w:rFonts w:cs="細明體;MingLiU"/>
        </w:rPr>
        <w:tab/>
      </w:r>
      <w:r>
        <w:rPr>
          <w:rFonts w:cs="細明體;MingLiU"/>
        </w:rPr>
        <w:t>宗派在神面前的地位如何呢？宗派在神面是毫無地位，因為在神的心目中，只有教會，而沒有宗派。在哥林多的教會裡面，宗派還沒有正式形成，不過在那裡有人說：「我是屬保羅的、我是屬亞波羅的、我是屬磯法的，又有人說：我是屬基督的，保羅就說：基督是分開的麼？」所以我們知道，宗派在聖經的裡面，在神的面前，是沒有地位的。在神的面前，神所承認的，只有祂的教會。當然，在宗派裡面有得救的人，也有誠心愛主的人，但就團體來說，是沒有地位的。也有人明白的知道，教會因墮落成為宗派，而甘願留在宗派內，盼望宗派能悔改，或者等候悔改，到底有無悔改可能，聖經或教會的歷史，有無前例可循呢？我的答覆是，這是不可能的。教會可以成為軟弱的教會，一個軟弱的教會，有復興的希望。</w:t>
      </w:r>
    </w:p>
    <w:p>
      <w:pPr>
        <w:pStyle w:val="Style15"/>
        <w:rPr>
          <w:rFonts w:cs="細明體;MingLiU"/>
        </w:rPr>
      </w:pPr>
      <w:r>
        <w:rPr>
          <w:rFonts w:cs="細明體;MingLiU"/>
        </w:rPr>
        <w:tab/>
      </w:r>
      <w:r>
        <w:rPr>
          <w:rFonts w:cs="細明體;MingLiU"/>
        </w:rPr>
        <w:t>但是，教會墮落成了宗派，就沒有恢復的可能。不但在真理上是如此，在歷史上也是如此，因宗派是一種組織、制度、儀式、遺傳，並且牢牢的握在人手裡，看不見神的啟示。表面是事奉神，實際是少數人名譽、地位、權利所在，近乎屬地的團體。在啟示錄第二、三章那七個教會，裡面有五個是軟弱的，雖然軟弱，神還是承認他是教會，神呼召他們悔改，如果他們悔改，他們的見證就能維持，若不悔改，神就要把燈台從原處挪去。</w:t>
      </w:r>
    </w:p>
    <w:p>
      <w:pPr>
        <w:pStyle w:val="Style15"/>
        <w:rPr>
          <w:rFonts w:cs="細明體;MingLiU"/>
        </w:rPr>
      </w:pPr>
      <w:r>
        <w:rPr>
          <w:rFonts w:cs="細明體;MingLiU"/>
        </w:rPr>
        <w:tab/>
      </w:r>
      <w:r>
        <w:rPr>
          <w:rFonts w:cs="細明體;MingLiU"/>
        </w:rPr>
        <w:t>我們要記得：這五個軟弱的教會，是神所承認的教會，還沒有成為今天我們所說的宗派。在聖經裡，我們不曾看見主呼召要一個宗派悔改，若是主有呼召，恐怕只是叫落在宗派裡的人悔改，因為宗派是永遠不會悔改的。按著聖經的預言，地上的宗派，一直要存留到主再來的時候。如今主是呼召一班得勝者，怎樣來幫助那些等候或盼望悔改的信徒脫離宗派，如果你是在主所承認的教會中，雖然軟弱，但不要脫離，你應當幫助教會恢復剛強。</w:t>
      </w:r>
    </w:p>
    <w:p>
      <w:pPr>
        <w:pStyle w:val="Style15"/>
        <w:rPr>
          <w:rFonts w:cs="細明體;MingLiU"/>
        </w:rPr>
      </w:pPr>
      <w:r>
        <w:rPr>
          <w:rFonts w:cs="細明體;MingLiU"/>
        </w:rPr>
        <w:tab/>
      </w:r>
      <w:r>
        <w:rPr>
          <w:rFonts w:cs="細明體;MingLiU"/>
        </w:rPr>
        <w:t>如果今天有信徒是在宗派的裡面，若有可能，我們也應當幫助他們，使他們在屬靈的生命上長大，在真理的認識上增多，到了時候，他就很自然的會脫離宗派。今天的難處，乃是人很容易看見宗派的錯誤，但是很難看見基督教會的榮耀，這樣的脫離宗派，很可能又落到另外一個宗派裡去。所以更重要的是，要求主啟示教會的榮耀，好在脫離後得以進入教會。如果我們真看見神的教會是甚麼，我們自然而然就脫離了宗派，自然而然不被宗派的捆綁。我們要幫助弟兄姊妹，還不是使人看見宗派的罪惡、宗派的錯誤，予以批評、論斷、攻擊，那些消極的事，是沒有甚麼用處的。因為那許多的光景，你不說他也知道，我們無須作這消極的工作。</w:t>
      </w:r>
    </w:p>
    <w:p>
      <w:pPr>
        <w:pStyle w:val="Style15"/>
        <w:rPr>
          <w:rFonts w:cs="細明體;MingLiU"/>
        </w:rPr>
      </w:pPr>
      <w:r>
        <w:rPr>
          <w:rFonts w:cs="細明體;MingLiU"/>
        </w:rPr>
        <w:tab/>
      </w:r>
      <w:r>
        <w:rPr>
          <w:rFonts w:cs="細明體;MingLiU"/>
        </w:rPr>
        <w:t>如果真正盼望要幫助弟兄姊妹，要帶他多親近我們的主，多認識主的教會和教會的榮耀，如果他看見了，他會羨慕，他會順服，他會跟著主在教會中，與眾聖徒同心追求生命長進。</w:t>
      </w:r>
    </w:p>
    <w:p>
      <w:pPr>
        <w:pStyle w:val="Style15"/>
        <w:rPr>
          <w:rFonts w:cs="細明體;MingLiU"/>
        </w:rPr>
      </w:pPr>
      <w:r>
        <w:rPr>
          <w:rFonts w:cs="細明體;MingLiU"/>
        </w:rPr>
        <w:t>問：</w:t>
      </w:r>
      <w:r>
        <w:rPr>
          <w:rFonts w:cs="細明體;MingLiU"/>
        </w:rPr>
        <w:tab/>
      </w:r>
      <w:r>
        <w:rPr>
          <w:rFonts w:cs="細明體;MingLiU"/>
        </w:rPr>
        <w:t>如何與自命為清心而自滿的小型聚會交通，使其進入身體合一的見證裡？</w:t>
      </w:r>
    </w:p>
    <w:p>
      <w:pPr>
        <w:pStyle w:val="Style15"/>
        <w:rPr>
          <w:rFonts w:cs="細明體;MingLiU"/>
        </w:rPr>
      </w:pPr>
      <w:r>
        <w:rPr>
          <w:rFonts w:cs="細明體;MingLiU"/>
        </w:rPr>
        <w:t>答：</w:t>
      </w:r>
      <w:r>
        <w:rPr>
          <w:rFonts w:cs="細明體;MingLiU"/>
        </w:rPr>
        <w:tab/>
      </w:r>
      <w:r>
        <w:rPr>
          <w:rFonts w:cs="細明體;MingLiU"/>
        </w:rPr>
        <w:t>認真的說，在宗派裡的弟兄姊妹，由於知道有許多的殘缺，或者還能謙卑一點。但是，在自命為清心禱告的小型聚會裡的弟兄姊妹，卻是自滿自足，並且驕傲，以為自己是清潔的、是忠心的、是照著聖經教訓的，因而看別人一無是處，其實是可憐也很可怕。如果這些人真是清心的，清心的人有福了，因為他們要看見神。相信一個看見神的人，決不會落在驕傲裡，也必定是盼望與眾聖徒合一而不孤獨。自命為清心的，他的心不一定是不純潔，只是那隱藏的「己」在作夢，攔阻人不能看見神。</w:t>
      </w:r>
    </w:p>
    <w:p>
      <w:pPr>
        <w:pStyle w:val="Style15"/>
        <w:rPr>
          <w:rFonts w:cs="細明體;MingLiU"/>
        </w:rPr>
      </w:pPr>
      <w:r>
        <w:rPr>
          <w:rFonts w:cs="細明體;MingLiU"/>
        </w:rPr>
        <w:tab/>
      </w:r>
      <w:r>
        <w:rPr>
          <w:rFonts w:cs="細明體;MingLiU"/>
        </w:rPr>
        <w:t>但是，我們不能因為這個緣故，就不願與這些弟兄姊妹一同聚集，我們還是該和他們同心追求主，如果蒙神的憐憫，得蒙保守在謙卑的靈裡面，我們就能衝破這一種的困難，並且，如果我們的靈是謙卑的，決不會自以為是、決不會自滿自足，反而感覺需要與其他的弟兄姊妹一同有交通，需要得著他們的幫助，他們也需要我們的幫助，這樣就會進到合一的見證裡面去。</w:t>
      </w:r>
    </w:p>
    <w:p>
      <w:pPr>
        <w:pStyle w:val="Style15"/>
        <w:rPr>
          <w:rFonts w:cs="細明體;MingLiU"/>
        </w:rPr>
      </w:pPr>
      <w:r>
        <w:rPr>
          <w:rFonts w:cs="細明體;MingLiU"/>
        </w:rPr>
      </w:r>
    </w:p>
    <w:p>
      <w:pPr>
        <w:pStyle w:val="Style15"/>
        <w:rPr>
          <w:rFonts w:cs="細明體;MingLiU"/>
        </w:rPr>
      </w:pPr>
      <w:r>
        <w:rPr>
          <w:rFonts w:cs="細明體;MingLiU"/>
        </w:rPr>
        <w:t>問：</w:t>
      </w:r>
      <w:r>
        <w:rPr>
          <w:rFonts w:cs="細明體;MingLiU"/>
        </w:rPr>
        <w:tab/>
      </w:r>
      <w:r>
        <w:rPr>
          <w:rFonts w:cs="細明體;MingLiU"/>
        </w:rPr>
        <w:t>歌羅西書第一章十五節按正意該如何解說？</w:t>
      </w:r>
    </w:p>
    <w:p>
      <w:pPr>
        <w:pStyle w:val="Style15"/>
        <w:rPr>
          <w:rFonts w:cs="細明體;MingLiU"/>
        </w:rPr>
      </w:pPr>
      <w:r>
        <w:rPr>
          <w:rFonts w:cs="細明體;MingLiU"/>
        </w:rPr>
        <w:t>答：</w:t>
      </w:r>
      <w:r>
        <w:rPr>
          <w:rFonts w:cs="細明體;MingLiU"/>
        </w:rPr>
        <w:tab/>
      </w:r>
      <w:r>
        <w:rPr>
          <w:rFonts w:cs="細明體;MingLiU"/>
        </w:rPr>
        <w:t>歌羅西書第一章十五節：「愛子是那不能看見之神的像，是首生的，在一切被造的以先。」關於這節聖經的解說，首先我們必須要知道，歌羅西書這一卷書，是特別給我們看見，神的兒子祂在凡事上都居首位。所以神就把祂本性一切的豐富，都有形有體的，放在祂愛子的裡面。根據這一點，我們就看見神的愛子與神的關係，我們也看見神的愛子與造物的關係。我們也看見神的愛子與新造就是教會的關係。</w:t>
      </w:r>
    </w:p>
    <w:p>
      <w:pPr>
        <w:pStyle w:val="Style15"/>
        <w:rPr>
          <w:rFonts w:cs="細明體;MingLiU"/>
        </w:rPr>
      </w:pPr>
      <w:r>
        <w:rPr>
          <w:rFonts w:cs="細明體;MingLiU"/>
        </w:rPr>
        <w:tab/>
      </w:r>
      <w:r>
        <w:rPr>
          <w:rFonts w:cs="細明體;MingLiU"/>
        </w:rPr>
        <w:t>在第十五節上半，是給我們看見神的愛子與神的關係，下一半是叫我們看見神的愛子與造物的關係，到了第十八節，祂也是教會全體之首，祂是元始，是從死裡首先復生的，這是神的愛子與新造的關係。神是不能看見的神，這是藉著祂的愛子，就能看見神了，所以主耶穌在約翰福音第十四章對腓力說：我與你們同在這樣長久，你還不認識我麼？人看見了我，就是看見了父，你怎麼說將父顯給我們看呢？我們的主耶穌，乃是那不能看見之神的像，換句話說：祂就是把那不能看見之神，完全啟示了出來，我們看見了祂，就是看見了神，因為祂就是神，這是祂與神的關係。</w:t>
      </w:r>
    </w:p>
    <w:p>
      <w:pPr>
        <w:pStyle w:val="Style15"/>
        <w:rPr>
          <w:rFonts w:cs="細明體;MingLiU"/>
        </w:rPr>
      </w:pPr>
      <w:r>
        <w:rPr>
          <w:rFonts w:cs="細明體;MingLiU"/>
        </w:rPr>
        <w:tab/>
      </w:r>
      <w:r>
        <w:rPr>
          <w:rFonts w:cs="細明體;MingLiU"/>
        </w:rPr>
        <w:t>在這一點上，相信眾聖徒都能瞭解並肯接受。問題是在第十五節的下一半說：祂是首生的，在一切被造的以先，這是說到我們的主與造物的關係。對此多人不能十分明白，有人翻譯說：祂是首先被造的，但是這一段的聖經，不能把它翻作祂是首先被造的，如果祂是首先被造的，那麼祂就不是創造者，而是被造者。所以解說這一段的聖經，說祂是首先被造的，是違背神的真理，並且不合這段聖經準確的記載。這裡是給我們看見說：祂是在被造中的首生者，所以中文把它繙作祂是首生的，在一切被造之前。</w:t>
      </w:r>
    </w:p>
    <w:p>
      <w:pPr>
        <w:pStyle w:val="Style15"/>
        <w:rPr>
          <w:rFonts w:cs="細明體;MingLiU"/>
        </w:rPr>
      </w:pPr>
      <w:r>
        <w:rPr>
          <w:rFonts w:cs="細明體;MingLiU"/>
        </w:rPr>
        <w:tab/>
      </w:r>
      <w:r>
        <w:rPr>
          <w:rFonts w:cs="細明體;MingLiU"/>
        </w:rPr>
        <w:t>「首生」這兩個字就是「長子」，這個字在第十八節裡，也是同樣的用，首先復生的，乃是復活中的「長子」，在神的被造中，我們的主是「長子」，在復活中，我們的主也是「長子」。那麼這個「長子」在聖經中究竟是甚麼意思呢？是怎樣的解說呢？聖經裡面這個「長子」，有兩種不同的解說：一種是普通的解說，那就是說第一個生的。比方說在一個家庭的裡面，第一個生的孩子為長子，第二個就是次子，這樣按著次序下去。但是在這裡不是普通的用法，照希臘原文的意思，這裡「長子」的用法，乃是一個專一的用法，換一句話說，不是根據次序，乃是根據性質，不是在次序上頭一個生的，乃是在性質上祂是首生的。</w:t>
      </w:r>
    </w:p>
    <w:p>
      <w:pPr>
        <w:pStyle w:val="Style15"/>
        <w:rPr>
          <w:rFonts w:cs="細明體;MingLiU"/>
        </w:rPr>
      </w:pPr>
      <w:r>
        <w:rPr>
          <w:rFonts w:cs="細明體;MingLiU"/>
        </w:rPr>
        <w:tab/>
      </w:r>
      <w:r>
        <w:rPr>
          <w:rFonts w:cs="細明體;MingLiU"/>
        </w:rPr>
        <w:t>那到底是甚麼意思呢？意思說，所有在祂以後的，都從祂來支取裡面的性質，祂也規定了以後所有的性質，這一個就是首生的意思。在詩篇第八十九篇二十七節，神對大衛所說的話，神說：「我也要立他為『長子』，為世上最高的君王。」這裡說神立大衛為長子，為世上最高的君王，我們知道大衛按著次序來說，並不是長子，他是耶西最小的兒子，但神設立他為長子。大衛按著君王來講，他不是世界上最高的君王，也不是世界上第一個君王。因為以色列人在沒有君王之前，列邦已經有君王了，以色列人第一個君王掃羅，乃是根據外邦列國的君王而立的。</w:t>
      </w:r>
    </w:p>
    <w:p>
      <w:pPr>
        <w:pStyle w:val="Style15"/>
        <w:rPr>
          <w:rFonts w:cs="細明體;MingLiU"/>
        </w:rPr>
      </w:pPr>
      <w:r>
        <w:rPr>
          <w:rFonts w:cs="細明體;MingLiU"/>
        </w:rPr>
        <w:tab/>
      </w:r>
      <w:r>
        <w:rPr>
          <w:rFonts w:cs="細明體;MingLiU"/>
        </w:rPr>
        <w:t>但是神說大衛是長子，是世界上最高的君王，我們看這裡並不是指著次序來講，這裡乃是根據性質來說的，神設立他作長子，為最高的君王，意思說：所有合乎神心意的君王，都得跟隨大衛的腳蹤。出埃及記第四章二十二節：「你要對法老說，耶和華這樣說，以色列是我的兒子，我的長子。」神藉著摩西對法老說：「以色列是我的兒子，是我的長子。」當然按著國家來講：以色列並不是地上第一個國家，第一個民族。但是神今天在各民族的中間，他揀選以色列作祂的長子。換句話說：神對各民族的旨意，在以色列的身上，是首先第一個彰顯，凡是合乎神心意的民族，都要根據以色列的榜樣。就著這兩處的聖經，可以看見「首生」或「長子」，有專一的意義。</w:t>
      </w:r>
    </w:p>
    <w:p>
      <w:pPr>
        <w:pStyle w:val="Style15"/>
        <w:rPr>
          <w:rFonts w:cs="細明體;MingLiU"/>
        </w:rPr>
      </w:pPr>
      <w:r>
        <w:rPr>
          <w:rFonts w:cs="細明體;MingLiU"/>
        </w:rPr>
        <w:tab/>
      </w:r>
      <w:r>
        <w:rPr>
          <w:rFonts w:cs="細明體;MingLiU"/>
        </w:rPr>
        <w:t>根據希臘原文講，這專一的意義，包括兩個意思，一個是優先，祂是優先的，在一切之前，一切還沒有之先，祂已經在那裡了，祂是優先的，所以中文繙譯：「祂是被造之先。」還有一個意思，就是主權，祂是有主權的，一切的主權，都在祂手裡，這一個就是「長子」—「首生」的意思。我們的主耶穌與造物的關係，是站在一個「長子」的地位上，祂是優先的，並且祂對於造物是有主權的。</w:t>
      </w:r>
    </w:p>
    <w:p>
      <w:pPr>
        <w:pStyle w:val="Style15"/>
        <w:rPr>
          <w:rFonts w:cs="細明體;MingLiU"/>
        </w:rPr>
      </w:pPr>
      <w:r>
        <w:rPr>
          <w:rFonts w:cs="細明體;MingLiU"/>
        </w:rPr>
        <w:tab/>
      </w:r>
      <w:r>
        <w:rPr>
          <w:rFonts w:cs="細明體;MingLiU"/>
        </w:rPr>
        <w:t>因此我們看見主至高的地位，祂不是一個被造，這不但在字句上可以看出來，我們談下文時，就看見聖經也解說了這一件事情。在歌羅西書第一章十六節：「因為萬有都是靠祂造的，無論是天上的、地上的、能看見的、不能看見的，或是有位的、主治的、執政的、掌權的，一概都是藉著祂造的，又是為祂造的。」這段經文，很顯然是解說上文的，因為上文說祂是首生的，在一切被造之先。為甚麼祂是「長子」呢？為甚麼祂與被造的關係，是站在優先和主權的地位，我們看下述的幾個原因，就可得到解答。</w:t>
      </w:r>
    </w:p>
    <w:p>
      <w:pPr>
        <w:pStyle w:val="Style15"/>
        <w:rPr>
          <w:rFonts w:cs="細明體;MingLiU"/>
        </w:rPr>
      </w:pPr>
      <w:r>
        <w:rPr>
          <w:rFonts w:cs="細明體;MingLiU"/>
        </w:rPr>
        <w:tab/>
      </w:r>
      <w:r>
        <w:rPr>
          <w:rFonts w:cs="細明體;MingLiU"/>
        </w:rPr>
        <w:t>第一，「萬有都是靠祂造的」，中文是照著文字的語氣如此繙譯，而在原文是說：「萬有都是在祂裡面造的，無論是天上的、地上的、能看見的、不能看見的、有位的、主治的、執政的、掌權的。」</w:t>
      </w:r>
    </w:p>
    <w:p>
      <w:pPr>
        <w:pStyle w:val="Style15"/>
        <w:rPr>
          <w:rFonts w:cs="細明體;MingLiU"/>
        </w:rPr>
      </w:pPr>
      <w:r>
        <w:rPr>
          <w:rFonts w:cs="細明體;MingLiU"/>
        </w:rPr>
        <w:tab/>
      </w:r>
      <w:r>
        <w:rPr>
          <w:rFonts w:cs="細明體;MingLiU"/>
        </w:rPr>
        <w:t>換句話說：萬有是指所有的創造沒有一樣不在內，都是在祂裡面造的。在此繙譯聖經的人，就發生了困難，萬有怎樣可以在祂裡面造呢？人總是受物質觀念所限制的，一想到裡面，就產生了物質的觀念。比方說：我們眾人都在這個房子的裡面，這個房子該有多大呢？如果說所有的人都在這個房子裡面，就物質觀念來說，就不大容易明自。但是在原文的意思是說：萬有是在祂裡面造的，就是萬有都是祂所設計的，萬有都是出於祂的心思，因此萬有都彰顯祂的榮耀。</w:t>
      </w:r>
    </w:p>
    <w:p>
      <w:pPr>
        <w:pStyle w:val="Style15"/>
        <w:rPr>
          <w:rFonts w:cs="細明體;MingLiU"/>
        </w:rPr>
      </w:pPr>
      <w:r>
        <w:rPr>
          <w:rFonts w:cs="細明體;MingLiU"/>
        </w:rPr>
        <w:tab/>
      </w:r>
      <w:r>
        <w:rPr>
          <w:rFonts w:cs="細明體;MingLiU"/>
        </w:rPr>
        <w:t>比方說：這裡有一個桌子，是木匠所造，我們也可以說，這個桌子是在木匠裡面造的，因為這是木匠用他自己的心思，計劃了這樣一張桌子，也代表著這木匠的性格。如果這個木匠很有美術天才，所造出的桌子一定很美觀，如果這個木匠，個性是粗鹵馬虎的，他所作的桌子，一定也是粗糙難看的，所以可以說這個桌子是在木匠裡面造的。聖經不也是這樣說嗎？我們藉著所造之物，知道神的神性和祂的大能。諸天述說神的榮耀，穹蒼傳揚祂的手段，因為這一切都是祂所造的。</w:t>
      </w:r>
    </w:p>
    <w:p>
      <w:pPr>
        <w:pStyle w:val="Style15"/>
        <w:rPr>
          <w:rFonts w:cs="細明體;MingLiU"/>
        </w:rPr>
      </w:pPr>
      <w:r>
        <w:rPr>
          <w:rFonts w:cs="細明體;MingLiU"/>
        </w:rPr>
        <w:tab/>
      </w:r>
      <w:r>
        <w:rPr>
          <w:rFonts w:cs="細明體;MingLiU"/>
        </w:rPr>
        <w:t>感謝讚美主！所有的萬有，都在祂裡面造的，都是我們的主所設計的，都是照著祂自己的性格品性，祂設計了萬有，因此萬有都能彰顯祂的榮耀。雖然今天受造之物已經墮落了，已經在虛空敗壞之中，但是我們感謝讚美神，我們還能看見祂的大能和祂的神性，因為萬有都在主耶穌基督的裡面，就是神愛子的裡面造的。這個就證明說，祂不是被造者，祂是創造者。祂對所有的萬物是優先的，和有主權，因為是祂所設計的。</w:t>
      </w:r>
    </w:p>
    <w:p>
      <w:pPr>
        <w:pStyle w:val="Style15"/>
        <w:rPr>
          <w:rFonts w:cs="細明體;MingLiU"/>
        </w:rPr>
      </w:pPr>
      <w:r>
        <w:rPr>
          <w:rFonts w:cs="細明體;MingLiU"/>
        </w:rPr>
        <w:tab/>
      </w:r>
      <w:r>
        <w:rPr>
          <w:rFonts w:cs="細明體;MingLiU"/>
        </w:rPr>
        <w:t>第二，萬有不僅是在祂裡面造的，並且一概都是藉著祂造的。這個藉著祂造，就是經過祂造，是祂親手經營的。我們的主對萬有來說，祂不但是萬有的設計者，好像一個建築師一樣。我們的主也是那建造者，好像工程師一樣，祂設計了之後，祂就親手創造萬有，萬有都是藉著祂造的，是從祂手裡所出來的產物，因此祂對萬有來說，祂是優先的，祂是有主權的。</w:t>
      </w:r>
    </w:p>
    <w:p>
      <w:pPr>
        <w:pStyle w:val="Style15"/>
        <w:rPr>
          <w:rFonts w:cs="細明體;MingLiU"/>
        </w:rPr>
      </w:pPr>
      <w:r>
        <w:rPr>
          <w:rFonts w:cs="細明體;MingLiU"/>
        </w:rPr>
        <w:tab/>
      </w:r>
      <w:r>
        <w:rPr>
          <w:rFonts w:cs="細明體;MingLiU"/>
        </w:rPr>
        <w:t>第三，又是為祂造的。不但是祂設計的，不但是祂經營的，也是為著祂而造的。被造之物，沒有一件是為著自己本身而生存的，所有的萬有，都是為著主而造的，所以萬有應當稱頌主的名。我們的主，祂是主人，祂有所有權。祂承受萬有，祂是萬有的主，這是主與造物的關係。你看到這三種的關係，三重的關係，就可以很清楚的說，我們的主並不是第一個被造的。我們的主乃是被造中的長子，一切都是根據祂而來的，一切都是藉著祂而有的，一切也是為著祂而造的。所以這一節的聖經，是應當這樣的解說。</w:t>
      </w:r>
    </w:p>
    <w:p>
      <w:pPr>
        <w:pStyle w:val="Style15"/>
        <w:rPr>
          <w:rFonts w:cs="細明體;MingLiU"/>
        </w:rPr>
      </w:pPr>
      <w:r>
        <w:rPr>
          <w:rFonts w:cs="細明體;MingLiU"/>
        </w:rPr>
        <w:t>問：請說明聖靈充滿的真理？</w:t>
      </w:r>
    </w:p>
    <w:p>
      <w:pPr>
        <w:pStyle w:val="Style15"/>
        <w:rPr>
          <w:rFonts w:cs="細明體;MingLiU"/>
        </w:rPr>
      </w:pPr>
      <w:r>
        <w:rPr>
          <w:rFonts w:cs="細明體;MingLiU"/>
        </w:rPr>
        <w:t>答：聖靈充滿的真理，的確這是很大的問題，不是短時間所能說清楚的。若只交通一二的話，恐怕我們就更增加混亂了。今天對於聖靈充滿認識的混亂，就是因為對聖靈充滿只知一二，而不知道祂的全部，就發生了今天許多的困難。為著時間，我們只能很簡單的，在真理的基礎上來看一點，盼望弟兄姊妹，各自在主的話語裡面去揣摩。這裡的所謂「聖靈充滿」，可能是指著「聖靈的浸」說的。「聖靈的浸」，在聖經裡有舊約的應許，有新約施洗約翰的預言，也有我們的主耶穌的應許。</w:t>
      </w:r>
    </w:p>
    <w:p>
      <w:pPr>
        <w:pStyle w:val="Style15"/>
        <w:rPr>
          <w:rFonts w:cs="細明體;MingLiU"/>
        </w:rPr>
      </w:pPr>
      <w:r>
        <w:rPr>
          <w:rFonts w:cs="細明體;MingLiU"/>
        </w:rPr>
        <w:tab/>
      </w:r>
      <w:r>
        <w:rPr>
          <w:rFonts w:cs="細明體;MingLiU"/>
        </w:rPr>
        <w:t>到了使徒行傳，聖靈的浸，就應驗在地上。在使徒行傳裡，聖靈的浸應驗只有兩處，一處是在第二章，五旬節聖靈降下來，有一百二十個信徒，在一個靈裡，浸成一個身體，這是聖靈的浸。還有一處，是在第十章，哥尼流的家裡，當彼得還在說話的時候，聖靈降下來，把這些外邦人，在一個靈裡，浸到同一個身體裡去。所以按著真理來講，聖靈的浸，是應驗在五旬節和哥尼流的家。為甚麼呢？因為在五旬節受聖靈浸的都是猶太人，在哥尼流的家受聖靈浸的都是外邦人，甚麼叫作「聖靈的浸」，在新約書信的裡面，已替我們解說了。</w:t>
      </w:r>
    </w:p>
    <w:p>
      <w:pPr>
        <w:pStyle w:val="Style15"/>
        <w:rPr>
          <w:rFonts w:cs="細明體;MingLiU"/>
        </w:rPr>
      </w:pPr>
      <w:r>
        <w:rPr>
          <w:rFonts w:cs="細明體;MingLiU"/>
        </w:rPr>
        <w:tab/>
      </w:r>
      <w:r>
        <w:rPr>
          <w:rFonts w:cs="細明體;MingLiU"/>
        </w:rPr>
        <w:t>在哥林多前書第十二章十二至十三節告訴我們說：「肢體雖多，仍是一個身子，基督也是這樣。雖然有許多的肢體；身體卻是一個。因為我們都從一位聖靈受浸，浸成一個身體，不拘是猶太人，是希利尼人，我們都飲於一位聖靈。」「聖靈的浸」的意義是甚麼呢？為甚麼要受「聖靈的浸」呢？「聖靈的浸」替我們作了甚麼呢？我們在此看見，因著聖靈的浸，不拘是猶太人、是外邦人，都被浸成一個身體，這就是聖靈的浸之意義。</w:t>
      </w:r>
    </w:p>
    <w:p>
      <w:pPr>
        <w:pStyle w:val="Style15"/>
        <w:rPr>
          <w:rFonts w:cs="細明體;MingLiU"/>
        </w:rPr>
      </w:pPr>
      <w:r>
        <w:rPr>
          <w:rFonts w:cs="細明體;MingLiU"/>
        </w:rPr>
        <w:tab/>
      </w:r>
      <w:r>
        <w:rPr>
          <w:rFonts w:cs="細明體;MingLiU"/>
        </w:rPr>
        <w:t>本來我們都是單獨的人，現在被一位聖靈，把我們這許多人浸成一個身體。因此所有信主的人，都在這一個身體的裡面作肢體，這是聖靈的浸之解說。所以聖靈的浸，是團體的、是歷史的。聖靈的浸不重複，今天我們往往盼望重複經歷五旬節的經歷，按著嚴格的真理來講不能重複。因為聖靈的浸是教會性的、是歷史性的。當我們信主耶穌的時候，不但聖靈在我們的裡面重生了我們，我們也在聖靈的裡面，已經被浸到身體的裡面了。我們怎麼知道呢？當我們一相信了主耶穌，不但與神有了父子的關係，並且與所有信主耶穌的人，就發生了同作肢體的關係。如果沒有受聖靈的浸，如果不是被聖靈浸在一個身體裡，這樣的感覺、這樣的關係、這樣的事實，從何而來呢？所以嚴格的說來，每一位信主的人，都是已經受了聖靈的浸。</w:t>
      </w:r>
    </w:p>
    <w:p>
      <w:pPr>
        <w:pStyle w:val="Style15"/>
        <w:rPr>
          <w:rFonts w:cs="細明體;MingLiU"/>
        </w:rPr>
      </w:pPr>
      <w:r>
        <w:rPr>
          <w:rFonts w:cs="細明體;MingLiU"/>
        </w:rPr>
        <w:tab/>
      </w:r>
      <w:r>
        <w:rPr>
          <w:rFonts w:cs="細明體;MingLiU"/>
        </w:rPr>
        <w:t>現在再說到我們個人的經歷，在使徒行傳裡，就著個人的經歷來說，不用「聖靈的浸」這個名詞，而是用「聖靈充滿」這個名詞。在使徒行傳裡，聖靈充滿有多次，但聖靈的浸，只有五旬節和哥尼流家這兩次，因為這是一件事情的兩半。我們每一個信主的人，不但有聖靈住在我們的靈裡，我們也都已經被這一位聖靈，浸到一個身體的裡面。但是由於我們的無知，所以聖靈在我們身上的工作，我們不會運用。神已經作了，但是我們還沒有去經歷，不是神沒有給、沒有作，乃是我們沒有去支取，因此對於聖靈的事，需要有個人的經歷。個人的經歷，就是要去經歷聖靈在我們身上已經作成的。人所能經歷的，是主已經作成的，這是每一位信徒必須知道的。正好像神把迦南地已經賜給以色列人了，現在要以色列人用腳掌去踏，凡是腳掌所踏之地，都是他們的。所以我們經歷聖靈的充滿，不需要苦求，只需要相信，因為我們只要用信心，去支取神在我們身上所已經給了我們的。</w:t>
      </w:r>
    </w:p>
    <w:p>
      <w:pPr>
        <w:pStyle w:val="Style15"/>
        <w:rPr>
          <w:rFonts w:cs="細明體;MingLiU"/>
        </w:rPr>
      </w:pPr>
      <w:r>
        <w:rPr>
          <w:rFonts w:cs="細明體;MingLiU"/>
        </w:rPr>
        <w:tab/>
      </w:r>
      <w:r>
        <w:rPr>
          <w:rFonts w:cs="細明體;MingLiU"/>
        </w:rPr>
        <w:t>聖靈充滿的經歷，各人不同，今天的難處，就是要把聖靈充滿的經歷劃一，以為說需要這樣經歷，才是聖靈的浸，才是聖靈充滿。因此在教會的裡面，發生了許多的混亂，結果所追求的經歷，並不是聖靈的充滿，同時就有許多虛假的經歷也出來了。所以弟兄姊妹！請我們記得：我們實在需要被聖靈充滿，不但為著我們在神面前的生活，也是為著我們在教會中的事奉，也是為著要明白神的旨意。聖靈的充滿，可以從裡面滿溢到外面，也可以從外面澆灌到裡面充滿，在聖經裡面，這兩者是能分辨，但是不能分開的。</w:t>
      </w:r>
    </w:p>
    <w:p>
      <w:pPr>
        <w:pStyle w:val="Style15"/>
        <w:rPr>
          <w:rFonts w:cs="細明體;MingLiU"/>
        </w:rPr>
      </w:pPr>
      <w:r>
        <w:rPr>
          <w:rFonts w:cs="細明體;MingLiU"/>
        </w:rPr>
        <w:tab/>
      </w:r>
      <w:r>
        <w:rPr>
          <w:rFonts w:cs="細明體;MingLiU"/>
        </w:rPr>
        <w:t>甚麼叫作「聖靈充滿」？以弗所書第五章告訴我們說：「要被聖靈充滿」，「聖靈充滿」的意思就是說：我們要被聖靈管理，我們不但有聖靈，並且要讓聖靈在我們身上作主，一個讓聖靈在他身上作主的人，這個人才能彰顯神的榮耀。一個被聖靈充滿，讓聖靈在他身上作主的人，聖靈的恩賜，在他身上才有機會顯明出來。當一個人有聖靈充滿經歷的時候，在他生命上有很大的轉機，在他的工作上有很大的功效。為什麼呢？因為這個人天天是在聖靈管理之下，這樣的經歷顯出來，每個人都是不同的。我們千萬不要以為聖靈充滿的經歷都是一樣的。如果我們不懷疑別人聖靈充滿的經歷，就能叫許多的弟兄姊妹，不至於尋求一個特別的經歷。</w:t>
      </w:r>
    </w:p>
    <w:p>
      <w:pPr>
        <w:pStyle w:val="Style15"/>
        <w:rPr>
          <w:rFonts w:cs="細明體;MingLiU"/>
        </w:rPr>
      </w:pPr>
      <w:r>
        <w:rPr>
          <w:rFonts w:cs="細明體;MingLiU"/>
        </w:rPr>
        <w:tab/>
      </w:r>
      <w:r>
        <w:rPr>
          <w:rFonts w:cs="細明體;MingLiU"/>
        </w:rPr>
        <w:t>親愛的弟兄姊妹！只要我們肯在神面前把自己獻上，對付所有的罪孽，順服主，殷勤事奉主，願意為主而活，憑著信心到神的面前，神一定要賜給我們聖靈充滿的經歷。怎樣顯出經歷並不重要，重要的乃是憑著果子就能看出這棵樹來。如果今天你追求一個經歷，卻沒有好的果子結出來，這個經歷是虛空的。我們要被聖靈充滿，是為著要神得榮耀，要主的工作得以完成。憑著果子，會認出樹來，這樣就不致彼此批評說，你這個人還沒有被聖靈充滿。你怎麼知道他沒有被聖靈充滿呢？一個人若在五年前有聖靈充滿的經歷，你怎能說他今天還是被聖靈充滿呢？所以我們實在需要戰兢恐懼在神的面前，天天被聖靈充滿，讓聖靈在我們身上作主掌權，若能這樣，在生活上、在事奉上，必定為主所悅納。盼望弟兄姊妹，自己去查考聖經、自己去追求主，在真理的根基上去追求，才不至於走岔路，願神憐憫我們。</w:t>
      </w:r>
    </w:p>
    <w:p>
      <w:pPr>
        <w:pStyle w:val="Style15"/>
        <w:rPr>
          <w:rFonts w:cs="細明體;MingLiU"/>
        </w:rPr>
      </w:pPr>
      <w:r>
        <w:rPr>
          <w:rFonts w:cs="細明體;MingLiU"/>
        </w:rPr>
      </w:r>
    </w:p>
    <w:p>
      <w:pPr>
        <w:pStyle w:val="Style15"/>
        <w:rPr>
          <w:rFonts w:cs="細明體;MingLiU"/>
        </w:rPr>
      </w:pPr>
      <w:r>
        <w:rPr>
          <w:rFonts w:cs="細明體;MingLiU"/>
        </w:rPr>
        <w:t>問：</w:t>
      </w:r>
      <w:r>
        <w:rPr>
          <w:rFonts w:cs="細明體;MingLiU"/>
        </w:rPr>
        <w:tab/>
      </w:r>
      <w:r>
        <w:rPr>
          <w:rFonts w:cs="細明體;MingLiU"/>
        </w:rPr>
        <w:t>我母親失明數十年，而且身體軟弱多病，這是出於仇敵還是出於神？生病豈不是不榮耀神嗎？</w:t>
      </w:r>
    </w:p>
    <w:p>
      <w:pPr>
        <w:pStyle w:val="Style15"/>
        <w:rPr>
          <w:rFonts w:cs="細明體;MingLiU"/>
        </w:rPr>
      </w:pPr>
      <w:r>
        <w:rPr>
          <w:rFonts w:cs="細明體;MingLiU"/>
        </w:rPr>
        <w:t>答：</w:t>
      </w:r>
      <w:r>
        <w:rPr>
          <w:rFonts w:cs="細明體;MingLiU"/>
        </w:rPr>
        <w:tab/>
      </w:r>
      <w:r>
        <w:rPr>
          <w:rFonts w:cs="細明體;MingLiU"/>
        </w:rPr>
        <w:t>關於「疾病」的事，是一個很複雜的問題，我們要從聖經裡來看這一件事。誰都承認，如果世界上沒有罪，就沒有死，當然也就沒有疾病，這是對的。在新天新地，新耶路撒冷的裡面，是沒有疾病，沒有死亡的，甚至連眼淚也沒有，因為罪完全被消除了。但是今天在地上，罪惡還存在，因之就有了各種疾病，同時死就臨到了眾人，今天如果一個人生病，我們能不能說他生病，一定是因為他犯罪的緣故呢？</w:t>
      </w:r>
    </w:p>
    <w:p>
      <w:pPr>
        <w:pStyle w:val="Style15"/>
        <w:rPr>
          <w:rFonts w:cs="細明體;MingLiU"/>
        </w:rPr>
      </w:pPr>
      <w:r>
        <w:rPr>
          <w:rFonts w:cs="細明體;MingLiU"/>
        </w:rPr>
        <w:tab/>
      </w:r>
      <w:r>
        <w:rPr>
          <w:rFonts w:cs="細明體;MingLiU"/>
        </w:rPr>
        <w:t>在約翰福音第九章裡，主耶穌從聖殿裡出來，看見有一個生來是瞎眼的，門徒就問主耶穌說：「這一個人瞎眼，是他自己犯罪呢，還是他父母犯罪？」換一句話說：在門徒的觀念裡，疾病是因為有罪的緣故。主的門徒都是神學家，根據他們正統的神學，人有疾病，就是因為犯罪。所以他們認為這個瞎眼的人，在神學上就發生了問題，因為他是生下來就瞎眼的，怎麼說他犯罪呢？如果不是他犯罪，那一定是他父母犯罪，所以在懷胎的時候，這個人的眼睛就出毛病了。但是主是怎樣回答呢？祂說：「不是他的父母犯罪，也不是他自己犯罪，是為著顯出神的作為來。」甚麼是顯出神的作為呢？因為神要在他身上彰顯祂的榮耀。</w:t>
      </w:r>
    </w:p>
    <w:p>
      <w:pPr>
        <w:pStyle w:val="Style15"/>
        <w:rPr>
          <w:rFonts w:cs="細明體;MingLiU"/>
        </w:rPr>
      </w:pPr>
      <w:r>
        <w:rPr>
          <w:rFonts w:cs="細明體;MingLiU"/>
        </w:rPr>
        <w:tab/>
      </w:r>
      <w:r>
        <w:rPr>
          <w:rFonts w:cs="細明體;MingLiU"/>
        </w:rPr>
        <w:t>所以弟兄姊妹！雖然一般的說，地上有疾病，是因為地上有罪，但是專一的說，我們不能說一個人生病，定規是因著他犯罪的緣故。因為我們處在滿了細菌的世界，難免會感染一些疾病的傳染，那麼，我們碰到疾病的時候，應當抱怎樣的態度呢？許多人生病，他立時就要求醫治，因為疾病是一件痛苦的事情，這不能說錯。保羅為了他身上的一根刺，曾三次求過主。</w:t>
      </w:r>
    </w:p>
    <w:p>
      <w:pPr>
        <w:pStyle w:val="Style15"/>
        <w:rPr>
          <w:rFonts w:cs="細明體;MingLiU"/>
        </w:rPr>
      </w:pPr>
      <w:r>
        <w:rPr>
          <w:rFonts w:cs="細明體;MingLiU"/>
        </w:rPr>
        <w:tab/>
      </w:r>
      <w:r>
        <w:rPr>
          <w:rFonts w:cs="細明體;MingLiU"/>
        </w:rPr>
        <w:t>但是弟兄姊妹！當我們身上有疾病的時候，是不是第一個反應就是求主醫治呢？我們相信主能醫治，祂不只拯救我們的靈魂，祂也能醫治我們的身體，在主不是一件難事。當那一個癱瘓的人抬到主面前，主說：「小子！你的罪赦免了！」許多人批評祂，主說：「你們為甚麼心裡懷著惡念呢？或說：你的罪赦了，或說：你起來行走，那一樣容易呢？」於是主就叫那個癱瘓的人起來行走，在主凡事都能。但是當我們生病的時候，是不是頭一個反應就是求主醫治？或者再問一句話，求主醫治是為著甚麼？為著要看見神的榮耀呢？或者要脫去你的痛苦？究竟你是為著神呢？還是為著你自己？</w:t>
      </w:r>
    </w:p>
    <w:p>
      <w:pPr>
        <w:pStyle w:val="Style15"/>
        <w:rPr>
          <w:rFonts w:cs="細明體;MingLiU"/>
        </w:rPr>
      </w:pPr>
      <w:r>
        <w:rPr>
          <w:rFonts w:cs="細明體;MingLiU"/>
        </w:rPr>
        <w:tab/>
      </w:r>
      <w:r>
        <w:rPr>
          <w:rFonts w:cs="細明體;MingLiU"/>
        </w:rPr>
        <w:t>基督徒在疾病的時候，可以求主醫治，但是先要到主的面前，尋求主的心意，應當向主說，在我這個疾病上，究竟你有甚麼旨意？你是不是要藉著這個疾病對我說話？是不是因為我有罪？如果是因為罪的緣故，請鑒察我，讓我看見我的罪，我承認我自己的罪，相信醫治就要臨到我的身上。或者我這樣的生病，有甚麼功課要我學習的？在那件事上我沒有順服你？有甚麼功課我沒有好好學？所以你用這個疾病，在這個時間，把我放在一邊，是要來提醒我。或者我這一個疾病，乃是仇敵的攻擊，如果是仇敵攻擊我，我就要靠著主，來抵擋它。</w:t>
      </w:r>
    </w:p>
    <w:p>
      <w:pPr>
        <w:pStyle w:val="Style15"/>
        <w:rPr>
          <w:rFonts w:cs="細明體;MingLiU"/>
        </w:rPr>
      </w:pPr>
      <w:r>
        <w:rPr>
          <w:rFonts w:cs="細明體;MingLiU"/>
        </w:rPr>
        <w:tab/>
      </w:r>
      <w:r>
        <w:rPr>
          <w:rFonts w:cs="細明體;MingLiU"/>
        </w:rPr>
        <w:t>所以弟兄姊妹！當我們碰到疾病的時候，第一個反應到主的面前，去尋求主的心意，若是這樣，當疾病得著醫治的時候，我們可以從此對於主，有更深一層的認識，這是很要緊的。</w:t>
      </w:r>
    </w:p>
    <w:p>
      <w:pPr>
        <w:pStyle w:val="Style15"/>
        <w:rPr>
          <w:rFonts w:cs="細明體;MingLiU"/>
        </w:rPr>
      </w:pPr>
      <w:r>
        <w:rPr>
          <w:rFonts w:cs="細明體;MingLiU"/>
        </w:rPr>
        <w:tab/>
      </w:r>
      <w:r>
        <w:rPr>
          <w:rFonts w:cs="細明體;MingLiU"/>
        </w:rPr>
        <w:t>關於疾病得醫治這件事，是不是每一個基督徒，如果生病求主，主就必定醫治呢？今天在基督教裡面，有兩種不同的說法，一種說法是基督徒如果生病，應當禱告，求主醫治。如果禱告有信心，病必能得著醫治，如果得不著醫治，乃是我們信心不足。這種說法，是根據聖經說：「因祂受的鞭傷，使我們得醫治。」主耶穌在十字架上，擔當了我們的罪，同時也擔當了我們的疾病。所以醫治乃是在神救贖裡面，十字架已成工作的一部份。既然醫治乃是十字架救贖裡面的一部份，那麼我們來到主的面前求祂醫治，我們就必定得著醫治。好像我們到祂面前承認自己的罪，祂必定要赦免我們的罪一樣。</w:t>
      </w:r>
    </w:p>
    <w:p>
      <w:pPr>
        <w:pStyle w:val="Style15"/>
        <w:rPr>
          <w:rFonts w:cs="細明體;MingLiU"/>
        </w:rPr>
      </w:pPr>
      <w:r>
        <w:rPr>
          <w:rFonts w:cs="細明體;MingLiU"/>
        </w:rPr>
        <w:tab/>
      </w:r>
      <w:r>
        <w:rPr>
          <w:rFonts w:cs="細明體;MingLiU"/>
        </w:rPr>
        <w:t>因此，如果你有疾病，禱告不得醫治，那是因為你信心不夠，這是一種的說法。但是這樣的說法卻有困難，因為不但在聖經的記載裡，就是歷世歷代以來，有許多愛主而信心充足的人，他們的疾病並沒有得著醫治。所以我們應該這樣解說，基督徒在神面前每件事，都該根據神的旨意，我們看主耶穌在客西馬尼園裡，祂本是為著這個時候來的，是為著釘十字架來的，但是到了那時，祂卻禱告說：「父阿！不要照我的意思，要照你的意思。」你看見麼？就是十字架，也不是主的揀選，主的揀選乃是神的旨意。在基督徒身上，神的旨意，是遠超過一切的，連疾病得醫治，也被超過了。我們今天在神面前所要的，乃是神的旨意，神的旨意要我們疾病得醫治，我們就要得醫治，神的旨意要我們在疾病軟弱的裡面彰顯祂的恩典，我們也甘心樂意的誇我們的軟弱，好叫祂的能力能顯得完全。</w:t>
      </w:r>
    </w:p>
    <w:p>
      <w:pPr>
        <w:pStyle w:val="Style15"/>
        <w:rPr>
          <w:rFonts w:cs="細明體;MingLiU"/>
        </w:rPr>
      </w:pPr>
      <w:r>
        <w:rPr>
          <w:rFonts w:cs="細明體;MingLiU"/>
        </w:rPr>
        <w:tab/>
      </w:r>
      <w:r>
        <w:rPr>
          <w:rFonts w:cs="細明體;MingLiU"/>
        </w:rPr>
        <w:t>究竟醫治是不是主在十字架救贖裡面，為我們成功的一部份呢？聖經記載說：「因祂受的鞭傷，我們得了醫治。」但是以賽亞書第五十三章這一句話，不是指著身體疾病得醫治說的，不但我們從以賽亞書第五十三章的上下文，說到「因祂受的鞭傷，我們得了醫治」，乃是指著靈魂的醫治說的。並且在彼得前書，引用這一節聖經的時候，也是指著靈魂得醫治說的。彼前第二章二十四節：「祂被掛在木頭上，親身擔當了我們的罪，使我們既然在罪上死，就得以在義上活，因祂受的鞭傷，你們便得了醫治，你們從前好像迷路的羊，如今卻歸到你們靈魂的牧人監督了。」所以彼得引用這一節聖經的時候，也是指著靈魂得著醫治說的。</w:t>
      </w:r>
    </w:p>
    <w:p>
      <w:pPr>
        <w:pStyle w:val="Style15"/>
        <w:rPr>
          <w:rFonts w:cs="細明體;MingLiU"/>
        </w:rPr>
      </w:pPr>
      <w:r>
        <w:rPr>
          <w:rFonts w:cs="細明體;MingLiU"/>
        </w:rPr>
        <w:tab/>
      </w:r>
      <w:r>
        <w:rPr>
          <w:rFonts w:cs="細明體;MingLiU"/>
        </w:rPr>
        <w:t>究竟主耶穌有沒有擔當我們的疾病？有！因為馬太福音第八章記載，祂曾醫治許多人的疾病，如長大痳瘋病的人得著醫治，百夫長的僕人得著醫治，彼得的岳母得著醫治，並且祂也治好了一切有病的人。到了第十七節就來一個總結說：「這是要應驗先知以賽亞的話說：祂代替我們的軟弱，擔當我們的疾病。」聖靈在此把以賽亞書第五十三章第四節：「祂誠然擔當我們的憂患，背負我們的痛苦」，來了一個解說。祂是代替我們的軟弱，擔當我們的疾痛，乃是當祂在世界上活著的時候，祂醫治一切有疾病的人。所以我們知道，這一節聖經是應驗在主活著的時候，並不是應驗主死在十字架上的時候。</w:t>
      </w:r>
    </w:p>
    <w:p>
      <w:pPr>
        <w:pStyle w:val="Style15"/>
        <w:rPr>
          <w:rFonts w:cs="細明體;MingLiU"/>
        </w:rPr>
      </w:pPr>
      <w:r>
        <w:rPr>
          <w:rFonts w:cs="細明體;MingLiU"/>
        </w:rPr>
        <w:tab/>
      </w:r>
      <w:r>
        <w:rPr>
          <w:rFonts w:cs="細明體;MingLiU"/>
        </w:rPr>
        <w:t>我們相信說：今天主還在地上醫治人的疾病，雖然這樣，但並不是說每一個有疾病的人，只要到祂面前求醫治，都要得著醫治。我們相信主，是能醫治我們的疾病。但是另外一面，明白神的旨意，是更要緊的。如果神的旨意，要我們病得醫治，我們應當相信祂能醫治我們。如果神有更高的旨意，要行在我們身上，我們也應當學習順服，這樣更能榮耀祂的名。</w:t>
      </w:r>
    </w:p>
    <w:p>
      <w:pPr>
        <w:pStyle w:val="Style15"/>
        <w:rPr>
          <w:rFonts w:cs="細明體;MingLiU"/>
        </w:rPr>
      </w:pPr>
      <w:r>
        <w:rPr>
          <w:rFonts w:cs="細明體;MingLiU"/>
        </w:rPr>
        <w:tab/>
      </w:r>
      <w:r>
        <w:rPr>
          <w:rFonts w:cs="細明體;MingLiU"/>
        </w:rPr>
        <w:t>我舉一個很簡單的例子：有一位姊妹，她是中國人，她的名字叫「蔡蘇娟」姊妹，她寫了一本書叫《暗室之后》，因為她患了一種病，不能見光，在大陸的時候，她事奉主，因瘧疾病菌進入她的脊髓，以致她的身體非常的軟弱，眼睛不能見光，一直要住在暗室的裡面。每天到夜半的時候，就要發病，需要人替她按摩，今天醫學這樣昌明，還沒有藥可以醫治這種病，她這樣的病情持續了很久很久，現在差不多是九十歲左右的人了，中外人士去探望她的非常之多，但她就在那個暗室裡面，帶領了許多人得救，當許多人去看她的時候，她傳福音給他們，帶領他們信主，許多人去安慰她，反而在她那裡得著了安慰。雖然她天天躺在床上，受肉體的折磨，但是你到暗室去看她的時候，有主的榮耀顯在她的身上。</w:t>
      </w:r>
    </w:p>
    <w:p>
      <w:pPr>
        <w:pStyle w:val="Style15"/>
        <w:rPr>
          <w:rFonts w:cs="細明體;MingLiU"/>
        </w:rPr>
      </w:pPr>
      <w:r>
        <w:rPr>
          <w:rFonts w:cs="細明體;MingLiU"/>
        </w:rPr>
        <w:tab/>
      </w:r>
      <w:r>
        <w:rPr>
          <w:rFonts w:cs="細明體;MingLiU"/>
        </w:rPr>
        <w:t>弟兄姊妹！這是一個例子，我們能說這位姊妹沒有信心嗎？我們的信心與她比較，那就相差太遠了。但是她的疾病，始終沒有得著醫治，神要在她軟弱的身上，顯出神的能力來，顯出祂的榮耀來。親愛的弟兄姊妹！若是你在疾病中，求神醫治，神醫治你，榮耀歸給祂。如果神沒有醫治，你也可以在疾病中，來彰顯神的榮耀。神定規每人的道路或許不同，但是神的旨意卻是最要緊的，如果蒙神的恩賜，要在我們軟弱的肉身上榮耀神，那該是何等的蒙福呢！</w:t>
      </w:r>
    </w:p>
    <w:p>
      <w:pPr>
        <w:pStyle w:val="Style15"/>
        <w:rPr>
          <w:rFonts w:cs="細明體;MingLiU"/>
        </w:rPr>
      </w:pPr>
      <w:r>
        <w:rPr>
          <w:rFonts w:cs="細明體;MingLiU"/>
        </w:rPr>
      </w:r>
    </w:p>
    <w:p>
      <w:pPr>
        <w:pStyle w:val="Style15"/>
        <w:rPr>
          <w:rFonts w:cs="細明體;MingLiU"/>
        </w:rPr>
      </w:pPr>
      <w:r>
        <w:rPr>
          <w:rFonts w:cs="細明體;MingLiU"/>
        </w:rPr>
        <w:t>問：</w:t>
      </w:r>
      <w:r>
        <w:rPr>
          <w:rFonts w:cs="細明體;MingLiU"/>
        </w:rPr>
        <w:tab/>
      </w:r>
      <w:r>
        <w:rPr>
          <w:rFonts w:cs="細明體;MingLiU"/>
        </w:rPr>
        <w:t>與過世的人談話，果有其事呢？</w:t>
      </w:r>
    </w:p>
    <w:p>
      <w:pPr>
        <w:pStyle w:val="Style15"/>
        <w:rPr>
          <w:rFonts w:cs="細明體;MingLiU"/>
        </w:rPr>
      </w:pPr>
      <w:r>
        <w:rPr>
          <w:rFonts w:cs="細明體;MingLiU"/>
        </w:rPr>
        <w:t>答：</w:t>
      </w:r>
      <w:r>
        <w:rPr>
          <w:rFonts w:cs="細明體;MingLiU"/>
        </w:rPr>
        <w:tab/>
      </w:r>
      <w:r>
        <w:rPr>
          <w:rFonts w:cs="細明體;MingLiU"/>
        </w:rPr>
        <w:t>今天不但在外教的中間，就是在所謂基督教裡，也有這一種的事情，有人與過世的人講話。但是弟兄姊妹，我們必須要明白一件事，就是聖經告訴我們說，一個人死了之後，不是到樂園去，就是到陰間去，一個屬於主的人，在主裡睡了之後，他是到樂園的裡面，在那裡等候復活見主的面。一個不信主的人，離開世界以後，他是到陰間裡面，被拘留直等到白色大寶座前，他要復活受審判。所以根據聖經的真理，人過世之後，是不回到地上來的。</w:t>
      </w:r>
    </w:p>
    <w:p>
      <w:pPr>
        <w:pStyle w:val="Style15"/>
        <w:rPr>
          <w:rFonts w:cs="細明體;MingLiU"/>
        </w:rPr>
      </w:pPr>
      <w:r>
        <w:rPr>
          <w:rFonts w:cs="細明體;MingLiU"/>
        </w:rPr>
        <w:tab/>
      </w:r>
      <w:r>
        <w:rPr>
          <w:rFonts w:cs="細明體;MingLiU"/>
        </w:rPr>
        <w:t>在聖經裡面只有一個例子，人死了之後，還回到地上來，那就是撒母耳。掃羅是神的受膏者，但是當掃羅失敗的時候，他竟然叫交鬼的婦人，要撒母耳上來與他說話。但是讀聖經的人都知道，撒母耳從地裡上來，不是那一個交鬼的婦人把他叫上來的，因為當撒母耳上來的時候，交鬼的婦人不但不認識，並且非常的驚惶懼怕，感到意外。這是神要攔阻受膏的掃羅交鬼，就叫撒母耳從地裡出來，對掃羅說審判的話，這是聖經裡唯一的例子。除了這個之外，再沒有其他的例子。</w:t>
      </w:r>
    </w:p>
    <w:p>
      <w:pPr>
        <w:pStyle w:val="Style15"/>
        <w:rPr>
          <w:rFonts w:cs="細明體;MingLiU"/>
        </w:rPr>
      </w:pPr>
      <w:r>
        <w:rPr>
          <w:rFonts w:cs="細明體;MingLiU"/>
        </w:rPr>
        <w:tab/>
      </w:r>
      <w:r>
        <w:rPr>
          <w:rFonts w:cs="細明體;MingLiU"/>
        </w:rPr>
        <w:t>至於路加福音第十六章，那個在陰間裡面的財主，盼望亞伯拉罕差遣拉撒路回到地上，對他在地上的五個弟兄作見證，好叫這五個弟兄不到這痛苦的地方來，但是我們知道，這一件事不可能辦到。所以弟兄姊妹！盼望我們確切的知道，一個人過世之後，他不是去陰間，就是去樂園，他不再回到這個地上來。今天藉著所謂交靈，要與過世的人說話，這並不是過世的人回來，乃是撒但手下那些小鬼的假裝和冒充。那些小鬼都是靈，因此，它能知道我們在肉身中的人所不知道的事，雖然它們不能全知，但是它們能知道一些，暗中的事它們也能看見，所以當交鬼的時候，好像是過去的人回來了，能說他的話，能有他的聲音，也知道講一些祕密的事，叫你們相信這個就是過世的人，這完全是欺騙、是迷惑，這是出於撒但的。</w:t>
      </w:r>
    </w:p>
    <w:p>
      <w:pPr>
        <w:pStyle w:val="Style15"/>
        <w:rPr>
          <w:rFonts w:cs="細明體;MingLiU"/>
        </w:rPr>
      </w:pPr>
      <w:r>
        <w:rPr>
          <w:rFonts w:cs="細明體;MingLiU"/>
        </w:rPr>
        <w:tab/>
      </w:r>
      <w:r>
        <w:rPr>
          <w:rFonts w:cs="細明體;MingLiU"/>
        </w:rPr>
        <w:t>所以聖徒不應當作這類的事，聖經有明顯的教訓，我們不能與鬼相交，如果過去曾因無知的緣故，做過這樣的事，我們要求主的寶血潔淨。感謝主！在寶血的底下，神不但赦免，並且忘記，從今以後，我們應當照著真理而行。</w:t>
      </w:r>
    </w:p>
    <w:p>
      <w:pPr>
        <w:pStyle w:val="Style15"/>
        <w:rPr>
          <w:rFonts w:cs="細明體;MingLiU"/>
        </w:rPr>
      </w:pPr>
      <w:r>
        <w:rPr>
          <w:rFonts w:cs="細明體;MingLiU"/>
        </w:rPr>
      </w:r>
    </w:p>
    <w:p>
      <w:pPr>
        <w:pStyle w:val="Style15"/>
        <w:rPr>
          <w:rFonts w:cs="細明體;MingLiU"/>
        </w:rPr>
      </w:pPr>
      <w:r>
        <w:rPr>
          <w:rFonts w:cs="細明體;MingLiU"/>
        </w:rPr>
        <w:t>施洗約翰的職事</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施洗約翰的職事</w:t>
      </w:r>
    </w:p>
    <w:p>
      <w:pPr>
        <w:pStyle w:val="Style15"/>
        <w:rPr>
          <w:rFonts w:cs="細明體;MingLiU"/>
        </w:rPr>
      </w:pPr>
      <w:r>
        <w:rPr>
          <w:rFonts w:cs="細明體;MingLiU"/>
        </w:rPr>
        <w:t>「律法和先知到約翰為止，天國是努力進入的，努力的人就得著了。……正在燒香禱告的時候，忽然有天使顯現，他非常驚怕，天使對他說：你的禱告已經蒙神答應了，你要生一個兒子，要給他起名叫約翰，你必歡喜快樂，也叫許多人歡喜快樂。」（路一</w:t>
      </w:r>
      <w:r>
        <w:rPr>
          <w:rFonts w:cs="細明體;MingLiU"/>
        </w:rPr>
        <w:t>5-17</w:t>
      </w:r>
      <w:r>
        <w:rPr>
          <w:rFonts w:cs="細明體;MingLiU"/>
        </w:rPr>
        <w:t>）</w:t>
      </w:r>
    </w:p>
    <w:p>
      <w:pPr>
        <w:pStyle w:val="Style15"/>
        <w:rPr>
          <w:rFonts w:cs="細明體;MingLiU"/>
        </w:rPr>
      </w:pPr>
      <w:r>
        <w:rPr>
          <w:rFonts w:cs="細明體;MingLiU"/>
        </w:rPr>
        <w:t>施洗約翰是轉移時代的職事，主耶穌曾說：「律法和先知到約翰為止，天國是努力進入的，努力的人就得著了。」神要結束律法和先知的時代，帶進祂兒子國度的時代。因為這時代的轉換，神極需要一個轉移的人，約翰就是蒙了神的揀選，作了一個轉移時代的器皿。弟兄姊妹！我們今天所處的時代，也是一個轉變的時代，這時代快要結束，這時代的末了，已經非常近了。永世快要來了，主要建立祂的國度。神作事有一個原則，當祂要轉移時代的時候，總是尋找一班人來作轉移時代的器皿，所以神今天在尋找這樣的一班人。在施洗約翰身上，我們來看一個轉移時代的人是怎樣的光景？換句話說：怎樣的人才配備神所尋找要得著的一班人？</w:t>
      </w:r>
    </w:p>
    <w:p>
      <w:pPr>
        <w:pStyle w:val="Style15"/>
        <w:rPr>
          <w:rFonts w:cs="細明體;MingLiU"/>
        </w:rPr>
      </w:pPr>
      <w:r>
        <w:rPr>
          <w:rFonts w:cs="細明體;MingLiU"/>
        </w:rPr>
        <w:t>生產之苦</w:t>
      </w:r>
    </w:p>
    <w:p>
      <w:pPr>
        <w:pStyle w:val="Style15"/>
        <w:rPr>
          <w:rFonts w:cs="細明體;MingLiU"/>
        </w:rPr>
      </w:pPr>
      <w:r>
        <w:rPr>
          <w:rFonts w:cs="細明體;MingLiU"/>
        </w:rPr>
        <w:t>施洗約翰的父母，都是非常敬畏神的人，是一對義人，在一切禮儀和行為上，都是無可指摘的。只是在他們夫妻身上，有一個極大的問題，就是沒有孩子。按著舊約神的應許，一個敬畏神蒙神喜悅的人，必蒙神祝福，生養兒女眾多，牛羊成群，在物質上樣樣都蒙祝福。</w:t>
      </w:r>
    </w:p>
    <w:p>
      <w:pPr>
        <w:pStyle w:val="Style15"/>
        <w:rPr>
          <w:rFonts w:cs="細明體;MingLiU"/>
        </w:rPr>
      </w:pPr>
      <w:r>
        <w:rPr>
          <w:rFonts w:cs="細明體;MingLiU"/>
        </w:rPr>
        <w:t>像撒迦利亞和和以利沙伯這一對夫妻，既是敬畏神，禮義行為都是無可指摘的，這樣的人一定兒孫滿堂，才符合神的應許。但是很希奇，這對老夫婦就是沒有孩子，他們為了孩子，想必在神面前多有禱告，求神給他們孩子。由於他們沒有孩子，在人面前，必是遭遇許多的誤會、許多的委屈。</w:t>
      </w:r>
    </w:p>
    <w:p>
      <w:pPr>
        <w:pStyle w:val="Style15"/>
        <w:rPr>
          <w:rFonts w:cs="細明體;MingLiU"/>
        </w:rPr>
      </w:pPr>
      <w:r>
        <w:rPr>
          <w:rFonts w:cs="細明體;MingLiU"/>
        </w:rPr>
        <w:t>人以為這對夫婦，表面上很敬畏神，且有事奉，可能他們暗中的生活上有問題，因而沒有孩子。所以這對老夫婦，不但家裡寂寞，在人的面前也抬不起頭來。因此他們一定向神逼切禱告，雖然因為他們已經年老無望，神沒有照著應許賜福給他們，然而他們沒有埋怨、沒有背叛，也沒有因此而跌倒。人都以為人可以叫人絆跌，神總不會叫人跌倒。</w:t>
      </w:r>
    </w:p>
    <w:p>
      <w:pPr>
        <w:pStyle w:val="Style15"/>
        <w:rPr>
          <w:rFonts w:cs="細明體;MingLiU"/>
        </w:rPr>
      </w:pPr>
      <w:r>
        <w:rPr>
          <w:rFonts w:cs="細明體;MingLiU"/>
        </w:rPr>
        <w:t>很多時候，人也有因他的對待而跌倒的。所以主曾說：「不因我跌倒的，就有福了。」這一對老夫婦，好像神對待他們與別人不同，沒有照著應許，但是他們並不因此而受影響，繼續在神面前供祭司的職分。在撒迦利亞年老快要退休的時候，有一天按著班次到聖殿事奉，也可能是最後一次的服事，當時祭司事奉是按著班次的，撤加利亞是亞比雅班的。</w:t>
      </w:r>
    </w:p>
    <w:p>
      <w:pPr>
        <w:pStyle w:val="Style15"/>
        <w:rPr>
          <w:rFonts w:cs="細明體;MingLiU"/>
        </w:rPr>
      </w:pPr>
      <w:r>
        <w:rPr>
          <w:rFonts w:cs="細明體;MingLiU"/>
        </w:rPr>
        <w:t>據說當時的規矩，在天未亮聖殿的門還未開的時候，祭司們聚集在一處掣籤禱告求神，來定規誰擔任那部份的服事。撒迦利亞抽到可以到聖殿裡香壇面前燒香。在金香壇面前燒香，是祭司事奉中最高貴的服事，因為隔一層幔子就是約櫃，離約櫃最近。</w:t>
      </w:r>
    </w:p>
    <w:p>
      <w:pPr>
        <w:pStyle w:val="Style15"/>
        <w:rPr>
          <w:rFonts w:cs="細明體;MingLiU"/>
        </w:rPr>
      </w:pPr>
      <w:r>
        <w:rPr>
          <w:rFonts w:cs="細明體;MingLiU"/>
        </w:rPr>
        <w:t>據說祭司終生只可有一次這樣的事奉，也可能有的祭司一生都沒有機會掣到這樣的籤。撒迦利亞這次能到香壇面前燒香，整個聖殿只有他一個人，所有的人都在外院工作或禱告，他代表整個以色列人燒香並禱告。「正在燒香禱告的時候，忽然有天使顯現，他非常驚怕，天使對他說：你的禱告已經蒙神答應了，你要生一個兒子，要給他起名叫約翰，你必歡喜快樂，也叫許多人歡喜快樂。」撒迦利亞不敢相信，因為他們夫婦二人都老邁了，因此他變成啞吧，一直到約翰出生，他的舌頭才舒展了。</w:t>
      </w:r>
    </w:p>
    <w:p>
      <w:pPr>
        <w:pStyle w:val="Style15"/>
        <w:rPr>
          <w:rFonts w:cs="細明體;MingLiU"/>
        </w:rPr>
      </w:pPr>
      <w:r>
        <w:rPr>
          <w:rFonts w:cs="細明體;MingLiU"/>
        </w:rPr>
        <w:t>弟兄姊妹！我們要問一個問題，天使對他說：「你的禱告已蒙垂聽。」那麼撒迦利亞在燒香的時候，是不是為他要孩子的事，偷偷的禱告呢？這是不可能的，因為祭司在燒香的時候，是代表整個以色列百姓向神禱告，不可以為自己私事禱告。他要為全國百姓禱告甚麼呢？他代表全國百姓禱告神，早些賜下彌賽亞來。當時猶太人為羅馬征服作奴隸，他們以為只要神照著舊約先知的預言和應許，叫彌賽亞早些降下，就可以救他們脫離羅馬政權的轄制，成為強國。所以他們時時這樣的仰望，因此撒迦利亞在聖殿燒香時，也必定為此禱告。</w:t>
      </w:r>
    </w:p>
    <w:p>
      <w:pPr>
        <w:pStyle w:val="Style15"/>
        <w:rPr>
          <w:rFonts w:cs="細明體;MingLiU"/>
        </w:rPr>
      </w:pPr>
      <w:r>
        <w:rPr>
          <w:rFonts w:cs="細明體;MingLiU"/>
        </w:rPr>
        <w:t>很希奇，當他為自己求孩子禱告，神沒有答應。當他為此事絕望不再禱告時，神答應了。為甚麼這樣呢？因為神有一個需要，往往人只顧自己的需求，把神的需要忽略了。一般的人照著神的應許，向神祈求，神必定成全。但是神對待撒迦利亞與以利沙伯是特別的，因為他們屬靈光景非常好，遵守誡命禮儀無可指摘，所以神可以這樣特別對待。照人看好像神苦待他們，但是神知道他們不會因此而跌倒。人都是顧到自己的需要，沒有人為著神的需要而禱告。人是何等的自私，神的應許凡祈求的就得著，人都只顧自己的需要而要求，很少人顧到神的需要。</w:t>
      </w:r>
    </w:p>
    <w:p>
      <w:pPr>
        <w:pStyle w:val="Style15"/>
        <w:rPr>
          <w:rFonts w:cs="細明體;MingLiU"/>
        </w:rPr>
      </w:pPr>
      <w:r>
        <w:rPr>
          <w:rFonts w:cs="細明體;MingLiU"/>
        </w:rPr>
        <w:t>雖然以色列人為著彌賽亞降下而祈求，但是他們還是自私的，因為彌賽亞來到，他們可以出頭了。他們從來沒有想到彌賽亞降下，是為著神的需要。人何等容易受試探，為著自己的屬靈而追求，卻沒有想到應該全然要為著神的，因此而生發不自覺的自傲。彌賽亞是要降下，但不是為著人的需要，而是為著神的需要。所以神尋找為著神的需要而等候的人，神要在那些人身上有特別帶領，好像神在那些人身上沒有祂所應許的。</w:t>
      </w:r>
    </w:p>
    <w:p>
      <w:pPr>
        <w:pStyle w:val="Style15"/>
        <w:rPr>
          <w:rFonts w:cs="細明體;MingLiU"/>
        </w:rPr>
      </w:pPr>
      <w:r>
        <w:rPr>
          <w:rFonts w:cs="細明體;MingLiU"/>
        </w:rPr>
        <w:t>撒迦利亞為著彌賽亞禱告，但是他的期待，與一般猶太人不同。他看見神的百姓屬靈光景的低落，雖然有聖殿祭司獻祭，但是卻不符合神的需要。他禱告彌賽亞早日到來，復興神的工作，他為自己兒子禱告可能已經停止了，現在他為著神的兒子禱告，神答應了他要生一個兒子，是與神的兒子有關係的。所以約翰在神面前要被稱為大，為主預備可用的器皿。一個轉移時代的器皿，必須是屬靈生產之苦的結果。</w:t>
      </w:r>
    </w:p>
    <w:p>
      <w:pPr>
        <w:pStyle w:val="Style15"/>
        <w:rPr>
          <w:rFonts w:cs="細明體;MingLiU"/>
        </w:rPr>
      </w:pPr>
      <w:r>
        <w:rPr>
          <w:rFonts w:cs="細明體;MingLiU"/>
        </w:rPr>
        <w:t>撒迦利亞和以利沙伯多年來蒙羞，但是仍然忠心事奉，不發怨言，不再為自己的兒子，卻為神的兒子、祂的名、祂的榮耀而禱告。神答應了，固然在人面前除掉羞恥，卻因為長時間的受生產之苦，而成了主的器皿，所以在約翰身上有一個特徵，就是由於他的父母之生產之苦而生的。生產之苦的禱告，帶進轉移時代的器皿。一個人若是有心願要被神使用轉移時代，首先必須受生產之苦，我們可以為自己的需要，為這為那而祈求。</w:t>
      </w:r>
    </w:p>
    <w:p>
      <w:pPr>
        <w:pStyle w:val="Style15"/>
        <w:rPr>
          <w:rFonts w:cs="細明體;MingLiU"/>
        </w:rPr>
      </w:pPr>
      <w:r>
        <w:rPr>
          <w:rFonts w:cs="細明體;MingLiU"/>
        </w:rPr>
        <w:t>感謝神！神都肯答應我們，但是神今天有特別需要，在轉移時代中要結束今世，神需要為著神的國度有心願的人，感覺到這個時代已經到了盡頭，我們常有這種感覺只期待著轉變，但是若不受生產之苦，就無法轉移這個時代。神今天要作的是甚麼呢？神是要祂的兒子到地上來建立祂的國度，有義居在其中。在神這樣作的時候，就需要一班的人，有約翰同樣的特徵，生產之苦的經歷，逼切的心願，把自己擺在一邊，專心為著神的需要而祈求，神就要在這樣的人的身上有特別的帶領。許多人希望神祝福，在今生的路途中平安無事，就是在所謂屬靈的路上，也是一帆風順，按步就班的向前，就以為很屬靈，很有進步。可是在這種環境這種期望中，不可能有生產之苦的經歷。就在這時候，神往往會拆毀這樣的環境，好像說神沒有照著聖經應許帶領這一班的人，越是忠心的人，環境總是困難重重，四面擋住，按著人來看也許以為在神的面前有問題，屬靈前途已經完了。</w:t>
      </w:r>
    </w:p>
    <w:p>
      <w:pPr>
        <w:pStyle w:val="Style15"/>
        <w:rPr>
          <w:rFonts w:cs="細明體;MingLiU"/>
        </w:rPr>
      </w:pPr>
      <w:r>
        <w:rPr>
          <w:rFonts w:cs="細明體;MingLiU"/>
        </w:rPr>
        <w:t>感謝神！神這樣作乃是為拯救，使人脫離自己的需要，進入神的需要。神認為這樣的人可以要求，可以接受特別的帶領，就在走投無路的時候，對於自己的要求已經無所謂，並且要為神作一番事業的心志也消失了，也不想作所謂的偉人，只有一個願望，就是神國快些降臨。今天並不缺少在屬靈事上外面運動的人，但是缺少暗中被神製作只盼望神榮耀的人。在教會中如果有這樣一班人，神的榮耀就要彰顯。神的兒女都活在人面前，很少暗中活在神面前。神所尋找的是暗中關心神國度的人，當然這也不是自己所能作到的，乃是神在環境中的安排，好像是在壓逼，但是結果卻磨練成神所要的器皿。因著撒迦利亞、以利沙伯在神面前受這樣磨練，就生產約翰，約翰乃是與神兒子來到有極大的關係，為神預備可用的百姓。</w:t>
      </w:r>
    </w:p>
    <w:p>
      <w:pPr>
        <w:pStyle w:val="Style15"/>
        <w:rPr>
          <w:rFonts w:cs="細明體;MingLiU"/>
        </w:rPr>
      </w:pPr>
      <w:r>
        <w:rPr>
          <w:rFonts w:cs="細明體;MingLiU"/>
        </w:rPr>
        <w:t>拿細耳人的生活</w:t>
      </w:r>
    </w:p>
    <w:p>
      <w:pPr>
        <w:pStyle w:val="Style15"/>
        <w:rPr>
          <w:rFonts w:cs="細明體;MingLiU"/>
        </w:rPr>
      </w:pPr>
      <w:r>
        <w:rPr>
          <w:rFonts w:cs="細明體;MingLiU"/>
        </w:rPr>
        <w:t>約翰身上另外的特徵，在母腹裡就被聖靈充滿了，清酒濃酒都不喝，這是符合拿細耳人的條例。在民數記第六章說：若有人願離俗歸耶和華，可以立拿細耳人的約，分別為聖歸給神。這在舊約是很大的事情，神把祂的百姓從埃及拯救出來，對他們說：「我如鷹背著小鷹將你們背在翅膀上，帶來歸我。如今你們若實在聽從我的話，遵守我的約，就要在眾民中作我的子民，歸我作祭司的國度，聖潔的國民。」</w:t>
      </w:r>
    </w:p>
    <w:p>
      <w:pPr>
        <w:pStyle w:val="Style15"/>
        <w:rPr>
          <w:rFonts w:cs="細明體;MingLiU"/>
        </w:rPr>
      </w:pPr>
      <w:r>
        <w:rPr>
          <w:rFonts w:cs="細明體;MingLiU"/>
        </w:rPr>
        <w:t>換句話說：神願意祂所拯救的百姓有一個目的，都起來事奉祂。當摩西到山上領律法的時候，以色列人在山下就拜金牛犢，這樣自暴自棄，就不配事奉神。於是祂把亞倫一家利未一族分別出來可以事奉，其他的百姓不能事奉，就是願意也不行。雖然如此，神的心願還是希望祂的兒女來事奉祂，神就訂立拿細耳人的條例，給神的百姓還有事奉的機會。無論男女若有心願都可立約事奉，在立約期間有條例要遵守，其中有一條就是清酒濃酒都不喝，凡是葡萄的產品都不吃，這重在分別為聖歸給神。</w:t>
      </w:r>
    </w:p>
    <w:p>
      <w:pPr>
        <w:pStyle w:val="Style15"/>
        <w:rPr>
          <w:rFonts w:cs="細明體;MingLiU"/>
        </w:rPr>
      </w:pPr>
      <w:r>
        <w:rPr>
          <w:rFonts w:cs="細明體;MingLiU"/>
        </w:rPr>
        <w:t>主曾說：「我是真葡萄樹。」意思是說：在祂裡面有生命豐富的供應、有滿足的享受。世界是假葡萄樹，有許多東西也使人有暫時的滿足與享受，如同眼目的情慾、肉體的情慾、今生的驕傲，也可使人喜悅。世人支取世界的供應滿足自己的需要，但這是假葡萄，喝了這水還要再渴，而且越喝越渴。享受真葡萄樹才是真正的滿足。拿細耳人不吃不喝葡萄的產品，意思是說不用地上的資源，完全分別為聖歸給神，一切的供應都是從神而來。</w:t>
      </w:r>
    </w:p>
    <w:p>
      <w:pPr>
        <w:pStyle w:val="Style15"/>
        <w:rPr>
          <w:rFonts w:cs="細明體;MingLiU"/>
        </w:rPr>
      </w:pPr>
      <w:r>
        <w:rPr>
          <w:rFonts w:cs="細明體;MingLiU"/>
        </w:rPr>
        <w:t>那麼，「拿細耳人」究竟作甚麼工呢？聖經沒有記載，我們以為既然分別為聖歸給神，就要為神作些事情。不是這樣，拿細耳人主要的不在乎作，乃是在乎是，是為神而活，也就是讓神在他裡面活，重在生活不重在工作，讓神充滿他。弟兄姊妹！神今天需要轉移時代的器皿，這器皿必須是拿細耳人，他所有需要都從神而得，他的生活是為神而活，甚至不為自己而事奉。許多時候我們常說為主而活，實際都是滿足自己的需要，甚至事奉只是為滿足自己的慾望與生活享受。我們很容易說：「除了主以外，在天上還有誰呢？在地上也沒有可戀慕的。」但事實上卻如此不相符合，從世上得資源的供應由自己的主張和方式來事奉神。拿細耳人卻不是這樣，他生活的目的和價值，都在乎神，雖在地上生活著，卻不屬這世界，完全分別為聖歸給神。</w:t>
      </w:r>
    </w:p>
    <w:p>
      <w:pPr>
        <w:pStyle w:val="Style15"/>
        <w:rPr>
          <w:rFonts w:cs="細明體;MingLiU"/>
        </w:rPr>
      </w:pPr>
      <w:r>
        <w:rPr>
          <w:rFonts w:cs="細明體;MingLiU"/>
        </w:rPr>
        <w:t>以利亞的心志</w:t>
      </w:r>
    </w:p>
    <w:p>
      <w:pPr>
        <w:pStyle w:val="Style15"/>
        <w:rPr>
          <w:rFonts w:cs="細明體;MingLiU"/>
        </w:rPr>
      </w:pPr>
      <w:r>
        <w:rPr>
          <w:rFonts w:cs="細明體;MingLiU"/>
        </w:rPr>
        <w:t>約翰有以利亞的心志和能力，能力從心志而來，心志就是靈。記得以利沙要以利亞給他雙倍的靈，以利亞的靈，到底是怎樣的靈呢？以利沙所要求，好像他野心很大，但以利亞的靈，並不是為自己的前途而有野心。以利亞在失敗的時候，他的靈曾顯在神面前。他在迦密山大大的得勝，以為從此巴力的勢力可完全除去，以色列人都要歸向神。</w:t>
      </w:r>
    </w:p>
    <w:p>
      <w:pPr>
        <w:pStyle w:val="Style15"/>
        <w:rPr>
          <w:rFonts w:cs="細明體;MingLiU"/>
        </w:rPr>
      </w:pPr>
      <w:r>
        <w:rPr>
          <w:rFonts w:cs="細明體;MingLiU"/>
        </w:rPr>
        <w:t>那裡知道，因這樣得勝，耶洗別要尋索他的命，他就逃跑來到一棵羅騰樹下求死，神支援他，差遣天使供應餅和水，並安慰他說你當走的路甚遠。以利亞從此得著力量，走了四十晝夜到何烈山，住在一個洞中。耶和華問他說：「你在作甚麼？」以利亞回答說：「我為耶和華大發熱心，以色列人背棄你的約，殺了你的先知，只剩下我一個人，還要尋索我的命。耶和華對他說：你回到大馬色去，我有安排，我在以色列人中為自己留下七千人，是未曾向巴力屈膝的。」</w:t>
      </w:r>
    </w:p>
    <w:p>
      <w:pPr>
        <w:pStyle w:val="Style15"/>
        <w:rPr>
          <w:rFonts w:cs="細明體;MingLiU"/>
        </w:rPr>
      </w:pPr>
      <w:r>
        <w:rPr>
          <w:rFonts w:cs="細明體;MingLiU"/>
        </w:rPr>
        <w:t>弟兄姊妹！甚麼是「以利亞的靈」，他的靈就是為萬軍之耶和華大發熱心。除掉偶像與假先知。並不是他有甚麼野心，以色列人離棄神，事奉偶像，他的靈像火燒一樣，逼切的要挽回神的名。因著這樣火燒的靈，他的命幾乎被殺，以利沙求雙倍的靈，就是這樣的靈。以利沙不是求富貴、亨通、名望、利益、安逸、成功，他是求十字架，願意為主的緣故，受苦犧牲。</w:t>
      </w:r>
    </w:p>
    <w:p>
      <w:pPr>
        <w:pStyle w:val="Style15"/>
        <w:rPr>
          <w:rFonts w:cs="細明體;MingLiU"/>
        </w:rPr>
      </w:pPr>
      <w:r>
        <w:rPr>
          <w:rFonts w:cs="細明體;MingLiU"/>
        </w:rPr>
        <w:t>主耶穌在地上的時候，曾兩次潔淨聖殿，那些賣牛羊鴿子兌換銀錢的，表面好像給人方便，也算服事，但是他們的動機：是要從中取利。好多人看見都無動於衷，誰肯過問這些事呢？主看見神的殿如此，心裡火燒，聖經記著說：「我為神的殿，心裡焦急，如同火燒。」在保羅身上也有這樣的靈，他說：「我為你們起的憤恨，原是神那樣的憤恨，因為我曾把你們許配一個丈夫，如同貞潔的童女，獻給基督，只怕你們的心或偏於邪，失去那向基督所存純一清潔的心。」保羅為此受很多苦難。現在教會到處可看見這樣光景，但是誰有這樣的靈呢？司空見慣，明知不對，卻以為當然的事。圓圓滑滑的，還說是保持和睦。</w:t>
      </w:r>
    </w:p>
    <w:p>
      <w:pPr>
        <w:pStyle w:val="Style15"/>
        <w:rPr>
          <w:rFonts w:cs="細明體;MingLiU"/>
        </w:rPr>
      </w:pPr>
      <w:r>
        <w:rPr>
          <w:rFonts w:cs="細明體;MingLiU"/>
        </w:rPr>
        <w:t>弟兄姊妹！今天需要這樣為神大發熱心靈裡火燒的人，為主的名受苦犧牲，把自己的喜好與前途都置之不理，這就是以利亞的靈。神興起約翰要作轉移時代的人，為著主預備合用的百姓，原文的意義是預備一班預備迎見主的人，主要來了，但是沒有人預備接待祂。表面上猶太人都期望彌賽亞，但是有否預備好接待祂呢？</w:t>
      </w:r>
    </w:p>
    <w:p>
      <w:pPr>
        <w:pStyle w:val="Style15"/>
        <w:rPr>
          <w:rFonts w:cs="細明體;MingLiU"/>
        </w:rPr>
      </w:pPr>
      <w:r>
        <w:rPr>
          <w:rFonts w:cs="細明體;MingLiU"/>
        </w:rPr>
        <w:t>當東方博士告訴這樣信息，耶路撒冷全城的人都不安，那班表面虔誠的祭司長、文士、法利賽人反而拒絕，光來到世界，世界也是祂所造的，自己的人倒不接待祂。神差祂愛子來到地上挽回局面，必須有一班的人預備接待祂，但是誰來預備那班預備好的人呢？一個轉移時代的器皿，他的工作，就是預備有一班預備好的人迎見神的兒子。他傳悔改的道，好叫他們接待將要來的彌賽亞。凡接受他的洗禮的，也就是接待主耶穌的人。當時主的門徒大都是約翰的門徒。現在主快要來了，當祂來的時候，今天在地上有多少人預備好了呢？表面上都等候主再來，如果主今天來到，真的預備好了嗎？現今時代在轉移了，需要像約翰那樣的器皿，預備眾信徒準備迎見主。</w:t>
      </w:r>
    </w:p>
    <w:p>
      <w:pPr>
        <w:pStyle w:val="Style15"/>
        <w:rPr>
          <w:rFonts w:cs="細明體;MingLiU"/>
        </w:rPr>
      </w:pPr>
      <w:r>
        <w:rPr>
          <w:rFonts w:cs="細明體;MingLiU"/>
        </w:rPr>
        <w:t>約翰是怎樣預備的呢？他傳道說：「天國近了，你們應當悔改。」這道不是向未信主的人傳的，乃是傳給神的百姓。他們有聖殿、祭司、獻祭、律法，表面上有禮拜的條例，但是神說你們要悔改，人都以為悔改是為著罪，卻有一個悔改是更積極的。約翰傳道不是因為他們不獻祭、不唸律法，或是明顯地犯罪，都不是。約翰所傳的只有一個目標說：「因為天國近了，天國的王快要來了，祂的國度將要降臨。」你們外面都遵奉這些禮儀，但這都是假的，裡面光景並非如此，你們不能進天國。</w:t>
      </w:r>
    </w:p>
    <w:p>
      <w:pPr>
        <w:pStyle w:val="Style15"/>
        <w:rPr>
          <w:rFonts w:cs="細明體;MingLiU"/>
        </w:rPr>
      </w:pPr>
      <w:r>
        <w:rPr>
          <w:rFonts w:cs="細明體;MingLiU"/>
        </w:rPr>
        <w:t>換句話說：你們口口聲聲敬拜神，但是神在你們身上沒有地位，天國的主來的時候，祂的權柄，你們不能接受，無法作為你的主，如果你們仍是為自己活，就是在敬拜事奉的事上也是為著自己的，並沒有讓主在你們身上掌權。那怎麼能接受天國的王呢？</w:t>
      </w:r>
    </w:p>
    <w:p>
      <w:pPr>
        <w:pStyle w:val="Style15"/>
        <w:rPr>
          <w:rFonts w:cs="細明體;MingLiU"/>
        </w:rPr>
      </w:pPr>
      <w:r>
        <w:rPr>
          <w:rFonts w:cs="細明體;MingLiU"/>
        </w:rPr>
        <w:t>「悔改」是很重的字，「悔改」不是「改良」，「悔改」乃是「回轉」，承認以往一切完全錯了，現在要重新開始，他用受洗來表明他所傳的道，因為受洗乃是同死同埋葬，以往統統了結了。難道聖殿和獻祭都要結束嗎？是的，都應當結束。因為律法和先知到此為止，現在主來了，必須在復活裡來接受這位天國的王。以往外面活動都無何意義，應該存謙卑的心來到主面前，讓主在裡面作主掌權。啟示錄第二章三章主對教會說話，都叫他們悔改。</w:t>
      </w:r>
    </w:p>
    <w:p>
      <w:pPr>
        <w:pStyle w:val="Style15"/>
        <w:rPr>
          <w:rFonts w:cs="細明體;MingLiU"/>
        </w:rPr>
      </w:pPr>
      <w:r>
        <w:rPr>
          <w:rFonts w:cs="細明體;MingLiU"/>
        </w:rPr>
        <w:t>弟兄姊妹！我們該怎樣預備來迎接主來呢？怎樣預備一班預備好的百姓呢？應當憂傷痛悔，回到裡面，調整與主的關係，今天看見的都是些外面的活動，應當反省，一切在主以外的東西，都要拋棄。過去失敗也好、成功也好，統統要忘記掉，帶著虛空的心，到主面前親近尋求祂的面。</w:t>
      </w:r>
    </w:p>
    <w:p>
      <w:pPr>
        <w:pStyle w:val="Style15"/>
        <w:rPr>
          <w:rFonts w:cs="細明體;MingLiU"/>
        </w:rPr>
      </w:pPr>
      <w:r>
        <w:rPr>
          <w:rFonts w:cs="細明體;MingLiU"/>
        </w:rPr>
        <w:t>施洗約翰的見證</w:t>
      </w:r>
    </w:p>
    <w:p>
      <w:pPr>
        <w:pStyle w:val="Style15"/>
        <w:rPr>
          <w:rFonts w:cs="細明體;MingLiU"/>
        </w:rPr>
      </w:pPr>
      <w:r>
        <w:rPr>
          <w:rFonts w:cs="細明體;MingLiU"/>
        </w:rPr>
        <w:t>約翰一面傳悔改的道，一面見證要來的主，叫人看見認識。他說：「看哪！神的羔羊，除去世人罪孽的。」他又說：「我是用水給你們施洗，但在我以後來的那位，祂要用聖靈與火給你們施洗。」不但罪得赦免，也是用聖靈施洗，把我們洗成一個身體，我們在主裡面，都聯絡為肢體成為一了。他又見證說：「這一位乃是新郎，我不過是陪伴的人，我聽見新郎的聲音就歡喜。祂必興旺，我必衰微。」等到身體長成的時候，娶新婦的是新郎，他的見證何等完全。一個轉移時代的器皿，不但傳悔改的道，預備主的百姓準備迎見主，也見證主是何等完美的一位。</w:t>
      </w:r>
    </w:p>
    <w:p>
      <w:pPr>
        <w:pStyle w:val="Style15"/>
        <w:rPr>
          <w:rFonts w:cs="細明體;MingLiU"/>
        </w:rPr>
      </w:pPr>
      <w:r>
        <w:rPr>
          <w:rFonts w:cs="細明體;MingLiU"/>
        </w:rPr>
        <w:t>時候到了，主的日子近了，神非常逼切要轉移這個時代。巴不得祂的兒子早日來到地上，建立國度，彰顯榮耀。今天很需要像施洗約翰的一班人，一面自己悔改，一面見證主，並且幫助弟兄姊妹的心，專一向著主，準備迎接主再來。</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施洗約翰的職事（續）</w:t>
      </w:r>
    </w:p>
    <w:p>
      <w:pPr>
        <w:pStyle w:val="Style15"/>
        <w:rPr>
          <w:rFonts w:cs="細明體;MingLiU"/>
        </w:rPr>
      </w:pPr>
      <w:r>
        <w:rPr>
          <w:rFonts w:cs="細明體;MingLiU"/>
        </w:rPr>
        <w:t>「天國近了，你們應當悔改。」（太三</w:t>
      </w:r>
      <w:r>
        <w:rPr>
          <w:rFonts w:cs="細明體;MingLiU"/>
        </w:rPr>
        <w:t>1-10</w:t>
      </w:r>
      <w:r>
        <w:rPr>
          <w:rFonts w:cs="細明體;MingLiU"/>
        </w:rPr>
        <w:t>）</w:t>
      </w:r>
    </w:p>
    <w:p>
      <w:pPr>
        <w:pStyle w:val="Style15"/>
        <w:rPr>
          <w:rFonts w:cs="細明體;MingLiU"/>
        </w:rPr>
      </w:pPr>
      <w:r>
        <w:rPr>
          <w:rFonts w:cs="細明體;MingLiU"/>
        </w:rPr>
        <w:t>舊約最末後先知的聲音，就是「瑪拉基」。從瑪拉基為主說話以後，有四百年之久，神對祂自己的百姓沒有一句話。在這四百年的中間，猶太的遺民，已經回到耶路撒冷。他們已經重新建造聖殿，獻祭的事也已恢復，祭司也在殿中事奉，甚至在那個時候，法利賽的教門，也已經開始，文士已經存在，除了聖殿之外，又加上許許多多的會堂。所以在這四百年之中，表面上看來，猶太的百姓，實在是敬畏神、事奉神。但是很希奇，四百年之久，神沒有向他們顯現，神也沒有對他們說話，神也沒有差遣一個先知來到他們中間。四百年過去了，在表面上一切是照舊，然而神沒有說話。</w:t>
      </w:r>
    </w:p>
    <w:p>
      <w:pPr>
        <w:pStyle w:val="Style15"/>
        <w:rPr>
          <w:rFonts w:cs="細明體;MingLiU"/>
        </w:rPr>
      </w:pPr>
      <w:r>
        <w:rPr>
          <w:rFonts w:cs="細明體;MingLiU"/>
        </w:rPr>
        <w:t>親愛的弟兄姊妹！我們的神，是說話的神，但是，在那個時候，神可以向誰說話呢？世界上的人不認識神，神不能向他們說話。神所能說話的對象，乃是祂的百姓。但是，我們看見有四百年之久，神沒有向祂的百姓說話。這並不是神不要說話，乃是神不能說話。</w:t>
      </w:r>
    </w:p>
    <w:p>
      <w:pPr>
        <w:pStyle w:val="Style15"/>
        <w:rPr>
          <w:rFonts w:cs="細明體;MingLiU"/>
        </w:rPr>
      </w:pPr>
      <w:r>
        <w:rPr>
          <w:rFonts w:cs="細明體;MingLiU"/>
        </w:rPr>
        <w:t>過了四百年，忽然有一天，在曠野裡有了聲音，那是施洗約翰的聲音，神再一次說話了。所以那個時候，驚動了當時所有的人，雖然約翰是在曠野裡，但是，好些人卻從耶路撒冷、猶太全地、並加利利，以及從各地各方，都到曠野裡去聽約翰的話。因為已經有四百年神沒有說話，現在神又忽然說起話來，當然就驚動了當時全地上的人。</w:t>
      </w:r>
    </w:p>
    <w:p>
      <w:pPr>
        <w:pStyle w:val="Style15"/>
        <w:rPr>
          <w:rFonts w:cs="細明體;MingLiU"/>
        </w:rPr>
      </w:pPr>
      <w:r>
        <w:rPr>
          <w:rFonts w:cs="細明體;MingLiU"/>
        </w:rPr>
        <w:t>當他們到曠野去聽神的話的時候，他們就聽見約翰在那裡說：「天國近了，你們應當悔改！」這次是神對祂的百姓又說的話，只有一句話，那就是罪人要悔改，受約翰的洗。當時的法利賽人、撒都該人，想在表面上，藉著受洗敷衍一下，但是，約翰攔阻他們。結果我們看見，這一些的法利賽人和撒都該人，都是一班頗有勢力的人，他們不能接受約翰的洗，因為在他們的感覺裡，約翰所傳的道，約翰所施的洗，不合乎他們的觀念。他們認為自己是敬畏神的百姓，是神的選民，有亞伯拉罕作他們的祖宗，有摩西的律法在他們中間，他們有聖殿在耶路撒冷，有祭司在殿中晝夜事奉，自從他們被擄到巴比倫以後，他們又加上了會堂的制度。那個時候，在猶太地有各種各樣的會堂；他們不僅到聖殿裡去敬拜神，他們還可在會堂裡敬拜神。所以在表面上看，他們實在是一班敬畏神的百姓。</w:t>
      </w:r>
    </w:p>
    <w:p>
      <w:pPr>
        <w:pStyle w:val="Style15"/>
        <w:rPr>
          <w:rFonts w:cs="細明體;MingLiU"/>
        </w:rPr>
      </w:pPr>
      <w:r>
        <w:rPr>
          <w:rFonts w:cs="細明體;MingLiU"/>
        </w:rPr>
        <w:t>像這樣的百姓，如果神對他們說：「你們還不夠完全，你們還有應當改進的地方，你們還應該有加添的地方，你們還需要改良。」他們也會認為這樣的話是對的。我們記得尼哥底母，他當時可以作猶太人的代表，他是年長的，是一個法利賽人，又是當時的一個拉比，並且是拉比中的拉比。像他這樣德高望重的人，有一天的晚上，來到主耶穌的面前承認說：雖然他這樣的有修養、有道德、有宗教，並且努力的尋求神的國，但他自己仍然承認還是不夠，離神的國還差一步，所以他願意來到主的面前，讓這一位從天上來的拉比—教師，再給他些指導，替他開一條路，讓他能加緊一點，加增一點，這樣自然就可以進到神的國裡。</w:t>
      </w:r>
    </w:p>
    <w:p>
      <w:pPr>
        <w:pStyle w:val="Style15"/>
        <w:rPr>
          <w:rFonts w:cs="細明體;MingLiU"/>
        </w:rPr>
      </w:pPr>
      <w:r>
        <w:rPr>
          <w:rFonts w:cs="細明體;MingLiU"/>
        </w:rPr>
        <w:t>尼哥底母當時的觀念，可以代表那個時候猶太人的觀念。他們認為自己在人的中間，乃是最高尚的，最曉得宗教的。這也不能怪他們，因為在當時的外邦人，是拜多神、拜偶像的，在那些外邦宗教中，道德是非常的低落。所以有許多的外邦人，在那個時候，也到會堂裡來敬拜神，甚至他們還歸化到猶太教的裡面。因為他們承認猶太教是最清潔的、是最高尚的，因此，當時那些猶太人，非常的自高自傲，他們認為神就在他們的中間，他們認為只有他們是神特選的子民，世界上的人，都污穢一樣，只有他們是神所喜悅的。</w:t>
      </w:r>
    </w:p>
    <w:p>
      <w:pPr>
        <w:pStyle w:val="Style15"/>
        <w:rPr>
          <w:rFonts w:cs="細明體;MingLiU"/>
        </w:rPr>
      </w:pPr>
      <w:r>
        <w:rPr>
          <w:rFonts w:cs="細明體;MingLiU"/>
        </w:rPr>
        <w:t>但他們承認還不夠完全，因為他們知道，雖然他們遵守律法，難免還有違背律法的地方，如果神向他們說話，叫他們應該改良、應當加緊、應當加添、應當受更深的教育，我相信這樣的話，他們都能聽得進去，並且能接受。但是，約翰被神差遣，出來說話的時候，他說：「天國近了，你們應當悔改。」且「悔改」這一個字非常的重，也許猶太人想，外邦人需要悔改，因為他們全都是錯的，而我們猶太人、法利賽人、撒都該人、文士和祭司，並不需要悔改。</w:t>
      </w:r>
    </w:p>
    <w:p>
      <w:pPr>
        <w:pStyle w:val="Style15"/>
        <w:rPr>
          <w:rFonts w:cs="細明體;MingLiU"/>
        </w:rPr>
      </w:pPr>
      <w:r>
        <w:rPr>
          <w:rFonts w:cs="細明體;MingLiU"/>
        </w:rPr>
        <w:t>當他們聽見悔改之道的時候，他們起了反感，他們不能接受。「悔改」這一個字，在原文裡的意思，就是「心思的變化」，而不是在表面上的修正；乃是在心思的裡面，有了一百八十度的完全的轉變。好像從前是背向著神的方向，現在轉過來，面向著神的方向。所以「悔改」是非常徹底的一件事。約翰就是用洗來代表「悔改」，我想沒有一件事，能表明「悔改」過於約翰的「洗」。甚麼叫作「洗」呢？「洗」就是經過死亡、埋葬，然後從死裡復活，這個就是「洗」的意思。</w:t>
      </w:r>
    </w:p>
    <w:p>
      <w:pPr>
        <w:pStyle w:val="Style15"/>
        <w:rPr>
          <w:rFonts w:cs="細明體;MingLiU"/>
        </w:rPr>
      </w:pPr>
      <w:r>
        <w:rPr>
          <w:rFonts w:cs="細明體;MingLiU"/>
        </w:rPr>
        <w:t>約翰的「洗」是悔改的「洗」，意思就是說：今天要用「洗」來把「悔改」表明出來。那麼這個「悔改」，要「悔改」到甚麼程度呢？乃是要「悔改」到一個程度，承認以往全部是該死的，並且也願意進入死地，沒有一件是良善的，沒有一件是可取的，可以存留的，所有過去的一切，全部都是敗壞，全部都不合乎神的旨意，全部都應當死去，並且應當完全埋葬。</w:t>
      </w:r>
    </w:p>
    <w:p>
      <w:pPr>
        <w:pStyle w:val="Style15"/>
        <w:rPr>
          <w:rFonts w:cs="細明體;MingLiU"/>
        </w:rPr>
      </w:pPr>
      <w:r>
        <w:rPr>
          <w:rFonts w:cs="細明體;MingLiU"/>
        </w:rPr>
        <w:t>從今以後，不再看見，也不再提說：然後重新作人，從頭開始，過一個嶄新的生活，這一個就是「洗」的意思。是不是當我們受洗的時候，就知道這個意思呢？我們受洗進到水裡去的時候，乃是進到死的裡面去。如果一個人，他承認自己還有良善，還有許多好的地方，他還沒有死心塌地到一個地步，承認裡面一切所有的，都應當死去，那你叫他受洗，實在是冤枉。所以當時那一些文士、法利賽人、撒都該人，他們不接受約翰的洗，就表明他們不承認他們需要「悔改。」</w:t>
      </w:r>
    </w:p>
    <w:p>
      <w:pPr>
        <w:pStyle w:val="Style15"/>
        <w:rPr>
          <w:rFonts w:cs="細明體;MingLiU"/>
        </w:rPr>
      </w:pPr>
      <w:r>
        <w:rPr>
          <w:rFonts w:cs="細明體;MingLiU"/>
        </w:rPr>
        <w:t>甚麼叫作「悔改」呢？有一次，有一些神學家和一些有名的學者，他們會議研究聖經中各種各樣的道理，在那一個會議裡面，許多的神學家、許多的博士，他們都把他們所寫，關於聖經裡面真理的論文，在會眾宣讀，討論聖經中的許多真理，究竟怎樣解釋，在他們所討論的那些真理中，有一個乃是「悔改」。這些神學家和博士們，他們就大作文章，來闡釋「悔改」的意義。</w:t>
      </w:r>
    </w:p>
    <w:p>
      <w:pPr>
        <w:pStyle w:val="Style15"/>
        <w:rPr>
          <w:rFonts w:cs="細明體;MingLiU"/>
        </w:rPr>
      </w:pPr>
      <w:r>
        <w:rPr>
          <w:rFonts w:cs="細明體;MingLiU"/>
        </w:rPr>
        <w:t>但是，他們愈讀愈講，聽的人就愈糊塗，因為他們研究得實在太深奧了。結果有一位已經退休的宣教士，頭髮都白了，他在國外佈道多年，受了許多的苦，現在他退休回國了，他也坐在禮堂的後邊，聽這些學者們討論「悔改」。討論到一個地步，他實在忍不住了，他把手舉起來，主席看見了，就問這位老人要作甚麼？他回答主席說：「請你能不能給我幾分鐘的時間，也來講一講『悔改』？」主席看一看他，似乎沒有多大的學問，但是因他多年在國外佈道，所以就給他幾分鐘的時間，讓他講一講「悔改」的真理。</w:t>
      </w:r>
    </w:p>
    <w:p>
      <w:pPr>
        <w:pStyle w:val="Style15"/>
        <w:rPr>
          <w:rFonts w:cs="細明體;MingLiU"/>
        </w:rPr>
      </w:pPr>
      <w:r>
        <w:rPr>
          <w:rFonts w:cs="細明體;MingLiU"/>
        </w:rPr>
        <w:t>這位老人家，就站了起來，背向著會眾在台前走，他一面走，一面高舉兩手，大聲喊叫說：「我要下地獄！我要下地獄！」這樣的舉動和叫聲，當然使大家都驚訝了。以為這位老人好像不太正常，當他上到台上的時候，就忽然轉過身來，仍然舉起雙手，面向著會聚，大聲喊看說：「我要上天堂！我要上天堂！」然後他簡單的說：「這個就是『悔改』。」經他這樣一講，於是大家都知道甚麼叫作「悔改」了。</w:t>
      </w:r>
    </w:p>
    <w:p>
      <w:pPr>
        <w:pStyle w:val="Style15"/>
        <w:rPr>
          <w:rFonts w:cs="細明體;MingLiU"/>
        </w:rPr>
      </w:pPr>
      <w:r>
        <w:rPr>
          <w:rFonts w:cs="細明體;MingLiU"/>
        </w:rPr>
        <w:t>弟兄姊妹！甚麼是「悔改」呢？「悔改」不是改正，「悔改」乃是完全的回轉。承認過去的方向完全錯誤，過去所作的一切，在神的面前都是該死的，然後轉過來，開始有一條新的道路，向著一個新的方向，這個叫作「悔改」。</w:t>
      </w:r>
    </w:p>
    <w:p>
      <w:pPr>
        <w:pStyle w:val="Style15"/>
        <w:rPr>
          <w:rFonts w:cs="細明體;MingLiU"/>
        </w:rPr>
      </w:pPr>
      <w:r>
        <w:rPr>
          <w:rFonts w:cs="細明體;MingLiU"/>
        </w:rPr>
        <w:t>難怪法利賽人、撒都該人、祭司、文士，他們不能接受這一個「悔改」。他們或者在想，人為甚麼要「悔改」？難道摩西的律法，也要「悔改」麼？難道到聖殿裡去敬拜神，也要「悔改」麼？難道祭司在那裡獻祭，也要「悔改」麼？難道文士在那裡抄寫聖經，也要「悔改」麼？難道法利賽人研究聖經，並且履行聖經的話，也要「悔改」麼？難道人到會堂裡去事奉神，也要「悔改」麼？如果今天我們犯了罪，我們做錯了事情，當然需要「悔改」。如果我們的事情作得對，並且是根據神的話而作的，難道也要「悔改」麼？摩西的律法是神所賜的，聖殿是神的居所，獻祭是神所規定的，聖經是神所默示的，研讀這些難道有錯嗎？要「悔改」，只有那些不對的事需要「悔改」。那些對的事情，大概就不需要「悔改」了。</w:t>
      </w:r>
    </w:p>
    <w:p>
      <w:pPr>
        <w:pStyle w:val="Style15"/>
        <w:rPr>
          <w:rFonts w:cs="細明體;MingLiU"/>
        </w:rPr>
      </w:pPr>
      <w:r>
        <w:rPr>
          <w:rFonts w:cs="細明體;MingLiU"/>
        </w:rPr>
        <w:t>為甚麼約翰說：「天國近了，你們應當悔改呢！」我們要知道，「悔改」的原因，不是因為犯了甚麼罪，作錯了甚麼事；悔改的原因，是因為天國近了。親愛的弟兄姊妹！當我們想到「悔改」的時候，我們總以為作錯了事，需要「悔改。」犯了罪，需要「悔改」。我們對「悔改」的原因，恐怕都是根據消極的一面。</w:t>
      </w:r>
    </w:p>
    <w:p>
      <w:pPr>
        <w:pStyle w:val="Style15"/>
        <w:rPr>
          <w:rFonts w:cs="細明體;MingLiU"/>
        </w:rPr>
      </w:pPr>
      <w:r>
        <w:rPr>
          <w:rFonts w:cs="細明體;MingLiU"/>
        </w:rPr>
        <w:t>但是聖經給我們看見：「悔改」還有一個積極的原因，催促我們來「悔改」，那就是「天國近了」。如果天國還沒有來到，猶太人在那裡遵守律法，到聖殿去禮拜，獻祭物、讀舊約，根據律法來作，這些都是可以的。但是，現在時代改變了，天國近了，主耶穌要來到這個地上了。加拉太書第四章四至五節告訴我們說：「及至時候滿足，神就差遣祂的兒子，為女子所生，且生在律法以下，要把律法以下的人贖出來，叫我們得著兒子的名分。」所以當天國近的時候，當天國來的時候，當天上的君王來到地上的時候，那些影兒的事都過去了。神的兒子沒有來到的時候，作那些事是對的，倚靠那些東西也是對的，人有了罪，為了能在神面前得著贖罪，需要獻祭，這是對的。</w:t>
      </w:r>
    </w:p>
    <w:p>
      <w:pPr>
        <w:pStyle w:val="Style15"/>
        <w:rPr>
          <w:rFonts w:cs="細明體;MingLiU"/>
        </w:rPr>
      </w:pPr>
      <w:r>
        <w:rPr>
          <w:rFonts w:cs="細明體;MingLiU"/>
        </w:rPr>
        <w:t>但是，如果天國來了，神的兒子來了，人還在那裡倚靠摩西的律法，還在那裡要倚靠牛羊的血，還在那裡咬文嚼字，根據各種各樣的律例、典章，在那裡守節期、月份、日子等類的事項，這一個就需要「悔改」。雖然那些事，是從神那裡來的，但是時代已經改變了，人不能再倚靠那些影兒，人必需「悔改」。這樣，才能接受這一位主耶穌作他的救主。法利賽人、撒都該人、文士、祭司，因為他們不肯「悔改」，他們所持守的—在聖殿獻祭、和守節期、月份、日子，以及不可摸、不可嚐等類的條例，還是依靠摩西的律法。因為這個緣故，當天國來到的時候，他們就要愁苦。</w:t>
      </w:r>
    </w:p>
    <w:p>
      <w:pPr>
        <w:pStyle w:val="Style15"/>
        <w:rPr>
          <w:rFonts w:cs="細明體;MingLiU"/>
        </w:rPr>
      </w:pPr>
      <w:r>
        <w:rPr>
          <w:rFonts w:cs="細明體;MingLiU"/>
        </w:rPr>
        <w:t>所以弟兄姊妹！在這裡給我們看見，約翰所傳「悔改」之道的原因，乃是因天國近了。在這以前的一切，都得悔改，都應當重新開始，來倚靠這一位神的兒子耶穌基督。</w:t>
      </w:r>
    </w:p>
    <w:p>
      <w:pPr>
        <w:pStyle w:val="Style15"/>
        <w:rPr>
          <w:rFonts w:cs="細明體;MingLiU"/>
        </w:rPr>
      </w:pPr>
      <w:r>
        <w:rPr>
          <w:rFonts w:cs="細明體;MingLiU"/>
        </w:rPr>
        <w:t>但是很可惜，那個時候，那些法利賽人、撒都該人、文士、祭司，他們不能接受，只有那一班罪人稅吏，卻承認自己實在有許多的過犯，並且認為若是天國來到，他們實在是沒有分的。因此他們來到約翰的面前，去受他的洗。弟兄姊妹！就是這樣，約翰就為著主，預備了道路。為著主，預備了一些合用的百姓。</w:t>
      </w:r>
    </w:p>
    <w:p>
      <w:pPr>
        <w:pStyle w:val="Style15"/>
        <w:rPr>
          <w:rFonts w:cs="細明體;MingLiU"/>
        </w:rPr>
      </w:pPr>
      <w:r>
        <w:rPr>
          <w:rFonts w:cs="細明體;MingLiU"/>
        </w:rPr>
        <w:t>我們知道：當主耶穌來到世界的時候，當時所有信祂的人，作祂門徒的人，大部分都是約翰的門徒。人若不接受約翰的洗，人就不會接受主耶穌。人若接受了約翰的洗，等到主來的時候，約翰一宣告說：「看哪！神的羔羊，除去世人罪孽的。」那些約翰的門徒，就很自然的到主耶穌那裡去了。所以約翰就是這樣預備了主的道，修直了主的路，為我們的主，預備了一班預備好了的百姓。</w:t>
      </w:r>
    </w:p>
    <w:p>
      <w:pPr>
        <w:pStyle w:val="Style15"/>
        <w:rPr>
          <w:rFonts w:cs="細明體;MingLiU"/>
        </w:rPr>
      </w:pPr>
      <w:r>
        <w:rPr>
          <w:rFonts w:cs="細明體;MingLiU"/>
        </w:rPr>
        <w:t>弟兄姊妹！在兩千年前是如此，在今天也是如此。在兩千年前，時代轉變了，從先知和律法的時代，轉到恩典基督的時代。我們的主在兩千年前，第一次來到這個世界上，祂說：「天國近了！你們應當悔改。」現在，在兩千年之後（我們今天是在二十世紀的末了），我相信在我們裡面，都有很深的感覺，我們都會覺得，這個時代也要轉變，甚至連恩典的時代也要過去。我們的主，祂要回來，在這個地上，管理祂的天國，義要居住在其中。因著我們的主，祂快要回來的緣故，弟兄姊妹！今天在地上，也需要有一班屬於祂的百姓，是預備好來迎接祂的。所以在我們這個時代，我們也需要有約翰的職事，我們也需要聽見悔改的道。</w:t>
      </w:r>
    </w:p>
    <w:p>
      <w:pPr>
        <w:pStyle w:val="Style15"/>
        <w:rPr>
          <w:rFonts w:cs="細明體;MingLiU"/>
        </w:rPr>
      </w:pPr>
      <w:r>
        <w:rPr>
          <w:rFonts w:cs="細明體;MingLiU"/>
        </w:rPr>
        <w:t>好幾年前在美國，有一班的人，他們非常的熱心，非常的愛主，他們感覺主來的日子實在是近了，他們也感覺將有許多災難，就如饑荒、瘟疫、地震等，要臨到這個世界。所以，他們裡面就有一個心願，要預備自己來迎見主。但是怎樣預備呢？於是他們就決定離開了美國，遠避到加拿大西北的曠野，他們買了一塊荒地，在那裡自己蓋房屋、種地，他們要與世界完全隔絕，分別為聖，一面使他們不致沾染世界的污穢，一面也能逃避要來的災難，他們盼望這樣作，就能清心的預備自己來迎見主了。</w:t>
      </w:r>
    </w:p>
    <w:p>
      <w:pPr>
        <w:pStyle w:val="Style15"/>
        <w:rPr/>
      </w:pPr>
      <w:r>
        <w:rPr>
          <w:rFonts w:cs="細明體;MingLiU"/>
        </w:rPr>
        <w:t>當他們去了之後，有一天，有一位老父親來哭著對我說：他的兒子就是那個領隊的，他是一個有名的醫生，如今撇下了他自己的職業，和一切所有的，與另一批的人到曠野裡去，甚至連他的老父親也撇下了，所以他父親傷心的來哭訴。預備等候主，是不是這樣呢？</w:t>
      </w:r>
    </w:p>
    <w:p>
      <w:pPr>
        <w:pStyle w:val="Style15"/>
        <w:rPr>
          <w:rFonts w:cs="細明體;MingLiU"/>
        </w:rPr>
      </w:pPr>
      <w:r>
        <w:rPr>
          <w:rFonts w:cs="細明體;MingLiU"/>
        </w:rPr>
        <w:t>在美國還有許多的人，他們在那裡預備，他們說主要來了，將有災難要臨到這個世界，好像啟示錄上所說的。那個時候，如果你的手上，你的額上，沒有受到獸的印記，就不能作買賣買食物。所以在美國，現在有許多的基督徒，儲存了一年以上的糧食，並且大家互相勸告，及早預備地窖，以備災難臨到時，有躲藏之處，也有糧食可吃。有許多基督徒，就是這樣的預備等候主來。</w:t>
      </w:r>
    </w:p>
    <w:p>
      <w:pPr>
        <w:pStyle w:val="Style15"/>
        <w:rPr>
          <w:rFonts w:cs="細明體;MingLiU"/>
        </w:rPr>
      </w:pPr>
      <w:r>
        <w:rPr>
          <w:rFonts w:cs="細明體;MingLiU"/>
        </w:rPr>
        <w:t>有人問說：等候迎見主，是不是應當這樣作？弟兄姊妹！請你想想看，如果你家有糧，別人家都沒有糧，你是不是還吃得下去？我們是基督徒，如果我們有糧，別人都沒有，我們是不是應該分給他們？否則，到那時恐怕連命也不能保，那裡還容你獨自保有許多糧食。預備迎見主，是不是這樣的預備呢？</w:t>
      </w:r>
    </w:p>
    <w:p>
      <w:pPr>
        <w:pStyle w:val="Style15"/>
        <w:rPr>
          <w:rFonts w:cs="細明體;MingLiU"/>
        </w:rPr>
      </w:pPr>
      <w:r>
        <w:rPr>
          <w:rFonts w:cs="細明體;MingLiU"/>
        </w:rPr>
        <w:t xml:space="preserve"> </w:t>
      </w:r>
      <w:r>
        <w:rPr>
          <w:rFonts w:cs="細明體;MingLiU"/>
        </w:rPr>
        <w:t>親愛的弟兄姊妹！主快要來了，我們不知道主甚麼時候來，很可能在我們這一代主就回來。但是，我們要怎樣來預備主的道，來修直祂的路？我們要怎樣來預備一班的人，真實的能預備好迎見祂？我們應當怎樣預備？有的人在那裡說：如果主今天晚上來，而我正在講台上傳講福音，那真是再好也沒有了，我定會被主接去。又有人說：如果主今天來的時候，我正跪在那裡禱告，那必能被主接去。</w:t>
      </w:r>
    </w:p>
    <w:p>
      <w:pPr>
        <w:pStyle w:val="Style15"/>
        <w:rPr>
          <w:rFonts w:cs="細明體;MingLiU"/>
        </w:rPr>
      </w:pPr>
      <w:r>
        <w:rPr>
          <w:rFonts w:cs="細明體;MingLiU"/>
        </w:rPr>
        <w:t>親愛的弟兄姊妹！我們究竟怎樣作祂預備好的百姓，來迎見我們的主？究竟在我們這一個時代，主有沒有話對我們說？今天主對祂的百姓，只有一句話，好像兩千年前，對當時的百姓一樣，就是「主來的日子近了，你們要悔改！」弟兄姊妹！在表面上，我們都是很敬虔的人，都是作禮拜的人，也讀聖經、也禱告、也很熱心。在表面上，好像也沒有甚麼大罪，小過雖有，大罪是不敢犯；若是與世界上的人來相比，似乎我們不知道要好了多少。也許在你的心裡覺得，你這樣追求主，雖然還不夠，但是已經差不多了，如果有人來教導你，指點你一兩點，那麼你根據這一兩點再加上去，認為大概就可以了。弟兄姊妹！在我們裡面的感覺，是不是這樣呢？如果今天我們的感覺，覺得自己已經差不多了，那其是一個愚昧得可怕而又可憐的人。</w:t>
      </w:r>
    </w:p>
    <w:p>
      <w:pPr>
        <w:pStyle w:val="Style15"/>
        <w:rPr>
          <w:rFonts w:cs="細明體;MingLiU"/>
        </w:rPr>
      </w:pPr>
      <w:r>
        <w:rPr>
          <w:rFonts w:cs="細明體;MingLiU"/>
        </w:rPr>
        <w:t>一個真正在神面前被祂預備的人，乃是一個常常悔改的人。我相信在末後的時代，神對祂兒女的信息，乃是悔改的信息。在第一世紀的末葉，就是使徒時代末了的時候，那位升天的基督—祂對祂地上的教會，究竟有甚麼信息？如果你讀啟示錄第二、三章，你就要看見，裡面最重要的信息，就是悔改。不但外邦人需要悔改，基督徒更需要悔改。我們必須知道：一個愈看見天的人、愈看見神榮耀的人、愈得著天上異象的人、愈認識主耶穌的人、愈親近祂的人，裡面是愈覺得需要悔改。但是，我們今天卻墮落到一個地步，自高自大、自滿自足，我們以為樣樣都不缺，以為我們比別人強，以為主若是再來，別人不能被提取，我們一定被提取。</w:t>
      </w:r>
    </w:p>
    <w:p>
      <w:pPr>
        <w:pStyle w:val="Style15"/>
        <w:rPr>
          <w:rFonts w:cs="細明體;MingLiU"/>
        </w:rPr>
      </w:pPr>
      <w:r>
        <w:rPr>
          <w:rFonts w:cs="細明體;MingLiU"/>
        </w:rPr>
        <w:t>親愛的弟兄姊妹！這個是老底嘉的光景，原因是他們的眼睛是瞎的，他們不肯迎見主。今天我們需要悔改，並不是我們犯了甚麼罪，作了甚麼錯。我們照常聚會、照常追求、照常愛主，但是弟兄姊妹！如果我們真的看見了主，就是那些照常所作的事，都需要悔改。所以從前有人說：「神哪！甚至連我悔改的眼淚，也需要主寶血來潔淨。」</w:t>
      </w:r>
    </w:p>
    <w:p>
      <w:pPr>
        <w:pStyle w:val="Style15"/>
        <w:rPr>
          <w:rFonts w:cs="細明體;MingLiU"/>
        </w:rPr>
      </w:pPr>
      <w:r>
        <w:rPr>
          <w:rFonts w:cs="細明體;MingLiU"/>
        </w:rPr>
        <w:t>弟兄姊妹！今天我們在神面前，心裡的光景究竟如何？問題不在乎外表，問題乃在於我們心裡的光景。因為神所看的，是我們的心。人看外表；神是看內心，在外表的上面，很可能都是一樣。在馬太福音第二十四章告訴我們說：「兩個婦人推磨，兩個人在田裡種田。」在外表上看，是完全一樣。但是有取去的，有撇下的，一個是已經預備好了的，一個是沒有預備好。不是外面的工作，也不是外面的休息，乃是我們心裡的光景。</w:t>
      </w:r>
    </w:p>
    <w:p>
      <w:pPr>
        <w:pStyle w:val="Style15"/>
        <w:rPr>
          <w:rFonts w:cs="細明體;MingLiU"/>
        </w:rPr>
      </w:pPr>
      <w:r>
        <w:rPr>
          <w:rFonts w:cs="細明體;MingLiU"/>
        </w:rPr>
        <w:t>弟兄姊妹！我相信今天主對祂自己的兒女，有一句話是頂要緊的，就是「要悔改」！悔改的原因，是因為我們常常沒有看見主。甚麼時候，你感覺不需要悔改，那個時候，就是你沒有看見主的時候。如果你天天看見主，你天天就需要悔改。悔改是連續不斷的，我們需要繼續不斷的在神面前悔改，因為我們需要繼續不斷的看見主。當你對主有新的看見，你立時就看見你需要悔改。就是你的事奉，也需要悔改。你的讀經，需要悔改；你的禱告，需要悔改。甚至於你過去的悔改，還需要悔改，我們需要常常悔改。</w:t>
      </w:r>
    </w:p>
    <w:p>
      <w:pPr>
        <w:pStyle w:val="Style15"/>
        <w:rPr>
          <w:rFonts w:cs="細明體;MingLiU"/>
        </w:rPr>
      </w:pPr>
      <w:r>
        <w:rPr>
          <w:rFonts w:cs="細明體;MingLiU"/>
        </w:rPr>
        <w:t>哦！弟兄姊妹！惟有這樣，我們才可以被帶到單純清潔裡面去。這是心靈的光景，不是一個舉動。甚麼能叫我們在神的面前，作一個虛心的人？在馬太福音第五章主說：「虛心的人有福了，因為天國是他們的。」甚麼叫作「虛心」呢？「虛心」就是「靈裡貧窮」，不是說他物質上的貧窮，乃是說他靈裡面的貧窮。往往我們以為自己是富足的，我們靈裡就不貧窮。往往靈裡貧窮的人，在神面前卻是富足的。因為當他看見主的時候，他把他裡面所有的都倒空了，好讓主來充滿他。因此，他在主的面前就不貧窮，這樣的人有福了，因為天國是他們的。</w:t>
      </w:r>
    </w:p>
    <w:p>
      <w:pPr>
        <w:pStyle w:val="Style15"/>
        <w:rPr>
          <w:rFonts w:cs="細明體;MingLiU"/>
        </w:rPr>
      </w:pPr>
      <w:r>
        <w:rPr>
          <w:rFonts w:cs="細明體;MingLiU"/>
        </w:rPr>
        <w:t>親愛的弟兄姊妹！今天我們在這個地上，我們都說主快要來了，我們都等候主來，都在這裡預備，究竟是怎樣預備法呢？是不是加添？不是！乃是減少、乃是倒空，並且要繼續不斷的，在主面前倒空自己。我們愈倒空自己，就愈悔改，祂就愈把祂自己，作在我們的裡面。這樣，當我們見主面的時候，就不至於慚愧。弟兄姊妹！只有這樣的態度，是神所喜悅的，能活在神的面前，能把我們帶到天國裡去。</w:t>
      </w:r>
    </w:p>
    <w:p>
      <w:pPr>
        <w:pStyle w:val="Style15"/>
        <w:rPr>
          <w:rFonts w:cs="細明體;MingLiU"/>
        </w:rPr>
      </w:pPr>
      <w:r>
        <w:rPr>
          <w:rFonts w:cs="細明體;MingLiU"/>
        </w:rPr>
      </w:r>
    </w:p>
    <w:p>
      <w:pPr>
        <w:pStyle w:val="Style15"/>
        <w:rPr>
          <w:rFonts w:cs="細明體;MingLiU"/>
        </w:rPr>
      </w:pPr>
      <w:r>
        <w:rPr>
          <w:rFonts w:cs="細明體;MingLiU"/>
        </w:rPr>
        <w:t>禱告：主阿！我們感謝讚美你！因為你並不是向我們閉口不言，你並不是叫我們在暗中自己去摸索。主阿！你的話清楚告訴我們：我們應當怎樣的預備，來迎見你的面。主阿！求你拯救我們脫離錯誤的觀念，就是以為我們能作這個、能作那個，加上這個、加上那個，以為當我們富有的時候，我們就能見你的面。主阿！求你改正我們的觀念。主阿！求你給我們看見，因為我們常常看見你的緣故，叫我們常常在你的面前有個悔改的心，叫我們真是謙卑在你的面前，好讓你自己來成全我們。我們的主阿！巴不得在這裡所有的弟兄姊妹，蒙你的憐憫，活在悔改的靈裡，好叫你來的時候，我們不須要再悔改了。聽我們的禱告，奉主耶穌的名。阿們！</w:t>
      </w:r>
    </w:p>
    <w:p>
      <w:pPr>
        <w:pStyle w:val="Style15"/>
        <w:rPr>
          <w:rFonts w:cs="細明體;MingLiU"/>
        </w:rPr>
      </w:pPr>
      <w:r>
        <w:rPr>
          <w:rFonts w:cs="細明體;MingLiU"/>
        </w:rPr>
        <w:t>第三篇</w:t>
      </w:r>
    </w:p>
    <w:p>
      <w:pPr>
        <w:pStyle w:val="Style15"/>
        <w:rPr>
          <w:rFonts w:cs="細明體;MingLiU"/>
        </w:rPr>
      </w:pPr>
      <w:r>
        <w:rPr>
          <w:rFonts w:cs="細明體;MingLiU"/>
        </w:rPr>
        <w:t>立約的神</w:t>
      </w:r>
    </w:p>
    <w:p>
      <w:pPr>
        <w:pStyle w:val="Style15"/>
        <w:rPr>
          <w:rFonts w:cs="細明體;MingLiU"/>
        </w:rPr>
      </w:pPr>
      <w:r>
        <w:rPr>
          <w:rFonts w:cs="細明體;MingLiU"/>
        </w:rPr>
        <w:t>「你若清潔正直，祂必定為你起來，使你公義的居所興旺。你起初雖然微小，終久必甚發達。請你考問前代，追念他們的列祖所查究的。我們不過從昨日才有，一無所知；我們在世的日子好像影兒。他們豈不指教你，告訴你，從心裡發出言語來呢？蒲草沒有泥豈能發長？蘆荻沒有水豈能生發？尚青的時候，還沒有割下，比百樣的草先枯槁。凡忘記神的人，景況也是這樣；不虔敬人的指望要滅沒。」（伯八</w:t>
      </w:r>
      <w:r>
        <w:rPr>
          <w:rFonts w:cs="細明體;MingLiU"/>
        </w:rPr>
        <w:t>6-13</w:t>
      </w:r>
      <w:r>
        <w:rPr>
          <w:rFonts w:cs="細明體;MingLiU"/>
        </w:rPr>
        <w:t>）</w:t>
      </w:r>
    </w:p>
    <w:p>
      <w:pPr>
        <w:pStyle w:val="Style15"/>
        <w:rPr>
          <w:rFonts w:cs="細明體;MingLiU"/>
        </w:rPr>
      </w:pPr>
      <w:r>
        <w:rPr>
          <w:rFonts w:cs="細明體;MingLiU"/>
        </w:rPr>
        <w:t>神與人的立約</w:t>
      </w:r>
    </w:p>
    <w:p>
      <w:pPr>
        <w:pStyle w:val="Style15"/>
        <w:rPr>
          <w:rFonts w:cs="細明體;MingLiU"/>
        </w:rPr>
      </w:pPr>
      <w:r>
        <w:rPr>
          <w:rFonts w:cs="細明體;MingLiU"/>
        </w:rPr>
        <w:t>神乃是一位立約的神，我們從聖經裡面，常常看見神與人立約。在世界上，我們無論作甚麼事，都願意立約（訂合同）。因為人的話語靠不住，所謂的空口無憑，必須要立約簽合同，以律法把立約雙方約束起來，好使彼此不得不遵行立約所說的話。神是信實的神，祂所說的話語，等於這件事情已經成就。神從來不撒謊，祂說有就有，命立就立，所以就看神來說：祂不需要立約（訂合同）。</w:t>
      </w:r>
    </w:p>
    <w:p>
      <w:pPr>
        <w:pStyle w:val="Style15"/>
        <w:rPr>
          <w:rFonts w:cs="細明體;MingLiU"/>
        </w:rPr>
      </w:pPr>
      <w:r>
        <w:rPr>
          <w:rFonts w:cs="細明體;MingLiU"/>
        </w:rPr>
        <w:t>但是很希奇，我們發現在神的話語裡面，神很喜歡與人立約（簽合同）。這個原因，並不是神需要用約來約束祂自己，履行祂所應許的話。乃是因為神極其愛我們，祂知道我們人是何等靠不住，我們的信心又是何等軟弱，所以祂降卑祂自己，站在我們卑微的地位上，顧念我們軟弱的信心，神就甘願用立約來表明祂的信實，叫我們因有立約，而把握神的應許，使我們信心增加，能得著祂的祝福。</w:t>
      </w:r>
    </w:p>
    <w:p>
      <w:pPr>
        <w:pStyle w:val="Style15"/>
        <w:rPr>
          <w:rFonts w:cs="細明體;MingLiU"/>
        </w:rPr>
      </w:pPr>
      <w:r>
        <w:rPr>
          <w:rFonts w:cs="細明體;MingLiU"/>
        </w:rPr>
        <w:t>親愛的弟兄姊妹！我們的神，是立約的神，乃是為著祂愛的緣故，用約來幫助我們信任祂，叫我們能蒙祂的恩典。</w:t>
      </w:r>
    </w:p>
    <w:p>
      <w:pPr>
        <w:pStyle w:val="Style15"/>
        <w:rPr>
          <w:rFonts w:cs="細明體;MingLiU"/>
        </w:rPr>
      </w:pPr>
      <w:r>
        <w:rPr>
          <w:rFonts w:cs="細明體;MingLiU"/>
        </w:rPr>
        <w:t>舊約與新約</w:t>
      </w:r>
    </w:p>
    <w:p>
      <w:pPr>
        <w:pStyle w:val="Style15"/>
        <w:rPr>
          <w:rFonts w:cs="細明體;MingLiU"/>
        </w:rPr>
      </w:pPr>
      <w:r>
        <w:rPr>
          <w:rFonts w:cs="細明體;MingLiU"/>
        </w:rPr>
        <w:t>在聖經裡面，神與人立約有很多次，不過有兩個約，在聖經中是特別注重的，就是在希伯來書中給我們看見的，有前約和後約（即舊約和新約）。前約就是舊約，乃是指著神在西乃山，藉著摩西的手與以色列人所立的約。神把以色列人從埃及拯救出來，要把他們帶到迦南流奶與蜜之地。當他們到了西乃山下的時候，神就與這一些蒙拯救的以色列人立了一個約。神把十條誡命賜給他們，如果他們能遵守神的約，遵行神的誡命，他們就要作神的子民，神就要作他們的神。</w:t>
      </w:r>
    </w:p>
    <w:p>
      <w:pPr>
        <w:pStyle w:val="Style15"/>
        <w:rPr>
          <w:rFonts w:cs="細明體;MingLiU"/>
        </w:rPr>
      </w:pPr>
      <w:r>
        <w:rPr>
          <w:rFonts w:cs="細明體;MingLiU"/>
        </w:rPr>
        <w:t>在萬國中，神揀選他們作祭司的國度，這就是當時神與以色列人所立的約。這個約乃是律法，因為神把誡命賜給了他們，要他們遵守，如果他們能遵守，他們就能蒙福。在那個時候，神帶領他們經過曠野，神的手牽引他們走前面的道路。神對待他們，好像丈夫對待妻子一樣，在曠野預備他們一切所需要的，雖然神是這樣的對待他們、愛護他們，但是以色列人在往迦南美地的路上，竟然在曠野十次的試探主。</w:t>
      </w:r>
    </w:p>
    <w:p>
      <w:pPr>
        <w:pStyle w:val="Style15"/>
        <w:rPr>
          <w:rFonts w:cs="細明體;MingLiU"/>
        </w:rPr>
      </w:pPr>
      <w:r>
        <w:rPr>
          <w:rFonts w:cs="細明體;MingLiU"/>
        </w:rPr>
        <w:t>他們一直存著不信的惡心，結果因著他們沒有遵守神的約，違背了神的約，甚至於當摩西在西乃山上，領受十條誡命的時候，以色列人在山下，就已經拜了金牛犢，違背了律法。雖然在神的憐憫中，神還是眷顧他們，並帶領他們下一代的人，進入了迦南美地。但是我們看以色列人的歷史，他們始終沒有遵守神與他們所立的約。直到有一天，神說：因著他們不遵行他們應當履行的條件，所以我也不理他們。</w:t>
      </w:r>
    </w:p>
    <w:p>
      <w:pPr>
        <w:pStyle w:val="Style15"/>
        <w:rPr>
          <w:rFonts w:cs="細明體;MingLiU"/>
        </w:rPr>
      </w:pPr>
      <w:r>
        <w:rPr>
          <w:rFonts w:cs="細明體;MingLiU"/>
        </w:rPr>
        <w:t>神藉著先知耶利米預言說：「到了有一天，神要與以色列家和猶大家另立新約，這是與舊約完全不同的。因為在舊約的時候，神是牽著他們的手，神像他們的丈夫一樣的看顧他們，然而他們還是沒有遵守神的約。所以神說我要與他們另立新約，不像從前的約一樣，我要作他們的神，他們要作我的子民，我要把我的律法，放在他們裡面，寫在他們心上，他們不用各人教導自己的鄉鄰和弟兄說：你們應當認識神，因為他們從最小的到至大的，都必認識我。我要寬恕他們的不義，不再記念他們一切的罪愆。」這是神藉著先知耶利米應許以色列人的話。</w:t>
      </w:r>
    </w:p>
    <w:p>
      <w:pPr>
        <w:pStyle w:val="Style15"/>
        <w:rPr>
          <w:rFonts w:cs="細明體;MingLiU"/>
        </w:rPr>
      </w:pPr>
      <w:r>
        <w:rPr>
          <w:rFonts w:cs="細明體;MingLiU"/>
        </w:rPr>
        <w:t>從那個時候開始，經過了幾百年之久，神不再提起這一個新約，一直等到我們的主耶穌被賣的那一天晚上，主與祂的門徒聚集在一個樓上，吃逾越節的筵席，在筵席將結束的時候，我們的主耶穌拿起餅來祝謝了，擘開分給祂的門徒說：「這是我的身體，為你們捨的，你們要如此行，為的是記念我。然後祂又拿起杯來，祝謝了遞給他們說：你們都喝這個，因為這是我立約的血，為多人流出來，使罪得赦。」所以在這裡叫我們看見，神藉著先知耶利米所應許的那一個新約：到了這一天的晚上，我們的主耶穌才提起了這一個約。祂說：這一個約，就是我用血所立的新約。起先神藉著先知耶利米所預言的，乃是與猶大家和以色列家要立的約。但是，在那一天的晚上，我們的主耶穌，祂卻把這一個新約，賜給了祂的門徒。</w:t>
      </w:r>
    </w:p>
    <w:p>
      <w:pPr>
        <w:pStyle w:val="Style15"/>
        <w:rPr>
          <w:rFonts w:cs="細明體;MingLiU"/>
        </w:rPr>
      </w:pPr>
      <w:r>
        <w:rPr>
          <w:rFonts w:cs="細明體;MingLiU"/>
        </w:rPr>
        <w:t>換句話說：神要與猶大家和以色列家所立的約，神在今天就先賜給了祂的教會，叫祂的教會今天就享受這個新約的恩典。我們相信，按照聖經的預言，到了有一天，神還要與猶大家和以色列家，來完成這個新約，這就是在千禧年的時候。</w:t>
      </w:r>
    </w:p>
    <w:p>
      <w:pPr>
        <w:pStyle w:val="Style15"/>
        <w:rPr>
          <w:rFonts w:cs="細明體;MingLiU"/>
        </w:rPr>
      </w:pPr>
      <w:r>
        <w:rPr>
          <w:rFonts w:cs="細明體;MingLiU"/>
        </w:rPr>
        <w:t>感謝讚美神！我們今天蒙神拯救作主門徒的人，主在那一天的晚上，就把新約賜給了我們。</w:t>
      </w:r>
    </w:p>
    <w:p>
      <w:pPr>
        <w:pStyle w:val="Style15"/>
        <w:rPr>
          <w:rFonts w:cs="細明體;MingLiU"/>
        </w:rPr>
      </w:pPr>
      <w:r>
        <w:rPr>
          <w:rFonts w:cs="細明體;MingLiU"/>
        </w:rPr>
        <w:t>今天我們是在新約的底下</w:t>
      </w:r>
    </w:p>
    <w:p>
      <w:pPr>
        <w:pStyle w:val="Style15"/>
        <w:rPr>
          <w:rFonts w:cs="細明體;MingLiU"/>
        </w:rPr>
      </w:pPr>
      <w:r>
        <w:rPr>
          <w:rFonts w:cs="細明體;MingLiU"/>
        </w:rPr>
        <w:t>親愛的弟兄姊妹！我們要記得一件事：我們這些信主、屬於主的人，乃是在神新約的底下，不是在舊約的底下。舊約與新約有甚麼基本的不同呢？在舊約的時候，神是把律法賜給人，律法是要人自己去遵守。雖然神牽著他們的手，好像丈夫一樣為他們預備一切，但是人仍是軟弱，不能遵守神的律法。</w:t>
      </w:r>
    </w:p>
    <w:p>
      <w:pPr>
        <w:pStyle w:val="Style15"/>
        <w:rPr>
          <w:rFonts w:cs="細明體;MingLiU"/>
        </w:rPr>
      </w:pPr>
      <w:r>
        <w:rPr>
          <w:rFonts w:cs="細明體;MingLiU"/>
        </w:rPr>
        <w:t>記得我小的時候學寫字，用毛筆寫小楷，當然非常困難，雖然照樣子去描，也是描的不成樣子，所以有時候老師就來幫助我，用他的手扶著我的手來寫，以為用這樣的方法來寫，一定會寫得很好。但是，我人雖小，卻有我自己的意志，老師叫我往左，而我偏要向右，結果這個字寫出來更不成樣子。因此老師逼不得已的說：實在沒有辦法，我用我的手扶著你的手寫還是不行，如果我能進到你的裡面，作你裡面的人，穿著你寫出字來，那就得心應手，便可以寫好了。</w:t>
      </w:r>
    </w:p>
    <w:p>
      <w:pPr>
        <w:pStyle w:val="Style15"/>
        <w:rPr>
          <w:rFonts w:cs="細明體;MingLiU"/>
        </w:rPr>
      </w:pPr>
      <w:r>
        <w:rPr>
          <w:rFonts w:cs="細明體;MingLiU"/>
        </w:rPr>
        <w:t>當然，我們知道，沒有一個人能進到另外一個人的裡面，這是一件不可能的事。但是感謝讚美神！在人不可能，在神凡事都能。在舊約的時候，神把誡命賜給人，祂抓住人的手，祂在那裡扶持人。但是，因人的倔強、人的背叛、人的軟弱，結果人違背了神的命令。人也不能遵守神的誡命，因此神說：由於人的軟弱，沒有遵行舊約的條件，所以我也不理它，把它廢掉，我要與人另立新約。這個新約是甚麼呢？這個新約乃是恩典。甚麼叫作「恩典」呢？恩典就是神自己進到人的裡面，來作人的生命，從人的裡面，來活出祂所給人一切的命令。</w:t>
      </w:r>
    </w:p>
    <w:p>
      <w:pPr>
        <w:pStyle w:val="Style15"/>
        <w:rPr>
          <w:rFonts w:cs="細明體;MingLiU"/>
        </w:rPr>
      </w:pPr>
      <w:r>
        <w:rPr>
          <w:rFonts w:cs="細明體;MingLiU"/>
        </w:rPr>
        <w:t>親愛的弟兄姊妹！舊約乃是神有命令，但是這個命令是在外面的，而我們人要憑著人自己的力量去遵守律法，因著人的軟弱，就不得完全。感謝讚美神！新約乃是恩典，恩典乃是說：神不但有命令，並且祂自己來供應遵行這命令的能力。神自己的生命，進到我們的裡面，而這一個生命，不但是喜愛神的律法，並且有力量能遵行神的律法。</w:t>
      </w:r>
    </w:p>
    <w:p>
      <w:pPr>
        <w:pStyle w:val="Style15"/>
        <w:rPr>
          <w:rFonts w:cs="細明體;MingLiU"/>
        </w:rPr>
      </w:pPr>
      <w:r>
        <w:rPr>
          <w:rFonts w:cs="細明體;MingLiU"/>
        </w:rPr>
        <w:t xml:space="preserve"> </w:t>
      </w:r>
      <w:r>
        <w:rPr>
          <w:rFonts w:cs="細明體;MingLiU"/>
        </w:rPr>
        <w:t>親愛的弟兄姊妹！請記得：我們今天與神的關係，不是像以色列人與神那舊約的關係，今天信主耶穌的人與神的關係，乃是一個新約的關係。換句話說：神今天對待我們，是根據新約來對待我們。我們來到神的面前，也是根據新約來到神的面前，人與神之間，所有的關係都是根據新約，不是根據舊約，這是我們今天在神面前所蒙極大的恩典。</w:t>
      </w:r>
    </w:p>
    <w:p>
      <w:pPr>
        <w:pStyle w:val="Style15"/>
        <w:rPr>
          <w:rFonts w:cs="細明體;MingLiU"/>
        </w:rPr>
      </w:pPr>
      <w:r>
        <w:rPr>
          <w:rFonts w:cs="細明體;MingLiU"/>
        </w:rPr>
        <w:t>新約的條款</w:t>
      </w:r>
    </w:p>
    <w:p>
      <w:pPr>
        <w:pStyle w:val="Style15"/>
        <w:rPr>
          <w:rFonts w:cs="細明體;MingLiU"/>
        </w:rPr>
      </w:pPr>
      <w:r>
        <w:rPr>
          <w:rFonts w:cs="細明體;MingLiU"/>
        </w:rPr>
        <w:t>弟兄姊妹！很多時候，我們辦理立約簽合同的事，常沒有好好的注意這個合同裡面的條款。在美國無論作甚麼事，凡是買房子、買汽車都要寫合同，而裡面的字句，都是法律的字句，與普通的英文有點不同，我往往不加以注意就簽了字，結果就受了很多的虧損。弟兄姊妹！今天我們信主蒙恩的人，也有些疏忽，神與我們立了一個新約，一般的基督徒都知道舊約的條例—十條誡命。但新約的條款是甚麼呢？如果要我們與神建立正常的關係，在神面前真是蒙神所要給我們的恩典，要認識神，就要好好仔細查考新約的條款。</w:t>
      </w:r>
    </w:p>
    <w:p>
      <w:pPr>
        <w:pStyle w:val="Style15"/>
        <w:rPr>
          <w:rFonts w:cs="細明體;MingLiU"/>
        </w:rPr>
      </w:pPr>
      <w:r>
        <w:rPr>
          <w:rFonts w:cs="細明體;MingLiU"/>
        </w:rPr>
        <w:t>親愛的弟兄們！如果我們不知道新約是甚麼，我們怎麼能與神建立正常的關係呢？感謝神！在新約的裡面，條款非常簡單。在舊約有十條誡命，但在新約裡，只有三條。這條款不但在耶利米書裡有這樣的預言，在希伯來書第八章十至十二節，又提起新約的條款，第十節：「主又說：那些日子以後，我與以色列家所立的約乃是這樣，我要將我的律法放在他們裡面，寫在他們的心上，我要作他們的神，他們要作我的子民。」這是新約的第一條—生命的能力。</w:t>
      </w:r>
    </w:p>
    <w:p>
      <w:pPr>
        <w:pStyle w:val="Style15"/>
        <w:rPr>
          <w:rFonts w:cs="細明體;MingLiU"/>
        </w:rPr>
      </w:pPr>
      <w:r>
        <w:rPr>
          <w:rFonts w:cs="細明體;MingLiU"/>
        </w:rPr>
        <w:t>第十一節：「他們不用各人教導自己的鄉鄰，和自己的弟兄說：你該認識主。因為他們從最小的到至大的，都必認識我。」這是第二條—裡面的認識。</w:t>
      </w:r>
    </w:p>
    <w:p>
      <w:pPr>
        <w:pStyle w:val="Style15"/>
        <w:rPr>
          <w:rFonts w:cs="細明體;MingLiU"/>
        </w:rPr>
      </w:pPr>
      <w:r>
        <w:rPr>
          <w:rFonts w:cs="細明體;MingLiU"/>
        </w:rPr>
        <w:t>第十二節：「我要寬恕他們的不義，不再記念他們的罪愆。」這是第三條—完全的赦免。神不但赦免我們，並且忘記我們的罪愆。所以新約非常的簡單，只有這三條，而這三條，就包括了神今天所要給我們一切的恩典，豐豐富富的賜給了我們，這是我們所領受的福杯。如果我們認識這個新約，在我們屬靈的身體上，就能得著極大的幫助。</w:t>
      </w:r>
    </w:p>
    <w:p>
      <w:pPr>
        <w:pStyle w:val="Style15"/>
        <w:rPr>
          <w:rFonts w:cs="細明體;MingLiU"/>
        </w:rPr>
      </w:pPr>
      <w:r>
        <w:rPr>
          <w:rFonts w:cs="細明體;MingLiU"/>
        </w:rPr>
        <w:t>親愛的弟兄姊妹！我們要知道：關於這三條，就著神的旨意來說：第一條乃是神最終的目的。但是，就著我們的經歷來說：第三條才是我們最初的開始，然後再到第二條，再到第一條。</w:t>
      </w:r>
    </w:p>
    <w:p>
      <w:pPr>
        <w:pStyle w:val="Style15"/>
        <w:rPr>
          <w:rFonts w:cs="細明體;MingLiU"/>
        </w:rPr>
      </w:pPr>
      <w:r>
        <w:rPr>
          <w:rFonts w:cs="細明體;MingLiU"/>
        </w:rPr>
        <w:t>第三條—我要寬恕他們的不義，不再記念他們的罪愆</w:t>
      </w:r>
    </w:p>
    <w:p>
      <w:pPr>
        <w:pStyle w:val="Style15"/>
        <w:rPr>
          <w:rFonts w:cs="細明體;MingLiU"/>
        </w:rPr>
      </w:pPr>
      <w:r>
        <w:rPr>
          <w:rFonts w:cs="細明體;MingLiU"/>
        </w:rPr>
        <w:t>第三條告訴我們：神把祂的應許放在新約的裡面。因為這是主耶穌在十字架上，已經為我們成功的事實。神的應許，就是已成的事實，並且這個事實，是放在新約的裡面。換句話說：是永不改變的。這一條，就是神要寬恕我們的不義，不再記念我們的罪愆。</w:t>
      </w:r>
    </w:p>
    <w:p>
      <w:pPr>
        <w:pStyle w:val="Style15"/>
        <w:rPr>
          <w:rFonts w:cs="細明體;MingLiU"/>
        </w:rPr>
      </w:pPr>
      <w:r>
        <w:rPr>
          <w:rFonts w:cs="細明體;MingLiU"/>
        </w:rPr>
        <w:t>親愛的弟兄姊妹！當聖靈感動我們的良心，叫我們看見自己的罪孽實在深重，這個時候，我們是怎樣呢？往往我們第一個反應總是說：讓我將功贖罪，讓我作一件好事，來彌補我自己的虧欠。但是我們也知道，就是我們自己的義，在神的面前，也不過像破爛污穢的衣服，不但不能遮蓋我們的羞恥，並且在神的面前是污穢的。因此我們只有一條路，就是到神面前來求神憐憫。而我們是不是像那個自義的法利賽人，他大膽的進到聖殿裡，自言自語的禱告？還是我們感覺到我們的罪，而像那個稅吏一樣，站在聖殿很遠的地方，連頭也抬不起來，用手槌著胸說：「神哪！求你開恩可憐我這一個罪人呢！」</w:t>
      </w:r>
    </w:p>
    <w:p>
      <w:pPr>
        <w:pStyle w:val="Style15"/>
        <w:rPr>
          <w:rFonts w:cs="細明體;MingLiU"/>
        </w:rPr>
      </w:pPr>
      <w:r>
        <w:rPr>
          <w:rFonts w:cs="細明體;MingLiU"/>
        </w:rPr>
        <w:t>親愛的弟兄姊妹！今天在我們裡面的感覺是怎樣呢？我想我們都得像那個稅吏一樣，來求神的憐憫。但是問題在這裡，我們雖是仰望神的憐憫和神的慈愛，然而在我們裡面卻是毫無把握。換句話說：我們知道除了神的憐憫，我們沒有第二條路，但是神肯不肯憐憫我們呢？當那一個長大痲瘋的人，來到主的面前說：「主阿！你若願意，必可以叫我潔淨。」但是主願意不願意，他可沒有把握。假若主不願意的話，他就毫無辦法。今天有許多人聽福音，他知道除了信主，得著神的憐憫之外，沒有第二條路，能叫我們的罪得赦。他也願意到主的面前，求主開恩施憐憫，雖然也禱告、求懇，但是他卻是戰兢恐懼，一點把握也沒有，他不知道神究竟肯不肯開恩。</w:t>
      </w:r>
    </w:p>
    <w:p>
      <w:pPr>
        <w:pStyle w:val="Style15"/>
        <w:rPr>
          <w:rFonts w:cs="細明體;MingLiU"/>
        </w:rPr>
      </w:pPr>
      <w:r>
        <w:rPr>
          <w:rFonts w:cs="細明體;MingLiU"/>
        </w:rPr>
        <w:t>當你碰到一個人，你問他說：「你有沒有信主耶穌呢？」他說：「有。」你再問他：「有沒有求主赦免你的罪呢？」他說：「我求，並且是天天求，然而我不知道主肯不肯赦免我？這件事我們今天不可能知道，我們只能一面求，一面作好，等到死了，到天堂的門口，那個時候，神如果發憐憫開門，我就進去了，如果神在那一天，有點不高興，我就完了。」</w:t>
      </w:r>
    </w:p>
    <w:p>
      <w:pPr>
        <w:pStyle w:val="Style15"/>
        <w:rPr>
          <w:rFonts w:cs="細明體;MingLiU"/>
        </w:rPr>
      </w:pPr>
      <w:r>
        <w:rPr>
          <w:rFonts w:cs="細明體;MingLiU"/>
        </w:rPr>
        <w:t>親愛的弟兄姊妹！是不是這樣呢？不，這是你不知道甚麼叫作「新約」。神今天已經把新約賜給我們，並且祂在新約裡告訴我們說：「我要寬恕他們的不義，不再記念他們的罪愆。」約翰一書第一章也告訴我們說：「我們若認自己的罪，神是信實的、是公義的，必要赦免我們的罪，洗淨我們一切的不義。」請我們思想這一句話—我們若認自己的罪。如果今天你到一個法官的面前，承認你自己的罪，你知道你的結果是甚麼嗎？那就是被判刑。如果一個罪人來到神的面前，承認他自己的罪。</w:t>
      </w:r>
    </w:p>
    <w:p>
      <w:pPr>
        <w:pStyle w:val="Style15"/>
        <w:rPr>
          <w:rFonts w:cs="細明體;MingLiU"/>
        </w:rPr>
      </w:pPr>
      <w:r>
        <w:rPr>
          <w:rFonts w:cs="細明體;MingLiU"/>
        </w:rPr>
        <w:t>親愛的弟兄姊妹！你知道這個結果是甚麼呢？我們的神既是公義的、是信實的，祂定要刑罰我們，必須這樣才是對的。如果要我們來寫這段聖經的話，那必定是這樣寫：「我們若認自己的罪，神是慈愛的、神是憐憫的，祂會赦免我們的罪，洗淨我們一切的不義。」但是聖經不是這樣，聖經說：「我們若認自己的罪，神是信實的、是公義的。」甚麼是「公義」？公義就是說：有罪，一定要受審判。因為罪的工價乃是死，神是公義的，祂理應要我們死。但是很希奇，我們若認自己的罪，神是公義的，祂必要赦免我們的罪。這是為甚麼呢？</w:t>
      </w:r>
    </w:p>
    <w:p>
      <w:pPr>
        <w:pStyle w:val="Style15"/>
        <w:rPr>
          <w:rFonts w:cs="細明體;MingLiU"/>
        </w:rPr>
      </w:pPr>
      <w:r>
        <w:rPr>
          <w:rFonts w:cs="細明體;MingLiU"/>
        </w:rPr>
        <w:t>請我們不要忘記，主耶穌在十字架上說：「父阿！赦免他們！因為他們所作的，他們不知道。」因為我們的主耶穌，在十字架上已經代替了你和我，和為著擔當你我的罪，而死在十字架上。祂雖然是神的兒子，神也沒有寬容祂。神是公義的，神既然在祂兒子的身上，已經處罰了我們，今天我們承認了自己的罪，接受耶穌基督作了我們的代替，神是公義的，祂已經在我們的主身上處分了我們，不能再在我們的身上又處分，如果神再這樣作，神豈不就變成了不義？</w:t>
      </w:r>
    </w:p>
    <w:p>
      <w:pPr>
        <w:pStyle w:val="Style15"/>
        <w:rPr>
          <w:rFonts w:cs="細明體;MingLiU"/>
        </w:rPr>
      </w:pPr>
      <w:r>
        <w:rPr>
          <w:rFonts w:cs="細明體;MingLiU"/>
        </w:rPr>
        <w:t>神是信實的，甚麼叫作「信實」？信實就是祂根據祂的約，祂的約乃是說：「我要寬恕他們的不義，不再記念他們的罪愆。」神所說的這些話，是根據基督在十字架上的工作，並且祂已經接受了基督釘十字架的代替。所以祂應許我們這些信主耶穌的人，祂要赦免。如果神不赦免，神就變作失信不守約。</w:t>
      </w:r>
    </w:p>
    <w:p>
      <w:pPr>
        <w:pStyle w:val="Style15"/>
        <w:rPr>
          <w:rFonts w:cs="細明體;MingLiU"/>
        </w:rPr>
      </w:pPr>
      <w:r>
        <w:rPr>
          <w:rFonts w:cs="細明體;MingLiU"/>
        </w:rPr>
        <w:t>感謝讚美神！我們的神是信實的，祂必要赦免我們的罪，洗淨我們一切的不義。所以今天神讓人到祂的面前來，必須要憑著新約來到祂的面前。除了新約之外，我們沒有其他的地位。如果今天不憑著這個新約，我們要來到神的面前向祂認罪，那可以說正是自投法網。但是感謝讚美神！今天我們來到神的面前說：「神哪！你是信實的，是公義的，我今天拿著新約來到你的面前，你不能不赦免。」</w:t>
      </w:r>
    </w:p>
    <w:p>
      <w:pPr>
        <w:pStyle w:val="Style15"/>
        <w:rPr>
          <w:rFonts w:cs="細明體;MingLiU"/>
        </w:rPr>
      </w:pPr>
      <w:r>
        <w:rPr>
          <w:rFonts w:cs="細明體;MingLiU"/>
        </w:rPr>
        <w:t>所以親愛的弟兄姊妹！今天我們的罪得著赦免，乃是有根據的，是根據新約，我們不必在那裡戰兢恐懼，我們可以坦然無懼來到神的面前說：「神哪！你的約在這裡，求你憑著你的約來赦免我們的罪。」神必要寬恕我們一切的不義。不但這樣，祂還說：「我不再記念你們的罪愆。」神不但赦免，並且神還忘記。你要知道：我們的記憶，實在是古怪，我們應當忘記的，我們卻都記得，我們不該忘記的，我們卻一直記不得。神的記憶，乃是完全的，祂能忘記祂所要忘記的，祂能記得祂一切所要記得的。我們的神祂有一件事是祂要忘記的，就是我們一切的罪，在主耶穌的寶血底下，祂都忘記。</w:t>
      </w:r>
    </w:p>
    <w:p>
      <w:pPr>
        <w:pStyle w:val="Style15"/>
        <w:rPr>
          <w:rFonts w:cs="細明體;MingLiU"/>
        </w:rPr>
      </w:pPr>
      <w:r>
        <w:rPr>
          <w:rFonts w:cs="細明體;MingLiU"/>
        </w:rPr>
        <w:t>你知道我們的難處在甚麼地方呢？在多年以前，我遇到一位很好的弟兄，他在基督教裡，也有一點名望，不過他不大明白主的新約。所以每一次當他失眠的時候（他常常失眠），他就感覺過去所犯的罪都回來了，因此他就一再的認罪，他裡面沒有平安，當我與他在一起的時候，我凡事要讓他看見主耶穌的寶血，是何等的有功效，在血的底下，神已經忘記了，但是他卻不能忘記。</w:t>
      </w:r>
    </w:p>
    <w:p>
      <w:pPr>
        <w:pStyle w:val="Style15"/>
        <w:rPr>
          <w:rFonts w:cs="細明體;MingLiU"/>
        </w:rPr>
      </w:pPr>
      <w:r>
        <w:rPr>
          <w:rFonts w:cs="細明體;MingLiU"/>
        </w:rPr>
        <w:t>親愛的弟兄姊妹！今天我們若認自己的罪，神不但要赦免我們，並且神也忘記了。如果我們真心的悔改，承認我們的罪，在寶血底下已經洗得乾淨。我們不必一直的為著這些罪，叫我們的良心受控告。撒但常常要把過去的事向我們提說，但是主耶穌的寶血已經洗淨了，我們不必活在控告的底下，可以安心來到神的面前與主相交，這個是神在新約裡面所給我們的恩典。實在說來：如果我們的罪，主已經赦免了，而我們還到主的面前提說：神就會說：我不知道你在那裡說些甚麼？因為神已經忘記了。</w:t>
      </w:r>
    </w:p>
    <w:p>
      <w:pPr>
        <w:pStyle w:val="Style15"/>
        <w:rPr>
          <w:rFonts w:cs="細明體;MingLiU"/>
        </w:rPr>
      </w:pPr>
      <w:r>
        <w:rPr>
          <w:rFonts w:cs="細明體;MingLiU"/>
        </w:rPr>
        <w:t>感謝讚美神！這是新約的第一條，這是新約給我們的第一個恩典。因此，凡是信主的人，一切的罪都已赦免了，並且我們可以天天與主交通。</w:t>
      </w:r>
    </w:p>
    <w:p>
      <w:pPr>
        <w:pStyle w:val="Style15"/>
        <w:rPr>
          <w:rFonts w:cs="細明體;MingLiU"/>
        </w:rPr>
      </w:pPr>
      <w:r>
        <w:rPr>
          <w:rFonts w:cs="細明體;MingLiU"/>
        </w:rPr>
        <w:t>第二條—他們從最小的到至大的都必認識主</w:t>
      </w:r>
    </w:p>
    <w:p>
      <w:pPr>
        <w:pStyle w:val="Style15"/>
        <w:rPr>
          <w:rFonts w:cs="細明體;MingLiU"/>
        </w:rPr>
      </w:pPr>
      <w:r>
        <w:rPr>
          <w:rFonts w:cs="細明體;MingLiU"/>
        </w:rPr>
        <w:t>一個人信主之後，第一個發生的問題，幾乎都是自認從前沒有信主的時候，常是憑著自己的意思來行事為人，根本也不管神的旨意是甚麼。如今我既已信主了，今後我在世上行事為人，就應該遵行神的旨意，這是理所當然的。但是我卻不知道甚麼是神的旨意，這個就成了基督徒很大的困難。</w:t>
      </w:r>
    </w:p>
    <w:p>
      <w:pPr>
        <w:pStyle w:val="Style15"/>
        <w:rPr>
          <w:rFonts w:cs="細明體;MingLiU"/>
        </w:rPr>
      </w:pPr>
      <w:r>
        <w:rPr>
          <w:rFonts w:cs="細明體;MingLiU"/>
        </w:rPr>
        <w:t>感謝讚美主！神在新約的裡面，也為我們預備了。祂說：「你們各人不用教導你們的鄉鄰和你們的弟兄說：你應當認識主。」這「認識」在原文裡，就是從外面來認識，神說不必。為甚麼呢？因為祂說：「你們從最小的到至大的，都必認識我，都必在你們的裡面來認識我。」</w:t>
      </w:r>
    </w:p>
    <w:p>
      <w:pPr>
        <w:pStyle w:val="Style15"/>
        <w:rPr>
          <w:rFonts w:cs="細明體;MingLiU"/>
        </w:rPr>
      </w:pPr>
      <w:r>
        <w:rPr>
          <w:rFonts w:cs="細明體;MingLiU"/>
        </w:rPr>
        <w:t>親愛的弟兄姊妹！我們每一個信主的人，不但我們的罪得蒙赦免，並且神的靈住在我們的靈裡，聖靈在我們裡面，給我們恩膏的教訓，在約翰一書第二章說：「在你們裡面的恩膏，在凡事上教訓你們，祂所教導的都是真的，不是假的，你們要按這恩膏的教訓，住在主裡面。」所以我們要知道，為著要我們遵行祂的旨意，主已經為我們預備了，雖是一個初信主的人，聖經還沒有完全看過，道也聽得不夠多，許多外面的知識，還沒有完全。但是有一件事是確定的，就是每一個信主的人，都有聖靈住在他的裡面。聖靈住在我們裡面乃是恩膏，在凡事上教導我們，叫我們知道怎樣住在主的裡面。</w:t>
      </w:r>
    </w:p>
    <w:p>
      <w:pPr>
        <w:pStyle w:val="Style15"/>
        <w:rPr>
          <w:rFonts w:cs="細明體;MingLiU"/>
        </w:rPr>
      </w:pPr>
      <w:r>
        <w:rPr>
          <w:rFonts w:cs="細明體;MingLiU"/>
        </w:rPr>
        <w:t>從前有一位作電燈匠的弟兄，他識字不多，有一位傳道人，到了他住的他方，帶領他信了主。這位弟兄是住在鼓嶺山上的，到了冬天氣候寒冷，他在未信主之前，常常喝酒，而且是每喝必醉的，有一天天氣很冷，他又想喝酒了，於是叫他的妻子，作了幾樣小菜準備喝酒，等到飯菜都擺好了，因為基督徒先要謝飯，他們夫妻坐著由弟兄祝謝，但是禱告到一半，他就停了下來，於是問他妻子說：「我們現在已經是基督徒了，可不可以喝酒呢？」妻子說：「我也不知道，很可惜那位傳道人已經下山去了，事前也沒有問過，這要等到明年他才再上山來。」</w:t>
      </w:r>
    </w:p>
    <w:p>
      <w:pPr>
        <w:pStyle w:val="Style15"/>
        <w:rPr>
          <w:rFonts w:cs="細明體;MingLiU"/>
        </w:rPr>
      </w:pPr>
      <w:r>
        <w:rPr>
          <w:rFonts w:cs="細明體;MingLiU"/>
        </w:rPr>
        <w:t>他正沒有辦法時，想起了傳道人，曾留了一本聖經給他，於是他就拿出來翻翻看，當然，以他識字不多，從來也沒有看過聖經，在那麼厚的一本聖經裡，去找基督徒該不該喝酒，是沒有辦法找到的。他說：「那怎麼辦呢？」在無辦法情況之下，眼見菜飯都快要冷了，他的妻子說：「這次只有喝了再說：等到明年傳道人來了，問清楚再決定喝或不喝。」這位弟兄覺得很有理由，於是再繼續謝飯，但是他謝到一半，又停了下來，禱告不下去了。如此兩三次，他就說：「不行！不行！不能喝酒！」立即叫他妻子把酒拿掉。</w:t>
      </w:r>
    </w:p>
    <w:p>
      <w:pPr>
        <w:pStyle w:val="Style15"/>
        <w:rPr>
          <w:rFonts w:cs="細明體;MingLiU"/>
        </w:rPr>
      </w:pPr>
      <w:r>
        <w:rPr>
          <w:rFonts w:cs="細明體;MingLiU"/>
        </w:rPr>
        <w:t>到了第二年，傳道人上山了，這位弟兄就問他說：「基督徒能不能喝酒呢？」傳道人反問他說：「你為甚麼問這一個問題呢？究竟發生了甚麼事呢？」這位弟兄實在不懂甚麼叫「聖靈」、甚麼叫「恩膏」，他就把經過情形，照實告訴傳道人說：「那一天很冷，我想喝一點酒取暖，在謝飯的時候，不知道為甚麼，裡面當家的一直不准。」他不知道是聖靈的管治，他只知道他裡面有一個當家的不准。</w:t>
      </w:r>
    </w:p>
    <w:p>
      <w:pPr>
        <w:pStyle w:val="Style15"/>
        <w:rPr>
          <w:rFonts w:cs="細明體;MingLiU"/>
        </w:rPr>
      </w:pPr>
      <w:r>
        <w:rPr>
          <w:rFonts w:cs="細明體;MingLiU"/>
        </w:rPr>
        <w:t>親愛的弟兄姊妹！這就給我們看見說：聖靈在我們的裡面，就是這一個當家的，祂在我們裡面，凡事上要教導我們。基督徒的道路，不是外面的道路，基督徒的道路，乃是裡面的道路，我們是在裡面認識神。</w:t>
      </w:r>
    </w:p>
    <w:p>
      <w:pPr>
        <w:pStyle w:val="Style15"/>
        <w:rPr>
          <w:rFonts w:cs="細明體;MingLiU"/>
        </w:rPr>
      </w:pPr>
      <w:r>
        <w:rPr>
          <w:rFonts w:cs="細明體;MingLiU"/>
        </w:rPr>
        <w:t>親愛的弟兄姊妹！我相信，如果你是一個信主的人，你定規有這樣的經歷。很多的時候，你並不知道，你也不曾聽過，但是，你過去所慣作的事情，你再要去作的時候，或者過去你慣說的話，你再要去說的時候，你裡面就有一個當家的對你說：你是基督徒，這個不能榮耀神。弟兄姊妹！是不是這樣呢？我相信我們都有這樣的經歷。如果我們能遵守恩膏的教訓，我們屬靈的生命，就很快的長大。但是很可惜，我們常常忽略了聖靈在我們裡面的教訓，我們反而跑到外面去，盼望能從外面得著一點知識與教導。結果是你所要作的事，聖靈在你裡面，實在已經有了教導，可是你不肯順服下來，竟去東問西問，仍是問不出答案來，終於習慣的這樣作了，因此就失去了裡面的教導，這是屬靈生命增長極大的虧損。</w:t>
      </w:r>
    </w:p>
    <w:p>
      <w:pPr>
        <w:pStyle w:val="Style15"/>
        <w:rPr>
          <w:rFonts w:cs="細明體;MingLiU"/>
        </w:rPr>
      </w:pPr>
      <w:r>
        <w:rPr>
          <w:rFonts w:cs="細明體;MingLiU"/>
        </w:rPr>
        <w:t>親愛的弟兄姊妹！在新約的裡面，我們都能認識神，這是主給我們的應許。我們可以憑著這個新約，來到主的面前說：主阿！你把你的聖靈賜給我，乃是要在凡事上教導我，我相信你會指示我該作的事和該走的道路。親愛的弟兄姊妹！如果你能憑著新約，來到神的面前，你就看見神在凡事上，祂要教導你，這是神所為我們預備的。</w:t>
      </w:r>
    </w:p>
    <w:p>
      <w:pPr>
        <w:pStyle w:val="Style15"/>
        <w:rPr>
          <w:rFonts w:cs="細明體;MingLiU"/>
        </w:rPr>
      </w:pPr>
      <w:r>
        <w:rPr>
          <w:rFonts w:cs="細明體;MingLiU"/>
        </w:rPr>
        <w:t>第一條—我要把我的律法放在他們裡面寫在他們心上，我要作他們的神，他們要作我的子民</w:t>
      </w:r>
    </w:p>
    <w:p>
      <w:pPr>
        <w:pStyle w:val="Style15"/>
        <w:rPr>
          <w:rFonts w:cs="細明體;MingLiU"/>
        </w:rPr>
      </w:pPr>
      <w:r>
        <w:rPr>
          <w:rFonts w:cs="細明體;MingLiU"/>
        </w:rPr>
        <w:t>當我們知道了神的旨意，我們又發生一個問題，就是神的旨意是知道了，但是沒有能力，行不出來，正像羅馬書第七章，使徒保羅的經歷一樣。保羅在那裡告訴我們說：他知道人不可貪心，但是他愈立志不貪心的時候，裡面就愈貪心。在立志上是由得我們，可是行出來就由不得我們。我們知道的善，不能去作，我們不該作的惡，卻偏偏去作，我們裡面沒有作善的力量。所以保羅說：「我真是苦阿！誰能救我脫離這取死的身體呢？感謝神！是靠著主耶穌基督。」</w:t>
      </w:r>
    </w:p>
    <w:p>
      <w:pPr>
        <w:pStyle w:val="Style15"/>
        <w:rPr>
          <w:rFonts w:cs="細明體;MingLiU"/>
        </w:rPr>
      </w:pPr>
      <w:r>
        <w:rPr>
          <w:rFonts w:cs="細明體;MingLiU"/>
        </w:rPr>
        <w:t>弟兄姊妹！神有沒有給我們預備行善的能力呢？有！因為神不但赦免我們的罪，祂不僅給我們裡面的知識來認識祂，並且祂也的的確確給我們生命的能力，叫我們能遵行祂的旨意。神在這裡怎麼說呢？祂說：「我要把我的律法放在他們裡面。」神的律法不是寫在石版的上面（在外面），神的律法乃是寫在我們的裡面，神要把祂的律法刻在我們的心上，不是在石頭上毫無感覺，乃是在心上。</w:t>
      </w:r>
    </w:p>
    <w:p>
      <w:pPr>
        <w:pStyle w:val="Style15"/>
        <w:rPr>
          <w:rFonts w:cs="細明體;MingLiU"/>
        </w:rPr>
      </w:pPr>
      <w:r>
        <w:rPr>
          <w:rFonts w:cs="細明體;MingLiU"/>
        </w:rPr>
        <w:t>換一句話說：今天神叫我們裡面能明白祂的旨意，不但明白，並且喜愛祂的律法。如果今天你喜愛神的律法，遵行神的律法就不會太難。主耶穌曾說：「你們要學我的樣式，要負我的軛，因為我心裡柔和謙卑，我的軛是容易的，我的擔子是輕省的。」今天我們以神的命令為難，為甚麼呢？因為我們心裡不喜歡，凡你所不喜歡的，就是最容易的也變成很難。如果某一件事是你所喜悅的，最難的也就不難了。感謝讚美神！凡是信主的人，神把祂的律法，放在我們裡面，刻在我們的心上，叫我們的心喜歡祂的律法，因著喜歡的緣故，就並不感覺為難，不但這樣，神還說：「我要作你們的神，你們要作我的子民。」</w:t>
      </w:r>
    </w:p>
    <w:p>
      <w:pPr>
        <w:pStyle w:val="Style15"/>
        <w:rPr>
          <w:rFonts w:cs="細明體;MingLiU"/>
        </w:rPr>
      </w:pPr>
      <w:r>
        <w:rPr>
          <w:rFonts w:cs="細明體;MingLiU"/>
        </w:rPr>
        <w:t>舊約的時候，神說：「你們要作我的子民，我就作你們的神。」換一句話說：你們先作我的子民，在一切事上證明你們是我的子民，我就作你們的神。但是在新約裡面，剛剛相反，神說：我作你們的神，因此你們作我的子民。神是神，神是大能的神，神是無所不能的神，神不但把祂的命令賜給我們，並且祂的命令是我們所喜愛的，不但我們愛祂的命令，並且神把祂自己的生命，放在我們的裡面，這個生命是大能的生命、是復活的生命，這生命有能力使我們來遵行神一切的旨意。</w:t>
      </w:r>
    </w:p>
    <w:p>
      <w:pPr>
        <w:pStyle w:val="Style15"/>
        <w:rPr>
          <w:rFonts w:cs="細明體;MingLiU"/>
        </w:rPr>
      </w:pPr>
      <w:r>
        <w:rPr>
          <w:rFonts w:cs="細明體;MingLiU"/>
        </w:rPr>
        <w:t>親愛的弟兄姊妹！不是我們能，是神能。不是我們作，是神的生命在我們裡面作出來。因此，我們就一點都不感到為難。如果我們不愛神的旨意，或者，我們靠著自己的力量，就無法遵行，但如今神已經把祂的律法，刻在我們的心上，我們從心裡喜悅祂的旨意，這樣就頂自然的能遵行了。不但這樣，我們所以能立志行事，都是神在我們裡面運行，我們才能恐懼戰兢，作成得救的工夫。</w:t>
      </w:r>
    </w:p>
    <w:p>
      <w:pPr>
        <w:pStyle w:val="Style15"/>
        <w:rPr>
          <w:rFonts w:cs="細明體;MingLiU"/>
        </w:rPr>
      </w:pPr>
      <w:r>
        <w:rPr>
          <w:rFonts w:cs="細明體;MingLiU"/>
        </w:rPr>
        <w:t>所以弟兄姊妹！我們要看見在新約的裡面，神為我們預備的，是何等豐富的恩典。不但赦免我們的不義，不再記念我們的罪愆，祂還把生命放在我們的裡面，叫我們從裡面來認識祂自己。並且把祂大能的生命賜給我們，靠著那加力量給我們的，凡事都能遵行祂的旨意。這一個新約，主耶穌已經賜給了祂的教會，賜給了所有信祂的人，我們要憑著這個新約，來到主的面前，蒙神的恩典。</w:t>
      </w:r>
    </w:p>
    <w:p>
      <w:pPr>
        <w:pStyle w:val="Style15"/>
        <w:rPr>
          <w:rFonts w:cs="細明體;MingLiU"/>
        </w:rPr>
      </w:pPr>
      <w:r>
        <w:rPr>
          <w:rFonts w:cs="細明體;MingLiU"/>
        </w:rPr>
      </w:r>
    </w:p>
    <w:p>
      <w:pPr>
        <w:pStyle w:val="Style15"/>
        <w:rPr>
          <w:rFonts w:cs="細明體;MingLiU"/>
        </w:rPr>
      </w:pPr>
      <w:r>
        <w:rPr>
          <w:rFonts w:cs="細明體;MingLiU"/>
        </w:rPr>
        <w:t>禱告：主阿！我們感謝讚美你！因著你愛我們的緣故，體貼我們的軟弱，你與我們立了新約。主阿！求你開啟我們的心竅，讓我們看見新約的福分，好叫我們能享受你一切所為我們預備的。主阿！叫你在你兒女的身上，能得著榮耀，得著稱讚，奉主耶穌的名。阿們！</w:t>
      </w:r>
    </w:p>
    <w:p>
      <w:pPr>
        <w:pStyle w:val="Style15"/>
        <w:rPr>
          <w:rFonts w:cs="細明體;MingLiU"/>
        </w:rPr>
      </w:pPr>
      <w:r>
        <w:rPr>
          <w:rFonts w:cs="細明體;MingLiU"/>
        </w:rPr>
        <w:t>一九八○年十一月所釋放的信息</w:t>
      </w:r>
    </w:p>
    <w:p>
      <w:pPr>
        <w:pStyle w:val="Style15"/>
        <w:rPr>
          <w:rFonts w:cs="細明體;MingLiU"/>
        </w:rPr>
      </w:pPr>
      <w:r>
        <w:rPr>
          <w:rFonts w:cs="細明體;MingLiU"/>
        </w:rPr>
        <w:t>敬拜與事奉</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敬 拜</w:t>
      </w:r>
    </w:p>
    <w:p>
      <w:pPr>
        <w:pStyle w:val="Style15"/>
        <w:rPr>
          <w:rFonts w:cs="細明體;MingLiU"/>
        </w:rPr>
      </w:pPr>
      <w:r>
        <w:rPr>
          <w:rFonts w:cs="細明體;MingLiU"/>
        </w:rPr>
        <w:t>「我們的父所尋找的，是那一些真正敬拜祂的人。」（約四</w:t>
      </w:r>
      <w:r>
        <w:rPr>
          <w:rFonts w:cs="細明體;MingLiU"/>
        </w:rPr>
        <w:t>25</w:t>
      </w:r>
      <w:r>
        <w:rPr>
          <w:rFonts w:cs="細明體;MingLiU"/>
        </w:rPr>
        <w:t>另譯）</w:t>
      </w:r>
    </w:p>
    <w:p>
      <w:pPr>
        <w:pStyle w:val="Style15"/>
        <w:rPr>
          <w:rFonts w:cs="細明體;MingLiU"/>
        </w:rPr>
      </w:pPr>
      <w:r>
        <w:rPr>
          <w:rFonts w:cs="細明體;MingLiU"/>
        </w:rPr>
        <w:t>神在地上尋找敬拜的人</w:t>
      </w:r>
    </w:p>
    <w:p>
      <w:pPr>
        <w:pStyle w:val="Style15"/>
        <w:rPr>
          <w:rFonts w:cs="細明體;MingLiU"/>
        </w:rPr>
      </w:pPr>
      <w:r>
        <w:rPr>
          <w:rFonts w:cs="細明體;MingLiU"/>
        </w:rPr>
        <w:t>我們的神要求屬於祂的人，作一個真正敬拜和事奉的人。正如地上的父母為著兒女勞苦操心，將一切所有的給他們，盼望兒女能欣賞父母為兒女所作的，能領會父母愛護的心意，而存著一個感激的心來孝敬他們。我們的神是萬有的主宰，應當受一切受造之物的敬拜事奉。我們蒙了神的恩賜，認識神的作為，看見神的榮耀，應當敬拜事奉祂。</w:t>
      </w:r>
    </w:p>
    <w:p>
      <w:pPr>
        <w:pStyle w:val="Style15"/>
        <w:rPr>
          <w:rFonts w:cs="細明體;MingLiU"/>
        </w:rPr>
      </w:pPr>
      <w:r>
        <w:rPr>
          <w:rFonts w:cs="細明體;MingLiU"/>
        </w:rPr>
        <w:t>許多的時候，我們以為蒙了神這麼多的恩典，要怎樣來報答祂呢？我們要為祂作些甚麼呢？好像說，神盼望我們能報答祂，能替祂作些事。但是，我們如果真的認識神的恩典，就要看見，祂的恩典是沒有辦法報答的。如果我們想要報答神的恩典，那麼我們實在是不知道祂的恩典是何等的浩大！雖然我們也應當為神工作；但是神所要求的，並不是要人替祂作甚麼。神是創造萬有的神，在祂一無所缺，祂把一切都在基督耶穌裡賜給了我們，祂並不盼望我們在祂身上為祂作甚麼。</w:t>
      </w:r>
    </w:p>
    <w:p>
      <w:pPr>
        <w:pStyle w:val="Style15"/>
        <w:rPr>
          <w:rFonts w:cs="細明體;MingLiU"/>
        </w:rPr>
      </w:pPr>
      <w:r>
        <w:rPr>
          <w:rFonts w:cs="細明體;MingLiU"/>
        </w:rPr>
        <w:t>只有一件事非常確定，是祂在子民身上所尋找的，就是約翰福音第四章所說：「我們的父所尋找的，是那一些真正敬拜祂的人。」神在我們身上只有一個尋找，只有一個盼望，只有一個要求；就是有一班蒙恩的人，在祂的面前敬拜祂。如果我們能作一個敬拜的人，神就心滿意足了。</w:t>
      </w:r>
    </w:p>
    <w:p>
      <w:pPr>
        <w:pStyle w:val="Style15"/>
        <w:rPr>
          <w:rFonts w:cs="細明體;MingLiU"/>
        </w:rPr>
      </w:pPr>
      <w:r>
        <w:rPr>
          <w:rFonts w:cs="細明體;MingLiU"/>
        </w:rPr>
        <w:t>（一） 神造人的時候就給人一個敬拜的心</w:t>
      </w:r>
    </w:p>
    <w:p>
      <w:pPr>
        <w:pStyle w:val="Style15"/>
        <w:rPr>
          <w:rFonts w:cs="細明體;MingLiU"/>
        </w:rPr>
      </w:pPr>
      <w:r>
        <w:rPr>
          <w:rFonts w:cs="細明體;MingLiU"/>
        </w:rPr>
        <w:t>當神創造人的時候，在人的裡面放著一個敬拜的心。敬拜並不是外面的事，乃是被造的人的本性。由於人是軟弱的、是不夠的、是不完全的，所以需要敬拜一位是在我們以外，高於我們，且能幫助我們的這一位的主；但是因為人犯罪的緣故，又為世界許多事物所霸佔，以致逐漸失去了敬拜神的心。</w:t>
      </w:r>
    </w:p>
    <w:p>
      <w:pPr>
        <w:pStyle w:val="Style15"/>
        <w:rPr>
          <w:rFonts w:cs="細明體;MingLiU"/>
        </w:rPr>
      </w:pPr>
      <w:r>
        <w:rPr>
          <w:rFonts w:cs="細明體;MingLiU"/>
        </w:rPr>
        <w:t>然而等到人遇著危險急難，或者有緊急需要，或碰到不能解決問題的時候，自然而然在人的天性裡，就會發出一個呼天的意念。世上許多的人不認識這一位獨一的真神。他們竟去拜許許多多不是神而當作神來拜。為甚麼呢？因為在人的天性裡就有一個敬拜的心。神為甚麼把這一個敬拜的心，放在人的裡面呢？這乃是神在被造的人的身上唯一的要求。</w:t>
      </w:r>
    </w:p>
    <w:p>
      <w:pPr>
        <w:pStyle w:val="Style15"/>
        <w:rPr>
          <w:rFonts w:cs="細明體;MingLiU"/>
        </w:rPr>
      </w:pPr>
      <w:r>
        <w:rPr>
          <w:rFonts w:cs="細明體;MingLiU"/>
        </w:rPr>
        <w:t>（二） 宇宙中最大的爭戰</w:t>
      </w:r>
    </w:p>
    <w:p>
      <w:pPr>
        <w:pStyle w:val="Style15"/>
        <w:rPr>
          <w:rFonts w:cs="細明體;MingLiU"/>
        </w:rPr>
      </w:pPr>
      <w:r>
        <w:rPr>
          <w:rFonts w:cs="細明體;MingLiU"/>
        </w:rPr>
        <w:t>敬拜這一件事，也是在宇宙中歷世歷代最大的一個爭戰，在神和魔鬼之間，所爭執的焦點，就在敬拜這一件事情上。神是獨一無二的神，當得一切受造之物的敬拜；撒但所盼望的，所要爭取的，就是要爭奪人的敬拜。牠不要人敬拜神。牠要人來敬拜牠，這是宇宙中爭戰的一個焦點。人就在這一個爭戰的裡面，成為爭奪的對象。神要得著我們的敬拜，魔鬼撒但，也要來爭奪這一個敬拜。</w:t>
      </w:r>
    </w:p>
    <w:p>
      <w:pPr>
        <w:pStyle w:val="Style15"/>
        <w:rPr>
          <w:rFonts w:cs="細明體;MingLiU"/>
        </w:rPr>
      </w:pPr>
      <w:r>
        <w:rPr>
          <w:rFonts w:cs="細明體;MingLiU"/>
        </w:rPr>
        <w:t>當神創造亞當夏娃以後，把他們放在伊甸樂園的裡面，神告訴他們說：園中所有樹上的果子，你們都可以吃，惟有那分別善惡樹上的果子不能吃。為甚麼神要給人這一個命令呢？當然有許多的原因，其中一個主要原因，就是給人知道人的地位是甚麼，也認識神的地位是甚麼。雖然人在受造者中是最高的，但是人還是在那位創造者之下。人應當順服神的命令。這樣的認識，就叫人生發一個敬拜神的心。詭詐的撒但，就趁機來誘惑夏娃，叫她吃了分別善惡樹上的果子。因著這個不服神的命令的悖逆行動，以致人犯罪了，人墮落了，撒但就得著了人的敬拜。本來神所應得的敬拜，也被竊奪去了，魔鬼就得著了世界上人的敬拜。</w:t>
      </w:r>
    </w:p>
    <w:p>
      <w:pPr>
        <w:pStyle w:val="Style15"/>
        <w:rPr>
          <w:rFonts w:cs="細明體;MingLiU"/>
        </w:rPr>
      </w:pPr>
      <w:r>
        <w:rPr>
          <w:rFonts w:cs="細明體;MingLiU"/>
        </w:rPr>
        <w:t>等到第二個人，就是我們的主耶穌來到世界的時候，三十歲出來傳道，當祂受洗以後，被聖靈充滿，且被帶到曠野受魔鬼的試探，在三個試探中有一個試探，就是敬拜的事。魔鬼把天下萬國的榮華指給主耶穌看，牠說：「你若俯伏拜我，我就把這一切都賜給你。」第一個人亞當失敗了。</w:t>
      </w:r>
    </w:p>
    <w:p>
      <w:pPr>
        <w:pStyle w:val="Style15"/>
        <w:rPr>
          <w:rFonts w:cs="細明體;MingLiU"/>
        </w:rPr>
      </w:pPr>
      <w:r>
        <w:rPr>
          <w:rFonts w:cs="細明體;MingLiU"/>
        </w:rPr>
        <w:t>感謝讚美神！第二個人主耶穌得勝了！主說：「撒但！退去吧！當拜主你的神，單要事奉祂。」在這件事上，實在是宇宙中，神和撒但爭戰的焦點。究竟誰能得著我們的敬拜呢？就是我們的神呢？還是撒但魔鬼呢？</w:t>
      </w:r>
    </w:p>
    <w:p>
      <w:pPr>
        <w:pStyle w:val="Style15"/>
        <w:rPr>
          <w:rFonts w:cs="細明體;MingLiU"/>
        </w:rPr>
      </w:pPr>
      <w:r>
        <w:rPr>
          <w:rFonts w:cs="細明體;MingLiU"/>
        </w:rPr>
        <w:t>親愛的弟兄姊妹！敬拜這件事，可以說是一件非常要緊的事。神在地上所尋求的，就是那一班真正敬拜的人—用靈和誠實敬拜的人。</w:t>
      </w:r>
    </w:p>
    <w:p>
      <w:pPr>
        <w:pStyle w:val="Style15"/>
        <w:rPr>
          <w:rFonts w:cs="細明體;MingLiU"/>
        </w:rPr>
      </w:pPr>
      <w:r>
        <w:rPr>
          <w:rFonts w:cs="細明體;MingLiU"/>
        </w:rPr>
        <w:t>甚麼叫作敬拜</w:t>
      </w:r>
    </w:p>
    <w:p>
      <w:pPr>
        <w:pStyle w:val="Style15"/>
        <w:rPr>
          <w:rFonts w:cs="細明體;MingLiU"/>
        </w:rPr>
      </w:pPr>
      <w:r>
        <w:rPr>
          <w:rFonts w:cs="細明體;MingLiU"/>
        </w:rPr>
        <w:t>（一）敬拜的意義</w:t>
      </w:r>
    </w:p>
    <w:p>
      <w:pPr>
        <w:pStyle w:val="Style15"/>
        <w:rPr>
          <w:rFonts w:cs="細明體;MingLiU"/>
        </w:rPr>
      </w:pPr>
      <w:r>
        <w:rPr>
          <w:rFonts w:cs="細明體;MingLiU"/>
        </w:rPr>
        <w:t>甚麼叫作「敬拜」呢？「敬拜」這一個字，希伯來文的意思，就是「俯伏下拜」；在希臘文的意思，就是「用嘴來親嘴」。中文的意義，就是「恭敬下拜」。所以這個字的意思是說：「我們的神，祂是在宇宙中，唯一配得和配得敬拜的。」祂有祂的地位，是我們所應當尊敬的，我們應當站在人的地位上，向祂下拜，獻上祂當配得一切的榮耀和尊貴，這就是「敬拜」的意思。</w:t>
      </w:r>
    </w:p>
    <w:p>
      <w:pPr>
        <w:pStyle w:val="Style15"/>
        <w:rPr>
          <w:rFonts w:cs="細明體;MingLiU"/>
        </w:rPr>
      </w:pPr>
      <w:r>
        <w:rPr>
          <w:rFonts w:cs="細明體;MingLiU"/>
        </w:rPr>
        <w:t>在聖經裡第一次用到「敬拜」這個字的地方，乃是在創世記第二十二章五節，這並不是說從創世記第二十二章開始才有敬拜的事。在那裡記載，亞伯拉罕帶著他的獨生兒子以撒，到摩利亞的山上，要把他的兒子獻給神。當他到摩利亞山腳的時候，他就對跟隨的人說，你們在這裡等一等，我和童子一同到山上去拜一拜神。</w:t>
      </w:r>
    </w:p>
    <w:p>
      <w:pPr>
        <w:pStyle w:val="Style15"/>
        <w:rPr>
          <w:rFonts w:cs="細明體;MingLiU"/>
        </w:rPr>
      </w:pPr>
      <w:r>
        <w:rPr>
          <w:rFonts w:cs="細明體;MingLiU"/>
        </w:rPr>
        <w:t>（二） 敬拜的例子</w:t>
      </w:r>
    </w:p>
    <w:p>
      <w:pPr>
        <w:pStyle w:val="Style15"/>
        <w:rPr>
          <w:rFonts w:cs="細明體;MingLiU"/>
        </w:rPr>
      </w:pPr>
      <w:r>
        <w:rPr>
          <w:rFonts w:cs="細明體;MingLiU"/>
        </w:rPr>
        <w:t xml:space="preserve">1. </w:t>
      </w:r>
      <w:r>
        <w:rPr>
          <w:rFonts w:cs="細明體;MingLiU"/>
        </w:rPr>
        <w:t>約伯</w:t>
      </w:r>
    </w:p>
    <w:p>
      <w:pPr>
        <w:pStyle w:val="Style15"/>
        <w:rPr>
          <w:rFonts w:cs="細明體;MingLiU"/>
        </w:rPr>
      </w:pPr>
      <w:r>
        <w:rPr>
          <w:rFonts w:cs="細明體;MingLiU"/>
        </w:rPr>
        <w:t xml:space="preserve"> </w:t>
      </w:r>
      <w:r>
        <w:rPr>
          <w:rFonts w:cs="細明體;MingLiU"/>
        </w:rPr>
        <w:t>我們都知道，創世記是神藉著祂的僕人摩西所寫的。雖然擺在聖經的第一卷，但讀聖經的人，都承認在聖經舊約裡面，第一卷所寫的書不是創世記，乃是約伯記。因為約伯是生在父老的時代，他是生在亞伯拉罕、以撒、雅各，那一個時代；所以約伯記在歷史上，可以說是聖經中第一卷所寫的書。在約伯記裡面，我們就看見有敬拜的事。約伯他在地上乃是一個完全人，是一個義人，在世界上沒有比他更完全的。因著他這樣的敬畏神，遠離惡事，甚至神能把約伯拿來向祂的仇敵魔鬼挑戰。</w:t>
      </w:r>
    </w:p>
    <w:p>
      <w:pPr>
        <w:pStyle w:val="Style15"/>
        <w:rPr>
          <w:rFonts w:cs="細明體;MingLiU"/>
        </w:rPr>
      </w:pPr>
      <w:r>
        <w:rPr>
          <w:rFonts w:cs="細明體;MingLiU"/>
        </w:rPr>
        <w:t>有一天，當神的兒子顯在神面前的時候，魔鬼也來到他們的中間，神就對撒但說：「你有沒有看見我的僕人約伯，他在世界上是個完全的人，他是公義、敬畏神、遠離惡事的。」魔鬼在地上是作甚麼事呢？牠在那裡來來往往，不是觀光，也不是旅行：牠在那裡來來往往的目的，是尋找可吞吃的人。在牠所注意的人中間，沒有一個人被注意勝過約伯的，牠一直注意約伯，想找一個漏洞可以攻擊他。</w:t>
      </w:r>
    </w:p>
    <w:p>
      <w:pPr>
        <w:pStyle w:val="Style15"/>
        <w:rPr>
          <w:rFonts w:cs="細明體;MingLiU"/>
        </w:rPr>
      </w:pPr>
      <w:r>
        <w:rPr>
          <w:rFonts w:cs="細明體;MingLiU"/>
        </w:rPr>
        <w:t>魔鬼就在神的面前控告約伯說：「你在他的四圍築了籬笆保護他，祝福他，當然他敬畏你，若是你把籬笆撤去了，把他現在所有的都毀掉了，你看他還會不會敬畏你？」神說：「你可以把他一切所有的都奪去，但是你不可伸手加害於他。」於是魔鬼立時出去，用各種各樣的方法，不但把約伯的產業都毀掉了，並且連他的兒女都毀滅了。但是，在這樣的時候，約伯卻剃了頭伏在地上下拜說：「我赤身出於母胎，也必赤身歸回；賞賜的是神，收取的也是神，神的名是應當稱頌的。」他在那裡敬拜神。這是聖經中第一個敬拜的例子。</w:t>
      </w:r>
    </w:p>
    <w:p>
      <w:pPr>
        <w:pStyle w:val="Style15"/>
        <w:rPr>
          <w:rFonts w:cs="細明體;MingLiU"/>
        </w:rPr>
      </w:pPr>
      <w:r>
        <w:rPr>
          <w:rFonts w:cs="細明體;MingLiU"/>
        </w:rPr>
        <w:t>親愛的弟兄姊妹！甚麼叫作「敬拜」呢？敬拜不是說，你得著許多祝福的時候，你才在那裡敬拜。而是當神把你一切所有的都挪去了，在苦難之中，在撒但攻擊之下，在一切都損失的時候，你仍然能俯伏敬拜，換句話說，你承認神是神，神所作的永遠是對的，神是在一切之上，無論神的旨意是甚麼？是甘是苦，神都是當受敬拜的。這一個就是敬拜。</w:t>
      </w:r>
    </w:p>
    <w:p>
      <w:pPr>
        <w:pStyle w:val="Style15"/>
        <w:rPr>
          <w:rFonts w:cs="細明體;MingLiU"/>
        </w:rPr>
      </w:pPr>
      <w:r>
        <w:rPr>
          <w:rFonts w:cs="細明體;MingLiU"/>
        </w:rPr>
        <w:t xml:space="preserve">2. </w:t>
      </w:r>
      <w:r>
        <w:rPr>
          <w:rFonts w:cs="細明體;MingLiU"/>
        </w:rPr>
        <w:t>亞伯拉罕</w:t>
      </w:r>
    </w:p>
    <w:p>
      <w:pPr>
        <w:pStyle w:val="Style15"/>
        <w:rPr>
          <w:rFonts w:cs="細明體;MingLiU"/>
        </w:rPr>
      </w:pPr>
      <w:r>
        <w:rPr>
          <w:rFonts w:cs="細明體;MingLiU"/>
        </w:rPr>
        <w:t>神呼召亞伯拉罕住在迦南地，應許把以撒賜給亞伯拉罕，以實瑪利乃是亞伯拉罕在肉體中所生的，這一個不算是應許的兒子，到他一百歲的時候，他就得了所應許的以撒。但是有一天，神對亞伯拉罕說：「你要把你的兒子，就是你獨生的兒子，要獻給我。」亞伯拉罕毫無躊躇：「在清早的時候就起來，帶著他的兒子往摩利亞山去，走了三天的路程。」為甚麼是三天呢？因為神給他夠多的機會去思想思想，如果他要回頭的話，他還可以回去；但是亞伯拉罕一心向著神，到了摩利亞的山腳，他怕僕人干預他所要作的；所以他把僕人留下說，我與童子上山去拜一拜。在這裡我們看見了敬拜。</w:t>
      </w:r>
    </w:p>
    <w:p>
      <w:pPr>
        <w:pStyle w:val="Style15"/>
        <w:rPr>
          <w:rFonts w:cs="細明體;MingLiU"/>
        </w:rPr>
      </w:pPr>
      <w:r>
        <w:rPr>
          <w:rFonts w:cs="細明體;MingLiU"/>
        </w:rPr>
        <w:t xml:space="preserve"> </w:t>
      </w:r>
      <w:r>
        <w:rPr>
          <w:rFonts w:cs="細明體;MingLiU"/>
        </w:rPr>
        <w:t>弟兄姊妹！亞伯拉罕獻以撒，乃是敬拜。敬拜不是口頭說幾句話，敬拜，乃是有實際的行為，把一切所有的獻給神。就是從神那裡來的，神所應許的這個獨生的兒子，亞伯拉罕也沒有把他留下不給神。換一句話說：他承認神是配得的，神是值得的，神不但配得著以實瑪利，神還配得所應許賜給他的以撒，他不能留下任何的東西不給神；因為神是至高至大的，是他一切的一切。當亞伯拉罕把以撒這樣獻上的時候，神就說：「你沒有留下一樣不給我，你對我敬畏的心，我現在已經明白了。」神就在那裡起誓祝福亞伯拉罕，這個就叫作「敬拜」。親愛的弟兄姊妹！甚麼是「敬拜」呢？敬拜就是承認神的地位，看見祂的榮耀，我們不為著自己留下甚麼，連神所應許的一個獨生的兒子也歸給神，這一個叫作「敬拜」。</w:t>
      </w:r>
    </w:p>
    <w:p>
      <w:pPr>
        <w:pStyle w:val="Style15"/>
        <w:rPr>
          <w:rFonts w:cs="細明體;MingLiU"/>
        </w:rPr>
      </w:pPr>
      <w:r>
        <w:rPr>
          <w:rFonts w:cs="細明體;MingLiU"/>
        </w:rPr>
        <w:t xml:space="preserve">3. </w:t>
      </w:r>
      <w:r>
        <w:rPr>
          <w:rFonts w:cs="細明體;MingLiU"/>
        </w:rPr>
        <w:t>雅各</w:t>
      </w:r>
    </w:p>
    <w:p>
      <w:pPr>
        <w:pStyle w:val="Style15"/>
        <w:rPr>
          <w:rFonts w:cs="細明體;MingLiU"/>
        </w:rPr>
      </w:pPr>
      <w:r>
        <w:rPr>
          <w:rFonts w:cs="細明體;MingLiU"/>
        </w:rPr>
        <w:t>聖經記載雅各臨終的時候，他扶著杖頭敬拜神。當雅各離開他家鄉的時候，他手裡只拿著一根杖，其他甚麼都沒有。因著他擅用欺騙的緣故，神的手在他身上是沉重的；雖然他的心願，向著神是好的，但是他的作為，卻是神所厭惡的。他手裡只拿著一根杖；離開了自己的家，他是倚靠這一根杖來行路，倚靠這根杖來牧養羊群、來養生。可以說：他所倚靠的就是這一根杖，除了這根杖以外，他甚麼都沒有。</w:t>
      </w:r>
    </w:p>
    <w:p>
      <w:pPr>
        <w:pStyle w:val="Style15"/>
        <w:rPr>
          <w:rFonts w:cs="細明體;MingLiU"/>
        </w:rPr>
      </w:pPr>
      <w:r>
        <w:rPr>
          <w:rFonts w:cs="細明體;MingLiU"/>
        </w:rPr>
        <w:t>感謝讚美神！到了他晚年臨終的時候，他就倚靠這一根杖來敬拜神。本來他是倚靠這根杖來養活他自己，來看顧他自己，來保護他自己的。但是經過神多方的對付，十字架在他身上工作的結果，這根杖就變成他敬拜神的倚靠。</w:t>
      </w:r>
    </w:p>
    <w:p>
      <w:pPr>
        <w:pStyle w:val="Style15"/>
        <w:rPr>
          <w:rFonts w:cs="細明體;MingLiU"/>
        </w:rPr>
      </w:pPr>
      <w:r>
        <w:rPr>
          <w:rFonts w:cs="細明體;MingLiU"/>
        </w:rPr>
        <w:t>親愛的弟兄姊妹！多少的時候我們也是這樣，如果不是神在我們的身上作深切的工作，我們只會靠著這根杖來為自己而生活：但是，如果我們實在受神的帶領、受神的對付，叫我們經過死而復活，我們就知道，我們一切所有的，都是從祂而來的，我們一切所是的，都是經過祂的對付和祂的潔淨的；這一切不是為著我們自己，我們能倚靠這一切敬拜我們的神。神能在我們這根杖的上面，得著祂應當得著的敬拜。</w:t>
      </w:r>
    </w:p>
    <w:p>
      <w:pPr>
        <w:pStyle w:val="Style15"/>
        <w:rPr>
          <w:rFonts w:cs="細明體;MingLiU"/>
        </w:rPr>
      </w:pPr>
      <w:r>
        <w:rPr>
          <w:rFonts w:cs="細明體;MingLiU"/>
        </w:rPr>
        <w:t xml:space="preserve">4. </w:t>
      </w:r>
      <w:r>
        <w:rPr>
          <w:rFonts w:cs="細明體;MingLiU"/>
        </w:rPr>
        <w:t>摩西</w:t>
      </w:r>
    </w:p>
    <w:p>
      <w:pPr>
        <w:pStyle w:val="Style15"/>
        <w:rPr>
          <w:rFonts w:cs="細明體;MingLiU"/>
        </w:rPr>
      </w:pPr>
      <w:r>
        <w:rPr>
          <w:rFonts w:cs="細明體;MingLiU"/>
        </w:rPr>
        <w:t>在出埃及記三十二章裡記載：當摩西在山上領受十條誡命的時候，以色列人在山下拜了金牛犢，違背了神的律法。摩西從山上下來，看見這一種的光景，他就把兩塊石版摔碎了，把金牛犢磨成粉灑在水面上，叫以色列人喝他們自己的罪。因著這樣的罪，摩西回到神的面前，作一個代禱的人，他在神的面前要為以色列百姓來贖罪。他再到山上去，禱告說：「神哪！這些百姓得罪了你，求你赦免他們。」</w:t>
      </w:r>
    </w:p>
    <w:p>
      <w:pPr>
        <w:pStyle w:val="Style15"/>
        <w:rPr>
          <w:rFonts w:cs="細明體;MingLiU"/>
        </w:rPr>
      </w:pPr>
      <w:r>
        <w:rPr>
          <w:rFonts w:cs="細明體;MingLiU"/>
        </w:rPr>
        <w:t>當他這樣禱告的時候，神就對摩西說話。在出埃及記三十四章五節記載：「耶和華在雲中降臨，和摩西一同站在那裡，宣告耶和華的名。耶和華在他面前宣告說：耶和華、耶和華，是有憐憫、有恩典的神，不輕易發怒，並有豐盛的慈愛和誠實。」為千萬人存留慈愛，赦免罪孽、過犯、和罪惡。萬不以有罪的為無罪，必追討他們的罪，自父及子，直到三四代。摩西急忙伏地下拜說：「主阿！我若在你眼前蒙恩，求你在我們中間同行，因為這是硬著頸項的百姓；又求你赦免我們的罪孽和罪惡，以我們為你的產業。」</w:t>
      </w:r>
    </w:p>
    <w:p>
      <w:pPr>
        <w:pStyle w:val="Style15"/>
        <w:rPr>
          <w:rFonts w:cs="細明體;MingLiU"/>
        </w:rPr>
      </w:pPr>
      <w:r>
        <w:rPr>
          <w:rFonts w:cs="細明體;MingLiU"/>
        </w:rPr>
        <w:t xml:space="preserve"> </w:t>
      </w:r>
      <w:r>
        <w:rPr>
          <w:rFonts w:cs="細明體;MingLiU"/>
        </w:rPr>
        <w:t>親愛的弟兄姊妹！當神在那裡宣告祂名的時候，也就是神把祂自己向摩西啟示的時候，叫他認識神是怎樣的一位神，因此他就立時俯伏下拜，甚麼時候我們會敬拜呢？是當我們得著神啟示的時候。如果我們所看見的，不過是我們四周圍的事物，我們不但不會敬拜，並且可能我們會喪膽、會灰心、會發怨言。</w:t>
      </w:r>
    </w:p>
    <w:p>
      <w:pPr>
        <w:pStyle w:val="Style15"/>
        <w:rPr>
          <w:rFonts w:cs="細明體;MingLiU"/>
        </w:rPr>
      </w:pPr>
      <w:r>
        <w:rPr>
          <w:rFonts w:cs="細明體;MingLiU"/>
        </w:rPr>
        <w:t>當神把祂自己向我們顯現、向我們宣告，當我們看見神的時候，我們就會俯伏下拜。沒有一個看見神的人，不俯伏下拜的。所以敬拜是從啟示而來的，沒有啟示，就很難有敬拜。即或外面好像是敬拜，其實不過是外表而已，沒有屬靈的實際。真正的敬拜，乃是裡面有了啟示，看見了神，我們不能不低頭下拜。</w:t>
      </w:r>
    </w:p>
    <w:p>
      <w:pPr>
        <w:pStyle w:val="Style15"/>
        <w:rPr>
          <w:rFonts w:cs="細明體;MingLiU"/>
        </w:rPr>
      </w:pPr>
      <w:r>
        <w:rPr>
          <w:rFonts w:cs="細明體;MingLiU"/>
        </w:rPr>
        <w:t xml:space="preserve"> </w:t>
      </w:r>
      <w:r>
        <w:rPr>
          <w:rFonts w:cs="細明體;MingLiU"/>
        </w:rPr>
        <w:t>摩西不但敬拜神，並且他也作一個代禱的人：他為甚麼能作一個代禱的人呢？因為他知道神的性情，神是滿有憐憫、滿有恩典，因此他能為以色列百姓求神的赦免。</w:t>
      </w:r>
    </w:p>
    <w:p>
      <w:pPr>
        <w:pStyle w:val="Style15"/>
        <w:rPr>
          <w:rFonts w:cs="細明體;MingLiU"/>
        </w:rPr>
      </w:pPr>
      <w:r>
        <w:rPr>
          <w:rFonts w:cs="細明體;MingLiU"/>
        </w:rPr>
        <w:t xml:space="preserve">5. </w:t>
      </w:r>
      <w:r>
        <w:rPr>
          <w:rFonts w:cs="細明體;MingLiU"/>
        </w:rPr>
        <w:t>哈拿</w:t>
      </w:r>
    </w:p>
    <w:p>
      <w:pPr>
        <w:pStyle w:val="Style15"/>
        <w:rPr>
          <w:rFonts w:cs="細明體;MingLiU"/>
        </w:rPr>
      </w:pPr>
      <w:r>
        <w:rPr>
          <w:rFonts w:cs="細明體;MingLiU"/>
        </w:rPr>
        <w:t>哈拿是敬畏神的，可是神不讓她生育，叫她在人的面前蒙了極大的羞辱。神是要哈拿成為神手中一個有用的器皿。親愛的弟兄姊妹！許多的時候，我們的道路太通達，有求必應，我們的生活非常的順利，盼望神用對待一般人的方式來對待我們。但是這樣的人，在神手裡很難有用處。神揀選你成為器皿，往往不用平常的方法來對待你；神對別人可以那樣的寬待，但神對你卻是非常的嚴緊。很多的時候，我們問說：為甚麼別人可以，而我卻不可以呢？為甚麼神對別人這樣的有恩典，而對我是這樣的嚴緊呢？我們不知道是神在訓練我們，要我們成為祂手中的器皿。</w:t>
      </w:r>
    </w:p>
    <w:p>
      <w:pPr>
        <w:pStyle w:val="Style15"/>
        <w:rPr>
          <w:rFonts w:cs="細明體;MingLiU"/>
        </w:rPr>
      </w:pPr>
      <w:r>
        <w:rPr>
          <w:rFonts w:cs="細明體;MingLiU"/>
        </w:rPr>
        <w:t>哈拿在神的面前，受神嚴厲的對付，一直到一個地步，她看見神的需要。她向神要求一個兒子，但是她不是為著自己，乃是為著神。她知道神在地上有需要，需要先知，需要有一個職事，能帶進神所膏立的君王。因此她在神的面前向神許願，如果神給我一個兒子，我要把他終身獻給神。不是為著我的享受，乃是為著你的使用。神答應她的禱告，她得著了撒母耳。當撒母耳斷奶以後，哈拿帶他到耶和華的殿，把撒母耳留在殿裡。她就在那裡敬拜神。</w:t>
      </w:r>
    </w:p>
    <w:p>
      <w:pPr>
        <w:pStyle w:val="Style15"/>
        <w:rPr>
          <w:rFonts w:cs="細明體;MingLiU"/>
        </w:rPr>
      </w:pPr>
      <w:r>
        <w:rPr>
          <w:rFonts w:cs="細明體;MingLiU"/>
        </w:rPr>
        <w:t>親愛的弟兄姊妹！甚麼叫作「敬拜」？敬拜如果還有自己的性情和自己的利益在裡面，這個不算得是敬拜。敬拜與禱告不同，因為敬拜是完全沒有自己的利益在裡面。而禱告呢？乃是向神要求能得到甚麼。許多的時候，我們只有禱告，因為我們有需要。不錯，神是聽禱告的神，神歡喜聽我們的禱告，不管是大事、或是小事。我們以為很小的事，何必去禱告？何必要麻煩神呢！要知道，我們的神是不怕麻煩的，你越麻煩祂，祂越高興，因為祂實在是愛我們，祂實在是聽我們禱告的神。</w:t>
      </w:r>
    </w:p>
    <w:p>
      <w:pPr>
        <w:pStyle w:val="Style15"/>
        <w:rPr>
          <w:rFonts w:cs="細明體;MingLiU"/>
        </w:rPr>
      </w:pPr>
      <w:r>
        <w:rPr>
          <w:rFonts w:cs="細明體;MingLiU"/>
        </w:rPr>
        <w:t>但是親愛的弟兄姊妹！我們常常禱告，而我們的敬拜能有多少呢？我們只看見自己的需要，因此我們在神的面前，多有禱告，這並不錯，這是神所喜悅的。然而甚麼時候，我們真實的看見神需要，毫無自己的要求和利害在其中，完全脫離了自己享受的觀念，單單為著我們的神而有所要求，這樣的禱告，乃是敬拜。哈拿是一個敬拜的人。</w:t>
      </w:r>
    </w:p>
    <w:p>
      <w:pPr>
        <w:pStyle w:val="Style15"/>
        <w:rPr>
          <w:rFonts w:cs="細明體;MingLiU"/>
        </w:rPr>
      </w:pPr>
      <w:r>
        <w:rPr>
          <w:rFonts w:cs="細明體;MingLiU"/>
        </w:rPr>
        <w:t xml:space="preserve">6. </w:t>
      </w:r>
      <w:r>
        <w:rPr>
          <w:rFonts w:cs="細明體;MingLiU"/>
        </w:rPr>
        <w:t>大衛</w:t>
      </w:r>
    </w:p>
    <w:p>
      <w:pPr>
        <w:pStyle w:val="Style15"/>
        <w:rPr>
          <w:rFonts w:cs="細明體;MingLiU"/>
        </w:rPr>
      </w:pPr>
      <w:r>
        <w:rPr>
          <w:rFonts w:cs="細明體;MingLiU"/>
        </w:rPr>
        <w:t xml:space="preserve"> </w:t>
      </w:r>
      <w:r>
        <w:rPr>
          <w:rFonts w:cs="細明體;MingLiU"/>
        </w:rPr>
        <w:t>我們來看大衛的故事；大衛實在是一個敬拜的人。撒母耳記下第十二章所記，大衛犯了罪，因此，神管教的手在他身上，拔示巴生了一個兒子，神讓這個兒子生病，大衛就躺在地上七天之久，他在神的面前自卑，仰望神的憐憫，叫這個孩子能存活。到了第七天，這個孩子死了，他的僕人都不敢告訴他，因為這個孩子還活看的時候，大衛王尚且如此，如果他知道孩子死了，不知道他憂傷要到甚麼程度；所以他們都是私下議論。</w:t>
      </w:r>
    </w:p>
    <w:p>
      <w:pPr>
        <w:pStyle w:val="Style15"/>
        <w:rPr>
          <w:rFonts w:cs="細明體;MingLiU"/>
        </w:rPr>
      </w:pPr>
      <w:r>
        <w:rPr>
          <w:rFonts w:cs="細明體;MingLiU"/>
        </w:rPr>
        <w:t>大衛知道孩子死了，就追問僕人們，僕人說：是的。於是大衛，就起來沐浴、抹膏、換了衣服，到神的殿裡敬拜，然後再回來用膳。僕人不明白大衛所作的，他們以為孩子活的時候，你是那樣的憂傷，現在孩子死了，你倒起來吃飯。大衛說：當孩子活著的時候，我盼望神還能施憐憫，叫孩子不死，現在神的旨意既是如此；我必往他那裡去，他卻不能回我這裡來，神是應當敬拜的。</w:t>
      </w:r>
    </w:p>
    <w:p>
      <w:pPr>
        <w:pStyle w:val="Style15"/>
        <w:rPr>
          <w:rFonts w:cs="細明體;MingLiU"/>
        </w:rPr>
      </w:pPr>
      <w:r>
        <w:rPr>
          <w:rFonts w:cs="細明體;MingLiU"/>
        </w:rPr>
        <w:t>親愛的弟兄姊妹！甚麼叫作「敬拜」呢？敬拜乃是在神管教的手下肯低頭，這個叫作敬拜。我們受神管教的時候，我們反抗，我們發怨言，我們不順服，因此我們不能敬拜神；神在我們身上得不著敬拜。真正的敬拜，乃是在管教的手下，我們肯服下來。當我們服下來的時候，在神面前就是敬拜。</w:t>
      </w:r>
    </w:p>
    <w:p>
      <w:pPr>
        <w:pStyle w:val="Style15"/>
        <w:rPr>
          <w:rFonts w:cs="細明體;MingLiU"/>
        </w:rPr>
      </w:pPr>
      <w:r>
        <w:rPr>
          <w:rFonts w:cs="細明體;MingLiU"/>
        </w:rPr>
        <w:t xml:space="preserve"> </w:t>
      </w:r>
      <w:r>
        <w:rPr>
          <w:rFonts w:cs="細明體;MingLiU"/>
        </w:rPr>
        <w:t>到了撒母耳記下第十五章，我們看見神的手，繼續在大衛的身上。他的兒子押沙龍造反，聲勢浩大，大衛和跟從他的人，並耶路撒冷的百姓都逃難。他們出了城往橄欖山去，大衛赤腳蒙頭上山，他一面走，一面哭，一直到了山頂的時候；聖經說：他走到山頂敬拜神。</w:t>
      </w:r>
    </w:p>
    <w:p>
      <w:pPr>
        <w:pStyle w:val="Style15"/>
        <w:rPr>
          <w:rFonts w:cs="細明體;MingLiU"/>
        </w:rPr>
      </w:pPr>
      <w:r>
        <w:rPr>
          <w:rFonts w:cs="細明體;MingLiU"/>
        </w:rPr>
        <w:t xml:space="preserve"> </w:t>
      </w:r>
      <w:r>
        <w:rPr>
          <w:rFonts w:cs="細明體;MingLiU"/>
        </w:rPr>
        <w:t>親愛的弟兄姊妹！我們碰上這樣環境的時候，我們那裡還會想到敬拜呢！恐怕只有埋怨神，那裡還能敬拜。但是我們看見大衛在這樣的境遇中，他沒有忘記敬拜。他還能這樣說：「這是神所作的事，或者神看見我這樣的苦情，祂會憐憫我。」</w:t>
      </w:r>
    </w:p>
    <w:p>
      <w:pPr>
        <w:pStyle w:val="Style15"/>
        <w:rPr>
          <w:rFonts w:cs="細明體;MingLiU"/>
        </w:rPr>
      </w:pPr>
      <w:r>
        <w:rPr>
          <w:rFonts w:cs="細明體;MingLiU"/>
        </w:rPr>
        <w:t>親愛的弟兄姊妹！我們在神的面前，有沒有這樣的態度呢？我們是不是敬拜神的人？我們知道大衛，乃是以色列的歌唱者，詩篇有一百五十篇，大部分都是大衛所寫的。在大衛詩篇的裡面，我們看見他實在多有敬拜。神把他放在各種各樣的環境裡，他都能發出讚美感謝的聲音來，他不但自己敬拜神，他還呼召天地萬有與他一同來敬拜神，大衛真是一個曉得敬拜的人。</w:t>
      </w:r>
    </w:p>
    <w:p>
      <w:pPr>
        <w:pStyle w:val="Style15"/>
        <w:rPr>
          <w:rFonts w:cs="細明體;MingLiU"/>
        </w:rPr>
      </w:pPr>
      <w:r>
        <w:rPr>
          <w:rFonts w:cs="細明體;MingLiU"/>
        </w:rPr>
        <w:t xml:space="preserve">7. </w:t>
      </w:r>
      <w:r>
        <w:rPr>
          <w:rFonts w:cs="細明體;MingLiU"/>
        </w:rPr>
        <w:t>主耶穌</w:t>
      </w:r>
    </w:p>
    <w:p>
      <w:pPr>
        <w:pStyle w:val="Style15"/>
        <w:rPr>
          <w:rFonts w:cs="細明體;MingLiU"/>
        </w:rPr>
      </w:pPr>
      <w:r>
        <w:rPr>
          <w:rFonts w:cs="細明體;MingLiU"/>
        </w:rPr>
        <w:t>雖然全本舊約聖經裡，許多敬拜的人。但是在宇宙中，另有一位真正敬拜神的人，完全敬拜神的人，那就是我們的主耶穌。我們的主耶穌，祂在地上三十三年多的生活，從祂的身上給我們看見，祂是一個完全敬拜神的人。祂受試煉的時候，祂能拒絕天下萬國的榮華；祂說：「當拜主你的神，單要事奉祂。」並且祂的一生，就是一個敬拜的人。祂說：「子憑著自己不能作甚麼，子作是因為看見父在那裡作；子憑著自己不能說甚麼，子說是因為聽見父在那裡說。」這樣的生活，乃是敬拜。甚麼是「敬拜」呢？敬拜就是認識神的地位，也認識自己的地位，肯謙卑的把尊貴和榮耀來歸給神。多少時候，我們說我們要說的話；我們作我們要作的事。我們的時間常常是方便的，但是主耶穌在地上，祂的時間是不方便的。</w:t>
      </w:r>
    </w:p>
    <w:p>
      <w:pPr>
        <w:pStyle w:val="Style15"/>
        <w:rPr>
          <w:rFonts w:cs="細明體;MingLiU"/>
        </w:rPr>
      </w:pPr>
      <w:r>
        <w:rPr>
          <w:rFonts w:cs="細明體;MingLiU"/>
        </w:rPr>
        <w:t xml:space="preserve"> </w:t>
      </w:r>
      <w:r>
        <w:rPr>
          <w:rFonts w:cs="細明體;MingLiU"/>
        </w:rPr>
        <w:t>有一次，祂在家鄉的時候，連祂自己的兄弟也對祂說：沒有人要揚名躲在這個山地裡，你要趁著過節的日子，到耶路撒冷向眾人顯明，現在要過節了，你為甚麼不到耶路撒冷去呢？但是我們的主說：「你們的時間是方便的，我的時間還沒有到。」我們的主耶穌一生在世界上，是過著十字架的生活。祂從來沒有一個時間、一件事情，是憑看祂的自由來作的，祂是完全受十字架的約束。</w:t>
      </w:r>
    </w:p>
    <w:p>
      <w:pPr>
        <w:pStyle w:val="Style15"/>
        <w:rPr>
          <w:rFonts w:cs="細明體;MingLiU"/>
        </w:rPr>
      </w:pPr>
      <w:r>
        <w:rPr>
          <w:rFonts w:cs="細明體;MingLiU"/>
        </w:rPr>
        <w:t>詩篇第四十篇裡記著說：「祭物和禮物是神所不喜悅的，看哪！你為我預備了身體。贖罪祭和燔祭也非你所要的，看哪！我來了，我的事在經卷上已經記載了，我來是要遵行你的旨意，你的律法在我心中，是我所喜悅的。」親愛的弟兄姊妹！我們的主在地上不只有敬拜，祂就是敬拜的人。無論在甚麼時候，甚麼環境中，祂都獻上祂的敬拜。</w:t>
      </w:r>
    </w:p>
    <w:p>
      <w:pPr>
        <w:pStyle w:val="Style15"/>
        <w:rPr>
          <w:rFonts w:cs="細明體;MingLiU"/>
        </w:rPr>
      </w:pPr>
      <w:r>
        <w:rPr>
          <w:rFonts w:cs="細明體;MingLiU"/>
        </w:rPr>
        <w:t>當祂多年在迦百農、哥拉汎、伯賽大，那一帶的地方工作；那裡的人心剛硬，不肯悔改。若就工作來說：主的工作照人看是失敗了，那當然是很痛心的事。但是祂並不為著祂的工作而痛心，祂乃是為著不接受恩典的人，在神的面前痛心。祂回過頭來仰望天說：「父阿！天地的主，我感謝你，因為你的美意本是如此。」當我們的工作受到這樣挫折的時候，是不是要為著我們工作的失敗，工作所受的折磨而傷心呢？我們還能感謝神說：「神哪！你的美意本是如此嗎？」這是作工的人很大的試驗。</w:t>
      </w:r>
    </w:p>
    <w:p>
      <w:pPr>
        <w:pStyle w:val="Style15"/>
        <w:rPr>
          <w:rFonts w:cs="細明體;MingLiU"/>
        </w:rPr>
      </w:pPr>
      <w:r>
        <w:rPr>
          <w:rFonts w:cs="細明體;MingLiU"/>
        </w:rPr>
        <w:t>當主在客西馬尼園時，祂說：「父阿！不要照我的意思，只要照你的旨意成就。」主耶穌祂不但有敬拜，祂整個的一生，就是敬拜的生活。親愛的弟兄姊妹！神也盼望我們作一個敬拜的人，過著敬拜的生活。</w:t>
      </w:r>
    </w:p>
    <w:p>
      <w:pPr>
        <w:pStyle w:val="Style15"/>
        <w:rPr>
          <w:rFonts w:cs="細明體;MingLiU"/>
        </w:rPr>
      </w:pPr>
      <w:r>
        <w:rPr>
          <w:rFonts w:cs="細明體;MingLiU"/>
        </w:rPr>
        <w:t>主耶穌與撒瑪利亞婦人談論敬拜的問題</w:t>
      </w:r>
    </w:p>
    <w:p>
      <w:pPr>
        <w:pStyle w:val="Style15"/>
        <w:rPr>
          <w:rFonts w:cs="細明體;MingLiU"/>
        </w:rPr>
      </w:pPr>
      <w:r>
        <w:rPr>
          <w:rFonts w:cs="細明體;MingLiU"/>
        </w:rPr>
        <w:t>約翰福音第四章：主耶穌經過撒瑪利亞，祂在井的旁邊，因行路困乏坐在那裡休息。祂的門徒正往城裡去買食物；這時有一個撒瑪利亞的婦人出來打水；我們知道，按著當時的規矩，女人出來打水，都是在早晨，或者傍晚，因為中午的時候天氣很熱；並且當時的風俗，女人出來打水，一定是成群的，直到今日仍然如此。這個撒瑪利亞的女人出來打水，她不在早晨，也不在晚上，她也沒有同伴一起來打水。為甚麼呢？因為她是一個罪人，是眾人所厭棄的，她也厭棄眾人，是一個孤單的人。</w:t>
      </w:r>
    </w:p>
    <w:p>
      <w:pPr>
        <w:pStyle w:val="Style15"/>
        <w:rPr>
          <w:rFonts w:cs="細明體;MingLiU"/>
        </w:rPr>
      </w:pPr>
      <w:r>
        <w:rPr>
          <w:rFonts w:cs="細明體;MingLiU"/>
        </w:rPr>
        <w:t>但因著口渴的緣故，就趁著沒有人的時候出來打水。她想不到在井的旁邊，有一個人坐在那裡等候她。主耶穌看見這個撒瑪利亞的女人來到，就對她說：「婦人！請你給我水喝。」你看我們的主是多麼謙卑。這撒瑪利亞的婦人對主說，你是猶太人，我是撒瑪利亞人，猶太人與撒瑪利亞人是沒有來往的，你怎麼向我要水喝呢？她連這一點的水，也不肯給我們的主。主告訴她說：「如果你知道對你說話的是誰？如果你知道神的恩賜是甚麼。你就必早求和，祂也要把活水賜給你。」這個撒瑪利的女人於是很驚奇說：「先生！你也沒有打水的器具，這井又深，你怎麼能有水給我呢？我們的祖宗留這個井給我們，我們就靠這水來解渴，難道你有更好的水嗎？」</w:t>
      </w:r>
    </w:p>
    <w:p>
      <w:pPr>
        <w:pStyle w:val="Style15"/>
        <w:rPr>
          <w:rFonts w:cs="細明體;MingLiU"/>
        </w:rPr>
      </w:pPr>
      <w:r>
        <w:rPr>
          <w:rFonts w:cs="細明體;MingLiU"/>
        </w:rPr>
        <w:t>主耶穌說：「你喝了這水，還要再渴，但是你喝了我所賜給你的水，就永遠不渴；因為這水要在你的裡面成為泉源，直湧到永生。」那個女人本來不肯把雅各井裡的水給主喝，但是主說有活水，她就不必再來打水了，這樣不是很方便嗎？於是她說：「先生，請把這水給我。」主說：「叫你丈夫來。」婦人說：「我沒有丈夫。」主說：「是的，你已經有五個丈夫，現在與你一起的不是你的丈夫。」婦人就說：「你是先知。」</w:t>
      </w:r>
    </w:p>
    <w:p>
      <w:pPr>
        <w:pStyle w:val="Style15"/>
        <w:rPr>
          <w:rFonts w:cs="細明體;MingLiU"/>
        </w:rPr>
      </w:pPr>
      <w:r>
        <w:rPr>
          <w:rFonts w:cs="細明體;MingLiU"/>
        </w:rPr>
        <w:t xml:space="preserve"> </w:t>
      </w:r>
      <w:r>
        <w:rPr>
          <w:rFonts w:cs="細明體;MingLiU"/>
        </w:rPr>
        <w:t>換句話說：當主說這話時，打動了她的良心，當她的良心被打動的時候，她立時產生敬拜問題，於是說我們撒瑪利亞人在這個山上禮拜，你們猶太人是在耶路撒冷禮拜，究竟應當在那裡禮拜呢？親愛的弟兄姊妹！你在這裡就看見，敬拜這件事情，乃是神造在我們人裡面的一個天性。雖然這個天性可能在罪惡裡被埋沒很久，但是，等到一個人的良心被震動的時候，第一個問題，就是敬拜的問題。</w:t>
      </w:r>
    </w:p>
    <w:p>
      <w:pPr>
        <w:pStyle w:val="Style15"/>
        <w:rPr>
          <w:rFonts w:cs="細明體;MingLiU"/>
        </w:rPr>
      </w:pPr>
      <w:r>
        <w:rPr>
          <w:rFonts w:cs="細明體;MingLiU"/>
        </w:rPr>
        <w:t>我們覺得很希奇；為甚麼我們的主耶穌，竟與撒瑪利亞的女人談到敬拜的問題。我們認為敬拜問題，乃是在屬靈的事上最高的真理。重生不過是最初步的一個真理，像撒瑪利亞的女人，既沒有一點背景，又是個犯罪的人，怎麼我們的主耶穌會與她談到敬拜的問題呢？照我們的想法，主耶穌應當與尼哥底母談敬拜的問題。因為尼哥底母乃是一個法利賽人，是一個教師，並且是一個有道德的人，熟悉聖經，他還是照著聖經敬拜的人。如果和這樣的人講敬拜還講得通。可是對一個撒瑪利亞的女人談敬拜，豈不是十分徒然麼？但是頂希奇，我們的主對尼哥底母談重生，對撒瑪利亞的女人卻談敬拜。在此表明敬拜不是一個神學上的東西；敬拜乃是神造在人天性裡面的一個本能。這給我們看見，每一個人的天性裡，都有敬拜的事。神要把我們裡面的敬拜吸出來，同時祂要帶領我們進到敬拜的裡面去。</w:t>
      </w:r>
    </w:p>
    <w:p>
      <w:pPr>
        <w:pStyle w:val="Style15"/>
        <w:rPr>
          <w:rFonts w:cs="細明體;MingLiU"/>
        </w:rPr>
      </w:pPr>
      <w:r>
        <w:rPr>
          <w:rFonts w:cs="細明體;MingLiU"/>
        </w:rPr>
        <w:t>神時刻在尋找敬拜祂的人。不僅是人的道德高尚，所謂屬靈的修養好，像尼哥底母那樣的人該敬拜神。就是一個死在罪惡過犯中的人，當聖靈光照他的時候，第一件感覺的事，就是敬拜。撒瑪利亞的女人，對於敬拜的事，不清楚，不曉得究竟是怎麼一件事呢，所以她對主說：「我們撒瑪利亞人說，應當在這山上禮拜。」（這山就是基利心山）這種說法是有其依據的。</w:t>
      </w:r>
    </w:p>
    <w:p>
      <w:pPr>
        <w:pStyle w:val="Style15"/>
        <w:rPr>
          <w:rFonts w:cs="細明體;MingLiU"/>
        </w:rPr>
      </w:pPr>
      <w:r>
        <w:rPr>
          <w:rFonts w:cs="細明體;MingLiU"/>
        </w:rPr>
        <w:t>若是我們查考舊約歷史，在尼希米記第十三章，那裡所記載的，那時的大祭司以利亞實的孫子耶何耶大的兒子，是和倫人參巴拉的女婿，因他玷污了祭司的職任，尼希米就把他趕了出去。他被趕走以後，就到撒瑪利亞他岳父那裡去。他的岳父就把他留下，在基利心山上蓋了一座殿，叫他作祭司。所以撒瑪利亞人，他們不到耶路撒冷聖殿裡去敬拜，因為他們與耶路撒冷人沒有來往。他們有他們自己的聖殿、有他們自己的祭司，他們只相信摩西的五經，不接受先知書。因此撒瑪利亞人都到基利心山上去敬拜。那麼猶太人呢？當然他們仍是到耶路撒冷的聖殿裡去敬拜。</w:t>
      </w:r>
    </w:p>
    <w:p>
      <w:pPr>
        <w:pStyle w:val="Style15"/>
        <w:rPr>
          <w:rFonts w:cs="細明體;MingLiU"/>
        </w:rPr>
      </w:pPr>
      <w:r>
        <w:rPr>
          <w:rFonts w:cs="細明體;MingLiU"/>
        </w:rPr>
        <w:t xml:space="preserve"> </w:t>
      </w:r>
      <w:r>
        <w:rPr>
          <w:rFonts w:cs="細明體;MingLiU"/>
        </w:rPr>
        <w:t>所以這個撒瑪利亞的婦人想到敬拜事情的時候，她就發了這個疑問。她對敬拜的事，實在是不清楚；覺得非常的糊塗。我們撒瑪利亞人說要到基利心山上去敬拜，你們猶太人說：應當到耶路撒冷的聖殿裡去敬拜。那麼，究竟要到那裡去敬拜呢？那個時候，主耶穌就告訴她說：「婦人！你應當相信我。」為甚麼主要說這一句話呢？因為猶太人有猶太人的遺傳；撒瑪利亞人也有撒瑪利亞人的遺傳；遺傳在我們身上的力量是非常大的，如果要打破它，實在不是一件簡單容易的事。</w:t>
      </w:r>
    </w:p>
    <w:p>
      <w:pPr>
        <w:pStyle w:val="Style15"/>
        <w:rPr>
          <w:rFonts w:cs="細明體;MingLiU"/>
        </w:rPr>
      </w:pPr>
      <w:r>
        <w:rPr>
          <w:rFonts w:cs="細明體;MingLiU"/>
        </w:rPr>
        <w:t>所以主耶穌說：「你要信。」意思說：你要把所有過去所學習的、所聽見的、所得著的遺傳，都要放在一邊，你要完全來相信我，你要聽我對你所說的是甚麼。主說：「時候到了，現在就是，禮拜也不在耶路撒冷，也不在基利心山上；那真正拜父的，要用靈和誠來拜祂，因為神要這樣的人拜祂。」親愛的弟兄姊妹！我們在這裡看見幾件事：</w:t>
      </w:r>
    </w:p>
    <w:p>
      <w:pPr>
        <w:pStyle w:val="Style15"/>
        <w:rPr>
          <w:rFonts w:cs="細明體;MingLiU"/>
        </w:rPr>
      </w:pPr>
      <w:r>
        <w:rPr>
          <w:rFonts w:cs="細明體;MingLiU"/>
        </w:rPr>
        <w:t>（一）時代的轉移</w:t>
      </w:r>
    </w:p>
    <w:p>
      <w:pPr>
        <w:pStyle w:val="Style15"/>
        <w:rPr>
          <w:rFonts w:cs="細明體;MingLiU"/>
        </w:rPr>
      </w:pPr>
      <w:r>
        <w:rPr>
          <w:rFonts w:cs="細明體;MingLiU"/>
        </w:rPr>
        <w:t>第一叫我們看見一個時代的轉移。在主耶穌還沒有來到地上以前，在律法底下敬拜，是有一定的地點，也有一定的時間。在申命記第十二章裡，神藉著摩西曉諭以色列人說：你們在曠野的時候，因為是旅行，沒有固定的地方，但是到了迦南流奶與蜜應許之地以後，你們不能隨便在甚麼地方獻祭，神又說：我要揀選一個地方，我要把我的名安置在那裡，所有要獻祭的人，都得到那裡去獻祭、敬拜。所有的男丁，一年三次要上耶路撒冷，到聖殿裡去獻祭、敬拜。這是律法所規定的。</w:t>
      </w:r>
    </w:p>
    <w:p>
      <w:pPr>
        <w:pStyle w:val="Style15"/>
        <w:rPr>
          <w:rFonts w:cs="細明體;MingLiU"/>
        </w:rPr>
      </w:pPr>
      <w:r>
        <w:rPr>
          <w:rFonts w:cs="細明體;MingLiU"/>
        </w:rPr>
        <w:t>在律法的底下，因為人裡面沒有神的靈，沒有神的生命；所以，人的敬拜受時間和空間的限制；換言之：敬拜是外面的事情：地點是耶路撒冷；時間是一年三次在三個大節期的時候。就著猶太人來說，敬拜是按著律法的字句；就者撒瑪利亞的人來說：因為他們根本不接受神的律法，他們修改了神的律法，就根據了人的遺傳來敬拜。雖然律法規定神所揀選的地方是耶路撒冷，因著他們對猶太人有反感，就把耶路撒冷改在基利心山上。他們的敬拜，不是在真理的裡面，而是在人的遺傳裡面，是虛假的敬拜，也是在外面的敬拜。那麼，我們的神究竟有沒有得著敬拜呢？在外表上他們好像在那裡敬拜神；實際上神並沒有得著他們的敬拜。</w:t>
      </w:r>
    </w:p>
    <w:p>
      <w:pPr>
        <w:pStyle w:val="Style15"/>
        <w:rPr>
          <w:rFonts w:cs="細明體;MingLiU"/>
        </w:rPr>
      </w:pPr>
      <w:r>
        <w:rPr>
          <w:rFonts w:cs="細明體;MingLiU"/>
        </w:rPr>
        <w:t>「神是一個靈，所以敬拜也要用靈和誠來敬拜。」在舊約的時候，是一個影兒，是一個預表；等到日子滿足，事物的真像來到，神的兒子為女子所生，且生在律法之下，也就是主耶穌來到世界的時候，這個時代就改變了。所以主耶穌說：時候將到，現在就是了。</w:t>
      </w:r>
    </w:p>
    <w:p>
      <w:pPr>
        <w:pStyle w:val="Style15"/>
        <w:rPr>
          <w:rFonts w:cs="細明體;MingLiU"/>
        </w:rPr>
      </w:pPr>
      <w:r>
        <w:rPr>
          <w:rFonts w:cs="細明體;MingLiU"/>
        </w:rPr>
        <w:t>在這樣的時候，我們如果再回到舊約的裡面，用舊約的方式來敬拜神，我們就趕不上了，也遠離了神的旨意。在此我們看見有一個時代的轉變，從前的人敬拜神，是有時間和空間的因素，因為都是在外面敬拜。現今主耶穌已經來到地上，成功了救法，不能再像舊約時一樣只在外面，只在時間和空間裡敬拜。「神是靈，只要在心靈和誠實裡敬拜。」例如在這裡有一個地方，叫作「禮拜堂」，是做禮拜的場所，除了這個地方，在堂外就不能禮拜。而且只有到了主日的早晨才禮拜，其他的日子就不必禮拜了。</w:t>
      </w:r>
    </w:p>
    <w:p>
      <w:pPr>
        <w:pStyle w:val="Style15"/>
        <w:rPr>
          <w:rFonts w:cs="細明體;MingLiU"/>
        </w:rPr>
      </w:pPr>
      <w:r>
        <w:rPr>
          <w:rFonts w:cs="細明體;MingLiU"/>
        </w:rPr>
        <w:t>弟兄姊妹！如果我們還在這個觀念的裡面，我們仍是落在律法之下。主說：「時候到了，現在就是。」時代已經改變了，我們今天敬拜神不能再這樣敬拜。無論在甚麼地方都可以敬拜，都應當敬拜；無論在甚麼時間，也都可以敬拜，都應當敬拜。我們的敬拜不再受空間和時間的限制。因為我們整個的人，是敬拜的人。在任何環境中，都有敬拜的職分。</w:t>
      </w:r>
    </w:p>
    <w:p>
      <w:pPr>
        <w:pStyle w:val="Style15"/>
        <w:rPr>
          <w:rFonts w:cs="細明體;MingLiU"/>
        </w:rPr>
      </w:pPr>
      <w:r>
        <w:rPr>
          <w:rFonts w:cs="細明體;MingLiU"/>
        </w:rPr>
        <w:t>（二）靈裡的敬拜</w:t>
      </w:r>
    </w:p>
    <w:p>
      <w:pPr>
        <w:pStyle w:val="Style15"/>
        <w:rPr>
          <w:rFonts w:cs="細明體;MingLiU"/>
        </w:rPr>
      </w:pPr>
      <w:r>
        <w:rPr>
          <w:rFonts w:cs="細明體;MingLiU"/>
        </w:rPr>
        <w:t xml:space="preserve"> </w:t>
      </w:r>
      <w:r>
        <w:rPr>
          <w:rFonts w:cs="細明體;MingLiU"/>
        </w:rPr>
        <w:t>第二叫我們看見，舊約時候，這位創造天地萬物的神，是高高在上遠離人群的，人只能在遠處敬拜祂。雖然神對摩西說，祂要住在人的中間，但祂還得要摩西去作一個會幕，還得要所羅門來造一座聖殿。會幕和聖殿乃是敬拜神的地方，而當時人又是怎樣敬拜神呢？</w:t>
      </w:r>
    </w:p>
    <w:p>
      <w:pPr>
        <w:pStyle w:val="Style15"/>
        <w:rPr>
          <w:rFonts w:cs="細明體;MingLiU"/>
        </w:rPr>
      </w:pPr>
      <w:r>
        <w:rPr>
          <w:rFonts w:cs="細明體;MingLiU"/>
        </w:rPr>
        <w:t xml:space="preserve"> </w:t>
      </w:r>
      <w:r>
        <w:rPr>
          <w:rFonts w:cs="細明體;MingLiU"/>
        </w:rPr>
        <w:t>由於這位神，是那樣神聖超凡，人不能來到神的面前；神的榮耀是在至聖所裡，約櫃施恩寶座的上面；至聖所是無人可以進去的，因為裡面的聖火，焚燒一切不聖潔的；惟有大祭司一年一次帶著血，燒著香，藉著煙的遮掩進入至聖所，替百姓贖罪。在此表明通往至聖所的道路還沒有通達。祭司也僅能進到聖所裡事奉，不能進入至聖所；一般的百姓只能在外院敬拜，連聖所都無法進入。那時候固然神要人敬拜；人也要敬拜神。但是，人卻不能親近神，這是舊約。</w:t>
      </w:r>
    </w:p>
    <w:p>
      <w:pPr>
        <w:pStyle w:val="Style15"/>
        <w:rPr>
          <w:rFonts w:cs="細明體;MingLiU"/>
        </w:rPr>
      </w:pPr>
      <w:r>
        <w:rPr>
          <w:rFonts w:cs="細明體;MingLiU"/>
        </w:rPr>
        <w:t>親愛的弟兄姊妹！今天情形就不同了！當我們的主耶穌，釘死在十字架上斷氣的時候，殿裡的帳子，就從上到下裂為兩半。這是因為主耶穌為我們受死，為我們擘開了祂的身體，為我們開了一條又新又活通往至聖所的道路。所以我們可以存著充足的信心、至誠的心，天天坦然無懼的來到施恩的寶座前。因此今天我們的敬拜與舊約的敬拜，是不同的。</w:t>
      </w:r>
    </w:p>
    <w:p>
      <w:pPr>
        <w:pStyle w:val="Style15"/>
        <w:rPr>
          <w:rFonts w:cs="細明體;MingLiU"/>
        </w:rPr>
      </w:pPr>
      <w:r>
        <w:rPr>
          <w:rFonts w:cs="細明體;MingLiU"/>
        </w:rPr>
        <w:t>舊約時候人敬拜的神，乃是遙遠的神，有所距離的神。今天我們所敬拜的，乃是我們的父親。因著主耶穌在十字架上為我們成就了完全的救法；開通了進入至聖所的道路；祂把祂的生命、祂的靈放在我們裡面。因此今天我們所敬拜的神，不但是我們的父親，並且我們與神之間，非常的親密、非常的接近，可以說近得不能再近，因為是在靈裡的敬拜。</w:t>
      </w:r>
    </w:p>
    <w:p>
      <w:pPr>
        <w:pStyle w:val="Style15"/>
        <w:rPr>
          <w:rFonts w:cs="細明體;MingLiU"/>
        </w:rPr>
      </w:pPr>
      <w:r>
        <w:rPr>
          <w:rFonts w:cs="細明體;MingLiU"/>
        </w:rPr>
        <w:t>親愛的弟兄姊妹！在舊約裡的敬拜，是帶著懼怕的心；在新約裡的敬拜帶著愛心。我們今天敬拜神，因為我們愛祂。不像舊約的人敬拜祂，是因為他們怕祂。舊約與新約的敬拜神是不同的。神今天呼召我們這些蒙祂救贖的人，一同敬拜祂，不再是遙遠的，乃是在祂愛子的裡面接近祂，祂怎樣接納祂的愛子，祂也怎樣接納我們。我們敬拜祂，親近祂、愛祂，我們把祂一切所應當得著的歸給祂。這是我們心裡所喜悅的，並不是我們所懼怕的，因為在祂愛子裡面沒有懼怕。</w:t>
      </w:r>
    </w:p>
    <w:p>
      <w:pPr>
        <w:pStyle w:val="Style15"/>
        <w:rPr>
          <w:rFonts w:cs="細明體;MingLiU"/>
        </w:rPr>
      </w:pPr>
      <w:r>
        <w:rPr>
          <w:rFonts w:cs="細明體;MingLiU"/>
        </w:rPr>
        <w:t>（三）要用靈和真敬拜</w:t>
      </w:r>
    </w:p>
    <w:p>
      <w:pPr>
        <w:pStyle w:val="Style15"/>
        <w:rPr>
          <w:rFonts w:cs="細明體;MingLiU"/>
        </w:rPr>
      </w:pPr>
      <w:r>
        <w:rPr>
          <w:rFonts w:cs="細明體;MingLiU"/>
        </w:rPr>
        <w:t>第三，過去的敬拜，只是外面儀文的敬拜，人不能憑著靈敬拜，今天在新約裡，我們的敬拜乃是憑著靈、憑著誠來敬拜。因為神是靈，必須要用靈來敬拜祂；我們用身體來敬拜祂是敬拜不到祂的；或者用我們的心思意念來敬拜祂，甚至用我們的情緒來敬拜祂，也是敬拜不到祂的。真正要敬拜神，一定要在靈裡面來敬拜祂。因為只有靈與靈，才能相通。在舊約時候人的靈是死的（死在罪惡過犯之中），所以只能在儀文和外表上來敬拜神，今天我們蒙恩得救的人，乃是重生的人。甚麼叫作「重生」呢？從靈生的，就是靈。聖靈把我們死在罪惡過犯之中的靈，點活了過來，給我們潔淨了，成了一個新的靈，聖靈也住在我們靈的裡面，一同證明我們是神的兒女。</w:t>
      </w:r>
    </w:p>
    <w:p>
      <w:pPr>
        <w:pStyle w:val="Style15"/>
        <w:rPr>
          <w:rFonts w:cs="細明體;MingLiU"/>
        </w:rPr>
      </w:pPr>
      <w:r>
        <w:rPr>
          <w:rFonts w:cs="細明體;MingLiU"/>
        </w:rPr>
        <w:t>所以今天我們敬拜神，可以也應當用我們的靈來敬拜。不是僅僅用嘴唇來敬拜。不錯，我們在嘴唇上也要獻上感謝的祭，這是對的。但是如果是有口無心，在神的面前是不蒙悅納的。我們所有的敬拜，所有的讚美、感謝，必須從我們靈裡面發出來。我們靈裡面有感動，才從我們的口中發出讚美來，而不是只在口頭上說些敬拜的詞句。</w:t>
      </w:r>
    </w:p>
    <w:p>
      <w:pPr>
        <w:pStyle w:val="Style15"/>
        <w:rPr>
          <w:rFonts w:cs="細明體;MingLiU"/>
        </w:rPr>
      </w:pPr>
      <w:r>
        <w:rPr>
          <w:rFonts w:cs="細明體;MingLiU"/>
        </w:rPr>
        <w:t>甚麼是「靈」呢？靈就是不在肉體的裡面。若是我們還活在肉體裡面，憑著肉體的良善要來敬拜神，結果是枉然的，所以在歌羅西書第二章告訴我們說：人若想著肉體來敬拜神，在神面前是毫無功效的。我們往往憑著我們肉體的思想、感情和主張，認為當這樣或那樣敬拜，並且樂此不倦，我們以為是在敬拜神，其實在肉體中的敬拜，並不是真正的敬拜。</w:t>
      </w:r>
    </w:p>
    <w:p>
      <w:pPr>
        <w:pStyle w:val="Style15"/>
        <w:rPr>
          <w:rFonts w:cs="細明體;MingLiU"/>
        </w:rPr>
      </w:pPr>
      <w:r>
        <w:rPr>
          <w:rFonts w:cs="細明體;MingLiU"/>
        </w:rPr>
        <w:t xml:space="preserve">真正的敬拜是在靈裡，我們要在靈裡敬拜。所以在日常的生活中，我們要對付肉體；並且要活在靈裡面。如果平常的生活，一直活在肉體裡面，或是活在我們自己裡；到了我們一同來敬拜神的時候，你憑著美好的思想說了幾句好聽的話，或是些讚美的詞句，這個不是真正的敬拜；敬拜是從靈裡出來的，是從人最深處發出來的。 </w:t>
      </w:r>
    </w:p>
    <w:p>
      <w:pPr>
        <w:pStyle w:val="Style15"/>
        <w:rPr>
          <w:rFonts w:cs="細明體;MingLiU"/>
        </w:rPr>
      </w:pPr>
      <w:r>
        <w:rPr>
          <w:rFonts w:cs="細明體;MingLiU"/>
        </w:rPr>
        <w:t>甚麼是「在靈裡面的敬拜」呢？靈裡的敬拜，不憑著字句，乃憑著聖靈的引導。聖靈在我們裡面運行的時候，我們與聖靈合作，這人才是從靈裡面出來的敬拜。我們不但要在靈裡面敬拜，我們還要在誠實裡面敬拜。誠實這個字在原文裡，還有一個意義，就是實際—真。我們要用靈、用真、用實來敬拜神。這個真是指「真理」說的；我們不能憑著遺傳來敬拜，不能憑著父老、或古人的教訓或以往的慣例，好像撒瑪利亞人一樣，到基利心山上去敬拜。</w:t>
      </w:r>
    </w:p>
    <w:p>
      <w:pPr>
        <w:pStyle w:val="Style15"/>
        <w:rPr>
          <w:rFonts w:cs="細明體;MingLiU"/>
        </w:rPr>
      </w:pPr>
      <w:r>
        <w:rPr>
          <w:rFonts w:cs="細明體;MingLiU"/>
        </w:rPr>
        <w:t>親愛的弟兄姊妹！我們在神面前的敬拜，要根據啟示，不能根據人的遺傳。要根據真理，就是要根據神的話，不能根據人的想法。如果我們把神的話撇在一邊，還說我們是憑著靈來敬拜，我們就會落在錯誤的裡面。今天在神兒女中間，有兩種的人；一種人很注重字句，在字句上要求非常的準確，但他們不隨從神的靈，所以變成死亡。還有一種人，非常的注重靈，樣樣都是靈，連聖經的真理也不要了！只要靈怎樣感動就去作，落到放蕩的情形中。但是神所尋找敬拜祂的人；是一面用靈，一面也用真來敬拜祂。我們如果能持守這樣的敬拜，才是神所喜悅的。</w:t>
      </w:r>
    </w:p>
    <w:p>
      <w:pPr>
        <w:pStyle w:val="Style15"/>
        <w:rPr>
          <w:rFonts w:cs="細明體;MingLiU"/>
        </w:rPr>
      </w:pPr>
      <w:r>
        <w:rPr>
          <w:rFonts w:cs="細明體;MingLiU"/>
        </w:rPr>
        <w:t>要學習作個敬拜神的人</w:t>
      </w:r>
    </w:p>
    <w:p>
      <w:pPr>
        <w:pStyle w:val="Style15"/>
        <w:rPr>
          <w:rFonts w:cs="細明體;MingLiU"/>
        </w:rPr>
      </w:pPr>
      <w:r>
        <w:rPr>
          <w:rFonts w:cs="細明體;MingLiU"/>
        </w:rPr>
        <w:t>所以親愛的弟兄姊妹！時候已經到了，現在就是了。今天神在地上所尋找的人，不是別的，乃是一班敬拜的人。然而這個敬拜，在我們裡面不夠深。當我們有一點心向著神的時候，我們常以工作為前題，好像今天神缺少作工的人。不錯，我們要作工，這也是神所要的。但是我們要看見，今天神在地上所要尋找的，乃是敬拜的人。在敬拜裡作工，是神所喜悅的。外面的熱鬧、外面的奔跑，不能代表裡面在神面前的敬拜。巴不得我們不因著外面的熱鬧，外面的奔跑，叫我們失去了用靈和誠的敬拜。人所注重的，都是外面的事，是熱鬧，是工作，但是我們的神，所注重的是要我們作一個敬拜祂的人。是不是在我們日常的生活中，給祂有敬拜？在管教的底下肯順服；在蒙恩的時候有感謝；在患難的中間能倚靠；神有所要求的時候，願意完全奉獻。是不是天天甘心背十字架來跟從祂，無論在生活或事奉，每一動機、每一行事，承認神在我們身上的地位；而我們站在人的地位上尊敬祂，來敬拜祂。</w:t>
      </w:r>
    </w:p>
    <w:p>
      <w:pPr>
        <w:pStyle w:val="Style15"/>
        <w:rPr>
          <w:rFonts w:cs="細明體;MingLiU"/>
        </w:rPr>
      </w:pPr>
      <w:r>
        <w:rPr>
          <w:rFonts w:cs="細明體;MingLiU"/>
        </w:rPr>
        <w:t>親愛的弟兄姊妹！這一個是神今天在地上所尋找的。沒有一件能叫神的心喜悅過於這一件。到了有一天，我們見主面的時候。祂要問說，你是不是遵行我的旨意？不錯，你任勞任怨，也曾為主作了許多的事，但是你是不是一個敬拜神的人？這一個是今天神在宇宙中所要尋找的。也是神所救贖的人當獻給神的。巴不得神憐憫我們，叫我們從今以後，在神的面前注意敬拜這件事。讓我們在神面前蒙恩，作一個敬拜神的人。</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事 奉</w:t>
      </w:r>
    </w:p>
    <w:p>
      <w:pPr>
        <w:pStyle w:val="Style15"/>
        <w:rPr>
          <w:rFonts w:cs="細明體;MingLiU"/>
        </w:rPr>
      </w:pPr>
      <w:r>
        <w:rPr>
          <w:rFonts w:cs="細明體;MingLiU"/>
        </w:rPr>
        <w:t>「當拜主你的神，單要事奉祂。……你們不能又事奉神，又事奉瑪門。」（太四</w:t>
      </w:r>
      <w:r>
        <w:rPr>
          <w:rFonts w:cs="細明體;MingLiU"/>
        </w:rPr>
        <w:t>10</w:t>
      </w:r>
      <w:r>
        <w:rPr>
          <w:rFonts w:cs="細明體;MingLiU"/>
        </w:rPr>
        <w:t>，六</w:t>
      </w:r>
      <w:r>
        <w:rPr>
          <w:rFonts w:cs="細明體;MingLiU"/>
        </w:rPr>
        <w:t>24</w:t>
      </w:r>
      <w:r>
        <w:rPr>
          <w:rFonts w:cs="細明體;MingLiU"/>
        </w:rPr>
        <w:t>）</w:t>
      </w:r>
    </w:p>
    <w:p>
      <w:pPr>
        <w:pStyle w:val="Style15"/>
        <w:rPr>
          <w:rFonts w:cs="細明體;MingLiU"/>
        </w:rPr>
      </w:pPr>
      <w:r>
        <w:rPr>
          <w:rFonts w:cs="細明體;MingLiU"/>
        </w:rPr>
        <w:t>「我們當行甚麼，才算作神的工呢？……信神所差來的，這就是作神的工。」（約六</w:t>
      </w:r>
      <w:r>
        <w:rPr>
          <w:rFonts w:cs="細明體;MingLiU"/>
        </w:rPr>
        <w:t>28-29</w:t>
      </w:r>
      <w:r>
        <w:rPr>
          <w:rFonts w:cs="細明體;MingLiU"/>
        </w:rPr>
        <w:t>）</w:t>
      </w:r>
    </w:p>
    <w:p>
      <w:pPr>
        <w:pStyle w:val="Style15"/>
        <w:rPr>
          <w:rFonts w:cs="細明體;MingLiU"/>
        </w:rPr>
      </w:pPr>
      <w:r>
        <w:rPr>
          <w:rFonts w:cs="細明體;MingLiU"/>
        </w:rPr>
        <w:t>「他是合我心意的人，凡事要遵行我的旨意。……大衛在世的時候，遵行神的旨意，就睡了。」（徒十三</w:t>
      </w:r>
      <w:r>
        <w:rPr>
          <w:rFonts w:cs="細明體;MingLiU"/>
        </w:rPr>
        <w:t>22</w:t>
      </w:r>
      <w:r>
        <w:rPr>
          <w:rFonts w:cs="細明體;MingLiU"/>
        </w:rPr>
        <w:t>、</w:t>
      </w:r>
      <w:r>
        <w:rPr>
          <w:rFonts w:cs="細明體;MingLiU"/>
        </w:rPr>
        <w:t>36</w:t>
      </w:r>
      <w:r>
        <w:rPr>
          <w:rFonts w:cs="細明體;MingLiU"/>
        </w:rPr>
        <w:t>）</w:t>
      </w:r>
    </w:p>
    <w:p>
      <w:pPr>
        <w:pStyle w:val="Style15"/>
        <w:rPr>
          <w:rFonts w:cs="細明體;MingLiU"/>
        </w:rPr>
      </w:pPr>
      <w:r>
        <w:rPr>
          <w:rFonts w:cs="細明體;MingLiU"/>
        </w:rPr>
        <w:t>我們曾交通過一點關乎敬拜的事，我們的天父，一直在地上所尋找的，乃是真正敬拜的人。我們的神，祂把萬有都在基督耶穌裡賜給了我們，祂在我們身上，並沒有甚麼要求，祂只盼望我們在這個地上，能用心靈和誠實來敬拜祂。巴不得我們在神的面前，能看重這一個敬拜。敬拜並不是在某一個時候、某一個地點，作某一件的事。敬拜乃是我們整個的人，我們的一生，在神的面前應當作一個敬拜的人。</w:t>
      </w:r>
    </w:p>
    <w:p>
      <w:pPr>
        <w:pStyle w:val="Style15"/>
        <w:rPr>
          <w:rFonts w:cs="細明體;MingLiU"/>
        </w:rPr>
      </w:pPr>
      <w:r>
        <w:rPr>
          <w:rFonts w:cs="細明體;MingLiU"/>
        </w:rPr>
        <w:t>我們無論在甚麼地方，在甚麼環境的中間，在某一種遭遇的裡面，我們仍舊在神的面前，能獻上我們的敬拜。敬拜就是把神所當有的地位給神。敬拜就是承認，我們在祂的面前不過是人，我們站在人的地位上，把神所當得著的尊貴、榮耀都歸給神；盼望我們在神的面前都能學習作一個敬拜神的人。</w:t>
      </w:r>
    </w:p>
    <w:p>
      <w:pPr>
        <w:pStyle w:val="Style15"/>
        <w:rPr>
          <w:rFonts w:cs="細明體;MingLiU"/>
        </w:rPr>
      </w:pPr>
      <w:r>
        <w:rPr>
          <w:rFonts w:cs="細明體;MingLiU"/>
        </w:rPr>
        <w:t>神要得著人的事奉</w:t>
      </w:r>
    </w:p>
    <w:p>
      <w:pPr>
        <w:pStyle w:val="Style15"/>
        <w:rPr>
          <w:rFonts w:cs="細明體;MingLiU"/>
        </w:rPr>
      </w:pPr>
      <w:r>
        <w:rPr>
          <w:rFonts w:cs="細明體;MingLiU"/>
        </w:rPr>
        <w:t xml:space="preserve"> </w:t>
      </w:r>
      <w:r>
        <w:rPr>
          <w:rFonts w:cs="細明體;MingLiU"/>
        </w:rPr>
        <w:t>神不但當得配得我們的敬拜，也應當得著我們的事奉，所以當主耶穌受試探的時候，曾引用申命記第六章的話說：當拜主你的神，單要事奉祂。神創造人，受造的人，應當敬拜祂，祂又救贖了人，使蒙救贖的人，不只能敬拜祂，也能事奉祂。當神要把以色列百姓拯救脫離為奴之家的時候，祂差遣摩西對法老說，容我的百姓去，好事奉我。以色列百姓在埃及的時候，他們不能事奉神，他們必須事奉法老；法老叫他們作苦工，甚至連活命都很艱難。神差遣摩西帶領他們，把他們從法老壓制底下拯救出來，使他們得著自由釋放，從此可以盡本分來事奉神。</w:t>
      </w:r>
    </w:p>
    <w:p>
      <w:pPr>
        <w:pStyle w:val="Style15"/>
        <w:rPr>
          <w:rFonts w:cs="細明體;MingLiU"/>
        </w:rPr>
      </w:pPr>
      <w:r>
        <w:rPr>
          <w:rFonts w:cs="細明體;MingLiU"/>
        </w:rPr>
        <w:t>親愛的弟兄姊妹！人活在世界上，實在說來，永遠是一個事奉的人。不是事奉神，就是事奉瑪門。世界上的人，沒有一個人是完全自由的。當我們沒有信主的時候，以為我們是自由的，可以任憑己意為所欲為，那裡知道，我們實在是事奉瑪門，是事奉瑪門背後的那一個仇敵，我們並不是一個自由的人。羅馬書說：我們從前是獻給罪，作罪的奴僕。我們以為我們犯罪，是罪在服事我們，叫我們有罪中之樂：那裡知道，我們是在事奉罪，受罪的捆綁，作罪的奴僕。在那種光景之中，當然談不上事奉神的事。</w:t>
      </w:r>
    </w:p>
    <w:p>
      <w:pPr>
        <w:pStyle w:val="Style15"/>
        <w:rPr>
          <w:rFonts w:cs="細明體;MingLiU"/>
        </w:rPr>
      </w:pPr>
      <w:r>
        <w:rPr>
          <w:rFonts w:cs="細明體;MingLiU"/>
        </w:rPr>
        <w:t>感謝讚美主！祂的救恩臨到我們，把我們從罪裡釋放了出來：把我們從黑暗的權勢裡拯救了出來。祂這樣的釋放我們又拯救我們，究竟為著甚麼呢？是不是祂把我們從罪惡裡，從撒但的權下拯救出來，叫我們作一個自由的人，今後我們就可以事奉自己呢？我們知道不是的，神拯救我們為要叫我們作義的奴僕。今後我們可以也應當事奉拯救我們的神。</w:t>
      </w:r>
    </w:p>
    <w:p>
      <w:pPr>
        <w:pStyle w:val="Style15"/>
        <w:rPr>
          <w:rFonts w:cs="細明體;MingLiU"/>
        </w:rPr>
      </w:pPr>
      <w:r>
        <w:rPr>
          <w:rFonts w:cs="細明體;MingLiU"/>
        </w:rPr>
        <w:t>我們每一個蒙神拯救的人，都應當是一個事奉神的人。就著神的拯救來說，我們實在沒有揀選的餘地，我們因祂救贖的恩典，就是一生都要來事奉我們的神，我們既作了義的奴僕，就該事奉祂的義、和祂的國，這樣，我們在神的面前就得蒙神的喜悅。我們知道，神從來不勉強我們，按著祂救贖的恩典，我們已經不是自己的人，乃是屬於祂的人；我們不當再事奉自己，必須事奉神。雖然神在我們身上，有祂合法的權利，但是，祂不願意用律法來控制我們，祂還是喜歡我們自願的起來事奉祂。</w:t>
      </w:r>
    </w:p>
    <w:p>
      <w:pPr>
        <w:pStyle w:val="Style15"/>
        <w:rPr>
          <w:rFonts w:cs="細明體;MingLiU"/>
        </w:rPr>
      </w:pPr>
      <w:r>
        <w:rPr>
          <w:rFonts w:cs="細明體;MingLiU"/>
        </w:rPr>
        <w:t>正像在舊約的時候，一個貧窮的希伯來人，賣身給另外一個希伯來人作奴僕，他要服事他的同胞六年之久，按著律例，到了第七年，他雖然可以自由的出去，但是，如果這個奴僕，他愛他的主人和主人的家，不願意自由離去，他就可以經過一種手續，主人把他帶到門口，用銀子穿他的耳朵，留下一個小孔作記號說，從今以後，他就永遠服事主人。他這樣作奴僕，不是出於勉強，乃是出於愛，是因他愛他主人的緣故。</w:t>
      </w:r>
    </w:p>
    <w:p>
      <w:pPr>
        <w:pStyle w:val="Style15"/>
        <w:rPr>
          <w:rFonts w:cs="細明體;MingLiU"/>
        </w:rPr>
      </w:pPr>
      <w:r>
        <w:rPr>
          <w:rFonts w:cs="細明體;MingLiU"/>
        </w:rPr>
        <w:t>所以親愛的弟兄姊妹！雖然我們都是主所救贖的人，按理說：我們是賣身的奴隸，我們應當事奉神。但是我們的神所喜悅的，還不是我們按著本分來事奉祂；我們的神所喜悅的，是由於我們愛祂而事奉祂。原來主的愛激勵了我們，因我們想一人既替眾人死，眾人就都死了，好叫那些活著的人，不再為自己活，乃為替他們死而復活的主活。我們願意作愛的奴隸，願意終身用愛來事奉我們的主，這是神所喜悅的。</w:t>
      </w:r>
    </w:p>
    <w:p>
      <w:pPr>
        <w:pStyle w:val="Style15"/>
        <w:rPr>
          <w:rFonts w:cs="細明體;MingLiU"/>
        </w:rPr>
      </w:pPr>
      <w:r>
        <w:rPr>
          <w:rFonts w:cs="細明體;MingLiU"/>
        </w:rPr>
        <w:t>事奉與敬拜的關係</w:t>
      </w:r>
    </w:p>
    <w:p>
      <w:pPr>
        <w:pStyle w:val="Style15"/>
        <w:rPr>
          <w:rFonts w:cs="細明體;MingLiU"/>
        </w:rPr>
      </w:pPr>
      <w:r>
        <w:rPr>
          <w:rFonts w:cs="細明體;MingLiU"/>
        </w:rPr>
        <w:t>從神的話語裡面看見，事奉這一件事，與敬拜有直接的關係。也就是說：當拜主你的神，單要事奉祂。如果我們在神的面前，不會敬拜，不知道敬拜，我們所謂的事奉，就著神來看，都不能算數；所以事奉必須從敬拜裡產生出來。如果在事奉的裡面沒有敬拜，神也就沒有得著我們的事奉。我們看見許多所謂的事奉，不過是工作，是人的熱心，裡面並沒有敬拜；或者說：不是從敬拜裡面出來的；這些並不是事奉。</w:t>
      </w:r>
    </w:p>
    <w:p>
      <w:pPr>
        <w:pStyle w:val="Style15"/>
        <w:rPr>
          <w:rFonts w:cs="細明體;MingLiU"/>
        </w:rPr>
      </w:pPr>
      <w:r>
        <w:rPr>
          <w:rFonts w:cs="細明體;MingLiU"/>
        </w:rPr>
        <w:t>舊約裡幾種不同的事奉</w:t>
      </w:r>
    </w:p>
    <w:p>
      <w:pPr>
        <w:pStyle w:val="Style15"/>
        <w:rPr>
          <w:rFonts w:cs="細明體;MingLiU"/>
        </w:rPr>
      </w:pPr>
      <w:r>
        <w:rPr>
          <w:rFonts w:cs="細明體;MingLiU"/>
        </w:rPr>
        <w:t>（一）祭司的事奉</w:t>
      </w:r>
    </w:p>
    <w:p>
      <w:pPr>
        <w:pStyle w:val="Style15"/>
        <w:rPr>
          <w:rFonts w:cs="細明體;MingLiU"/>
        </w:rPr>
      </w:pPr>
      <w:r>
        <w:rPr>
          <w:rFonts w:cs="細明體;MingLiU"/>
        </w:rPr>
        <w:t>在舊約裡面我們看見有幾種不同的事奉，有祭司的事奉；有君王的事奉；也有先知的事奉。我們讀神的話語，看見祭司的事奉，乃是根據敬拜；可以說事奉就是敬拜。當祭司在聖殿裡面事奉神的時候，是在那裡獻祭。這一個祭，就是敬拜。他把血、和脂油帶到神的面前，叫神的心得著滿足。弟兄姊妹！我們看見祭司在聖殿的裡面，雖然有許多的工作，但是他們這些的工作，都不能與敬拜脫離關係。實在說來：他們所有的工作都是敬拜，也就是事奉，都是叫神能心滿意足。</w:t>
      </w:r>
    </w:p>
    <w:p>
      <w:pPr>
        <w:pStyle w:val="Style15"/>
        <w:rPr>
          <w:rFonts w:cs="細明體;MingLiU"/>
        </w:rPr>
      </w:pPr>
      <w:r>
        <w:rPr>
          <w:rFonts w:cs="細明體;MingLiU"/>
        </w:rPr>
        <w:t>利未人的工作，乃是事奉那一班以色列人，當以色列人進到聖殿裡要獻祭的時候，利未人就來幫助他們，所以聖經告訴我們說：利未人乃是事奉他們的弟兄；但是祭司乃是事奉神。弟兄姊妹！今天我們說到事奉的時候，我們的事奉，是不是只達到利未人的事奉就為止呢？或者我們的事奉，要進到祭司的事奉裡面去呢？即便是一個祭司，他雖有祭司的身份，他在聖殿的裡面，也有祭司的工作，但是，他如果沒有敬拜，他的事奉仍然算不得事奉，乃是神所棄絕的。</w:t>
      </w:r>
    </w:p>
    <w:p>
      <w:pPr>
        <w:pStyle w:val="Style15"/>
        <w:rPr>
          <w:rFonts w:cs="細明體;MingLiU"/>
        </w:rPr>
      </w:pPr>
      <w:r>
        <w:rPr>
          <w:rFonts w:cs="細明體;MingLiU"/>
        </w:rPr>
        <w:t xml:space="preserve">1. </w:t>
      </w:r>
      <w:r>
        <w:rPr>
          <w:rFonts w:cs="細明體;MingLiU"/>
        </w:rPr>
        <w:t>亞倫的兩個兒子</w:t>
      </w:r>
    </w:p>
    <w:p>
      <w:pPr>
        <w:pStyle w:val="Style15"/>
        <w:rPr>
          <w:rFonts w:cs="細明體;MingLiU"/>
        </w:rPr>
      </w:pPr>
      <w:r>
        <w:rPr>
          <w:rFonts w:cs="細明體;MingLiU"/>
        </w:rPr>
        <w:t>我們從利未記裡，看見在開始的時候，有一件事情發生。就是亞倫的兩個兒子（他共有四個兒子，這兩個兒子；可能是喝醉了酒，因為我們往下讀時，看見神吩咐說，祭司到會幕「聖殿」裡去事奉的時候，清酒濃酒都不可以喝），他們是祭司，竟用凡火進到會幕裡事奉神。不錯，他們要在那裡盡祭司的職分，做祭司的工作，但是他們沒有用天上降下來的聖火。</w:t>
      </w:r>
    </w:p>
    <w:p>
      <w:pPr>
        <w:pStyle w:val="Style15"/>
        <w:rPr>
          <w:rFonts w:cs="細明體;MingLiU"/>
        </w:rPr>
      </w:pPr>
      <w:r>
        <w:rPr>
          <w:rFonts w:cs="細明體;MingLiU"/>
        </w:rPr>
        <w:t>結果，從至聖所裡有火出來，把這兩個兒子燒死了。神在事奉祂的人中間，要顯明祂的聖潔。弟兄姊妹！我們在這裡看見祭司的事奉，雖然作的也是祭司的工作，但是裡面若沒有敬拜、沒有尊重神當得的地位、沒有聽從神的話，憑著自己的肉體來事奉，在神的面前，是完全被棄絕的。</w:t>
      </w:r>
    </w:p>
    <w:p>
      <w:pPr>
        <w:pStyle w:val="Style15"/>
        <w:rPr>
          <w:rFonts w:cs="細明體;MingLiU"/>
        </w:rPr>
      </w:pPr>
      <w:r>
        <w:rPr>
          <w:rFonts w:cs="細明體;MingLiU"/>
        </w:rPr>
        <w:t xml:space="preserve">2. </w:t>
      </w:r>
      <w:r>
        <w:rPr>
          <w:rFonts w:cs="細明體;MingLiU"/>
        </w:rPr>
        <w:t>以利的兩個兒子</w:t>
      </w:r>
    </w:p>
    <w:p>
      <w:pPr>
        <w:pStyle w:val="Style15"/>
        <w:rPr>
          <w:rFonts w:cs="細明體;MingLiU"/>
        </w:rPr>
      </w:pPr>
      <w:r>
        <w:rPr>
          <w:rFonts w:cs="細明體;MingLiU"/>
        </w:rPr>
        <w:t>在撒母耳記裡：我們又看見以利的兩個兒子，是祭司，在會幕裡事奉神。但是他們沒有一點敬畏神的心，當以色列百姓到示羅帳幕來獻祭的時候，在獻祭以前，他們的僕役，竟用三齒的叉子，把最好的肉取去了。毫無敬畏主的心，自然沒有敬拜。照著事奉的條例，祭司可以得著祭物中的一部份，但是必須要將祭物先獻給神，然後祭司就得著他的一份，獻祭的人最後也能享受那賸下的一部份。然而以利的兩個兒子，他們超越了自己的地位，看重自己的利益過於神。結果神棄絕了以利的家。</w:t>
      </w:r>
    </w:p>
    <w:p>
      <w:pPr>
        <w:pStyle w:val="Style15"/>
        <w:rPr>
          <w:rFonts w:cs="細明體;MingLiU"/>
        </w:rPr>
      </w:pPr>
      <w:r>
        <w:rPr>
          <w:rFonts w:cs="細明體;MingLiU"/>
        </w:rPr>
        <w:t xml:space="preserve">3. </w:t>
      </w:r>
      <w:r>
        <w:rPr>
          <w:rFonts w:cs="細明體;MingLiU"/>
        </w:rPr>
        <w:t>利未人的參與</w:t>
      </w:r>
    </w:p>
    <w:p>
      <w:pPr>
        <w:pStyle w:val="Style15"/>
        <w:rPr>
          <w:rFonts w:cs="細明體;MingLiU"/>
        </w:rPr>
      </w:pPr>
      <w:r>
        <w:rPr>
          <w:rFonts w:cs="細明體;MingLiU"/>
        </w:rPr>
        <w:t>利未人的事奉，乃是事奉他們的弟兄，幫助以色列人來綑綁作祭物的牛羊，作一些雜務的事情。他們是事奉殿，是事奉人，而不是事奉神。但是聖經給我們看見，當利未人存心自潔的時候，他們就達到祭司的事奉。在歷代志下第二十九章，希西家作王的時候，猶太國有一個復興、聖殿被潔淨了，王帶著他的百姓一同到聖殿來獻祭。因牛羊太多了，自潔的祭司不夠，許多沒有潔淨的祭司，他們不能來剝牛羊的皮、來參加獻祭。於是有一班利未人，存心自潔，勝過祭司，幫助祭司來剝祭牲的皮，他們參與了祭司的職分。</w:t>
      </w:r>
    </w:p>
    <w:p>
      <w:pPr>
        <w:pStyle w:val="Style15"/>
        <w:rPr>
          <w:rFonts w:cs="細明體;MingLiU"/>
        </w:rPr>
      </w:pPr>
      <w:r>
        <w:rPr>
          <w:rFonts w:cs="細明體;MingLiU"/>
        </w:rPr>
        <w:t>親愛的弟兄姊妹！我們在這裡看見說，雖然我們應當有利未的事奉，應當事奉人，因為有人是需要幫助：也應當事奉殿，殿裡也有許多的事務是應當作的，但是我們決不能到此為止。如果我們的事奉，僅止於此，人可以得著一些幫助，事情也作得很多，但是神卻沒有得著事奉。所以，有時我們雖然是在那裡盡利未人的責任，我們還得存著敬畏的心自潔。好像是事奉人，卻是事奉神，因為在這裡面有敬拜。</w:t>
      </w:r>
    </w:p>
    <w:p>
      <w:pPr>
        <w:pStyle w:val="Style15"/>
        <w:rPr>
          <w:rFonts w:cs="細明體;MingLiU"/>
        </w:rPr>
      </w:pPr>
      <w:r>
        <w:rPr>
          <w:rFonts w:cs="細明體;MingLiU"/>
        </w:rPr>
        <w:t>（二）君王的事奉</w:t>
      </w:r>
    </w:p>
    <w:p>
      <w:pPr>
        <w:pStyle w:val="Style15"/>
        <w:rPr>
          <w:rFonts w:cs="細明體;MingLiU"/>
        </w:rPr>
      </w:pPr>
      <w:r>
        <w:rPr>
          <w:rFonts w:cs="細明體;MingLiU"/>
        </w:rPr>
        <w:t xml:space="preserve">1. </w:t>
      </w:r>
      <w:r>
        <w:rPr>
          <w:rFonts w:cs="細明體;MingLiU"/>
        </w:rPr>
        <w:t>掃羅王</w:t>
      </w:r>
    </w:p>
    <w:p>
      <w:pPr>
        <w:pStyle w:val="Style15"/>
        <w:rPr>
          <w:rFonts w:cs="細明體;MingLiU"/>
        </w:rPr>
      </w:pPr>
      <w:r>
        <w:rPr>
          <w:rFonts w:cs="細明體;MingLiU"/>
        </w:rPr>
        <w:t>在舊約裡有君王的事奉。神在以色列人中間，興起君王來，目的就是要他們為神作事。但是在君王的中間，有極大的分別，就如掃羅和大衛，他們都是受膏的，都是作王的，這兩個人有基本上的不同。掃羅是一個不敬拜神的人，他沒有敬拜，而要事奉。大衛是一個敬拜神的人，他的事奉是從他的敬拜裡出來的。我們讀撒母耳記上的時候，看見掃羅雖然是一個受膏者，是百姓所要求的，神設立他、膏他，也用他。並藉著他的手，叫以色列的百姓從非利士人的手裡得著拯救。神也要用他來完成神的心意，神給他夠多的機會來服事神的旨意。但是一次過一次，掃羅都是失敗的。撒母耳對掃羅說：「你要在吉甲等候我七天。」（撒上十三章）</w:t>
      </w:r>
    </w:p>
    <w:p>
      <w:pPr>
        <w:pStyle w:val="Style15"/>
        <w:rPr>
          <w:rFonts w:cs="細明體;MingLiU"/>
        </w:rPr>
      </w:pPr>
      <w:r>
        <w:rPr>
          <w:rFonts w:cs="細明體;MingLiU"/>
        </w:rPr>
        <w:t xml:space="preserve"> </w:t>
      </w:r>
      <w:r>
        <w:rPr>
          <w:rFonts w:cs="細明體;MingLiU"/>
        </w:rPr>
        <w:t>掃羅就在吉甲那個地方，等候撒母耳。等了一天，撒母耳沒有來，等了兩三天，撒母耳還是沒有來，等了五天、六天，撒母耳仍然沒有來，一直等到第七天，掃羅忍耐不住了；他心裡想著說：如果我再不獻祭，仇敵就要來到，我怎麼能勝過我的仇敵呢？於是他就勉勉強強的獻了祭。當他獻祭還沒有完的時候，撒母耳就來到了。問他說：你作的是甚麼事呢？掃羅回答說：「因為我看七天已經到了，你還沒有來，我怕仇敵忽然來到，所以我勉強的獻了祭。撒母耳就告訴他說：你作了糊塗事了，沒有遵守神所吩咐你的命令，所以神要把你的國，從你手裡拿去，賜給那合乎祂心意的人。」</w:t>
      </w:r>
    </w:p>
    <w:p>
      <w:pPr>
        <w:pStyle w:val="Style15"/>
        <w:rPr>
          <w:rFonts w:cs="細明體;MingLiU"/>
        </w:rPr>
      </w:pPr>
      <w:r>
        <w:rPr>
          <w:rFonts w:cs="細明體;MingLiU"/>
        </w:rPr>
        <w:t>弟兄姊妹！神原是要用掃羅，勝過非利士人，但掃羅心裡卻是說：我要獻祭，若不獻祭，恐怕我不能勝過那非利士人。他的獻祭，是為著甚麼呢？他的獻祭，並不是敬拜神，沒有尊重神該有的地位；他的獻祭，是為著自己。他以為說，只要獻祭，神就要幫他的忙，叫他能得勝。在這裡給我們看見，在掃羅的事奉裡，沒有敬拜神的心。因著這個緣故，他的事奉，是被神所棄絕的；甚至於因此神把他的國也挪去了！</w:t>
      </w:r>
    </w:p>
    <w:p>
      <w:pPr>
        <w:pStyle w:val="Style15"/>
        <w:rPr>
          <w:rFonts w:cs="細明體;MingLiU"/>
        </w:rPr>
      </w:pPr>
      <w:r>
        <w:rPr>
          <w:rFonts w:cs="細明體;MingLiU"/>
        </w:rPr>
        <w:t>很多的時候，我們以為說：獻祭還有甚麼錯嗎？如果我們是在敬拜裡獻祭，神定要眷顧我們；如果我們的獻祭，是為著自己，不聽從神的命令；你要看見，不只不蒙悅納，甚至國也要從我們身上被挪去。到了撒母耳記上第十五章，神再給掃羅一個機會，神說：「你要去將亞瑪力人完全滅絕。」因為當以色列人出埃及在路上正軟弱的時候，亞瑪力人曾趁機攻打以色列人，要把神的百姓消滅。所以神說：「你要去，把亞瑪力人完全滅盡，任何人也不可留下。連牛羊都不能留下，於是掃羅去了，他打勝了亞瑪力人。」</w:t>
      </w:r>
    </w:p>
    <w:p>
      <w:pPr>
        <w:pStyle w:val="Style15"/>
        <w:rPr>
          <w:rFonts w:cs="細明體;MingLiU"/>
        </w:rPr>
      </w:pPr>
      <w:r>
        <w:rPr>
          <w:rFonts w:cs="細明體;MingLiU"/>
        </w:rPr>
        <w:t>但是，他愛惜上好的牛羊不肯滅絕；也留下了亞瑪力王亞甲。等到撒母耳來了，掃羅說：「你所吩咐我所作的事，我都已經作了。但撒母耳說：我聽見有牛羊的聲音，是從那裡來的呢？掃羅說：我是照著神的吩咐，把一切的牛羊都殺了，可是卻在所當滅的物中，取了最好的牛羊，為要獻祭給神，撒母耳說：神喜悅燔祭和平安祭，豈如喜悅人聽從祂的話呢？聽命勝於獻祭，順從勝於公羊的脂油。」</w:t>
      </w:r>
    </w:p>
    <w:p>
      <w:pPr>
        <w:pStyle w:val="Style15"/>
        <w:rPr>
          <w:rFonts w:cs="細明體;MingLiU"/>
        </w:rPr>
      </w:pPr>
      <w:r>
        <w:rPr>
          <w:rFonts w:cs="細明體;MingLiU"/>
        </w:rPr>
        <w:t xml:space="preserve"> </w:t>
      </w:r>
      <w:r>
        <w:rPr>
          <w:rFonts w:cs="細明體;MingLiU"/>
        </w:rPr>
        <w:t>弟兄姊妹！我們在此看見一件頂嚴肅的事，一個人可以有權柄，一個人也可以像君王一樣，被神使用來完成神的旨意，如果在他的事奉裡面沒有敬拜，他的事奉結果，就變成他自己的滅亡。</w:t>
      </w:r>
    </w:p>
    <w:p>
      <w:pPr>
        <w:pStyle w:val="Style15"/>
        <w:rPr>
          <w:rFonts w:cs="細明體;MingLiU"/>
        </w:rPr>
      </w:pPr>
      <w:r>
        <w:rPr>
          <w:rFonts w:cs="細明體;MingLiU"/>
        </w:rPr>
        <w:t xml:space="preserve">2. </w:t>
      </w:r>
      <w:r>
        <w:rPr>
          <w:rFonts w:cs="細明體;MingLiU"/>
        </w:rPr>
        <w:t>大衛王</w:t>
      </w:r>
    </w:p>
    <w:p>
      <w:pPr>
        <w:pStyle w:val="Style15"/>
        <w:rPr>
          <w:rFonts w:cs="細明體;MingLiU"/>
        </w:rPr>
      </w:pPr>
      <w:r>
        <w:rPr>
          <w:rFonts w:cs="細明體;MingLiU"/>
        </w:rPr>
        <w:t>但是大衛不是這樣，他一生求告耶和華的名。他無論作甚麼，先要到神的面前來求問。在掃羅的日子，沒有人到約櫃的面前求問耶和華。但是大衛卻在那裡打聽，在那裡尋找，究竟神的約櫃在甚麼地方。並且在他作王的時候，第一件事，就是要把約櫃接到大衛的帳幕裡來。換一句話說：他要神在他的心中，並在以色列的中間居首位。大衛是一個敬拜神的人。</w:t>
      </w:r>
    </w:p>
    <w:p>
      <w:pPr>
        <w:pStyle w:val="Style15"/>
        <w:rPr>
          <w:rFonts w:cs="細明體;MingLiU"/>
        </w:rPr>
      </w:pPr>
      <w:r>
        <w:rPr>
          <w:rFonts w:cs="細明體;MingLiU"/>
        </w:rPr>
        <w:t>不錯，大衛也有他的軟弱，當他第一次把約櫃接到大衛城的時候，是照著非利士人的方式，造了一個新的車子，用牛拖著約櫃，要運到耶路撒冷來。但是到了拿艮的禾場，牛失蹄，祭司的兒子烏撒，伸手扶住約櫃，神就因這錯誤，擊殺了烏撒。大衛為著這個緣故，心裡動怒，他以為說：我是這樣的熱愛神，為著神，怎麼神會作這樣的事呢？</w:t>
      </w:r>
    </w:p>
    <w:p>
      <w:pPr>
        <w:pStyle w:val="Style15"/>
        <w:rPr>
          <w:rFonts w:cs="細明體;MingLiU"/>
        </w:rPr>
      </w:pPr>
      <w:r>
        <w:rPr>
          <w:rFonts w:cs="細明體;MingLiU"/>
        </w:rPr>
        <w:t>感謝神！經過一點的時間，他在神的面前謙卑了下來。他知道他做錯了事，沒有照著神的旨意。運約櫃是應當抬在祭司的肩上，不能放在牛車的上面。所以他就詢問那些祭司，然後我們看見他歡歡喜喜的，把神的約櫃帶到大衛的城裡來。</w:t>
      </w:r>
    </w:p>
    <w:p>
      <w:pPr>
        <w:pStyle w:val="Style15"/>
        <w:rPr>
          <w:rFonts w:cs="細明體;MingLiU"/>
        </w:rPr>
      </w:pPr>
      <w:r>
        <w:rPr>
          <w:rFonts w:cs="細明體;MingLiU"/>
        </w:rPr>
        <w:t>後來大衛又犯了錯，在撒母耳記下第二十四章裡記載：當大衛王權興盛的時候，他裡面有了驕傲，他吩咐元帥約押，數點他的百姓，要知道究竟有多少的兵力，究竟強盛到一個甚麼地步。神不喜悅他作這事，因為神說，要叫以色列人像天上的星，海邊的沙那麼多。大衛對神失去了信心，他限制了神的祝福，他沒有看見神的祝福是無限量的。他更不應當為著一點點的成就，自高自傲。當神差遣先知告訴他說：神的審判和管教要臨到他時，大衛謙卑在神的面前，承認自己犯了罪，並且在摩利亞的山上，買了亞勞拿的禾場作壇，獻燔祭和平安祭。結果我們看見這塊地，就成了以後聖殿的根基。所以弟兄姊妹！我們看見，君王的事奉裡面，必需也要帶著敬拜，因為事奉就是敬拜。</w:t>
      </w:r>
    </w:p>
    <w:p>
      <w:pPr>
        <w:pStyle w:val="Style15"/>
        <w:rPr>
          <w:rFonts w:cs="細明體;MingLiU"/>
        </w:rPr>
      </w:pPr>
      <w:r>
        <w:rPr>
          <w:rFonts w:cs="細明體;MingLiU"/>
        </w:rPr>
        <w:t>（三）先知的事奉</w:t>
      </w:r>
    </w:p>
    <w:p>
      <w:pPr>
        <w:pStyle w:val="Style15"/>
        <w:rPr>
          <w:rFonts w:cs="細明體;MingLiU"/>
        </w:rPr>
      </w:pPr>
      <w:r>
        <w:rPr>
          <w:rFonts w:cs="細明體;MingLiU"/>
        </w:rPr>
        <w:t>先知的事奉，也是如此。一個真的先知，乃是一個侍立在耶和華面前的人。以利亞乃是先知的代表。當他還沒有站立在亞哈王面前的時候，他已經站立在耶和華面前。因此耶和華的話語臨到他時，他就被差遣去說神的話。一個真先知，乃是被神差遣，說神所要他說的話。所以，當他執行先知職分的時候，裡面是滿了敬拜的。他是先侍候神，先在那裡敬拜神。在敬拜的裡面，神的話就臨到他；等到話一說出去以後，他又回到神的面前去侍候他的神。一個假的先知，在神的面前是沒有等候的，他沒有得著神的差遣，是憑著他的自己，說出自己的話來。他能說平安、平安、但是實在沒有平安。</w:t>
      </w:r>
    </w:p>
    <w:p>
      <w:pPr>
        <w:pStyle w:val="Style15"/>
        <w:rPr>
          <w:rFonts w:cs="細明體;MingLiU"/>
        </w:rPr>
      </w:pPr>
      <w:r>
        <w:rPr>
          <w:rFonts w:cs="細明體;MingLiU"/>
        </w:rPr>
        <w:t>所以弟兄姊妹！就著舊約，無論是祭司的事奉；是君王的事奉；或是先知的事奉；都是與敬拜發生密切的關係。如果裡面缺了敬拜的成分，那些的事奉，在神的面前都算不得數，甚至於被神棄絕。</w:t>
      </w:r>
    </w:p>
    <w:p>
      <w:pPr>
        <w:pStyle w:val="Style15"/>
        <w:rPr>
          <w:rFonts w:cs="細明體;MingLiU"/>
        </w:rPr>
      </w:pPr>
      <w:r>
        <w:rPr>
          <w:rFonts w:cs="細明體;MingLiU"/>
        </w:rPr>
        <w:t>（四）新約的事奉</w:t>
      </w:r>
    </w:p>
    <w:p>
      <w:pPr>
        <w:pStyle w:val="Style15"/>
        <w:rPr>
          <w:rFonts w:cs="細明體;MingLiU"/>
        </w:rPr>
      </w:pPr>
      <w:r>
        <w:rPr>
          <w:rFonts w:cs="細明體;MingLiU"/>
        </w:rPr>
        <w:t xml:space="preserve"> </w:t>
      </w:r>
      <w:r>
        <w:rPr>
          <w:rFonts w:cs="細明體;MingLiU"/>
        </w:rPr>
        <w:t xml:space="preserve">1. </w:t>
      </w:r>
      <w:r>
        <w:rPr>
          <w:rFonts w:cs="細明體;MingLiU"/>
        </w:rPr>
        <w:t>主耶穌</w:t>
      </w:r>
    </w:p>
    <w:p>
      <w:pPr>
        <w:pStyle w:val="Style15"/>
        <w:rPr>
          <w:rFonts w:cs="細明體;MingLiU"/>
        </w:rPr>
      </w:pPr>
      <w:r>
        <w:rPr>
          <w:rFonts w:cs="細明體;MingLiU"/>
        </w:rPr>
        <w:t>到了新約的時候，我們的主生活在世上，可以說是事奉神最完全的人；在地上沒有一個人事奉神，像我們的主那樣。詩篇第四十篇六節說：祭物和禮物，你不喜悅；你為我預備了一個身體（有的翻譯說：神已經開通了我的耳朵）。看哪！我來了，為要遵行你的旨意；因為你的律法刻在我的心裡（或者說，你的律法是我心所喜悅的）。在正統猶太人的家庭裡，一個男孩子到了十二歲，經過一個手續，就叫他成為律法之子。那一天有了一個盛會以後，那個孩子在會堂裡，就正式成為一個會員；他不但有問話的權利，他也有答話的權利。所以主耶穌在十二歲成為律法之子的時候，祂的父母帶祂到耶路撒冷去守節，守滿了節期，祂的父母回家去了，祂仍留在聖殿的裡面。</w:t>
      </w:r>
    </w:p>
    <w:p>
      <w:pPr>
        <w:pStyle w:val="Style15"/>
        <w:rPr>
          <w:rFonts w:cs="細明體;MingLiU"/>
        </w:rPr>
      </w:pPr>
      <w:r>
        <w:rPr>
          <w:rFonts w:cs="細明體;MingLiU"/>
        </w:rPr>
        <w:t>到了第三天，祂的父母再回到聖殿裡找著了祂，看見祂在人的中間，一面問，一面答；因為祂是律法之子，祂有權利問話，祂也有權利答話。人因祂所答的話，都覺得希奇！祂的父母心裡憂傷說：「兒阿！我們為著你，心裡憂傷來找你，你為甚麼要這樣行呢？」主耶穌說：「豈不知我應當以我父的事為念麼？」換一句話說：我們的主從十二歲時開始，就以事奉為祂的生活。祂在世上的目的，就是為著要事奉神。但是因為祂當時只有十二歲，所以祂就聽從祂肉身父母的話，回去順從他們。</w:t>
      </w:r>
    </w:p>
    <w:p>
      <w:pPr>
        <w:pStyle w:val="Style15"/>
        <w:rPr>
          <w:rFonts w:cs="細明體;MingLiU"/>
        </w:rPr>
      </w:pPr>
      <w:r>
        <w:rPr>
          <w:rFonts w:cs="細明體;MingLiU"/>
        </w:rPr>
        <w:t>我們的主一直等到三十歲的時候，祂出來傳道；我們看見，在地上的工作，不僅是工作而已，雖然，祂周遊四方，廣行善事，醫病趕鬼，傳福音給貧窮的人聽，祂是殷勤的事奉，不懈的工作。但是請我們記得：主耶穌在地上所事奉的，不是工作，乃是事奉神自己。</w:t>
      </w:r>
    </w:p>
    <w:p>
      <w:pPr>
        <w:pStyle w:val="Style15"/>
        <w:rPr>
          <w:rFonts w:cs="細明體;MingLiU"/>
        </w:rPr>
      </w:pPr>
      <w:r>
        <w:rPr>
          <w:rFonts w:cs="細明體;MingLiU"/>
        </w:rPr>
        <w:t>不錯，祂有許多的工作，並且工作忙碌到一個地步，連吃飯的時間都沒有，甚至祂的親屬以為祂發瘋了。但是我們要看見，我們的主所事奉的不是工作。當許多人來尋找祂的時候，祂就退去了。如果祂所事奉的是工作，這是一個難得的好機會，有這麼多的人，有這麼多的需要擺在你面前，頂自然的，你一定要將你自己置身其中，得著工作的效果。但是我們的主，並不是這樣，當祂的工作好像很發達的時候，祂就返到曠野裡去。因為在地上，雖然有許多的工作，但是祂不是事奉工作，祂乃是事奉父。如果父認為，這個工作是需要作的，祂就去作。如果父認為這個需要是當供應的，祂就去供應。</w:t>
      </w:r>
    </w:p>
    <w:p>
      <w:pPr>
        <w:pStyle w:val="Style15"/>
        <w:rPr>
          <w:rFonts w:cs="細明體;MingLiU"/>
        </w:rPr>
      </w:pPr>
      <w:r>
        <w:rPr>
          <w:rFonts w:cs="細明體;MingLiU"/>
        </w:rPr>
        <w:t>但是地上的需要，人間的工作，並不是祂所事奉的，祂乃是事奉父。所以我們在約翰福音裡，常常聽見祂這樣說：「子憑著自己不能作甚麼，子在那裡作，是因為看見父在那裡作。子憑著自己不能說甚麼，子在那裡說，是因為聽見父在那裡說。」主又說：「你們的時間是方便的，我的時間還沒有來到。」到了有一天，祂說：我的時間到了。所以親愛的弟兄姊妹！我們的主在世上，在祂一生的事奉裡面，都是為著敬拜神。</w:t>
      </w:r>
    </w:p>
    <w:p>
      <w:pPr>
        <w:pStyle w:val="Style15"/>
        <w:rPr>
          <w:rFonts w:cs="細明體;MingLiU"/>
        </w:rPr>
      </w:pPr>
      <w:r>
        <w:rPr>
          <w:rFonts w:cs="細明體;MingLiU"/>
        </w:rPr>
        <w:t>我們的主在創世以前，是被殺的羔羊，祂來到這個世界，是為著釘十字架。但當十字架擺在祂面前的時候，祂還要到客西馬尼園去禱告說：「父阿！如果可能，叫這杯挪去；但是不要照我的意思，乃是要照著你的旨意。」親愛的弟兄姊妹！許多的時候，我們不明白，我們說主耶穌在創世以前，在神的定意裡，就是要釘十字架；我們的主和祂是為釘十字架而來到這個世界。祂非常清楚，釘十字架是祂來的目的。</w:t>
      </w:r>
    </w:p>
    <w:p>
      <w:pPr>
        <w:pStyle w:val="Style15"/>
        <w:rPr>
          <w:rFonts w:cs="細明體;MingLiU"/>
        </w:rPr>
      </w:pPr>
      <w:r>
        <w:rPr>
          <w:rFonts w:cs="細明體;MingLiU"/>
        </w:rPr>
        <w:t xml:space="preserve"> </w:t>
      </w:r>
      <w:r>
        <w:rPr>
          <w:rFonts w:cs="細明體;MingLiU"/>
        </w:rPr>
        <w:t>因為祂三十歲開始作工的時候，受施洗約翰的洗，下到水裡去，就是代表說，祂願意接受這個十字架的死。我們的主不避危險，面向耶路撒冷而去，毫無退縮。但是到了最後，祂在客西馬尼園禱告得汗像血點一樣，是不是祂臨陣退縮呢？雖然客西馬尼園的奧秘，一直到今天我們不能測透。但是我們知道一件事，我們的主所要的並不是十字架，祂所要的乃是神的旨意。如果神的旨意是十字架，祂歡然接受；如果十字架不是神的旨意，祂就不願意上去。所以，我們看見，就是祂釘十字架，也是為著敬拜，祂是在敬拜的靈裡來接受十字架的苦難。</w:t>
      </w:r>
    </w:p>
    <w:p>
      <w:pPr>
        <w:pStyle w:val="Style15"/>
        <w:rPr>
          <w:rFonts w:cs="細明體;MingLiU"/>
        </w:rPr>
      </w:pPr>
      <w:r>
        <w:rPr>
          <w:rFonts w:cs="細明體;MingLiU"/>
        </w:rPr>
        <w:t xml:space="preserve"> </w:t>
      </w:r>
      <w:r>
        <w:rPr>
          <w:rFonts w:cs="細明體;MingLiU"/>
        </w:rPr>
        <w:t>親愛的弟兄姊妹！我們的主，祂是一個事奉的人，祂也是一個敬拜的人。從祂的身上，叫我們看見，敬拜和事奉，是不能分開的。</w:t>
      </w:r>
    </w:p>
    <w:p>
      <w:pPr>
        <w:pStyle w:val="Style15"/>
        <w:rPr>
          <w:rFonts w:cs="細明體;MingLiU"/>
        </w:rPr>
      </w:pPr>
      <w:r>
        <w:rPr>
          <w:rFonts w:cs="細明體;MingLiU"/>
        </w:rPr>
        <w:t xml:space="preserve">2. </w:t>
      </w:r>
      <w:r>
        <w:rPr>
          <w:rFonts w:cs="細明體;MingLiU"/>
        </w:rPr>
        <w:t>保羅</w:t>
      </w:r>
    </w:p>
    <w:p>
      <w:pPr>
        <w:pStyle w:val="Style15"/>
        <w:rPr>
          <w:rFonts w:cs="細明體;MingLiU"/>
        </w:rPr>
      </w:pPr>
      <w:r>
        <w:rPr>
          <w:rFonts w:cs="細明體;MingLiU"/>
        </w:rPr>
        <w:t xml:space="preserve"> </w:t>
      </w:r>
      <w:r>
        <w:rPr>
          <w:rFonts w:cs="細明體;MingLiU"/>
        </w:rPr>
        <w:t>我們來看保羅，當他還沒有認識主以前，照人的眼光看來：他是在事奉神。他是個大的法利賽人，他比他的同伴更要熱心。他根據猶太人的遺傳，認為主耶穌是一個背道離教的人。所以凡是跟從耶穌的人，都應當滅絕。他為著神大發熱心；他要事奉神，甚至於熱心到一個地步，他搜查每一個家庭，凡是有信奉主耶穌的，不論男女老少都下到監裡，要定他們的罪；還把他們追逼到外邦的城市裡去。</w:t>
      </w:r>
    </w:p>
    <w:p>
      <w:pPr>
        <w:pStyle w:val="Style15"/>
        <w:rPr>
          <w:rFonts w:cs="細明體;MingLiU"/>
        </w:rPr>
      </w:pPr>
      <w:r>
        <w:rPr>
          <w:rFonts w:cs="細明體;MingLiU"/>
        </w:rPr>
        <w:t>有一天，他拿著了祭司長的文書來到大馬色，要去捉拿基督徒；他以為這樣是事奉。那裡知道，他卻是在頂撞神、褻瀆神、侮慢人，是罪人中罪魁的行為。為甚麼呢？因為裡面沒有敬拜，不是照著神的旨意，是照著人的遺傳，是憑著己意以為美的去作，自大而驕傲，他以為事奉神，其實他是在敬拜他自己。</w:t>
      </w:r>
    </w:p>
    <w:p>
      <w:pPr>
        <w:pStyle w:val="Style15"/>
        <w:rPr>
          <w:rFonts w:cs="細明體;MingLiU"/>
        </w:rPr>
      </w:pPr>
      <w:r>
        <w:rPr>
          <w:rFonts w:cs="細明體;MingLiU"/>
        </w:rPr>
        <w:t>感謝讚美主！當保羅在大馬色的路上遇見了主：主也遇見了他。他得著了啟示，明白了神的旨意。從那個時候起，他的事奉就完全不同了。他是用心靈誠實來事奉，是憑著神的啟示來事奉。並不根據自己的志趣，可以說是完全伏在神旨意裡的事奉。</w:t>
      </w:r>
    </w:p>
    <w:p>
      <w:pPr>
        <w:pStyle w:val="Style15"/>
        <w:rPr>
          <w:rFonts w:cs="細明體;MingLiU"/>
        </w:rPr>
      </w:pPr>
      <w:r>
        <w:rPr>
          <w:rFonts w:cs="細明體;MingLiU"/>
        </w:rPr>
        <w:t>有一次，當他出去傳道，想要到亞西亞去，因為他覺得亞西亞的人口很多，那個地方對福音很重要。（按著神的計劃，也實在是重要的。因為到後來，神帶領保羅到亞西亞住了三年之久，甚至於使徒約翰，也曾在那裡事奉。）但是這時聖靈卻禁止他講道，他就不去。隨後他要到庇推尼去，耶穌的靈也不許，他也就不去。於是就一直往前到了特羅亞，這個地方的前面是海，再無路可走了，就在那個晚上，他在異象裡看見一個馬其頓人，站著求他說：「請你過到馬其頓來幫助我們。」到了早晨，他與他的同伴一同在神的面前等候，認為這是神呼召他們到馬其頓去（這是福音第一次從亞洲傳到歐洲），保羅完全順服神的帶領，沒有自己的揀選。</w:t>
      </w:r>
    </w:p>
    <w:p>
      <w:pPr>
        <w:pStyle w:val="Style15"/>
        <w:rPr>
          <w:rFonts w:cs="細明體;MingLiU"/>
        </w:rPr>
      </w:pPr>
      <w:r>
        <w:rPr>
          <w:rFonts w:cs="細明體;MingLiU"/>
        </w:rPr>
        <w:t>就是在最後一次上耶路撒冷，他靈裡面被催促要去，他自己也知道在耶路撒冷有捆鎖，先知也是這樣預言，信徒們都懇切的求他不要去。但保羅說：我不以性命為念，只要行完我當行的路程。如果神的旨意要我到耶路撒冷，就是死在那裡，我也是願意的。結果，保羅在耶路撒冷被捉拿，後來在該撒利亞關了兩年之久，然後被解到羅馬。親愛的弟兄姊妹！保羅殷勤作工，勞苦奔波，他的事奉不是根據他的自己，乃是根據神。他是一個敬拜神的人，在敬拜的裡面，他明白神的心意，他用他的靈來事奉他的神。</w:t>
      </w:r>
    </w:p>
    <w:p>
      <w:pPr>
        <w:pStyle w:val="Style15"/>
        <w:rPr>
          <w:rFonts w:cs="細明體;MingLiU"/>
        </w:rPr>
      </w:pPr>
      <w:r>
        <w:rPr>
          <w:rFonts w:cs="細明體;MingLiU"/>
        </w:rPr>
        <w:t>當我們摸到事奉的時候，需要知道敬拜和事奉的密切關係。今天我們發生一個問題，把敬拜和事奉分為兩件事情。我們愈事奉，愈不敬拜，我們愈事奉，我們愈不禱告，我們愈事奉，我們愈不等候。我們忙到一個地步，我們不能禱告，我們沒有時間等候在神的面前；我們被地上的需要所束縛，為許多事務所捆綁。我們愈事奉，我們離開神愈遠，我們愈事奉，我們自己愈大。親愛的弟兄姊妹！這並不是真正的事奉神，不過是作事而已。一個真正的事奉，愈事奉，裡面的敬拜愈加增；愈事奉，靈裡面愈充實；愈事奉，與神愈親近。</w:t>
      </w:r>
    </w:p>
    <w:p>
      <w:pPr>
        <w:pStyle w:val="Style15"/>
        <w:rPr>
          <w:rFonts w:cs="細明體;MingLiU"/>
        </w:rPr>
      </w:pPr>
      <w:r>
        <w:rPr>
          <w:rFonts w:cs="細明體;MingLiU"/>
        </w:rPr>
        <w:t xml:space="preserve">3. </w:t>
      </w:r>
      <w:r>
        <w:rPr>
          <w:rFonts w:cs="細明體;MingLiU"/>
        </w:rPr>
        <w:t>馬大</w:t>
      </w:r>
    </w:p>
    <w:p>
      <w:pPr>
        <w:pStyle w:val="Style15"/>
        <w:rPr>
          <w:rFonts w:cs="細明體;MingLiU"/>
        </w:rPr>
      </w:pPr>
      <w:r>
        <w:rPr>
          <w:rFonts w:cs="細明體;MingLiU"/>
        </w:rPr>
        <w:t>很多的時候，我們的事奉，像馬大一樣；你看馬大的事奉主，因為事務太繁，她的心就忙亂，她愈事奉，她的心愈不平，她愈事奉，她愈嫉妒她的妹妹，她愈事奉，她在神的面前愈發怨言。雖然她不敢擅自作主，她似乎還是尊重主說，你讓我一個人在那裡事奉，你看，我忙到這個樣子，你怎麼過意得去，為甚麼不叫我妹妹來幫我的忙呢？弟兄姊妹！我們的事奉，豈不也是這樣。</w:t>
      </w:r>
    </w:p>
    <w:p>
      <w:pPr>
        <w:pStyle w:val="Style15"/>
        <w:rPr>
          <w:rFonts w:cs="細明體;MingLiU"/>
        </w:rPr>
      </w:pPr>
      <w:r>
        <w:rPr>
          <w:rFonts w:cs="細明體;MingLiU"/>
        </w:rPr>
        <w:t xml:space="preserve">4. </w:t>
      </w:r>
      <w:r>
        <w:rPr>
          <w:rFonts w:cs="細明體;MingLiU"/>
        </w:rPr>
        <w:t>馬利亞</w:t>
      </w:r>
    </w:p>
    <w:p>
      <w:pPr>
        <w:pStyle w:val="Style15"/>
        <w:rPr>
          <w:rFonts w:cs="細明體;MingLiU"/>
        </w:rPr>
      </w:pPr>
      <w:r>
        <w:rPr>
          <w:rFonts w:cs="細明體;MingLiU"/>
        </w:rPr>
        <w:t>如果我們的事奉，能像馬利亞一樣就好了，在表面上她是坐在主的腳前，好像甚麼都不動，甚麼也不作。但是，從那個敬拜的裡面出來的事奉，究竟不同：有一天，當主耶穌在長大痲瘋的西門家裡坐席的時候，馬利亞，她拿著一瓶極貴的真哪噠香膏來膏我們的主，沒有聲音，也沒有解說，當她這樣作的時候，門徒們都批評她，她不為自己申冤，讓主替她說話。主說：「馬利亞所作的，是盡她所能的，她所作的，乃是一件美事。」這是主所稱許的事奉。弟兄姊妹！從敬拜裡出來的事奉，是叫我們的主得著事奉，這個事奉，是真正的事奉。凡是事奉，若與敬拜脫節，都不算得事奉。只有在敬拜裡的事奉，作在主的身上才是主所悅納的。</w:t>
      </w:r>
    </w:p>
    <w:p>
      <w:pPr>
        <w:pStyle w:val="Style15"/>
        <w:rPr>
          <w:rFonts w:cs="細明體;MingLiU"/>
        </w:rPr>
      </w:pPr>
      <w:r>
        <w:rPr>
          <w:rFonts w:cs="細明體;MingLiU"/>
        </w:rPr>
        <w:t>甚麼是作神的工？信神所差來的，就是作神的工</w:t>
      </w:r>
    </w:p>
    <w:p>
      <w:pPr>
        <w:pStyle w:val="Style15"/>
        <w:rPr>
          <w:rFonts w:cs="細明體;MingLiU"/>
        </w:rPr>
      </w:pPr>
      <w:r>
        <w:rPr>
          <w:rFonts w:cs="細明體;MingLiU"/>
        </w:rPr>
        <w:t>在我們的觀念裡，一題到事奉，就以為是作工，是作事情。如果我們今天為主作工，奔走忙碌，在教會中間多有活動，我們就以為這是事奉。那裡知道，事奉不是為神作甚麼。你記得在約翰福音第六章裡有一班猶太人，他們因吃餅得飽，就來跟隨耶穌。他們以為說：只要跟隨耶穌，糧食的問題就解決了，不必流汗，就可以吃飽了。當主耶穌把他們打發走了，自己也過了海。他們因吃餅得飽，也就追了過來，一直追到加利利的海邊。</w:t>
      </w:r>
    </w:p>
    <w:p>
      <w:pPr>
        <w:pStyle w:val="Style15"/>
        <w:rPr>
          <w:rFonts w:cs="細明體;MingLiU"/>
        </w:rPr>
      </w:pPr>
      <w:r>
        <w:rPr>
          <w:rFonts w:cs="細明體;MingLiU"/>
        </w:rPr>
        <w:t>他們說：「先生！你是甚麼時候來的？」主耶穌說：「你們來尋找我，並不是要尋找神，你們尋找我，是要得糧食吃，你們不要為著必壞的食物勞力，你們要為著不壞的食物勞力。」在通常的觀念裡，都認為勞力就是作工。這一班猶太人，也就以為主耶穌是要他們作神的工。所以他們就問主說：「我們要作甚麼？才算是作神的工呢？」我們要事奉神，我們要替神作事，但是我們不知道作甚麼？在此你就看見，在人的觀念裡，在宗教的觀念裡，以為事奉神乃是替神作工、替神作甚麼。</w:t>
      </w:r>
    </w:p>
    <w:p>
      <w:pPr>
        <w:pStyle w:val="Style15"/>
        <w:rPr>
          <w:rFonts w:cs="細明體;MingLiU"/>
        </w:rPr>
      </w:pPr>
      <w:r>
        <w:rPr>
          <w:rFonts w:cs="細明體;MingLiU"/>
        </w:rPr>
        <w:t>如果我們作這個，作那個，我們就可以說：「我們是作神的工作。」但是主耶穌的回答非常希奇，主耶穌說：「信神所差來的，這就是作神的工。」好像主耶穌所答的，與他們所問的，完全是兩件事。我們以為說：「作神的工，是要我們來作。」主耶穌說：「作神的工乃是要相信，要相信神所差來的，這一個就是作神的工。」</w:t>
      </w:r>
    </w:p>
    <w:p>
      <w:pPr>
        <w:pStyle w:val="Style15"/>
        <w:rPr>
          <w:rFonts w:cs="細明體;MingLiU"/>
        </w:rPr>
      </w:pPr>
      <w:r>
        <w:rPr>
          <w:rFonts w:cs="細明體;MingLiU"/>
        </w:rPr>
        <w:t>親愛的弟兄姊妹！神的工作沒有人能作，神的工作只有神自己能作。如果今天有人說：我們能作神的工，他就不知道甚麼叫作神的工。我們可以作許多的工作，好像為神作的，好像替神作的。但是，真正神的工作，只有神自己來作，我們人不能作甚麼。在神的工作上人沒有分，在神的工作上，人所應當作的就是相信。</w:t>
      </w:r>
    </w:p>
    <w:p>
      <w:pPr>
        <w:pStyle w:val="Style15"/>
        <w:rPr>
          <w:rFonts w:cs="細明體;MingLiU"/>
        </w:rPr>
      </w:pPr>
      <w:r>
        <w:rPr>
          <w:rFonts w:cs="細明體;MingLiU"/>
        </w:rPr>
        <w:t>事奉的性質</w:t>
      </w:r>
    </w:p>
    <w:p>
      <w:pPr>
        <w:pStyle w:val="Style15"/>
        <w:rPr>
          <w:rFonts w:cs="細明體;MingLiU"/>
        </w:rPr>
      </w:pPr>
      <w:r>
        <w:rPr>
          <w:rFonts w:cs="細明體;MingLiU"/>
        </w:rPr>
        <w:t>（一）是信，而不是作</w:t>
      </w:r>
    </w:p>
    <w:p>
      <w:pPr>
        <w:pStyle w:val="Style15"/>
        <w:rPr>
          <w:rFonts w:cs="細明體;MingLiU"/>
        </w:rPr>
      </w:pPr>
      <w:r>
        <w:rPr>
          <w:rFonts w:cs="細明體;MingLiU"/>
        </w:rPr>
        <w:t>甚麼是「相信」呢？相信就是相信神所作的。「作」，是人自己作，但是「信」，是信神所作的，這個就是相信。親愛的弟兄姊妹！我們常把事奉的性質弄錯了！我們以為事奉的性質，是去作神的工，是為神作甚麼。請我們記得，不是的，事奉的性質，乃是信神所差來的。如果我們能相信神所差來的，也就是我們用信心來接受我們的主所已經作成的一切。換一句話說：我們能讓神在我們裡面作祂一切要作的工。當神在我們裡面這樣作工，工作就從我們裡面流出來了。</w:t>
      </w:r>
    </w:p>
    <w:p>
      <w:pPr>
        <w:pStyle w:val="Style15"/>
        <w:rPr>
          <w:rFonts w:cs="細明體;MingLiU"/>
        </w:rPr>
      </w:pPr>
      <w:r>
        <w:rPr>
          <w:rFonts w:cs="細明體;MingLiU"/>
        </w:rPr>
        <w:t>腓立比書第二章說：「你們立志行事，都是神在你們裡面運行。」不錯，我們要戰兢恐懼作成得救的工夫。但是這戰兢恐懼作成得救的工夫，並不是我們自己作，乃是神作在我們的裡面，我們立志也好，行事也好，都是祂先作在我們裡面；因著祂作在我們裡面，而從裡面流露出來的，就完成了得救的工夫。</w:t>
      </w:r>
    </w:p>
    <w:p>
      <w:pPr>
        <w:pStyle w:val="Style15"/>
        <w:rPr>
          <w:rFonts w:cs="細明體;MingLiU"/>
        </w:rPr>
      </w:pPr>
      <w:r>
        <w:rPr>
          <w:rFonts w:cs="細明體;MingLiU"/>
        </w:rPr>
        <w:t>親愛的弟兄姊妹！這個是我們應當明白的。如果我們盼望能過一個聖潔的生活，於是自己就努力作出一個聖潔的生活來。我們就要看見：無論我們怎麼作，都作不成。但是，我們如果接受聖靈把主耶穌在十字架上所作成的工作，作在我們裡面；我們的舊人，已經與祂同釘十字架：「現在活著的，不再是我，乃是主在我裡面活著；如今，我在肉身活著，是因神兒子的信而活：祂是愛我，為我捨己。」當我這樣相信神所差來的時候，聖潔的生活，就從我們裡面自然的流露了出來。</w:t>
      </w:r>
    </w:p>
    <w:p>
      <w:pPr>
        <w:pStyle w:val="Style15"/>
        <w:rPr>
          <w:rFonts w:cs="細明體;MingLiU"/>
        </w:rPr>
      </w:pPr>
      <w:r>
        <w:rPr>
          <w:rFonts w:cs="細明體;MingLiU"/>
        </w:rPr>
        <w:t>在生活上是如此，在工作上也是如此。真正的工作、真正的事奉，乃是生命的流露，不是人的勞力，不是人憑著自己的智慧，想出新的花樣來。不是人憑著天然的力量，來努力完成一件甚麼事情。不是的！真正的事奉，乃是生命的流露，真正的工作，乃是主在我們裡面工作的結果。所以事奉的根基是相信，不是作工。但是弟兄姊妹！今天我們對事奉的性質不明白，我們一摸到事奉的時候，所有的思想就是作！作！作得愈多，事奉愈好，作得愈大，事奉就愈成功。我們正像猶太人一樣，常常問說：我們當作甚麼？只要作，就是作神的工；我們如果不作，好像就沒有事奉了。</w:t>
      </w:r>
    </w:p>
    <w:p>
      <w:pPr>
        <w:pStyle w:val="Style15"/>
        <w:rPr>
          <w:rFonts w:cs="細明體;MingLiU"/>
        </w:rPr>
      </w:pPr>
      <w:r>
        <w:rPr>
          <w:rFonts w:cs="細明體;MingLiU"/>
        </w:rPr>
        <w:t>（二）是人而不是事</w:t>
      </w:r>
    </w:p>
    <w:p>
      <w:pPr>
        <w:pStyle w:val="Style15"/>
        <w:rPr>
          <w:rFonts w:cs="細明體;MingLiU"/>
        </w:rPr>
      </w:pPr>
      <w:r>
        <w:rPr>
          <w:rFonts w:cs="細明體;MingLiU"/>
        </w:rPr>
        <w:t>親愛的弟兄姊妹！真正的事奉，乃是信神所差遣來的，這就是作神的工。神要在我們裡面作，然後自然而然要從我們裡面流露出來。好像是工作，卻是結果子。事奉的性質，是相信，而不是作。因此聖經給我們看得很清楚，事奉的性質是人，而不是事。當我們題到事奉，立刻就會想到事情，這件事情可以作，那件事情應當作；這裡有一個需要，我們要去供應；那裡有一件事，我們要去服事。換一句話說：在事奉的上面，我們滿頭腦都是事情。我們以為說，事奉是事情的問題。</w:t>
      </w:r>
    </w:p>
    <w:p>
      <w:pPr>
        <w:pStyle w:val="Style15"/>
        <w:rPr>
          <w:rFonts w:cs="細明體;MingLiU"/>
        </w:rPr>
      </w:pPr>
      <w:r>
        <w:rPr>
          <w:rFonts w:cs="細明體;MingLiU"/>
        </w:rPr>
        <w:t>然而聖經給我們看見，事奉是人的問題，而不是事的問題。神所要的，並不是我們在那裡作甚麼事情；神所要的，是要我們這個人，是事奉神的人。羅馬書第十二章說：「所以弟兄們，我以神的慈悲勸你們，將身體獻上，當作活祭，是聖潔的，是神所喜悅的，你們如此事奉，乃是理所當然的。」不錯，羅馬書第十二章以下，是說到一些的事情，那些事情，在事奉上是有關係的。但是，在還沒有題到這些事情以前，我們看見使徒先題到人的問題。</w:t>
      </w:r>
    </w:p>
    <w:p>
      <w:pPr>
        <w:pStyle w:val="Style15"/>
        <w:rPr>
          <w:rFonts w:cs="細明體;MingLiU"/>
        </w:rPr>
      </w:pPr>
      <w:r>
        <w:rPr>
          <w:rFonts w:cs="細明體;MingLiU"/>
        </w:rPr>
        <w:t>我們要在事情上事奉神嗎？首先要你這個人是一個事奉的人。否則，你就是作了許多的事情，在神的面前算不得甚麼。就是把事情都作好了，在神的面前也沒有價值。所以聖經說：「我以神的慈悲勸你們，將身體獻上當作活祭。為甚麼？因為你們為此事奉，是理所當然的。」事奉的根基，乃是奉獻。為甚麼呢？因為神所要的，是事奉的人，而不是事情。一個人如果沒有奉獻，沒有給神得著，這個人不會察驗神的旨意。這個人所作的事情，不過根據外面的需要，或是根據他裡面的熱心。他這樣服事，是服事事情，而不是服事神。</w:t>
      </w:r>
    </w:p>
    <w:p>
      <w:pPr>
        <w:pStyle w:val="Style15"/>
        <w:rPr>
          <w:rFonts w:cs="細明體;MingLiU"/>
        </w:rPr>
      </w:pPr>
      <w:r>
        <w:rPr>
          <w:rFonts w:cs="細明體;MingLiU"/>
        </w:rPr>
        <w:t>所以我們應當切實知道，事奉的性質，是重在人，不重在事。人對了，就是事情作得差一點，仍是神所悅納的。如果人不是事奉的人，就是把事情作得很好，也沒有屬靈的價值，神與人的估計是不同的。</w:t>
      </w:r>
    </w:p>
    <w:p>
      <w:pPr>
        <w:pStyle w:val="Style15"/>
        <w:rPr>
          <w:rFonts w:cs="細明體;MingLiU"/>
        </w:rPr>
      </w:pPr>
      <w:r>
        <w:rPr>
          <w:rFonts w:cs="細明體;MingLiU"/>
        </w:rPr>
        <w:t>親愛的弟兄姊妹！如果我們看見事奉的性質是這樣，那麼我們應當持著甚麼態度來事奉神呢？請注意下面幾點：</w:t>
      </w:r>
    </w:p>
    <w:p>
      <w:pPr>
        <w:pStyle w:val="Style15"/>
        <w:rPr>
          <w:rFonts w:cs="細明體;MingLiU"/>
        </w:rPr>
      </w:pPr>
      <w:r>
        <w:rPr>
          <w:rFonts w:cs="細明體;MingLiU"/>
        </w:rPr>
        <w:t xml:space="preserve">1.  </w:t>
      </w:r>
      <w:r>
        <w:rPr>
          <w:rFonts w:cs="細明體;MingLiU"/>
        </w:rPr>
        <w:t>用靈</w:t>
      </w:r>
    </w:p>
    <w:p>
      <w:pPr>
        <w:pStyle w:val="Style15"/>
        <w:rPr>
          <w:rFonts w:cs="細明體;MingLiU"/>
        </w:rPr>
      </w:pPr>
      <w:r>
        <w:rPr>
          <w:rFonts w:cs="細明體;MingLiU"/>
        </w:rPr>
        <w:t>事奉，必須要用我們的心靈來事奉。羅馬書第一章九節說：「我在祂兒子福音上，用心靈所事奉的神，可以見證我怎樣不住的題到你們。」保羅在事奉神的時候，是用他的靈來事奉。事奉不是外面的事情，事奉是靈裡的問題。如果你的事奉，不是從靈裡來的，只是人的安排，那末，你的事奉，不過是盡本分，不過是因應需要而有的，或是因著我們的熱心而作的，這樣的事奉，不過是外面的活動，而我們的靈裡面，沒有看見神，這都是算不得數的事奉。所以事奉第一件事，必須要用心靈來事奉，必須出於我們的心、出於我們的靈。這樣，就不僅是為著本分，乃是為著愛的緣故。因為我們的靈，被基督的愛激勵的緣故，不能不捨己，而照著祂的旨意來服事祂。</w:t>
      </w:r>
    </w:p>
    <w:p>
      <w:pPr>
        <w:pStyle w:val="Style15"/>
        <w:rPr>
          <w:rFonts w:cs="細明體;MingLiU"/>
        </w:rPr>
      </w:pPr>
      <w:r>
        <w:rPr>
          <w:rFonts w:cs="細明體;MingLiU"/>
        </w:rPr>
        <w:t xml:space="preserve">2. </w:t>
      </w:r>
      <w:r>
        <w:rPr>
          <w:rFonts w:cs="細明體;MingLiU"/>
        </w:rPr>
        <w:t>出於啟示</w:t>
      </w:r>
    </w:p>
    <w:p>
      <w:pPr>
        <w:pStyle w:val="Style15"/>
        <w:rPr>
          <w:rFonts w:cs="細明體;MingLiU"/>
        </w:rPr>
      </w:pPr>
      <w:r>
        <w:rPr>
          <w:rFonts w:cs="細明體;MingLiU"/>
        </w:rPr>
        <w:t>既然是從靈裡出來的，當然這個事奉必定是出於啟示的。在加拉太書，保羅很清楚的說：「我從前事奉神的時候，我沒有啟示，是照著人的遺傳來事奉（猶太教的遺傳，是最好最高的遺傳）。結果，我是一個褻瀆神，侮慢人的。我實在是罪人中的罪魁。但是，神樂意把祂的兒子啟示在我的裡面。」保羅又說：「今天所傳的福音，不是從人領受的，不是出於人意的，乃是神藉著啟示給我的。」甚至保羅有一次被教會差遣到耶路撒冷去，為要與長老和使徒們一同商議外邦人，該不該受割禮守律法的問題。在外表看：是安提阿教會差派保羅去的。但保羅怎麼說呢？他說：「我去是奉啟示上去的。」親愛的弟兄姊妹！在我們的事奉上，必須有啟示。有的時候事奉雖然可以有一點安排，但是如果在安排的裡面，沒有啟示，那不過是外面的作工，而不是裡面的工作。所以我們必須用心靈來事奉，我們必須在啟示裡面來事奉。</w:t>
      </w:r>
    </w:p>
    <w:p>
      <w:pPr>
        <w:pStyle w:val="Style15"/>
        <w:rPr>
          <w:rFonts w:cs="細明體;MingLiU"/>
        </w:rPr>
      </w:pPr>
      <w:r>
        <w:rPr>
          <w:rFonts w:cs="細明體;MingLiU"/>
        </w:rPr>
        <w:t xml:space="preserve">3. </w:t>
      </w:r>
      <w:r>
        <w:rPr>
          <w:rFonts w:cs="細明體;MingLiU"/>
        </w:rPr>
        <w:t>用清潔的良心</w:t>
      </w:r>
    </w:p>
    <w:p>
      <w:pPr>
        <w:pStyle w:val="Style15"/>
        <w:rPr>
          <w:rFonts w:cs="細明體;MingLiU"/>
        </w:rPr>
      </w:pPr>
      <w:r>
        <w:rPr>
          <w:rFonts w:cs="細明體;MingLiU"/>
        </w:rPr>
        <w:t>在提摩太後書裡保羅說：「我以清潔的良心所事奉的神。」意思說：我在這裡事奉，沒有其他的目的，沒有任何副作用，我的良心可以為我作見證；我沒有自己的企圖，我並不盼望因著這樣的事奉，能得著甚麼。只因為神愛我，我愛神的緣故。如果我們忽略了清潔的良心，是為要得著人的喜悅、尋求人的喜悅，就忽略尋求神的喜悅；我們為要得著人的稱讚，就忽略了神的稱讚；那麼我們就是為自己建立國度，而不是為神建立國度。所以我們的事奉，需要存著清潔的良心，來事奉我們的神。</w:t>
      </w:r>
    </w:p>
    <w:p>
      <w:pPr>
        <w:pStyle w:val="Style15"/>
        <w:rPr>
          <w:rFonts w:cs="細明體;MingLiU"/>
        </w:rPr>
      </w:pPr>
      <w:r>
        <w:rPr>
          <w:rFonts w:cs="細明體;MingLiU"/>
        </w:rPr>
        <w:t xml:space="preserve">4. </w:t>
      </w:r>
      <w:r>
        <w:rPr>
          <w:rFonts w:cs="細明體;MingLiU"/>
        </w:rPr>
        <w:t>靠主的恩典</w:t>
      </w:r>
    </w:p>
    <w:p>
      <w:pPr>
        <w:pStyle w:val="Style15"/>
        <w:rPr>
          <w:rFonts w:cs="細明體;MingLiU"/>
        </w:rPr>
      </w:pPr>
      <w:r>
        <w:rPr>
          <w:rFonts w:cs="細明體;MingLiU"/>
        </w:rPr>
        <w:t>事奉要靠著主的恩典。換句話說：我們的事奉，不是靠著我們自己的智慧、自己的能力，完全是根據神的恩典。保羅說：是神的恩典臨到我身上，叫我有信心和愛心。不是我在這裡作，乃是恩典在我的裡面，叫我能這樣的忠心事奉神。弟兄姊妹！當我們在事奉神的時候，必須要記得，完全是靠著神的恩典，不是憑著我們自己的智慧。</w:t>
      </w:r>
    </w:p>
    <w:p>
      <w:pPr>
        <w:pStyle w:val="Style15"/>
        <w:rPr>
          <w:rFonts w:cs="細明體;MingLiU"/>
        </w:rPr>
      </w:pPr>
      <w:r>
        <w:rPr>
          <w:rFonts w:cs="細明體;MingLiU"/>
        </w:rPr>
        <w:t xml:space="preserve">5. </w:t>
      </w:r>
      <w:r>
        <w:rPr>
          <w:rFonts w:cs="細明體;MingLiU"/>
        </w:rPr>
        <w:t>根據神的道路</w:t>
      </w:r>
    </w:p>
    <w:p>
      <w:pPr>
        <w:pStyle w:val="Style15"/>
        <w:rPr>
          <w:rFonts w:cs="細明體;MingLiU"/>
        </w:rPr>
      </w:pPr>
      <w:r>
        <w:rPr>
          <w:rFonts w:cs="細明體;MingLiU"/>
        </w:rPr>
        <w:t>保羅在使徒行傳第二十四章裡面說：「你們所稱為異端的道，我正是按著這道，來事奉我的神。」換一句話說：他是根據神自己所給他的道路來事奉神。弟兄姊妹！我們的事奉必須是根據神所命定的道路，完全沒有自己的揀選。</w:t>
      </w:r>
    </w:p>
    <w:p>
      <w:pPr>
        <w:pStyle w:val="Style15"/>
        <w:rPr>
          <w:rFonts w:cs="細明體;MingLiU"/>
        </w:rPr>
      </w:pPr>
      <w:r>
        <w:rPr>
          <w:rFonts w:cs="細明體;MingLiU"/>
        </w:rPr>
        <w:t>（三）事奉不受空間時間的限制</w:t>
      </w:r>
    </w:p>
    <w:p>
      <w:pPr>
        <w:pStyle w:val="Style15"/>
        <w:rPr>
          <w:rFonts w:cs="細明體;MingLiU"/>
        </w:rPr>
      </w:pPr>
      <w:r>
        <w:rPr>
          <w:rFonts w:cs="細明體;MingLiU"/>
        </w:rPr>
        <w:t>當耶路撒冷聖殿還存在的時候，祭司就在聖殿裡事奉，利未人在聖殿裡，也有他們的工作。但是當先知以西結，但以理被擄到巴比倫後，他們不能在耶路撒冷事奉，是否就沒有事奉呢？我們知道敬拜神，不在耶路撒冷，也不在基利心的山上，敬拜神是用靈和誠來敬拜，不受時間和空間的限制。若是我們是敬拜的人，無論在任何環境、任何時間、任何地方，都可以不受限制而敬拜神，我們的事奉，也照樣不受任何限制。</w:t>
      </w:r>
    </w:p>
    <w:p>
      <w:pPr>
        <w:pStyle w:val="Style15"/>
        <w:rPr>
          <w:rFonts w:cs="細明體;MingLiU"/>
        </w:rPr>
      </w:pPr>
      <w:r>
        <w:rPr>
          <w:rFonts w:cs="細明體;MingLiU"/>
        </w:rPr>
        <w:t xml:space="preserve">1. </w:t>
      </w:r>
      <w:r>
        <w:rPr>
          <w:rFonts w:cs="細明體;MingLiU"/>
        </w:rPr>
        <w:t>但以理</w:t>
      </w:r>
    </w:p>
    <w:p>
      <w:pPr>
        <w:pStyle w:val="Style15"/>
        <w:rPr>
          <w:rFonts w:cs="細明體;MingLiU"/>
        </w:rPr>
      </w:pPr>
      <w:r>
        <w:rPr>
          <w:rFonts w:cs="細明體;MingLiU"/>
        </w:rPr>
        <w:t>但以理被擄到巴比倫，他不能在耶路撒冷，他一天三次開著他的窗，向著耶路撒冷禱告，是不是因著他不在耶路撒冷，他就不能事奉神呢？我們讀但以理書就知道，雖然他不能在耶路撒冷，他的心卻一直懷念著耶路撒冷，他的禱告是向著耶路撒冷的。在神的安排裡，他在巴比倫，外表上他是服事巴比倫王，服事波斯王。但是無論巴比倫王也好，波斯王也好，他們都知道但以理是一個事奉神的人。甚至當但以理被丟到獅子洞裡的時候，波斯王還親自到洞口問他說：「但以理！你所事奉的神，能不能拯救你？」連王也知道但以理所事奉的，不是王，乃是神。但以理雖身在獅子洞裡，他還能事奉神。</w:t>
      </w:r>
    </w:p>
    <w:p>
      <w:pPr>
        <w:pStyle w:val="Style15"/>
        <w:rPr>
          <w:rFonts w:cs="細明體;MingLiU"/>
        </w:rPr>
      </w:pPr>
      <w:r>
        <w:rPr>
          <w:rFonts w:cs="細明體;MingLiU"/>
        </w:rPr>
        <w:t>我們若真是個事奉神的人，那麼我們的事奉，並沒有時間和空間的限制。如果神允許我們在殿裡事奉，我們感謝神，也許在殿裡事奉還比較容易一點。若是我們的環境改變了，我們還是應當事奉。但以理在巴比倫的事奉，可能遠超過他在耶路撒冷的事奉。他在耶路撒冷最多只能事奉一個小小的猶太國，但是他被擄到巴比倫，他在神的旨意中，能事奉世界第一流的強國。叫全世界上的君王，承認在天上有一位神，而這一位神，祂的權柄是統管普天下的。親愛的弟兄姊妹！他的事奉不但沒有減少，反而加增。</w:t>
      </w:r>
    </w:p>
    <w:p>
      <w:pPr>
        <w:pStyle w:val="Style15"/>
        <w:rPr>
          <w:rFonts w:cs="細明體;MingLiU"/>
        </w:rPr>
      </w:pPr>
      <w:r>
        <w:rPr>
          <w:rFonts w:cs="細明體;MingLiU"/>
        </w:rPr>
        <w:t xml:space="preserve">2. </w:t>
      </w:r>
      <w:r>
        <w:rPr>
          <w:rFonts w:cs="細明體;MingLiU"/>
        </w:rPr>
        <w:t>以西結</w:t>
      </w:r>
    </w:p>
    <w:p>
      <w:pPr>
        <w:pStyle w:val="Style15"/>
        <w:rPr>
          <w:rFonts w:cs="細明體;MingLiU"/>
        </w:rPr>
      </w:pPr>
      <w:r>
        <w:rPr>
          <w:rFonts w:cs="細明體;MingLiU"/>
        </w:rPr>
        <w:t>以西結是祭司，他應當在聖殿裡事奉，他為著不能在殿裡事奉，他的心是何等的傷痛。但是他並不因這個緣故，就不能事奉。他雖不能回去，在石頭建的殿裡事奉，但是他卻為被擄的百姓，為神的殿而在那裡服事他們。他能把神的旨意告訴他們，他作了神的先知，他的事奉並沒有稍微停頓。當時在耶路撒冷的聖殿裡，那一班事奉的祭司，外表上他們還能盡他們事奉的責任，利未人也忙忙碌碌的在那裡事奉殿。但是，神的榮耀卻已經離開了。請你想想看，如果神的榮耀，已經離開了聖殿，在殿裡的事奉，是事奉甚麼呢？神有沒有得著他們的事奉呢？</w:t>
      </w:r>
    </w:p>
    <w:p>
      <w:pPr>
        <w:pStyle w:val="Style15"/>
        <w:rPr>
          <w:rFonts w:cs="細明體;MingLiU"/>
        </w:rPr>
      </w:pPr>
      <w:r>
        <w:rPr>
          <w:rFonts w:cs="細明體;MingLiU"/>
        </w:rPr>
        <w:t>親愛的弟兄姊妹！這是我們應當在神面前慎重思想的。不要以為說，今天我們因著環境的為難和壓逼，我們就不能事奉了。只要你是事奉的人，無論把你放在那裡，都能事奉神。在殿裡能事奉、在獅子的洞裡也能事奉、在耶路撒冷能事奉、在迦巴魯的河邊也能事奉。</w:t>
      </w:r>
    </w:p>
    <w:p>
      <w:pPr>
        <w:pStyle w:val="Style15"/>
        <w:rPr>
          <w:rFonts w:cs="細明體;MingLiU"/>
        </w:rPr>
      </w:pPr>
      <w:r>
        <w:rPr>
          <w:rFonts w:cs="細明體;MingLiU"/>
        </w:rPr>
        <w:t>親愛的弟兄姊妹！我們今日不但事奉不能停頓，反而更要積極。不是沒有事奉的機會，乃是事奉的機會更多更廣大。過去我們在所謂的正常環境裡事奉，很可能是落到事奉殿的裡面，落到事情的裡面，卻不是事奉在神的身上。感謝神！今天外面許多的事情，神替我們挪去了。使我們能摸著事奉的實際。神拯救我們，不叫我們在殿裡有多少的忙碌，但是神給我們更多的機會，能事奉祂自己。我們要真正的事奉神，不是作一個工作，不是在外表上忙忙碌碌，不是作出一個甚麼東西來。親愛的弟兄姊妹！這些都算不得甚麼，今天我們所要的，就是要我們的神，真能得著我們的事奉。</w:t>
      </w:r>
    </w:p>
    <w:p>
      <w:pPr>
        <w:pStyle w:val="Style15"/>
        <w:rPr>
          <w:rFonts w:cs="細明體;MingLiU"/>
        </w:rPr>
      </w:pPr>
      <w:r>
        <w:rPr>
          <w:rFonts w:cs="細明體;MingLiU"/>
        </w:rPr>
        <w:t xml:space="preserve">3. </w:t>
      </w:r>
      <w:r>
        <w:rPr>
          <w:rFonts w:cs="細明體;MingLiU"/>
        </w:rPr>
        <w:t>大衛</w:t>
      </w:r>
    </w:p>
    <w:p>
      <w:pPr>
        <w:pStyle w:val="Style15"/>
        <w:rPr>
          <w:rFonts w:cs="細明體;MingLiU"/>
        </w:rPr>
      </w:pPr>
      <w:r>
        <w:rPr>
          <w:rFonts w:cs="細明體;MingLiU"/>
        </w:rPr>
        <w:t>使徒行傳第十三章三十六節說：「大衛按著神的旨意，服事了他那一世的人。」另外一個翻譯更好：「大衛在那一個時代，事奉了神的旨意。」弟兄姊妹！神把我們放在這一個時代，好像神把大衛放在那個時代一樣。每一個時代，都有不同的情形。大衛在那一個時代，他事奉了神的旨意，他所事奉的是神的旨意。如果神的旨意要約櫃能回到耶路撒冷，他就把約櫃帶回耶路撒冷。如果神的旨意，要把聖殿建造起來，大衛的心就願意為神建造一個殿。他在他那個時代，服事了神的旨意。雖然他不能建造聖殿，他也沒有看見聖殿，他也不能在聖殿的裡面敬拜神。但是他卻在那一個時代，服事了神的旨意。在神面前，他的工作是完成了。</w:t>
      </w:r>
    </w:p>
    <w:p>
      <w:pPr>
        <w:pStyle w:val="Style15"/>
        <w:rPr>
          <w:rFonts w:cs="細明體;MingLiU"/>
        </w:rPr>
      </w:pPr>
      <w:r>
        <w:rPr>
          <w:rFonts w:cs="細明體;MingLiU"/>
        </w:rPr>
        <w:t>親愛的弟兄姊妹！神把我們放在這一個時代的裡面，雖然這一個時代的情形，與大衛的時代不同，與前一個時代也不同，但我們仍然應當服事神的旨意。事奉不是工作，不是外表的活動，事奉乃是事奉神的旨意。神在這一個時代，究竟祂的旨意是甚麼？我們應當在神的面前去尋求，應當懇切求神啟示祂的旨意，不叫我們作糊塗人。當我們知道神旨意的時候，我們就要全心全力，擺在裡面來服事。也許眼前似乎看不到甚麼效果，好像古時許多的人，他們曾盡心事奉，都沒有得著神所應許的，雖然他們都死了，但是神卻為他們作了美好的見證，使事奉的價值，能夠存到永遠。因為神為我們所預備更美的事，是要我們與聚聖徒一同得著，才能得以完全。</w:t>
      </w:r>
    </w:p>
    <w:p>
      <w:pPr>
        <w:pStyle w:val="Style15"/>
        <w:rPr>
          <w:rFonts w:cs="細明體;MingLiU"/>
        </w:rPr>
      </w:pPr>
      <w:r>
        <w:rPr>
          <w:rFonts w:cs="細明體;MingLiU"/>
        </w:rPr>
        <w:t>所以，今天的問題是在這裡，神把我們放在這一個時代，我們有沒有事奉神的旨意？大衛所以能在他那個時代服事神的旨意，因為他是一個合乎神心意的人。他的心與神的心是相合的，是相同的。他只要神所要的，除了神以外，他沒有任何的要求。</w:t>
      </w:r>
    </w:p>
    <w:p>
      <w:pPr>
        <w:pStyle w:val="Style15"/>
        <w:rPr>
          <w:rFonts w:cs="細明體;MingLiU"/>
        </w:rPr>
      </w:pPr>
      <w:r>
        <w:rPr>
          <w:rFonts w:cs="細明體;MingLiU"/>
        </w:rPr>
        <w:t>親愛的弟兄姊妹！今天我們怎樣？如果今天我們要在這個時代來服事神的旨意，我們必須要作一個合乎神心意的人，要作一個清心的人，我們的心要與神的心相印，我們要體貼神的心，我們要去摸神的心，要與神同行，要知道今天神所要的是甚麼，我們願意在這裡帶著一個謙卑的靈，憂傷的心，來服事神的旨意。如果今天我們能夠這樣，當主把我們接去的時候，我們知道，我們這一生不是枉然的。盼望我們能切實的看見，神應當得著我們敬拜和事奉。因為祂是配得的，也叫我們不論在甚麼環境，都應當堅定心志，作一個敬拜事奉的人。</w:t>
      </w:r>
    </w:p>
    <w:p>
      <w:pPr>
        <w:pStyle w:val="Style15"/>
        <w:rPr>
          <w:rFonts w:cs="細明體;MingLiU"/>
        </w:rPr>
      </w:pPr>
      <w:r>
        <w:rPr>
          <w:rFonts w:cs="細明體;MingLiU"/>
        </w:rPr>
        <w:t xml:space="preserve"> </w:t>
      </w:r>
      <w:r>
        <w:rPr>
          <w:rFonts w:cs="細明體;MingLiU"/>
        </w:rPr>
        <w:t>一九八零年十一月在台北所釋放的信息</w:t>
      </w:r>
    </w:p>
    <w:p>
      <w:pPr>
        <w:pStyle w:val="Style15"/>
        <w:rPr>
          <w:rFonts w:cs="細明體;MingLiU"/>
        </w:rPr>
      </w:pPr>
      <w:r>
        <w:rPr>
          <w:rFonts w:cs="細明體;MingLiU"/>
        </w:rPr>
      </w:r>
    </w:p>
    <w:p>
      <w:pPr>
        <w:pStyle w:val="Style15"/>
        <w:rPr>
          <w:rFonts w:cs="細明體;MingLiU"/>
        </w:rPr>
      </w:pPr>
      <w:r>
        <w:rPr>
          <w:rFonts w:cs="細明體;MingLiU"/>
        </w:rPr>
        <w:t>神的榮耀</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神的榮耀—顯現</w:t>
      </w:r>
    </w:p>
    <w:p>
      <w:pPr>
        <w:pStyle w:val="Style15"/>
        <w:rPr>
          <w:rFonts w:cs="細明體;MingLiU"/>
        </w:rPr>
      </w:pPr>
      <w:r>
        <w:rPr>
          <w:rFonts w:cs="細明體;MingLiU"/>
        </w:rPr>
        <w:t>「當三十年四月初五日，以西結原文是我在迦巴魯河邊被擄的人中，天就開了，得見神的異象。正是約雅斤王被擄去第五年四月初五日，在迦勒底人之地、迦巴魯河邊，耶和華的話特特臨到布西的兒子祭司以西結；耶和華的靈降在他身上。我觀看，見狂風從北方颳來，隨著有一朵包括閃爍火的大雲，周圍有光輝；從其中的火內發出好像光耀的精金；又從其中顯出四個活物的形像來。他們的形狀是這樣：有人的形像，各有四個臉面，四個翅膀。他們的腿是直的，腳掌好像牛犢之蹄，都燦爛如光明的銅。在四面的翅膀以下有人的手。這四個活物的臉和翅膀乃是這樣：翅膀彼此相接，行走並不轉身，俱各直往前行。至於臉的形像：前面各有人的臉，右面各有獅子的臉，左面各有牛的臉，後面各有鷹的臉。各展開上邊的兩個翅膀相接，各以下邊的兩個翅膀遮體。他們俱各直往前行。靈往那裡去，他們就往那裡去，行走並不轉身。至於四活物的形像，就如燒著火炭的形狀，又如火把的形狀。火在四活物中間上去下來，這火有光輝，從火中發出閃電。這活物往來奔走，好像電光一閃。我正觀看活物的時候，見活物的臉旁各有一輪在地上。輪的形狀和顏色好像水蒼玉。四輪都是一個樣式，形狀和作法好像輪中套輪。輪行走的時候，向四方都能直行，並不掉轉。至於輪輞，高而可畏；四個輪輞周圍滿有眼睛。活物行走，輪也在旁邊行走；活物從地上升，輪也都上升。靈往那裡去，活物就往那裡去；活物上升，輪也在活物旁邊上升，因為活物的靈在輪中。那些行走，這些也行走；那些站住，這些也站住；那些從地上升，輪也在旁邊上升，因為活物的靈在輪中。活物的頭以上有穹蒼的形像，看著像可畏的水晶，鋪張在活物的頭以上。穹蒼以下，活物的翅膀直張，彼此相對；每活物有兩個翅膀遮體。活物行走的時候，我聽見翅膀的響聲，像大水的聲音，像全能者的聲音，也像軍隊鬨嚷的聲音。活物站住的時候，便將翅膀垂下。在他們頭以上的穹蒼之上有聲音。他們站住的時候，便將翅膀垂下。在他們頭以上的穹蒼之上有寶座的形像，彷彿藍寶石；在寶座形像以上有彷彿人的形狀。我見從他腰以上有彷彿光耀的精金，周圍都有火的形狀，又見從他腰以下有彷彿火的形狀，周圍也有光輝。下雨的日子，雲中虹的形狀怎樣，周圍光輝的形狀也是怎樣。這就是耶和華榮耀的形像。我一看見就俯伏在地，又聽見一位說話的聲音。」（結一</w:t>
      </w:r>
      <w:r>
        <w:rPr>
          <w:rFonts w:cs="細明體;MingLiU"/>
        </w:rPr>
        <w:t>1-28</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在聖經裡面，「神的榮耀」是一件最基本也是最高的事。神是靈，沒有人能看見神。但是當神顯現的時候，人所能看見的，就是祂的榮耀。凡是看見神的榮耀，就是看見神，看見神也就認識神。神的榮耀，是一切的根基，神的榮耀也測量一切，神的榮耀也是一切的歸屬。所以在神的話語裡面，神的榮耀是一件極重要的事。每一個神的兒女，必須常常看見神的榮耀。因為只有這樣，我們才能真正的活在神的裡面。</w:t>
      </w:r>
    </w:p>
    <w:p>
      <w:pPr>
        <w:pStyle w:val="Style15"/>
        <w:rPr>
          <w:rFonts w:cs="細明體;MingLiU"/>
        </w:rPr>
      </w:pPr>
      <w:r>
        <w:rPr>
          <w:rFonts w:cs="細明體;MingLiU"/>
        </w:rPr>
        <w:t>舊約以西結書裡面，有多次題到神榮耀的形狀。我們就用以西結書作背景（並不是來解說以西結書），一同來看神的榮耀。在以西結書裡面，我們要來看神的榮耀怎樣顯現；我們也要看神的榮耀怎樣離開；同時我們也要看神的榮耀怎樣回來。</w:t>
      </w:r>
    </w:p>
    <w:p>
      <w:pPr>
        <w:pStyle w:val="Style15"/>
        <w:rPr>
          <w:rFonts w:cs="細明體;MingLiU"/>
        </w:rPr>
      </w:pPr>
      <w:r>
        <w:rPr>
          <w:rFonts w:cs="細明體;MingLiU"/>
        </w:rPr>
        <w:t>以西結被擄到巴比倫</w:t>
      </w:r>
    </w:p>
    <w:p>
      <w:pPr>
        <w:pStyle w:val="Style15"/>
        <w:rPr>
          <w:rFonts w:cs="細明體;MingLiU"/>
        </w:rPr>
      </w:pPr>
      <w:r>
        <w:rPr>
          <w:rFonts w:cs="細明體;MingLiU"/>
        </w:rPr>
        <w:t>以西結書第一章第一節說：「當三十年四月初五日，以西結在迦巴魯河邊被擄的人中。」所有解經的人，都公認這裡所說的三十年，乃是指著以西結三十歲說的。以西結是生在祭司之家，我們讀舊約就知道，一個生在亞倫家中的人，他生下來就是作祭司的。所以，以西結他從生下來，一直到長大，都在受供職祭司的訓練。依照律例，一個利未人，到二十五歲的時候，他要開始到聖殿去學習。到三十歲的時候，他就要正式服事。所以以西結年幼的時候，他要接受祭司的訓練，他要讀神所有的話語，他也要學習知道怎樣在聖殿裡面事奉神。</w:t>
      </w:r>
    </w:p>
    <w:p>
      <w:pPr>
        <w:pStyle w:val="Style15"/>
        <w:rPr>
          <w:rFonts w:cs="細明體;MingLiU"/>
        </w:rPr>
      </w:pPr>
      <w:r>
        <w:rPr>
          <w:rFonts w:cs="細明體;MingLiU"/>
        </w:rPr>
        <w:t>正當他到了二十五歲，乃是他應該進到聖殿裡去學習事奉的時候，他卻被擄到巴比倫去了。在約雅斤王第五年，也就是以西結三十歲的時候，他與那些被擄的人，一同被帶到迦巴魯河邊。迦巴魯河，乃是當時巴比倫王，用奴工來開鑿的一條運河。所以，祭司以西結也與其他被擄的人一樣，在那裡作奴工，替巴比倫王挖掘這一條運河。</w:t>
      </w:r>
    </w:p>
    <w:p>
      <w:pPr>
        <w:pStyle w:val="Style15"/>
        <w:rPr>
          <w:rFonts w:cs="細明體;MingLiU"/>
        </w:rPr>
      </w:pPr>
      <w:r>
        <w:rPr>
          <w:rFonts w:cs="細明體;MingLiU"/>
        </w:rPr>
        <w:t>以西結深處的感覺</w:t>
      </w:r>
    </w:p>
    <w:p>
      <w:pPr>
        <w:pStyle w:val="Style15"/>
        <w:rPr>
          <w:rFonts w:cs="細明體;MingLiU"/>
        </w:rPr>
      </w:pPr>
      <w:r>
        <w:rPr>
          <w:rFonts w:cs="細明體;MingLiU"/>
        </w:rPr>
        <w:t>當以西結三十歲的時候，乃是他應當在聖殿裡面，正式盡他祭司職分的時候。而他卻是在迦勒底的迦巴魯河邊，在被擄之人的中間。我們可以想像得到，這時他裡面的感觸，是何等的深。我們讀「以西結書」，就要體會到以西結，不但生在祭司之家，並且他的心就是祭司的心。雖然神以後呼召他作先知，但是他仍然還是一個祭司。二十五歲他不能到聖殿裡面去學習，三十歲也不能到聖殿裡去盡他的職分。</w:t>
      </w:r>
    </w:p>
    <w:p>
      <w:pPr>
        <w:pStyle w:val="Style15"/>
        <w:rPr>
          <w:rFonts w:cs="細明體;MingLiU"/>
        </w:rPr>
      </w:pPr>
      <w:r>
        <w:rPr>
          <w:rFonts w:cs="細明體;MingLiU"/>
        </w:rPr>
        <w:t>在這樣的時候，他裡面的感慨，是難以形容的。他畢生所受的訓練，不能應用，竟在被擄之地作奴工，沒有盼望再回到耶路撒冷聖殿裡去事奉神，那段時間，在他裡面的感覺，是何等的深。可以說天是向他關閉；地是向他壓逼，他的前途是充滿了絕望。就在他無可指望的時候，天向他開了，他得見神的異象，在那不正常的環境裡，神給他非常的經歷—天開了，他看見了神的異象。因此先知以西結，整個的人生，有了一個極大的變化，從死亡裡，被帶到盼望裡；從不能事奉的環境裡，帶到被神使用的境地裡，都因著天向他開啟，他看見了神的異象。</w:t>
      </w:r>
    </w:p>
    <w:p>
      <w:pPr>
        <w:pStyle w:val="Style15"/>
        <w:rPr>
          <w:rFonts w:cs="細明體;MingLiU"/>
        </w:rPr>
      </w:pPr>
      <w:r>
        <w:rPr>
          <w:rFonts w:cs="細明體;MingLiU"/>
        </w:rPr>
        <w:t>親愛的弟兄姊妹！今天我們的處境，也像以西結當時的環境，我們感覺說我們這一班蒙恩得救的人，都是君尊的祭司，都是生長在祭司之家，在地上只有一個目的，願意將我們的餘生，用來事奉我們的神。我們願意在神的殿中，就是在祂的教會裡面，來盡我們這一份的責任，這是我們在地上作人的目的，也是我們在地上生活和生存的意義。</w:t>
      </w:r>
    </w:p>
    <w:p>
      <w:pPr>
        <w:pStyle w:val="Style15"/>
        <w:rPr>
          <w:rFonts w:cs="細明體;MingLiU"/>
        </w:rPr>
      </w:pPr>
      <w:r>
        <w:rPr>
          <w:rFonts w:cs="細明體;MingLiU"/>
        </w:rPr>
        <w:t>但是親愛的弟兄姊妹！我們實在感覺，今天不但在世界裡，充滿了各種敗壞荒涼，就是在教會中，也幾乎感覺像被擄的人一樣；我們不能在神的殿裡來事奉神。我們好像在迦巴魯河邊，在那裡替巴比倫王挖掘運河。我們往前看的時候，好像日子越過越長，希望越來越短，好像天向我們是關閉的；地向我們也是壓逼的。在許多神兒女的心中，裡面是滿了絕望的感覺。要我們在這樣的環境中，維持我們的信心，保守我們的愛心，且要在神的面前，不失去我們的盼望，實在成了一個很艱難的爭戰；連我們屬靈的生存，尚且很為難，那能談到在這一個地上，盡我們祭司的職分呢？又怎能談到在這樣的餘生，還要來完成神在我們身上所定的旨意呢？</w:t>
      </w:r>
    </w:p>
    <w:p>
      <w:pPr>
        <w:pStyle w:val="Style15"/>
        <w:rPr>
          <w:rFonts w:cs="細明體;MingLiU"/>
        </w:rPr>
      </w:pPr>
      <w:r>
        <w:rPr>
          <w:rFonts w:cs="細明體;MingLiU"/>
        </w:rPr>
        <w:t>親愛的弟兄姊妹！今天許多神的兒女裡面的感覺，與那時以西結的感覺是相彷的。感謝讚美神！人的盡頭，就是神的起頭，地雖然在那裡壓逼我們，但是神卻把天向我們開啟。如果我們能得著一個敞開的天，能看見神的異象，我們就能像以西結一樣，從失望中，轉到盼望。從不能事奉的情形中，進到盡我們的職分的光景。所以，我們今天所逼切需要的，乃是敞開的天，這樣，我們所有的問題，都得以迎刃而解。</w:t>
      </w:r>
    </w:p>
    <w:p>
      <w:pPr>
        <w:pStyle w:val="Style15"/>
        <w:rPr/>
      </w:pPr>
      <w:r>
        <w:rPr>
          <w:rFonts w:cs="細明體;MingLiU"/>
        </w:rPr>
        <w:t>我們今天的難處並不在於環境，乃是在於活在一個關閉的天的底下，叫我們失去盼望和能力。當初神造人的時候，神把人—亞當和夏娃，放在伊甸園裡，神常常與亞當夏娃有交通。那時被造的人，是活在敞開的天的底下。自從人犯罪之後，人就被趕出了伊甸園，神就在園子的東邊，設立了</w:t>
      </w:r>
      <w:r>
        <w:rPr>
          <w:rFonts w:ascii="華康中黑體(P)" w:hAnsi="華康中黑體(P)" w:cs="華康中黑體(P)" w:eastAsia="華康中黑體(P)"/>
        </w:rPr>
        <w:t>䣝</w:t>
      </w:r>
      <w:r>
        <w:rPr>
          <w:rFonts w:cs="細明體;MingLiU"/>
        </w:rPr>
        <w:t>嶋口伯和轉動火燄的劍，把守生命樹的道路。天就向人關閉了，地也受了咒詛，長出荊棘和蒺藜來。人活在汗流滿面，才得糊口的環境裡，真是艱難而空虛。</w:t>
      </w:r>
    </w:p>
    <w:p>
      <w:pPr>
        <w:pStyle w:val="Style15"/>
        <w:rPr>
          <w:rFonts w:cs="細明體;MingLiU"/>
        </w:rPr>
      </w:pPr>
      <w:r>
        <w:rPr>
          <w:rFonts w:cs="細明體;MingLiU"/>
        </w:rPr>
        <w:t>從此，人就一直關閉在天的底下。雖然有的時候，天的窗戶稍微開了一下，神的祝福，也就臨到這個地上，但是天的門向著人總是關閉的，一直等到雅各在曠野裡舉目無親，行路茫然的時候，神向他夢中顯現，他看見有一個梯子，從地上一直頂到天上，神在梯子的頂上，他躺在梯子的底下，有天使上去下來在梯子的上面，神在那裡應許要將凡向他列祖所應許的都賜給他。他醒過來之後說：「我沒有想到，這地方竟是神的殿，也是天的門。」在那裡他看見了一個異象—天開啟了。</w:t>
      </w:r>
    </w:p>
    <w:p>
      <w:pPr>
        <w:pStyle w:val="Style15"/>
        <w:rPr>
          <w:rFonts w:cs="細明體;MingLiU"/>
        </w:rPr>
      </w:pPr>
      <w:r>
        <w:rPr>
          <w:rFonts w:cs="細明體;MingLiU"/>
        </w:rPr>
        <w:t>舊約時代因人的不順服天是關閉的</w:t>
      </w:r>
    </w:p>
    <w:p>
      <w:pPr>
        <w:pStyle w:val="Style15"/>
        <w:rPr>
          <w:rFonts w:cs="細明體;MingLiU"/>
        </w:rPr>
      </w:pPr>
      <w:r>
        <w:rPr>
          <w:rFonts w:cs="細明體;MingLiU"/>
        </w:rPr>
        <w:t>雖然如此，這不過是神在雅各身上個人的帶領，而大體上的以色列人，仍是硬著頸項不服神，天仍舊是關閉的。舊約申命記第二十八章，神藉摩西對以色列人說：如果你們遵守我的命令，謹守我的誡命，我就要把天上的豐富賜給你們，天要下雨，叫你們五穀豐收。如果你們不聽我的話，不順服我的誡命，上面的天要像銅，下面的地要像鐵，天不下雨，也不降甘露。所以在舊約的時代，要得著天的祝福，完全根據人的順服。但是因著人的軟弱，人不能順服，以致人一直活在關閉的天的底下。</w:t>
      </w:r>
    </w:p>
    <w:p>
      <w:pPr>
        <w:pStyle w:val="Style15"/>
        <w:rPr>
          <w:rFonts w:cs="細明體;MingLiU"/>
        </w:rPr>
      </w:pPr>
      <w:r>
        <w:rPr>
          <w:rFonts w:cs="細明體;MingLiU"/>
        </w:rPr>
        <w:t>新約時代因主耶穌的救恩天向人開啟了</w:t>
      </w:r>
    </w:p>
    <w:p>
      <w:pPr>
        <w:pStyle w:val="Style15"/>
        <w:rPr>
          <w:rFonts w:cs="細明體;MingLiU"/>
        </w:rPr>
      </w:pPr>
      <w:r>
        <w:rPr>
          <w:rFonts w:cs="細明體;MingLiU"/>
        </w:rPr>
        <w:t>前面所說雅各所看見的那個異象，應驗在我們的主耶穌基督的身上。在約翰福音第一章裡，主告訴拿但業說：「你要看見神的使者，上去下來在人子的身上。」在此我們看見這個關閉的天，直等到主耶穌的來到世界，天向著這一個人才敞開。當主受浸，從水裡上來的時候，天就開了，聖靈彷彿鴿子一樣降下來，住在祂的身上；天上有聲音說：「這是我的愛子，是我所喜悅的。」</w:t>
      </w:r>
    </w:p>
    <w:p>
      <w:pPr>
        <w:pStyle w:val="Style15"/>
        <w:rPr>
          <w:rFonts w:cs="細明體;MingLiU"/>
        </w:rPr>
      </w:pPr>
      <w:r>
        <w:rPr>
          <w:rFonts w:cs="細明體;MingLiU"/>
        </w:rPr>
        <w:t>後來主帶著三個門徒到變化山上，我們又看見天向著祂敞開了，且有聲音從雲彩裡出來說：「這是我的愛子，是我所喜悅的，你們應當聽祂。」到約翰福音第十二章裡，有幾個希利尼人要來見主耶穌。主說：「一粒麥子若不落在地裡死了，仍舊是一粒，若是死了，就結出許多的子粒來。」然後主又說：「時候到了，我是為這時候來的，父阿！願你榮耀你的名！這時又有聲音從天上來：我已經榮耀了我的名，還要再榮耀。」</w:t>
      </w:r>
    </w:p>
    <w:p>
      <w:pPr>
        <w:pStyle w:val="Style15"/>
        <w:rPr>
          <w:rFonts w:cs="細明體;MingLiU"/>
        </w:rPr>
      </w:pPr>
      <w:r>
        <w:rPr>
          <w:rFonts w:cs="細明體;MingLiU"/>
        </w:rPr>
        <w:t>雖然聖經只記載這三次天向著主開了，天在那裡說話，天在那裡滿意，天在那裡高興快樂。這一位從天降下，仍舊在天的人子，雖然祂是生活在地上，但是祂仍舊在天上。因為在這一個人的身上，天向祂是完全敞開的。我們的主乃是活在一個敞開的天底下的人。因此祂常常看見父；聽見父的聲音；也遵行父的旨意。祂在父神的面前，父是完全喜悅，完全滿意。</w:t>
      </w:r>
    </w:p>
    <w:p>
      <w:pPr>
        <w:pStyle w:val="Style15"/>
        <w:rPr>
          <w:rFonts w:cs="細明體;MingLiU"/>
        </w:rPr>
      </w:pPr>
      <w:r>
        <w:rPr>
          <w:rFonts w:cs="細明體;MingLiU"/>
        </w:rPr>
        <w:t>感謝讚美主！當我們的主釘十字架斷氣的時候，殿裡的幔子，從上到下裂為兩半，這乃是表明從那一天開始，因著主耶穌在十字架上的救贖，天向人打開了。親愛的弟兄姊妹！我們信主的人，有一個權利，就是可以活在敞開的天的底下，今天我們沒有理由活在一個關閉的天的底下。因為主耶穌已經為我們成功了救贖。我們可以天天活在敞開的天的底下，天天可以看見神的榮耀，這是神在基督裡所賜給的福分。</w:t>
      </w:r>
    </w:p>
    <w:p>
      <w:pPr>
        <w:pStyle w:val="Style15"/>
        <w:rPr>
          <w:rFonts w:cs="細明體;MingLiU"/>
        </w:rPr>
      </w:pPr>
      <w:r>
        <w:rPr>
          <w:rFonts w:cs="細明體;MingLiU"/>
        </w:rPr>
        <w:t>感謝讚美主！今天在新約時代，神的子民有這個敞開的天，不是根據我們，乃是根據主耶穌所成功的救恩。因為主耶穌的寶血，為我們開了一條又新又活的路，從幔子經過，這幔子就是祂的身體。我們因著信，可以坦然無懼的來到施恩座前。也因著祂是我們的大祭司，我們應當存著充足的信心和至誠的心來到神的面前，支取基督為我們所成功的救恩，要來享受在基督裡為我們開啟的天。</w:t>
      </w:r>
    </w:p>
    <w:p>
      <w:pPr>
        <w:pStyle w:val="Style15"/>
        <w:rPr>
          <w:rFonts w:cs="細明體;MingLiU"/>
        </w:rPr>
      </w:pPr>
      <w:r>
        <w:rPr>
          <w:rFonts w:cs="細明體;MingLiU"/>
        </w:rPr>
        <w:t>神的子民，沒有理由活在一個關閉的天的底下，應該憑著信心，進到敞開的天的底下，使我們能常常看見天上的異象，這是神在基督裡所給我們的應許，也是我們杯中的福分。巴不得每一個屬於主的人，能抬起頭來，憑著信心仰望神，給我們這一個開啟的天。</w:t>
      </w:r>
    </w:p>
    <w:p>
      <w:pPr>
        <w:pStyle w:val="Style15"/>
        <w:rPr>
          <w:rFonts w:cs="細明體;MingLiU"/>
        </w:rPr>
      </w:pPr>
      <w:r>
        <w:rPr>
          <w:rFonts w:cs="細明體;MingLiU"/>
        </w:rPr>
        <w:t>親愛的弟兄姊妹！要記得這是主為我們所預備的，是每一個人可以用信心來向神支取的，我們得不著，是因為我們不信。我們不要像過去的以色列人，他們不知道神的作為。如果我們憑著信心和誠實的心來到主的面前，就要享用這個福分。活在敞開的天的底下，就能看見神的異象。</w:t>
      </w:r>
    </w:p>
    <w:p>
      <w:pPr>
        <w:pStyle w:val="Style15"/>
        <w:rPr>
          <w:rFonts w:cs="細明體;MingLiU"/>
        </w:rPr>
      </w:pPr>
      <w:r>
        <w:rPr>
          <w:rFonts w:cs="細明體;MingLiU"/>
        </w:rPr>
        <w:t>甚麼叫做「敞開的天」</w:t>
      </w:r>
    </w:p>
    <w:p>
      <w:pPr>
        <w:pStyle w:val="Style15"/>
        <w:rPr>
          <w:rFonts w:cs="細明體;MingLiU"/>
        </w:rPr>
      </w:pPr>
      <w:r>
        <w:rPr>
          <w:rFonts w:cs="細明體;MingLiU"/>
        </w:rPr>
        <w:t>甚麼叫做「敞開的天」呢？天向我們打開，究竟是甚麼意思？第一，天打開了，我們就與天有了交通，換句話說：敞開的天，乃是指著交通說的。有天使在梯子上面上去下來，這就是表明地和天有了交通。活在敞開的天的底下，我們就能與天上的神不斷的交通。如果交通受到攔阻，立時就進入黑暗。若能常與天有交通有聯結，裡面就明亮。</w:t>
      </w:r>
    </w:p>
    <w:p>
      <w:pPr>
        <w:pStyle w:val="Style15"/>
        <w:rPr>
          <w:rFonts w:cs="細明體;MingLiU"/>
        </w:rPr>
      </w:pPr>
      <w:r>
        <w:rPr>
          <w:rFonts w:cs="細明體;MingLiU"/>
        </w:rPr>
        <w:t>第二，敞開的天，就是神的同在，沒有一件事比這更重要。我們需要神的同在，如果神與我們同在，人能對我們怎麼樣呢？仇敵能向我們作甚麼呢？我們就能勝過一切，能行神所喜悅的事。</w:t>
      </w:r>
    </w:p>
    <w:p>
      <w:pPr>
        <w:pStyle w:val="Style15"/>
        <w:rPr>
          <w:rFonts w:cs="細明體;MingLiU"/>
        </w:rPr>
      </w:pPr>
      <w:r>
        <w:rPr>
          <w:rFonts w:cs="細明體;MingLiU"/>
        </w:rPr>
        <w:t>第三，敞開的天，把天上各樣屬靈祝福賜給人。以弗所書第一章說：「感謝神，祂在基督裡曾賜給我們天上各樣屬靈的福氣。」如果天是敞開的，這些祝福就會臨到我們的身上，但是這些祝福，不是指著地上物質的東西，在物質上豐富的，並不是祝福。只有天上屬靈的，才是祝福。就如罪得著赦免；得著神兒子的名分；在神面前成為聖潔無有瑕疵等等。這些天上的祝福，只要是活在敞開天底下的人，都能夠承受享用。</w:t>
      </w:r>
    </w:p>
    <w:p>
      <w:pPr>
        <w:pStyle w:val="Style15"/>
        <w:rPr>
          <w:rFonts w:cs="細明體;MingLiU"/>
        </w:rPr>
      </w:pPr>
      <w:r>
        <w:rPr>
          <w:rFonts w:cs="細明體;MingLiU"/>
        </w:rPr>
        <w:t>第四，得著敞開天的人，就能明白神的旨意。因為神不致向他隱瞞，神要把祂的奧祕告訴他，向他啟示。</w:t>
      </w:r>
    </w:p>
    <w:p>
      <w:pPr>
        <w:pStyle w:val="Style15"/>
        <w:rPr>
          <w:rFonts w:cs="細明體;MingLiU"/>
        </w:rPr>
      </w:pPr>
      <w:r>
        <w:rPr>
          <w:rFonts w:cs="細明體;MingLiU"/>
        </w:rPr>
        <w:t>第五，敞開的天，給人得著天上的能力，叫他有力量向前奔跑；並且力上加力、榮上加榮。</w:t>
      </w:r>
    </w:p>
    <w:p>
      <w:pPr>
        <w:pStyle w:val="Style15"/>
        <w:rPr>
          <w:rFonts w:cs="細明體;MingLiU"/>
        </w:rPr>
      </w:pPr>
      <w:r>
        <w:rPr>
          <w:rFonts w:cs="細明體;MingLiU"/>
        </w:rPr>
        <w:t>敞開的天所賜給的福分實在是太多了—得著啟示、明白真理、知道神的旨意、得著屬靈的能力，歸納起來，叫我們看見一件事，如果天是向著我們開啟的，我們就要看見神的榮耀。也可以說我們看見了那一位，就是我們的神。當司提反臨終的時候，他說：「天向我開了，我看見有一位好像人子的站在那裡。」當使徒約翰被囚在拔摩海島上，有聲音說：上來，他看見在天上有寶座，有一位坐在寶座上，接受一切的敬拜、一切的稱讚。所以當以西結得著開啟的天，他就得見神的異象。異象的中心，就是坐在寶座上的神。</w:t>
      </w:r>
    </w:p>
    <w:p>
      <w:pPr>
        <w:pStyle w:val="Style15"/>
        <w:rPr>
          <w:rFonts w:cs="細明體;MingLiU"/>
        </w:rPr>
      </w:pPr>
      <w:r>
        <w:rPr>
          <w:rFonts w:cs="細明體;MingLiU"/>
        </w:rPr>
        <w:t>永固的寶座和巡行的寶座</w:t>
      </w:r>
    </w:p>
    <w:p>
      <w:pPr>
        <w:pStyle w:val="Style15"/>
        <w:rPr/>
      </w:pPr>
      <w:r>
        <w:rPr>
          <w:rFonts w:cs="細明體;MingLiU"/>
        </w:rPr>
        <w:t>神的寶座安定在天，永不動搖。神坐在祂的寶座上，永遠不改變。但是以西結所看見的神的寶座，是另外一個寶座，可以說是神的行宮，是神巡行的寶座。神不但在高天之上有祂固定的寶座，寶座的根基永不動搖。當神到地上來巡行的時候，祂也是帶著祂的寶座巡行的。在約伯記記著說：「有一天神的眾子來到神的面前，撒但也顯在眾子的中間。」「神的眾子」是指「天使」說的。聖經明明告訴我們：撒但因著犯罪的緣故，神已經從祂的寶座前，把牠摔了下來。本來撒但乃是一個天使長，是遮掩神寶座的</w:t>
      </w:r>
      <w:r>
        <w:rPr>
          <w:rFonts w:ascii="華康中黑體(P)" w:hAnsi="華康中黑體(P)" w:cs="華康中黑體(P)" w:eastAsia="華康中黑體(P)"/>
        </w:rPr>
        <w:t>䣝</w:t>
      </w:r>
      <w:r>
        <w:rPr>
          <w:rFonts w:cs="細明體;MingLiU"/>
        </w:rPr>
        <w:t>嶋口伯，但是因牠犯罪的緣故，神把牠趕了出去，從北方的極處，就把牠摔了下來。那麼，在這裡怎麼又說撒但行在神的面前呢？是不是好像牠又回到三層天上去呢？我們要知道，那裡說撒但顯在神的面前，不是指著神那永固的寶座前，乃是說當神巡行天地的時候所坐的寶座。在那個寶座前，撒但也滲透了進來，它要控告那位敬畏神的約伯。在以西結異象裡所看見的，不是那永遠固定的寶座，而是神巡行的寶座。</w:t>
      </w:r>
    </w:p>
    <w:p>
      <w:pPr>
        <w:pStyle w:val="Style15"/>
        <w:rPr/>
      </w:pPr>
      <w:r>
        <w:rPr>
          <w:rFonts w:cs="細明體;MingLiU"/>
        </w:rPr>
        <w:t>詩篇第十八篇，描寫神巡行的寶座：「祂又使天下垂，親自降臨。有黑雲在祂腳下。祂坐著</w:t>
      </w:r>
      <w:r>
        <w:rPr>
          <w:rFonts w:ascii="華康中黑體(P)" w:hAnsi="華康中黑體(P)" w:cs="華康中黑體(P)" w:eastAsia="華康中黑體(P)"/>
        </w:rPr>
        <w:t>䣝</w:t>
      </w:r>
      <w:r>
        <w:rPr>
          <w:rFonts w:cs="細明體;MingLiU"/>
        </w:rPr>
        <w:t>嶋口伯飛行，祂藉著風的翅膀快飛。祂以黑暗為藏身之處，以水的黑暗，天空的厚雲，為祂四圍的行宮。因祂面前的光輝，祂的厚雲行過，便有冰雹火炭。耶和華也在天上打雷。至高者發出聲音，便有冰雹火炭。」當神從天上出來巡行的時候，祂的行宮是坐著</w:t>
      </w:r>
      <w:r>
        <w:rPr>
          <w:rFonts w:ascii="華康中黑體(P)" w:hAnsi="華康中黑體(P)" w:cs="華康中黑體(P)" w:eastAsia="華康中黑體(P)"/>
        </w:rPr>
        <w:t>䣝</w:t>
      </w:r>
      <w:r>
        <w:rPr>
          <w:rFonts w:cs="細明體;MingLiU"/>
        </w:rPr>
        <w:t>嶋口伯飛行，藉著風的翅膀快飛，在祂的四圍好像黑雲一樣，但是裡面滿了光彩。</w:t>
      </w:r>
    </w:p>
    <w:p>
      <w:pPr>
        <w:pStyle w:val="Style15"/>
        <w:rPr/>
      </w:pPr>
      <w:r>
        <w:rPr>
          <w:rFonts w:cs="細明體;MingLiU"/>
        </w:rPr>
        <w:t>當主耶穌登山變化的時候，有摩西和以利亞一同顯現，講到主耶穌去世的事。彼得看見這個光景，就冒失的說：「我們在這裡真好，讓我們搭三座棚，一座為你、一座為摩西、一座為以利亞。立時就有一朵雲彩遮蓋他們。」這朵雲彩為讀經的人所公認，就是神榮耀的雲彩，也就是以西結所看見那閃爍火的大雲。他先看見一朵雲彩滿了光輝，像精金的光輝過來，當他過來的時候，他看見在雲彩的裡面，顯出四個活物的形像來，這個活物就是</w:t>
      </w:r>
      <w:r>
        <w:rPr>
          <w:rFonts w:ascii="華康中黑體(P)" w:hAnsi="華康中黑體(P)" w:cs="華康中黑體(P)" w:eastAsia="華康中黑體(P)"/>
        </w:rPr>
        <w:t>䣝</w:t>
      </w:r>
      <w:r>
        <w:rPr>
          <w:rFonts w:cs="細明體;MingLiU"/>
        </w:rPr>
        <w:t>嶋口伯。因為到了第十章，說明</w:t>
      </w:r>
      <w:r>
        <w:rPr>
          <w:rFonts w:ascii="華康中黑體(P)" w:hAnsi="華康中黑體(P)" w:cs="華康中黑體(P)" w:eastAsia="華康中黑體(P)"/>
        </w:rPr>
        <w:t>䣝</w:t>
      </w:r>
      <w:r>
        <w:rPr>
          <w:rFonts w:cs="細明體;MingLiU"/>
        </w:rPr>
        <w:t>嶋口伯就是活物。</w:t>
      </w:r>
    </w:p>
    <w:p>
      <w:pPr>
        <w:pStyle w:val="Style15"/>
        <w:rPr/>
      </w:pPr>
      <w:r>
        <w:rPr>
          <w:rFonts w:ascii="華康中黑體(P)" w:hAnsi="華康中黑體(P)" w:cs="華康中黑體(P)" w:eastAsia="華康中黑體(P)"/>
        </w:rPr>
        <w:t>䣝</w:t>
      </w:r>
      <w:r>
        <w:rPr>
          <w:rFonts w:cs="細明體;MingLiU"/>
        </w:rPr>
        <w:t>嶋口伯是甚麼</w:t>
      </w:r>
    </w:p>
    <w:p>
      <w:pPr>
        <w:pStyle w:val="Style15"/>
        <w:rPr/>
      </w:pPr>
      <w:r>
        <w:rPr>
          <w:rFonts w:cs="細明體;MingLiU"/>
        </w:rPr>
        <w:t>一、聖經裡關於</w:t>
      </w:r>
      <w:r>
        <w:rPr>
          <w:rFonts w:ascii="華康中黑體(P)" w:hAnsi="華康中黑體(P)" w:cs="華康中黑體(P)" w:eastAsia="華康中黑體(P)"/>
        </w:rPr>
        <w:t>䣝</w:t>
      </w:r>
      <w:r>
        <w:rPr>
          <w:rFonts w:cs="細明體;MingLiU"/>
        </w:rPr>
        <w:t>嶋口伯的說明</w:t>
      </w:r>
    </w:p>
    <w:p>
      <w:pPr>
        <w:pStyle w:val="Style15"/>
        <w:rPr/>
      </w:pPr>
      <w:r>
        <w:rPr>
          <w:rFonts w:cs="細明體;MingLiU"/>
        </w:rPr>
        <w:t>弟兄姊妹！在聖經第一次題到</w:t>
      </w:r>
      <w:r>
        <w:rPr>
          <w:rFonts w:ascii="華康中黑體(P)" w:hAnsi="華康中黑體(P)" w:cs="華康中黑體(P)" w:eastAsia="華康中黑體(P)"/>
        </w:rPr>
        <w:t>䣝</w:t>
      </w:r>
      <w:r>
        <w:rPr>
          <w:rFonts w:cs="細明體;MingLiU"/>
        </w:rPr>
        <w:t>嶋口伯，是在創世記第三章。人犯罪了，神把人趕出伊甸園，神在園子的東邊，設立了</w:t>
      </w:r>
      <w:r>
        <w:rPr>
          <w:rFonts w:ascii="華康中黑體(P)" w:hAnsi="華康中黑體(P)" w:cs="華康中黑體(P)" w:eastAsia="華康中黑體(P)"/>
        </w:rPr>
        <w:t>䣝</w:t>
      </w:r>
      <w:r>
        <w:rPr>
          <w:rFonts w:cs="細明體;MingLiU"/>
        </w:rPr>
        <w:t>嶋口伯和那轉動發火焰的劍，把守生命樹的道路。免得人犯了罪之後，再去摸生命樹的果子。在以西結書第二十八章裡說：「在神的住處，在神的寶座四圍，有那受膏遮掩寶座的</w:t>
      </w:r>
      <w:r>
        <w:rPr>
          <w:rFonts w:ascii="華康中黑體(P)" w:hAnsi="華康中黑體(P)" w:cs="華康中黑體(P)" w:eastAsia="華康中黑體(P)"/>
        </w:rPr>
        <w:t>䣝</w:t>
      </w:r>
      <w:r>
        <w:rPr>
          <w:rFonts w:cs="細明體;MingLiU"/>
        </w:rPr>
        <w:t>嶋口伯。」這裡所說是撒但在沒有背叛犯罪以前，他乃是神所造作為遮掩約櫃的</w:t>
      </w:r>
      <w:r>
        <w:rPr>
          <w:rFonts w:ascii="華康中黑體(P)" w:hAnsi="華康中黑體(P)" w:cs="華康中黑體(P)" w:eastAsia="華康中黑體(P)"/>
        </w:rPr>
        <w:t>䣝</w:t>
      </w:r>
      <w:r>
        <w:rPr>
          <w:rFonts w:cs="細明體;MingLiU"/>
        </w:rPr>
        <w:t>嶋口伯。</w:t>
      </w:r>
    </w:p>
    <w:p>
      <w:pPr>
        <w:pStyle w:val="Style15"/>
        <w:rPr/>
      </w:pPr>
      <w:r>
        <w:rPr>
          <w:rFonts w:cs="細明體;MingLiU"/>
        </w:rPr>
        <w:t>當摩西在西乃曠野，領受了十條誡命，然後神對摩西說：我要住在以色列人的中間，你們要為我造一個帳幕，又要造一個約櫃，在約櫃的上面有施恩的寶座，在施恩的寶座兩旁，有兩個</w:t>
      </w:r>
      <w:r>
        <w:rPr>
          <w:rFonts w:ascii="華康中黑體(P)" w:hAnsi="華康中黑體(P)" w:cs="華康中黑體(P)" w:eastAsia="華康中黑體(P)"/>
        </w:rPr>
        <w:t>䣝</w:t>
      </w:r>
      <w:r>
        <w:rPr>
          <w:rFonts w:cs="細明體;MingLiU"/>
        </w:rPr>
        <w:t>嶋口伯，用他的翅膀遮掩這個施恩的寶座，</w:t>
      </w:r>
      <w:r>
        <w:rPr>
          <w:rFonts w:ascii="華康中黑體(P)" w:hAnsi="華康中黑體(P)" w:cs="華康中黑體(P)" w:eastAsia="華康中黑體(P)"/>
        </w:rPr>
        <w:t>䣝</w:t>
      </w:r>
      <w:r>
        <w:rPr>
          <w:rFonts w:cs="細明體;MingLiU"/>
        </w:rPr>
        <w:t>嶋口伯的眼晴望著寶座。又在分隔聖所和至聖所的幔子上面，繡滿了</w:t>
      </w:r>
      <w:r>
        <w:rPr>
          <w:rFonts w:ascii="華康中黑體(P)" w:hAnsi="華康中黑體(P)" w:cs="華康中黑體(P)" w:eastAsia="華康中黑體(P)"/>
        </w:rPr>
        <w:t>䣝</w:t>
      </w:r>
      <w:r>
        <w:rPr>
          <w:rFonts w:cs="細明體;MingLiU"/>
        </w:rPr>
        <w:t>嶋口伯。在帳幕四週的幔子上面，也繡滿了</w:t>
      </w:r>
      <w:r>
        <w:rPr>
          <w:rFonts w:ascii="華康中黑體(P)" w:hAnsi="華康中黑體(P)" w:cs="華康中黑體(P)" w:eastAsia="華康中黑體(P)"/>
        </w:rPr>
        <w:t>䣝</w:t>
      </w:r>
      <w:r>
        <w:rPr>
          <w:rFonts w:cs="細明體;MingLiU"/>
        </w:rPr>
        <w:t>嶋口伯，乃是用藍色、紫色、朱紅色的線和撚的細麻所織成的。但是，神並沒有告訴摩西說，這個</w:t>
      </w:r>
      <w:r>
        <w:rPr>
          <w:rFonts w:ascii="華康中黑體(P)" w:hAnsi="華康中黑體(P)" w:cs="華康中黑體(P)" w:eastAsia="華康中黑體(P)"/>
        </w:rPr>
        <w:t>䣝</w:t>
      </w:r>
      <w:r>
        <w:rPr>
          <w:rFonts w:cs="細明體;MingLiU"/>
        </w:rPr>
        <w:t>嶋口伯是甚麼形狀，可是摩西毫無難處，就將</w:t>
      </w:r>
      <w:r>
        <w:rPr>
          <w:rFonts w:ascii="華康中黑體(P)" w:hAnsi="華康中黑體(P)" w:cs="華康中黑體(P)" w:eastAsia="華康中黑體(P)"/>
        </w:rPr>
        <w:t>䣝</w:t>
      </w:r>
      <w:r>
        <w:rPr>
          <w:rFonts w:cs="細明體;MingLiU"/>
        </w:rPr>
        <w:t>嶋口伯織造了並且繡了上去。</w:t>
      </w:r>
    </w:p>
    <w:p>
      <w:pPr>
        <w:pStyle w:val="Style15"/>
        <w:rPr/>
      </w:pPr>
      <w:r>
        <w:rPr>
          <w:rFonts w:cs="細明體;MingLiU"/>
        </w:rPr>
        <w:t>當所羅門建造聖殿的時候，在至聖所裡面用橄欖木造了兩個很大的</w:t>
      </w:r>
      <w:r>
        <w:rPr>
          <w:rFonts w:ascii="華康中黑體(P)" w:hAnsi="華康中黑體(P)" w:cs="華康中黑體(P)" w:eastAsia="華康中黑體(P)"/>
        </w:rPr>
        <w:t>䣝</w:t>
      </w:r>
      <w:r>
        <w:rPr>
          <w:rFonts w:cs="細明體;MingLiU"/>
        </w:rPr>
        <w:t>嶋口伯，高有十肘。兩個</w:t>
      </w:r>
      <w:r>
        <w:rPr>
          <w:rFonts w:ascii="華康中黑體(P)" w:hAnsi="華康中黑體(P)" w:cs="華康中黑體(P)" w:eastAsia="華康中黑體(P)"/>
        </w:rPr>
        <w:t>䣝</w:t>
      </w:r>
      <w:r>
        <w:rPr>
          <w:rFonts w:cs="細明體;MingLiU"/>
        </w:rPr>
        <w:t>嶋口伯張開的翅膀彼此相接，兩端都挨著兩邊的牆。這兩個橄欖木製的</w:t>
      </w:r>
      <w:r>
        <w:rPr>
          <w:rFonts w:ascii="華康中黑體(P)" w:hAnsi="華康中黑體(P)" w:cs="華康中黑體(P)" w:eastAsia="華康中黑體(P)"/>
        </w:rPr>
        <w:t>䣝</w:t>
      </w:r>
      <w:r>
        <w:rPr>
          <w:rFonts w:cs="細明體;MingLiU"/>
        </w:rPr>
        <w:t>嶋口伯，就站立在聖殿至聖所的裡面，然後將約櫃安置在他的前面。所以你可以看見，在至聖所的裡面，有四個</w:t>
      </w:r>
      <w:r>
        <w:rPr>
          <w:rFonts w:ascii="華康中黑體(P)" w:hAnsi="華康中黑體(P)" w:cs="華康中黑體(P)" w:eastAsia="華康中黑體(P)"/>
        </w:rPr>
        <w:t>䣝</w:t>
      </w:r>
      <w:r>
        <w:rPr>
          <w:rFonts w:cs="細明體;MingLiU"/>
        </w:rPr>
        <w:t>嶋口伯。兩個在約櫃的上面，兩個在約櫃的後面，而分開聖所和至聖所的幔子上，也繡滿了</w:t>
      </w:r>
      <w:r>
        <w:rPr>
          <w:rFonts w:ascii="華康中黑體(P)" w:hAnsi="華康中黑體(P)" w:cs="華康中黑體(P)" w:eastAsia="華康中黑體(P)"/>
        </w:rPr>
        <w:t>䣝</w:t>
      </w:r>
      <w:r>
        <w:rPr>
          <w:rFonts w:cs="細明體;MingLiU"/>
        </w:rPr>
        <w:t>嶋口伯。而且所羅門也沒有難處，就將這些</w:t>
      </w:r>
      <w:r>
        <w:rPr>
          <w:rFonts w:ascii="華康中黑體(P)" w:hAnsi="華康中黑體(P)" w:cs="華康中黑體(P)" w:eastAsia="華康中黑體(P)"/>
        </w:rPr>
        <w:t>䣝</w:t>
      </w:r>
      <w:r>
        <w:rPr>
          <w:rFonts w:cs="細明體;MingLiU"/>
        </w:rPr>
        <w:t>嶋口伯造好了，把他建立安置了起來。</w:t>
      </w:r>
    </w:p>
    <w:p>
      <w:pPr>
        <w:pStyle w:val="Style15"/>
        <w:rPr/>
      </w:pPr>
      <w:r>
        <w:rPr>
          <w:rFonts w:cs="細明體;MingLiU"/>
        </w:rPr>
        <w:t>二、聖經裡關於</w:t>
      </w:r>
      <w:r>
        <w:rPr>
          <w:rFonts w:ascii="華康中黑體(P)" w:hAnsi="華康中黑體(P)" w:cs="華康中黑體(P)" w:eastAsia="華康中黑體(P)"/>
        </w:rPr>
        <w:t>䣝</w:t>
      </w:r>
      <w:r>
        <w:rPr>
          <w:rFonts w:cs="細明體;MingLiU"/>
        </w:rPr>
        <w:t>嶋口伯的描寫</w:t>
      </w:r>
    </w:p>
    <w:p>
      <w:pPr>
        <w:pStyle w:val="Style15"/>
        <w:rPr/>
      </w:pPr>
      <w:r>
        <w:rPr>
          <w:rFonts w:cs="細明體;MingLiU"/>
        </w:rPr>
        <w:t>在聖經裡關於「活物」或「</w:t>
      </w:r>
      <w:r>
        <w:rPr>
          <w:rFonts w:ascii="華康中黑體(P)" w:hAnsi="華康中黑體(P)" w:cs="華康中黑體(P)" w:eastAsia="華康中黑體(P)"/>
        </w:rPr>
        <w:t>䣝</w:t>
      </w:r>
      <w:r>
        <w:rPr>
          <w:rFonts w:cs="細明體;MingLiU"/>
        </w:rPr>
        <w:t>嶋口伯」，有兩個地方把他描寫得最清楚，一處就在以西結書，另一處是在啟示錄。在這兩處給我們看見</w:t>
      </w:r>
      <w:r>
        <w:rPr>
          <w:rFonts w:ascii="華康中黑體(P)" w:hAnsi="華康中黑體(P)" w:cs="華康中黑體(P)" w:eastAsia="華康中黑體(P)"/>
        </w:rPr>
        <w:t>䣝</w:t>
      </w:r>
      <w:r>
        <w:rPr>
          <w:rFonts w:cs="細明體;MingLiU"/>
        </w:rPr>
        <w:t>嶋口伯的形狀是怎樣。但是在聖經裡面，對</w:t>
      </w:r>
      <w:r>
        <w:rPr>
          <w:rFonts w:ascii="華康中黑體(P)" w:hAnsi="華康中黑體(P)" w:cs="華康中黑體(P)" w:eastAsia="華康中黑體(P)"/>
        </w:rPr>
        <w:t>䣝</w:t>
      </w:r>
      <w:r>
        <w:rPr>
          <w:rFonts w:cs="細明體;MingLiU"/>
        </w:rPr>
        <w:t>嶋口伯的描寫，卻有許多不同的地方。有的時候他有四個臉—前面是人的臉，右面是獅子的臉，左面是牛的臉，後面是鷹的臉。有的地方說他是四個翅膀；有的地方說是六個翅膀，雖然形狀不一樣，但卻都是說明他是活物。究竟這些</w:t>
      </w:r>
      <w:r>
        <w:rPr>
          <w:rFonts w:ascii="華康中黑體(P)" w:hAnsi="華康中黑體(P)" w:cs="華康中黑體(P)" w:eastAsia="華康中黑體(P)"/>
        </w:rPr>
        <w:t>䣝</w:t>
      </w:r>
      <w:r>
        <w:rPr>
          <w:rFonts w:cs="細明體;MingLiU"/>
        </w:rPr>
        <w:t>嶋口伯或是活物，到底表明甚麼呢？</w:t>
      </w:r>
    </w:p>
    <w:p>
      <w:pPr>
        <w:pStyle w:val="Style15"/>
        <w:rPr/>
      </w:pPr>
      <w:r>
        <w:rPr>
          <w:rFonts w:cs="細明體;MingLiU"/>
        </w:rPr>
        <w:t>弟兄姊妹！我們讀聖經可以知道，這些活物，這些</w:t>
      </w:r>
      <w:r>
        <w:rPr>
          <w:rFonts w:ascii="華康中黑體(P)" w:hAnsi="華康中黑體(P)" w:cs="華康中黑體(P)" w:eastAsia="華康中黑體(P)"/>
        </w:rPr>
        <w:t>䣝</w:t>
      </w:r>
      <w:r>
        <w:rPr>
          <w:rFonts w:cs="細明體;MingLiU"/>
        </w:rPr>
        <w:t>嶋口伯，乃是最接近寶座的，是遮掩神寶座的。四活物是在神寶座中間和寶座的四圍，他們晝夜不住的說：「聖哉！聖哉！聖哉！」他們一面是寶座的遮掩，他們一面也是坐寶座巡行的車輛。因為寶座就在</w:t>
      </w:r>
      <w:r>
        <w:rPr>
          <w:rFonts w:ascii="華康中黑體(P)" w:hAnsi="華康中黑體(P)" w:cs="華康中黑體(P)" w:eastAsia="華康中黑體(P)"/>
        </w:rPr>
        <w:t>䣝</w:t>
      </w:r>
      <w:r>
        <w:rPr>
          <w:rFonts w:cs="細明體;MingLiU"/>
        </w:rPr>
        <w:t>嶋口伯的上面，神的寶座是藉著</w:t>
      </w:r>
      <w:r>
        <w:rPr>
          <w:rFonts w:ascii="華康中黑體(P)" w:hAnsi="華康中黑體(P)" w:cs="華康中黑體(P)" w:eastAsia="華康中黑體(P)"/>
        </w:rPr>
        <w:t>䣝</w:t>
      </w:r>
      <w:r>
        <w:rPr>
          <w:rFonts w:cs="細明體;MingLiU"/>
        </w:rPr>
        <w:t>嶋口伯而飛行。</w:t>
      </w:r>
      <w:r>
        <w:rPr>
          <w:rFonts w:ascii="華康中黑體(P)" w:hAnsi="華康中黑體(P)" w:cs="華康中黑體(P)" w:eastAsia="華康中黑體(P)"/>
        </w:rPr>
        <w:t>䣝</w:t>
      </w:r>
      <w:r>
        <w:rPr>
          <w:rFonts w:cs="細明體;MingLiU"/>
        </w:rPr>
        <w:t>嶋口伯代表神的聖潔，所以他們的形狀像火一樣。</w:t>
      </w:r>
      <w:r>
        <w:rPr>
          <w:rFonts w:ascii="華康中黑體(P)" w:hAnsi="華康中黑體(P)" w:cs="華康中黑體(P)" w:eastAsia="華康中黑體(P)"/>
        </w:rPr>
        <w:t>䣝</w:t>
      </w:r>
      <w:r>
        <w:rPr>
          <w:rFonts w:cs="細明體;MingLiU"/>
        </w:rPr>
        <w:t>嶋口伯的行動非常的迅速，像閃電一樣，他們滿了眼晴，表明說滿了智慧，明白神的心意。他們的腿都是直的，直往前行，從來也不轉身。他們旁邊的輪子，是輪中套輪，也不轉身，直往前行。這是說出他們是遵行神的旨意，毫不苟且，也沒有一點的改變。</w:t>
      </w:r>
      <w:r>
        <w:rPr>
          <w:rFonts w:ascii="華康中黑體(P)" w:hAnsi="華康中黑體(P)" w:cs="華康中黑體(P)" w:eastAsia="華康中黑體(P)"/>
        </w:rPr>
        <w:t>䣝</w:t>
      </w:r>
      <w:r>
        <w:rPr>
          <w:rFonts w:cs="細明體;MingLiU"/>
        </w:rPr>
        <w:t>嶋口伯又稱為活物，是因為他們滿了生命。</w:t>
      </w:r>
    </w:p>
    <w:p>
      <w:pPr>
        <w:pStyle w:val="Style15"/>
        <w:rPr/>
      </w:pPr>
      <w:r>
        <w:rPr>
          <w:rFonts w:cs="細明體;MingLiU"/>
        </w:rPr>
        <w:t>三、</w:t>
      </w:r>
      <w:r>
        <w:rPr>
          <w:rFonts w:ascii="華康中黑體(P)" w:hAnsi="華康中黑體(P)" w:cs="華康中黑體(P)" w:eastAsia="華康中黑體(P)"/>
        </w:rPr>
        <w:t>䣝</w:t>
      </w:r>
      <w:r>
        <w:rPr>
          <w:rFonts w:cs="細明體;MingLiU"/>
        </w:rPr>
        <w:t>嶋口伯代表神對造物所定的旨意</w:t>
      </w:r>
    </w:p>
    <w:p>
      <w:pPr>
        <w:pStyle w:val="Style15"/>
        <w:rPr/>
      </w:pPr>
      <w:r>
        <w:rPr>
          <w:rFonts w:cs="細明體;MingLiU"/>
        </w:rPr>
        <w:t>親愛的弟兄姊妹！究竟這些</w:t>
      </w:r>
      <w:r>
        <w:rPr>
          <w:rFonts w:ascii="華康中黑體(P)" w:hAnsi="華康中黑體(P)" w:cs="華康中黑體(P)" w:eastAsia="華康中黑體(P)"/>
        </w:rPr>
        <w:t>䣝</w:t>
      </w:r>
      <w:r>
        <w:rPr>
          <w:rFonts w:cs="細明體;MingLiU"/>
        </w:rPr>
        <w:t>嶋口伯，在神的心目中，是象徵甚麼呢？我們不敢說知道</w:t>
      </w:r>
      <w:r>
        <w:rPr>
          <w:rFonts w:ascii="華康中黑體(P)" w:hAnsi="華康中黑體(P)" w:cs="華康中黑體(P)" w:eastAsia="華康中黑體(P)"/>
        </w:rPr>
        <w:t>䣝</w:t>
      </w:r>
      <w:r>
        <w:rPr>
          <w:rFonts w:cs="細明體;MingLiU"/>
        </w:rPr>
        <w:t>嶋口伯的究竟，不過可以相信，這些</w:t>
      </w:r>
      <w:r>
        <w:rPr>
          <w:rFonts w:ascii="華康中黑體(P)" w:hAnsi="華康中黑體(P)" w:cs="華康中黑體(P)" w:eastAsia="華康中黑體(P)"/>
        </w:rPr>
        <w:t>䣝</w:t>
      </w:r>
      <w:r>
        <w:rPr>
          <w:rFonts w:cs="細明體;MingLiU"/>
        </w:rPr>
        <w:t>嶋口伯—活物，不是抽象的，不是一種的觀念。</w:t>
      </w:r>
      <w:r>
        <w:rPr>
          <w:rFonts w:ascii="華康中黑體(P)" w:hAnsi="華康中黑體(P)" w:cs="華康中黑體(P)" w:eastAsia="華康中黑體(P)"/>
        </w:rPr>
        <w:t>䣝</w:t>
      </w:r>
      <w:r>
        <w:rPr>
          <w:rFonts w:cs="細明體;MingLiU"/>
        </w:rPr>
        <w:t>嶋口伯（活物）在聖經裡，是有他屬靈的實際的。所以他是活潑的、是生動的，不是死板板的。那麼屬靈的實際是甚麼呢？他是代表神的造物；他是代表神對被造之物起初所定的旨意。因此我們看見，活物有四個，四乃是宇宙性，四是四方，表明說他們是代表整個的造物。人的臉—人為造物之首；獅子的臉—獅子為百獸之首；牛的臉—牛乃是家畜之首；鷹的臉—鷹是飛禽之首。這四個活物（</w:t>
      </w:r>
      <w:r>
        <w:rPr>
          <w:rFonts w:ascii="華康中黑體(P)" w:hAnsi="華康中黑體(P)" w:cs="華康中黑體(P)" w:eastAsia="華康中黑體(P)"/>
        </w:rPr>
        <w:t>䣝</w:t>
      </w:r>
      <w:r>
        <w:rPr>
          <w:rFonts w:cs="細明體;MingLiU"/>
        </w:rPr>
        <w:t>嶋口伯）在神面前，代表神的造物。是代表神旨意中的萬物；在神旨意中的萬物，都應當稱頌神事奉神；都遵行神的旨意。當以西結看見</w:t>
      </w:r>
      <w:r>
        <w:rPr>
          <w:rFonts w:ascii="華康中黑體(P)" w:hAnsi="華康中黑體(P)" w:cs="華康中黑體(P)" w:eastAsia="華康中黑體(P)"/>
        </w:rPr>
        <w:t>䣝</w:t>
      </w:r>
      <w:r>
        <w:rPr>
          <w:rFonts w:cs="細明體;MingLiU"/>
        </w:rPr>
        <w:t>嶋口伯的時候，大體的形狀是人的形狀。因為人是神造物中的最高者，人必須照著</w:t>
      </w:r>
      <w:r>
        <w:rPr>
          <w:rFonts w:ascii="華康中黑體(P)" w:hAnsi="華康中黑體(P)" w:cs="華康中黑體(P)" w:eastAsia="華康中黑體(P)"/>
        </w:rPr>
        <w:t>䣝</w:t>
      </w:r>
      <w:r>
        <w:rPr>
          <w:rFonts w:cs="細明體;MingLiU"/>
        </w:rPr>
        <w:t>嶋口伯所表明的，活在神面前。神創造了人之後，因著人墮落，神把人從伊甸園中趕了出來，在伊甸園的東邊，設立了</w:t>
      </w:r>
      <w:r>
        <w:rPr>
          <w:rFonts w:ascii="華康中黑體(P)" w:hAnsi="華康中黑體(P)" w:cs="華康中黑體(P)" w:eastAsia="華康中黑體(P)"/>
        </w:rPr>
        <w:t>䣝</w:t>
      </w:r>
      <w:r>
        <w:rPr>
          <w:rFonts w:cs="細明體;MingLiU"/>
        </w:rPr>
        <w:t>嶋口伯。</w:t>
      </w:r>
    </w:p>
    <w:p>
      <w:pPr>
        <w:pStyle w:val="Style15"/>
        <w:rPr/>
      </w:pPr>
      <w:r>
        <w:rPr>
          <w:rFonts w:cs="細明體;MingLiU"/>
        </w:rPr>
        <w:t>親愛的弟兄姊妹！為甚麼人墮落了，</w:t>
      </w:r>
      <w:r>
        <w:rPr>
          <w:rFonts w:ascii="華康中黑體(P)" w:hAnsi="華康中黑體(P)" w:cs="華康中黑體(P)" w:eastAsia="華康中黑體(P)"/>
        </w:rPr>
        <w:t>䣝</w:t>
      </w:r>
      <w:r>
        <w:rPr>
          <w:rFonts w:cs="細明體;MingLiU"/>
        </w:rPr>
        <w:t>嶋口伯就出現了呢？而且這個</w:t>
      </w:r>
      <w:r>
        <w:rPr>
          <w:rFonts w:ascii="華康中黑體(P)" w:hAnsi="華康中黑體(P)" w:cs="華康中黑體(P)" w:eastAsia="華康中黑體(P)"/>
        </w:rPr>
        <w:t>䣝</w:t>
      </w:r>
      <w:r>
        <w:rPr>
          <w:rFonts w:cs="細明體;MingLiU"/>
        </w:rPr>
        <w:t>嶋口伯，就看守著生命樹的道路了呢？因為人雖然犯罪失敗，不能越過</w:t>
      </w:r>
      <w:r>
        <w:rPr>
          <w:rFonts w:ascii="華康中黑體(P)" w:hAnsi="華康中黑體(P)" w:cs="華康中黑體(P)" w:eastAsia="華康中黑體(P)"/>
        </w:rPr>
        <w:t>䣝</w:t>
      </w:r>
      <w:r>
        <w:rPr>
          <w:rFonts w:cs="細明體;MingLiU"/>
        </w:rPr>
        <w:t>嶋口伯，去摸生命樹的果子。但是，神對創造人的旨意，永遠長存。所以</w:t>
      </w:r>
      <w:r>
        <w:rPr>
          <w:rFonts w:ascii="華康中黑體(P)" w:hAnsi="華康中黑體(P)" w:cs="華康中黑體(P)" w:eastAsia="華康中黑體(P)"/>
        </w:rPr>
        <w:t>䣝</w:t>
      </w:r>
      <w:r>
        <w:rPr>
          <w:rFonts w:cs="細明體;MingLiU"/>
        </w:rPr>
        <w:t>嶋口伯把守在那裡，表明說，神對造人的旨意沒有改變，人必須遵行神的旨意。</w:t>
      </w:r>
    </w:p>
    <w:p>
      <w:pPr>
        <w:pStyle w:val="Style15"/>
        <w:rPr/>
      </w:pPr>
      <w:r>
        <w:rPr>
          <w:rFonts w:cs="細明體;MingLiU"/>
        </w:rPr>
        <w:t>在舊約的時候，神分別以色列人作神的選民。</w:t>
      </w:r>
      <w:r>
        <w:rPr>
          <w:rFonts w:ascii="華康中黑體(P)" w:hAnsi="華康中黑體(P)" w:cs="華康中黑體(P)" w:eastAsia="華康中黑體(P)"/>
        </w:rPr>
        <w:t>䣝</w:t>
      </w:r>
      <w:r>
        <w:rPr>
          <w:rFonts w:cs="細明體;MingLiU"/>
        </w:rPr>
        <w:t>嶋口伯代表以色列人在神面前應有的光景。因此在會幕裡面，在聖殿裡面，都滿了</w:t>
      </w:r>
      <w:r>
        <w:rPr>
          <w:rFonts w:ascii="華康中黑體(P)" w:hAnsi="華康中黑體(P)" w:cs="華康中黑體(P)" w:eastAsia="華康中黑體(P)"/>
        </w:rPr>
        <w:t>䣝</w:t>
      </w:r>
      <w:r>
        <w:rPr>
          <w:rFonts w:cs="細明體;MingLiU"/>
        </w:rPr>
        <w:t>嶋口伯。但是很可惜，以色列人失敗了。</w:t>
      </w:r>
    </w:p>
    <w:p>
      <w:pPr>
        <w:pStyle w:val="Style15"/>
        <w:rPr/>
      </w:pPr>
      <w:r>
        <w:rPr>
          <w:rFonts w:cs="細明體;MingLiU"/>
        </w:rPr>
        <w:t>當我們的主來到世界的時候，完全達到了</w:t>
      </w:r>
      <w:r>
        <w:rPr>
          <w:rFonts w:ascii="華康中黑體(P)" w:hAnsi="華康中黑體(P)" w:cs="華康中黑體(P)" w:eastAsia="華康中黑體(P)"/>
        </w:rPr>
        <w:t>䣝</w:t>
      </w:r>
      <w:r>
        <w:rPr>
          <w:rFonts w:cs="細明體;MingLiU"/>
        </w:rPr>
        <w:t>嶋口伯所表明的神的旨意。祂的身體，就像殿裡的幔子一樣，只有祂是神創造心目中唯一滿意的人，叫天完全的滿足和喜悅。因此，只有祂能看見神，完完全全的活在神面前。但是，親愛的弟兄姊妹！因為祂是這樣的聖潔；這樣的完全；這樣的滿足神的心，如果祂不為我們死在十字架上，這一位在地上作人的耶穌，就成了我們與神中間最大的間隔。正像殿裡幔子一樣，把我們與神永遠隔開。</w:t>
      </w:r>
    </w:p>
    <w:p>
      <w:pPr>
        <w:pStyle w:val="Style15"/>
        <w:rPr/>
      </w:pPr>
      <w:r>
        <w:rPr>
          <w:rFonts w:cs="細明體;MingLiU"/>
        </w:rPr>
        <w:t>感謝讚美神！主不顧惜祂的自己，祂願意在十字架上，把祂自己的身體擘開。殿裡的幔子，從上到下裂為兩半。在幔子上面是滿了</w:t>
      </w:r>
      <w:r>
        <w:rPr>
          <w:rFonts w:ascii="華康中黑體(P)" w:hAnsi="華康中黑體(P)" w:cs="華康中黑體(P)" w:eastAsia="華康中黑體(P)"/>
        </w:rPr>
        <w:t>䣝</w:t>
      </w:r>
      <w:r>
        <w:rPr>
          <w:rFonts w:cs="細明體;MingLiU"/>
        </w:rPr>
        <w:t>嶋口伯，當慢子裂開的時候，</w:t>
      </w:r>
      <w:r>
        <w:rPr>
          <w:rFonts w:ascii="華康中黑體(P)" w:hAnsi="華康中黑體(P)" w:cs="華康中黑體(P)" w:eastAsia="華康中黑體(P)"/>
        </w:rPr>
        <w:t>䣝</w:t>
      </w:r>
      <w:r>
        <w:rPr>
          <w:rFonts w:cs="細明體;MingLiU"/>
        </w:rPr>
        <w:t>嶋口伯也就被撕開了。這是表明神創造人的心意已經達成了。主耶穌的身體被裂開，就為我們開了一條又新又活的道路。祂的聖潔公義和祂的完全，不但不攔阻我們到神的面前，反而為我們成功了救贖的根基。祂代替我們死在十字架上，好叫神的義，能臨到所有相信的人。也因著祂，能坦然無懼的進到神的面前。</w:t>
      </w:r>
    </w:p>
    <w:p>
      <w:pPr>
        <w:pStyle w:val="Style15"/>
        <w:rPr/>
      </w:pPr>
      <w:r>
        <w:rPr>
          <w:rFonts w:cs="細明體;MingLiU"/>
        </w:rPr>
        <w:t>弟兄姊妹！教會因主耶穌死而復活而產生，現在這恩典的時代，教會在神面前應該有</w:t>
      </w:r>
      <w:r>
        <w:rPr>
          <w:rFonts w:ascii="華康中黑體(P)" w:hAnsi="華康中黑體(P)" w:cs="華康中黑體(P)" w:eastAsia="華康中黑體(P)"/>
        </w:rPr>
        <w:t>䣝</w:t>
      </w:r>
      <w:r>
        <w:rPr>
          <w:rFonts w:cs="細明體;MingLiU"/>
        </w:rPr>
        <w:t>嶋口伯所表明的光景，神既在祂愛子的裡面接納了我們，教會當與神之間，有最親密的關係。教會是真理的柱石，是維護神的寶座的。教會是神的行宮，是把神帶到全世界去的。教會該是滿了眼睛，得著啟示和智慧的靈，勇往直前，遵行神的旨意的。教會乃是聖潔沒有瑕疵，毫無玷污皺紋等類的病的。教會是神的器皿和工具，是托住寶座的。不管今天教會軟弱到甚麼程度，在神的面前，在祂心目中的教會，永遠是榮耀的教會；因為祂對教會的旨意沒有改變。</w:t>
      </w:r>
    </w:p>
    <w:p>
      <w:pPr>
        <w:pStyle w:val="Style15"/>
        <w:rPr>
          <w:rFonts w:cs="細明體;MingLiU"/>
        </w:rPr>
      </w:pPr>
      <w:r>
        <w:rPr>
          <w:rFonts w:cs="細明體;MingLiU"/>
        </w:rPr>
        <w:t>我們的神沒有過去，沒有將來，只有現在。就著神來說：聖潔無瑕疵的教會，已經在神的面前，已經完成神的心意；按著我們來說，教會還在建造中，與神起初的心意，還差距很遠。我們實在需要看見神心意中的教會，好叫我們悔改順服，讓神在我們的身上工作，使生命長進，直到成為榮耀的教會。</w:t>
      </w:r>
    </w:p>
    <w:p>
      <w:pPr>
        <w:pStyle w:val="Style15"/>
        <w:rPr>
          <w:rFonts w:cs="細明體;MingLiU"/>
        </w:rPr>
      </w:pPr>
      <w:r>
        <w:rPr>
          <w:rFonts w:cs="細明體;MingLiU"/>
        </w:rPr>
        <w:t>異象的中心是人子</w:t>
      </w:r>
    </w:p>
    <w:p>
      <w:pPr>
        <w:pStyle w:val="Style15"/>
        <w:rPr/>
      </w:pPr>
      <w:r>
        <w:rPr>
          <w:rFonts w:cs="細明體;MingLiU"/>
        </w:rPr>
        <w:t>但是天上異象的中心，並不是</w:t>
      </w:r>
      <w:r>
        <w:rPr>
          <w:rFonts w:ascii="華康中黑體(P)" w:hAnsi="華康中黑體(P)" w:cs="華康中黑體(P)" w:eastAsia="華康中黑體(P)"/>
        </w:rPr>
        <w:t>䣝</w:t>
      </w:r>
      <w:r>
        <w:rPr>
          <w:rFonts w:cs="細明體;MingLiU"/>
        </w:rPr>
        <w:t>嶋口伯，在</w:t>
      </w:r>
      <w:r>
        <w:rPr>
          <w:rFonts w:ascii="華康中黑體(P)" w:hAnsi="華康中黑體(P)" w:cs="華康中黑體(P)" w:eastAsia="華康中黑體(P)"/>
        </w:rPr>
        <w:t>䣝</w:t>
      </w:r>
      <w:r>
        <w:rPr>
          <w:rFonts w:cs="細明體;MingLiU"/>
        </w:rPr>
        <w:t>嶋口伯的上面，以西結看見有穹蒼，有神的寶座。寶座的上面，有一位有人的形狀，在腰以上，有彷彿光耀的精金，周圍都有火的形狀，從祂腰以下，也有彷彿火的形狀，周周也有光輝。隨後以西結說：這就是耶和華榮耀的形像。</w:t>
      </w:r>
    </w:p>
    <w:p>
      <w:pPr>
        <w:pStyle w:val="Style15"/>
        <w:rPr>
          <w:rFonts w:cs="細明體;MingLiU"/>
        </w:rPr>
      </w:pPr>
      <w:r>
        <w:rPr>
          <w:rFonts w:cs="細明體;MingLiU"/>
        </w:rPr>
        <w:t>弟兄姊妹！人不能看見神，人可以看見的，是神的榮耀。神的榮耀是無法描寫的。以西結所看見的，不過是一個影像，祂的影像像火，又像精金；是極其榮耀無比的，但是又像人的形狀。因為神的榮耀，是顯在基督的面上。約翰福音第五章說：神不審判人，祂把審判的權柄交給人子，人子就憑著父的意思來執行審判。感謝讚美神！今天在寶座上面，有一位人子，雖然祂是尊貴榮耀，雖然祂是執行神的審判，但是在那裡又像天上虹的形狀。意思是說：在審判之中帶著憐憫。</w:t>
      </w:r>
    </w:p>
    <w:p>
      <w:pPr>
        <w:pStyle w:val="Style15"/>
        <w:rPr/>
      </w:pPr>
      <w:r>
        <w:rPr>
          <w:rFonts w:cs="細明體;MingLiU"/>
        </w:rPr>
        <w:t>親愛的弟兄姊妹！我們今天需要看見的是甚麼？我們今天所需要看見的，乃是坐在寶座上的這一位主。如果我們能看見這位坐在寶座上面的主，同時我們也能看見托著寶座的</w:t>
      </w:r>
      <w:r>
        <w:rPr>
          <w:rFonts w:ascii="華康中黑體(P)" w:hAnsi="華康中黑體(P)" w:cs="華康中黑體(P)" w:eastAsia="華康中黑體(P)"/>
        </w:rPr>
        <w:t>䣝</w:t>
      </w:r>
      <w:r>
        <w:rPr>
          <w:rFonts w:cs="細明體;MingLiU"/>
        </w:rPr>
        <w:t>嶋口伯。雖然我們在這個地上，看見許多的殘缺，經過許多的失敗，受了許多的壓逼，甚至於似乎是絕路了，但是感謝讚美神！我們知道神還在寶座上，祂的旨意永遠不變。</w:t>
      </w:r>
    </w:p>
    <w:p>
      <w:pPr>
        <w:pStyle w:val="Style15"/>
        <w:rPr>
          <w:rFonts w:cs="細明體;MingLiU"/>
        </w:rPr>
      </w:pPr>
      <w:r>
        <w:rPr>
          <w:rFonts w:cs="細明體;MingLiU"/>
        </w:rPr>
        <w:t>並且我們也看見神不只是坐在三層天上的寶座上作主，同時祂的寶座也在天地間巡行。祂是天天顧念我們，知道我們的光景，祂的眼睛察看一切所有的事，沒有一件祂是不看見的。祂向造物所定的旨意，還是沒有改變。祂要照著祂自己心裡所要的，一直不停息的工作，直等到祂的旨意完全成就。</w:t>
      </w:r>
    </w:p>
    <w:p>
      <w:pPr>
        <w:pStyle w:val="Style15"/>
        <w:rPr/>
      </w:pPr>
      <w:r>
        <w:rPr>
          <w:rFonts w:cs="細明體;MingLiU"/>
        </w:rPr>
        <w:t>所以親愛的弟兄姊妹！我們這些人，是滿有盼望的。我們的神在寶座上，寶座的底下有</w:t>
      </w:r>
      <w:r>
        <w:rPr>
          <w:rFonts w:ascii="華康中黑體(P)" w:hAnsi="華康中黑體(P)" w:cs="華康中黑體(P)" w:eastAsia="華康中黑體(P)"/>
        </w:rPr>
        <w:t>䣝</w:t>
      </w:r>
      <w:r>
        <w:rPr>
          <w:rFonts w:cs="細明體;MingLiU"/>
        </w:rPr>
        <w:t>嶋口伯。人要敬拜祂；教會要作祂的新婦；萬有要把榮耀都歸給祂。神的旨意既然已經定規了，祂必定要成就；誰能成就這事呢？是祂自己來成就。祂是行作萬事的主，祂是天天在那裡工作，雖然我們不明白，我們也看不見。但是，如果我們在靈裡得見這異象，我們裡面就滿了盼望和安息。祂是天天照著祂自己的美意，用祂寶座的權柄在工作，直等到祂能得著祂的心所滿意的。</w:t>
      </w:r>
    </w:p>
    <w:p>
      <w:pPr>
        <w:pStyle w:val="Style15"/>
        <w:rPr>
          <w:rFonts w:cs="細明體;MingLiU"/>
        </w:rPr>
      </w:pPr>
      <w:r>
        <w:rPr>
          <w:rFonts w:cs="細明體;MingLiU"/>
        </w:rPr>
        <w:t>神設立以西結作先知、作以色列民的守望者</w:t>
      </w:r>
    </w:p>
    <w:p>
      <w:pPr>
        <w:pStyle w:val="Style15"/>
        <w:rPr>
          <w:rFonts w:cs="細明體;MingLiU"/>
        </w:rPr>
      </w:pPr>
      <w:r>
        <w:rPr>
          <w:rFonts w:cs="細明體;MingLiU"/>
        </w:rPr>
        <w:t>當先知以西結看到這個異象，他就仆倒在地上。神的話臨到他，神的靈就進入他裡面，神就設立他作先知。雖然他不能回到耶路撒冷，盡祭司的職分，但是，他卻可以在被擄的人的中間作先知。</w:t>
      </w:r>
    </w:p>
    <w:p>
      <w:pPr>
        <w:pStyle w:val="Style15"/>
        <w:rPr>
          <w:rFonts w:cs="細明體;MingLiU"/>
        </w:rPr>
      </w:pPr>
      <w:r>
        <w:rPr>
          <w:rFonts w:cs="細明體;MingLiU"/>
        </w:rPr>
        <w:t>親愛的弟兄姊妹！以西結不能回到那一個用金銀，用石頭，用皂莢木所建的聖殿去事奉。但是，他卻能在被擄的人中間來事奉神。實在說來：神的殿並不是用那些金銀、石頭、木頭、所建的房屋。神的殿乃是祂的百姓。因此也可以說，以西結現在的事奉，是遠超過他過去所盼望的。他以往不過是盼望在物質的聖殿中，來盡祭司的職分。但是神給他看見，他可以在被擄以色列人中間，在活的殿裡事奉神。他不但是祭司，他也是先知，他能把神的心意告訴以色列百姓。不僅這樣，神也設立他作守望的人。向著神，他是先知，從神那裡接受神的話來告訴百姓。對著以色列的百姓，他是神所設立的守望者，他在那裡觀看一切將要來的事，警告以色列民。</w:t>
      </w:r>
    </w:p>
    <w:p>
      <w:pPr>
        <w:pStyle w:val="Style15"/>
        <w:rPr>
          <w:rFonts w:cs="細明體;MingLiU"/>
        </w:rPr>
      </w:pPr>
      <w:r>
        <w:rPr>
          <w:rFonts w:cs="細明體;MingLiU"/>
        </w:rPr>
        <w:t>親愛的弟兄姊妹！今天我們這一班蒙神憐憫的人，雖然我們好像在被擄的光景中，照人看，我們無法來盡祭司的責任。但是感謝讚美神！如果我們能活在敞開的天底下，得以看見神的異象，我們就能替神說話，能服事神的眾兒女，能把神的眾兒女帶到神的面前，能叫神的旨意在祂兒女們中間得以成就。並且神也要我們起來作守望的人，能警告一切應當受警告的人。如果我們赤誠忠心，就蒙神的憐憫。所以親愛的弟兄姊妹！讓我們今天在神的面前，抬起我們的頭來，舉目往前，看見坐在寶座上的這位人子，好叫我們在地上，不失望、不灰心。在神眾兒女的中間，繼續忠心事奉，盡我們當盡的職分。</w:t>
      </w:r>
    </w:p>
    <w:p>
      <w:pPr>
        <w:pStyle w:val="Style15"/>
        <w:rPr>
          <w:rFonts w:cs="細明體;MingLiU"/>
        </w:rPr>
      </w:pPr>
      <w:r>
        <w:rPr>
          <w:rFonts w:cs="細明體;MingLiU"/>
        </w:rPr>
      </w:r>
    </w:p>
    <w:p>
      <w:pPr>
        <w:pStyle w:val="Style15"/>
        <w:rPr/>
      </w:pPr>
      <w:r>
        <w:rPr>
          <w:rFonts w:cs="細明體;MingLiU"/>
        </w:rPr>
        <w:t>禱告：主阿！我們感謝你！我們讚美你！因為你藉著以西結給我們看見，雖然我們在地上，進到絕路的地步；但是天的門是開啟的！我們感謝讚美你！雖然在地上是千變萬化，但是你的寶座仍舊在那裡。你並不是遠離我們的神，你是在那裡天天顧念我們的主。你是用你寶座的權柄在那裡執行萬事，你仍然在那裡使用你所能使用的</w:t>
      </w:r>
      <w:r>
        <w:rPr>
          <w:rFonts w:ascii="華康中黑體(P)" w:hAnsi="華康中黑體(P)" w:cs="華康中黑體(P)" w:eastAsia="華康中黑體(P)"/>
        </w:rPr>
        <w:t>䣝</w:t>
      </w:r>
      <w:r>
        <w:rPr>
          <w:rFonts w:cs="細明體;MingLiU"/>
        </w:rPr>
        <w:t>嶋口伯來完成你的旨意。我們的主！我們真是仰望你，叫我們這些人常常活在一個開啟的天底下；常常看見你自己；好叫我們能活在你的旨意中。也能被你使用，來幫助我們的弟兄姊妹。聽我們的禱告，奉主耶穌基督的名。阿們！</w:t>
      </w:r>
    </w:p>
    <w:p>
      <w:pPr>
        <w:pStyle w:val="Style15"/>
        <w:rPr>
          <w:rFonts w:cs="細明體;MingLiU"/>
        </w:rPr>
      </w:pPr>
      <w:r>
        <w:rPr>
          <w:rFonts w:cs="細明體;MingLiU"/>
        </w:rPr>
        <w:t>第二篇</w:t>
      </w:r>
    </w:p>
    <w:p>
      <w:pPr>
        <w:pStyle w:val="Style15"/>
        <w:rPr>
          <w:rFonts w:cs="細明體;MingLiU"/>
        </w:rPr>
      </w:pPr>
      <w:r>
        <w:rPr>
          <w:rFonts w:cs="細明體;MingLiU"/>
        </w:rPr>
        <w:t>神的榮耀—離開</w:t>
      </w:r>
    </w:p>
    <w:p>
      <w:pPr>
        <w:pStyle w:val="Style15"/>
        <w:rPr>
          <w:rFonts w:cs="細明體;MingLiU"/>
        </w:rPr>
      </w:pPr>
      <w:r>
        <w:rPr>
          <w:rFonts w:cs="細明體;MingLiU"/>
        </w:rPr>
        <w:t>「第六年六月初五日，我坐在家中；猶大的眾長老坐在我面前。在那裡主耶和華的靈降在我身上。我觀看，見有形像彷彿火的形狀，從他腰以下的形狀有火，從他腰以上有光輝的形狀，彷彿光耀的精金。他伸出彷彿一隻手的樣式，抓住我的一綹頭髮，靈就將我舉到天地中間，在神的異象中，帶我到耶路撒冷朝北的內院門口，在那裡有觸動主怒偶像的坐位，就是惹動忌邪的。誰知，在那裡有以色列神的榮耀，形狀與我在平原所見的一樣。神對我說：人子啊，你舉目向北觀看。我就舉目向北觀看，見祭壇門的北邊，在門口有這惹忌邪的偶像；又對我說：人子啊，以色列家所行的，就是在此行這大可憎的事，使我遠離我的聖所，你看見了麼？你還要看見另有大可憎的事。祂領我到院門口。我觀看，見牆上有個窟窿。祂對我說：人子啊，你要挖牆。我一挖牆，見有一門。祂說：你進去，看他們在這裡所行可憎的惡事。我進去一看，誰知，在四面牆上畫著各樣爬物和可憎的走獸，並以色列家一切的偶像。在這些像前有以色列家的七十個長老站立，沙番的兒子雅撒尼亞也站在其中。各人手拿香爐，煙雲的香氣上騰。祂對我說：人子啊，以色列家的長老暗中在各人畫像屋裡所行的，你看見了麼？他們常說：耶和華看不見我們；耶和華已經離棄這地。祂又說：你還要看見他們另外行大可憎的事。祂領我到耶和華殿外院朝北的門口。誰知，在那裡有婦女坐著，為搭模斯哭泣。祂對我說：人子啊，你看見了麼？你還要看見比這更可憎的事。祂又領我到耶和華殿的內院。誰知，在耶和華的殿門口、廊子和祭壇中間，約有二十五個人背向耶和華的殿，面向東方拜日頭。祂對我說：人子啊，你看見了麼？猶大家在此行這可憎的事還算為小麼？他們在這地遍行強暴，再三惹我發怒，他們手拿枝條舉向鼻前。因此，我也要以忿怒行事，我眼必不顧惜，也不可憐他們；他們雖向我耳中大聲呼求，我還是不聽。」（八</w:t>
      </w:r>
      <w:r>
        <w:rPr>
          <w:rFonts w:cs="細明體;MingLiU"/>
        </w:rPr>
        <w:t>1-18</w:t>
      </w:r>
      <w:r>
        <w:rPr>
          <w:rFonts w:cs="細明體;MingLiU"/>
        </w:rPr>
        <w:t>）</w:t>
      </w:r>
    </w:p>
    <w:p>
      <w:pPr>
        <w:pStyle w:val="Style15"/>
        <w:rPr/>
      </w:pPr>
      <w:r>
        <w:rPr>
          <w:rFonts w:cs="細明體;MingLiU"/>
        </w:rPr>
        <w:t>「耶和華的榮耀從</w:t>
      </w:r>
      <w:r>
        <w:rPr>
          <w:rFonts w:ascii="華康中黑體(P)" w:hAnsi="華康中黑體(P)" w:cs="華康中黑體(P)" w:eastAsia="華康中黑體(P)"/>
        </w:rPr>
        <w:t>䣝</w:t>
      </w:r>
      <w:r>
        <w:rPr>
          <w:rFonts w:cs="細明體;MingLiU"/>
        </w:rPr>
        <w:t>嶋口伯那裡上升，停在門檻以上；殿內滿了雲彩，院宇也被耶和華榮耀的光輝充滿。</w:t>
      </w:r>
      <w:r>
        <w:rPr>
          <w:rFonts w:ascii="華康中黑體(P)" w:hAnsi="華康中黑體(P)" w:cs="華康中黑體(P)" w:eastAsia="華康中黑體(P)"/>
        </w:rPr>
        <w:t>䣝</w:t>
      </w:r>
      <w:r>
        <w:rPr>
          <w:rFonts w:cs="細明體;MingLiU"/>
        </w:rPr>
        <w:t>嶋口伯翅膀的響聲聽到外院，好像全能神說話的聲音。……耶和華的榮耀從殿的門檻那裡出去，停在</w:t>
      </w:r>
      <w:r>
        <w:rPr>
          <w:rFonts w:ascii="華康中黑體(P)" w:hAnsi="華康中黑體(P)" w:cs="華康中黑體(P)" w:eastAsia="華康中黑體(P)"/>
        </w:rPr>
        <w:t>䣝</w:t>
      </w:r>
      <w:r>
        <w:rPr>
          <w:rFonts w:cs="細明體;MingLiU"/>
        </w:rPr>
        <w:t>嶋口伯以上。</w:t>
      </w:r>
      <w:r>
        <w:rPr>
          <w:rFonts w:ascii="華康中黑體(P)" w:hAnsi="華康中黑體(P)" w:cs="華康中黑體(P)" w:eastAsia="華康中黑體(P)"/>
        </w:rPr>
        <w:t>䣝</w:t>
      </w:r>
      <w:r>
        <w:rPr>
          <w:rFonts w:cs="細明體;MingLiU"/>
        </w:rPr>
        <w:t>嶋口伯出去的時候，就展開翅膀，在我眼前離地上升。輪也在他們的旁邊，都停在耶和華殿的東門口。在他們以上有以色列神的榮耀。」（十</w:t>
      </w:r>
      <w:r>
        <w:rPr>
          <w:rFonts w:cs="細明體;MingLiU"/>
        </w:rPr>
        <w:t>4-5</w:t>
      </w:r>
      <w:r>
        <w:rPr>
          <w:rFonts w:cs="細明體;MingLiU"/>
        </w:rPr>
        <w:t>、</w:t>
      </w:r>
      <w:r>
        <w:rPr>
          <w:rFonts w:cs="細明體;MingLiU"/>
        </w:rPr>
        <w:t>18-19</w:t>
      </w:r>
      <w:r>
        <w:rPr>
          <w:rFonts w:cs="細明體;MingLiU"/>
        </w:rPr>
        <w:t>）</w:t>
      </w:r>
    </w:p>
    <w:p>
      <w:pPr>
        <w:pStyle w:val="Style15"/>
        <w:rPr/>
      </w:pPr>
      <w:r>
        <w:rPr>
          <w:rFonts w:cs="細明體;MingLiU"/>
        </w:rPr>
        <w:t>「於是，</w:t>
      </w:r>
      <w:r>
        <w:rPr>
          <w:rFonts w:ascii="華康中黑體(P)" w:hAnsi="華康中黑體(P)" w:cs="華康中黑體(P)" w:eastAsia="華康中黑體(P)"/>
        </w:rPr>
        <w:t>䣝</w:t>
      </w:r>
      <w:r>
        <w:rPr>
          <w:rFonts w:cs="細明體;MingLiU"/>
        </w:rPr>
        <w:t>嶋口伯展開翅膀，輪子都在他們旁邊；在他們以上有以色列神的榮耀。耶和華的榮耀從城中上升，停在城東的那座山上。」（十一</w:t>
      </w:r>
      <w:r>
        <w:rPr>
          <w:rFonts w:cs="細明體;MingLiU"/>
        </w:rPr>
        <w:t>22-23</w:t>
      </w:r>
      <w:r>
        <w:rPr>
          <w:rFonts w:cs="細明體;MingLiU"/>
        </w:rPr>
        <w:t>）</w:t>
      </w:r>
    </w:p>
    <w:p>
      <w:pPr>
        <w:pStyle w:val="Style15"/>
        <w:rPr>
          <w:rFonts w:cs="細明體;MingLiU"/>
        </w:rPr>
      </w:pPr>
      <w:r>
        <w:rPr>
          <w:rFonts w:cs="細明體;MingLiU"/>
        </w:rPr>
        <w:t>得見神的榮耀是基督徒應有的權利和福分</w:t>
      </w:r>
    </w:p>
    <w:p>
      <w:pPr>
        <w:pStyle w:val="Style15"/>
        <w:rPr>
          <w:rFonts w:cs="細明體;MingLiU"/>
        </w:rPr>
      </w:pPr>
      <w:r>
        <w:rPr>
          <w:rFonts w:cs="細明體;MingLiU"/>
        </w:rPr>
        <w:t>我們知道神的榮耀，乃是最基本，也是最高的一件事。如果我們沒有看見神的榮耀，我們就無從認識神。看見了神的榮耀，就開始認識神。在出埃及記第三十三章裡，當神的僕人摩西，在耶和華面前蒙恩的時候，他向神有一個禱告說：「如果我在你面前蒙恩，求你將你的榮耀向我顯現。」摩西所要求的、所盼望的，就是要看見神的榮耀。感謝讚美主！神就把祂的榮耀向他顯現，不過在那個時候，摩西只能看見耶和華的背，不能看見耶和華的面。</w:t>
      </w:r>
    </w:p>
    <w:p>
      <w:pPr>
        <w:pStyle w:val="Style15"/>
        <w:rPr/>
      </w:pPr>
      <w:r>
        <w:rPr>
          <w:rFonts w:cs="細明體;MingLiU"/>
        </w:rPr>
        <w:t>親愛的弟兄姊妹！今天我們這一班蒙恩得救的人，因著主耶穌在十字架上為我們所成功的救法，殿裡的幔子，已經從上到下裂為兩半，</w:t>
      </w:r>
      <w:r>
        <w:rPr>
          <w:rFonts w:ascii="華康中黑體(P)" w:hAnsi="華康中黑體(P)" w:cs="華康中黑體(P)" w:eastAsia="華康中黑體(P)"/>
        </w:rPr>
        <w:t>䣝</w:t>
      </w:r>
      <w:r>
        <w:rPr>
          <w:rFonts w:cs="細明體;MingLiU"/>
        </w:rPr>
        <w:t>嶋口伯已經裂開；至聖所的門已經開啟。所以我們有一個權利，就是可以活在一個敞開的天底下，我們能看見神的榮耀。而我們所看見的神的榮耀，並不是祂的背，乃是祂的面。哥林多後書第四章告訴我們說：「神的榮光顯在祂兒子耶穌基督的面上。當我們來到主的面前，可以敞著臉，觀看主的榮光；就被主的靈所變化，榮上加榮。」這是新約時代，每一個信徒在主面前已得著而該有的福分。</w:t>
      </w:r>
    </w:p>
    <w:p>
      <w:pPr>
        <w:pStyle w:val="Style15"/>
        <w:rPr>
          <w:rFonts w:cs="細明體;MingLiU"/>
        </w:rPr>
      </w:pPr>
      <w:r>
        <w:rPr>
          <w:rFonts w:cs="細明體;MingLiU"/>
        </w:rPr>
        <w:t>許多的時候，因為我們看環境、看地上一切的事物，沒有活在敞開的天的底下，我們就失去了信心，不能看見天上的異象。如果我們學習舉目望天，憑著信心來到神的面前，每一個人都可以看見天向我們開了，要看見神的異象、要看見神的榮耀。今天我們所需要的，就是看見神的榮耀。如果榮耀的神向我們顯現，所有的難處就解決了。我們的失望、絕望，就要變為榮耀的盼望。我們在絕路、無路可走時，我們就看見神為我們開了一條又新又活的道路。雖然在地上的事物千變萬化，我們所遭受的一切境遇，也常常改遷，但是我們知道，神的榮耀永遠不變，我們看見祂，就得享安息並蒙保守在神裡面。</w:t>
      </w:r>
    </w:p>
    <w:p>
      <w:pPr>
        <w:pStyle w:val="Style15"/>
        <w:rPr/>
      </w:pPr>
      <w:r>
        <w:rPr>
          <w:rFonts w:cs="細明體;MingLiU"/>
        </w:rPr>
        <w:t>世事的激動，環境的演變，許多出乎我們的想像使人震驚的情形，常會影響神的兒女屬靈的光景，以致迷惑失望。但是在神異象裡，有一位形狀像人子的，坐在寶座上。這寶座是</w:t>
      </w:r>
      <w:r>
        <w:rPr>
          <w:rFonts w:ascii="華康中黑體(P)" w:hAnsi="華康中黑體(P)" w:cs="華康中黑體(P)" w:eastAsia="華康中黑體(P)"/>
        </w:rPr>
        <w:t>䣝</w:t>
      </w:r>
      <w:r>
        <w:rPr>
          <w:rFonts w:cs="細明體;MingLiU"/>
        </w:rPr>
        <w:t>嶋口伯所托住的，並且</w:t>
      </w:r>
      <w:r>
        <w:rPr>
          <w:rFonts w:ascii="華康中黑體(P)" w:hAnsi="華康中黑體(P)" w:cs="華康中黑體(P)" w:eastAsia="華康中黑體(P)"/>
        </w:rPr>
        <w:t>䣝</w:t>
      </w:r>
      <w:r>
        <w:rPr>
          <w:rFonts w:cs="細明體;MingLiU"/>
        </w:rPr>
        <w:t>嶋口伯帶著這個寶座，往各處巡行。這就給我們看見，神的寶座安定在天，神仍是照著祂榮耀的旨意，帶領祂的教會。教會像</w:t>
      </w:r>
      <w:r>
        <w:rPr>
          <w:rFonts w:ascii="華康中黑體(P)" w:hAnsi="華康中黑體(P)" w:cs="華康中黑體(P)" w:eastAsia="華康中黑體(P)"/>
        </w:rPr>
        <w:t>䣝</w:t>
      </w:r>
      <w:r>
        <w:rPr>
          <w:rFonts w:cs="細明體;MingLiU"/>
        </w:rPr>
        <w:t>嶋口伯一樣，遵行祂的旨意，為祂所使用。直等到神創造的旨意完全的成就；因為神的旨意，乃是要祂的兒子在萬有中居首位。我們的主，是為著教會作萬有之首，教會是祂的身體，是那充滿萬有者所充滿的。</w:t>
      </w:r>
    </w:p>
    <w:p>
      <w:pPr>
        <w:pStyle w:val="Style15"/>
        <w:rPr/>
      </w:pPr>
      <w:r>
        <w:rPr>
          <w:rFonts w:cs="細明體;MingLiU"/>
        </w:rPr>
        <w:t>親愛的弟兄姊妹！不論我們的經歷如何、處境如何，眼目所看見的如何，這時代的光景如何，有一件事是我們應當看見的，就是神仍然在榮耀裡，並且是繼續不斷的工作。神的旨意永不改變，祂要藉著</w:t>
      </w:r>
      <w:r>
        <w:rPr>
          <w:rFonts w:ascii="華康中黑體(P)" w:hAnsi="華康中黑體(P)" w:cs="華康中黑體(P)" w:eastAsia="華康中黑體(P)"/>
        </w:rPr>
        <w:t>䣝</w:t>
      </w:r>
      <w:r>
        <w:rPr>
          <w:rFonts w:cs="細明體;MingLiU"/>
        </w:rPr>
        <w:t>嶋口伯，來完成祂自己所定規的旨意，一直等到祂能心滿意足。如果我們的眼睛能看見神的榮耀，深信我們要像以西結一樣，從灰心失望裡，被帶到滿有盼望的光景中。</w:t>
      </w:r>
    </w:p>
    <w:p>
      <w:pPr>
        <w:pStyle w:val="Style15"/>
        <w:rPr>
          <w:rFonts w:cs="細明體;MingLiU"/>
        </w:rPr>
      </w:pPr>
      <w:r>
        <w:rPr>
          <w:rFonts w:cs="細明體;MingLiU"/>
        </w:rPr>
        <w:t>神選召以西結為眷顧被擄的百姓和防止假先知</w:t>
      </w:r>
    </w:p>
    <w:p>
      <w:pPr>
        <w:pStyle w:val="Style15"/>
        <w:rPr>
          <w:rFonts w:cs="細明體;MingLiU"/>
        </w:rPr>
      </w:pPr>
      <w:r>
        <w:rPr>
          <w:rFonts w:cs="細明體;MingLiU"/>
        </w:rPr>
        <w:t>當先知以西結看見神榮耀顯現的時候，神就選召他作先知，神差遣他到以色列家去，也就是差遣他到那些被擄的以色列人中間去。雖然這些被擄的以色列人，神稱他們是悖逆之家，但是神還是差遣以西結去，把神的話告訴他們。他們或聽或不聽，神還是對他們說話，要他們知道在以色列中還有先知。親愛的弟兄姊妹！今天凡是得著一個開啟的天，看見神的異象，被神的榮耀所吸引的人，在他們身上都有一個使命，要把他們所看見的，就是神的榮耀，神不變的旨意，神的工作要告訴所有神的兒女。不僅這樣，神也設立以西結作一個守望者，他帶著以色列的百姓，在那裡守望儆醒，叫這一班沉睡的以色列人，能儆醒過來、悔改過來，憑著信心，向前邁進。</w:t>
      </w:r>
    </w:p>
    <w:p>
      <w:pPr>
        <w:pStyle w:val="Style15"/>
        <w:rPr>
          <w:rFonts w:cs="細明體;MingLiU"/>
        </w:rPr>
      </w:pPr>
      <w:r>
        <w:rPr>
          <w:rFonts w:cs="細明體;MingLiU"/>
        </w:rPr>
        <w:t>根據歷史來說：神當初興起以西結來作先知，是有其原因的。因為當時留在耶路撒冷的以色列人，他們有一種的態度，認為那些被擄到巴比倫的以色列人，乃是被神所棄絕的。而他們還留在耶路撒冷和猶大地的，自認是神所喜悅的。他們以為神的產業，從今以後，是屬於他們的，而那些被擄的人是沒有分的（第十一章）。因此，神就興起以西結來作先知，告訴他們，雖然那些被擄的人，外表上在那裡作奴隸，實際上神仍是眷顧了他們，而這些還留在猶大地和耶路撒冷的人，反而是神所棄絕、要被滅亡的。這是第一個原因。</w:t>
      </w:r>
    </w:p>
    <w:p>
      <w:pPr>
        <w:pStyle w:val="Style15"/>
        <w:rPr>
          <w:rFonts w:cs="細明體;MingLiU"/>
        </w:rPr>
      </w:pPr>
      <w:r>
        <w:rPr>
          <w:rFonts w:cs="細明體;MingLiU"/>
        </w:rPr>
        <w:t>還有一個原因，在當時有假先知起來，在以色列人中間藉著神的名宣揚說：「不到幾年，所有被擄的人，都要回到猶大地，回到耶路撒冷去。」其實神並沒有差遣他們，所以神就興起以西結來對被擄的人說：「你們要忍耐，在被擄之地等候。因為你們不能很快就回去，照著先知耶利米的預言，要經過七十年，然後神再眷顧你們。」有這兩個原因，所以神打發以西結要他說出神的心意。</w:t>
      </w:r>
    </w:p>
    <w:p>
      <w:pPr>
        <w:pStyle w:val="Style15"/>
        <w:rPr>
          <w:rFonts w:cs="細明體;MingLiU"/>
        </w:rPr>
      </w:pPr>
      <w:r>
        <w:rPr>
          <w:rFonts w:cs="細明體;MingLiU"/>
        </w:rPr>
        <w:t>耶路撒冷聖殿的歷史</w:t>
      </w:r>
    </w:p>
    <w:p>
      <w:pPr>
        <w:pStyle w:val="Style15"/>
        <w:rPr>
          <w:rFonts w:cs="細明體;MingLiU"/>
        </w:rPr>
      </w:pPr>
      <w:r>
        <w:rPr>
          <w:rFonts w:cs="細明體;MingLiU"/>
        </w:rPr>
        <w:t>我們讀詩篇一百三十二篇，看見大衛在神面前的心願。這首詩分兩段，從第一節到十節，是大衛在神面前的心願。從十一節到十八節，是神對大衛的心願的答覆。大衛有一個心願，要為他所愛的神預備一個居所。他說：「耶和華阿！求你記念大衛所受的一切苦難。」他向耶和華起誓，向雅各的大能者許願說：「我必不進我的帳幕，也不上我的床榻，我不容我的眼睛睡覺，也不容我的眼目打盹，直等我為耶和華尋得所在，為雅各的大能者尋得居所。」大衛愛神，願意為神預備一個居所。</w:t>
      </w:r>
    </w:p>
    <w:p>
      <w:pPr>
        <w:pStyle w:val="Style15"/>
        <w:rPr>
          <w:rFonts w:cs="細明體;MingLiU"/>
        </w:rPr>
      </w:pPr>
      <w:r>
        <w:rPr>
          <w:rFonts w:cs="細明體;MingLiU"/>
        </w:rPr>
        <w:t>我們知道大衛被神所膏、被神所用，但是結果他作了一個流亡的人。在他流亡的時候，經過了許多的苦難，他躲在山洞裡，他寄居在山寨上，他沒有固定的去處，可以說：他是一個漂流無家可歸的人。但是當他漂流受壓逼的時候，他所想念的，並不是他自己的家，他想到他所愛的神，也在那裡漂流，也是無家可歸。自從神的約櫃，帶領以色列的百姓進到迦南地之後，一直沒有固定的地方。因著大衛親身的經歷，叫他想起神也是流離失所，無家可歸的光景。所以他在大患難中，就起意要為神預備一個居所。好讓神的約櫃，能得著安息之處。</w:t>
      </w:r>
    </w:p>
    <w:p>
      <w:pPr>
        <w:pStyle w:val="Style15"/>
        <w:rPr>
          <w:rFonts w:cs="細明體;MingLiU"/>
        </w:rPr>
      </w:pPr>
      <w:r>
        <w:rPr>
          <w:rFonts w:cs="細明體;MingLiU"/>
        </w:rPr>
        <w:t>掃羅作王的時候，從來沒有到約櫃面前去尋求神。約櫃自從以利作士師時被擄之後，雖然從非利士地已經回來了，但是約櫃卻是藏在那山野之地，沒有人去過問，以色列人中沒有人想念神的約櫃，也不想念神。但是大衛卻一直在打聽神的約櫃究竟在那裡？他聽說約櫃在以法他，結果是在基列耶琳那樹林的山地，找著了神的約櫃。他就起意要為神的約櫃預備一個地方，好進到祂的居所，在祂腳前下拜。</w:t>
      </w:r>
    </w:p>
    <w:p>
      <w:pPr>
        <w:pStyle w:val="Style15"/>
        <w:rPr>
          <w:rFonts w:cs="細明體;MingLiU"/>
        </w:rPr>
      </w:pPr>
      <w:r>
        <w:rPr>
          <w:rFonts w:cs="細明體;MingLiU"/>
        </w:rPr>
        <w:t>當大衛作了以色列君王之後，就把他的心願告訴先知拿單，他要為神預備一個殿。雖然因他是一個戰士流血太多，神沒有讓他建造神的殿，但是神卻悅納他的心願。神說：「我從來沒有要求過任何人為我預備一個居所，但是你竟然要為我預備一個家，神的心受了他的感動。」所以從第十一節起：「耶和華向大衛憑誠實起了誓，必不反覆說：我要使你所生的，坐在你的寶座上。你的眾子若守我的約，和我所教訓你們的法度，你們的子孫，必永遠坐在你的寶座上。因為耶和華揀選了錫安，願意當作自己的居所。」神悅納大衛的心願，神揀選了錫安，揀選了耶路撒冷，作祂自己的居所。說這是我永遠安息之所，我要住在這裡，因為是我所願意的。並且神說：「在那裡，我要賜福我的百姓。」</w:t>
      </w:r>
    </w:p>
    <w:p>
      <w:pPr>
        <w:pStyle w:val="Style15"/>
        <w:rPr>
          <w:rFonts w:cs="細明體;MingLiU"/>
        </w:rPr>
      </w:pPr>
      <w:r>
        <w:rPr>
          <w:rFonts w:cs="細明體;MingLiU"/>
        </w:rPr>
        <w:t>親愛的弟兄姊妹！在耶路撒冷的聖殿，是有他的來歷的，這個聖殿的起緣，是大衛的心願，神接受了這一個心願，叫所羅門繼承大衛作王，用他的智慧來建造了這一個聖殿。我們看歷代志下第六章第七章，當聖殿完成的時候，所羅門在聖殿裡禱告，在那裡獻祭，當他獻祭的時候，天上就有火降下來，把祭壇上的祭物焚燒。神的榮光，就充滿在聖殿的裡面。換一句話說：神接受了這個聖殿作祂的居所，神的榮耀充滿在聖殿的裡面。甚至事奉的祭司，都退到殿的外面。以色列人看到這樣光景，他們就俯伏敬拜神說：「神是良善的，祂的慈愛永遠長存。」這是聖殿被建造的經過。</w:t>
      </w:r>
    </w:p>
    <w:p>
      <w:pPr>
        <w:pStyle w:val="Style15"/>
        <w:rPr>
          <w:rFonts w:cs="細明體;MingLiU"/>
        </w:rPr>
      </w:pPr>
      <w:r>
        <w:rPr>
          <w:rFonts w:cs="細明體;MingLiU"/>
        </w:rPr>
        <w:t>以西結在靈裡被帶到聖殿</w:t>
      </w:r>
    </w:p>
    <w:p>
      <w:pPr>
        <w:pStyle w:val="Style15"/>
        <w:rPr>
          <w:rFonts w:cs="細明體;MingLiU"/>
        </w:rPr>
      </w:pPr>
      <w:r>
        <w:rPr>
          <w:rFonts w:cs="細明體;MingLiU"/>
        </w:rPr>
        <w:t>「以西結被擄的第六年六月初五日那一天，他坐在以色列長老的中間，那些長老，是被擄的猶大長老，當他們一起聚集在巴比倫迦勒底迦巴魯河邊的時候，耶和華的靈就降在他的身上，他就看見一個彷彿是火一樣的形狀，在腰以下有火，從腰以上有彷彿是光耀的精金。」換句話說：他在那裡又得著了神的異象。這位坐在寶座上的神，伸出彷彿一隻手的樣式，抓住他一綹頭髮，靈就將他舉到天地中間，在神的異象中，帶他到耶路撒冷聖殿那裡（第八章）。為甚麼呢？因為神要以西結，看一看當時聖殿的光景。神對於祂的聖殿，有爭執之點，所以祂要祂的先知，在異象裡回去看一看聖殿的光景。我們知道，那時耶路撒冷的聖殿還沒有拆毀。這個聖殿，就是當時大衛起意要為神所建的聖殿。也是所羅門用了很長的時間，費了很多的力量所建的聖殿。</w:t>
      </w:r>
    </w:p>
    <w:p>
      <w:pPr>
        <w:pStyle w:val="Style15"/>
        <w:rPr>
          <w:rFonts w:cs="細明體;MingLiU"/>
        </w:rPr>
      </w:pPr>
      <w:r>
        <w:rPr>
          <w:rFonts w:cs="細明體;MingLiU"/>
        </w:rPr>
        <w:t>以西結在異象中所看見聖殿的光景</w:t>
      </w:r>
    </w:p>
    <w:p>
      <w:pPr>
        <w:pStyle w:val="Style15"/>
        <w:rPr>
          <w:rFonts w:cs="細明體;MingLiU"/>
        </w:rPr>
      </w:pPr>
      <w:r>
        <w:rPr>
          <w:rFonts w:cs="細明體;MingLiU"/>
        </w:rPr>
        <w:t>親愛的弟兄姊妹！我們知道這一個殿，乃是神的家，是神的居所。神的榮耀在這個殿中，有天上的火降下來焚燒祭壇上的祭物，表明神悅納他們的奉獻。但是為時不到四百年，到了以西結那個時候，神在靈裡把先知以西結帶回耶路撒冷，領到聖殿裡去觀看聖殿的光景，那個光景與起初的光景，實在大不相同。殿還是那個殿，是大衛的心願所成全的、是所羅門的智慧所建造的、是神的榮耀所充滿過的。但是到了這個時候，神的榮耀和殿，就發生了爭執。殿的光景已經到了一個地步，叫神的榮耀不能住在殿中。</w:t>
      </w:r>
    </w:p>
    <w:p>
      <w:pPr>
        <w:pStyle w:val="Style15"/>
        <w:rPr>
          <w:rFonts w:cs="細明體;MingLiU"/>
        </w:rPr>
      </w:pPr>
      <w:r>
        <w:rPr>
          <w:rFonts w:cs="細明體;MingLiU"/>
        </w:rPr>
        <w:t>一、外表上沒有改變實際上與神的榮耀相反</w:t>
      </w:r>
    </w:p>
    <w:p>
      <w:pPr>
        <w:pStyle w:val="Style15"/>
        <w:rPr>
          <w:rFonts w:cs="細明體;MingLiU"/>
        </w:rPr>
      </w:pPr>
      <w:r>
        <w:rPr>
          <w:rFonts w:cs="細明體;MingLiU"/>
        </w:rPr>
        <w:t>當然，先知以西結在那裡所看見的，是在異象中所看見的。究竟他所看見的，是不是在物質上、在形式上、在外表上，有那些的光景我們不知道，因為這是異象。但是最少我們知道，神是藉著這些外表、形式，所能看見的光景，給先知以西結看見那個時候，在殿裡面的道德和屬靈的實際情形究竟是如何？可能在外表上，以色列人還繼續到聖殿裡去敬拜神。殿裡的祭司，還是照舊的在那裡按著班次事奉神。可能在當時每早晨、每晚上，燔祭的羔羊還是照常獻上。可能還有許許多多的事奉，都是照舊在那裡舉行。在外表上，很可能沒有多大的改變。但是在神的眼光中，在異象裡，神給先知以西結所看見的，卻是完全不同的。</w:t>
      </w:r>
    </w:p>
    <w:p>
      <w:pPr>
        <w:pStyle w:val="Style15"/>
        <w:rPr>
          <w:rFonts w:cs="細明體;MingLiU"/>
        </w:rPr>
      </w:pPr>
      <w:r>
        <w:rPr>
          <w:rFonts w:cs="細明體;MingLiU"/>
        </w:rPr>
        <w:t>所以我們看見，當時人的眼睛，是何等的迷瞎。以色列人在耶路撒冷，還誇口說：我們有聖殿，神的產業是歸給我們的，他們還以為說，他們乃是蒙神悅納的。還以為自己是敬畏神的。那裡知道，從神的眼光看來，他們的光景，實在與殿的性質是完全相背的。神與他們之間，有個極大的爭執。如果在表面上，真是有偶像樹立在聖殿裡；真是有那些物質的畫像；真是有搭模斯的像；真是有那些拜太陽的光景，那可能人知道這樣的光景，是與神的榮耀完全相反的。然而在外表上，似乎沒有這些東西，雖然沒有，但在神的面前，卻是認為有這些的事實。人是何等容易受這些外表的欺騙，也欺騙了自己。</w:t>
      </w:r>
    </w:p>
    <w:p>
      <w:pPr>
        <w:pStyle w:val="Style15"/>
        <w:rPr>
          <w:rFonts w:cs="細明體;MingLiU"/>
        </w:rPr>
      </w:pPr>
      <w:r>
        <w:rPr>
          <w:rFonts w:cs="細明體;MingLiU"/>
        </w:rPr>
        <w:t>二、神的榮耀要測量聖殿屬靈的實際</w:t>
      </w:r>
    </w:p>
    <w:p>
      <w:pPr>
        <w:pStyle w:val="Style15"/>
        <w:rPr>
          <w:rFonts w:cs="細明體;MingLiU"/>
        </w:rPr>
      </w:pPr>
      <w:r>
        <w:rPr>
          <w:rFonts w:cs="細明體;MingLiU"/>
        </w:rPr>
        <w:t>親愛的弟兄姊妹！如果今天我們所看見的，不過是外表、不過是形式，我們就不容易看出有甚麼不好的事情來。我們還以為說，這一個是神的殿、是神所喜悅的；我們以為我們是在敬拜神、事奉神。但是，如果我們能看見神的榮耀，如果神的榮耀來測量我們的一切，你就要看見，那實在的光景，是與神的榮耀全然相反的。所以神要以西結，在異象中來看聖殿。當神看見在耶路撒冷聖殿中的光景，神的心是何等的傷痛。祂說：我的榮耀，要被逼離開這個聖殿。這是我的家，是我的居所，我在這裡居住有四百年之久，但是以色列人在這裡所作的事，逼我離開我的聖殿。祂惟恐人不明白，祂惟恐人不同情，所以祂叫先知以西結去看一看；並把他所看見的，告訴以色列百姓，讓他們知道，他們實際的光景。</w:t>
      </w:r>
    </w:p>
    <w:p>
      <w:pPr>
        <w:pStyle w:val="Style15"/>
        <w:rPr>
          <w:rFonts w:cs="細明體;MingLiU"/>
        </w:rPr>
      </w:pPr>
      <w:r>
        <w:rPr>
          <w:rFonts w:cs="細明體;MingLiU"/>
        </w:rPr>
        <w:t>親愛的弟兄姊妹！今天我們需要看見這個異象，許多時候，我們常以為我們的事奉、我們的敬拜，是在神的殿裡。不錯，當初很可能在神面前有一個蒙悅納的心願；這殿也是憑著天上的智慧所建造的；神的榮耀也曾居住在裡面，天上的火，也焚燒過所有的祭物。但是，這並不擔保這樣的光景不會改變，也不能擔保，當初是神所興起的。到了今天，仍是神所悅納的，可能今天我們不是事奉神，而是逼使神的榮耀離開；不是叫神心滿意足，而是令神的心傷痛。</w:t>
      </w:r>
    </w:p>
    <w:p>
      <w:pPr>
        <w:pStyle w:val="Style15"/>
        <w:rPr>
          <w:rFonts w:cs="細明體;MingLiU"/>
        </w:rPr>
      </w:pPr>
      <w:r>
        <w:rPr>
          <w:rFonts w:cs="細明體;MingLiU"/>
        </w:rPr>
        <w:t>親愛的弟兄姊妹！如果今天我們活在關閉的天的底下，沒有看見神的榮耀，我們會自高自大，而且驕傲的說：「我們就是神的殿，我們是在事奉神。」但是如果天向我們開啟，神的榮耀向我們顯現，看見了榮耀所顯明的，就知道我們的實際情形，並非如此。我們所作的，不僅不能滿足神的需要，並且是頂撞神，我們該當如何羞愧的伏在灰塵中悔改。神要我們明白祂的需要，同情祂的心，神不能容讓那種光景在祂子民中間。祂要施行審判，當祂的審判還未來到之前，祂要先知以西結去觀看那一種光景，好叫他們與神同心同情，也傳與這些以色列人，好叫人明白神的審判，為甚麼要臨到祂的子民身上。</w:t>
      </w:r>
    </w:p>
    <w:p>
      <w:pPr>
        <w:pStyle w:val="Style15"/>
        <w:rPr>
          <w:rFonts w:cs="細明體;MingLiU"/>
        </w:rPr>
      </w:pPr>
      <w:r>
        <w:rPr>
          <w:rFonts w:cs="細明體;MingLiU"/>
        </w:rPr>
        <w:t>三、祭壇門口有惹忌邪的偶像</w:t>
      </w:r>
    </w:p>
    <w:p>
      <w:pPr>
        <w:pStyle w:val="Style15"/>
        <w:rPr>
          <w:rFonts w:cs="細明體;MingLiU"/>
        </w:rPr>
      </w:pPr>
      <w:r>
        <w:rPr>
          <w:rFonts w:cs="細明體;MingLiU"/>
        </w:rPr>
        <w:t>先知以西結在靈裡被帶到耶路撒冷的聖殿，朝北的美門口，他看見有觸動主怒惹忌邪的偶像。這惹忌邪的偶像，安置在祭壇門的北邊。聖經沒有告訴我們是甚麼偶像，只告訴我們，這個偶像是觸怒神的。我們的神是忌邪的神。在十條誡命的第一條說：「除了神以外，沒有別的神。」第二條誡命說：「不可彷照天地萬物的形狀，造一個形像去拜他。因為在宇宙之間，除了神以外，沒有別的神。」我們的神，乃是一位忌妒的神。祂不願意看見在祂以外，另有別的神。除了當拜祂以外，另有別的敬拜。雖然我們不知道惹動忌邪的偶像，究竟是甚麼「偶像」，只知道在祭壇旁邊，立了一個偶像。甚麼是「祭壇」呢？祭壇乃是人獻祭的地方。</w:t>
      </w:r>
    </w:p>
    <w:p>
      <w:pPr>
        <w:pStyle w:val="Style15"/>
        <w:rPr>
          <w:rFonts w:cs="細明體;MingLiU"/>
        </w:rPr>
      </w:pPr>
      <w:r>
        <w:rPr>
          <w:rFonts w:cs="細明體;MingLiU"/>
        </w:rPr>
        <w:t>換一句話說，祭壇就是事奉神敬拜神的地方。祭壇也就是承認只有神是神；但是在祭壇旁邊，人卻立了一個惹動忌邪的偶像。凡是在神以外，爭奪神的敬拜、爭奪神的地位；叫我們不能專心敬拜神的，無論是有形的、無形的、或者你稱他的名是耶和華，或你稱他是別的神的名，這些在神的面前，都是偶像，都是可憎的。以色列的百姓，在西乃山下，造了一個金牛犢，他們稱這個金牛犢是耶和華。他們拜金牛犢，以為就是拜耶和華他們的神。但是，從神看來，這個金牛犢，是惹動忌邪的偶像，是必要被毀滅的。</w:t>
      </w:r>
    </w:p>
    <w:p>
      <w:pPr>
        <w:pStyle w:val="Style15"/>
        <w:rPr>
          <w:rFonts w:cs="細明體;MingLiU"/>
        </w:rPr>
      </w:pPr>
      <w:r>
        <w:rPr>
          <w:rFonts w:cs="細明體;MingLiU"/>
        </w:rPr>
        <w:t>先知以西結在異象裡，看見在祭壇的門口，有一個惹動忌邪的偶像。爭奪了神的地位，竊取了人對神的敬拜。人進到聖殿裡去獻祭，可以稱耶和華的名，但是他們所獻的祭，實際上是獻給偶像，而不是獻給神。所以在舊約先知書裡說：以色列百姓在曠野裡，表面上是抬著神的約櫃行走；但是先知阿摩司卻說：他們在曠野裡，是抬著摩洛偶像的帳幕，因為他們的心已遠離神。</w:t>
      </w:r>
    </w:p>
    <w:p>
      <w:pPr>
        <w:pStyle w:val="Style15"/>
        <w:rPr>
          <w:rFonts w:cs="細明體;MingLiU"/>
        </w:rPr>
      </w:pPr>
      <w:r>
        <w:rPr>
          <w:rFonts w:cs="細明體;MingLiU"/>
        </w:rPr>
        <w:t>親愛的弟兄姊妹！今天在教會中間，有沒有這種光景？名為敬拜神，實際上，我們是在那裡拜偶像。是在神以外，對人事物有所崇拜。正如羅馬書第一章二十三節所說：「將不能朽壞之神的榮耀，變為彷彿必朽壞的人、飛禽、走獸和昆蟲的樣式。」雖然在物質上、在外表上，我們沒有這樣作，但是在神的眼中，在屬靈的意義上，可能我們是這樣作了。我們把神的榮耀，以別的來代替，我們還以為我們在那裡敬拜神。</w:t>
      </w:r>
    </w:p>
    <w:p>
      <w:pPr>
        <w:pStyle w:val="Style15"/>
        <w:rPr>
          <w:rFonts w:cs="細明體;MingLiU"/>
        </w:rPr>
      </w:pPr>
      <w:r>
        <w:rPr>
          <w:rFonts w:cs="細明體;MingLiU"/>
        </w:rPr>
        <w:t>四、七十個長老拜他們所幻想的偶像</w:t>
      </w:r>
    </w:p>
    <w:p>
      <w:pPr>
        <w:pStyle w:val="Style15"/>
        <w:rPr>
          <w:rFonts w:cs="細明體;MingLiU"/>
        </w:rPr>
      </w:pPr>
      <w:r>
        <w:rPr>
          <w:rFonts w:cs="細明體;MingLiU"/>
        </w:rPr>
        <w:t>神對先知以西結說：「你還要看見有大而可憎的事，神領他到院門口，他看見牆上有一個窟窿，神對他說：人子阿！你要挖牆，見有一門，你進去，看他們在那裡所作的；並問他看見甚麼？他看見院子的裡面，有一個暗室，是畫像的暗室，在牆上畫了各種各樣的像，照著人的幻想，想出各種各樣的形狀，畫在牆的上面。然後他看見以色列家的七十個長老，在那暗室裡，偷偷的燒香，向著他們各人所幻想的畫像敬拜。」這七十個長老，乃是以色列人中間的領袖，他們應當帶領以色列的百姓敬拜神。</w:t>
      </w:r>
    </w:p>
    <w:p>
      <w:pPr>
        <w:pStyle w:val="Style15"/>
        <w:rPr>
          <w:rFonts w:cs="細明體;MingLiU"/>
        </w:rPr>
      </w:pPr>
      <w:r>
        <w:rPr>
          <w:rFonts w:cs="細明體;MingLiU"/>
        </w:rPr>
        <w:t>然而他們卻在暗中敬拜那些不是神，而是當作神的。在表面上，很可能他們還到院子裡面，率領百姓來敬拜耶和華。但是他們在暗中，有他們另外所敬拜的。他們照著他們每一個人所幻想的神敬拜，他們的神是他們幻想出來的神，而不是啟示出來的神。不是神在祂話語裡面所指示的，乃是照著他們自己的心意所畫出來的那一個神。弟兄姊妹！以色列的長老，竟這樣去拜幻想的偶像，難怪他們所帶領全以色列的百姓，離開了這一位獨一的真神。</w:t>
      </w:r>
    </w:p>
    <w:p>
      <w:pPr>
        <w:pStyle w:val="Style15"/>
        <w:rPr>
          <w:rFonts w:cs="細明體;MingLiU"/>
        </w:rPr>
      </w:pPr>
      <w:r>
        <w:rPr>
          <w:rFonts w:cs="細明體;MingLiU"/>
        </w:rPr>
        <w:t>親愛的弟兄姊妹！今天在神的百姓中間，有沒有這一種的光景？作領袖的人，是否帶領眾百姓來親近神？或者是根據各種的幻想，不照著神的話語和神的啟示？今天人常以神的話為不足，把神的話撇在一邊，而照著他自己所幻想出來的神來傳揚、來推動，且告訴信徒說：神是這樣的一位神，要這樣去拜祂。這一個長老說：神是這樣的一位神。那一個長老說，神是那樣的一位神。七十位長老，就指引人看見有七十位不同的神。他們帶領百姓，四分五裂的拜他們幻想中的神。</w:t>
      </w:r>
    </w:p>
    <w:p>
      <w:pPr>
        <w:pStyle w:val="Style15"/>
        <w:rPr>
          <w:rFonts w:cs="細明體;MingLiU"/>
        </w:rPr>
      </w:pPr>
      <w:r>
        <w:rPr>
          <w:rFonts w:cs="細明體;MingLiU"/>
        </w:rPr>
        <w:t>五、以色列的婦女為塔模斯哭泣</w:t>
      </w:r>
    </w:p>
    <w:p>
      <w:pPr>
        <w:pStyle w:val="Style15"/>
        <w:rPr>
          <w:rFonts w:cs="細明體;MingLiU"/>
        </w:rPr>
      </w:pPr>
      <w:r>
        <w:rPr>
          <w:rFonts w:cs="細明體;MingLiU"/>
        </w:rPr>
        <w:t>神對先知以西結說：「你看見這些事還以為小嗎？你還要看見更大的事。神就帶領先知以西結進到耶和華殿外院朝北的門口，看見有婦女們坐著，為塔模斯哭泣。」「塔模斯」乃是「女神」，這故事開始於北部，然後傳到其他國家。據說這一位女神，原先被野豬撞死，以後訛傳從死裡復活，就受人的敬拜。他們也把太陽的上升和下落，與春夏秋冬四季的變遷，以喻萬物的興衰。以人的推理崇拜自然的景象，而敬拜他們情感裡面所繫的那一位女神。（人常說在基督教裡面沒有女神，在神的啟示裡面沒有女神，但人的感情是喜歡有一位女神的。所以在天主教的裡面，就有拜馬利亞的事情，其實就是塔模斯這一類的傾向。）</w:t>
      </w:r>
    </w:p>
    <w:p>
      <w:pPr>
        <w:pStyle w:val="Style15"/>
        <w:rPr>
          <w:rFonts w:cs="細明體;MingLiU"/>
        </w:rPr>
      </w:pPr>
      <w:r>
        <w:rPr>
          <w:rFonts w:cs="細明體;MingLiU"/>
        </w:rPr>
        <w:t>換句話說：人不根據神的啟示和神的話語，卻憑著人天然的情感要來有所敬拜。今天在基督教裡面，有太多都是人天然情感的作用、是用人天然的情感，來敬拜自己心裡所想像的神。在表面是敬拜神，心卻是遠離神。</w:t>
      </w:r>
    </w:p>
    <w:p>
      <w:pPr>
        <w:pStyle w:val="Style15"/>
        <w:rPr>
          <w:rFonts w:cs="細明體;MingLiU"/>
        </w:rPr>
      </w:pPr>
      <w:r>
        <w:rPr>
          <w:rFonts w:cs="細明體;MingLiU"/>
        </w:rPr>
        <w:t>六、二十五個人面向東方拜日頭</w:t>
      </w:r>
    </w:p>
    <w:p>
      <w:pPr>
        <w:pStyle w:val="Style15"/>
        <w:rPr>
          <w:rFonts w:cs="細明體;MingLiU"/>
        </w:rPr>
      </w:pPr>
      <w:r>
        <w:rPr>
          <w:rFonts w:cs="細明體;MingLiU"/>
        </w:rPr>
        <w:t>以色列的長老在那裡拜偶像；婦女們在那裡拜偶像；祭壇旁有惹忌邪的偶像。神又對以西結說：「人子阿！你看見這些麼，你還要看見比這更可憎的事。神又帶他到耶和華殿的內院，這內院乃是祭司所在的地方，誰知在耶和華的殿門口，廊子和祭壇的中間，約有二十五個人，背向耶和華的殿，面向東方拜日頭。」這二十五個人是誰呢？我們知道，祭司在聖殿裡事奉神，有二十四個班次，這二十四個人，是代表二十四班。那第二十五個是代表大祭司。所以這裡二十五個人，是代表整個祭司的體系。在此叫我們看見，不但七十個長老，照著他們的幻想拜他們的偶像；不但婦女們，在那裡拜他們情感所繫的偶像；甚至全體的祭司，他們竟然不在聖殿裡，向著殿敬拜神，反而背著殿，在拜神所創造的太陽，而不拜造物的主。</w:t>
      </w:r>
    </w:p>
    <w:p>
      <w:pPr>
        <w:pStyle w:val="Style15"/>
        <w:rPr>
          <w:rFonts w:cs="細明體;MingLiU"/>
        </w:rPr>
      </w:pPr>
      <w:r>
        <w:rPr>
          <w:rFonts w:cs="細明體;MingLiU"/>
        </w:rPr>
        <w:t>親愛的弟兄姊妹！你看見那個墮落，已經到了甚麼地步？外表上都在事奉神，其實他們心裡對神的態度和他們實際屬靈的光景，是完全相反而背向神的。所以從神的眼中看來，全部都是可憎惡的，是與神的榮耀完全相背的。這時，雖然神的榮耀，還在聖殿裡面，但是神似乎受不住了，祂是忍耐又忍耐，最後是忍無可忍了。</w:t>
      </w:r>
    </w:p>
    <w:p>
      <w:pPr>
        <w:pStyle w:val="Style15"/>
        <w:rPr>
          <w:rFonts w:cs="細明體;MingLiU"/>
        </w:rPr>
      </w:pPr>
      <w:r>
        <w:rPr>
          <w:rFonts w:cs="細明體;MingLiU"/>
        </w:rPr>
        <w:t>神的審判臨到耶路撒冷</w:t>
      </w:r>
    </w:p>
    <w:p>
      <w:pPr>
        <w:pStyle w:val="Style15"/>
        <w:rPr/>
      </w:pPr>
      <w:r>
        <w:rPr>
          <w:rFonts w:cs="細明體;MingLiU"/>
        </w:rPr>
        <w:t>到了第九章，先知以西結就聽見有大聲喊叫說：「要使那監管這城的人，手中各拿滅命的兵器前來。忽然有六個人，從朝北的上門而來。各人手拿殺人的兵器，內中有一人身穿細麻衣，腰間帶著墨盒子，他們進來站在銅祭壇旁。」那個時候，神的榮耀從至聖所的裡面出來，在</w:t>
      </w:r>
      <w:r>
        <w:rPr>
          <w:rFonts w:ascii="華康中黑體(P)" w:hAnsi="華康中黑體(P)" w:cs="華康中黑體(P)" w:eastAsia="華康中黑體(P)"/>
        </w:rPr>
        <w:t>䣝</w:t>
      </w:r>
      <w:r>
        <w:rPr>
          <w:rFonts w:cs="細明體;MingLiU"/>
        </w:rPr>
        <w:t>嶋口伯的上面，就飛到殿的門檻上。神就對那身穿細麻衣腰帶墨盒子的人說：「你要去巡行耶路撒冷，你要看那裡有甚麼人，他能為著耶路撒冷，為著聖殿的光景，在那裡悲哀哭泣的，你要在他額上畫一個字。」（在原文裡，就是希伯來文最末後的一個字，有人說：這個字就像十字架一樣。）然後其他的人，手中各拿滅命的兵器，就跟隨著穿細麻衣的人，從聖殿開始，不分男女老少，凡是額上沒有這個記號的，全部都要殺盡。先知以西結被留下，當下他就俯伏在地說：哎！主耶和華阿！你將忿怒傾在耶路撒冷，豈要將以色列所剩下的人都滅絕麼？以西結為著以色列餘剩的人禱告，仰望神的憐憫。</w:t>
      </w:r>
    </w:p>
    <w:p>
      <w:pPr>
        <w:pStyle w:val="Style15"/>
        <w:rPr>
          <w:rFonts w:cs="細明體;MingLiU"/>
        </w:rPr>
      </w:pPr>
      <w:r>
        <w:rPr>
          <w:rFonts w:cs="細明體;MingLiU"/>
        </w:rPr>
        <w:t>親愛的弟兄姊妹！神的審判，在神的家中已經開始了。在啟示錄第二章和第三章裡，我們已經看見，那一位升天榮耀的人子，在七個金燈臺中間行走，祂在審判祂自己的教會。凡是與祂榮耀不合的，祂就呼召叫人悔改。如果不悔改，祂要把金燈臺挪去，祂要從祂的口中把他吐出去。我們不要以為神審判神的家是將來的事。在第一世紀末葉的時候，神的審判已經在神的家中開始了。一直到今天，祂在祂的家中，仍然繼續執行祂的審判。有擊殺的、也有餘下的，甚麼人是被擊殺的？甚麼人是被留下的？這不是外面形狀上的情形可以分別的，因為這是異象。</w:t>
      </w:r>
    </w:p>
    <w:p>
      <w:pPr>
        <w:pStyle w:val="Style15"/>
        <w:rPr>
          <w:rFonts w:cs="細明體;MingLiU"/>
        </w:rPr>
      </w:pPr>
      <w:r>
        <w:rPr>
          <w:rFonts w:cs="細明體;MingLiU"/>
        </w:rPr>
        <w:t>但是，在屬靈的意義上，凡是落在一個關閉的天底下，看不見神的榮耀的，就是被神擊殺的。凡是仍活在一個敞開的天底下，得以看見神的榮耀，就是被留下的。親愛的弟兄姊妹！今天我們在神的面前，是被神所擊殺的呢？或者是被主所留下的？巴不得主憐憫我們，像祂憐憫先知以西結一樣。他在那裡為著餘下的子民禱告。但願神為著祂自己的緣故，留下一點餘剩的子民。巴不得在這末後的日子，還有一些得勝者。「聖靈向教會所說的話，凡有耳的，就應當聽。」</w:t>
      </w:r>
    </w:p>
    <w:p>
      <w:pPr>
        <w:pStyle w:val="Style15"/>
        <w:rPr>
          <w:rFonts w:cs="細明體;MingLiU"/>
        </w:rPr>
      </w:pPr>
      <w:r>
        <w:rPr>
          <w:rFonts w:cs="細明體;MingLiU"/>
        </w:rPr>
        <w:t>神的榮耀離開了聖殿</w:t>
      </w:r>
    </w:p>
    <w:p>
      <w:pPr>
        <w:pStyle w:val="Style15"/>
        <w:rPr/>
      </w:pPr>
      <w:r>
        <w:rPr>
          <w:rFonts w:cs="細明體;MingLiU"/>
        </w:rPr>
        <w:t>神的榮耀從聖殿裡面出來，停在殿的門檻上，又在</w:t>
      </w:r>
      <w:r>
        <w:rPr>
          <w:rFonts w:ascii="華康中黑體(P)" w:hAnsi="華康中黑體(P)" w:cs="華康中黑體(P)" w:eastAsia="華康中黑體(P)"/>
        </w:rPr>
        <w:t>䣝</w:t>
      </w:r>
      <w:r>
        <w:rPr>
          <w:rFonts w:cs="細明體;MingLiU"/>
        </w:rPr>
        <w:t>嶋口伯上面上升。停在殿的東門口。神的榮耀又從</w:t>
      </w:r>
      <w:r>
        <w:rPr>
          <w:rFonts w:ascii="華康中黑體(P)" w:hAnsi="華康中黑體(P)" w:cs="華康中黑體(P)" w:eastAsia="華康中黑體(P)"/>
        </w:rPr>
        <w:t>䣝</w:t>
      </w:r>
      <w:r>
        <w:rPr>
          <w:rFonts w:cs="細明體;MingLiU"/>
        </w:rPr>
        <w:t>嶋口伯的上面上升，離開了聖殿的門，停在城東的那座山上。親愛的弟兄姊妹！我們揣摩這一種的光景，這個殿是神心所喜愛的；是大衛在苦難中向神所發的心願；是所羅門用屬天的智慧所建造的；是神降下天上的火焚燒祭物的；也是祂的榮耀所充滿的。神是何等的愛祂自己的居所。但是到了那一天，因著以色列人在殿裡所作那些可憎的事，神的榮耀，不能居住在祂自己的家中。神被人從祂自己的家中逼了出去。祂是何等的留戀，何等的不捨，祂到了門檻的上面停了一下，到了東門口再停了一下，祂實在不願意離開祂的家，但是逼不得已，祂就離開了祂的殿。雖然這樣，祂還是停在不遠的城的東邊那座山上。你看神的心，是何等的不捨！</w:t>
      </w:r>
    </w:p>
    <w:p>
      <w:pPr>
        <w:pStyle w:val="Style15"/>
        <w:rPr>
          <w:rFonts w:cs="細明體;MingLiU"/>
        </w:rPr>
      </w:pPr>
      <w:r>
        <w:rPr>
          <w:rFonts w:cs="細明體;MingLiU"/>
        </w:rPr>
        <w:t>聖殿在那個時候—以西結被擄第六年，還沒有被拆毀，但是神的榮耀，已經離開了。因此這個聖殿，不過是一個虛空的房屋。在外表上還是聖殿，以色列人還是在那裡獻祭敬拜。但是已經失去了那個實際。再過了六年，聖殿就完全被拆毀了。與其讓這一個殿，有名無實的留在那裡，欺騙並迷惑許多人，倒不如把這一個殿拆毀了，好叫他們能儆醒起來！</w:t>
      </w:r>
    </w:p>
    <w:p>
      <w:pPr>
        <w:pStyle w:val="Style15"/>
        <w:rPr>
          <w:rFonts w:cs="細明體;MingLiU"/>
        </w:rPr>
      </w:pPr>
      <w:r>
        <w:rPr>
          <w:rFonts w:cs="細明體;MingLiU"/>
        </w:rPr>
        <w:t>在以色列人歷史裡，當士師以利的時代，神的異象稀少，不常有默示。士師以利眼目昏暗，不能起床，他的兒子在聖殿裡，在祭物上觸犯神的忿怒。以色列的百姓，也遠離了神。當他們與非利士人打仗，失敗的時候，他們就將會幕裡的約櫃抬來，以為說：神的約櫃在我們中間，我們就能得勝，但是約櫃卻被擄去了。以利坐在會幕門口，心裡為著神的約櫃擔憂，消息傳來說，約櫃被擄了，他的兩個兒子被殺了，以利就往後跌倒而死了。</w:t>
      </w:r>
    </w:p>
    <w:p>
      <w:pPr>
        <w:pStyle w:val="Style15"/>
        <w:rPr>
          <w:rFonts w:cs="細明體;MingLiU"/>
        </w:rPr>
      </w:pPr>
      <w:r>
        <w:rPr>
          <w:rFonts w:cs="細明體;MingLiU"/>
        </w:rPr>
        <w:t>以利的兒婦非尼哈的妻子，是一個敬畏主的婦人。她懷孕將要生產，聽見神的約櫃被擄去，丈夫也死了，就猛然疼痛，生了一個男孩，她就給孩子起名叫「以迦博」，意思說：榮耀離開了以色列，因為神的約櫃被擄去了。在神百姓的歷史裡，常常看見這類的事。當初是神所作的事，是神榮耀的居所。但是如果不持守純一向著神的心，很容易漸漸的背向神。若是行了可憎的事，與神的榮耀相反，又不肯悔改，定會落到一個地步，逼使神的榮耀只有離開！</w:t>
      </w:r>
    </w:p>
    <w:p>
      <w:pPr>
        <w:pStyle w:val="Style15"/>
        <w:rPr>
          <w:rFonts w:cs="細明體;MingLiU"/>
        </w:rPr>
      </w:pPr>
      <w:r>
        <w:rPr>
          <w:rFonts w:cs="細明體;MingLiU"/>
        </w:rPr>
        <w:t>神應許百姓歸回並賜給他們合而為一的心</w:t>
      </w:r>
    </w:p>
    <w:p>
      <w:pPr>
        <w:pStyle w:val="Style15"/>
        <w:rPr>
          <w:rFonts w:cs="細明體;MingLiU"/>
        </w:rPr>
      </w:pPr>
      <w:r>
        <w:rPr>
          <w:rFonts w:cs="細明體;MingLiU"/>
        </w:rPr>
        <w:t>親愛的弟兄姊妹！我們與人分別的，是神的榮耀。如果沒有神的榮耀，我們與世人又有甚麼不同呢？這個殿，不過是一座房子而已。神得不著榮耀，得不著敬拜。但是感謝讚美神！就在神的榮耀要離開的時候，神對先知以西結說：「我要把被擄的帶回來，我要給他們合一的心，也要將我的新靈放在他們裡面，又從他們肉體中除掉石心，賜給他們肉心。使他們順從我的律例，謹守遵行我的典章。他們要作我的子民，我要作他們的神。至於那些心中隨從可憎可厭之物的，我必照他們所行的，報應在他們頭上，這是主耶和華說的。」感謝讚美神！就在神施行審判的時候，神卻向祂的百姓留下寶貴的應許，被擄的還要歸回，要賜給他們合而為一的心。</w:t>
      </w:r>
    </w:p>
    <w:p>
      <w:pPr>
        <w:pStyle w:val="Style15"/>
        <w:rPr>
          <w:rFonts w:cs="細明體;MingLiU"/>
        </w:rPr>
      </w:pPr>
      <w:r>
        <w:rPr>
          <w:rFonts w:cs="細明體;MingLiU"/>
        </w:rPr>
        <w:t>親愛的弟兄姊妹！我們看見今天在神的兒女中，四分五裂，彼此相咬相吞，實在傷了主的心。但是，當神起來作恢復工作的時候，祂說：祂要賜給我們合而為一的心。要接納凡是基督所接納的，要彼此相愛，主怎樣愛我們，我們也要彼此相愛。主愛我們，為我們捨命，我們應當愛我們的弟兄，為我們的弟兄捨命。主來的日子近了，我們不能再分門結黨，不能再彼此相恨相爭，必須要保守聖靈所賜合而為一的心。主已經賜給我們合而為一的心；祂要把一個新的靈放在我們的裡面，祂要從我們裡面除去我們的石心；我們承認我們的心，剛硬像石頭一樣，但是主的愛，要感動我們剛硬的心，要把肉心賜給我們。</w:t>
      </w:r>
    </w:p>
    <w:p>
      <w:pPr>
        <w:pStyle w:val="Style15"/>
        <w:rPr>
          <w:rFonts w:cs="細明體;MingLiU"/>
        </w:rPr>
      </w:pPr>
      <w:r>
        <w:rPr>
          <w:rFonts w:cs="細明體;MingLiU"/>
        </w:rPr>
        <w:t>感謝讚美主！雖然憑著我們自己，我們不能遵行神的律例誡命。但是祂給我們一個新的心、一個肉的心、一個向著主的心，我們喜愛神的律法，願意照著神的旨意去作。喜歡跟隨主，走祂的道路。這些都是恩典，我們並不比別人強，比別人好，可能比別人更敗壞！可是，親愛的弟兄姊妹！如果我們能看見神的榮耀，肯悔改在神的面前，我們就有盼望，神還要把我們這些人建造起來。祂說：他們要作我的子民，我要作他們的神。</w:t>
      </w:r>
    </w:p>
    <w:p>
      <w:pPr>
        <w:pStyle w:val="Style15"/>
        <w:rPr>
          <w:rFonts w:cs="細明體;MingLiU"/>
        </w:rPr>
      </w:pPr>
      <w:r>
        <w:rPr>
          <w:rFonts w:cs="細明體;MingLiU"/>
        </w:rPr>
      </w:r>
    </w:p>
    <w:p>
      <w:pPr>
        <w:pStyle w:val="Style15"/>
        <w:rPr>
          <w:rFonts w:cs="細明體;MingLiU"/>
        </w:rPr>
      </w:pPr>
      <w:r>
        <w:rPr>
          <w:rFonts w:cs="細明體;MingLiU"/>
        </w:rPr>
        <w:t>禱告：親愛的主！我們需要你的榮耀向我們顯現。否則我們在迷矇中、在瞎眼中，我們就看不見我們實在的光景。但是，我們的主！當你榮耀的光照亮我們的時候，我們就看見我們在你的面前行了多少可憎可惡的事情。主阿！我們要披麻蒙灰在你的面前，我們要悔改，我們要為著我們的羞恥在你面前蒙臉。主阿！我們求你憐憫我們。主阿！如果你願意的話，求你留下我們，來為著你自己。求你賜給我們一個合一的心，給我們一個新的靈，給我們一個肉的心，叫我們喜歡遵行你的旨意。叫你在地上，還有你的百姓，還有你的見證。我們的主阿！願你的榮耀能回到你百姓的中間。聽我們的禱告，奉主耶穌的名。阿們！</w:t>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神的榮耀—回來</w:t>
      </w:r>
    </w:p>
    <w:p>
      <w:pPr>
        <w:pStyle w:val="Style15"/>
        <w:rPr>
          <w:rFonts w:cs="細明體;MingLiU"/>
        </w:rPr>
      </w:pPr>
      <w:r>
        <w:rPr>
          <w:rFonts w:cs="細明體;MingLiU"/>
        </w:rPr>
        <w:t>「我們被擄掠第二十五年，耶路撒冷城攻破後十四年，正在年初，月之初十日，耶和華的靈降在我身上，祂把我帶到以色列地。在神的異象中帶我到以色列地，安置在至高的山上；在山上的南邊有彷彿一座城建立。祂帶我到那裡，見有一人，顏色如銅，手拿麻繩和量度的竿，站在門口。那人對我說：人子啊，凡我所指示你的，你都要用眼看，用耳聽，並要放在心上。我帶你到這裡來，特為要指示你；凡你所見的，你都要告訴以色列家。」（結四十</w:t>
      </w:r>
      <w:r>
        <w:rPr>
          <w:rFonts w:cs="細明體;MingLiU"/>
        </w:rPr>
        <w:t>1-4</w:t>
      </w:r>
      <w:r>
        <w:rPr>
          <w:rFonts w:cs="細明體;MingLiU"/>
        </w:rPr>
        <w:t>）</w:t>
      </w:r>
    </w:p>
    <w:p>
      <w:pPr>
        <w:pStyle w:val="Style15"/>
        <w:rPr>
          <w:rFonts w:cs="細明體;MingLiU"/>
        </w:rPr>
      </w:pPr>
      <w:r>
        <w:rPr>
          <w:rFonts w:cs="細明體;MingLiU"/>
        </w:rPr>
        <w:t>「以後，他帶我到一座門，就是朝東的門。以色列神的榮光從東而來。祂的聲音如同多水的聲音；地就因祂的榮耀發光。其狀如從前祂來滅城的時候我所見的異象，那異象如我在迦巴魯河邊所見的異象，我就俯伏在地。耶和華的榮光從朝東的門照入殿中。靈將我舉起，帶入內院，不料，耶和華的榮光充滿了殿。我聽見有一位從殿中對我說話。有一人站在我旁邊。他對我說：人子啊，這是我寶座之地，是我腳掌所踏之地。我要在這裡住，在以色列人中直到永遠。以色列家和他們的君王必不再玷污我的聖名，就是行邪淫、在錫安的高處葬埋他們君王的屍首，……人子啊，你要將這殿指示以色列家，使他們因自己的罪孽慚愧，也要他們量殿的尺寸。他們若因自己所行的一切事慚愧，你就將殿的規模、樣式、出入之處，和一切形狀、典章、禮儀、法則指示他們，在他們眼前寫上，使他們遵照殿的一切規模典章去作。殿的法則乃是如此：殿在山頂上，四圍的全界要稱為至聖。這就是殿的法則。」（四三</w:t>
      </w:r>
      <w:r>
        <w:rPr>
          <w:rFonts w:cs="細明體;MingLiU"/>
        </w:rPr>
        <w:t>1-7</w:t>
      </w:r>
      <w:r>
        <w:rPr>
          <w:rFonts w:cs="細明體;MingLiU"/>
        </w:rPr>
        <w:t>、</w:t>
      </w:r>
      <w:r>
        <w:rPr>
          <w:rFonts w:cs="細明體;MingLiU"/>
        </w:rPr>
        <w:t>10-12</w:t>
      </w:r>
      <w:r>
        <w:rPr>
          <w:rFonts w:cs="細明體;MingLiU"/>
        </w:rPr>
        <w:t>）</w:t>
      </w:r>
    </w:p>
    <w:p>
      <w:pPr>
        <w:pStyle w:val="Style15"/>
        <w:rPr>
          <w:rFonts w:cs="細明體;MingLiU"/>
        </w:rPr>
      </w:pPr>
      <w:r>
        <w:rPr>
          <w:rFonts w:cs="細明體;MingLiU"/>
        </w:rPr>
        <w:t>「他又帶我由北門來到殿前。我觀看，見耶和華的榮光充滿耶和華的殿，我就俯伏在地。耶和華對我說：人子啊，我對你所說耶和華殿中的一切典章法則，你要放在心上，用眼看，用耳聽，並要留心殿宇和聖地一切出入之處。……以色列人走迷離開我的時候，祭司利未人撒督的子孫仍看守我的聖所。他們必親近我，事奉我，並且侍立在我面前，將脂油與血獻給我。這是主耶和華說的。他們必進入我的聖所，就近我的桌前事奉我，守我所吩咐的。」（四四</w:t>
      </w:r>
      <w:r>
        <w:rPr>
          <w:rFonts w:cs="細明體;MingLiU"/>
        </w:rPr>
        <w:t>4-5</w:t>
      </w:r>
      <w:r>
        <w:rPr>
          <w:rFonts w:cs="細明體;MingLiU"/>
        </w:rPr>
        <w:t>、</w:t>
      </w:r>
      <w:r>
        <w:rPr>
          <w:rFonts w:cs="細明體;MingLiU"/>
        </w:rPr>
        <w:t>15-16</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在聖經裡面，神的榮耀是最難解說的，我們能解說神的公義、神的公義，乃是代表神自己的手段和作為，是絕對準確、絕對義的。我們也能解說神的聖潔。神的聖潔，乃是代表神自己的性情，祂是完全聖潔的。但是我們很難把神的榮耀解說出來。</w:t>
      </w:r>
    </w:p>
    <w:p>
      <w:pPr>
        <w:pStyle w:val="Style15"/>
        <w:rPr>
          <w:rFonts w:cs="細明體;MingLiU"/>
        </w:rPr>
      </w:pPr>
      <w:r>
        <w:rPr>
          <w:rFonts w:cs="細明體;MingLiU"/>
        </w:rPr>
        <w:t>神的榮耀就是神的顯現，表明神心意滿足</w:t>
      </w:r>
    </w:p>
    <w:p>
      <w:pPr>
        <w:pStyle w:val="Style15"/>
        <w:rPr>
          <w:rFonts w:cs="細明體;MingLiU"/>
        </w:rPr>
      </w:pPr>
      <w:r>
        <w:rPr>
          <w:rFonts w:cs="細明體;MingLiU"/>
        </w:rPr>
        <w:t>有人說：神的榮耀，就是神的顯現，這是不錯的。因為神是靈，從來沒有人看見神。當神向人顯現的時候，人所能看見的，乃是神的榮耀。並且每當神的榮耀向人顯現時，都會有事情發生。我們的神是創造的神，當榮耀的神，向亞伯蘭顯現，亞伯蘭就不能留在迦勒底的吾珥。從這一天開始，他要離開本地、本族，往神所指示的地方去。在亞伯蘭的生命裡，就起了極大的變化。這是神的榮耀，顯在他身上的一個開始，創始了亞伯蘭信心的生活。</w:t>
      </w:r>
    </w:p>
    <w:p>
      <w:pPr>
        <w:pStyle w:val="Style15"/>
        <w:rPr>
          <w:rFonts w:cs="細明體;MingLiU"/>
        </w:rPr>
      </w:pPr>
      <w:r>
        <w:rPr>
          <w:rFonts w:cs="細明體;MingLiU"/>
        </w:rPr>
        <w:t>弟兄姊妹！如果天向我們開啟，看見了神的榮耀，我們就不能留在原來的地方，神的榮耀呼召我們、感動我們、吸引我們，給我們看見一條又新又活的道路，是我們從來沒有走過的，要叫我們進到一個新的境地去，這是神的榮耀，顯在我們身上必然產生的結果。</w:t>
      </w:r>
    </w:p>
    <w:p>
      <w:pPr>
        <w:pStyle w:val="Style15"/>
        <w:rPr>
          <w:rFonts w:cs="細明體;MingLiU"/>
        </w:rPr>
      </w:pPr>
      <w:r>
        <w:rPr>
          <w:rFonts w:cs="細明體;MingLiU"/>
        </w:rPr>
        <w:t>神的榮耀是創始的，也是測量一切的。我們若沒有看見神的榮耀，就不可能知道自己實際的光景。當我們落在黑暗裡時，也不可能知道自己的真像，以致自己欺騙自己，也欺騙別人。但是感謝讚美神！當神的榮耀顯現的時候，就要測量我們的一切，好叫我們能披麻蒙灰、能悔改、能被糾正。這也是神的榮耀所作的事。</w:t>
      </w:r>
    </w:p>
    <w:p>
      <w:pPr>
        <w:pStyle w:val="Style15"/>
        <w:rPr>
          <w:rFonts w:cs="細明體;MingLiU"/>
        </w:rPr>
      </w:pPr>
      <w:r>
        <w:rPr>
          <w:rFonts w:cs="細明體;MingLiU"/>
        </w:rPr>
        <w:t>有人說：神的榮耀，就是表明神的心滿意足。神的心滿足了，祂的榮耀就顯現。當所羅門照著神的旨意，把聖殿建造起來時，神的榮耀就充滿了聖殿，表明說神是心滿意足了。弟兄姊妹！神的榮耀是創始的，是測量實際光景的。神的榮耀也是成終的，神的榮耀顯現，就表明神得著了祂所要得著的，神的旨意完成了，神是心滿意足了。</w:t>
      </w:r>
    </w:p>
    <w:p>
      <w:pPr>
        <w:pStyle w:val="Style15"/>
        <w:rPr/>
      </w:pPr>
      <w:r>
        <w:rPr>
          <w:rFonts w:cs="細明體;MingLiU"/>
        </w:rPr>
        <w:t>親愛的弟兄姊妹！今天我們需要神的榮耀向我們顯現。當我們感覺到好像無路可走了，似乎一生就這樣徒然的過去，每天週而復始的過著無意義無生氣的生活，好像環境也不允許我們在神的面前盡職分來事奉神。就在這樣絕望情形下，如果天向我們開啟（其實天已經向我們開了，在基督耶穌裡，天向我們是永遠開啟的）。如果能看見神的榮耀、能看見神的寶座、能看見祂的寶座還在那裡巡行、能看見祂還有祂的</w:t>
      </w:r>
      <w:r>
        <w:rPr>
          <w:rFonts w:ascii="華康中黑體(P)" w:hAnsi="華康中黑體(P)" w:cs="華康中黑體(P)" w:eastAsia="華康中黑體(P)"/>
        </w:rPr>
        <w:t>䣝</w:t>
      </w:r>
      <w:r>
        <w:rPr>
          <w:rFonts w:cs="細明體;MingLiU"/>
        </w:rPr>
        <w:t>嶋口伯（用今天的話說，祂還有祂的教會）來完成祂的旨意。弟兄姊妹！我們舉目望天，心向寶座，看見神的榮耀，就能從失望中被拯救出來，能在不正常的環境中起來被神使用，完成神要我們作的工作。神的榮耀再要創始的作工，帶領我們滿有盼望的往前。</w:t>
      </w:r>
    </w:p>
    <w:p>
      <w:pPr>
        <w:pStyle w:val="Style15"/>
        <w:rPr>
          <w:rFonts w:cs="細明體;MingLiU"/>
        </w:rPr>
      </w:pPr>
      <w:r>
        <w:rPr>
          <w:rFonts w:cs="細明體;MingLiU"/>
        </w:rPr>
        <w:t>以西結在被擄的百姓中作先知和守望者</w:t>
      </w:r>
    </w:p>
    <w:p>
      <w:pPr>
        <w:pStyle w:val="Style15"/>
        <w:rPr>
          <w:rFonts w:cs="細明體;MingLiU"/>
        </w:rPr>
      </w:pPr>
      <w:r>
        <w:rPr>
          <w:rFonts w:cs="細明體;MingLiU"/>
        </w:rPr>
        <w:t>在以西結書裡，我們要特別注意神的榮耀。先知以西結，在二十五歲的時候，就被擄到巴比倫去，他在迦勒底迦巴魯河邊作奴工，挖掘這條人工運河，經過了五年，他已經三十歲了，那正是他應當進入聖殿事奉神的時候。但是他不在耶路撒冷，他在迦勒底，他已經被擄五年之久，實在沒有盼望回到耶路撒冷聖殿裡去事奉神。我們知道以西結有一個祭司的心，雖然以後神呼召他作先知，但是他是一個作先知的祭司。我們可以想像他當時的心境，他確是絕望了。</w:t>
      </w:r>
    </w:p>
    <w:p>
      <w:pPr>
        <w:pStyle w:val="Style15"/>
        <w:rPr/>
      </w:pPr>
      <w:r>
        <w:rPr>
          <w:rFonts w:cs="細明體;MingLiU"/>
        </w:rPr>
        <w:t>感謝讚美神！就在他最絕望的時候，天向他開了，榮耀的神向他顯現。他在異象中，看見神的榮耀在寶座上，還有</w:t>
      </w:r>
      <w:r>
        <w:rPr>
          <w:rFonts w:ascii="華康中黑體(P)" w:hAnsi="華康中黑體(P)" w:cs="華康中黑體(P)" w:eastAsia="華康中黑體(P)"/>
        </w:rPr>
        <w:t>䣝</w:t>
      </w:r>
      <w:r>
        <w:rPr>
          <w:rFonts w:cs="細明體;MingLiU"/>
        </w:rPr>
        <w:t>嶋口伯作神榮耀寶座的座（帶著寶座巡行的器具）。當他看見這個異象的時候，神就把他從失望中拯救了出來，神叫他滿了盼望，給他看見，神的榮耀從來沒有減少，神還是在寶座的上面。而祂的寶座是巡行遍地的。表明神仍然不停息的工作。並且在祂的權下，還有</w:t>
      </w:r>
      <w:r>
        <w:rPr>
          <w:rFonts w:ascii="華康中黑體(P)" w:hAnsi="華康中黑體(P)" w:cs="華康中黑體(P)" w:eastAsia="華康中黑體(P)"/>
        </w:rPr>
        <w:t>䣝</w:t>
      </w:r>
      <w:r>
        <w:rPr>
          <w:rFonts w:cs="細明體;MingLiU"/>
        </w:rPr>
        <w:t>嶋口伯，執行祂的旨意。因此以西結就被呼召，神設立他作先知，作守望者，服事那些被擄中神的百姓。</w:t>
      </w:r>
    </w:p>
    <w:p>
      <w:pPr>
        <w:pStyle w:val="Style15"/>
        <w:rPr>
          <w:rFonts w:cs="細明體;MingLiU"/>
        </w:rPr>
      </w:pPr>
      <w:r>
        <w:rPr>
          <w:rFonts w:cs="細明體;MingLiU"/>
        </w:rPr>
        <w:t>異象裡所看見聖殿實際的光景</w:t>
      </w:r>
    </w:p>
    <w:p>
      <w:pPr>
        <w:pStyle w:val="Style15"/>
        <w:rPr>
          <w:rFonts w:cs="細明體;MingLiU"/>
        </w:rPr>
      </w:pPr>
      <w:r>
        <w:rPr>
          <w:rFonts w:cs="細明體;MingLiU"/>
        </w:rPr>
        <w:t>到了第六年，以西結在異象中，從被擄之地，在靈裡被帶回到耶路撒冷。神把耶路撒冷聖殿實際的光景給他看見。在表面上，還是耶路撒冷的聖殿，是神的居所，神的榮耀似乎還在那裡。但是在實際上，當時以色列人的那一種光景，是逼使神的榮耀離開祂自己的家。神讓先知看這一幕的景象，乃是要先知明白和神表同情。</w:t>
      </w:r>
    </w:p>
    <w:p>
      <w:pPr>
        <w:pStyle w:val="Style15"/>
        <w:rPr>
          <w:rFonts w:cs="細明體;MingLiU"/>
        </w:rPr>
      </w:pPr>
      <w:r>
        <w:rPr>
          <w:rFonts w:cs="細明體;MingLiU"/>
        </w:rPr>
        <w:t>以西結被擄第六年，他所看到聖殿的光景，已經是有名無實了。但是聖殿，並沒有在那一年就被毀滅，仍然留存了五六年之久。在那五六年的中間，雖然聖殿還存留，可是神的榮耀卻已經離開了。在那段不算太短的時間，在耶路撒冷的百姓，實在是活在欺騙的裡面。他們還以為是在那裡事奉神，其實神已經不在那裡了！</w:t>
      </w:r>
    </w:p>
    <w:p>
      <w:pPr>
        <w:pStyle w:val="Style15"/>
        <w:rPr>
          <w:rFonts w:cs="細明體;MingLiU"/>
        </w:rPr>
      </w:pPr>
      <w:r>
        <w:rPr>
          <w:rFonts w:cs="細明體;MingLiU"/>
        </w:rPr>
        <w:t>主耶穌在世時聖殿裡的光景</w:t>
      </w:r>
    </w:p>
    <w:p>
      <w:pPr>
        <w:pStyle w:val="Style15"/>
        <w:rPr>
          <w:rFonts w:cs="細明體;MingLiU"/>
        </w:rPr>
      </w:pPr>
      <w:r>
        <w:rPr>
          <w:rFonts w:cs="細明體;MingLiU"/>
        </w:rPr>
        <w:t>當主耶穌在世的時候，聖殿也是同樣的光景，猶太的遺民把耶路撒冷的聖殿重新建造，希律王也用許多時間，協助建造這個聖殿，聖殿造得輝煌非常。猶太人當時都以聖殿為誇口，甚至連主的門徒們，一直到最後還留戀這個聖殿。但是殿內實際情形，卻是大謬不然。</w:t>
      </w:r>
    </w:p>
    <w:p>
      <w:pPr>
        <w:pStyle w:val="Style15"/>
        <w:rPr>
          <w:rFonts w:cs="細明體;MingLiU"/>
        </w:rPr>
      </w:pPr>
      <w:r>
        <w:rPr>
          <w:rFonts w:cs="細明體;MingLiU"/>
        </w:rPr>
        <w:t>當主耶穌三十歲出來傳道的時候，到了耶路撒冷，看見在聖殿外院有人在賣牛、羊、鴿子；也有人在兌換銀錢。我們知道，當時猶太人分散在各處，照著摩西的律法，他們一年三次要到耶路撒冷來朝拜神，他們不能空手來，要帶著祭物和禮物來。同時他們要到聖殿來納他們的人丁稅，但是聖殿所收的稅銀，只收聖殿的舍客勒。</w:t>
      </w:r>
    </w:p>
    <w:p>
      <w:pPr>
        <w:pStyle w:val="Style15"/>
        <w:rPr>
          <w:rFonts w:cs="細明體;MingLiU"/>
        </w:rPr>
      </w:pPr>
      <w:r>
        <w:rPr>
          <w:rFonts w:cs="細明體;MingLiU"/>
        </w:rPr>
        <w:t>所以當猶太人從各地來到聖殿朝見神的時候，他們必須要兌換他們的銀錢，變成聖殿的舍客勒。同時他們要獻牛羊，作他們獻祭的祭物和禮物，他們又不能從原地牽著祭牲來耶路撒冷，他們只有就近在耶路撒冷買牛買羊，可是他們又不能隨便買，因為祭牲必要經過祭司的鑑定，要沒有殘疾的、沒有班點的，完全健康的。為著方便的緣故，祭司就在聖殿裡作起買賣來了。這些作買賣的，實在都是祭司所用的人。這些牛羊，也都經過祭司鑑定好了的，只要你去買來就可以獻祭。這些銀錢，都是聖殿的舍客勒，只要你兌換來上人丁稅，也是沒有問題的。表面上看，好像是給人方便，實際上，卻是藉機牟利。</w:t>
      </w:r>
    </w:p>
    <w:p>
      <w:pPr>
        <w:pStyle w:val="Style15"/>
        <w:rPr>
          <w:rFonts w:cs="細明體;MingLiU"/>
        </w:rPr>
      </w:pPr>
      <w:r>
        <w:rPr>
          <w:rFonts w:cs="細明體;MingLiU"/>
        </w:rPr>
        <w:t>主耶穌看見這個光景，祂的心實在難過，約翰福音第二章記載：祂就拿繩子做成鞭子，把牛羊趕出殿去，推翻兌換銀錢之人的桌子，對賣鴿子的人說：「把這些東西拿出去，不可將我父的殿當作買賣的地方。」猶太人這樣的把神的殿，變成作買賣的地方，他們竟然毫無感覺，因為他們落在黑暗的裡面。我們的主，祂是活在神榮耀的裡面，當祂看到這種光景時，祂心裡焦急如同火燒。祂就潔淨聖殿；好叫神的榮耀還能留存。經過了三年多之久，主耶穌最末後一次進耶路撒冷，祂又來到聖殿，祂看見聖殿裡買賣牛、羊、鴿子，和兌換銀錢，還是和三年多以前一樣，並沒有改變。所以我們的主再一次來潔淨聖殿。祂說：「你們把萬國禱告的殿變成賊窩了。」因此觸怒了猶太人，引發他們的忌恨，竟棄絕主耶穌，把祂釘在十字架上，這是因為他們全然在黑暗裡，並不知道神的榮耀已經離開了他們。</w:t>
      </w:r>
    </w:p>
    <w:p>
      <w:pPr>
        <w:pStyle w:val="Style15"/>
        <w:rPr>
          <w:rFonts w:cs="細明體;MingLiU"/>
        </w:rPr>
      </w:pPr>
      <w:r>
        <w:rPr>
          <w:rFonts w:cs="細明體;MingLiU"/>
        </w:rPr>
        <w:t>神的榮耀測量一切</w:t>
      </w:r>
    </w:p>
    <w:p>
      <w:pPr>
        <w:pStyle w:val="Style15"/>
        <w:rPr>
          <w:rFonts w:cs="細明體;MingLiU"/>
        </w:rPr>
      </w:pPr>
      <w:r>
        <w:rPr>
          <w:rFonts w:cs="細明體;MingLiU"/>
        </w:rPr>
        <w:t>親愛的弟兄姊妹！神的榮耀實在是測量一切的。在神的榮耀裡，能顯出甚麼是神所喜悅的；甚麼是神所棄絕的。在神的榮耀裡，神也要審判一切。感謝神！在審判裡，祂仍然有憐憫，為的是要挽回。先知以西結被擄第六年的時候，他在異象中，看見神的榮耀離開了聖殿。在那幾年中間，聖殿不過是一個空有外表的房屋，神的榮耀已經不在那裡。到了時候，神就應許巴比倫人來把城毀了，連聖殿也完全拆毀了。實在說來，聖殿被拆毀，比聖殿留在那裡更好。因為聖殿若是還存在，人還會受欺騙，聖殿被拆毀反而能促使他們清醒過來，好在神面前悔改蒙恩。</w:t>
      </w:r>
    </w:p>
    <w:p>
      <w:pPr>
        <w:pStyle w:val="Style15"/>
        <w:rPr>
          <w:rFonts w:cs="細明體;MingLiU"/>
        </w:rPr>
      </w:pPr>
      <w:r>
        <w:rPr>
          <w:rFonts w:cs="細明體;MingLiU"/>
        </w:rPr>
        <w:t>神的榮耀回來</w:t>
      </w:r>
    </w:p>
    <w:p>
      <w:pPr>
        <w:pStyle w:val="Style15"/>
        <w:rPr>
          <w:rFonts w:cs="細明體;MingLiU"/>
        </w:rPr>
      </w:pPr>
      <w:r>
        <w:rPr>
          <w:rFonts w:cs="細明體;MingLiU"/>
        </w:rPr>
        <w:t>以西結被擄二十五年，耶路撒冷被攻破後第十四年，耶和華的靈降臨到他身上，神把他帶到以色列地去。以西結在被擄之地，已經二十五年了，他是在二十五歲被擄的，現在已經五十歲了。我們知道一個利未人，二十五歲的時候，就要進聖殿學習。到了三十歲就正式事奉，到了五十歲就退休了。如果這一個條例，能運用在祭司的身上，那麼祭司以西結已到了退休的時候，他這一生是再沒有機會在聖殿盡他祭司的職分了。所以當他五十歲的時候，我們可以想像，他裡面感觸之深，是難以形容的。</w:t>
      </w:r>
    </w:p>
    <w:p>
      <w:pPr>
        <w:pStyle w:val="Style15"/>
        <w:rPr>
          <w:rFonts w:cs="細明體;MingLiU"/>
        </w:rPr>
      </w:pPr>
      <w:r>
        <w:rPr>
          <w:rFonts w:cs="細明體;MingLiU"/>
        </w:rPr>
        <w:t>但是，神安慰他的心，就在他退休的那一年，神在異象中向他顯現，這時耶路撒冷的聖殿，已經被毀有十四年之久。神眷顧祂的祭司和祂的先知，祂在異象中，把以西結提到以色列地去，這次，他所看見的與前一次—在第六年的時候，大不相同。在第六年的時候，他所看見聖殿裡的光景，是叫他心裡十分悲哀和傷痛，他看見神的榮耀離開了聖殿。但是，這一次他在異象裡面回到耶路撒冷，他看見一個榮耀的聖殿，建立在至高的山上。並且神的榮耀，回到聖殿的裡面，充滿了聖殿。</w:t>
      </w:r>
    </w:p>
    <w:p>
      <w:pPr>
        <w:pStyle w:val="Style15"/>
        <w:rPr>
          <w:rFonts w:cs="細明體;MingLiU"/>
        </w:rPr>
      </w:pPr>
      <w:r>
        <w:rPr>
          <w:rFonts w:cs="細明體;MingLiU"/>
        </w:rPr>
        <w:t>異象中的聖殿並非猶大遺民回去所建的聖殿</w:t>
      </w:r>
    </w:p>
    <w:p>
      <w:pPr>
        <w:pStyle w:val="Style15"/>
        <w:rPr>
          <w:rFonts w:cs="細明體;MingLiU"/>
        </w:rPr>
      </w:pPr>
      <w:r>
        <w:rPr>
          <w:rFonts w:cs="細明體;MingLiU"/>
        </w:rPr>
        <w:t>以西結在異象裡所看見的聖殿，是不是被擄七十年之後，猶大遺民回到耶路撒冷所重建的聖殿呢？我們知道，猶大人被擄七十年之後，神在祂的憐憫中眷顧他們，給他們機會回到耶路撒冷，重新建造神的殿，再為神的名留一個見證。但是非常可惜，大部份的猶大人，都仍然被留在被擄之地，他們已經在那地成家立業，他們不再拜偶像。由於沒有聖殿，他們就創設了會堂的制度。在會堂裡，他們可以禱告、唱詩、讀摩西和先知的書，彼此勉勵。只是他們不能獻祭，因為獻祭必須要在耶路撒冷聖殿的裡面。許多猶大人，以為他們在被擄之地，既已成家立業，生活安定，又有會堂，也能禮拜事奉。又何必回到耶路撒冷去呢？他們勉強求得良心平安，卻不顧念神榮耀的名和祂的見證。</w:t>
      </w:r>
    </w:p>
    <w:p>
      <w:pPr>
        <w:pStyle w:val="Style15"/>
        <w:rPr>
          <w:rFonts w:cs="細明體;MingLiU"/>
        </w:rPr>
      </w:pPr>
      <w:r>
        <w:rPr>
          <w:rFonts w:cs="細明體;MingLiU"/>
        </w:rPr>
        <w:t>但是感謝神！凡被耶和華的靈所感動的，他們仍要起來，雖然必須經過許多的艱難，還是要回到耶路撒冷去。那個時候的耶路撒冷，已是一片的荒場，但是他們願意回去。不是為著自己，乃是為著耶和華的名和祂的見證要重建聖殿。這些遺民，在萬分艱難和神的眷顧中，把聖殿重新建造了起來。</w:t>
      </w:r>
    </w:p>
    <w:p>
      <w:pPr>
        <w:pStyle w:val="Style15"/>
        <w:rPr>
          <w:rFonts w:cs="細明體;MingLiU"/>
        </w:rPr>
      </w:pPr>
      <w:r>
        <w:rPr>
          <w:rFonts w:cs="細明體;MingLiU"/>
        </w:rPr>
        <w:t>那麼，以西結在異象裡所看見的聖殿，是不是就是猶大的遺民，回去所建造的這個聖殿呢？讀經的人，都認為不是。因為猶大的遺民，回去所建造的聖殿，並沒有照著以西結所看見的模樣來建造。以西結所看見的聖殿，是一個很大的殿，但是遺民所建的聖殿，卻是小而簡單的殿。以西結在異象裡所看見的聖殿，是建立在山上，神的榮耀充滿在殿裡。但是猶大遣民，回去重建的聖殿，連約櫃都沒有，至聖所是空的。祭司也沒有烏陵和土明，他們獻殿的時候，聖經沒有記載有火從天上降下，沒有神的榮耀充滿。可以說這個聖殿，是殘缺不全的，並不是以西結在異象中所看見的。</w:t>
      </w:r>
    </w:p>
    <w:p>
      <w:pPr>
        <w:pStyle w:val="Style15"/>
        <w:rPr>
          <w:rFonts w:cs="細明體;MingLiU"/>
        </w:rPr>
      </w:pPr>
      <w:r>
        <w:rPr>
          <w:rFonts w:cs="細明體;MingLiU"/>
        </w:rPr>
        <w:t>關於聖殿重建的各種說法</w:t>
      </w:r>
    </w:p>
    <w:p>
      <w:pPr>
        <w:pStyle w:val="Style15"/>
        <w:rPr>
          <w:rFonts w:cs="細明體;MingLiU"/>
        </w:rPr>
      </w:pPr>
      <w:r>
        <w:rPr>
          <w:rFonts w:cs="細明體;MingLiU"/>
        </w:rPr>
        <w:t>有人說：以西結所看見的聖殿，乃是在主耶穌第二次降臨之前，在耶路撒冷猶太人所要建造的聖殿。現在我們都聽說：猶太人要重新建造聖殿。但是我們知道，聖殿原來的根基，是在摩利亞的山上，如今已經有回教寺建在那裡，若是要把那個回教寺拆掉，來建造神的殿，在國際上就要引起許多的艱難。猶太人雖然有意要建立一個大會堂，卻並不在聖殿原來的根基上。如此看來，以西結在異象裡所看見的聖殿，也不是主再來之前，猶太人所要重建的聖殿。</w:t>
      </w:r>
    </w:p>
    <w:p>
      <w:pPr>
        <w:pStyle w:val="Style15"/>
        <w:rPr>
          <w:rFonts w:cs="細明體;MingLiU"/>
        </w:rPr>
      </w:pPr>
      <w:r>
        <w:rPr>
          <w:rFonts w:cs="細明體;MingLiU"/>
        </w:rPr>
        <w:t>又有人以為但以理書所說：「你們要看見，那可憎的站在聖地，那個聖地就是聖殿。」要應驗這個預言，所以聖殿必須重新建造。還有人說：這裡以西結在異象中所看見的殿，乃是在千年國度的時候，以色列要成為萬國之首，成為一個祭司的國度，照著神所應許的，他們要教導列國敬拜神，要恢復獻祭的制度。所以那時猶太人，在耶路撒冷要建造一個偉大的聖殿。以上幾種說法，都沒有完整的考據，我們不敢輕下斷語。</w:t>
      </w:r>
    </w:p>
    <w:p>
      <w:pPr>
        <w:pStyle w:val="Style15"/>
        <w:rPr>
          <w:rFonts w:cs="細明體;MingLiU"/>
        </w:rPr>
      </w:pPr>
      <w:r>
        <w:rPr>
          <w:rFonts w:cs="細明體;MingLiU"/>
        </w:rPr>
        <w:t>只有屬靈的實際存到永遠</w:t>
      </w:r>
    </w:p>
    <w:p>
      <w:pPr>
        <w:pStyle w:val="Style15"/>
        <w:rPr>
          <w:rFonts w:cs="細明體;MingLiU"/>
        </w:rPr>
      </w:pPr>
      <w:r>
        <w:rPr>
          <w:rFonts w:cs="細明體;MingLiU"/>
        </w:rPr>
        <w:t>神要我們注重的，是屬靈的實際。物質的描寫，只是說明、是影兒，等候本物的真像來到，影兒就過去了。例如舊約所記的祭物，預表主耶穌，祂是燔祭、素祭、平安祭、贖罪祭、贖愆祭。聖殿所預表的，是神所要的家、神所要的居所、神所要的榮耀教會。如今主耶穌已經來了，救贖已經完成了，教會已經建立了，怎麼還要回到影兒裡去呢？以西結有祭司的心，神把這個聖殿啟示給他，要叫他知道神的心意，藉著殿的異象，要屬祂的子民知道神那永遠的家、祂的寶座、祂的腳凳、神榮耀所在的地方。所有屬於物質的都要過去，只有那屬靈的實際，是存到永永遠遠。</w:t>
      </w:r>
    </w:p>
    <w:p>
      <w:pPr>
        <w:pStyle w:val="Style15"/>
        <w:rPr>
          <w:rFonts w:cs="細明體;MingLiU"/>
        </w:rPr>
      </w:pPr>
      <w:r>
        <w:rPr>
          <w:rFonts w:cs="細明體;MingLiU"/>
        </w:rPr>
        <w:t>神給先知以西結所看見的，是神當初的心意，為要住在祂的百姓的中間，神要以祂的百姓為祂永遠的居所。神的榮耀被逼依依不捨的離開，卻又是何等期望，回到祂百姓的中間。但是要神的榮耀回來，神的殿必須要重新建立。今天神的百姓，行了可憎的事，有了許多偶像，因此叫神的榮耀離開了祂的殿，神的家也變成荒涼。</w:t>
      </w:r>
    </w:p>
    <w:p>
      <w:pPr>
        <w:pStyle w:val="Style15"/>
        <w:rPr>
          <w:rFonts w:cs="細明體;MingLiU"/>
        </w:rPr>
      </w:pPr>
      <w:r>
        <w:rPr>
          <w:rFonts w:cs="細明體;MingLiU"/>
        </w:rPr>
        <w:t>但是感謝讚美神！神的心永遠在祂百姓的中間，神的榮耀，還是逼切等著回到祂自己的家中，因此神也就不斷的工作，一直作到祂自己的家被建立起來。我們的主耶穌曾說：「我要把我的教會建造在這磐石上，陰府的權勢不能勝過她。」主又說：「我父作事直到如今，我也作事。」在希伯來書又告訴我們說：「亞伯拉罕所仰望的，那一座有根基的城，是神自己所經營所建造的。」</w:t>
      </w:r>
    </w:p>
    <w:p>
      <w:pPr>
        <w:pStyle w:val="Style15"/>
        <w:rPr>
          <w:rFonts w:cs="細明體;MingLiU"/>
        </w:rPr>
      </w:pPr>
      <w:r>
        <w:rPr>
          <w:rFonts w:cs="細明體;MingLiU"/>
        </w:rPr>
        <w:t>親愛的弟兄姊妹！事情誠然是這樣，當我們參與建造的時候，往往會把神的殿弄壞，甚至拆毀了。但是感謝神！主說：是祂建造，因為這是祂的教會，惟有祂所建造在這磐石上的教會，陰府的權勢，不能勝過她。請注意：以西結在異象裡所看見的神的殿，是已經被建立的，而不是正在建造中的。並且神的榮耀已進到聖殿的裡面。這表明說神已經心滿意足了，已得著了祂所要得著的。</w:t>
      </w:r>
    </w:p>
    <w:p>
      <w:pPr>
        <w:pStyle w:val="Style15"/>
        <w:rPr>
          <w:rFonts w:cs="細明體;MingLiU"/>
        </w:rPr>
      </w:pPr>
      <w:r>
        <w:rPr>
          <w:rFonts w:cs="細明體;MingLiU"/>
        </w:rPr>
        <w:t>親愛的弟兄姊妹！神沒有時間和空間的限制，祂所要的殿、所要的家、所要建造的教會、所要的那一座有根基的城，是已經完成了。神的榮耀已經居住在那裡了。但是按著受時間和空間限制的我們來說，神正在建造我們。神的殿、神的家，仍正在被建造中。今天雖然看見有人的手，把神的殿建造得七零八落，不知道建造成甚麼樣式。</w:t>
      </w:r>
    </w:p>
    <w:p>
      <w:pPr>
        <w:pStyle w:val="Style15"/>
        <w:rPr>
          <w:rFonts w:cs="細明體;MingLiU"/>
        </w:rPr>
      </w:pPr>
      <w:r>
        <w:rPr>
          <w:rFonts w:cs="細明體;MingLiU"/>
        </w:rPr>
        <w:t>但是親愛的弟兄姊妹！在另一方面，我們看見我們的主，祂的靈還是在祂百姓中間，繼續不斷在那裡作建造的工作，祂的建造，是毫無玷污、沒有斑點、沒有縐紋，是聖潔沒有瑕疵，完全無可指摘的。我們應當在神的面前有充足的信心，不要因為看見人的手，把神的殿建造得好像拆毀了。要看見神自己的手，仍是不停的照著祂當初的心意在建造。這個建造是毫無問題的，是必定完滿成功的，也是榮耀的。</w:t>
      </w:r>
    </w:p>
    <w:p>
      <w:pPr>
        <w:pStyle w:val="Style15"/>
        <w:rPr>
          <w:rFonts w:cs="細明體;MingLiU"/>
        </w:rPr>
      </w:pPr>
      <w:r>
        <w:rPr>
          <w:rFonts w:cs="細明體;MingLiU"/>
        </w:rPr>
        <w:t>神把聖殿給以西結看見的意義</w:t>
      </w:r>
    </w:p>
    <w:p>
      <w:pPr>
        <w:pStyle w:val="Style15"/>
        <w:rPr>
          <w:rFonts w:cs="細明體;MingLiU"/>
        </w:rPr>
      </w:pPr>
      <w:r>
        <w:rPr>
          <w:rFonts w:cs="細明體;MingLiU"/>
        </w:rPr>
        <w:t>一、叫以色列人慚愧悔改</w:t>
      </w:r>
    </w:p>
    <w:p>
      <w:pPr>
        <w:pStyle w:val="Style15"/>
        <w:rPr>
          <w:rFonts w:cs="細明體;MingLiU"/>
        </w:rPr>
      </w:pPr>
      <w:r>
        <w:rPr>
          <w:rFonts w:cs="細明體;MingLiU"/>
        </w:rPr>
        <w:t>不過神把這個殿給先知以西結看見是為甚麼呢？神說：「我把你帶到這裡來，你要留心的看，你要留心的聽，你要把你所看見的、所聽見的，告訴以色列人，叫他們為過去所行的可憎之事感覺慚愧。同時也給他們鼓勵，叫他們照著所看見的模型和樣式，起來遵行。」</w:t>
      </w:r>
    </w:p>
    <w:p>
      <w:pPr>
        <w:pStyle w:val="Style15"/>
        <w:rPr>
          <w:rFonts w:cs="細明體;MingLiU"/>
        </w:rPr>
      </w:pPr>
      <w:r>
        <w:rPr>
          <w:rFonts w:cs="細明體;MingLiU"/>
        </w:rPr>
        <w:t>親愛的弟兄姊妹！除非我們瞎眼，完全落在黑暗裡；一般說來，我們對於消極的、反面的—殿裡發生那些不正常情形和許多可憎的事，以及神的榮耀離開等等，總是比較容易看見，因而也容易與神表同情。但是，要叫我們看見正面的、積極的，甚麼是神要建造的？甚麼是神旨意所滿意的？就不大容易了。如果我們今天所看見的不過是反面的、消極的，只有叫我們沮喪，停滯不前，甚至批評論斷，不是建造，反而是拆毀。所以我們須要看見正面的、積極的，我們才能與神同工，作建造的工作。</w:t>
      </w:r>
    </w:p>
    <w:p>
      <w:pPr>
        <w:pStyle w:val="Style15"/>
        <w:rPr>
          <w:rFonts w:cs="細明體;MingLiU"/>
        </w:rPr>
      </w:pPr>
      <w:r>
        <w:rPr>
          <w:rFonts w:cs="細明體;MingLiU"/>
        </w:rPr>
        <w:t>二、叫以色列人能照著樣式去行</w:t>
      </w:r>
    </w:p>
    <w:p>
      <w:pPr>
        <w:pStyle w:val="Style15"/>
        <w:rPr>
          <w:rFonts w:cs="細明體;MingLiU"/>
        </w:rPr>
      </w:pPr>
      <w:r>
        <w:rPr>
          <w:rFonts w:cs="細明體;MingLiU"/>
        </w:rPr>
        <w:t>神把殿的模型給先知以西結看見，要他留心的看、留心的聽。換一句話說，不要走樣，要照著神所給他看見的，傳給以色列家。一方面叫神的百姓看見，他們距離神的心意何等遙遠，而覺得慚愧，需要悔改。一方面叫他們看見了，受引導能照著那個樣子去行。今天神在我們中間，也要作同樣的工。我們需要看見神所要建造的殿，就是祂寶座的地方。是神居首位、是神掌權，神要與祂的子民同住。</w:t>
      </w:r>
    </w:p>
    <w:p>
      <w:pPr>
        <w:pStyle w:val="Style15"/>
        <w:rPr>
          <w:rFonts w:cs="細明體;MingLiU"/>
        </w:rPr>
      </w:pPr>
      <w:r>
        <w:rPr>
          <w:rFonts w:cs="細明體;MingLiU"/>
        </w:rPr>
        <w:t>親愛的弟兄姊妹！這豈不是教會的意義嗎？神的旨意要基督為教會作萬有之首，教會是祂的身體，是那充滿萬有者所充滿的。教會是神的寶座所設立的地方。我們要自問今天神的寶座，有沒有設立在祂百姓的中間？今天神的寶座，有沒有設立在我們每一個人的心裡面？誰在寶座上？是我們自己呢？還是我們的神？是別的人事物呢？或是我們的神？教會不但是祂的寶座所在，也是祂踏腳的地方，甚麼叫作踏腳的地方呢？表明這一個地方，是遵行祂的旨意。一切都伏在祂的腳下，在祂權柄底下遵行祂的旨意。親愛的弟兄姊妹！今天我們是不是尊主為元首？實在作祂踏腳的地方？伏在祂的腳下？讓祂的旨意能通行在我們的身上？讓神能說：這是我居住的所在。</w:t>
      </w:r>
    </w:p>
    <w:p>
      <w:pPr>
        <w:pStyle w:val="Style15"/>
        <w:rPr>
          <w:rFonts w:cs="細明體;MingLiU"/>
        </w:rPr>
      </w:pPr>
      <w:r>
        <w:rPr>
          <w:rFonts w:cs="細明體;MingLiU"/>
        </w:rPr>
        <w:t>從聖殿的形狀規模上看屬靈的實際</w:t>
      </w:r>
    </w:p>
    <w:p>
      <w:pPr>
        <w:pStyle w:val="Style15"/>
        <w:rPr>
          <w:rFonts w:cs="細明體;MingLiU"/>
        </w:rPr>
      </w:pPr>
      <w:r>
        <w:rPr>
          <w:rFonts w:cs="細明體;MingLiU"/>
        </w:rPr>
        <w:t>親愛的弟兄姊妹！我們願意在聖殿的形狀規模上，看一點屬靈的實際，在這裡提出幾點來：</w:t>
      </w:r>
    </w:p>
    <w:p>
      <w:pPr>
        <w:pStyle w:val="Style15"/>
        <w:rPr>
          <w:rFonts w:cs="細明體;MingLiU"/>
        </w:rPr>
      </w:pPr>
      <w:r>
        <w:rPr>
          <w:rFonts w:cs="細明體;MingLiU"/>
        </w:rPr>
        <w:t>一、是完全屬天屬靈的</w:t>
      </w:r>
    </w:p>
    <w:p>
      <w:pPr>
        <w:pStyle w:val="Style15"/>
        <w:rPr>
          <w:rFonts w:cs="細明體;MingLiU"/>
        </w:rPr>
      </w:pPr>
      <w:r>
        <w:rPr>
          <w:rFonts w:cs="細明體;MingLiU"/>
        </w:rPr>
        <w:t>神把以西結帶到以色列地，一個最高的山上，他看到一座彷彿像城一樣的，建立在這個山頂上。我們知道這一座像城一樣的，就是那一個聖殿。那一座聖殿大得像城一樣。所羅門建造的聖殿，是建造在摩利亞山上，摩利亞是一個山頭，但是並不太高。以西結在異象裡所看見的聖殿，是建造在最高的山上。在啟示錄第二十一章，神把使徒約翰帶到一個高山之上，他看見聖城新耶路撒冷從天而降，降在那高山的上面。屬靈的意義表明神所要的殿，是屬天的、是屬靈的、是有屬靈的高度的、是天掌權的。不是這個世界的樣式，不是屬地的層次的。神的殿是完全屬靈的。</w:t>
      </w:r>
    </w:p>
    <w:p>
      <w:pPr>
        <w:pStyle w:val="Style15"/>
        <w:rPr>
          <w:rFonts w:cs="細明體;MingLiU"/>
        </w:rPr>
      </w:pPr>
      <w:r>
        <w:rPr>
          <w:rFonts w:cs="細明體;MingLiU"/>
        </w:rPr>
        <w:t>親愛的弟兄姊妹！我們的主耶穌從天降下，仍舊在天。我們的主耶穌，在地上行走的時候，雖然祂與地接觸，但是祂從來沒有沾染地的污穢。祂雖然在地上作人，祂卻帶著天的樣式。人都看見祂與眾人不同，因為祂是屬天的，其他的人都是屬地的。無論祂作甚麼，都帶著天的形像。祂是活在天的境界裡。</w:t>
      </w:r>
    </w:p>
    <w:p>
      <w:pPr>
        <w:pStyle w:val="Style15"/>
        <w:rPr>
          <w:rFonts w:cs="細明體;MingLiU"/>
        </w:rPr>
      </w:pPr>
      <w:r>
        <w:rPr>
          <w:rFonts w:cs="細明體;MingLiU"/>
        </w:rPr>
        <w:t>今天神所要建造的殿，也是完全屬天的，雖然我們這一些被建造的人，還在這個世界的裡面。但是主清楚的告訴我們：我們不屬於這個世界。我們雖然在地上，我們卻是在天上。我們的生命與基督一同藏在神的裡面。我們今天的地位，是一個屬天的地位，我們今天的舉止行為，言語態度，待人接物，以及一切在地上的生活，都應當帶著天的樣式。因為我們是天上的國民，我們在地上，不過是寄居的客旅。所以親愛的弟兄姊妹！神所要建造的永遠的家，乃是完全屬天、完全屬靈的。凡是一切屬地，一切屬人的，必須要經過十字架的除去，要完全活在屬天的境界裡，受天的管治。</w:t>
      </w:r>
    </w:p>
    <w:p>
      <w:pPr>
        <w:pStyle w:val="Style15"/>
        <w:rPr>
          <w:rFonts w:cs="細明體;MingLiU"/>
        </w:rPr>
      </w:pPr>
      <w:r>
        <w:rPr>
          <w:rFonts w:cs="細明體;MingLiU"/>
        </w:rPr>
        <w:t>二、必需經過主耶穌的測量</w:t>
      </w:r>
    </w:p>
    <w:p>
      <w:pPr>
        <w:pStyle w:val="Style15"/>
        <w:rPr>
          <w:rFonts w:cs="細明體;MingLiU"/>
        </w:rPr>
      </w:pPr>
      <w:r>
        <w:rPr>
          <w:rFonts w:cs="細明體;MingLiU"/>
        </w:rPr>
        <w:t>以西結在異象裡看見有一個人，形狀像銅一樣，「銅」就是「審判」的意思。手裡拿了麻繩和量度的竿，站在門口，這個人手拿麻繩，是量長的距離。度量的竿，是量短的距離的，這一個形狀像銅的人，他就要把整個殿的尺寸，都要量一量，在聖城新耶路撒冷，我們看見也有同樣的光景。有一位好像人子，祂拿著金的葦子量城門城牆，要來測量聖城新耶路撒冷。這是同樣的原則，意思就是說，神所要建造的那個永遠的家，是神把你我建造起來的。但是神所要建造的，必須都要經過祂來測量，那個測量的人是誰呢？就是我們的主耶穌。祂所測量的竿、葦子、麻繩是甚麼呢？就是祂的自己，我們的主，祂要用祂的自己，來測量我們的尺寸。</w:t>
      </w:r>
    </w:p>
    <w:p>
      <w:pPr>
        <w:pStyle w:val="Style15"/>
        <w:rPr>
          <w:rFonts w:cs="細明體;MingLiU"/>
        </w:rPr>
      </w:pPr>
      <w:r>
        <w:rPr>
          <w:rFonts w:cs="細明體;MingLiU"/>
        </w:rPr>
        <w:t>到了那一天，你要看見所有被測量的，都有滿足的尺寸。這個就是聖經所說的，我們要長成，滿有基督長成的身量。今天我們這些蒙恩得救的人，很多都還像嬰孩一樣。</w:t>
      </w:r>
    </w:p>
    <w:p>
      <w:pPr>
        <w:pStyle w:val="Style15"/>
        <w:rPr>
          <w:rFonts w:cs="細明體;MingLiU"/>
        </w:rPr>
      </w:pPr>
      <w:r>
        <w:rPr>
          <w:rFonts w:cs="細明體;MingLiU"/>
        </w:rPr>
        <w:t>但是感謝讚美神！祂的聖靈在我們的裡面，繼續不斷的作工。祂不但在我們個人的身上作工，祂也在我們彼此的關係裡作工。祂一直在那裡工作，等到有一天，我們要達到在真道上，和認識神兒子上同歸於一。我們要長大為成人，不再作小孩子，我們要滿有基督長成的身量。到了那一天，基督長成的身量，就在祂的教會中，要完全彰顯出來。所以弟兄姊妹！巴不得今天我們還在地上的時候，常常受祂審判臺前亮光的測量。天天被測量，凡不是祂的，都被除去。凡是祂的，都被增加，在愛中建立長大成人。</w:t>
      </w:r>
    </w:p>
    <w:p>
      <w:pPr>
        <w:pStyle w:val="Style15"/>
        <w:rPr>
          <w:rFonts w:cs="細明體;MingLiU"/>
        </w:rPr>
      </w:pPr>
      <w:r>
        <w:rPr>
          <w:rFonts w:cs="細明體;MingLiU"/>
        </w:rPr>
        <w:t>三、有三道圍牆—完全分別為聖</w:t>
      </w:r>
    </w:p>
    <w:p>
      <w:pPr>
        <w:pStyle w:val="Style15"/>
        <w:rPr>
          <w:rFonts w:cs="細明體;MingLiU"/>
        </w:rPr>
      </w:pPr>
      <w:r>
        <w:rPr>
          <w:rFonts w:cs="細明體;MingLiU"/>
        </w:rPr>
        <w:t>這一個聖殿有三道的圍牆，第一道圍牆，把聖殿和俗地分開。第二道圍牆，圍著外院。第三道圍牆，圍著內院。我們都知道當初在伊甸園裡，所以出了事情，乃是因為沒有圍牆。於是撒但就溜了進來，引起了許多的問題。</w:t>
      </w:r>
    </w:p>
    <w:p>
      <w:pPr>
        <w:pStyle w:val="Style15"/>
        <w:rPr>
          <w:rFonts w:cs="細明體;MingLiU"/>
        </w:rPr>
      </w:pPr>
      <w:r>
        <w:rPr>
          <w:rFonts w:cs="細明體;MingLiU"/>
        </w:rPr>
        <w:t>感謝讚美神！在以西結所看見的異象裡，這一個是神的家，有一道、兩道、三道的圍牆，重重的保護起來。屬靈的意思，就是完全分別為聖。聖殿的四境，都是至聖的。甚麼叫作「聖」呢？聖的反面並不是罪。公義的反面才是罪，罪就是不義，凡不公義的都是罪。但聖的反面，乃是俗，或者說是平凡。我們的神是至聖的，至聖的意思就是完全不同的，是特出的、特有的、與眾不同的。神所要的、神所建造的殿，乃是至聖的。裡面沒有一點是庸俗的，沒有一點是平凡的，完全是特出的，是特有的，完全是出於神的。</w:t>
      </w:r>
    </w:p>
    <w:p>
      <w:pPr>
        <w:pStyle w:val="Style15"/>
        <w:rPr>
          <w:rFonts w:cs="細明體;MingLiU"/>
        </w:rPr>
      </w:pPr>
      <w:r>
        <w:rPr>
          <w:rFonts w:cs="細明體;MingLiU"/>
        </w:rPr>
        <w:t>啟示錄第二十一章說：「以前的事都過去了，我將一切都更新了。」這就是聖的意思。我們承認，今天在我們的身上，不但有許多的不義，需要主的寶血來潔淨。也有許多的不聖，有許多的庸俗，雖然不是罪，卻是不聖的。神所要的教會，是聖潔的，無有瑕疵的，完全是出於神的；所以我們務要追求聖別。</w:t>
      </w:r>
    </w:p>
    <w:p>
      <w:pPr>
        <w:pStyle w:val="Style15"/>
        <w:rPr>
          <w:rFonts w:cs="細明體;MingLiU"/>
        </w:rPr>
      </w:pPr>
      <w:r>
        <w:rPr>
          <w:rFonts w:cs="細明體;MingLiU"/>
        </w:rPr>
        <w:t>四、有門—進入神的家並彼此有交通</w:t>
      </w:r>
    </w:p>
    <w:p>
      <w:pPr>
        <w:pStyle w:val="Style15"/>
        <w:rPr>
          <w:rFonts w:cs="細明體;MingLiU"/>
        </w:rPr>
      </w:pPr>
      <w:r>
        <w:rPr>
          <w:rFonts w:cs="細明體;MingLiU"/>
        </w:rPr>
        <w:t>這殿有三道圍牆，三方面都是門，而那個門，敘述起來是很複雜的，有門檻、有門廊、有門洞、有柱子、有衛房。這個門是甚麼意思呢？主耶穌在約翰福音第十章裡說：「我就是門，凡從我進來的，都必得救，並且出入得草吃。」我們的主耶穌，就是那一個門。祂的死，祂的復活，就叫我們能進到神的家。我們可以出入得草吃。換一句話說：我們能進入神的家、能彼此有交通、能彼此得幫助，完全是根據主的死和祂的復活。如果沒有門，我們不能進去、不能出入，就是沒有交通。所以凡信主的人，都是進入神家的人，應該彼此交通。交通的根據是基督。凡是相信主是死而復活的，都是我們的弟兄姊妹，都是基督所接納的，我們也應當接納，應當有交通。我們不能關閉，築起圍牆，像沒有門一樣。若是這樣，我們的交通就受了阻礙，生命不能交流。</w:t>
      </w:r>
    </w:p>
    <w:p>
      <w:pPr>
        <w:pStyle w:val="Style15"/>
        <w:rPr>
          <w:rFonts w:cs="細明體;MingLiU"/>
        </w:rPr>
      </w:pPr>
      <w:r>
        <w:rPr>
          <w:rFonts w:cs="細明體;MingLiU"/>
        </w:rPr>
        <w:t>五、有祭壇—十字架是我們的中心與普及</w:t>
      </w:r>
    </w:p>
    <w:p>
      <w:pPr>
        <w:pStyle w:val="Style15"/>
        <w:rPr>
          <w:rFonts w:cs="細明體;MingLiU"/>
        </w:rPr>
      </w:pPr>
      <w:r>
        <w:rPr>
          <w:rFonts w:cs="細明體;MingLiU"/>
        </w:rPr>
        <w:t>在聖殿的異象裡，有外院、有內院、有聖所、有至聖所。還特別題起兩個物件，就是祭壇和主的桌子。我們要特別注意，祭壇所代表的是十字架，它在整個聖殿的環境裡，是站在中心的地位上。耶穌基督並祂釘十字架，是一切的中心。十字架是我們的開始、延續和普及。我們要看見，神的家必須要接受十字架。惟有十字架才產生神的教會。要教會達到豐滿，也必須經歷十字架，所以祭壇是整個聖殿的中心。</w:t>
      </w:r>
    </w:p>
    <w:p>
      <w:pPr>
        <w:pStyle w:val="Style15"/>
        <w:rPr>
          <w:rFonts w:cs="細明體;MingLiU"/>
        </w:rPr>
      </w:pPr>
      <w:r>
        <w:rPr>
          <w:rFonts w:cs="細明體;MingLiU"/>
        </w:rPr>
        <w:t>六、有桌子—與主交通並在主面前事奉</w:t>
      </w:r>
    </w:p>
    <w:p>
      <w:pPr>
        <w:pStyle w:val="Style15"/>
        <w:rPr>
          <w:rFonts w:cs="細明體;MingLiU"/>
        </w:rPr>
      </w:pPr>
      <w:r>
        <w:rPr>
          <w:rFonts w:cs="細明體;MingLiU"/>
        </w:rPr>
        <w:t>有祭壇還有主的桌子。這一個主的桌子，也就是香壇，是祭司燒香的地方，是香壇又是桌子。意思說：一面與主有交通；一面在主的面前有事奉。這是我們在殿裡該有的光景。當神將這個異象啟示給先知以西結之後，神的榮耀就進到殿裡。並聽見有聲音說：人子阿！這是我寶座之地，是我腳掌所踏之地。我要在這裡住在以色列人中，直到永永遠遠。主得著了照著祂心意所建造的殿，神的榮耀就來居住在這殿裡，表明祂是心滿意足了。</w:t>
      </w:r>
    </w:p>
    <w:p>
      <w:pPr>
        <w:pStyle w:val="Style15"/>
        <w:rPr>
          <w:rFonts w:cs="細明體;MingLiU"/>
        </w:rPr>
      </w:pPr>
      <w:r>
        <w:rPr>
          <w:rFonts w:cs="細明體;MingLiU"/>
        </w:rPr>
        <w:t>所以弟兄姊妹！今天我們需要看見這個異象，這是關乎神的家的屬靈實際，叫我們一面為著過去的失敗而慚愧。一面也叫我們起來，遵行神的旨意。主所要的，是屬天的、屬靈的、聖別的，一切以祂和十字架為交通的中心。我們享受祂、事奉祂、接受十字架的造就，使我們得以長大成人，能完全歸與祂。這樣，神的榮耀，就要充滿在祂的教會中。</w:t>
      </w:r>
    </w:p>
    <w:p>
      <w:pPr>
        <w:pStyle w:val="Style15"/>
        <w:rPr>
          <w:rFonts w:cs="細明體;MingLiU"/>
        </w:rPr>
      </w:pPr>
      <w:r>
        <w:rPr>
          <w:rFonts w:cs="細明體;MingLiU"/>
        </w:rPr>
        <w:t>神榮耀的恢復</w:t>
      </w:r>
    </w:p>
    <w:p>
      <w:pPr>
        <w:pStyle w:val="Style15"/>
        <w:rPr>
          <w:rFonts w:cs="細明體;MingLiU"/>
        </w:rPr>
      </w:pPr>
      <w:r>
        <w:rPr>
          <w:rFonts w:cs="細明體;MingLiU"/>
        </w:rPr>
        <w:t>一、恢復聖殿</w:t>
      </w:r>
    </w:p>
    <w:p>
      <w:pPr>
        <w:pStyle w:val="Style15"/>
        <w:rPr>
          <w:rFonts w:cs="細明體;MingLiU"/>
        </w:rPr>
      </w:pPr>
      <w:r>
        <w:rPr>
          <w:rFonts w:cs="細明體;MingLiU"/>
        </w:rPr>
        <w:t>到了第四十四章，神又帶以西結從北門來到殿前，觀看耶和華的榮光充滿耶和華的殿，他就俯伏在地。在第四十三章所看見的聖殿的規模，已經完成了，神的榮耀，進去充滿那個地方。但是到了第四十四章，好像另起一個頭；神又對先知說：要留心的聽、留心的看，為要告訴以色列人。那並不是重複，是要給我們看見，神的榮耀要充滿聖殿，並且祂還要恢復祭司和君王的職分。</w:t>
      </w:r>
    </w:p>
    <w:p>
      <w:pPr>
        <w:pStyle w:val="Style15"/>
        <w:rPr>
          <w:rFonts w:cs="細明體;MingLiU"/>
        </w:rPr>
      </w:pPr>
      <w:r>
        <w:rPr>
          <w:rFonts w:cs="細明體;MingLiU"/>
        </w:rPr>
        <w:t>二、恢復祭司的職分</w:t>
      </w:r>
    </w:p>
    <w:p>
      <w:pPr>
        <w:pStyle w:val="Style15"/>
        <w:rPr>
          <w:rFonts w:cs="細明體;MingLiU"/>
        </w:rPr>
      </w:pPr>
      <w:r>
        <w:rPr>
          <w:rFonts w:cs="細明體;MingLiU"/>
        </w:rPr>
        <w:t>在啟示錄第一章五節六節說：「祂愛我們，用自己的血，使我們脫離罪惡，又使我們成為國民，作祂父神的祭司，但願榮耀權能歸給祂，直到永永遠遠。」到了第五章九節十節：「他們唱新歌說：你配拿書卷、配揭開七印，因為你曾被殺，用自己的血，從各族、各方、各民、各國中買了人來，叫他們歸於神。又叫他們成為國民，作祭司歸於神，在地上執掌王權。」</w:t>
      </w:r>
    </w:p>
    <w:p>
      <w:pPr>
        <w:pStyle w:val="Style15"/>
        <w:rPr>
          <w:rFonts w:cs="細明體;MingLiU"/>
        </w:rPr>
      </w:pPr>
      <w:r>
        <w:rPr>
          <w:rFonts w:cs="細明體;MingLiU"/>
        </w:rPr>
        <w:t>親愛的弟兄姊妹！主愛我們，祂用祂的寶血買了我們，拯救我們脫離罪惡，是叫我們成為國民，這個「國民」可以譯成「國度」，也可以譯成「君王」。我們要知道神拯救我們，是要叫我們成為君王；成為神的祭司，好叫我們的神得著榮耀。彼得前書第二章五節說：「我們來到主的面前，就像活石，被建造成為靈宮，成為有君尊的祭司，聖潔的國度。」靠著主耶穌奉獻神所悅納的靈祭，來滿足神的心。所以聖殿要恢復，我們也要同被建造，成為靈宮，神自己來居住在裡面。我們在神的殿中，要盡祭司的職分。</w:t>
      </w:r>
    </w:p>
    <w:p>
      <w:pPr>
        <w:pStyle w:val="Style15"/>
        <w:rPr>
          <w:rFonts w:cs="細明體;MingLiU"/>
        </w:rPr>
      </w:pPr>
      <w:r>
        <w:rPr>
          <w:rFonts w:cs="細明體;MingLiU"/>
        </w:rPr>
        <w:t>今天在神的家中，只有極少數蒙神憐憫的人，還在盡祭司的職分，大多數神的兒女都不盡職，都沒有盡功用。即或有人盡祭司的職分，也是多有殘缺，因為那些所謂的事奉，不過是事奉百姓，不是事奉神。在第四十四章裡記載，當以色列人犯罪拜偶像時，連利未人也去事奉偶像。因此等到聖殿恢復，利未人就不能盡祭司的職分。他們只能事奉殿，看守殿宇，辦理殿中一切的事，不能事奉神。他們只能事奉神的百姓，幫助他們殺牛宰羊，他們在祭司獻祭的職分上，卻永遠無分。</w:t>
      </w:r>
    </w:p>
    <w:p>
      <w:pPr>
        <w:pStyle w:val="Style15"/>
        <w:rPr>
          <w:rFonts w:cs="細明體;MingLiU"/>
        </w:rPr>
      </w:pPr>
      <w:r>
        <w:rPr>
          <w:rFonts w:cs="細明體;MingLiU"/>
        </w:rPr>
        <w:t>親愛的弟兄姊妹！這是何等嚴肅的事，我們務要警惕，當神的百姓軟弱失敗的時候，如果我們也跟著軟弱失敗，我們的結果，雖然在神的憐憫中還能事奉神的殿，還能服事我們的弟兄姊妹，但是我們卻無分於事奉神的自己。當以色列人遠離神的時候，只有祭司撒督的子孫，他們能忠心的事奉神。所以神說：「撒督的後裔，他們必親近我、事奉我、並且侍立在我面前，將脂油與血獻給我，這是主耶和華說的。他們必進入我的聖所，就近我的桌前事奉我，守我所吩咐的。」我們應當有撒督子孫一樣的態度專心跟隨主，不受他人的影響，遵照神的吩咐來事奉神自己。</w:t>
      </w:r>
    </w:p>
    <w:p>
      <w:pPr>
        <w:pStyle w:val="Style15"/>
        <w:rPr>
          <w:rFonts w:cs="細明體;MingLiU"/>
        </w:rPr>
      </w:pPr>
      <w:r>
        <w:rPr>
          <w:rFonts w:cs="細明體;MingLiU"/>
        </w:rPr>
        <w:t>甚麼叫做「事奉神」呢？事奉神就是侍立在祂的面前。這是不簡單的事，是我們的肉體受不了的。我們的肉體好動，總是忙忙碌碌，東奔西跑，常活躍在人面前，最多叫人得著一點點幫助，卻算不得事奉神自己。先知以利亞對亞哈王說：「我指著永生的神起誓，就是我侍立在祂面前的神起誓。」以利亞是侍立在神面前的人。事奉神是侍立在神面前。也許有人批評說，這個人沒有行動，毫無作為，還能作甚麼呢？</w:t>
      </w:r>
    </w:p>
    <w:p>
      <w:pPr>
        <w:pStyle w:val="Style15"/>
        <w:rPr>
          <w:rFonts w:cs="細明體;MingLiU"/>
        </w:rPr>
      </w:pPr>
      <w:r>
        <w:rPr>
          <w:rFonts w:cs="細明體;MingLiU"/>
        </w:rPr>
        <w:t>但是親愛的弟兄姊妹！事奉神的人，第一件事，是侍立在神的面前。不是消極、不是被動，他侍立在神的面前，乃是等候神的聲音、尋求神的心意、等候神的命令。使徒行傳第十三章那五個先知和教師，當他們事奉主的時候，是禁食禱告，等候主的吩咐。撒督的子孫，他們盡祭司的職分，把脂油和血獻給神，叫神有滿足的享受。你記得在逾越節的那一天，這血乃是塗在門楣和門框上，不是給裡面的人看，乃是給神看，血是為著滿足神的公義。脂油不是給人吃的，而是給神享受，乃是滿足神的聖潔。所以一個真正事奉神的人，他能把他所認識所經歷的基督，當作一個祭物獻給神事奉神，來盡他祭司的職分。</w:t>
      </w:r>
    </w:p>
    <w:p>
      <w:pPr>
        <w:pStyle w:val="Style15"/>
        <w:rPr>
          <w:rFonts w:cs="細明體;MingLiU"/>
        </w:rPr>
      </w:pPr>
      <w:r>
        <w:rPr>
          <w:rFonts w:cs="細明體;MingLiU"/>
        </w:rPr>
        <w:t>不但如此，他一直在桌子面前事奉，這個桌子，不只是享受陳設餅，這個桌子也是香壇，他為神作見證，並且照著神的旨意，在神的面前禱告，把神的旨意帶到地上來，叫神的旨意成就。</w:t>
      </w:r>
    </w:p>
    <w:p>
      <w:pPr>
        <w:pStyle w:val="Style15"/>
        <w:rPr>
          <w:rFonts w:cs="細明體;MingLiU"/>
        </w:rPr>
      </w:pPr>
      <w:r>
        <w:rPr>
          <w:rFonts w:cs="細明體;MingLiU"/>
        </w:rPr>
        <w:t>三、恢復君王的職分</w:t>
      </w:r>
    </w:p>
    <w:p>
      <w:pPr>
        <w:pStyle w:val="Style15"/>
        <w:rPr>
          <w:rFonts w:cs="細明體;MingLiU"/>
        </w:rPr>
      </w:pPr>
      <w:r>
        <w:rPr>
          <w:rFonts w:cs="細明體;MingLiU"/>
        </w:rPr>
        <w:t>親愛的弟兄姊妹！當我們讀到第四十五章的時候，我們看見神還要恢復君王的職分。中文譯作「君王」，應該譯作「王子」（因為神是王，王子是代表我們的主耶穌，眾王子是代表我們這一班信主的人）。到了那個時候，這個王子和眾王子，不是壓逼他們的百姓，不是轄制所管理的人民，而是把義分給以色列十二個支派。按著公義正直，審判以色列人。他們負責在月朔、在節期的日子，把這些祭物帶到神的面前。</w:t>
      </w:r>
    </w:p>
    <w:p>
      <w:pPr>
        <w:pStyle w:val="Style15"/>
        <w:rPr>
          <w:rFonts w:cs="細明體;MingLiU"/>
        </w:rPr>
      </w:pPr>
      <w:r>
        <w:rPr>
          <w:rFonts w:cs="細明體;MingLiU"/>
        </w:rPr>
        <w:t>弟兄姊妹！甚麼叫盡君王的責任呢？在主的門徒中間，常常爭論誰為大，因為他們對作君王還是屬世的觀念，如果能得到一個高超的地位，就可以發號施令，叫弟兄姊妹都聽他們、服事他們。但是主耶穌說：在你們中間，卻不是這樣，你們中間大的要服事小的，你們作首領的要服從眾人，好像我在你們中間一樣。我來不是要受人的服事，乃是要服事人，並且捨命作多人的贖價。這才是作君王。</w:t>
      </w:r>
    </w:p>
    <w:p>
      <w:pPr>
        <w:pStyle w:val="Style15"/>
        <w:rPr>
          <w:rFonts w:cs="細明體;MingLiU"/>
        </w:rPr>
      </w:pPr>
      <w:r>
        <w:rPr>
          <w:rFonts w:cs="細明體;MingLiU"/>
        </w:rPr>
        <w:t>親愛的弟兄姊妹！神要恢復祭司的職分；神也要恢復君王的職分；我們有君王的生命，並且有君王的功用，我們能服事神的百姓，把神的應許分給祂的百姓，帶領神的百姓來事奉神、來敬拜神。這是因為我們自己學習了公義和正直，知道用神的法則來教導神的百姓。凡是這樣服事神百姓的人，是在那裡替神作君王，來管理神自己的國度。親愛的弟兄姊妹！神的榮耀，要充滿在殿的裡面，這與祭司和君王職分的恢復，是有關係的。巴不得神的榮耀，回到祂自己百姓的中間，並且也因著我們盡祭司和君王的職分，能叫祂心滿意足。</w:t>
      </w:r>
    </w:p>
    <w:p>
      <w:pPr>
        <w:pStyle w:val="Style15"/>
        <w:rPr>
          <w:rFonts w:cs="細明體;MingLiU"/>
        </w:rPr>
      </w:pPr>
      <w:r>
        <w:rPr>
          <w:rFonts w:cs="細明體;MingLiU"/>
        </w:rPr>
      </w:r>
    </w:p>
    <w:p>
      <w:pPr>
        <w:pStyle w:val="Style15"/>
        <w:rPr>
          <w:rFonts w:cs="細明體;MingLiU"/>
        </w:rPr>
      </w:pPr>
      <w:r>
        <w:rPr>
          <w:rFonts w:cs="細明體;MingLiU"/>
        </w:rPr>
        <w:t>禱告：主阿！我們感謝讚美你！因為你的榮耀是何等盼望能回到你自己百姓的中間，你願意建立你的寶座在你的百姓中間；你願意將你的百姓，當作你踏腳的凳子；你願意住在你百姓的中間。我們的主！我們真是在你面前，願意因著你的話語把我們自己獻上，在我們身上一切不聖、一切不義；一切屬地、一切配不上你的。主阿！求你在我們身上用十字架給我們除去！</w:t>
      </w:r>
    </w:p>
    <w:p>
      <w:pPr>
        <w:pStyle w:val="Style15"/>
        <w:rPr>
          <w:rFonts w:cs="細明體;MingLiU"/>
        </w:rPr>
      </w:pPr>
      <w:r>
        <w:rPr>
          <w:rFonts w:cs="細明體;MingLiU"/>
        </w:rPr>
        <w:t>主阿！凡是出於你自己的；我們求你作在我們的裡面，好叫我們真是被你建造成為你自己的聖殿，好叫你的榮耀能以安息在你百姓的中間。我們的主阿！也求你恢復祭司的職分，叫我們不但在這裡事奉人，叫我們能事奉你自己。主阿！求你也恢復君王的職分；叫我們不在這裡壓逼你的百姓，叫我們在這裡能替你服事你的百姓，將你的百姓帶到你的面前。哦！我們的主！我們實在願意你的榮耀回來，回到你百姓的中間，奉主耶穌的名。阿們！</w:t>
      </w:r>
    </w:p>
    <w:p>
      <w:pPr>
        <w:pStyle w:val="Style15"/>
        <w:rPr>
          <w:rFonts w:cs="細明體;MingLiU"/>
        </w:rPr>
      </w:pPr>
      <w:r>
        <w:rPr>
          <w:rFonts w:cs="細明體;MingLiU"/>
        </w:rPr>
        <w:t xml:space="preserve"> </w:t>
      </w:r>
      <w:r>
        <w:rPr>
          <w:rFonts w:cs="細明體;MingLiU"/>
        </w:rPr>
        <w:t>一九八○年十一月十一日至十三日在台北所釋放的信息</w:t>
      </w:r>
    </w:p>
    <w:p>
      <w:pPr>
        <w:pStyle w:val="Style15"/>
        <w:rPr>
          <w:rFonts w:cs="細明體;MingLiU"/>
        </w:rPr>
      </w:pPr>
      <w:r>
        <w:rPr>
          <w:rFonts w:cs="細明體;MingLiU"/>
        </w:rPr>
        <w:t>恢復的職事—使徒約翰</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恢復基督的身位</w:t>
      </w:r>
    </w:p>
    <w:p>
      <w:pPr>
        <w:pStyle w:val="Style15"/>
        <w:rPr>
          <w:rFonts w:cs="細明體;MingLiU"/>
        </w:rPr>
      </w:pPr>
      <w:r>
        <w:rPr>
          <w:rFonts w:cs="細明體;MingLiU"/>
        </w:rPr>
        <w:t>「太初有道，道與神同在，道就是神。……生命在祂裡頭；這生命就是人的光。……道成了肉身，住在我們中間。」（約一</w:t>
      </w:r>
      <w:r>
        <w:rPr>
          <w:rFonts w:cs="細明體;MingLiU"/>
        </w:rPr>
        <w:t>1-4</w:t>
      </w:r>
      <w:r>
        <w:rPr>
          <w:rFonts w:cs="細明體;MingLiU"/>
        </w:rPr>
        <w:t>、</w:t>
      </w:r>
      <w:r>
        <w:rPr>
          <w:rFonts w:cs="細明體;MingLiU"/>
        </w:rPr>
        <w:t>14</w:t>
      </w:r>
      <w:r>
        <w:rPr>
          <w:rFonts w:cs="細明體;MingLiU"/>
        </w:rPr>
        <w:t>）</w:t>
      </w:r>
    </w:p>
    <w:p>
      <w:pPr>
        <w:pStyle w:val="Style15"/>
        <w:rPr>
          <w:rFonts w:cs="細明體;MingLiU"/>
        </w:rPr>
      </w:pPr>
      <w:r>
        <w:rPr>
          <w:rFonts w:cs="細明體;MingLiU"/>
        </w:rPr>
        <w:t>「但記這些事，要叫你們信耶穌是基督、是神的兒子；並且叫你們信了祂，就可以因祂的名得生命。」（約二十</w:t>
      </w:r>
      <w:r>
        <w:rPr>
          <w:rFonts w:cs="細明體;MingLiU"/>
        </w:rPr>
        <w:t>30-31</w:t>
      </w:r>
      <w:r>
        <w:rPr>
          <w:rFonts w:cs="細明體;MingLiU"/>
        </w:rPr>
        <w:t>）</w:t>
      </w:r>
    </w:p>
    <w:p>
      <w:pPr>
        <w:pStyle w:val="Style15"/>
        <w:rPr>
          <w:rFonts w:cs="細明體;MingLiU"/>
        </w:rPr>
      </w:pPr>
      <w:r>
        <w:rPr>
          <w:rFonts w:cs="細明體;MingLiU"/>
        </w:rPr>
        <w:t>新約裡三個主要的職事</w:t>
      </w:r>
    </w:p>
    <w:p>
      <w:pPr>
        <w:pStyle w:val="Style15"/>
        <w:rPr>
          <w:rFonts w:cs="細明體;MingLiU"/>
        </w:rPr>
      </w:pPr>
      <w:r>
        <w:rPr>
          <w:rFonts w:cs="細明體;MingLiU"/>
        </w:rPr>
        <w:t>在新約裡有三個最主要的職事，那就是彼得的職事、保羅的職事，和約翰的職事。這三個職事，可以說：包括了全卷的新約聖經。彼得寫了「彼得前後書」，並且「馬可福音」公認也是「彼得的福音」。保羅寫了十三卷書信，我們也承認路加所寫的福音和使徒行傳，都是與保羅有很密切的關係。約翰寫了約翰福音、約翰一書二書和三書，也寫了啟示錄。</w:t>
      </w:r>
    </w:p>
    <w:p>
      <w:pPr>
        <w:pStyle w:val="Style15"/>
        <w:rPr>
          <w:rFonts w:cs="細明體;MingLiU"/>
        </w:rPr>
      </w:pPr>
      <w:r>
        <w:rPr>
          <w:rFonts w:cs="細明體;MingLiU"/>
        </w:rPr>
        <w:t>除了這幾卷書信以外，所剩下的有馬太福音，雅各書和猶大書，而這三卷書，在性質上實在是屬於彼得的職事。再剩下的，就是希伯來書，人都公認說：如果不是保羅寫的，也是受保羅的影響。因此，我們從新約聖經來看：在整卷新約裡，這三個職事，可以說是基本並且是主要的職事。</w:t>
      </w:r>
    </w:p>
    <w:p>
      <w:pPr>
        <w:pStyle w:val="Style15"/>
        <w:rPr>
          <w:rFonts w:cs="細明體;MingLiU"/>
        </w:rPr>
      </w:pPr>
      <w:r>
        <w:rPr>
          <w:rFonts w:cs="細明體;MingLiU"/>
        </w:rPr>
        <w:t>彼得是漁夫，主呼召他跟從主。主說：「你要得人如得魚一樣。」他是一個撒網的人，當主呼召他的時候，他正在撒網，所以彼得在屬靈的工作上，也是打魚的工作，不過他不是打魚而是得人。同時他也是撒網的工作，是把各種各樣的人聚攏起來，帶到神的國裡。而彼得所看見的教會，好像一塊大布，繫著四角從天上縋在地上，裡面有地上各樣四足的走獸，和昆蟲，並天上的飛鳥，又有聲音向他說。彼得起來宰了吃。他卻說：「主阿！這是不可的，凡俗物和不潔淨的物，我從來沒有吃過。」第二次有聲音向他說：「神所潔淨的，你不可當作俗物。」這樣一連三次，這個大布隨即收回天上去了。</w:t>
      </w:r>
    </w:p>
    <w:p>
      <w:pPr>
        <w:pStyle w:val="Style15"/>
        <w:rPr>
          <w:rFonts w:cs="細明體;MingLiU"/>
        </w:rPr>
      </w:pPr>
      <w:r>
        <w:rPr>
          <w:rFonts w:cs="細明體;MingLiU"/>
        </w:rPr>
        <w:t>彼得所看見的，教會就像一塊大布一樣，是屬天的，裡面包括各種各樣的東西，但是還沒有作成帳棚。那就是說：不但有猶太人，連外邦人也都在教會的裡面。所以我們可以說：彼得的職事，乃是一個根基的職事。他的工作，乃是一個基本的工作。我們也稱彼得是「望的使徒」，就是有盼望的使徒。彼得一生的經歷會叫我們感覺說：像這樣的人還有盼望嗎？但是，因著這一位主，在他身上不放手的緣故，就把這樣的一個人，變成一位有盼望的人。所以在彼得書信裡，給我們感覺說：我們是有滿足的盼望。</w:t>
      </w:r>
    </w:p>
    <w:p>
      <w:pPr>
        <w:pStyle w:val="Style15"/>
        <w:rPr>
          <w:rFonts w:cs="細明體;MingLiU"/>
        </w:rPr>
      </w:pPr>
      <w:r>
        <w:rPr>
          <w:rFonts w:cs="細明體;MingLiU"/>
        </w:rPr>
        <w:t>保羅是一個法利賽人，按著當時猶太人的習慣，不但需要入學校得學位，並且也很注意他的技巧，和他的職業。所以保羅在拉比的學校裡，學習作一個法利賽人，同時他也是一個織帳棚的人。織帳棚不僅是先織成布，還要用染料來染色，再把染色的布作成帳棚。因此他說：你看我這兩隻手，他的兩隻手，我們可以想像，一定是非常粗糙的。</w:t>
      </w:r>
    </w:p>
    <w:p>
      <w:pPr>
        <w:pStyle w:val="Style15"/>
        <w:rPr>
          <w:rFonts w:cs="細明體;MingLiU"/>
        </w:rPr>
      </w:pPr>
      <w:r>
        <w:rPr>
          <w:rFonts w:cs="細明體;MingLiU"/>
        </w:rPr>
        <w:t>當主呼召他的時候，要他來建造教會。因為教會在神的面前，就好像帳棚一樣，這是保羅的工作。因著這個緣故，主給他天上的異象，他在神面前也重新學習。他一生為著主，受了許多的苦，但是他能見證說：「我沒有違背那從天上來的異象。」神用他不但在亞西亞傳道，並且一直傳到歐洲，到處建立教會，保羅的職事乃是建造的職事。我們說：保羅也是信的使徒，他給我們看見甚麼叫作「信」，也給我們看見是本於信，以致於信，然後教會才得以建立。</w:t>
      </w:r>
    </w:p>
    <w:p>
      <w:pPr>
        <w:pStyle w:val="Style15"/>
        <w:rPr>
          <w:rFonts w:cs="細明體;MingLiU"/>
        </w:rPr>
      </w:pPr>
      <w:r>
        <w:rPr>
          <w:rFonts w:cs="細明體;MingLiU"/>
        </w:rPr>
        <w:t>第三個是約翰的職事。當約翰被主呼召的時候，他正在補網。所以他屬靈的職事，也是補網的工作，就是恢復的職事。漁網已經撒了，長久了難免漁網有破漏。房屋帳棚是建造的，由於人的工作攙雜在裡面，這帳棚或房屋，難免有傾斜走樣的地方，甚至於有倒塌的危險。</w:t>
      </w:r>
    </w:p>
    <w:p>
      <w:pPr>
        <w:pStyle w:val="Style15"/>
        <w:rPr>
          <w:rFonts w:cs="細明體;MingLiU"/>
        </w:rPr>
      </w:pPr>
      <w:r>
        <w:rPr>
          <w:rFonts w:cs="細明體;MingLiU"/>
        </w:rPr>
        <w:t>因此神就呼召約翰來作補網的工作，就是恢復的工作。約翰也被稱為「愛的使徒」，用愛來恢復破裂的網和走樣的帳棚。所以在聖經裡面，最主要的就是這三個職事。彼得是根基的職事。保羅是在這根基上作建造的工作，是建造的職事。而約翰乃是繼續來修補，作恢復的工作，他的職事是恢復的職事。當然這三個職事，無論在那一個時代，都是需要的，並且是缺一不可的。這三個職事神一開始就賜給教會，好叫教會在神的面前得蒙恩典。</w:t>
      </w:r>
    </w:p>
    <w:p>
      <w:pPr>
        <w:pStyle w:val="Style15"/>
        <w:rPr>
          <w:rFonts w:cs="細明體;MingLiU"/>
        </w:rPr>
      </w:pPr>
      <w:r>
        <w:rPr>
          <w:rFonts w:cs="細明體;MingLiU"/>
        </w:rPr>
        <w:t>一直到今天二十世紀的時候，我們仍需要有彼得的職事，能作那根基的工作，能撒網，能把人帶到教會裡面來。我們也需要有人像保羅一樣，作建造的職事，能把那一些蒙恩得救的人建造起來，成為一個房屋讓主居住。我們也需要像約翰那樣的職事，因為網撒得久了，網就有漏洞，會破裂，如果這個網不予修理，會把許多人漏掉了。房屋或帳棚被建造之際，因著人的插手會走樣。</w:t>
      </w:r>
    </w:p>
    <w:p>
      <w:pPr>
        <w:pStyle w:val="Style15"/>
        <w:rPr>
          <w:rFonts w:cs="細明體;MingLiU"/>
        </w:rPr>
      </w:pPr>
      <w:r>
        <w:rPr>
          <w:rFonts w:cs="細明體;MingLiU"/>
        </w:rPr>
        <w:t>主說：「我要把我的教會建造在這磐石上，陰間的權勢不能勝過她。」</w:t>
      </w:r>
    </w:p>
    <w:p>
      <w:pPr>
        <w:pStyle w:val="Style15"/>
        <w:rPr>
          <w:rFonts w:cs="細明體;MingLiU"/>
        </w:rPr>
      </w:pPr>
      <w:r>
        <w:rPr>
          <w:rFonts w:cs="細明體;MingLiU"/>
        </w:rPr>
        <w:t>在哥林多前書第三章，保羅說：「我像一個聰明的工頭，立好了根基，這個根基，就是耶穌基督。然後我們各人都要在上面謹慎建造，有人用金銀寶石，有人用草木禾禾皆，在這根基上建造。」</w:t>
      </w:r>
    </w:p>
    <w:p>
      <w:pPr>
        <w:pStyle w:val="Style15"/>
        <w:rPr>
          <w:rFonts w:cs="細明體;MingLiU"/>
        </w:rPr>
      </w:pPr>
      <w:r>
        <w:rPr>
          <w:rFonts w:cs="細明體;MingLiU"/>
        </w:rPr>
        <w:t>所以你就看見說：在建造的工程上，有各種不同的結果。我們的主在那裡建造，需要人來同工，主所建造的，永遠不會走樣。但是因著人的難處，人的手一插進來，那定規會走樣。所以這一個帳棚，這一個房屋需要修理，需要恢復它原來的樣式。因此可以說：在每一個時代裡，總是需要這三個職事。</w:t>
      </w:r>
    </w:p>
    <w:p>
      <w:pPr>
        <w:pStyle w:val="Style15"/>
        <w:rPr>
          <w:rFonts w:cs="細明體;MingLiU"/>
        </w:rPr>
      </w:pPr>
      <w:r>
        <w:rPr>
          <w:rFonts w:cs="細明體;MingLiU"/>
        </w:rPr>
        <w:t>約翰職事裡的三方面恢復</w:t>
      </w:r>
    </w:p>
    <w:p>
      <w:pPr>
        <w:pStyle w:val="Style15"/>
        <w:rPr>
          <w:rFonts w:cs="細明體;MingLiU"/>
        </w:rPr>
      </w:pPr>
      <w:r>
        <w:rPr>
          <w:rFonts w:cs="細明體;MingLiU"/>
        </w:rPr>
        <w:t>親愛的弟兄姊妹！我們今天是活在今世末了的時代，也就是說：差不多是處在將近半夜的時候。在這一個時候，我們深深的感覺，約翰的職事，特別對我們有深切的關係。今天在神的兒女中，對彼得的職事和保羅的職裡，是比較注意，但是對約翰的職事，我們所知道的，就不是太多。</w:t>
      </w:r>
    </w:p>
    <w:p>
      <w:pPr>
        <w:pStyle w:val="Style15"/>
        <w:rPr>
          <w:rFonts w:cs="細明體;MingLiU"/>
        </w:rPr>
      </w:pPr>
      <w:r>
        <w:rPr>
          <w:rFonts w:cs="細明體;MingLiU"/>
        </w:rPr>
        <w:t>今天處在末後的日子，這是恢復最重要的時候，我們需要明白他的職事、接受他的職事，我們也需要在那個職事裡有分。對於約翰的職事，我們所知道的，都是根據他的著作，那就是約翰福音、約翰書信和啟示錄。我們可以從他的著作裡，來認識他的職事。</w:t>
      </w:r>
    </w:p>
    <w:p>
      <w:pPr>
        <w:pStyle w:val="Style15"/>
        <w:rPr>
          <w:rFonts w:cs="細明體;MingLiU"/>
        </w:rPr>
      </w:pPr>
      <w:r>
        <w:rPr>
          <w:rFonts w:cs="細明體;MingLiU"/>
        </w:rPr>
        <w:t>約翰福音，是恢復基督的身位。約翰書信，是恢復基督身體的實際。啟示錄是恢復基督的榮耀。今天基督的身位需要恢復，基督身體的實際，也需要恢復，基督的榮耀，也需要恢復。這三方面的恢復，都是在約翰的職事裡面。我們先來看約翰福音，也就是恢復基督的身位。</w:t>
      </w:r>
    </w:p>
    <w:p>
      <w:pPr>
        <w:pStyle w:val="Style15"/>
        <w:rPr>
          <w:rFonts w:cs="細明體;MingLiU"/>
        </w:rPr>
      </w:pPr>
      <w:r>
        <w:rPr>
          <w:rFonts w:cs="細明體;MingLiU"/>
        </w:rPr>
        <w:t>使徒約翰晚年在以弗所所作的工作</w:t>
      </w:r>
    </w:p>
    <w:p>
      <w:pPr>
        <w:pStyle w:val="Style15"/>
        <w:rPr>
          <w:rFonts w:cs="細明體;MingLiU"/>
        </w:rPr>
      </w:pPr>
      <w:r>
        <w:rPr>
          <w:rFonts w:cs="細明體;MingLiU"/>
        </w:rPr>
        <w:t>在使徒行傳裡，雖然我們也看見「約翰」的名字，但是整卷使徒行傳，大部分可以說：是聖靈藉著使徒彼得和使徒保羅在地上所作的工作。實在說來，「使徒行傳」這個書名也就不太正確，因為這個實在不是使徒的行傳，乃是「聖靈行傳」。在前一半，是聖靈在地上藉著彼得作了一些事。後一半，是聖靈藉著保羅作了一些事。雖然約翰的名字，也題在使徒行傳裡面，他好像是站在隱藏的地位上。</w:t>
      </w:r>
    </w:p>
    <w:p>
      <w:pPr>
        <w:pStyle w:val="Style15"/>
        <w:rPr>
          <w:rFonts w:cs="細明體;MingLiU"/>
        </w:rPr>
      </w:pPr>
      <w:r>
        <w:rPr>
          <w:rFonts w:cs="細明體;MingLiU"/>
        </w:rPr>
        <w:t>主升天的時候，約翰在那裡。一百二十個人聚集在樓上有十天的禱告，約翰也在那裡。彼得在五旬節站起來傳道的時候，約翰也列在十一位使徒的中間一同站起來作見證，當彼得到聖殿裡去禱告的時候，約翰也是一同去的。將那一個瘸腿的人醫治的時候，約翰也與彼得在一起。但是好像約翰總是在彼得的蔭下，彼得總是在前面，約翰總是在他的後面，或者說在他的旁邊扶持他。這個實在與約翰的職事，有很實際的關係。最後是在使徒行傳第十五章，保羅和巴拿巴來到耶路撒冷，見在耶路撒冷的使徒和長老們，為著要解決割禮的問題，就是外邦人信了主，該不該守摩西的律法。</w:t>
      </w:r>
    </w:p>
    <w:p>
      <w:pPr>
        <w:pStyle w:val="Style15"/>
        <w:rPr>
          <w:rFonts w:cs="細明體;MingLiU"/>
        </w:rPr>
      </w:pPr>
      <w:r>
        <w:rPr>
          <w:rFonts w:cs="細明體;MingLiU"/>
        </w:rPr>
        <w:t>當保羅到耶路撒冷的時候，曾見到約翰。在加拉太書記載，保羅見到耶路撒冷教會的三根柱子—雅各、約翰、和彼得，並且與他們行右手相交之禮。就是從那次之後，在使徒行傳中，再沒有關於約翰的記錄了。我們可以想像，他不會經過耶路撒冷會議之後，就離開到別處去，很可能約翰還留在耶路撒冷，並且一直留到耶路撒冷被羅馬軍隊圍困的時候。在耶路撒冷的聖徒，得著神的話，有預言在他們中間，等到羅馬的軍隊圍困稍微放鬆一點的時候，當時在耶路撒冷所有神的兒女，就離開耶路撒冷，渡過約但河，到比利亞的地方去了。</w:t>
      </w:r>
    </w:p>
    <w:p>
      <w:pPr>
        <w:pStyle w:val="Style15"/>
        <w:rPr>
          <w:rFonts w:cs="細明體;MingLiU"/>
        </w:rPr>
      </w:pPr>
      <w:r>
        <w:rPr>
          <w:rFonts w:cs="細明體;MingLiU"/>
        </w:rPr>
        <w:t>因此當主後七十年，耶路撒冷被攻破，聖殿被毀壞，住在耶路撒冷的人，不是被殺，就是被擄，或者被賣作奴隸。但是所有在耶路撒冷神的兒女，沒有遭遇這個災殃，因為他們都已經離開了。所以我們可以想像說：很可能約翰就在那個時候，與弟兄姊妹們一同離開耶路撒冷，遷到比利亞地方去了。</w:t>
      </w:r>
    </w:p>
    <w:p>
      <w:pPr>
        <w:pStyle w:val="Style15"/>
        <w:rPr>
          <w:rFonts w:cs="細明體;MingLiU"/>
        </w:rPr>
      </w:pPr>
      <w:r>
        <w:rPr>
          <w:rFonts w:cs="細明體;MingLiU"/>
        </w:rPr>
        <w:t>以後保羅殉道了，彼得也殉道了。自從耶路撒冷被毀以後，可以說：神工作的中心，就不在耶路撒冷了。開始的時候是在耶路撒冷，然後神興起安提阿來，不過到了七十年之後，逐漸的，神工作的中心，既不在耶路撒冷，也不在安提阿。按著歷史的記載，到了第一世紀末了，好像神工作的中心，就遷到亞西亞去，而是以以弗所為中心。</w:t>
      </w:r>
    </w:p>
    <w:p>
      <w:pPr>
        <w:pStyle w:val="Style15"/>
        <w:rPr>
          <w:rFonts w:cs="細明體;MingLiU"/>
        </w:rPr>
      </w:pPr>
      <w:r>
        <w:rPr>
          <w:rFonts w:cs="細明體;MingLiU"/>
        </w:rPr>
        <w:t>以弗所是保羅工作的地方，保羅住在以弗所有三年之久，以弗所的教會，在當時可以說：是一個非常特別的教會。在使徒行傳第二十章記載著，保羅心裡著急，要在五旬節以前趕到耶路撒冷。他越過了以弗所，如果他到以弗所，可能就走不掉，因為他與以弗所弟兄們的關係太深了。</w:t>
      </w:r>
    </w:p>
    <w:p>
      <w:pPr>
        <w:pStyle w:val="Style15"/>
        <w:rPr>
          <w:rFonts w:cs="細明體;MingLiU"/>
        </w:rPr>
      </w:pPr>
      <w:r>
        <w:rPr>
          <w:rFonts w:cs="細明體;MingLiU"/>
        </w:rPr>
        <w:t>所以他避開以弗所，但是他不能不關切他們，所以他就在米利都，請以弗所的長老來，與他們有最後一次的交代。他告訴他們說：「要記念我三年之久，在他們中間晝夜不住的流淚勸戒他們，對於神的旨意沒有一樣避諱不說的。」不過保羅也警告勸勉說：「我去之後，必有兇暴的豺狼，進入你們中間，不愛惜羊群，要來殘害你們，就是你們中間也必有人起來說悖謬的話，要引誘門徒跟從他們，所以你們應當儆醒。」保羅這一次警告，果然到了第一世紀末葉的時候應驗了。歷史告訴我們，那一個時候，基督教的中心，乃是在亞西亞以弗所的地方。</w:t>
      </w:r>
    </w:p>
    <w:p>
      <w:pPr>
        <w:pStyle w:val="Style15"/>
        <w:rPr>
          <w:rFonts w:cs="細明體;MingLiU"/>
        </w:rPr>
      </w:pPr>
      <w:r>
        <w:rPr>
          <w:rFonts w:cs="細明體;MingLiU"/>
        </w:rPr>
        <w:t>但是就在那一個地方，同時也有異端興了起來。啟示錄第二章，寫給教會的七封書信，指出以弗所的教會離棄了起初的愛，並且在亞西亞那一帶地方，有許許多多的問題發生，正好像網破了，帳棚也走樣了，並且有傾倒的情形。根據教會的遺傳所說：約翰在晚年的時候，就住在以弗所，服事亞西亞那一帶的教會，這與聖經的記載相合的。因為當他寫啟示錄的時候，他雖然被充軍在拔摩島上，但是他的心仍掛念在亞西亞一帶的教會。他仍繼續著彼得和保羅的工作，就是作恢復的工作，因為他的職事，乃是恢復的職事。</w:t>
      </w:r>
    </w:p>
    <w:p>
      <w:pPr>
        <w:pStyle w:val="Style15"/>
        <w:rPr>
          <w:rFonts w:cs="細明體;MingLiU"/>
        </w:rPr>
      </w:pPr>
      <w:r>
        <w:rPr>
          <w:rFonts w:cs="細明體;MingLiU"/>
        </w:rPr>
        <w:t>據說阿銳勒斯乃是受教於坡尼坎，坡尼坎是受教於約翰的。據阿銳勒斯說：當時那些在亞西亞的信徒，特別是那些長老們，實在從約翰得到很多幫助。約翰住在亞西亞一直到徐根作羅馬皇帝，大概已經到了紀元第一世紀末了一百年的時候。傑若米也是這樣的告訴我們：他說：約翰年老的時候，他是那樣的衰老，沒有辦法去教會參加聚會，所以有時由年輕的弟兄們，抬著他到教會的聚會裡去。他到了那裡，他們一定要請他說話，但是他只說一句話：「小子們哪！你們要彼此相愛。」說了這句話就停止了，每一次他都說這一句話。以後就有人問他說：「難道你沒有別的話說麼？」他就告訴他們說：「因為這一句是主的命令，如果我們遵守主的命令，其他的事情就已經解決了。」</w:t>
      </w:r>
    </w:p>
    <w:p>
      <w:pPr>
        <w:pStyle w:val="Style15"/>
        <w:rPr>
          <w:rFonts w:cs="細明體;MingLiU"/>
        </w:rPr>
      </w:pPr>
      <w:r>
        <w:rPr>
          <w:rFonts w:cs="細明體;MingLiU"/>
        </w:rPr>
        <w:t>根據第四世紀基督教的歷史家西列士說：約翰是在怎樣的情形下寫了約翰福音？據說當時在亞西亞的一些長老們，和各地作領導的弟兄們，他們都請求約翰說：你要把你從主那裡所聽見所得著，在其他三卷福音書裡面所沒有的，你要把它寫出來。也有人說：他們請求約翰說：你要寫一卷福音書、一卷傳記，這一卷傳記要特別注意到我們救主祂的神格。據說：當他們這樣勸導他的時候，他告訴他們說：我要為這件事禱告，你們也要與我一同禁食禱告。三天之後，神的啟示臨到，約翰就開始寫了「約翰福音」。這是不是當時的背景不敢確定，但可能性很高。</w:t>
      </w:r>
    </w:p>
    <w:p>
      <w:pPr>
        <w:pStyle w:val="Style15"/>
        <w:rPr>
          <w:rFonts w:cs="細明體;MingLiU"/>
        </w:rPr>
      </w:pPr>
      <w:r>
        <w:rPr>
          <w:rFonts w:cs="細明體;MingLiU"/>
        </w:rPr>
        <w:t>約翰福音的特點</w:t>
      </w:r>
    </w:p>
    <w:p>
      <w:pPr>
        <w:pStyle w:val="Style15"/>
        <w:rPr>
          <w:rFonts w:cs="細明體;MingLiU"/>
        </w:rPr>
      </w:pPr>
      <w:r>
        <w:rPr>
          <w:rFonts w:cs="細明體;MingLiU"/>
        </w:rPr>
        <w:t>約翰福音這一卷書，與其他三卷福音書，有非常不同的地方，這是所有讀聖經的人，都承認的一件事。有人說：馬太、馬可、路加，這三卷書，都是記載主耶穌在地上的言和行，是傳記的性質。當然我們不能說完全是傳記，但是總是給我們看見一些有關主耶穌在地上的言行。而約翰福音，雖然裡面也寫到主耶穌所作的事、所說的話，但是約翰福音重點不在那裡。約翰福音乃是一卷主耶穌的屬靈傳記。</w:t>
      </w:r>
    </w:p>
    <w:p>
      <w:pPr>
        <w:pStyle w:val="Style15"/>
        <w:rPr>
          <w:rFonts w:cs="細明體;MingLiU"/>
        </w:rPr>
      </w:pPr>
      <w:r>
        <w:rPr>
          <w:rFonts w:cs="細明體;MingLiU"/>
        </w:rPr>
        <w:t>換一句話說：就是把主耶穌言行中的屬靈的真實意義告訴我們：這是約翰福音的特點。因為約翰這一個人，就著他的氣質來說：他是一個內向的人。我們神創造人，非常的奇妙，不但每一個人外表的面貌不同，世界上沒有兩個人的臉型是完全相同的，就是孿生的兄弟，作父母的還是能分別出來；因為不論是怎樣的相似，總是有不同的地方可以分別出來。</w:t>
      </w:r>
    </w:p>
    <w:p>
      <w:pPr>
        <w:pStyle w:val="Style15"/>
        <w:rPr>
          <w:rFonts w:cs="細明體;MingLiU"/>
        </w:rPr>
      </w:pPr>
      <w:r>
        <w:rPr>
          <w:rFonts w:cs="細明體;MingLiU"/>
        </w:rPr>
        <w:t>感謝讚美主！祂給我們身體的形像，以及臉面都各有不同，這實在是件極美麗的事。如果都是一樣，不但我們容易錯誤，而且也很單調。實在說來無所謂美麗和醜陋，神所造的都是美好，感謝讚美主！我們知道主不但是這樣造了我們外面的形狀，實在連我們魂的形狀，也都不是一樣的。魂的形狀，就是我們的氣質，世界上也沒有兩個人的氣質是一樣的，有的人是內向的、有的人是外向的、有的人是性急的、有的人是性慢的。</w:t>
      </w:r>
    </w:p>
    <w:p>
      <w:pPr>
        <w:pStyle w:val="Style15"/>
        <w:rPr>
          <w:rFonts w:cs="細明體;MingLiU"/>
        </w:rPr>
      </w:pPr>
      <w:r>
        <w:rPr>
          <w:rFonts w:cs="細明體;MingLiU"/>
        </w:rPr>
        <w:t>弟兄姊妹！你不要以為說性急的人一定好，性慢的人一定壞，或者說：內向的人一定壞，外向的人一定好，不一定，這些都是各種各樣的不同而已。若是放在神的手裡，都能被神使用。如果放在我們的手裡，都能害人。因為我們的氣質，如果在我們的手裡，就發表我們自己，如果在主的手裡，就發表我們的主。教會的職事與人的氣質很有關係，這是神在創世之前，祂就已經定規好了的。</w:t>
      </w:r>
    </w:p>
    <w:p>
      <w:pPr>
        <w:pStyle w:val="Style15"/>
        <w:rPr>
          <w:rFonts w:cs="細明體;MingLiU"/>
        </w:rPr>
      </w:pPr>
      <w:r>
        <w:rPr>
          <w:rFonts w:cs="細明體;MingLiU"/>
        </w:rPr>
        <w:t>彼得是一個外向的人、他是一個衝鋒的人，他作撒網的工作、開荒的工作、傳福音的工作、拉網的工作，這些與他的氣質，實在相符合的。</w:t>
      </w:r>
    </w:p>
    <w:p>
      <w:pPr>
        <w:pStyle w:val="Style15"/>
        <w:rPr>
          <w:rFonts w:cs="細明體;MingLiU"/>
        </w:rPr>
      </w:pPr>
      <w:r>
        <w:rPr>
          <w:rFonts w:cs="細明體;MingLiU"/>
        </w:rPr>
        <w:t>保羅是一個有學問、有思想、有理智的一個人，主能用他這種的氣質，作建造的工作。</w:t>
      </w:r>
    </w:p>
    <w:p>
      <w:pPr>
        <w:pStyle w:val="Style15"/>
        <w:rPr>
          <w:rFonts w:cs="細明體;MingLiU"/>
        </w:rPr>
      </w:pPr>
      <w:r>
        <w:rPr>
          <w:rFonts w:cs="細明體;MingLiU"/>
        </w:rPr>
        <w:t>約翰的氣質是內向的，不常說話。但是如果他一旦開口，就像打雷一樣。意思就是說：他不開口則已，否則就一鳴驚人。打雷就是這樣，在大氣層裡，氣壓在變化，一直在蘊釀，蘊釀，蘊釀了很久很久，這個雷聲就爆發了。約翰就是這樣，他是一個內向的人、是一個少說話的人、是一個慎思明辨的人。因著這個緣故，當神的話語臨到他的時候，他的話就像雷轟一樣，是絕對的、是徹底的，沒有保留的。他總是從起初，帶我們到最終。</w:t>
      </w:r>
    </w:p>
    <w:p>
      <w:pPr>
        <w:pStyle w:val="Style15"/>
        <w:rPr>
          <w:rFonts w:cs="細明體;MingLiU"/>
        </w:rPr>
      </w:pPr>
      <w:r>
        <w:rPr>
          <w:rFonts w:cs="細明體;MingLiU"/>
        </w:rPr>
        <w:t>無論他寫「約翰福音」、寫「約翰一書」、寫「啟示錄」，都是一直帶我們到太初去，同時也是帶我們到最終的永世裡面去，這是約翰職事的特點。因為恢復的工作，必須沒有妥協、沒有保留，必須絕對、必須徹底。惟有這樣，神才能得著祂從創世以前所定規要得著的。</w:t>
      </w:r>
    </w:p>
    <w:p>
      <w:pPr>
        <w:pStyle w:val="Style15"/>
        <w:rPr>
          <w:rFonts w:cs="細明體;MingLiU"/>
        </w:rPr>
      </w:pPr>
      <w:r>
        <w:rPr>
          <w:rFonts w:cs="細明體;MingLiU"/>
        </w:rPr>
        <w:t>約翰福音的目的—恢復神兒子的身位</w:t>
      </w:r>
    </w:p>
    <w:p>
      <w:pPr>
        <w:pStyle w:val="Style15"/>
        <w:rPr>
          <w:rFonts w:cs="細明體;MingLiU"/>
        </w:rPr>
      </w:pPr>
      <w:r>
        <w:rPr>
          <w:rFonts w:cs="細明體;MingLiU"/>
        </w:rPr>
        <w:t>據說約翰在亞西亞以弗所的時候，那時各種各樣的異端，已經在那些地方傳開了。最主要的，是關於主的身位。比方說：在當時有名叫塞林士特的，他所傳的異端，說主耶穌不過是一個人，當祂受洗從水裡上來的時候，聖靈像鴿子一樣降臨在祂的身上，就是神降在祂的身上。可是當祂要去釘十字架之前，神就離開了祂。所以釘在十字架上的耶穌，不過是一個人而已。這種說法對於主的身位，就發生了很大的問題。</w:t>
      </w:r>
    </w:p>
    <w:p>
      <w:pPr>
        <w:pStyle w:val="Style15"/>
        <w:rPr>
          <w:rFonts w:cs="細明體;MingLiU"/>
        </w:rPr>
      </w:pPr>
      <w:r>
        <w:rPr>
          <w:rFonts w:cs="細明體;MingLiU"/>
        </w:rPr>
        <w:t>如果我們的主是這樣的話，就沒有救恩，沒有救法了。因著這些異端的盛行，他就寫約翰福音。他寫約翰福音目的何在呢？約翰福音第二十章，他自己告訴我們說：「但記這些事，要叫你們信耶穌是基督、是神的兒子，並且叫你們信了祂，就可以因祂的名得生命。」所以約翰福音的目的，乃是為著恢復基督的身位。</w:t>
      </w:r>
    </w:p>
    <w:p>
      <w:pPr>
        <w:pStyle w:val="Style15"/>
        <w:rPr>
          <w:rFonts w:cs="細明體;MingLiU"/>
        </w:rPr>
      </w:pPr>
      <w:r>
        <w:rPr>
          <w:rFonts w:cs="細明體;MingLiU"/>
        </w:rPr>
        <w:t>馬可福音，記載主耶穌的作為，主的工作。路加福音，記載主在地上的言論，主的講道。馬太福音，記載主耶穌的地位，祂是君王。雖然祂生在馬槽中，但是祂有君王的地位。有了馬可福音而沒有約翰福音，有甚麼流弊呢？若是只注重工作、注重活動、注重服務，就會逐漸變成所謂社會福音，而沒有把主的身位作為根基，不過是屬世的機構而已。如果只有路加福音，而缺了約翰福音，那僅是注意主的言論，結果就變成理性的神學，就會完全走樣。</w:t>
      </w:r>
    </w:p>
    <w:p>
      <w:pPr>
        <w:pStyle w:val="Style15"/>
        <w:rPr>
          <w:rFonts w:cs="細明體;MingLiU"/>
        </w:rPr>
      </w:pPr>
      <w:r>
        <w:rPr>
          <w:rFonts w:cs="細明體;MingLiU"/>
        </w:rPr>
        <w:t>如果只有馬太福音，而沒有約翰福音，僅是注意那個地位，而不曉得祂的身位，會把基督教弄成大的組織，在世界上有地位，並且注重那些儀文，規條一類的東西，而缺乏屬靈的實際。因此如果沒有約翰福音，只有其他三卷福音，很可能走樣到上一個地步，一切成為屬地的，而失去了福音的性質。感謝讚美神！我們不但有馬可福音，路加福音和馬太福音，還有約翰福音。雖然約翰福音是四福音中最末後寫的，卻是福音中的根基。如果我們認識了基督的身位，從身位裡有工作、有言論、有地位，這樣才不致偏差、才是正確的。</w:t>
      </w:r>
    </w:p>
    <w:p>
      <w:pPr>
        <w:pStyle w:val="Style15"/>
        <w:rPr>
          <w:rFonts w:cs="細明體;MingLiU"/>
        </w:rPr>
      </w:pPr>
      <w:r>
        <w:rPr>
          <w:rFonts w:cs="細明體;MingLiU"/>
        </w:rPr>
        <w:t>今天我們處在這個時代的末了，所遇見對主耶穌身位的難處，比在約翰的時代更多。在所謂的基督教裡面，有許多的人，不相信耶穌是神的兒子。他們認為主耶穌不過是一個人，只因為祂修養那麼的深，祂又與神那樣的相交，結果祂就成為神的兒子。</w:t>
      </w:r>
    </w:p>
    <w:p>
      <w:pPr>
        <w:pStyle w:val="Style15"/>
        <w:rPr>
          <w:rFonts w:cs="細明體;MingLiU"/>
        </w:rPr>
      </w:pPr>
      <w:r>
        <w:rPr>
          <w:rFonts w:cs="細明體;MingLiU"/>
        </w:rPr>
        <w:t>親愛的弟兄姊妹！你千萬不要給這種說法欺騙了！有的人也說：耶穌是神的兒子，不過他們說：耶穌是神兒子的背後有講究的。就是說：祂是神的兒子，我們也可以像祂一樣作神的兒子，我們也可以因著修養的緣故，與神接觸的緣故，我們也能變成神的兒子，主耶穌與我們是一樣的。他們竟然把主耶穌的身位，完全放在一邊，這個是異端，這個叫教會荒涼、墮落，成為一個形式和虛儀的組織。</w:t>
      </w:r>
    </w:p>
    <w:p>
      <w:pPr>
        <w:pStyle w:val="Style15"/>
        <w:rPr>
          <w:rFonts w:cs="細明體;MingLiU"/>
        </w:rPr>
      </w:pPr>
      <w:r>
        <w:rPr>
          <w:rFonts w:cs="細明體;MingLiU"/>
        </w:rPr>
        <w:t>又有人說：主耶穌是神，但是祂不是人，祂不過是道成肉身的。在約翰的時候，就有這一種異端的說法，認主耶穌在世上三十三年，是一個幻影，不是真正有這一個人。因此我們讀約翰一書的時候，約翰特別注意這一件事，凡不承認耶穌是道成肉身的，就是敵基督的靈，不承認子的，就是不承認父，這是約翰非常注意的。</w:t>
      </w:r>
    </w:p>
    <w:p>
      <w:pPr>
        <w:pStyle w:val="Style15"/>
        <w:rPr>
          <w:rFonts w:cs="細明體;MingLiU"/>
        </w:rPr>
      </w:pPr>
      <w:r>
        <w:rPr>
          <w:rFonts w:cs="細明體;MingLiU"/>
        </w:rPr>
        <w:t>又有一種的說法：主耶穌是人，祂也是神，不過祂這一個人，不是與神平等的，並且還說：耶穌是第一個被造的，甚至引用歌羅西書第一章十五節的話說：「祂是被造的首生者。」但是親愛的弟兄姊妹！我們知道約翰福音說：「太初有道，道與神同在，道就是神，這道在太初就與神同在。」並且我們知道首生的意思，就是歌羅西書第一章裡，也替我們解說得很清楚。</w:t>
      </w:r>
    </w:p>
    <w:p>
      <w:pPr>
        <w:pStyle w:val="Style15"/>
        <w:rPr>
          <w:rFonts w:cs="細明體;MingLiU"/>
        </w:rPr>
      </w:pPr>
      <w:r>
        <w:rPr>
          <w:rFonts w:cs="細明體;MingLiU"/>
        </w:rPr>
        <w:t>甚麼叫作「首生」呢？首生在希臘文裡有兩個意義，一個意義乃是優先的，祂是在前的。還有一個意義，是有主權的。「祂是首生者」，意思就是說：祂在一切被造者之先。所有的受造物，都是在祂裡面造的，也是藉著祂造的，也是為著祂造的，這就是首生的意思。不但如此，並且萬有都是屬於祂的，祂對萬有有主權。我們的主是神的獨生子，祂是神永遠之子，與神平等並不是強奪的。</w:t>
      </w:r>
    </w:p>
    <w:p>
      <w:pPr>
        <w:pStyle w:val="Style15"/>
        <w:rPr>
          <w:rFonts w:cs="細明體;MingLiU"/>
        </w:rPr>
      </w:pPr>
      <w:r>
        <w:rPr>
          <w:rFonts w:cs="細明體;MingLiU"/>
        </w:rPr>
        <w:t>感謝讚美主！我們的主是神，祂也是人，祂是完全的神，祂也是完全的人，這乃是在約翰福音裡面所注重的。約翰福音的重點，要藉著這卷福音，告訴我們主耶穌的身位。</w:t>
      </w:r>
    </w:p>
    <w:p>
      <w:pPr>
        <w:pStyle w:val="Style15"/>
        <w:rPr>
          <w:rFonts w:cs="細明體;MingLiU"/>
        </w:rPr>
      </w:pPr>
      <w:r>
        <w:rPr>
          <w:rFonts w:cs="細明體;MingLiU"/>
        </w:rPr>
        <w:t>在啟示裡認識神的兒子</w:t>
      </w:r>
    </w:p>
    <w:p>
      <w:pPr>
        <w:pStyle w:val="Style15"/>
        <w:rPr>
          <w:rFonts w:cs="細明體;MingLiU"/>
        </w:rPr>
      </w:pPr>
      <w:r>
        <w:rPr>
          <w:rFonts w:cs="細明體;MingLiU"/>
        </w:rPr>
        <w:t>主耶穌在世上的時候，祂曾問祂的門徒說：「人說我人子是誰？」他們說：「有人說：你是施洗的約翰，你是以利亞，你是耶利米，你是先知裡的一位。」主耶穌不滿意，因為他們所看見的，只是祂的工作，卻不認識祂的身位。所以主就問祂的門徒說：「你們說：我是誰？」西門彼得回答說：「你是基督、是永生神的兒子。」當他這樣回答的時候，主就說：「西門巴約拿，你是有福的，因為這不是屬血肉的指示你的，乃是天上的父啟示你的。」</w:t>
      </w:r>
    </w:p>
    <w:p>
      <w:pPr>
        <w:pStyle w:val="Style15"/>
        <w:rPr>
          <w:rFonts w:cs="細明體;MingLiU"/>
        </w:rPr>
      </w:pPr>
      <w:r>
        <w:rPr>
          <w:rFonts w:cs="細明體;MingLiU"/>
        </w:rPr>
        <w:t>所以弟兄姊妹！我們今天處在這末後的時候，有一件事我們必須注意，就是基督的身位。我們必須要看見，祂是永生神的兒子，不僅在知識上，必須要恢復，承認祂是神的兒子，並要在啟示中看見，祂是神的兒子。這不只是知識的問題，乃是啟示的問題。在我們每一個人靈裡的深處，必須看見這一位耶穌，是道成肉身的耶穌，住在人的中間，充充滿滿的有恩典有真理，我們也見過祂的榮光，正是父懷裡獨生子的榮光。</w:t>
      </w:r>
    </w:p>
    <w:p>
      <w:pPr>
        <w:pStyle w:val="Style15"/>
        <w:rPr>
          <w:rFonts w:cs="細明體;MingLiU"/>
        </w:rPr>
      </w:pPr>
      <w:r>
        <w:rPr>
          <w:rFonts w:cs="細明體;MingLiU"/>
        </w:rPr>
        <w:t>弟兄姊妹！我們對於神的兒子，有多少的認識呢？如果我們對神的兒子，能真正的認識祂，教會就達到了成熟的地步。正如以弗所書第四章所說的，直等到我們眾人在真道上，和認識神的兒子上同歸於一，到了這個時候，這個身體就長大成人，滿有基督長成的身量。所以弟兄姊妹！我們在神的面前，有沒有長大？不但是在真道上要長大，必須要在認識神的兒子上來長大。你我認識神的兒子有多少，你我在神的面前長大就有多少，因為這是基督的身量，在你我身上的增長。</w:t>
      </w:r>
    </w:p>
    <w:p>
      <w:pPr>
        <w:pStyle w:val="Style15"/>
        <w:rPr>
          <w:rFonts w:cs="細明體;MingLiU"/>
        </w:rPr>
      </w:pPr>
      <w:r>
        <w:rPr>
          <w:rFonts w:cs="細明體;MingLiU"/>
        </w:rPr>
        <w:t>否則，不但你個人的長大是虛偽的，連教會所謂的那個發展也是畸形的，所以我們對於基督的身位，不但要持守，並且要在聖靈的啟示裡多多認識神的兒子，在我們的心裡要尊神的兒子為大，神說：「這是我的愛子，是我所喜悅的，你們要聽祂。」在神兒子的面前，我們要俯伏，我們要下拜，這是我們必須有的態度。</w:t>
      </w:r>
    </w:p>
    <w:p>
      <w:pPr>
        <w:pStyle w:val="Style15"/>
        <w:rPr>
          <w:rFonts w:cs="細明體;MingLiU"/>
        </w:rPr>
      </w:pPr>
      <w:r>
        <w:rPr>
          <w:rFonts w:cs="細明體;MingLiU"/>
        </w:rPr>
        <w:t>神兒子的榮光</w:t>
      </w:r>
    </w:p>
    <w:p>
      <w:pPr>
        <w:pStyle w:val="Style15"/>
        <w:rPr>
          <w:rFonts w:cs="細明體;MingLiU"/>
        </w:rPr>
      </w:pPr>
      <w:r>
        <w:rPr>
          <w:rFonts w:cs="細明體;MingLiU"/>
        </w:rPr>
        <w:t>約翰福音給我們看見，因為主耶穌是神的兒子，所以祂就滿有神兒子的榮光。約翰說：「我們也見過祂的榮光，正是父獨生子的榮光。」親愛的弟兄姊妹！我們有沒有看見神獨生子的榮光？約翰福音一開始就說：「太初有道，道與神同在，道就是神。這道太初與神同在。萬物都是藉著祂造的，凡被造的，沒有一樣不是藉著祂造的。」祂是「道」（原文是「話」），是話的意思就是說：把這個人裡面的發表出來。我們裡面是甚麼樣的光景，沒有人知道。</w:t>
      </w:r>
    </w:p>
    <w:p>
      <w:pPr>
        <w:pStyle w:val="Style15"/>
        <w:rPr>
          <w:rFonts w:cs="細明體;MingLiU"/>
        </w:rPr>
      </w:pPr>
      <w:r>
        <w:rPr>
          <w:rFonts w:cs="細明體;MingLiU"/>
        </w:rPr>
        <w:t>但是當你說話的時候，人就知道你裡面的心思意念，你的性格、你的興趣、你的打算，究竟你是怎麼一件事，藉著你的話就發表出來了。所以我們的主，祂是道，祂是把這一位人所看不見的神，把祂發表出來。主說：「沒有人看見過父，但是，你如果看見了子，你就看見了父。因為這位在父懷裡的獨生子，把父完全的宣告出來了。」</w:t>
      </w:r>
    </w:p>
    <w:p>
      <w:pPr>
        <w:pStyle w:val="Style15"/>
        <w:rPr>
          <w:rFonts w:cs="細明體;MingLiU"/>
        </w:rPr>
      </w:pPr>
      <w:r>
        <w:rPr>
          <w:rFonts w:cs="細明體;MingLiU"/>
        </w:rPr>
        <w:t>弟兄姊妹！這是祂的榮耀，祂的榮耀就是代表神，祂的榮耀就是發表神，祂的榮耀就是宣告神。為甚麼祂有這個榮耀呢？希伯來書第一章說：「神在古時候，多次多方藉著眾先知向我們的列祖說話，在這末後的時候，神在祂兒子的裡面對我們說話。」神藉著先知說話，是多方多次。換句話說：是片片段段的，零零碎碎的，這裡一點，那裡一點。但等到神在祂兒子裡面說話的時候，乃是把神完全的說出來。這是最後的啟示、是完全的啟示，以後就再沒有了。</w:t>
      </w:r>
    </w:p>
    <w:p>
      <w:pPr>
        <w:pStyle w:val="Style15"/>
        <w:rPr>
          <w:rFonts w:cs="細明體;MingLiU"/>
        </w:rPr>
      </w:pPr>
      <w:r>
        <w:rPr>
          <w:rFonts w:cs="細明體;MingLiU"/>
        </w:rPr>
        <w:t>弟兄姊妹！這一個是神兒子的榮光，我們有沒有看見？我們是不是在主面前，承認說：祂的話是最後的，或者是像彼得在主變像的山上所說的，要搭三座棚那段話，而他卻不知道所說的是甚麼？因著人不認識祂是神的兒子，人也不尊敬祂，人也不在那裡專心聽，人卻在那裡隨便講話，結果在地上，就產生了各種各樣的異端、各種各樣的混亂。因此我們需要看見我們的主，祂是道、祂是神的話、是神的發表，這是祂的榮耀。我們在祂面前，要聽、要側耳而聽，且要接受。這是最終的話，這是完全的話。我們不能說有的話我們聽，有的話我們不聽，祂所說的話，我們要完全的接受。因為只有這樣，我們才能認識主、才能看見神兒子的榮光。</w:t>
      </w:r>
    </w:p>
    <w:p>
      <w:pPr>
        <w:pStyle w:val="Style15"/>
        <w:rPr>
          <w:rFonts w:cs="細明體;MingLiU"/>
        </w:rPr>
      </w:pPr>
      <w:r>
        <w:rPr>
          <w:rFonts w:cs="細明體;MingLiU"/>
        </w:rPr>
        <w:t>約翰福音告訴我們說：「生命在祂裡頭，這生命就是人的光。」主耶穌是生命，地上沒有生命，地上都是死亡。人所謂的生命，乃是死的生命。但是我們的主耶穌，祂是生命，祂說：「我就是生命。」生命在祂的裡頭；而這個生命作了人的光。</w:t>
      </w:r>
    </w:p>
    <w:p>
      <w:pPr>
        <w:pStyle w:val="Style15"/>
        <w:rPr>
          <w:rFonts w:cs="細明體;MingLiU"/>
        </w:rPr>
      </w:pPr>
      <w:r>
        <w:rPr>
          <w:rFonts w:cs="細明體;MingLiU"/>
        </w:rPr>
        <w:t>親愛的弟兄姊妹！世界上的人，都在黑暗裡面摸索，根本沒有光，像以賽亞所說的，就是我們點了火，想在我們所點的火裡面行走的話，我們必躺臥在悲慘之中。因為我們所謂的光，就是黑暗。如果我們要得著光，必須要到主這裡來，祂給我們生命的光，生命在我們裡面發光，照亮我們的道路。</w:t>
      </w:r>
    </w:p>
    <w:p>
      <w:pPr>
        <w:pStyle w:val="Style15"/>
        <w:rPr>
          <w:rFonts w:cs="細明體;MingLiU"/>
        </w:rPr>
      </w:pPr>
      <w:r>
        <w:rPr>
          <w:rFonts w:cs="細明體;MingLiU"/>
        </w:rPr>
        <w:t>親愛的弟兄姊妹！你認不認識這生命的光？你有沒有看見這一個榮光？是一個道理呢？還是一個經歷？你有沒有經歷主耶穌的生命在你的裡頭？你有沒有經歷生命在你裡頭作你的光？照亮你叫你走前面的道路？我們的主是神的兒子，如果我們忽略了這個身位，就決不能有這種光，也就不能享用這光的功用。</w:t>
      </w:r>
    </w:p>
    <w:p>
      <w:pPr>
        <w:pStyle w:val="Style15"/>
        <w:rPr>
          <w:rFonts w:cs="細明體;MingLiU"/>
        </w:rPr>
      </w:pPr>
      <w:r>
        <w:rPr>
          <w:rFonts w:cs="細明體;MingLiU"/>
        </w:rPr>
        <w:t>主耶穌是神的羔羊，約翰福音為祂作見證說：「看哪！神的羔羊，除去世人罪孽的。」神的羔羊必須到地上來作人，因為我們人都犯了罪，如果祂不來作人，就不能代替我們。但是弟兄姊妹！如果祂不過是一個人而不是神，怎麼祂一個人能在十字架上擔當我們眾人的罪呢？怎麼可能祂一個人的寶血，洗淨我們所有的罪呢？怎麼可能在第一世紀死在十字架上，而在二十世紀的我們，還能因著信祂是神的羔羊得蒙赦罪呢？如果祂不是神的兒子，絕不能成就這救贖的工作。祂必須作人，但是這個人，乃是神的兒子，這也是神兒子的榮光。</w:t>
      </w:r>
    </w:p>
    <w:p>
      <w:pPr>
        <w:pStyle w:val="Style15"/>
        <w:rPr>
          <w:rFonts w:cs="細明體;MingLiU"/>
        </w:rPr>
      </w:pPr>
      <w:r>
        <w:rPr>
          <w:rFonts w:cs="細明體;MingLiU"/>
        </w:rPr>
        <w:t>約翰福音又見證說：祂是新郎，娶新婦的乃是新郎，新郎是根據祂神兒子的身位。因為祂是神的兒子，所以神要把萬有都賜給祂為業。但是這個還不夠滿足神兒子的心意，所以神就定意為祂預備一個配偶能與祂聯合，能與祂一同享受，也一同負責。親愛的弟兄姊妹！如果祂不是神的兒子，祂怎麼能作這一個新郎。</w:t>
      </w:r>
    </w:p>
    <w:p>
      <w:pPr>
        <w:pStyle w:val="Style15"/>
        <w:rPr>
          <w:rFonts w:cs="細明體;MingLiU"/>
        </w:rPr>
      </w:pPr>
      <w:r>
        <w:rPr>
          <w:rFonts w:cs="細明體;MingLiU"/>
        </w:rPr>
        <w:t>主耶穌說：「我是生命的餅，我是從天上來的糧，人如果吃了我，就永遠不死。人如果相信我，在到末日我要叫他復活。」摩西在曠野裡給以色列百姓吃天上的嗎哪，實在說來：不是摩西給他們的，乃是天上的神賜給他們的。主說：「我就是從天上來的那個糧，吃我的肉、喝我血的人有永生，在末日我要叫他復活。」這話許多人聽不進去，為甚麼祂能說這個話？不但說這個話，並且實實在在祂叫我們裡面得著飽足、叫我們屬靈的生命得著供應、叫我們活在神的面前、叫我們永遠不死、叫我們經歷復活。如果不是因為祂是神的兒子，決不可能有這個榮光，這正是神獨生子的榮光。</w:t>
      </w:r>
    </w:p>
    <w:p>
      <w:pPr>
        <w:pStyle w:val="Style15"/>
        <w:rPr>
          <w:rFonts w:cs="細明體;MingLiU"/>
        </w:rPr>
      </w:pPr>
      <w:r>
        <w:rPr>
          <w:rFonts w:cs="細明體;MingLiU"/>
        </w:rPr>
        <w:t>主耶穌說：「我是好牧人，好牧人為羊捨命。」如果祂不是神的兒子，祂豈能為我們這許多的羊捨命？祂說：「不但在這個圈裡的，另外還有羊不是這圈裡的。」「圈裡」是代表「猶太人」，「圈外」是代表「外邦人」，祂說：「我要到圈外尋找另外的羊，帶來歸成一群。」如果祂不是神的兒子，祂不能作這一個工作。祂說：「我的羊聽我的聲音，他們跟從我，我也認識他們，我給他們永生，他們永不滅亡，誰也不能從我手裡把他們奪去。」弟兄姊妹！這是神兒子的榮光，我們有沒有看見我們的主，祂不但能拯救我們，並且祂能保守我們一直到底。主耶穌說：「我是復活，我是生命。」我們要得著這個不死的生命，必須要到主那裡去。我們有沒有經歷祂死而復活的生命？</w:t>
      </w:r>
    </w:p>
    <w:p>
      <w:pPr>
        <w:pStyle w:val="Style15"/>
        <w:rPr>
          <w:rFonts w:cs="細明體;MingLiU"/>
        </w:rPr>
      </w:pPr>
      <w:r>
        <w:rPr>
          <w:rFonts w:cs="細明體;MingLiU"/>
        </w:rPr>
        <w:t>主耶穌說：「我是道路、我是真理、我是生命，人若不藉著我，沒有人能到父那裡去。」主耶穌又見證說：「我是王，我為此而生，並且我來是為真理作見證，凡是聽從真理的人，都要跟從我。」</w:t>
      </w:r>
    </w:p>
    <w:p>
      <w:pPr>
        <w:pStyle w:val="Style15"/>
        <w:rPr>
          <w:rFonts w:cs="細明體;MingLiU"/>
        </w:rPr>
      </w:pPr>
      <w:r>
        <w:rPr>
          <w:rFonts w:cs="細明體;MingLiU"/>
        </w:rPr>
        <w:t>親愛的弟兄姊妹！我們在約翰福音裡面，從起頭一直到末了，特別給我們看見祂是「我是」的神。我是道、我是生命、我是光、我是生命的光、我是生命的糧、我是好牧人、我是復活、我是道路、真理、生命。</w:t>
      </w:r>
    </w:p>
    <w:p>
      <w:pPr>
        <w:pStyle w:val="Style15"/>
        <w:rPr>
          <w:rFonts w:cs="細明體;MingLiU"/>
        </w:rPr>
      </w:pPr>
      <w:r>
        <w:rPr>
          <w:rFonts w:cs="細明體;MingLiU"/>
        </w:rPr>
        <w:t>在約翰福音裡，一直給我們看見祂是「我是」的那一位—祂的身位。我們知道在舊約裡面，當摩西在那裡問神說：「神哪！你要差遣我到以色人那裡去，我怎麼告訴他們：是誰向我顯現，誰差遣我，你的名字叫甚麼呢？」神就對他說：「我就是（我是）。」這一個是神的名字，表明祂的身位。當我們主在世上的時候，祂一直告訴我們說：「我是、我是…。」主說：「在沒有亞伯拉罕之前，我就是『我是』。」祂自己與神是合一的。</w:t>
      </w:r>
    </w:p>
    <w:p>
      <w:pPr>
        <w:pStyle w:val="Style15"/>
        <w:rPr>
          <w:rFonts w:cs="細明體;MingLiU"/>
        </w:rPr>
      </w:pPr>
      <w:r>
        <w:rPr>
          <w:rFonts w:cs="細明體;MingLiU"/>
        </w:rPr>
        <w:t>當猶大帶著人往客西馬尼園去捉拿主的時候，主耶穌出來問他們說：「你們找誰？」他們回答說：「我們是找拿撒勒人耶穌。」我們的主就說：「我是。」祂一說「我是」，這些差役都倒在地上。為甚麼呢？因為這是祂的榮光，神兒子的榮光。</w:t>
      </w:r>
    </w:p>
    <w:p>
      <w:pPr>
        <w:pStyle w:val="Style15"/>
        <w:rPr>
          <w:rFonts w:cs="細明體;MingLiU"/>
        </w:rPr>
      </w:pPr>
      <w:r>
        <w:rPr>
          <w:rFonts w:cs="細明體;MingLiU"/>
        </w:rPr>
        <w:t>恢復神兒子身位的極大需要</w:t>
      </w:r>
    </w:p>
    <w:p>
      <w:pPr>
        <w:pStyle w:val="Style15"/>
        <w:rPr>
          <w:rFonts w:cs="細明體;MingLiU"/>
        </w:rPr>
      </w:pPr>
      <w:r>
        <w:rPr>
          <w:rFonts w:cs="細明體;MingLiU"/>
        </w:rPr>
        <w:t>親愛的弟兄姊妹！今天我們在這末後的日子，有一個極大的需要，就是我們對我們主的身位，要有確定的恢復。我們要看見我們的主，祂究竟是誰？祂是「我是」、祂是神、祂是神的獨生子、祂是最尊貴最榮耀的主。親愛的弟兄姊妹！如果我們持定這一個，我們就不曾受各種異端的搖動。可以說在教會歷史裡，大部分的異端，都是在主的身位上出了毛病。也有的人甚至說：主耶穌是成了肉身來的，但是祂的肉身帶著罪性，這真是一個嚴重的異端。如果祂帶著罪性，祂就不能贖我們的罪。神叫無罪的，替我們成為罪，好叫我們在祂裡面，成為神的義。</w:t>
      </w:r>
    </w:p>
    <w:p>
      <w:pPr>
        <w:pStyle w:val="Style15"/>
        <w:rPr>
          <w:rFonts w:cs="細明體;MingLiU"/>
        </w:rPr>
      </w:pPr>
      <w:r>
        <w:rPr>
          <w:rFonts w:cs="細明體;MingLiU"/>
        </w:rPr>
        <w:t>所以弟兄姊妹！在這末後的日子，我們需要約翰的職事，我們需要恢復並確認基督的身位。凡是在身位上有問題的都是異端，我們必須要持守基督的身位。不但在道理上要持守，在經歷裡？在生活裡，更要認識這一位神的兒子。</w:t>
      </w:r>
    </w:p>
    <w:p>
      <w:pPr>
        <w:pStyle w:val="Style15"/>
        <w:rPr>
          <w:rFonts w:cs="細明體;MingLiU"/>
        </w:rPr>
      </w:pPr>
      <w:r>
        <w:rPr>
          <w:rFonts w:cs="細明體;MingLiU"/>
        </w:rPr>
        <w:t>親愛的弟兄姊妹！認識神的兒子，是沒有止境的。我們對認識神的兒子，祂是這一個，祂也是那一個，祂實在是一切的一切。我們越認識祂，我們越在認識神的兒子上得以長進，我們才能在基督的裡面同歸於一，滿有基督長成的身量。所以在約翰福音裡，使徒約翰的職事，乃是恢復基督的身位。</w:t>
      </w:r>
    </w:p>
    <w:p>
      <w:pPr>
        <w:pStyle w:val="Style15"/>
        <w:rPr>
          <w:rFonts w:cs="細明體;MingLiU"/>
        </w:rPr>
      </w:pPr>
      <w:r>
        <w:rPr>
          <w:rFonts w:cs="細明體;MingLiU"/>
        </w:rPr>
      </w:r>
    </w:p>
    <w:p>
      <w:pPr>
        <w:pStyle w:val="Style15"/>
        <w:rPr>
          <w:rFonts w:cs="細明體;MingLiU"/>
        </w:rPr>
      </w:pPr>
      <w:r>
        <w:rPr>
          <w:rFonts w:cs="細明體;MingLiU"/>
        </w:rPr>
        <w:t>禱告：我們的主！我們的神！我們實在感謝讚美你！因為你不但賜給我們彼得的職事，賜給我們保羅的職事，主阿！你也賜給我們約翰的職事。主阿！我們感謝讚美你，雖然我們處在這末後的時代，好像在地上滿了混亂，好像在地上充滿異端，好像在地上都是飄飄搖搖，但是，我們的主！我們感謝讚美你！藉著你的僕人約翰的職事，叫我們要認耶穌是神的兒子。</w:t>
      </w:r>
    </w:p>
    <w:p>
      <w:pPr>
        <w:pStyle w:val="Style15"/>
        <w:rPr>
          <w:rFonts w:cs="細明體;MingLiU"/>
        </w:rPr>
      </w:pPr>
      <w:r>
        <w:rPr>
          <w:rFonts w:cs="細明體;MingLiU"/>
        </w:rPr>
        <w:t>我們的主阿！我們求求你，叫我們不但在道理的方面能確定這件事，更叫我們在經歷的裡面，在聖靈啟示的裡面，在日常生活的裡面，能多多認識你是神的兒子。好叫我們在認識神的兒子上有長進，叫我們在這裡能同歸於一。主阿 ！叫你的教會能早早的成形，滿有基督長成的身量。主阿！我們真是求你在根基上，給我們打得穩固，好叫我們往前建造的時候，不至於倒塌。聽我們的禱告，奉主耶穌的名。阿們！</w:t>
      </w:r>
    </w:p>
    <w:p>
      <w:pPr>
        <w:pStyle w:val="Style15"/>
        <w:rPr>
          <w:rFonts w:cs="細明體;MingLiU"/>
        </w:rPr>
      </w:pPr>
      <w:r>
        <w:rPr>
          <w:rFonts w:cs="細明體;MingLiU"/>
        </w:rPr>
        <w:t>一九八二年十一月在台北所釋放的信息</w:t>
      </w:r>
    </w:p>
    <w:p>
      <w:pPr>
        <w:pStyle w:val="Style15"/>
        <w:rPr>
          <w:rFonts w:cs="細明體;MingLiU"/>
        </w:rPr>
      </w:pPr>
      <w:r>
        <w:rPr>
          <w:rFonts w:cs="細明體;MingLiU"/>
        </w:rPr>
        <w:t>第二篇</w:t>
      </w:r>
    </w:p>
    <w:p>
      <w:pPr>
        <w:pStyle w:val="Style15"/>
        <w:rPr>
          <w:rFonts w:cs="細明體;MingLiU"/>
        </w:rPr>
      </w:pPr>
      <w:r>
        <w:rPr>
          <w:rFonts w:cs="細明體;MingLiU"/>
        </w:rPr>
        <w:t>恢復基督身體的實際</w:t>
      </w:r>
    </w:p>
    <w:p>
      <w:pPr>
        <w:pStyle w:val="Style15"/>
        <w:rPr>
          <w:rFonts w:cs="細明體;MingLiU"/>
        </w:rPr>
      </w:pPr>
      <w:r>
        <w:rPr>
          <w:rFonts w:cs="細明體;MingLiU"/>
        </w:rPr>
        <w:t>「起初原有的生命之道，就是我們所聽見所看見，親眼看過、親手摸過的。……我們將這些話寫給你們，使你們喜樂充足。」（約壹一</w:t>
      </w:r>
      <w:r>
        <w:rPr>
          <w:rFonts w:cs="細明體;MingLiU"/>
        </w:rPr>
        <w:t>1-4</w:t>
      </w:r>
      <w:r>
        <w:rPr>
          <w:rFonts w:cs="細明體;MingLiU"/>
        </w:rPr>
        <w:t>）</w:t>
      </w:r>
    </w:p>
    <w:p>
      <w:pPr>
        <w:pStyle w:val="Style15"/>
        <w:rPr>
          <w:rFonts w:cs="細明體;MingLiU"/>
        </w:rPr>
      </w:pPr>
      <w:r>
        <w:rPr>
          <w:rFonts w:cs="細明體;MingLiU"/>
        </w:rPr>
        <w:t>「我小子們哪！我將這些話寫給你們：是要叫你們不犯罪。……也是為普天下人的罪。」（約壹二</w:t>
      </w:r>
      <w:r>
        <w:rPr>
          <w:rFonts w:cs="細明體;MingLiU"/>
        </w:rPr>
        <w:t>1-2</w:t>
      </w:r>
      <w:r>
        <w:rPr>
          <w:rFonts w:cs="細明體;MingLiU"/>
        </w:rPr>
        <w:t>）</w:t>
      </w:r>
    </w:p>
    <w:p>
      <w:pPr>
        <w:pStyle w:val="Style15"/>
        <w:rPr>
          <w:rFonts w:cs="細明體;MingLiU"/>
        </w:rPr>
      </w:pPr>
      <w:r>
        <w:rPr>
          <w:rFonts w:cs="細明體;MingLiU"/>
        </w:rPr>
        <w:t>「我將這些話寫給你們信奉神兒子之名的人，要叫你們知道自己有永生。」（約壹五</w:t>
      </w:r>
      <w:r>
        <w:rPr>
          <w:rFonts w:cs="細明體;MingLiU"/>
        </w:rPr>
        <w:t>13</w:t>
      </w:r>
      <w:r>
        <w:rPr>
          <w:rFonts w:cs="細明體;MingLiU"/>
        </w:rPr>
        <w:t>）</w:t>
      </w:r>
    </w:p>
    <w:p>
      <w:pPr>
        <w:pStyle w:val="Style15"/>
        <w:rPr>
          <w:rFonts w:cs="細明體;MingLiU"/>
        </w:rPr>
      </w:pPr>
      <w:r>
        <w:rPr>
          <w:rFonts w:cs="細明體;MingLiU"/>
        </w:rPr>
        <w:t>新約裡三個主要的職事</w:t>
      </w:r>
    </w:p>
    <w:p>
      <w:pPr>
        <w:pStyle w:val="Style15"/>
        <w:rPr>
          <w:rFonts w:cs="細明體;MingLiU"/>
        </w:rPr>
      </w:pPr>
      <w:r>
        <w:rPr>
          <w:rFonts w:cs="細明體;MingLiU"/>
        </w:rPr>
        <w:t>全本新約，可以說被三個主要的職事所包括，那就是彼得的職事、保羅的職事，和約翰的職事。彼得的職事乃是根基的職事，他撒網、得人，他看見一塊大的布裡，有許多各樣的走獸、昆蟲、和飛鳥，這乃是一個根基的職事。保羅的職事，乃是建造的職事，他把彼得所吸引進來的人，建造起來成為神的居所。約翰的職事，乃是恢復的職事。撒網經過長期激烈的工作，就不免有漏洞、有破口。織帳棚、建造房屋，因為有人的成分攙雜在裡面，難免有走樣，有傾斜的光景。因此需要約翰的職事，來作恢復的工作。恢復到當初的根基上面，恢復到神當初原來的樣式裡面。</w:t>
      </w:r>
    </w:p>
    <w:p>
      <w:pPr>
        <w:pStyle w:val="Style15"/>
        <w:rPr>
          <w:rFonts w:cs="細明體;MingLiU"/>
        </w:rPr>
      </w:pPr>
      <w:r>
        <w:rPr>
          <w:rFonts w:cs="細明體;MingLiU"/>
        </w:rPr>
        <w:t>恢復神兒子的身位</w:t>
      </w:r>
    </w:p>
    <w:p>
      <w:pPr>
        <w:pStyle w:val="Style15"/>
        <w:rPr>
          <w:rFonts w:cs="細明體;MingLiU"/>
        </w:rPr>
      </w:pPr>
      <w:r>
        <w:rPr>
          <w:rFonts w:cs="細明體;MingLiU"/>
        </w:rPr>
        <w:t>約翰福音，乃是為著恢復基督的身位。在教會裡面，所有的異端，差不多都是在基督的身位上出了問題。在約翰那個時代，已經發現有這種的光景，有人竟然否認主耶穌是道成肉身來的。有人竟然說：這位耶穌不過是人，祂受浸的時候，神就降在祂的身上，在客西馬尼園的時候，神就離開了祂，所以祂釘十字架，不過是人被釘了十字架。在約翰的時候，因著有這種對主的身位發生問題，就帶進許許多多罪惡和敗壞的行為。因為如果在主的身位上發生問題，那定規不但在道理上出了毛病，在生活行為上也必定要出毛病。</w:t>
      </w:r>
    </w:p>
    <w:p>
      <w:pPr>
        <w:pStyle w:val="Style15"/>
        <w:rPr>
          <w:rFonts w:cs="細明體;MingLiU"/>
        </w:rPr>
      </w:pPr>
      <w:r>
        <w:rPr>
          <w:rFonts w:cs="細明體;MingLiU"/>
        </w:rPr>
        <w:t>弟兄姊妹！今天我們處在這個時代末了的時候，教會的光景，在基督教裡面，特別對於主的身位，有了許多的說法。有的人不承認耶穌是神。有的人不承認耶穌是人。有的人雖然承認耶穌是神的兒子，但是並不以祂與神為同等的，認為祂是第一個被造的。有的人雖然承認耶穌是人，但是他說：主耶穌的肉身裡面是帶著罪性的。所以我們看見今天在基督教裡面，對於主的身位發生了許多嚴重的問題。因著這一個緣故，不但在道理上有了偏差，並且在行為上有許多的罪惡，許多的敗壞，也就帶到教會裡面來。</w:t>
      </w:r>
    </w:p>
    <w:p>
      <w:pPr>
        <w:pStyle w:val="Style15"/>
        <w:rPr>
          <w:rFonts w:cs="細明體;MingLiU"/>
        </w:rPr>
      </w:pPr>
      <w:r>
        <w:rPr>
          <w:rFonts w:cs="細明體;MingLiU"/>
        </w:rPr>
        <w:t>所以今天神的教會要恢復，第一件事，必須要恢復基督的身位。我們需要在神的面前清楚的看見，我們所信的這一位究竟是誰？約翰福音第二十章說：「但記這些事，要叫我們相信耶穌是基督、是神的兒子。並且因著信祂，我們可以得永生。」</w:t>
      </w:r>
    </w:p>
    <w:p>
      <w:pPr>
        <w:pStyle w:val="Style15"/>
        <w:rPr>
          <w:rFonts w:cs="細明體;MingLiU"/>
        </w:rPr>
      </w:pPr>
      <w:r>
        <w:rPr>
          <w:rFonts w:cs="細明體;MingLiU"/>
        </w:rPr>
        <w:t>對於主耶穌的身位，祂是神的兒子，不僅在道理上，我們應當這樣的接受認定，我們實在需要認識神的兒子。並且在我們經歷裡面，可以經歷耶穌是神的兒子，可以看見神兒子的榮光。如果我們真是能看見祂是那太初的道，祂把父完全表明出來，我們如果認識祂，也認識了父。</w:t>
      </w:r>
    </w:p>
    <w:p>
      <w:pPr>
        <w:pStyle w:val="Style15"/>
        <w:rPr>
          <w:rFonts w:cs="細明體;MingLiU"/>
        </w:rPr>
      </w:pPr>
      <w:r>
        <w:rPr>
          <w:rFonts w:cs="細明體;MingLiU"/>
        </w:rPr>
        <w:t>如果我們真是能看見祂是生命，祂是生命的光，在生命的光裡面，我們得能見光。如果我們真是能認識祂就是道路、真理、生命。如果我們能認識祂就是復活，我們能看見祂實在是那一位「我是」，在我們的經歷裡，我們能發現祂實在是一切。無論我們需要的是甚麼，祂就是甚麼。如果我們需要赦罪，祂是赦罪。我們需要公義，祂是公義，我們需要聖潔，祂是聖潔。我們需要救贖，祂是救贖。我們需要道路，祂就是道路。我們要看見說：祂實在是一切的一切。不是道理，乃是在我們生命的經歷上，因著看見神兒子的榮光，而實在經歷「祂是」。弟兄姊妹！這在恢復的道路上，是最基本的，這一個根基，我們必須要恢復的。</w:t>
      </w:r>
    </w:p>
    <w:p>
      <w:pPr>
        <w:pStyle w:val="Style15"/>
        <w:rPr>
          <w:rFonts w:cs="細明體;MingLiU"/>
        </w:rPr>
      </w:pPr>
      <w:r>
        <w:rPr>
          <w:rFonts w:cs="細明體;MingLiU"/>
        </w:rPr>
        <w:t>寫約翰書信時教會的光景</w:t>
      </w:r>
    </w:p>
    <w:p>
      <w:pPr>
        <w:pStyle w:val="Style15"/>
        <w:rPr>
          <w:rFonts w:cs="細明體;MingLiU"/>
        </w:rPr>
      </w:pPr>
      <w:r>
        <w:rPr>
          <w:rFonts w:cs="細明體;MingLiU"/>
        </w:rPr>
        <w:t>我們來看「約翰一書」，這是所有書信中，最後寫的一卷書信。因為約翰的職事，乃是恢復的職事。雖然在約翰一書裡，我們沒有看見他署名。好像在約翰福音裡，也沒有署名，他只說：「是那一位主所愛的門徒寫的。」但是，所有讀約翰福音的人，毫無疑問的，從第一世紀起，大家都承認乃是「約翰」所寫的。</w:t>
      </w:r>
    </w:p>
    <w:p>
      <w:pPr>
        <w:pStyle w:val="Style15"/>
        <w:rPr>
          <w:rFonts w:cs="細明體;MingLiU"/>
        </w:rPr>
      </w:pPr>
      <w:r>
        <w:rPr>
          <w:rFonts w:cs="細明體;MingLiU"/>
        </w:rPr>
        <w:t>有那一個人是主所愛的勝過使徒約翰呢？雖然約翰一書也沒有署名，但是所有讀約翰一書的人，也很自然的認為乃是使徒約翰所寫的。因為約翰一書和約翰福音裡面的內容，實在有極密切的關係。可以說：約翰一書乃是根據約翰福音而來的。約翰一書乃是把約翰福音實行出來、應用出來，在生活的裡面彰顯出來。他寫的時候，大概是在第一世紀末了。有人認為可能是主後一百年的時候，乃是在約翰年老時所寫的。他寫的地方，很可能是在以弗所。對象乃是給眾教會，特別是在亞西亞各地的教會。</w:t>
      </w:r>
    </w:p>
    <w:p>
      <w:pPr>
        <w:pStyle w:val="Style15"/>
        <w:rPr>
          <w:rFonts w:cs="細明體;MingLiU"/>
        </w:rPr>
      </w:pPr>
      <w:r>
        <w:rPr>
          <w:rFonts w:cs="細明體;MingLiU"/>
        </w:rPr>
        <w:t>一、從屬靈實際落到外面遺傳組織</w:t>
      </w:r>
    </w:p>
    <w:p>
      <w:pPr>
        <w:pStyle w:val="Style15"/>
        <w:rPr>
          <w:rFonts w:cs="細明體;MingLiU"/>
        </w:rPr>
      </w:pPr>
      <w:r>
        <w:rPr>
          <w:rFonts w:cs="細明體;MingLiU"/>
        </w:rPr>
        <w:t>約翰寫這封書信的時候，教會是怎樣的光景呢？第一，在第一世紀的末了，可以說：教會已經進到了第二代和第三代。我們看見往往在第一代的時候，那些人實在有天上的異象，他們為著所看見的，實在付出了極重大的代價跟從主。他們在主的面前，是那樣的活潑新鮮，肯把自己，為著主給他們的啟示拼上，所以教會在第一代的時候，往往是非常的活潑新鮮，滿了生命、滿了啟示、滿了亮光。並且那個時候的愛，也是起初的愛。</w:t>
      </w:r>
    </w:p>
    <w:p>
      <w:pPr>
        <w:pStyle w:val="Style15"/>
        <w:rPr>
          <w:rFonts w:cs="細明體;MingLiU"/>
        </w:rPr>
      </w:pPr>
      <w:r>
        <w:rPr>
          <w:rFonts w:cs="細明體;MingLiU"/>
        </w:rPr>
        <w:t>但是到了第二代，人承受了神給第一代的啟示、異象和亮光，為著怕失落，就想法子要把這些啟示和亮光保存起來。因此常常在第二代開始的時候，人就用方法、用組織想保留這一些從前承受的。在那個時候，也可以說：已經落到遺傳的裡面去了。不過在那個時候，他們對那些異象、啟示，還有一點點的印象，並沒有完全的失落。只是因著要保存這些的緣故，他們就開始注意到那個器皿，注意到外面的組織。</w:t>
      </w:r>
    </w:p>
    <w:p>
      <w:pPr>
        <w:pStyle w:val="Style15"/>
        <w:rPr>
          <w:rFonts w:cs="細明體;MingLiU"/>
        </w:rPr>
      </w:pPr>
      <w:r>
        <w:rPr>
          <w:rFonts w:cs="細明體;MingLiU"/>
        </w:rPr>
        <w:t>到了第三代，不但異象已經模糊了、啟示也失落了，他們手裡所有的，不過是遺傳的器皿。換一句話說：他們所注意的，都是一些外面的東西，對裡面的實際，可以說：完全的失落了。這就是基督教歷史的演變。</w:t>
      </w:r>
    </w:p>
    <w:p>
      <w:pPr>
        <w:pStyle w:val="Style15"/>
        <w:rPr>
          <w:rFonts w:cs="細明體;MingLiU"/>
        </w:rPr>
      </w:pPr>
      <w:r>
        <w:rPr>
          <w:rFonts w:cs="細明體;MingLiU"/>
        </w:rPr>
        <w:t>無論在那一個時代，神興起祂的工作，給神的兒女有亮光、有異象。我們看見第一代實在是真的，但到了第二代，就變成半真半假，到了第三代，可以說大都失實了。外表還像樣，裡面完全卻走了樣子。</w:t>
      </w:r>
    </w:p>
    <w:p>
      <w:pPr>
        <w:pStyle w:val="Style15"/>
        <w:rPr>
          <w:rFonts w:cs="細明體;MingLiU"/>
        </w:rPr>
      </w:pPr>
      <w:r>
        <w:rPr>
          <w:rFonts w:cs="細明體;MingLiU"/>
        </w:rPr>
        <w:t>在第一世紀末了的時候，教會已經到了第二代和第三代的光景。在那一個光景裡，屬靈的實際是非常的缺少，外表的東西反而更加增。甚麼原因呢？因為甚麼時候啟示缺少了，甚麼時候組織就加增，這是確定的，否則就沒有辦法維持下去了。使徒約翰在寫約翰一書的時候，教會的光景已經落到外表裡去了。起初的愛心已經失落，外面的勞苦、外面的知識，還是照舊在進行，這個是約翰寫約翰一書的背景。</w:t>
      </w:r>
    </w:p>
    <w:p>
      <w:pPr>
        <w:pStyle w:val="Style15"/>
        <w:rPr>
          <w:rFonts w:cs="細明體;MingLiU"/>
        </w:rPr>
      </w:pPr>
      <w:r>
        <w:rPr>
          <w:rFonts w:cs="細明體;MingLiU"/>
        </w:rPr>
        <w:t>二、缺少與主之間直接的關係</w:t>
      </w:r>
    </w:p>
    <w:p>
      <w:pPr>
        <w:pStyle w:val="Style15"/>
        <w:rPr>
          <w:rFonts w:cs="細明體;MingLiU"/>
        </w:rPr>
      </w:pPr>
      <w:r>
        <w:rPr>
          <w:rFonts w:cs="細明體;MingLiU"/>
        </w:rPr>
        <w:t>到了第二代和第三代的時候，那一些基督徒，因為缺少與主直接的關係，他們對於主的命令、主的吩咐，主所定規的道路，在他們身上就變成重擔。原來在第一代的人身上，不論主的吩咐是甚麼、主的命令是甚麼，因為他們愛主的緣故，在他們身上，這些是一個挑戰。換句話說：這些在他們身上，不是一個重擔，並不因這個而覺得疲倦。反而因著主有命令、主有吩咐，主啟示了祂自己的心意，他們接受這一個挑戰。裡面的靈被提起來，勇往直前，這是第一代人的反應。</w:t>
      </w:r>
    </w:p>
    <w:p>
      <w:pPr>
        <w:pStyle w:val="Style15"/>
        <w:rPr>
          <w:rFonts w:cs="細明體;MingLiU"/>
        </w:rPr>
      </w:pPr>
      <w:r>
        <w:rPr>
          <w:rFonts w:cs="細明體;MingLiU"/>
        </w:rPr>
        <w:t>到了第二代第三代的時候，這一種的反應已經失落了，沒有這一種奮勇，起來接受神的挑戰。反而認為這些的標準實在太高，這樣的吩附和命令，實在叫人感覺疲倦。所以在那個時候，就著屬靈的能力來說：也衰敗了。真可以說有許多皺紋，連頭髮也已經斑白了。</w:t>
      </w:r>
    </w:p>
    <w:p>
      <w:pPr>
        <w:pStyle w:val="Style15"/>
        <w:rPr>
          <w:rFonts w:cs="細明體;MingLiU"/>
        </w:rPr>
      </w:pPr>
      <w:r>
        <w:rPr>
          <w:rFonts w:cs="細明體;MingLiU"/>
        </w:rPr>
        <w:t>三、外面沒有壓力裡面鬆懈而腐化</w:t>
      </w:r>
    </w:p>
    <w:p>
      <w:pPr>
        <w:pStyle w:val="Style15"/>
        <w:rPr>
          <w:rFonts w:cs="細明體;MingLiU"/>
        </w:rPr>
      </w:pPr>
      <w:r>
        <w:rPr>
          <w:rFonts w:cs="細明體;MingLiU"/>
        </w:rPr>
        <w:t>第三，在約翰寫約翰一書的時候，我們並沒有看見題到當時的教會受到外面的逼迫。這不是說教會在那個時候，完全沒有外面的壓力。因為我們知道，凡是要敬畏主，過敬虔生活的人，總要經歷許多的艱難，才能進到神的國裡。主也告訴我們說：這一個世界拒絕主、反對主，凡跟從祂的人，也要被世界所棄絕、所反對。</w:t>
      </w:r>
    </w:p>
    <w:p>
      <w:pPr>
        <w:pStyle w:val="Style15"/>
        <w:rPr>
          <w:rFonts w:cs="細明體;MingLiU"/>
        </w:rPr>
      </w:pPr>
      <w:r>
        <w:rPr>
          <w:rFonts w:cs="細明體;MingLiU"/>
        </w:rPr>
        <w:t>羅馬的政府起來逼迫教會，乃是在尼羅王的時候。約翰也是被充軍到拔摩海島上去，但是在他寫書的時候，並沒有外面的逼迫，可以說：教會是進入一個平靜的時期。在外面沒有壓力，也沒有逼迫。我們以為說外面沒有壓力、沒有逼迫，教會應當是非常的興旺，愛主的人，就可以很自由的愛主。但是事實並不是如此，教會在受逼迫，外面有壓力的時候，反而產生能力，等到外面的壓力除去了，神的兒女就很容易的鬆懈下來，對於主的心，也漸漸的冷淡，不殷勤的追求主了。在這樣的環境裡，自然而然從裡面開始腐化，就好像有一班人把酵放在麵團裡。「酵」在聖經裡，乃是指著「異端的道」說的。</w:t>
      </w:r>
    </w:p>
    <w:p>
      <w:pPr>
        <w:pStyle w:val="Style15"/>
        <w:rPr>
          <w:rFonts w:cs="細明體;MingLiU"/>
        </w:rPr>
      </w:pPr>
      <w:r>
        <w:rPr>
          <w:rFonts w:cs="細明體;MingLiU"/>
        </w:rPr>
        <w:t>主耶穌說：「你們要防備法利賽人和撒都該人的酵。」那就是說：「你們要防備他們的教訓。」並且「酵」在聖經裡，也是指「肉體的敗壞」說的。因為哥林多前書第五章說：那一個犯淫亂罪的人，如果留在教會裡，就像酵一樣，會把全團都發起來。所以在約翰寫書信時，這樣的酵，已經在教會裡發動了。同時人也因為缺少啟示的緣故，就開始用自己的聰明智慧，把教會變成一種理性的宗教和哲學的思想，改變成迎合世人心理的組織。當約翰寫書信的時候，正是在這一種背景裡面。當教會落到這一種光景時，那最重要的一件事，就是需要恢復。</w:t>
      </w:r>
    </w:p>
    <w:p>
      <w:pPr>
        <w:pStyle w:val="Style15"/>
        <w:rPr>
          <w:rFonts w:cs="細明體;MingLiU"/>
        </w:rPr>
      </w:pPr>
      <w:r>
        <w:rPr>
          <w:rFonts w:cs="細明體;MingLiU"/>
        </w:rPr>
        <w:t>缺少啟示而成為遺傳的宗教</w:t>
      </w:r>
    </w:p>
    <w:p>
      <w:pPr>
        <w:pStyle w:val="Style15"/>
        <w:rPr>
          <w:rFonts w:cs="細明體;MingLiU"/>
        </w:rPr>
      </w:pPr>
      <w:r>
        <w:rPr>
          <w:rFonts w:cs="細明體;MingLiU"/>
        </w:rPr>
        <w:t>弟兄姊妹！我們若把今天的光景，與約翰當時的光景，來作一個比較的話，恐怕只有過之而無不及。換句話說：我們的光景，可以說更是低下的。今天許多神的兒女，大都是第二代到第三代，甚至是第四代的人。不是真實得神給他的光照、異象和啟示，因而失去了當初撇下一切來跟從主，肯付出重大的代價，寧願受到世界的誤會和逼迫，甚至於也受到基督教世界的誤會和逼迫的那種火熱。僅僅是接受了一些教訓，也遵守了一些作法，但是慢慢的把外面的器皿，就是裝神的啟示的器皿，看著比裡面的啟示更重要了，所留下的，不過是外面的軀殼，裡面的內容卻非常缺少。</w:t>
      </w:r>
    </w:p>
    <w:p>
      <w:pPr>
        <w:pStyle w:val="Style15"/>
        <w:rPr>
          <w:rFonts w:cs="細明體;MingLiU"/>
        </w:rPr>
      </w:pPr>
      <w:r>
        <w:rPr>
          <w:rFonts w:cs="細明體;MingLiU"/>
        </w:rPr>
        <w:t>今天在神的兒女中間，真真能摸著教會實際的人並不太多。在基督教裡面有熱心的人，有定意的人，有奔跑的人也有，但是有異象的人卻非常的少。那就是說：真真看見主的人，實在是不多。因此今天在神兒女的中間，怕神的誡命、怕神的命令、怕有所看見。如果神給他光照，他覺得怕，為甚麼？因為怕出代價，他認為這個太重了，這是一個重擔，並不感覺主的擔子是輕省的，其實主的擔子實在是輕省的。</w:t>
      </w:r>
    </w:p>
    <w:p>
      <w:pPr>
        <w:pStyle w:val="Style15"/>
        <w:rPr>
          <w:rFonts w:cs="細明體;MingLiU"/>
        </w:rPr>
      </w:pPr>
      <w:r>
        <w:rPr>
          <w:rFonts w:cs="細明體;MingLiU"/>
        </w:rPr>
        <w:t>實在說來：不是神不給啟示，乃是我們怕啟示。不是神不說話，乃是我們怕聽見話。因為我們覺得，聽見了而不去作，裡面不平安，若是去作，又怕代價太大。誰能聽得進這樣的話呢？在這末後的時候，人都喜歡聽一些福樂平安的話，就如說信了主耶穌，人在地上凡事亨通、做生意發達、身體健康、家庭美滿，甚麼事情都蒙神的祝福。這樣，大家很喜歡聽。但是如果聽到說：要為著主的緣故捨棄自己、背十字架，就聽不進去，也不願意聽，今天確有這樣的光景。</w:t>
      </w:r>
    </w:p>
    <w:p>
      <w:pPr>
        <w:pStyle w:val="Style15"/>
        <w:rPr>
          <w:rFonts w:cs="細明體;MingLiU"/>
        </w:rPr>
      </w:pPr>
      <w:r>
        <w:rPr>
          <w:rFonts w:cs="細明體;MingLiU"/>
        </w:rPr>
        <w:t>感謝主！在這時代，許多地方，世界興起環境來，逼迫神的兒女，照我們所知，當他們外面受到逼迫時，神的兒女反倒復興起來了。那些遭受逼迫的弟兄姊妹，看見主的作為，不顧一切的把性命都擺上，這真是榮耀的景象，為著作主見證。然而處在另一種環境裡，社會經濟發達、生活富有安定、信仰自由、沒有逼迫、沒有壓力，在這樣光景中，照理說應當更愛主了，但是就著經歷來說：反倒鬆懈了。沒有切慕、沒有追求，當然也就沒有啟示，只是接受了遺傳，過著例行所謂屬靈生活。結果出於人的一切，就跑到基督教裡面來，把基督教變成一個迷信的宗教。</w:t>
      </w:r>
    </w:p>
    <w:p>
      <w:pPr>
        <w:pStyle w:val="Style15"/>
        <w:rPr>
          <w:rFonts w:cs="細明體;MingLiU"/>
        </w:rPr>
      </w:pPr>
      <w:r>
        <w:rPr>
          <w:rFonts w:cs="細明體;MingLiU"/>
        </w:rPr>
        <w:t>另一方面，若是理智所不能解說的，以為都不是真實的。只有人的智慧理性所能解說的才能接受，把基督教變成一種能迎合世界潮流的哲學思想。親愛的弟兄姊妹！今天的光景是不是這樣呢？是不是網已經破了？是不是房子已經走樣了？並且有傾倒的光景呢？是不是在這個時候更急切的需要約翰那恢復的職事呢？</w:t>
      </w:r>
    </w:p>
    <w:p>
      <w:pPr>
        <w:pStyle w:val="Style15"/>
        <w:rPr>
          <w:rFonts w:cs="細明體;MingLiU"/>
        </w:rPr>
      </w:pPr>
      <w:r>
        <w:rPr>
          <w:rFonts w:cs="細明體;MingLiU"/>
        </w:rPr>
        <w:t>使徒約翰寫信的目的</w:t>
      </w:r>
    </w:p>
    <w:p>
      <w:pPr>
        <w:pStyle w:val="Style15"/>
        <w:rPr>
          <w:rFonts w:cs="細明體;MingLiU"/>
        </w:rPr>
      </w:pPr>
      <w:r>
        <w:rPr>
          <w:rFonts w:cs="細明體;MingLiU"/>
        </w:rPr>
        <w:t>為甚麼約翰寫約翰一書？我們讀過了前面三段的聖經，清楚的告訴我們：他將這些話寫給我們為的是甚麼？他在那裡三次說：我將這些話寫給你們，乃是有目的的。甚麼目的呢？第一，他說：「我將這些話寫給你們，使你們的喜樂充足。」（一</w:t>
      </w:r>
      <w:r>
        <w:rPr>
          <w:rFonts w:cs="細明體;MingLiU"/>
        </w:rPr>
        <w:t>4</w:t>
      </w:r>
      <w:r>
        <w:rPr>
          <w:rFonts w:cs="細明體;MingLiU"/>
        </w:rPr>
        <w:t>）第二，「我的小子們哪！我將這些話寫給你們，是要叫你們不犯罪。」（二</w:t>
      </w:r>
      <w:r>
        <w:rPr>
          <w:rFonts w:cs="細明體;MingLiU"/>
        </w:rPr>
        <w:t>1</w:t>
      </w:r>
      <w:r>
        <w:rPr>
          <w:rFonts w:cs="細明體;MingLiU"/>
        </w:rPr>
        <w:t>）第三，「我將這些話寫給你們信奉神兒子之名的人，要叫你們知道自己有永生。」（五</w:t>
      </w:r>
      <w:r>
        <w:rPr>
          <w:rFonts w:cs="細明體;MingLiU"/>
        </w:rPr>
        <w:t>13</w:t>
      </w:r>
      <w:r>
        <w:rPr>
          <w:rFonts w:cs="細明體;MingLiU"/>
        </w:rPr>
        <w:t>）</w:t>
      </w:r>
    </w:p>
    <w:p>
      <w:pPr>
        <w:pStyle w:val="Style15"/>
        <w:rPr>
          <w:rFonts w:cs="細明體;MingLiU"/>
        </w:rPr>
      </w:pPr>
      <w:r>
        <w:rPr>
          <w:rFonts w:cs="細明體;MingLiU"/>
        </w:rPr>
        <w:t>弟兄姊妹！當初約翰寫信給亞西亞教會的時候，因為在他們中間，有三大缺點。第一個缺點，他們缺少喜樂。第二個缺點，他們犯罪。第三個缺點，他們不知道生命。</w:t>
      </w:r>
    </w:p>
    <w:p>
      <w:pPr>
        <w:pStyle w:val="Style15"/>
        <w:rPr>
          <w:rFonts w:cs="細明體;MingLiU"/>
        </w:rPr>
      </w:pPr>
      <w:r>
        <w:rPr>
          <w:rFonts w:cs="細明體;MingLiU"/>
        </w:rPr>
        <w:t>一、使你們喜樂充足</w:t>
      </w:r>
    </w:p>
    <w:p>
      <w:pPr>
        <w:pStyle w:val="Style15"/>
        <w:rPr>
          <w:rFonts w:cs="細明體;MingLiU"/>
        </w:rPr>
      </w:pPr>
      <w:r>
        <w:rPr>
          <w:rFonts w:cs="細明體;MingLiU"/>
        </w:rPr>
        <w:t>約翰書信說：「將這些話寫給你們，使你們的喜樂充足。」基督的身體如果健康的話，應當是滿了喜樂的。因為主的福音是大喜的信息，福音到甚麼人身上，甚麼人就喜樂了。福音到那一個地方，那一個地方就滿了喜樂。喜樂乃是表示說：這一個身體乃是健全的。我們讀使徒行傳第二章，當初在五旬節的時候，「那一天，約有三千人信主得救了」。這三千一百二十個人，他們在那裡作甚麼？「他們都恆心遵守使徒的教訓，和使徒的交通，擘餅和祈禱。他們天天聚集在殿裡，並且在家中擘餅，存著歡喜誠實的心用飯。」你看見當時在耶路撒冷的教會，是滿了喜樂的光景。因為他們認識了主，他們裡面實在是快樂，在用飯的時候，存著歡喜誠實的心用飯，把感謝歸給神。</w:t>
      </w:r>
    </w:p>
    <w:p>
      <w:pPr>
        <w:pStyle w:val="Style15"/>
        <w:rPr>
          <w:rFonts w:cs="細明體;MingLiU"/>
        </w:rPr>
      </w:pPr>
      <w:r>
        <w:rPr>
          <w:rFonts w:cs="細明體;MingLiU"/>
        </w:rPr>
        <w:t>就在那個時候，他們開始遭受猶太公會議員們的逼迫，把十二個使徒都抓起來關在監裡，但是天使來把他們放出去，叫他們到殿裡去宣揚耶穌是主。第二天，要審問他們的時候，在監牢裡找不到這十二個使徒，就有人來報信說：你們所要找的人，現在在殿裡傳道，於是守殿官和差役去把使徒帶來，並沒有用強暴，叫使徒站在公會前，大祭司問他們說：「我們不是嚴嚴的禁止你們，不可奉這名（主的名）傳道教訓人麼？」使徒們的態度非常溫柔，也非常的堅定，他們說：「我們順從神，不順從人是應當的。我們所看見，所聽見的，我們不能不作見證。」</w:t>
      </w:r>
    </w:p>
    <w:p>
      <w:pPr>
        <w:pStyle w:val="Style15"/>
        <w:rPr>
          <w:rFonts w:cs="細明體;MingLiU"/>
        </w:rPr>
      </w:pPr>
      <w:r>
        <w:rPr>
          <w:rFonts w:cs="細明體;MingLiU"/>
        </w:rPr>
        <w:t>因此公會的人極其惱怒，但因著迦瑪列的勸告，只把他們打了，又吩咐他們不可奉耶穌的名講道，就把他們釋放了。聖經說：「他們離開公會，心裡歡喜，因被算是配為這名受辱。」弟兄姊妹！你要看見，當時神的兒女，不是沒有困難。但是他們反而覺得為著主的名受羞辱，是一件快樂的事、是一件榮耀的事。</w:t>
      </w:r>
    </w:p>
    <w:p>
      <w:pPr>
        <w:pStyle w:val="Style15"/>
        <w:rPr>
          <w:rFonts w:cs="細明體;MingLiU"/>
        </w:rPr>
      </w:pPr>
      <w:r>
        <w:rPr>
          <w:rFonts w:cs="細明體;MingLiU"/>
        </w:rPr>
        <w:t>到了第八章，「聖靈對腓利說：起來！向南走，腓利就起身去了。往那從耶路撒冷下迦薩的路上去，那路是曠野。」我們認為那裡怎會有人呢？但是神卻安排埃提阿伯一個有大權的太監，他從耶路撒冷禮拜回來，坐在車上正在讀先知以賽亞書，但是他不明白以賽亞書所講的是甚麼。聖靈對腓利說：「你去貼近那車走。」腓利就跑到太監那裡問他說：「你所念的你明白麼？」他說：「沒有人指教我，怎能明白呢？」於是請腓利上車，與他同坐。他所念的那段聖經，就是以賽亞第五十三章。腓利就把主耶穌基督介紹給他，這個太監就接受了主。在路上看見有水的地方，太監說：「看哪！這裡有水，我受洗有甚麼妨礙呢？」他們就下了車，腓利就給他施洗。很希奇，從水裡上來，主的靈把腓利提去不見了。我們說如果這個太監知道腓利不見了，不知怎樣才好，但聖經說：他就歡歡喜喜的起來行路，因為他得著了主。</w:t>
      </w:r>
    </w:p>
    <w:p>
      <w:pPr>
        <w:pStyle w:val="Style15"/>
        <w:rPr>
          <w:rFonts w:cs="細明體;MingLiU"/>
        </w:rPr>
      </w:pPr>
      <w:r>
        <w:rPr>
          <w:rFonts w:cs="細明體;MingLiU"/>
        </w:rPr>
        <w:t>到了第十三章，保羅和巴拿巴被聖靈分別出來作使徒，他們就開始傳道，到了彼西底的安提阿！在安息日進了會堂，傳講主耶穌。第二個安息日，合城的人幾乎都來聚集，要聽神的道。猶太人滿心嫉妒，就激動他們、說毀謗的話。保羅和巴拿巴放膽說：「神的道先講給你們，原是應當的，只是你們棄絕這道，斷定自己不配得永生，我們就轉向外邦人去。因為經上這樣說：神設立主為外邦人的光，叫祂施行救恩直到地極，使外邦人也因著這救恩得蒙拯救。」所以外邦人聽見之後，心裡非常歡喜快樂，致有許多的外邦人信了主。結果他們就逼迫這兩位使徒，把他們從彼西底的安提阿趕出去，保羅和巴拿巴被趕走了，這些剛剛蒙恩得救的人，就沒有使徒來扶持他們、幫助他們，或者恐怕他們要軟弱，要灰心喪膽了。但是聖經說：兩位使徒被趕走了，而門徒滿心喜樂，又被聖靈充滿，這是教會正常的情形。</w:t>
      </w:r>
    </w:p>
    <w:p>
      <w:pPr>
        <w:pStyle w:val="Style15"/>
        <w:rPr>
          <w:rFonts w:cs="細明體;MingLiU"/>
        </w:rPr>
      </w:pPr>
      <w:r>
        <w:rPr>
          <w:rFonts w:cs="細明體;MingLiU"/>
        </w:rPr>
        <w:t>到了第十五章，教會有辯論的事，因有一班原來是守律法的法利賽人信了主耶穌，他們雖然信了主，還是緊緊抓住摩西的律法不放。他們教訓人說：你們信了耶穌若不按摩西的規條受割禮，就不能得救。為著這個緣故，教會進到一個困惑的境地，可以說失去了喜樂。因此他們就派保羅和巴拿巴到耶路撒冷去，因為這個問題，是從耶路撒冷出來的。在耶路撒冷會議的裡面，就定意揀選人，差他們和保羅巴拿巴，同往安提阿，告訴他們說：聖靈和我們，定意不將別的重擔放在你們身上，只要禁戒幾件事就可以了。這就是回到創世記挪亞的約裡面去。因為全世界的人，直到今天，還在挪亞的約裡面。等到這封書信到達安提阿的時候，安提阿的信徒念了，因為信上安慰的話，他們就歡喜了。所以弟兄姊妹！實在說來，喜樂乃是教會該有的光景。如果失去了喜樂，就表明不正常了。</w:t>
      </w:r>
    </w:p>
    <w:p>
      <w:pPr>
        <w:pStyle w:val="Style15"/>
        <w:rPr>
          <w:rFonts w:cs="細明體;MingLiU"/>
        </w:rPr>
      </w:pPr>
      <w:r>
        <w:rPr>
          <w:rFonts w:cs="細明體;MingLiU"/>
        </w:rPr>
        <w:t>我們來看書信，羅馬書第五章二至四節說：「我們又藉著祂，因信得進入現在所站的這恩典中，並且歡歡喜喜盼望神的榮耀。不但如此，就是在患難中，也是歡歡喜喜的。因為知道患難生忍耐；忍耐生老練；老練生盼望；盼望不至於羞恥；因為所賜給我們的聖靈，將神的愛澆灌在我們心裡。」我們站在這恩典裡，我們是歡歡喜喜盼望神的榮耀，就是站在患難的中間，也是歡喜快樂。因為知道這個要產生老練，要叫我們得以成全。神要把祂的愛澆灌在我們的心裡。</w:t>
      </w:r>
    </w:p>
    <w:p>
      <w:pPr>
        <w:pStyle w:val="Style15"/>
        <w:rPr>
          <w:rFonts w:cs="細明體;MingLiU"/>
        </w:rPr>
      </w:pPr>
      <w:r>
        <w:rPr>
          <w:rFonts w:cs="細明體;MingLiU"/>
        </w:rPr>
        <w:t>羅馬書第十四章十七節說：「因為神的國，不在乎吃喝，只在乎公義、和平，並聖靈中的喜樂。」腓立比書就更清楚，雖然這卷書是保羅在羅馬監獄裡寫的，但是我們知道，保羅被關在羅馬監獄裡，不是因為他作了甚麼壞事，乃是為了福音的綠故。我們以為他裡面一定滿了怨苦，因而灰心喪志。但是我們看見使徒保羅，他裡面卻是喜樂滿溢，他還把他的喜樂，分給在腓立比的聖徒。然而在腓立比的聖徒，他們的境遇比保羅要好得多。</w:t>
      </w:r>
    </w:p>
    <w:p>
      <w:pPr>
        <w:pStyle w:val="Style15"/>
        <w:rPr>
          <w:rFonts w:cs="細明體;MingLiU"/>
        </w:rPr>
      </w:pPr>
      <w:r>
        <w:rPr>
          <w:rFonts w:cs="細明體;MingLiU"/>
        </w:rPr>
        <w:t>但有一件事叫教會失去喜樂，因為在他們中間，有兩位姊妹都是保羅的同工，在福音上幫助保羅的。但是這兩位同工姊妹，好像在那裡爭論誰為大，因著她們兩人不和睦的緣故，都有所謂屬靈的野心（野心不能說是屬靈的，姑且言之），結果就叫全教會失去了喜樂。教會失去了喜樂，就失去健康。因此保羅勸告他們說：「你們要靠主常常喜樂，我再說：你們要喜樂。」</w:t>
      </w:r>
    </w:p>
    <w:p>
      <w:pPr>
        <w:pStyle w:val="Style15"/>
        <w:rPr>
          <w:rFonts w:cs="細明體;MingLiU"/>
        </w:rPr>
      </w:pPr>
      <w:r>
        <w:rPr>
          <w:rFonts w:cs="細明體;MingLiU"/>
        </w:rPr>
        <w:t>到了帖撒羅尼迦前書第五章十六至十八節又說：「要常常喜樂，不住的禱告，凡事謝恩，因為這是神在基督裡向你們所定的旨意。」再從雅各書、彼得書信，你都能看見他們說：我們裡面滿了喜樂，在混亂的中間，我們有跳躍的喜樂。彼得說：「我們雖然沒有看見祂，卻是愛祂，如今雖不得看見，卻因信祂，就有說不出來滿有榮光的大喜樂。」</w:t>
      </w:r>
    </w:p>
    <w:p>
      <w:pPr>
        <w:pStyle w:val="Style15"/>
        <w:rPr>
          <w:rFonts w:cs="細明體;MingLiU"/>
        </w:rPr>
      </w:pPr>
      <w:r>
        <w:rPr>
          <w:rFonts w:cs="細明體;MingLiU"/>
        </w:rPr>
        <w:t>弟兄姊妹！教會—基督的身體，如果是正常，應當滿了喜樂。甚麼時候教會失去喜樂，那一定是有了毛病。所以約翰一書說：我將這些話寫給你們，要你們的喜樂充足。</w:t>
      </w:r>
    </w:p>
    <w:p>
      <w:pPr>
        <w:pStyle w:val="Style15"/>
        <w:rPr>
          <w:rFonts w:cs="細明體;MingLiU"/>
        </w:rPr>
      </w:pPr>
      <w:r>
        <w:rPr>
          <w:rFonts w:cs="細明體;MingLiU"/>
        </w:rPr>
        <w:t>喜樂不是外面的嘻嘻哈哈，也不是因著外面的刺激而有的一種情感上的興奮，這些都不是。喜樂乃是在靈裡的深處，因著看見主的緣故而有的。所以聖經說：喜樂乃是聖靈的果子，喜樂乃是從聖靈而來的。外面的環境可以改變，甚至外面的環境到了很冷落的地步，我們裡面仍有喜樂。</w:t>
      </w:r>
    </w:p>
    <w:p>
      <w:pPr>
        <w:pStyle w:val="Style15"/>
        <w:rPr>
          <w:rFonts w:cs="細明體;MingLiU"/>
        </w:rPr>
      </w:pPr>
      <w:r>
        <w:rPr>
          <w:rFonts w:cs="細明體;MingLiU"/>
        </w:rPr>
        <w:t>我們看見先知哈巴谷，在哈巴谷書第三章十七至十八節，他說：「雖然無花果樹不發旺………然而我要因耶和華歡欣，因救我的神喜樂。」尼希米第八章十節說：「因靠耶和華而得的喜樂，是我們的力量。」如果我們失去了喜樂，就失去了力量。</w:t>
      </w:r>
    </w:p>
    <w:p>
      <w:pPr>
        <w:pStyle w:val="Style15"/>
        <w:rPr>
          <w:rFonts w:cs="細明體;MingLiU"/>
        </w:rPr>
      </w:pPr>
      <w:r>
        <w:rPr>
          <w:rFonts w:cs="細明體;MingLiU"/>
        </w:rPr>
        <w:t>所以弟兄姊妹！讓我們看見教會裡面應當充滿喜樂，然而為甚麼教會會失去了喜樂呢？原因很多，有的是因為犯罪、有的是因為與世界調和、有的是因為不順服、有的是因為弟兄姊妹不和睦、有的是因為失去了主的異象、有的是因為失去了與主的交通。因這種種緣故，使教會失去了喜樂。外面還是維持下去，但是喜樂沒有了。這就需要約翰恢復的職事。</w:t>
      </w:r>
    </w:p>
    <w:p>
      <w:pPr>
        <w:pStyle w:val="Style15"/>
        <w:rPr>
          <w:rFonts w:cs="細明體;MingLiU"/>
        </w:rPr>
      </w:pPr>
      <w:r>
        <w:rPr>
          <w:rFonts w:cs="細明體;MingLiU"/>
        </w:rPr>
        <w:t>二、是要叫你們不犯罪</w:t>
      </w:r>
    </w:p>
    <w:p>
      <w:pPr>
        <w:pStyle w:val="Style15"/>
        <w:rPr>
          <w:rFonts w:cs="細明體;MingLiU"/>
        </w:rPr>
      </w:pPr>
      <w:r>
        <w:rPr>
          <w:rFonts w:cs="細明體;MingLiU"/>
        </w:rPr>
        <w:t>約翰書信又說：「我將這些話寫給你們，是要叫你們不犯罪。」原來教會乃是神從各族、各方、各民、各國中間分別出來的一班人，他們乃是被主寶血所潔淨的。彼得前書第二章九節說：「惟有你們是被揀選的族類、是有君尊的祭司、是聖潔的國度、是屬神的子民，要叫你們宣揚那召你們出黑暗入奇妙光明者的美德。」教會是不應當犯罪，不應當落在罪惡裡，教會是聖潔的，因為我們的主是聖潔的。我們的主不犯罪，所以祂的身子也不犯罪。因為有神的道，神的種子在我們裡面。</w:t>
      </w:r>
    </w:p>
    <w:p>
      <w:pPr>
        <w:pStyle w:val="Style15"/>
        <w:rPr>
          <w:rFonts w:cs="細明體;MingLiU"/>
        </w:rPr>
      </w:pPr>
      <w:r>
        <w:rPr>
          <w:rFonts w:cs="細明體;MingLiU"/>
        </w:rPr>
        <w:t>但是弟兄姊妹！很反常的情形，當約翰還在世的時候，教會已經墮落了。有很多的罪惡，在教會裡就出現了。原來這些罪惡，應當是在世界裡面的，竟然到了教會裡面來。甚至於在世界上所難得看見的罪惡，在教會裡都發現了，哥林多的教會就是這樣。雖然在外表還維持著所謂的教會，但是實在已經墮落了。為著這個緣故，約翰就寫書信說：我的目的是要叫你們不犯罪，因為這個與你們的身分不合。</w:t>
      </w:r>
    </w:p>
    <w:p>
      <w:pPr>
        <w:pStyle w:val="Style15"/>
        <w:rPr>
          <w:rFonts w:cs="細明體;MingLiU"/>
        </w:rPr>
      </w:pPr>
      <w:r>
        <w:rPr>
          <w:rFonts w:cs="細明體;MingLiU"/>
        </w:rPr>
        <w:t>三、要叫你們知道自己有生命</w:t>
      </w:r>
    </w:p>
    <w:p>
      <w:pPr>
        <w:pStyle w:val="Style15"/>
        <w:rPr>
          <w:rFonts w:cs="細明體;MingLiU"/>
        </w:rPr>
      </w:pPr>
      <w:r>
        <w:rPr>
          <w:rFonts w:cs="細明體;MingLiU"/>
        </w:rPr>
        <w:t>第三，約翰寫這封書信說：「我將這些話寫給你們信奉神兒子之名的人，要叫你們知道自己有永生。」這班人是相信主的人，相信主的人就有永生，但是他們卻不知道自己有永生。那就是說：雖然他們有永生，卻不知道怎樣活在永生裡面，他們還是活在老舊的生命裡面。沒有信主以前，活在亞當生命裡面，現在信了主有了永生，還是活在亞當生命裡面。今天有許多信主的人，以為說永生乃是神所給的進天堂的憑證，有了永生，將來死了之後，有憑據就可以進天堂。</w:t>
      </w:r>
    </w:p>
    <w:p>
      <w:pPr>
        <w:pStyle w:val="Style15"/>
        <w:rPr>
          <w:rFonts w:cs="細明體;MingLiU"/>
        </w:rPr>
      </w:pPr>
      <w:r>
        <w:rPr>
          <w:rFonts w:cs="細明體;MingLiU"/>
        </w:rPr>
        <w:t>但是今天還沒有死，這一個還用不著。或者有人說：永生好像買保險一樣，活著的時候不能用的，死了之後才發生功效。在許多基督徒的觀念裡，對永生就是這樣。在好多年前，我到南美秘魯去，碰到事奉主的一對夫婦，是美國人，為著主的緣故，在高山傳道，真是辛辛苦苦，也真是愛主，他們帶領了許多土人和秘魯人信了主，但是這一對的夫婦，對永生的看法，就是買人壽保險的觀念。他們認為你要努力去作一個像樣的基督徒，死了以後，就可以憑永生進天堂了。</w:t>
      </w:r>
    </w:p>
    <w:p>
      <w:pPr>
        <w:pStyle w:val="Style15"/>
        <w:rPr>
          <w:rFonts w:cs="細明體;MingLiU"/>
        </w:rPr>
      </w:pPr>
      <w:r>
        <w:rPr>
          <w:rFonts w:cs="細明體;MingLiU"/>
        </w:rPr>
        <w:t>親愛的弟兄姊妹！當時信主的人，就有這一個錯誤認識。因此他們還是活在自己肉體的裡面，以致教會完全走了樣子。約翰寫這封書信，就是為著這三件事，叫他們的喜樂充足、叫他們不犯罪、叫他們知道自己有永生。</w:t>
      </w:r>
    </w:p>
    <w:p>
      <w:pPr>
        <w:pStyle w:val="Style15"/>
        <w:rPr>
          <w:rFonts w:cs="細明體;MingLiU"/>
        </w:rPr>
      </w:pPr>
      <w:r>
        <w:rPr>
          <w:rFonts w:cs="細明體;MingLiU"/>
        </w:rPr>
        <w:t>恢復的路—認識並經歷生命</w:t>
      </w:r>
    </w:p>
    <w:p>
      <w:pPr>
        <w:pStyle w:val="Style15"/>
        <w:rPr>
          <w:rFonts w:cs="細明體;MingLiU"/>
        </w:rPr>
      </w:pPr>
      <w:r>
        <w:rPr>
          <w:rFonts w:cs="細明體;MingLiU"/>
        </w:rPr>
        <w:t>親愛的弟兄姊妹！究竟約翰怎樣來作這個恢復的工作？也就是說怎樣才能叫教會有喜樂、叫基督的身體健全、叫神的兒女不犯罪能聖潔，成為一個榮耀的教會獻給主。怎樣叫神的兒女，能經歷永生。當教會落到這樣的地步，好像大家很冷淡、很隨便，有的人還犯罪，究竟用甚麼方法把他恢復過來？有人以為我們需要來一個奮興，於是禱告祈求主，興起一位奮興家來開奮興會、來奮興一下。盼望能在奮興會中，有的人真能認罪，真的對付罪、真的奮興起來，但是，奮興會一過，又下去了。</w:t>
      </w:r>
    </w:p>
    <w:p>
      <w:pPr>
        <w:pStyle w:val="Style15"/>
        <w:rPr>
          <w:rFonts w:cs="細明體;MingLiU"/>
        </w:rPr>
      </w:pPr>
      <w:r>
        <w:rPr>
          <w:rFonts w:cs="細明體;MingLiU"/>
        </w:rPr>
        <w:t>到了第二次奮興會時，就需要更大的奮興力量。像打嗎啡針一樣，越打越深，於是又禱告說：神哪！我們需要來一個運動，來一個新花樣，刺激一下，大家就起來了。不錯，人都喜歡新奇。但是在教會歷史裡，我們看見一個運動來、一個運動去，結果是越下越沉，越沉越下。或者有人說：教會到了今天這樣的光景，我們要把許多的教訓，來叫弟兄姊妹遵守，就可以恢復了。</w:t>
      </w:r>
    </w:p>
    <w:p>
      <w:pPr>
        <w:pStyle w:val="Style15"/>
        <w:rPr>
          <w:rFonts w:cs="細明體;MingLiU"/>
        </w:rPr>
      </w:pPr>
      <w:r>
        <w:rPr>
          <w:rFonts w:cs="細明體;MingLiU"/>
        </w:rPr>
        <w:t>但是弟兄姊妹！這些教訓誰能當得起呢？就是有人勉強去遵守，也許開始還能咬緊牙根去作，但不會很久，等到覺得辦不到的時候，就墮落更深了。或者有人認為是不是需要把信徒組織起來，好用組織來鞏固。弟兄姊妹！所鞏固的是甚麼呢？不過是一個外殼，而裡面還是空洞洞的。</w:t>
      </w:r>
    </w:p>
    <w:p>
      <w:pPr>
        <w:pStyle w:val="Style15"/>
        <w:rPr>
          <w:rFonts w:cs="細明體;MingLiU"/>
        </w:rPr>
      </w:pPr>
      <w:r>
        <w:rPr>
          <w:rFonts w:cs="細明體;MingLiU"/>
        </w:rPr>
        <w:t>那麼今天究竟要怎樣恢復基督身體的實際呢？感謝讚美主！約翰一書就是要指示我們，教會在這樣的光景中，神怎樣來恢復自己身體的實際。有一件事我們要注意，當教會墮落荒涼之後，神並沒有意思來恢復教會的外表，神所要恢復的，所要注意的，乃是裡面的實際。</w:t>
      </w:r>
    </w:p>
    <w:p>
      <w:pPr>
        <w:pStyle w:val="Style15"/>
        <w:rPr>
          <w:rFonts w:cs="細明體;MingLiU"/>
        </w:rPr>
      </w:pPr>
      <w:r>
        <w:rPr>
          <w:rFonts w:cs="細明體;MingLiU"/>
        </w:rPr>
        <w:t>所以在約翰一書裡，完全不題甚麼組織，長老應當怎樣，執事應當怎樣都完全不題。而約翰一書的中心，也不重在教訓，不像保羅所寫的書信頭頭是道，約翰所寫的，好像有一點亂，想到那裡就寫到那裡。要恢復基督身體實際是根據甚麼的？我們看見整卷的約翰一書，只題到一件事—生命。恢復的職事在於生命，不是在於外面的衝激像彼得一樣，也不在於理智道理的建立像保羅一樣。恢復的職事，是因為已經有了彼得的職事，也有了保羅的職事，而現在發生了難處。</w:t>
      </w:r>
    </w:p>
    <w:p>
      <w:pPr>
        <w:pStyle w:val="Style15"/>
        <w:rPr>
          <w:rFonts w:cs="細明體;MingLiU"/>
        </w:rPr>
      </w:pPr>
      <w:r>
        <w:rPr>
          <w:rFonts w:cs="細明體;MingLiU"/>
        </w:rPr>
        <w:t>所以恢復的職事乃是生命，完全是生命的問題。意思就是說：當教會失去喜樂的時候，怎樣能恢復我們的喜樂呢？是要認識生命。教會有了罪惡，怎樣能有聖潔呢？要經歷生命，教會落到人裡面去，要怎樣能恢復呢？要認識永生。如果我們能在生命的上面去認識、去追求。親愛的弟兄姊妹！這就是恢復教會的道路。</w:t>
      </w:r>
    </w:p>
    <w:p>
      <w:pPr>
        <w:pStyle w:val="Style15"/>
        <w:rPr>
          <w:rFonts w:cs="細明體;MingLiU"/>
        </w:rPr>
      </w:pPr>
      <w:r>
        <w:rPr>
          <w:rFonts w:cs="細明體;MingLiU"/>
        </w:rPr>
        <w:t>所以在約翰一書開始，就指示我們，這個生命是甚麼？他說：「論到從起初原有的生命之道，這生命已經顯現出來，我們將所看見的、所聽見的，傳給你們。」「生命」是甚麼？在許多神兒女印象裡，一題到「生命」，覺得非常的抽象、非常的模糊。有人以為說：信主的人有永生，就是我們相信主耶穌，祂就給我們一個東西叫作永生，那就是說將來可以到天堂去。</w:t>
      </w:r>
    </w:p>
    <w:p>
      <w:pPr>
        <w:pStyle w:val="Style15"/>
        <w:rPr>
          <w:rFonts w:cs="細明體;MingLiU"/>
        </w:rPr>
      </w:pPr>
      <w:r>
        <w:rPr>
          <w:rFonts w:cs="細明體;MingLiU"/>
        </w:rPr>
        <w:t>弟兄姊妹！這個表明我們不認識生命。「生命」是甚麼呢？生命不是抽象的，生命也不是一件東西，生命乃是我們的主耶穌自己。主耶穌就是生命，所以信主的人有永生。意思就是說：你相信祂，你就有了祂，祂就是你的生命。今天祂住在你的裡面作你的生命。所以在第一章第一段裡面，給我們解說甚麼是生命。他說：「論到從起初原有的生命之道。」這裡給我們看見生命不是偶然，生命乃是在起初原有的，生命就是神。太初有道，道與神同在，道就是神。這裡給我們看見，生命就是神的兒子，祂就是生命的道。這是說到祂在永世裡面的光景。</w:t>
      </w:r>
    </w:p>
    <w:p>
      <w:pPr>
        <w:pStyle w:val="Style15"/>
        <w:rPr>
          <w:rFonts w:cs="細明體;MingLiU"/>
        </w:rPr>
      </w:pPr>
      <w:r>
        <w:rPr>
          <w:rFonts w:cs="細明體;MingLiU"/>
        </w:rPr>
        <w:t>然後他怎麼說呢？就是我們所聽見的。那裡聽見呢？就是神在舊約的時候，藉著眾先知預言這一個原有的生命，怎樣要到這個世界上來。這是根據整個舊約裡面先知所說的話，是有根有據的。然後他又說：是我們所看見的。不但我們聽見了，並且我們也看見了，這是指著這個生命的道說的。</w:t>
      </w:r>
    </w:p>
    <w:p>
      <w:pPr>
        <w:pStyle w:val="Style15"/>
        <w:rPr>
          <w:rFonts w:cs="細明體;MingLiU"/>
        </w:rPr>
      </w:pPr>
      <w:r>
        <w:rPr>
          <w:rFonts w:cs="細明體;MingLiU"/>
        </w:rPr>
        <w:t>「道成了肉身，住在人的中間，充充滿滿的有恩典有真理，我們也見過祂的榮光，正是父獨生子的榮光。」使徒們看見了，這是指著主耶穌在地上所作的。又說：「親眼看見。」這在繙譯上有一點困難，好像與前面所看見的重複了。其實在原文裡，是說：我們所揣摩的。主耶穌來到這個世界上給人看見，許多人看見祂，以為是木匠的兒子。有的人看見祂，以為祂不過是一位先知，不認識祂是生命。只有那一班揣摩的人，得著天上啟示的人，他們在神的面前思想，真認識說：這一位耶穌，原來就是那起初原有的生命之道，這個也是約翰自已的經歷。他又說：「親手摸過的。」這裡「親手摸過」，就是指著主耶穌祂不但到世界上來，祂死了，並且祂也復活了。</w:t>
      </w:r>
    </w:p>
    <w:p>
      <w:pPr>
        <w:pStyle w:val="Style15"/>
        <w:rPr>
          <w:rFonts w:cs="細明體;MingLiU"/>
        </w:rPr>
      </w:pPr>
      <w:r>
        <w:rPr>
          <w:rFonts w:cs="細明體;MingLiU"/>
        </w:rPr>
        <w:t>記得主耶穌復活之後，祂對多馬說：「你伸過指頭來摸摸我的手，探探我的肋旁。」我們的主—祂不但為我們死了、埋葬了，第三天也復活了，這一個就是生命。生命不是一件東西，生命乃是主自己。所以祂說：「我是復活、我是生命。」這一個生命，已經顯現出來了；因為主已經到地上來了。約翰說：「我們也看見過了，現在我們為這個生命作見證。把這一位原與父同在，且顯現給我們看見，那永遠的生命傳給你們。」</w:t>
      </w:r>
    </w:p>
    <w:p>
      <w:pPr>
        <w:pStyle w:val="Style15"/>
        <w:rPr>
          <w:rFonts w:cs="細明體;MingLiU"/>
        </w:rPr>
      </w:pPr>
      <w:r>
        <w:rPr>
          <w:rFonts w:cs="細明體;MingLiU"/>
        </w:rPr>
        <w:t>親愛的弟兄姊妹！這裡使徒約翰說：我們所傳給你們的，是傳給你們生命，不是傳一個道理、不是傳一個教訓、不是傳一個方法、不是傳一個制度、不是傳一個組織、不是傳一個信條，他說：「我們是把一位生命傳給你們，交通給你們。因為我們認識了這個生命。我們乃是與父並祂兒子耶穌基督有交通的，現在我們把這個生命傳給你們，叫你們也與我們有交通，這樣一交通，喜樂就滿足了。」</w:t>
      </w:r>
    </w:p>
    <w:p>
      <w:pPr>
        <w:pStyle w:val="Style15"/>
        <w:rPr>
          <w:rFonts w:cs="細明體;MingLiU"/>
        </w:rPr>
      </w:pPr>
      <w:r>
        <w:rPr>
          <w:rFonts w:cs="細明體;MingLiU"/>
        </w:rPr>
        <w:t>親愛的弟兄姊妹！今天的難處在甚麼地方呢？今天的難處在於我們不認識生命，我們看不見主。今天的難處在於我們不活在主的裡面，而是你也活在自己的裡面，我也活在自己的裡面，你看我在亞當裡，我看你也在亞當裡。這種的光景，我們怎麼能有喜樂呢？所以主要的問題，是要認識主，要更多認識主。</w:t>
      </w:r>
    </w:p>
    <w:p>
      <w:pPr>
        <w:pStyle w:val="Style15"/>
        <w:rPr>
          <w:rFonts w:cs="細明體;MingLiU"/>
        </w:rPr>
      </w:pPr>
      <w:r>
        <w:rPr>
          <w:rFonts w:cs="細明體;MingLiU"/>
        </w:rPr>
        <w:t>弟兄姊妹！如果我能看見主在你的身上，你把主交通給我，我裡面就滿足了、喜樂了。如果你是把你自己交通給我，那你是把死亡帶給我，我把自己交通給你，我也是把死亡帶給你，結果就沒有喜樂了。甚麼地方有主，甚麼地方就有喜樂。主如果給我們看見，我們就喜樂了。因為耶和華是我們的喜樂。親愛的弟兄姊妹！當天使對馬利亞說話的時候，她正面對一個最困難的問題，她不但要失去她的名譽，也要失去她的性命。因為從來沒有一位童女，可以懷孕生子的。但是當馬利亞接受主的時候，她說：「我心尊主為大，我靈以神我的救主為樂。」所以弟兄姊妹！這不是外面的問題，也不在乎外面的刺激，乃是從裡面看見主，從裡面認識生命。如果你我摸著生命，裡面就有喜樂，摸不著生命，就是痛苦。</w:t>
      </w:r>
    </w:p>
    <w:p>
      <w:pPr>
        <w:pStyle w:val="Style15"/>
        <w:rPr>
          <w:rFonts w:cs="細明體;MingLiU"/>
        </w:rPr>
      </w:pPr>
      <w:r>
        <w:rPr>
          <w:rFonts w:cs="細明體;MingLiU"/>
        </w:rPr>
        <w:t>箴言第十七章二十二節說：「喜樂的心，乃是良藥。憂傷的靈，使骨枯乾。」這是實在的。巴不得今天我們的眼睛，真是能看見主。親愛的弟兄姊妹！我們只看見外面的人太多了，現在我們需要恢復，必須要學習來看見主。你不但需要直接看見主，你也需要間接去看見主。就是說：要在弟兄姊妹的身上去找基督，而不要去找亞當。當我們一同交通的時候，不要把你自己交通給別人，要把這一個生命，這一位基督交通給別人。這樣，基督的身體要恢復健康，我們裡面的喜樂才能滿足。</w:t>
      </w:r>
    </w:p>
    <w:p>
      <w:pPr>
        <w:pStyle w:val="Style15"/>
        <w:rPr>
          <w:rFonts w:cs="細明體;MingLiU"/>
        </w:rPr>
      </w:pPr>
      <w:r>
        <w:rPr>
          <w:rFonts w:cs="細明體;MingLiU"/>
        </w:rPr>
        <w:t>順著生命的性情也就摸著生命</w:t>
      </w:r>
    </w:p>
    <w:p>
      <w:pPr>
        <w:pStyle w:val="Style15"/>
        <w:rPr>
          <w:rFonts w:cs="細明體;MingLiU"/>
        </w:rPr>
      </w:pPr>
      <w:r>
        <w:rPr>
          <w:rFonts w:cs="細明體;MingLiU"/>
        </w:rPr>
        <w:t>我們怎樣來認識這個「生命」呢？要認識生命，乃是憑著祂的性情。究竟「生命」是怎麼一件事呢？我不懂、我不知道，好像電一樣，電究竟是怎麼一件事，我也不懂，我也不知道。就是今天科學這樣的昌明，還是不知道電是怎麼一件事，也不可能把電拿出來看看。但是每一個人卻都能享受電。為甚麼呢？因為我們知道它的性情，並且能應用它的性情，就能有所享受。因著電的性情有熱能，而有暖氣，因著電的性情有光，可以照明，因著電的性情有能力，可以用來發動馬達。對於電的經歷，是根據它的性情，根據它的作用。對於主的生命，也是如此，生命是可以認識的。</w:t>
      </w:r>
    </w:p>
    <w:p>
      <w:pPr>
        <w:pStyle w:val="Style15"/>
        <w:rPr>
          <w:rFonts w:cs="細明體;MingLiU"/>
        </w:rPr>
      </w:pPr>
      <w:r>
        <w:rPr>
          <w:rFonts w:cs="細明體;MingLiU"/>
        </w:rPr>
        <w:t>彼得後書說：「神因著祂的大能，已經將一切關於生命和虔敬的事賜給了我們，叫我們在祂的性情上有分，因此我們要分外的殷勤。」弟兄姊妹！每一個信主的人，裡面都有主的生命。在主的生命裡面，有祂的性情，我們要來認識生命，必須順著生命的性情，如果順著這性情，也就摸著生命了。那麼生命的性情是甚麼呢？簡單說來：生命的性情有三方面：</w:t>
      </w:r>
    </w:p>
    <w:p>
      <w:pPr>
        <w:pStyle w:val="Style15"/>
        <w:rPr>
          <w:rFonts w:cs="細明體;MingLiU"/>
        </w:rPr>
      </w:pPr>
      <w:r>
        <w:rPr>
          <w:rFonts w:cs="細明體;MingLiU"/>
        </w:rPr>
        <w:t>第一，約翰一書一章五節：「神就是光，在祂毫無黑暗，這是我們所聽見又報給你們的信息。」約翰福音第一章四節說：「生命在祂裡頭，這生命就是人的光。」約翰福音第八章十二節說：「我是生命的光，跟從我的，就不在黑暗裡走，必要得著生命的光。」神是光，生命乃是光。這是甚麼意思呢？親愛的弟兄姊妹！我們裡面有主的生命，這生命在裡面常常發光，這裡的光不是指外面的真理。</w:t>
      </w:r>
    </w:p>
    <w:p>
      <w:pPr>
        <w:pStyle w:val="Style15"/>
        <w:rPr>
          <w:rFonts w:cs="細明體;MingLiU"/>
        </w:rPr>
      </w:pPr>
      <w:r>
        <w:rPr>
          <w:rFonts w:cs="細明體;MingLiU"/>
        </w:rPr>
        <w:t>不錯，詩篇一百十九篇說：「你的話是我腳前的燈，路上的光。」真理也是光，不過是由外面照進來的。而生命的光，乃是在裡面繼續不斷的光照，我們今天須要行在光中，如同神住在光中。但不是指著行在所聽見的道理的光裡，乃是行在生命的光裡。也就是詩篇三十六篇九節所說的：「在你的光中，我們必得見光。」我們原來都在黑暗裡，根本就看不見，就如以賽亞書五十章十一節所說的：「凡你們點火，用人把圍繞自己的想來光照你們自己的，必躺在憂愁之中。」（另譯）因為我們自己的光，就是黑暗。那麼，我們今天怎能有光呢？</w:t>
      </w:r>
    </w:p>
    <w:p>
      <w:pPr>
        <w:pStyle w:val="Style15"/>
        <w:rPr>
          <w:rFonts w:cs="細明體;MingLiU"/>
        </w:rPr>
      </w:pPr>
      <w:r>
        <w:rPr>
          <w:rFonts w:cs="細明體;MingLiU"/>
        </w:rPr>
        <w:t>當生命在裡面發光的時候，你要行在那光裡。也許今天主的生命在你的裡面，只有一寸那麼大，這光也僅如一支光，但最少你已經有了這一支光，你就要行在這一支光中。如果你不行在光中，你就在黑暗的裡面，真理也不在你的裡面了。</w:t>
      </w:r>
    </w:p>
    <w:p>
      <w:pPr>
        <w:pStyle w:val="Style15"/>
        <w:rPr>
          <w:rFonts w:cs="細明體;MingLiU"/>
        </w:rPr>
      </w:pPr>
      <w:r>
        <w:rPr>
          <w:rFonts w:cs="細明體;MingLiU"/>
        </w:rPr>
        <w:t>所以弟兄姊妹！生命的光在你裡面照亮，如同神住在光中，神就是光，祂也住在光裡，假若神是一百支光，祂也住在一百支光裡。那麼今天你行在光中，不過只有一支光，因為主的生命在你裡面很幼稚，如一支光一樣。但是你能行走在神今天所給你的光照底下，雖然與神比較起來差得太遠了，有許多神看為黑暗的，你還未看見，因為在一支光裡看不見不清楚，可是就是這樣，你與神就可以相交。</w:t>
      </w:r>
    </w:p>
    <w:p>
      <w:pPr>
        <w:pStyle w:val="Style15"/>
        <w:rPr>
          <w:rFonts w:cs="細明體;MingLiU"/>
        </w:rPr>
      </w:pPr>
      <w:r>
        <w:rPr>
          <w:rFonts w:cs="細明體;MingLiU"/>
        </w:rPr>
        <w:t>換句話說：神不以祂自己來測量你，祂用祂所賜給你生命的程度來測最你，你生命到了甚麼程度，祂就要求你行在那個光裡。你若行在今天神所給你生命的光裡，你可以與神有交通；並且主耶穌的寶血，也洗淨你的罪。到了明天，因為主耶穌的寶血洗淨你，你裡面的生命又長大了，你裡面的光變為兩支光了，你就要行在兩支光裡，如果你還行在昨天一支光裡，那麼你與主的交通就發生問題。這就是我們在生命裡，在基督的身量上長進的經過。</w:t>
      </w:r>
    </w:p>
    <w:p>
      <w:pPr>
        <w:pStyle w:val="Style15"/>
        <w:rPr>
          <w:rFonts w:cs="細明體;MingLiU"/>
        </w:rPr>
      </w:pPr>
      <w:r>
        <w:rPr>
          <w:rFonts w:cs="細明體;MingLiU"/>
        </w:rPr>
        <w:t>弟兄姊妹！今天許多神的兒女，忽略了生命的光，他們在外面尋求人的教訓，好像說要人來告訴他：怎麼作、怎麼走。你要記得：真正生命的路，是在裡面，不是在外面，神興起教師來，不是為著來指引我們的道路，乃是為著改正或者來堅定生命的光，在我們裡面的照亮。這個也就是聖經所說的：「你們從主所受的恩膏，常住在你們裡面，恩膏就是聖靈，在凡事上要教導我們，大事小事都要教導我們。我們要按著恩膏的教訓，常常住在主的裡面。」恩膏的教訓與生命的光是相連的，因為恩膏就是聖靈，聖靈是生命的靈，在我們的裡面給我們光照、給我們教訓，在我們靈的直覺裡，叫我們明白神的旨意。這樣我們就能在生命上長進，而在基督的身量上增長，這是恢復的道路。</w:t>
      </w:r>
    </w:p>
    <w:p>
      <w:pPr>
        <w:pStyle w:val="Style15"/>
        <w:rPr>
          <w:rFonts w:cs="細明體;MingLiU"/>
        </w:rPr>
      </w:pPr>
      <w:r>
        <w:rPr>
          <w:rFonts w:cs="細明體;MingLiU"/>
        </w:rPr>
        <w:t>第二，生命還有一個性情，就是公義，我們蒙了神特別的憐憫，被稱為神的兒女，我們也真是神的兒女。將來如何還未顯明，但我們知道主若顯現，我們必要像祂，因為必得見祂的真體。凡向祂有這指望的，就潔淨自己，像祂潔淨一樣。我們的主是公義的，所以作神兒女的，裡面有一個生命，要求我們凡事公義，那就是說要求我們每一件事，都能對得起神。</w:t>
      </w:r>
    </w:p>
    <w:p>
      <w:pPr>
        <w:pStyle w:val="Style15"/>
        <w:rPr>
          <w:rFonts w:cs="細明體;MingLiU"/>
        </w:rPr>
      </w:pPr>
      <w:r>
        <w:rPr>
          <w:rFonts w:cs="細明體;MingLiU"/>
        </w:rPr>
        <w:t>如果今天我們作了對不起神的事，也許在人的面前能隱瞞，在神面前還是不能過去。不要以為說：我們信了主了，不在律法之下了，沒有這件事。神所要求的，是過於律法的，恩典所要求的，過於律法所要求的。不光有道德，還要屬靈。我們必須要行義，像我們的主公義一樣。不過這個行義，不是要我們自己努力去行，乃是主的生命在我們裡面運行、要求、扶持、並加給力量。</w:t>
      </w:r>
    </w:p>
    <w:p>
      <w:pPr>
        <w:pStyle w:val="Style15"/>
        <w:rPr>
          <w:rFonts w:cs="細明體;MingLiU"/>
        </w:rPr>
      </w:pPr>
      <w:r>
        <w:rPr>
          <w:rFonts w:cs="細明體;MingLiU"/>
        </w:rPr>
        <w:t>所以聖經說：如果我們的心責備我們，神比我們的心大，一切事沒有不知道的。如果我們的心不責備我們，就可以向神坦然無懼了。這心是指「良心」說的，基督徒要注意良心，因為良心代表神的生命。生命的性情，在良心裡斷定我們的腳步。所以基督徒千萬不能丟棄良心，如果有人拋棄了良心，他在真道上像船破了一般，船就要沉掉。</w:t>
      </w:r>
    </w:p>
    <w:p>
      <w:pPr>
        <w:pStyle w:val="Style15"/>
        <w:rPr>
          <w:rFonts w:cs="細明體;MingLiU"/>
        </w:rPr>
      </w:pPr>
      <w:r>
        <w:rPr>
          <w:rFonts w:cs="細明體;MingLiU"/>
        </w:rPr>
        <w:t>啟示錄說：「新婦就蒙恩得穿光明潔白的細麻衣，這細麻衣是聖徒所行的義。」這個義是指基督組織在我們的身上，也就是指著祂的性情變成我們的性情說的。祂是怎樣的慈愛，我們也是怎樣的慈愛。祂是怎樣的清潔，我們也是怎樣的清潔。祂是怎樣的公義，我們也是怎樣的公義。我們要順著生命的性情而行，結果基督的性格，就組織在我們的裡面。弟兄姊妹！要恢復基督身體的實際，就在這一條路上。</w:t>
      </w:r>
    </w:p>
    <w:p>
      <w:pPr>
        <w:pStyle w:val="Style15"/>
        <w:rPr>
          <w:rFonts w:cs="細明體;MingLiU"/>
        </w:rPr>
      </w:pPr>
      <w:r>
        <w:rPr>
          <w:rFonts w:cs="細明體;MingLiU"/>
        </w:rPr>
        <w:t>第三，最後就是神是愛，我們知道，這個生命，乃是為我們捨己的生命。神為愛我們，把祂獨生的兒子為我們作了挽回祭，這就是愛了。所以聖經說：「我們要為弟兄捨命，人若不能愛看得見的弟兄，怎能愛那看不見的神。如果我們說我們愛神而恨弟兄，就仍舊在黑暗裡。我們愛弟兄，因為主愛我們。我們愛弟兄，為弟兄捨命，因為主為我們捨命。如若我們愛，我們在祂面前就是完全人，並且我們要住在祂的裡面，祂也要住在我們的裡面，這樣我們可以坦然無懼見祂的面。」</w:t>
      </w:r>
    </w:p>
    <w:p>
      <w:pPr>
        <w:pStyle w:val="Style15"/>
        <w:rPr>
          <w:rFonts w:cs="細明體;MingLiU"/>
        </w:rPr>
      </w:pPr>
      <w:r>
        <w:rPr>
          <w:rFonts w:cs="細明體;MingLiU"/>
        </w:rPr>
        <w:t>恢復基督身體實際乃在於生命</w:t>
      </w:r>
    </w:p>
    <w:p>
      <w:pPr>
        <w:pStyle w:val="Style15"/>
        <w:rPr>
          <w:rFonts w:cs="細明體;MingLiU"/>
        </w:rPr>
      </w:pPr>
      <w:r>
        <w:rPr>
          <w:rFonts w:cs="細明體;MingLiU"/>
        </w:rPr>
        <w:t>親愛的弟兄姊妹！今天基督的身體要恢復，必須由生命上著手、必須注重生命、必須注重我們的主，祂是我們的生命。我們必須在生命的光裡行走、我們必須在生命的公義裡行走、我們必須在生命的愛裡行走。如果我們能行走在這條生命路上，基督身體的實際，就要恢復過來。因為基督身體的實際沒有別的，就是基督的自己。甚麼能建造教會？不是道理、不是辦法、不是運動，建造教會乃是生命。巴不得我們在主的面前，藉著約翰一書看見基督身體的實際。恢復的道路，乃是認識主是我們的生命。</w:t>
      </w:r>
    </w:p>
    <w:p>
      <w:pPr>
        <w:pStyle w:val="Style15"/>
        <w:rPr>
          <w:rFonts w:cs="細明體;MingLiU"/>
        </w:rPr>
      </w:pPr>
      <w:r>
        <w:rPr>
          <w:rFonts w:cs="細明體;MingLiU"/>
        </w:rPr>
      </w:r>
    </w:p>
    <w:p>
      <w:pPr>
        <w:pStyle w:val="Style15"/>
        <w:rPr>
          <w:rFonts w:cs="細明體;MingLiU"/>
        </w:rPr>
      </w:pPr>
      <w:r>
        <w:rPr>
          <w:rFonts w:cs="細明體;MingLiU"/>
        </w:rPr>
        <w:t>禱告：我們的主！我們的神！我們感謝讚美你！因為你並沒有隱藏不給我們知道你在那裡作恢復工作的時候，究竟你走那一條路。我們的主阿！多少的時候，我們東摸西摸，我們走投無路，我們不知道你怎樣來恢復你的身體，成為榮耀的教會，滿有基督長成的身量。但是我們感謝讚美你！你藉著約翰的職事，給我們看見你那恢復教會的路，乃是在於生命的路。</w:t>
      </w:r>
    </w:p>
    <w:p>
      <w:pPr>
        <w:pStyle w:val="Style15"/>
        <w:rPr>
          <w:rFonts w:cs="細明體;MingLiU"/>
        </w:rPr>
      </w:pPr>
      <w:r>
        <w:rPr>
          <w:rFonts w:cs="細明體;MingLiU"/>
        </w:rPr>
        <w:t>主阿！求求你轉移我們的眼睛，不在那裡注重外面的組織，不在那裡注重外面的活動，人的作為，甚至教訓和道理。主阿！你若允許，我們可以有這些，但是求你讓我們注意你的自己。注意在生命裡面怎樣認識你，認識你的光。你的公義和你的愛。主阿！巴不得你的光，成為我們的光。你的公義成為我們的公義。你的愛，成為我們的愛。主阿！好叫你的身體，真是與你完全相似，好叫你能回來，接她作你的新婦。聽我們的禱告，奉主耶穌的名。阿們！</w:t>
      </w:r>
    </w:p>
    <w:p>
      <w:pPr>
        <w:pStyle w:val="Style15"/>
        <w:rPr>
          <w:rFonts w:cs="細明體;MingLiU"/>
        </w:rPr>
      </w:pPr>
      <w:r>
        <w:rPr>
          <w:rFonts w:cs="細明體;MingLiU"/>
        </w:rPr>
        <w:t>一九八二年十一月在台北所釋放的信息</w:t>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恢復基督的榮耀</w:t>
      </w:r>
    </w:p>
    <w:p>
      <w:pPr>
        <w:pStyle w:val="Style15"/>
        <w:rPr>
          <w:rFonts w:cs="細明體;MingLiU"/>
        </w:rPr>
      </w:pPr>
      <w:r>
        <w:rPr>
          <w:rFonts w:cs="細明體;MingLiU"/>
        </w:rPr>
        <w:t>「耶穌基督的啟示，……念這書上預言的，和那些聽見又遵守其中所記載的，都是有福的；因為日期近了。」（啟一</w:t>
      </w:r>
    </w:p>
    <w:p>
      <w:pPr>
        <w:pStyle w:val="Style15"/>
        <w:rPr>
          <w:rFonts w:cs="細明體;MingLiU"/>
        </w:rPr>
      </w:pPr>
      <w:r>
        <w:rPr>
          <w:rFonts w:cs="細明體;MingLiU"/>
        </w:rPr>
        <w:t>1-3</w:t>
      </w:r>
      <w:r>
        <w:rPr>
          <w:rFonts w:cs="細明體;MingLiU"/>
        </w:rPr>
        <w:t>）</w:t>
      </w:r>
    </w:p>
    <w:p>
      <w:pPr>
        <w:pStyle w:val="Style15"/>
        <w:rPr>
          <w:rFonts w:cs="細明體;MingLiU"/>
        </w:rPr>
      </w:pPr>
      <w:r>
        <w:rPr>
          <w:rFonts w:cs="細明體;MingLiU"/>
        </w:rPr>
        <w:t>「阿們！主耶穌阿！我願你來。」（啟二十二</w:t>
      </w:r>
      <w:r>
        <w:rPr>
          <w:rFonts w:cs="細明體;MingLiU"/>
        </w:rPr>
        <w:t>20</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在新約裡面，有三個主要的職事，那就是彼得的職事、保羅的職事和約翰的職事。彼得的職事是撒網，是根基的職事。保羅的職事是織帳棚，是建造的職事。約翰的職事是補網，是恢復的職事。這三個職事，都非常重要，因此不能缺少任何一個職事。</w:t>
      </w:r>
    </w:p>
    <w:p>
      <w:pPr>
        <w:pStyle w:val="Style15"/>
        <w:rPr>
          <w:rFonts w:cs="細明體;MingLiU"/>
        </w:rPr>
      </w:pPr>
      <w:r>
        <w:rPr>
          <w:rFonts w:cs="細明體;MingLiU"/>
        </w:rPr>
        <w:t>恢復基督的身位和教會的實際</w:t>
      </w:r>
    </w:p>
    <w:p>
      <w:pPr>
        <w:pStyle w:val="Style15"/>
        <w:rPr>
          <w:rFonts w:cs="細明體;MingLiU"/>
        </w:rPr>
      </w:pPr>
      <w:r>
        <w:rPr>
          <w:rFonts w:cs="細明體;MingLiU"/>
        </w:rPr>
        <w:t>當我們處在最末後的這個時代，似乎約翰的職事，是我們應當特別注意的。有人注意撒網—彼得的職事，有人注意建造—保羅的職事，倘若忽略了生命的實際—就是約翰恢復的職事，我們就要看見好像網已經破了，有了漏洞。也要看見帳棚已經走樣，要傾倒了。</w:t>
      </w:r>
    </w:p>
    <w:p>
      <w:pPr>
        <w:pStyle w:val="Style15"/>
        <w:rPr>
          <w:rFonts w:cs="細明體;MingLiU"/>
        </w:rPr>
      </w:pPr>
      <w:r>
        <w:rPr>
          <w:rFonts w:cs="細明體;MingLiU"/>
        </w:rPr>
        <w:t>在這樣光景中，約翰那恢復的職事—生命的實際，實在是目前頂重要的。約翰的職事是憑著他的寫作，他寫了約翰福音、約翰書信和啟示錄。他所寫的福音，是四福音中最末後的一卷福音書。他所寫的書信，也是在書信中最末後寫的，當然啟示錄，是在全部聖經裡最末後的一卷書。那最末後的，就是為著恢復的工作。在約翰福音裡的恢復，恢復基督是神的兒子—那基督的身位。基督的身位，實在是最基本最重要的。</w:t>
      </w:r>
    </w:p>
    <w:p>
      <w:pPr>
        <w:pStyle w:val="Style15"/>
        <w:rPr>
          <w:rFonts w:cs="細明體;MingLiU"/>
        </w:rPr>
      </w:pPr>
      <w:r>
        <w:rPr>
          <w:rFonts w:cs="細明體;MingLiU"/>
        </w:rPr>
        <w:t>如果我們在基督的身位上有了偏差，那麼一切都錯誤了。這一位基督是神的兒子，我們需要認識祂，看見祂的榮光。在經歷裡，來認識祂實在是神的兒子，祂是那一位自有永有的神。祂是那一位「我是」，祂是我們的一切，我們可以經歷祂實在是我們的一切。這是約翰在約翰福音裡面所要恢復的。</w:t>
      </w:r>
    </w:p>
    <w:p>
      <w:pPr>
        <w:pStyle w:val="Style15"/>
        <w:rPr>
          <w:rFonts w:cs="細明體;MingLiU"/>
        </w:rPr>
      </w:pPr>
      <w:r>
        <w:rPr>
          <w:rFonts w:cs="細明體;MingLiU"/>
        </w:rPr>
        <w:t>在約翰書信裡要恢復的，乃是基督身體的實際。因為今天基督的身體，雖然在外表上好像有教會的存在，但是教會的內容，那個實際是非常的缺少。約翰並不重在怎樣在外面來堅固所謂教會的建造，他所注意的乃是裡面的生命。因為真正能建造基督身體的，乃是主的生命在祂兒女的裡面。</w:t>
      </w:r>
    </w:p>
    <w:p>
      <w:pPr>
        <w:pStyle w:val="Style15"/>
        <w:rPr>
          <w:rFonts w:cs="細明體;MingLiU"/>
        </w:rPr>
      </w:pPr>
      <w:r>
        <w:rPr>
          <w:rFonts w:cs="細明體;MingLiU"/>
        </w:rPr>
        <w:t>所以約翰一書特別給人看見，甚麼叫作「生命」。生命不是一個抽象的名詞，生命也不是一件從神那裡來的東西，生命是我們主耶穌基督。祂就是生命，祂在我們的裡面，我們要藉著祂這個生命的性情來認識祂、來追求祂。祂是光、祂是公義。祂也是愛，我們必須在這三方面來認識，實際經歷我們的主耶穌。如果我們在生命裡能這樣長進，那麼基督身體的實際，就可以得著恢復。</w:t>
      </w:r>
    </w:p>
    <w:p>
      <w:pPr>
        <w:pStyle w:val="Style15"/>
        <w:rPr>
          <w:rFonts w:cs="細明體;MingLiU"/>
        </w:rPr>
      </w:pPr>
      <w:r>
        <w:rPr>
          <w:rFonts w:cs="細明體;MingLiU"/>
        </w:rPr>
        <w:t>恢復基督的榮耀</w:t>
      </w:r>
    </w:p>
    <w:p>
      <w:pPr>
        <w:pStyle w:val="Style15"/>
        <w:rPr>
          <w:rFonts w:cs="細明體;MingLiU"/>
        </w:rPr>
      </w:pPr>
      <w:r>
        <w:rPr>
          <w:rFonts w:cs="細明體;MingLiU"/>
        </w:rPr>
        <w:t>我們來看啟示錄，在啟示錄裡，約翰所恢復的，乃是基督的榮耀。約翰寫啟示錄的時候，正是他被羅馬的君王豆米仙充軍到拔摩海島上。他為著神的道和耶穌基督的見證，被充軍所到的那個海島，是在愛琴海的中間，大概有三十羅馬海里的周圍，是一個荒涼的島。約翰就在那個地方，天向他開啟，他就得著了天上的啟示和異象。根據神所吩附他的，把他所看見的、所聽見的，都寫了下來，給亞西亞的那七個教會。因此我們今天手裡，就有了這一卷「啟示錄」。他寫這卷啟示錄的時間，大概在主後九十五年九十六年左右，是在第一世紀末了的時候。</w:t>
      </w:r>
    </w:p>
    <w:p>
      <w:pPr>
        <w:pStyle w:val="Style15"/>
        <w:rPr>
          <w:rFonts w:cs="細明體;MingLiU"/>
        </w:rPr>
      </w:pPr>
      <w:r>
        <w:rPr>
          <w:rFonts w:cs="細明體;MingLiU"/>
        </w:rPr>
        <w:t>我們知道在主後七十年，那是在猶太歷史裡，一個劃時代的日期。那時耶路撒冷被攻破，聖殿被拆毀，所有的猶太人，被分散到世界各地去。原來神的見證、神的名，是安置在耶路撒冷。神的見證，是託付在猶太人的身上。但是到了那個時候，可以說猶太國已經滅亡了，猶太人被分散在世界各處。神的榮耀在猶太人的中間，已經完全看不見了。那個時候，就是尼羅在羅馬作王的時候，教會遭到一次極大的逼迫。</w:t>
      </w:r>
    </w:p>
    <w:p>
      <w:pPr>
        <w:pStyle w:val="Style15"/>
        <w:rPr>
          <w:rFonts w:cs="細明體;MingLiU"/>
        </w:rPr>
      </w:pPr>
      <w:r>
        <w:rPr>
          <w:rFonts w:cs="細明體;MingLiU"/>
        </w:rPr>
        <w:t>在那次的大逼迫裡，保羅殉了道，彼得也殉了道，到了差不多主後九十年至一百年中間那十年裡，又開始了一次大的逼迫，乃是羅馬的君王豆米仙的逼迫。尼羅逼迫基督徒，是用殺害的方法，但是豆米仙乃是用充軍的方法。所以我們知道，約翰乃是在豆米仙作皇帝的時候，被充軍到拔摩海島上。那個時候，神的兒女受到極大的打擊，不但在外面有這樣的逼迫，而那時教會裡面的光景，也是非常的軟弱。我們看見啟示錄第二章第三章那七封的書信，我們就知道當時教會的情形，是非常的荒涼軟弱。</w:t>
      </w:r>
    </w:p>
    <w:p>
      <w:pPr>
        <w:pStyle w:val="Style15"/>
        <w:rPr>
          <w:rFonts w:cs="細明體;MingLiU"/>
        </w:rPr>
      </w:pPr>
      <w:r>
        <w:rPr>
          <w:rFonts w:cs="細明體;MingLiU"/>
        </w:rPr>
        <w:t>從外面來看：羅馬帝國統治當時的世界，那個政權乃是敵擋基督的。就著猶太人的光景來說：他們是被分散在全世界上，已經失去了他們的土地。就著教會來說：外面遭患難，裡面又非常的虛空。在十二個使徒中，末後僅剩下的一個使徒，也被充軍到拔摩的海島上去。可以說：四圍都是黑暗的，基督的榮耀，一點也看不見，在那樣的光景裡面，很容易叫人灰心喪膽，往前看全都是黑暗。神的榮耀在那裡呢？好像一切都消失看不見了。</w:t>
      </w:r>
    </w:p>
    <w:p>
      <w:pPr>
        <w:pStyle w:val="Style15"/>
        <w:rPr>
          <w:rFonts w:cs="細明體;MingLiU"/>
        </w:rPr>
      </w:pPr>
      <w:r>
        <w:rPr>
          <w:rFonts w:cs="細明體;MingLiU"/>
        </w:rPr>
        <w:t>就在那個時候，約翰在海島上，天向他開啟，在異象裡，他看見基督的榮耀充滿在教會裡，祂在教會中實在得著了榮耀。他在異象的裡面，也看見基督的榮耀充滿在猶太人（以色列人）的中間，祂在以色列人中間，恢復了祂應當有的榮耀。並且在異象中，也看見了祂在列國，在外邦人中間，在那裡作王，直到永永遠遠，得著祂應當得著的榮耀。</w:t>
      </w:r>
    </w:p>
    <w:p>
      <w:pPr>
        <w:pStyle w:val="Style15"/>
        <w:rPr>
          <w:rFonts w:cs="細明體;MingLiU"/>
        </w:rPr>
      </w:pPr>
      <w:r>
        <w:rPr>
          <w:rFonts w:cs="細明體;MingLiU"/>
        </w:rPr>
        <w:t>聖經把全世界的人分作三大類</w:t>
      </w:r>
    </w:p>
    <w:p>
      <w:pPr>
        <w:pStyle w:val="Style15"/>
        <w:rPr>
          <w:rFonts w:cs="細明體;MingLiU"/>
        </w:rPr>
      </w:pPr>
      <w:r>
        <w:rPr>
          <w:rFonts w:cs="細明體;MingLiU"/>
        </w:rPr>
        <w:t>根據哥林多前書第十章，全世界上的人，神把他們分為三個大類，就是猶太人、希利尼人，和神的教會。希利尼人，就是所有在猶太人以外的外邦人。因為那個時候，是希利尼人的文化、是希利尼人的勢力，所以稱為希利尼人。其實都是指著所有的外邦人，凡不是猶太人，都是外邦人，就是列國。但是神從猶太人和外邦人中間，揀選了一班人出來，歸在祂自己的名下，這一個就是神的教會。</w:t>
      </w:r>
    </w:p>
    <w:p>
      <w:pPr>
        <w:pStyle w:val="Style15"/>
        <w:rPr>
          <w:rFonts w:cs="細明體;MingLiU"/>
        </w:rPr>
      </w:pPr>
      <w:r>
        <w:rPr>
          <w:rFonts w:cs="細明體;MingLiU"/>
        </w:rPr>
        <w:t>所以世界上所有的人，聖經分作這三大類。就著當時的事實來看，在這三類人的裡面，基督都沒有榮耀。也可以反過來說：猶太人沒有榮耀基督，外邦人更沒有榮耀基督，連神的教會也沒有叫基督得著榮耀。反而猶太人叫神的榮耀受許多的羞辱，外邦人根本就反抗神的榮耀，連神的教會也叫基督的榮耀受虧損。這是當時外面的光景。但是感謝讚美神！約翰在異象裡看見了完全不同的光景，他看見基督的榮耀在教會裡面，他看見基督的榮耀在猶太人中間，他也看見基督的榮耀在列國之中。這就是啟示錄所給我們看見的。</w:t>
      </w:r>
    </w:p>
    <w:p>
      <w:pPr>
        <w:pStyle w:val="Style15"/>
        <w:rPr>
          <w:rFonts w:cs="細明體;MingLiU"/>
        </w:rPr>
      </w:pPr>
      <w:r>
        <w:rPr>
          <w:rFonts w:cs="細明體;MingLiU"/>
        </w:rPr>
        <w:t>所以親愛的弟兄姊妹！當我們看啟示錄的時候，這些事都是將來必成的事，都是很快就要臨到這個世界的事。凡念並遵守這書上預言的，都是有福的。因為當我們看啟示錄的時候，在我們的心靈裡，也能看見這個榮耀的異象。也能看見基督的榮耀，怎樣照亮在教會裡，在猶太人的中間，在列國的裡面。好叫我們裡面實在蒙祝福，得著力量，正像約翰在最後的時候所說：「阿們！主耶穌阿！我願你快來！」</w:t>
      </w:r>
    </w:p>
    <w:p>
      <w:pPr>
        <w:pStyle w:val="Style15"/>
        <w:rPr>
          <w:rFonts w:cs="細明體;MingLiU"/>
        </w:rPr>
      </w:pPr>
      <w:r>
        <w:rPr>
          <w:rFonts w:cs="細明體;MingLiU"/>
        </w:rPr>
        <w:t>甚麼是榮耀</w:t>
      </w:r>
    </w:p>
    <w:p>
      <w:pPr>
        <w:pStyle w:val="Style15"/>
        <w:rPr>
          <w:rFonts w:cs="細明體;MingLiU"/>
        </w:rPr>
      </w:pPr>
      <w:r>
        <w:rPr>
          <w:rFonts w:cs="細明體;MingLiU"/>
        </w:rPr>
        <w:t>在聖經裡，「榮耀」是非常難解說的，有的時候，「榮耀」這個名詞，好像與神的名字是可以通用的。比方說在出埃及記第三十三章，以色列人因為犯罪的緣故，摩西就到神面前去禱告，他對神說：「神阿！如果你不與我們同去，那我們不能往前走。」神聽了他的禱告，神說：「我答應你的禱告，我與你們一同去，因為你在我面前蒙了恩典。」摩西因此就大膽的在神的面前求說：「神哪！求你將你的榮耀顯給我看。」神說：「我要顯我一切的恩慈，在你面前經過，但是你不能看見我的面，因為人見我的面不能存活，當我的榮耀經過的時候，我要將你放在巖石穴洞裡，我要用我的手將你遮蓋，當我經過之後，你可以看見我的背。」</w:t>
      </w:r>
    </w:p>
    <w:p>
      <w:pPr>
        <w:pStyle w:val="Style15"/>
        <w:rPr>
          <w:rFonts w:cs="細明體;MingLiU"/>
        </w:rPr>
      </w:pPr>
      <w:r>
        <w:rPr>
          <w:rFonts w:cs="細明體;MingLiU"/>
        </w:rPr>
        <w:t>在這裡給我們看見，神的榮耀就是神的自己。看見了神的榮耀，就是看見了神的自己。在詩篇一百零六篇二十節，也告訴我們：神責問以色列人說：如此將他們榮耀的主，換為吃草之牛的像。（中文聖經在「的主」字的旁邊有幾個小點，表明說在原文裡沒有這些字，是繙譯的人加上的。）神在那裡說：你們將我的榮耀，就是神自己，把祂變成吃草之牛的像，這個是神非常不喜悅的事。</w:t>
      </w:r>
    </w:p>
    <w:p>
      <w:pPr>
        <w:pStyle w:val="Style15"/>
        <w:rPr>
          <w:rFonts w:cs="細明體;MingLiU"/>
        </w:rPr>
      </w:pPr>
      <w:r>
        <w:rPr>
          <w:rFonts w:cs="細明體;MingLiU"/>
        </w:rPr>
        <w:t>在撒母耳記上，那時以色列人與非利士人打仗，他們就把神的約櫃抬了出來，他們以為說神的約櫃來到他們營中，他們就可以得勝。這個實在是迷信而不是相信，因為他們的光景與神的榮耀是完全相反的。所以神允許祂的約櫃被非利士人擄去。</w:t>
      </w:r>
    </w:p>
    <w:p>
      <w:pPr>
        <w:pStyle w:val="Style15"/>
        <w:rPr>
          <w:rFonts w:cs="細明體;MingLiU"/>
        </w:rPr>
      </w:pPr>
      <w:r>
        <w:rPr>
          <w:rFonts w:cs="細明體;MingLiU"/>
        </w:rPr>
        <w:t>當這個消息傳來的時候，士師以利坐在那裡等候前方的消息，他一聽說神的約櫃被擄去了，就從他的位上往後跌倒，在門旁拆斷頸項而死。他的兒婦非尼哈的妻子懷孕將到產期，她聽見神的約櫃被擄去，就猛然疼痛，曲身生產一個男孩，她給孩子起名叫「以迦博」，說：榮耀離開以色列了。因為神的約櫃被擄去了。所以在這裡看見說：「榮耀」也是神的一個代名詞，因為神是榮耀的神，祂就是榮耀。神滿意的時候，祂的榮耀就顯現，神出來的時候，你所看見的就是榮耀。因此在聖經裡面，「榮耀」成了神的一個代名詞。</w:t>
      </w:r>
    </w:p>
    <w:p>
      <w:pPr>
        <w:pStyle w:val="Style15"/>
        <w:rPr>
          <w:rFonts w:cs="細明體;MingLiU"/>
        </w:rPr>
      </w:pPr>
      <w:r>
        <w:rPr>
          <w:rFonts w:cs="細明體;MingLiU"/>
        </w:rPr>
        <w:t>我們的神，是榮耀的神，榮耀應當歸給祂。我們在所謂「主禱文」的裡面，其實這是主教導教會怎樣的禱告。在那段聖經最後就說：「因為國度、權柄、榮耀、全是你的，直到永遠。阿們！」意思就是說：榮耀屬於我們的神。羅馬書第十一章三十六節說：「因為萬有都是本於祂、倚靠祂、歸於祂，願榮耀歸給祂，直到永遠。阿們！」像這樣的話，在聖經裡有很多，榮耀都歸給祂，因為榮耀是屬於祂的。</w:t>
      </w:r>
    </w:p>
    <w:p>
      <w:pPr>
        <w:pStyle w:val="Style15"/>
        <w:rPr>
          <w:rFonts w:cs="細明體;MingLiU"/>
        </w:rPr>
      </w:pPr>
      <w:r>
        <w:rPr>
          <w:rFonts w:cs="細明體;MingLiU"/>
        </w:rPr>
        <w:t>我們的神是忌邪的神，我們怎麼知道祂是忌邪的呢？在以賽亞書第四十二章和四十八章說：「我心不將我的榮耀歸給假神。」神是忌邪的神，祂不能容讓任何的人、任何的事、任何的物來分祂的榮耀，因為榮耀完全是屬於祂的。諸天述說祂的榮耀，我們今天要誇口，要指著我們的主來誇口，在原文裡的「誇口」就是「榮耀」。</w:t>
      </w:r>
    </w:p>
    <w:p>
      <w:pPr>
        <w:pStyle w:val="Style15"/>
        <w:rPr>
          <w:rFonts w:cs="細明體;MingLiU"/>
        </w:rPr>
      </w:pPr>
      <w:r>
        <w:rPr>
          <w:rFonts w:cs="細明體;MingLiU"/>
        </w:rPr>
        <w:t>在哥林多前書第一章三十一節說：「凡是誇口的，當指著主誇口。」原文的意思乃是「凡是榮耀的，都要榮耀主，因為榮耀是屬於我們的神。」因此神所造的萬有，都得起來榮耀這一位的神。尤其是我們這一些被祂創造的人，更應當榮耀神。而我們這一班蒙救贖的人，應當在凡事上更該榮耀神。所以保羅在哥林多書信裡面說：「我們或死或活，無論作甚麼，都要榮耀我們的神，這是理所當然的。」</w:t>
      </w:r>
    </w:p>
    <w:p>
      <w:pPr>
        <w:pStyle w:val="Style15"/>
        <w:rPr>
          <w:rFonts w:cs="細明體;MingLiU"/>
        </w:rPr>
      </w:pPr>
      <w:r>
        <w:rPr>
          <w:rFonts w:cs="細明體;MingLiU"/>
        </w:rPr>
        <w:t>世人虧缺了神的榮耀</w:t>
      </w:r>
    </w:p>
    <w:p>
      <w:pPr>
        <w:pStyle w:val="Style15"/>
        <w:rPr>
          <w:rFonts w:cs="細明體;MingLiU"/>
        </w:rPr>
      </w:pPr>
      <w:r>
        <w:rPr>
          <w:rFonts w:cs="細明體;MingLiU"/>
        </w:rPr>
        <w:t>但是今天神的榮耀，受了極大的打擊。神的榮耀，原來是居住在人的中間，因為人犯罪的緣故，人就失落了神的榮耀。羅馬書第三章說：「世人都犯了罪，虧缺了神的榮耀。」甚麼叫作「罪」呢？嚴格說來：罪就是虧缺神的榮耀。原來神的榮耀，應當彰顯在世人的身上，原來世人應當榮耀這一位造我們的神，但是今天神的榮耀，在世人的身上受了虧損，作出來的事情，叫神得不著榮耀，這就是罪。神的榮耀，在人的中間，已經受了極大的虧損。</w:t>
      </w:r>
    </w:p>
    <w:p>
      <w:pPr>
        <w:pStyle w:val="Style15"/>
        <w:rPr>
          <w:rFonts w:cs="細明體;MingLiU"/>
        </w:rPr>
      </w:pPr>
      <w:r>
        <w:rPr>
          <w:rFonts w:cs="細明體;MingLiU"/>
        </w:rPr>
        <w:t>神揀選亞伯拉罕，並他的後裔以色列人，神的榮耀就住在他們中間，當他們順服神的時候，神的榮耀就向他們顯現，神的榮耀居住在帳棚的裡面，神的榮耀充滿了所羅門所建的聖殿。但是當以色列的百姓拜偶像違背神，結果神的榮耀就離開了他們。神的榮耀在以色列人身上，受了極大的羞辱，神的榮耀在地上，受了極大的虧損。今天在教會中也是如此，原來神的榮耀，應當充滿在教會裡，教會是基督的身體，是那充滿萬有者所充滿的。教會應當彰顯基督的榮耀，教會應當榮耀元首基督。但是今天教會並沒有達到這樣光景，反而基督的名字，在地上因教會受了虧損。</w:t>
      </w:r>
    </w:p>
    <w:p>
      <w:pPr>
        <w:pStyle w:val="Style15"/>
        <w:rPr>
          <w:rFonts w:cs="細明體;MingLiU"/>
        </w:rPr>
      </w:pPr>
      <w:r>
        <w:rPr>
          <w:rFonts w:cs="細明體;MingLiU"/>
        </w:rPr>
        <w:t>主耶穌來地上恢復了神的榮耀</w:t>
      </w:r>
    </w:p>
    <w:p>
      <w:pPr>
        <w:pStyle w:val="Style15"/>
        <w:rPr>
          <w:rFonts w:cs="細明體;MingLiU"/>
        </w:rPr>
      </w:pPr>
      <w:r>
        <w:rPr>
          <w:rFonts w:cs="細明體;MingLiU"/>
        </w:rPr>
        <w:t>但是感謝讚美主！當我們想到主耶穌的時候，就要起來讚美，因為正當世人都虧缺了神的榮耀，好像神的榮耀在人間已經收回了，看不見了的時候，神的兒子卻在榮耀裡出來了，祂到這個世界來，穿上人的身體來作人，祂來到這一個不榮耀神的世界，在祂一生的生活裡，卻是滿了榮耀，我們看見祂的榮耀，真是父獨生子的榮耀。</w:t>
      </w:r>
    </w:p>
    <w:p>
      <w:pPr>
        <w:pStyle w:val="Style15"/>
        <w:rPr>
          <w:rFonts w:cs="細明體;MingLiU"/>
        </w:rPr>
      </w:pPr>
      <w:r>
        <w:rPr>
          <w:rFonts w:cs="細明體;MingLiU"/>
        </w:rPr>
        <w:t>換一句話說：我們的主到世界來，乃是為著要來恢復神的榮耀。尤其當我們的主，在祂末後快要釘十字架的時候，弟兄姊妹！你我如果讀約翰福音，從第十二章往下讀的時候，你我就發現我們的主特別題到榮耀這一件事。在第十二章裡，祂說：「一粒麥子，不落到地裡死了，仍舊是一粒，若是死了，就結出許多子粒來。」祂是指著祂要怎樣死來榮耀神說的。又說：「父阿！榮耀你的名字。」在祂的身上，只有一件事，就是要神的名得著榮耀。只要神得著榮耀，就是死，祂也不辭，祂就甘心樂意的到十字架上去。</w:t>
      </w:r>
    </w:p>
    <w:p>
      <w:pPr>
        <w:pStyle w:val="Style15"/>
        <w:rPr>
          <w:rFonts w:cs="細明體;MingLiU"/>
        </w:rPr>
      </w:pPr>
      <w:r>
        <w:rPr>
          <w:rFonts w:cs="細明體;MingLiU"/>
        </w:rPr>
        <w:t>若再讀到第十三章至第十四章，祂多次題到「榮耀」，祂說：「如今人子得了榮耀，神在人子身上也得了榮耀。神要因自己榮耀人子，並且要快快的榮耀祂。」又說：「你們奉我的名，無論求甚麼，我必成就，叫父因兒子得榮耀。」到了第十七章，祂向父禱告說：「父阿！時候到了，願你榮耀你的兒子，使你的兒子也榮耀你。我在地上已經榮耀你，你所託付我的事，我已成全了。」就是說：我已經遵行了你的旨意，現在你要接我到你我從前所享受的榮耀裡去。到了末後，祂說：「巴不得我在那裡，信我的人也在那裡，叫他們看見你所賜給我的榮耀。」</w:t>
      </w:r>
    </w:p>
    <w:p>
      <w:pPr>
        <w:pStyle w:val="Style15"/>
        <w:rPr>
          <w:rFonts w:cs="細明體;MingLiU"/>
        </w:rPr>
      </w:pPr>
      <w:r>
        <w:rPr>
          <w:rFonts w:cs="細明體;MingLiU"/>
        </w:rPr>
        <w:t>雙倍的榮耀</w:t>
      </w:r>
    </w:p>
    <w:p>
      <w:pPr>
        <w:pStyle w:val="Style15"/>
        <w:rPr>
          <w:rFonts w:cs="細明體;MingLiU"/>
        </w:rPr>
      </w:pPr>
      <w:r>
        <w:rPr>
          <w:rFonts w:cs="細明體;MingLiU"/>
        </w:rPr>
        <w:t>親愛的弟兄姊妹！主在世上的時候，祂裡面滿了榮耀，祂裡面的意念，完全是怎樣能叫父得著榮耀。祂在地上榮耀了父，父也榮耀祂。主從死裡復活，這是榮耀，死不能拘禁祂。主升天，這是榮耀，祂升上高天，神立祂為主為基督。我們的主耶穌，今天在榮耀的裡面。祂不但進到祂原與父在永世裡的那個榮耀裡面，因為祂是神的兒子，從榮耀裡面出來的，祂又回到神的榮耀裡面去，這是屬於祂的。我們的主升天的時候，祂不但進入那原有的榮耀，祂還進到父所賜給祂的榮耀裡。意思就是說：祂回去的時候，不但以神子的身分回去，進到原來的榮耀裡，祂也是以人子的身分，進到神所賜給祂的榮耀裡。所以祂今天的榮耀，是雙倍的榮耀。</w:t>
      </w:r>
    </w:p>
    <w:p>
      <w:pPr>
        <w:pStyle w:val="Style15"/>
        <w:rPr>
          <w:rFonts w:cs="細明體;MingLiU"/>
        </w:rPr>
      </w:pPr>
      <w:r>
        <w:rPr>
          <w:rFonts w:cs="細明體;MingLiU"/>
        </w:rPr>
        <w:t>希伯來書第二章說：「雖然我們還沒有看見萬物都服在祂的腳下，但那成為比天使小一點的耶穌，因為受死的苦，就得了尊貴榮耀為冠冕。」親愛的弟兄姊妹！我們的主在天上，已經得著榮耀了。但是祂在地上，有沒有得著榮耀呢？神已經以榮耀尊貴作祂的冠冕了，但是今天在地上我們還沒有看見萬有都服在祂的腳下，甚至於連教會也沒有完全服在祂的腳下。今天的問題，乃是基督已經在天上得著了榮耀，祂甚麼時候在地上也得著祂的榮耀呢？這個就是啟示錄所著重的。我們要從三方面來看。</w:t>
      </w:r>
    </w:p>
    <w:p>
      <w:pPr>
        <w:pStyle w:val="Style15"/>
        <w:rPr>
          <w:rFonts w:cs="細明體;MingLiU"/>
        </w:rPr>
      </w:pPr>
      <w:r>
        <w:rPr>
          <w:rFonts w:cs="細明體;MingLiU"/>
        </w:rPr>
        <w:t>基督的榮耀顯在教會中</w:t>
      </w:r>
    </w:p>
    <w:p>
      <w:pPr>
        <w:pStyle w:val="Style15"/>
        <w:rPr>
          <w:rFonts w:cs="細明體;MingLiU"/>
        </w:rPr>
      </w:pPr>
      <w:r>
        <w:rPr>
          <w:rFonts w:cs="細明體;MingLiU"/>
        </w:rPr>
        <w:t>第一、基督的榮耀，怎樣恢復在教會的裡面。當五旬節教會開始的時候，實在是滿了基督的榮耀。基督的榮耀充滿了當時的教會，因著這個緣故，弟兄彼此相愛，任何罪惡發動的時候，立時就給神的榮耀所擊殺。福音的能力是那麼的大，人一接觸就蒙恩。凡是不接受福音的人，都退在背後，不敢接近這一班屬於主的人。因為基督的榮耀充滿在他們中間。基督實在是教會的元首，沒有人的意見，沒有人的手，基督藉著祂的靈，在教會的裡面得著榮耀。一切的榮耀，也歸給這一位基督，但是，到了約翰寫啟示錄的時候，就是在第一世紀末了的時候，基督在教會裡面，好像已經得不著祂的榮耀。</w:t>
      </w:r>
    </w:p>
    <w:p>
      <w:pPr>
        <w:pStyle w:val="Style15"/>
        <w:rPr>
          <w:rFonts w:cs="細明體;MingLiU"/>
        </w:rPr>
      </w:pPr>
      <w:r>
        <w:rPr>
          <w:rFonts w:cs="細明體;MingLiU"/>
        </w:rPr>
        <w:t>所以啟示錄一開始，就有一位好像人子的，行走在七個金燈臺的中間。這七個金燈臺，就是代表當時在亞西亞那七個教會。雖然在亞西亞不止那七個教會，但是聖靈就用這七個教會，代表當時教會所有的光景，也是代表歷世歷代的教會所有的光景。我們的主行走在這七個金燈臺中間，祂一面審判，一面挽回恢復，這是我們的主所作的工作。</w:t>
      </w:r>
    </w:p>
    <w:p>
      <w:pPr>
        <w:pStyle w:val="Style15"/>
        <w:rPr>
          <w:rFonts w:cs="細明體;MingLiU"/>
        </w:rPr>
      </w:pPr>
      <w:r>
        <w:rPr>
          <w:rFonts w:cs="細明體;MingLiU"/>
        </w:rPr>
        <w:t>親愛的弟兄姊妹！我們知道主的審判，就是為著恢復。為甚麼主在那裡責備，主對以弗所的教會說：「我反對你。」在原文裡這個字很重，那就是說：「你雖然有好的行為，有很高的知識，能行善，肯受苦，有許許多多的長處，但是我反對你，我與你站在敵對的地位上。為甚麼？因為你離棄了起初的愛。」主在那裡審判以弗所的教會，祂審判他們，不是要責罰，乃是要挽回。但是他們如果不肯悔改，主說：「我要把你的燈臺從原處挪去。」</w:t>
      </w:r>
    </w:p>
    <w:p>
      <w:pPr>
        <w:pStyle w:val="Style15"/>
        <w:rPr>
          <w:rFonts w:cs="細明體;MingLiU"/>
        </w:rPr>
      </w:pPr>
      <w:r>
        <w:rPr>
          <w:rFonts w:cs="細明體;MingLiU"/>
        </w:rPr>
        <w:t>在第一世紀末了，因為基督的榮耀，在教會中受了極大的虧損。燈臺原來是為著點燈，叫光發揚光大。但是這七個燈臺的光景，除了非拉鐵非好像上面的光還是非常的明亮，就是基督的榮耀還在教會的裡面，基督在教會中能得著祂所應當得著的榮耀。除了非拉鐵非的教會，士每拿的教會也發光，不過主要鼓勵他們說：還有十天，要維持下去。其他五個教會，燈臺的光已經搖動了。有的光已經很暗淡，有的甚至於變成冒煙了，不但沒有光，反而增加黑暗。</w:t>
      </w:r>
    </w:p>
    <w:p>
      <w:pPr>
        <w:pStyle w:val="Style15"/>
        <w:rPr>
          <w:rFonts w:cs="細明體;MingLiU"/>
        </w:rPr>
      </w:pPr>
      <w:r>
        <w:rPr>
          <w:rFonts w:cs="細明體;MingLiU"/>
        </w:rPr>
        <w:t>當主用祂的榮耀就是祂的自己來測量教會的時候，祂不能不審判，祂的審判乃是為著恢復。但是很不幸，雖然有聖靈向教會說話，可是並不是有耳的都聽。在教會裡面大部分的人耳朵都發沉，眼睛都被蒙蔽，心好像蒙了脂油一樣，聽卻沒有聽見。那就是說：他們仍然在叫基督失去榮耀光景的裡面。</w:t>
      </w:r>
    </w:p>
    <w:p>
      <w:pPr>
        <w:pStyle w:val="Style15"/>
        <w:rPr>
          <w:rFonts w:cs="細明體;MingLiU"/>
        </w:rPr>
      </w:pPr>
      <w:r>
        <w:rPr>
          <w:rFonts w:cs="細明體;MingLiU"/>
        </w:rPr>
        <w:t>但是感謝讚美神！就在那個時候，聖靈呼召一班得勝者，誰是得勝者呢？得勝者並不是在教會以外另一班的人，得勝者乃是在教會的裡面。這一班的人，他們聽見聖靈的聲音，他們肯悔改、肯回頭、肯轉回，接受這一個審判，俯伏在神大能的手下，讓我們的主扶持他們，叫他們起來答應主的要求。這一班的人在教會中，維持了基督的榮耀。當基督的榮耀在教會身上失落的時候，祂的榮耀要藉這一班人就是得勝者來繼續維持。</w:t>
      </w:r>
    </w:p>
    <w:p>
      <w:pPr>
        <w:pStyle w:val="Style15"/>
        <w:rPr>
          <w:rFonts w:cs="細明體;MingLiU"/>
        </w:rPr>
      </w:pPr>
      <w:r>
        <w:rPr>
          <w:rFonts w:cs="細明體;MingLiU"/>
        </w:rPr>
        <w:t>感謝讚美主！在第一世紀的時候，啟示錄第二章第三章裡有得勝者的呼召。我們也相信說：有一班人答應了這一個呼召，因此基督的榮耀，就在他們身上得以恢復、得以維持。不但在第一世紀的時候是如此，在歷世歷代我們都看見同樣的光景。福音傳到甚麼地方，當時就有一種新興的現象，那個時候人看見了主，完全把自己放在主的手裡，尊主為大。基督在這班人的身上作主掌權，實在得著榮耀。</w:t>
      </w:r>
    </w:p>
    <w:p>
      <w:pPr>
        <w:pStyle w:val="Style15"/>
        <w:rPr>
          <w:rFonts w:cs="細明體;MingLiU"/>
        </w:rPr>
      </w:pPr>
      <w:r>
        <w:rPr>
          <w:rFonts w:cs="細明體;MingLiU"/>
        </w:rPr>
        <w:t>但是這一種的光景，往往到了第二代，只有一個外面的組織，要來保存這一個亮光。到了第三代，只有一個外殼而裡面的光完全失落了。我們看教會的歷史，福音無論傳到甚麼地方，都發生這一種光景。</w:t>
      </w:r>
    </w:p>
    <w:p>
      <w:pPr>
        <w:pStyle w:val="Style15"/>
        <w:rPr>
          <w:rFonts w:cs="細明體;MingLiU"/>
        </w:rPr>
      </w:pPr>
      <w:r>
        <w:rPr>
          <w:rFonts w:cs="細明體;MingLiU"/>
        </w:rPr>
        <w:t>親愛的弟兄姊妹！是不是說：基督在祂兒女的中間完全沒有榮耀呢？不是！我們感謝主！雖然在外表上看，好像在那一個時代，教會復興了又衰敗了，基督的榮耀出現一下，好像曇花一現一樣又沒有了。但是基督的榮耀，是不是就此失蹤了呢？沒有！我們讀教會的歷史，就看見無論那一個時代，當教會變成只有外面的組織、變成世界上的一個事業、變成一種墮落光景的時候，神總是得著一班的得勝者，起來維持基督的榮耀。他們聽從主的話、遵守主的命令，雖然因著遵守主的命令，被當時所謂官方的、天主教的、基督教的，加給他們許多的逼迫，甚至於殘殺。但是感謝讚美主！我們查看教會這兩千年來的歷史，每一個時代，神總是興起一班人來維持祂的見證，叫基督的榮耀在他們的身上得以彰顯。不錯，他們要受許多的苦、受到世界的逼迫、受到官方基督教的逼迫，但是感謝讚美主！在他們的身上，有基督的榮耀。因為基督在他們身上，實在作主掌權，並被高舉。</w:t>
      </w:r>
    </w:p>
    <w:p>
      <w:pPr>
        <w:pStyle w:val="Style15"/>
        <w:rPr>
          <w:rFonts w:cs="細明體;MingLiU"/>
        </w:rPr>
      </w:pPr>
      <w:r>
        <w:rPr>
          <w:rFonts w:cs="細明體;MingLiU"/>
        </w:rPr>
        <w:t>到了第十六世紀，我們可以說在歷史上是基督教墮落，墮落，更墮落，黑暗，黑暗，更黑暗的時期，我們稱它為黑暗時期。那個時候，基督教可以說徒有其名，人根本看不到聖經（因為那時還沒有印刷機，都是手抄的，所以很名貴），甚至修道院裡也沒有聖經，有的修道院雖有聖經，卻是用鐵鍊鎖起來。人大部分都是迷信、都是遺傳，真正有啟示的很少。可以說已經墮落到了頂點。因此神就起來恢復，在歷世歷代，神都作恢復的工作。總是有一班人，起來維持主的見證。</w:t>
      </w:r>
    </w:p>
    <w:p>
      <w:pPr>
        <w:pStyle w:val="Style15"/>
        <w:rPr>
          <w:rFonts w:cs="細明體;MingLiU"/>
        </w:rPr>
      </w:pPr>
      <w:r>
        <w:rPr>
          <w:rFonts w:cs="細明體;MingLiU"/>
        </w:rPr>
        <w:t>但是到十六世紀的時候，從恢復的歷史來看，可以說：是神起來作大規模恢復的工作，要把祂的教會，提到榮耀的地位，好叫祂能來娶她作祂的新婦。我們沒有時間講恢復的歷史，只能略略的提一點，從馬丁路德那一班人開始，恢復了因信稱義，我們今天認為因信稱義，是最起初的真理，如果不知道因信稱義，可說還沒有得救，根本沒有入門。但是那個時候的因信稱義，是一個了不起的真理的恢復。不但因信稱義恢復了，到後來衛斯理約翰恢復了因信成聖，不但要稱義，還要成聖。怎樣成聖呢？我們以為稱義是靠主，成聖就要靠自己。但是衛斯理約翰傳揚的因信成聖，是說：你自己沒有辦法成聖，乃是因著相信主的緣故，主就成為你的聖潔。</w:t>
      </w:r>
    </w:p>
    <w:p>
      <w:pPr>
        <w:pStyle w:val="Style15"/>
        <w:rPr>
          <w:rFonts w:cs="細明體;MingLiU"/>
        </w:rPr>
      </w:pPr>
      <w:r>
        <w:rPr>
          <w:rFonts w:cs="細明體;MingLiU"/>
        </w:rPr>
        <w:t>感謝主！又有人發現說：我們要接受聖靈的澆灌，也要認識內住的聖靈，就是住在我們裡面的聖靈。在一八八二年，弟兄會運動開始的時候，教會的真理恢復了，連教會的生活也恢復了。對主耶穌再來的真理恢復了，等候主的再來也都恢復了。所以在這四百年來，我們感謝讚美神！祂一直作恢復的工作，祂要把我們帶到當初去，叫祂的榮耀能在教會中顯現，叫祂能得著一個榮耀的教會。</w:t>
      </w:r>
    </w:p>
    <w:p>
      <w:pPr>
        <w:pStyle w:val="Style15"/>
        <w:rPr>
          <w:rFonts w:cs="細明體;MingLiU"/>
        </w:rPr>
      </w:pPr>
      <w:r>
        <w:rPr>
          <w:rFonts w:cs="細明體;MingLiU"/>
        </w:rPr>
        <w:t>每一個復興來了，基督的榮耀顯現了。但是過了不久，也許二十年、三十年、五十年，榮耀好像又失落了。神的兒女又跑到外面去，馬丁路德起來傳因信稱義，但是今天路德會裡，根本不知道因信稱義。以為說只要受洗，那就是安全了。這不過舉一個例而已。弟兄姊妹！我們看見這種情形，在這三、四百年來，好像一直在那裡重複又重複，可以說甚麼時候人的手一進來，神就把祂的榮耀收回去了。</w:t>
      </w:r>
    </w:p>
    <w:p>
      <w:pPr>
        <w:pStyle w:val="Style15"/>
        <w:rPr>
          <w:rFonts w:cs="細明體;MingLiU"/>
        </w:rPr>
      </w:pPr>
      <w:r>
        <w:rPr>
          <w:rFonts w:cs="細明體;MingLiU"/>
        </w:rPr>
        <w:t>但是感謝讚美主！雖然是這樣。神還是不斷的作復興的工作。雖然過了一段的時間，好像復興的實際又失落了，但是，總有一班人還是在那裡答應這一個呼召，作得勝者來維持神的見證和基督的榮耀。過了一個時期，也許神又來一個新的作為、新的舉動（不是一個普通的運動，今天地上的運動太多了，但這都不是），祂總是一步一步的把我們帶到神當時在基督裡，也是在教會裡所定規的旨意裡面。巴不得我們看見這一個，我們要隨著羔羊的腳蹤往前去。</w:t>
      </w:r>
    </w:p>
    <w:p>
      <w:pPr>
        <w:pStyle w:val="Style15"/>
        <w:rPr>
          <w:rFonts w:cs="細明體;MingLiU"/>
        </w:rPr>
      </w:pPr>
      <w:r>
        <w:rPr>
          <w:rFonts w:cs="細明體;MingLiU"/>
        </w:rPr>
        <w:t>親愛的弟兄姊妹！我們感謝讚美主！如果你有異象，你並不因為看到外面荒涼情形而灰心喪志。你反而能從裡面起來說：主阿！在這樣荒涼的時候，你有你的見證人，我願意作你的見證人。我不敢稍微失敗，因有加略在望。親愛的弟兄姊妹！在啟示錄第二章第三章裡面，就是第一世紀末了的時候，那一班在教會裡面的得勝者，起來維持基督的榮耀，基督在他們身上總是榮耀的。</w:t>
      </w:r>
    </w:p>
    <w:p>
      <w:pPr>
        <w:pStyle w:val="Style15"/>
        <w:rPr>
          <w:rFonts w:cs="細明體;MingLiU"/>
        </w:rPr>
      </w:pPr>
      <w:r>
        <w:rPr>
          <w:rFonts w:cs="細明體;MingLiU"/>
        </w:rPr>
        <w:t>到了第七章，時代已經轉變了，災難開始臨到這個世界。但是，有數不過來的人，他們站在羔羊和寶座的面前，身穿白衣，手裡拿著棕樹枝，在那裡把頌讚和榮耀歸給神。約翰不知道這些人是甚麼人，二十四位長老中有一位對他說：這些人是從大患難中出來的，他們的衣裳曾用羔羊的血洗白淨了，主擦去他們一切的眼淚，他們是在羔羊和寶座面前，歌頌讚美這一位神，這一位救主。</w:t>
      </w:r>
    </w:p>
    <w:p>
      <w:pPr>
        <w:pStyle w:val="Style15"/>
        <w:rPr>
          <w:rFonts w:cs="細明體;MingLiU"/>
        </w:rPr>
      </w:pPr>
      <w:r>
        <w:rPr>
          <w:rFonts w:cs="細明體;MingLiU"/>
        </w:rPr>
        <w:t>弟兄姊妹！這裡數不過來的人是誰呢？我們相信，這數不過來的人，乃是歷世歷代的得勝者。第二章和第三章是第一世紀末了時候的得勝者，第七章乃是歷世歷代的得勝者。感謝讚美主！數不過來的得勝者。有的時候我們像以利亞一樣說：「主阿！現在只剩下我一個人，他們還要我的命。」主說：「我還留下七千人，是未曾向巴力屈膝的。」親愛的弟兄姊妹！在每一個時代，總有一班人，他們是跟隨羔羊的，他們是被羔羊的血所洗乾淨的，他們是得勝的，因為基督的榮耀，是在他們身上顯現的。歷世歷代的得勝者，維持了基督的榮耀。</w:t>
      </w:r>
    </w:p>
    <w:p>
      <w:pPr>
        <w:pStyle w:val="Style15"/>
        <w:rPr>
          <w:rFonts w:cs="細明體;MingLiU"/>
        </w:rPr>
      </w:pPr>
      <w:r>
        <w:rPr>
          <w:rFonts w:cs="細明體;MingLiU"/>
        </w:rPr>
        <w:t>到了第十二章，有一個婦人要生產，她生了一個男孩子，一生下來就被捉到神寶座那裡去了。有一條大紅龍，等她生產之後，要吞吃這個男孩子，為甚麼呢？因為牠知道那個男孩子生下來如果不除去的話，這個男孩子要造成牠從空中被摔到地上來的結局。感謝神！這個男孩子一生下來，就被提到寶座那裡去了。這個男孩子是誰？第十二章解說是他們，不是一個人，第十一節說：「弟兄勝過牠（那控告者，指撒但），是因羔羊的血，和自己所見證的道，他們雖至於死，也不愛惜性命。」</w:t>
      </w:r>
    </w:p>
    <w:p>
      <w:pPr>
        <w:pStyle w:val="Style15"/>
        <w:rPr>
          <w:rFonts w:cs="細明體;MingLiU"/>
        </w:rPr>
      </w:pPr>
      <w:r>
        <w:rPr>
          <w:rFonts w:cs="細明體;MingLiU"/>
        </w:rPr>
        <w:t>親愛的弟兄姊妹！當災難的時代來臨時，恩典的時代就過去了，當神的忿怒、羔羊的忿怒，要開始臨到這個地上的時候，就是在末了的時候了。有一班得勝者，像這個男孩子，要活著被提到寶座那裡去。這些人不是第一世紀末了的得勝者，不是歷世歷代的得勝者，這一班人，乃是末後的日子的得勝者。就是主要來的時候。那一班得勝者，他們要被提到寶座那裡去，要迎接我們的主再來。他們因著被提到寶座去，衝破了天空，因為天空是撒但的大本營，能衝破仇敵的大本營，就是克服了仇敵。因著他們的得勝，米迦勒同他的使者與龍爭戰，就是與魔鬼撒但同牠的使者爭戰，龍就被摔到地上來，天空就沒有撒但的地位了。這一班得勝者，就是預備了主的再來。</w:t>
      </w:r>
    </w:p>
    <w:p>
      <w:pPr>
        <w:pStyle w:val="Style15"/>
        <w:rPr>
          <w:rFonts w:cs="細明體;MingLiU"/>
        </w:rPr>
      </w:pPr>
      <w:r>
        <w:rPr>
          <w:rFonts w:cs="細明體;MingLiU"/>
        </w:rPr>
        <w:t xml:space="preserve">親愛的弟兄姊妹！我們今天處在這末後的時代，巴不得在我們的裡面，有這樣的盼望說：主阿！在這末後的時候，但願我們維持你的榮耀。親愛的弟兄姊妹！今天基督的榮耀要彰顯在一班的人身上，這一班的人，並不見得比其他信主的人，更完全一點，他們也有缺欠。但是他們寶貴羔羊的血，他們肯悔改，是被羔羊的血洗淨的，他們不是固執在罪惡黑暗的裡面，他們肯謙卑在主的面前，承認自己的敗壞，仰望羔羊的血來洗淨。這一班的人是為神的道作見證的。 </w:t>
      </w:r>
    </w:p>
    <w:p>
      <w:pPr>
        <w:pStyle w:val="Style15"/>
        <w:rPr>
          <w:rFonts w:cs="細明體;MingLiU"/>
        </w:rPr>
      </w:pPr>
      <w:r>
        <w:rPr>
          <w:rFonts w:cs="細明體;MingLiU"/>
        </w:rPr>
        <w:t>換一句話說：基督在他們的身上是掌權的，因此他們的話，是有能力的。他們要遭遇許多艱難，但是他們將生命置之度外，這樣的人，維持了基督的見證。基督的榮耀顯在他們的身上，他們要被提到寶座，預備主的再來。</w:t>
      </w:r>
    </w:p>
    <w:p>
      <w:pPr>
        <w:pStyle w:val="Style15"/>
        <w:rPr>
          <w:rFonts w:cs="細明體;MingLiU"/>
        </w:rPr>
      </w:pPr>
      <w:r>
        <w:rPr>
          <w:rFonts w:cs="細明體;MingLiU"/>
        </w:rPr>
        <w:t>親愛的弟兄姊妹！現在這一個時代，巴不得我們也能有分於這一個男孩子。撒但被摔到地上來，敵基督、假先知都出來了，這個地上就是聖經所說的三年半的大災難，在大災難的時候，難道基督的榮耀就不見了嗎？不，還能看見基督的榮耀。啟示錄第十三章，就看見敵基督（獸）要與聖徒交戰，並且勝過栥們，許多聖徒要為著主而殉道，但是聖徒的信心和忍耐也就在此。親愛的弟兄姊妹！就是在大災難的時候，你看見基督的榮耀還是有一班殉道者在維持，基督的榮耀並沒有失落，還在那裡。</w:t>
      </w:r>
    </w:p>
    <w:p>
      <w:pPr>
        <w:pStyle w:val="Style15"/>
        <w:rPr>
          <w:rFonts w:cs="細明體;MingLiU"/>
        </w:rPr>
      </w:pPr>
      <w:r>
        <w:rPr>
          <w:rFonts w:cs="細明體;MingLiU"/>
        </w:rPr>
        <w:t>等到大災難過去了，我們聽見天上有聲音說：「哈利路亞！全能的主作王了！羔羊婚娶的時候到了，新婦也自己預備好了，凡被請赴羔羊婚筵的有福了。」弟兄姊妹！那個羔羊的新婦，在千年國度的時候，乃是教會中的得勝者所代表的，他們乃是第十四章裡面的十四萬四千人，並不是說：只有十四萬四千人，因為十四萬四千是個整數；乃是十二的倍數，十二是完全的數目。換句話說：主要得著祂的得勝者，當得勝者數目滿足的時候，就是羔羊婚娶的時候了。就認為說：主已經得著了榮耀的教會，沒有瑕疵，是聖潔的，沒有斑點，也沒有縐紋，在新婦的身上，滿了基督的榮耀。</w:t>
      </w:r>
    </w:p>
    <w:p>
      <w:pPr>
        <w:pStyle w:val="Style15"/>
        <w:rPr>
          <w:rFonts w:cs="細明體;MingLiU"/>
        </w:rPr>
      </w:pPr>
      <w:r>
        <w:rPr>
          <w:rFonts w:cs="細明體;MingLiU"/>
        </w:rPr>
        <w:t>感謝讚美主！到了永世的時候，啟示錄第二十一章至第二十二章，聖城新耶路撒冷是羔羊的妻，滿了神的榮耀。基督的榮耀，在聖城新耶路撒冷，可以說：達到了完全的地步。弟兄姊妹！我們感謝讚美主！當我們讀啟示錄的時候，裡面實在得著激勵。基督的榮耀在歷世歷代，在祂兒女的身上都有彰顯。巴不得在我們身上，也有彰顯。這是基督的榮耀，恢復在教會中間。</w:t>
      </w:r>
    </w:p>
    <w:p>
      <w:pPr>
        <w:pStyle w:val="Style15"/>
        <w:rPr>
          <w:rFonts w:cs="細明體;MingLiU"/>
        </w:rPr>
      </w:pPr>
      <w:r>
        <w:rPr>
          <w:rFonts w:cs="細明體;MingLiU"/>
        </w:rPr>
        <w:t>基督的榮耀顯在以色列人中</w:t>
      </w:r>
    </w:p>
    <w:p>
      <w:pPr>
        <w:pStyle w:val="Style15"/>
        <w:rPr>
          <w:rFonts w:cs="細明體;MingLiU"/>
        </w:rPr>
      </w:pPr>
      <w:r>
        <w:rPr>
          <w:rFonts w:cs="細明體;MingLiU"/>
        </w:rPr>
        <w:t>第二，我們要來看基督的榮耀，怎樣恢復在以色列人的身上。以色列人被神揀選，乃是因為亞伯拉罕的緣故。當時榮耀的神，向亞伯拉罕顯現。他因著信，就跟從神，出去的時候，不知道要往那裡去。當他到了神所應許的地方，在那裡寄居作客，神應許他的子孫要像天上的星那麼多、像海邊的沙那樣多，他要得著地土，萬國都要因著他那一個子孫而得福。神因著亞伯拉罕的緣故，就揀選了以色列人。神自己的榮耀，就住在以色列人中間，祂的名字，也放在以色列人中間。</w:t>
      </w:r>
    </w:p>
    <w:p>
      <w:pPr>
        <w:pStyle w:val="Style15"/>
        <w:rPr>
          <w:rFonts w:cs="細明體;MingLiU"/>
        </w:rPr>
      </w:pPr>
      <w:r>
        <w:rPr>
          <w:rFonts w:cs="細明體;MingLiU"/>
        </w:rPr>
        <w:t>但是可惜以色列人，雖然蒙了神那樣大的恩典，他們卻是一直背叛神，等到我們的主來到世上的時候，祂先到以色列迷失的羊那裡去，然而這一班猶太人，竟然棄絕了這一位生命的主，他們不要祂。他們說：「除掉祂，釘祂在十字架上。」（約十九</w:t>
      </w:r>
      <w:r>
        <w:rPr>
          <w:rFonts w:cs="細明體;MingLiU"/>
        </w:rPr>
        <w:t>15</w:t>
      </w:r>
      <w:r>
        <w:rPr>
          <w:rFonts w:cs="細明體;MingLiU"/>
        </w:rPr>
        <w:t>）彼拉多在那裡說：「我查不出這人有甚麼罪來。」但他們說：「流這人血的罪，歸在我們和我們子孫的身上。」這一句話，實在應驗在猶太人的中間，到了主後七十年，耶路撒冷被毀滅，聖殿被拆毀，猶太人被分散在世界各處。</w:t>
      </w:r>
    </w:p>
    <w:p>
      <w:pPr>
        <w:pStyle w:val="Style15"/>
        <w:rPr>
          <w:rFonts w:cs="細明體;MingLiU"/>
        </w:rPr>
      </w:pPr>
      <w:r>
        <w:rPr>
          <w:rFonts w:cs="細明體;MingLiU"/>
        </w:rPr>
        <w:t>親愛的弟兄姊妹！實在說來，在全世界各民族中，你沒有看見一個民族，在地上所受的苦難，能超過猶太的民族。真是可以說：無緣無故的，他們被全世界的人所厭棄、所恨惡。這不是沒有緣故的，那個原因，是他們棄絕了這位生命的主，這位彌賽亞、這位基督。</w:t>
      </w:r>
    </w:p>
    <w:p>
      <w:pPr>
        <w:pStyle w:val="Style15"/>
        <w:rPr>
          <w:rFonts w:cs="細明體;MingLiU"/>
        </w:rPr>
      </w:pPr>
      <w:r>
        <w:rPr>
          <w:rFonts w:cs="細明體;MingLiU"/>
        </w:rPr>
        <w:t>是不是因此神就丟棄了以色列人呢？我們看羅馬書，保羅是外邦的使徒，但是他說：為著骨肉之親，他有憂愁，心裡傷痛；他寧可自己被咒詛，與基督分離也願意，而使他的弟兄能蒙恩。難道神就此丟棄以色列人嗎？沒有！今天有一種說法，說神已經完全丟棄了以色列人，現在用教會來代替，所以教會乃是新的以色列人。所有神對以色列的那些應許，都要應驗在教會的身上。</w:t>
      </w:r>
    </w:p>
    <w:p>
      <w:pPr>
        <w:pStyle w:val="Style15"/>
        <w:rPr>
          <w:rFonts w:cs="細明體;MingLiU"/>
        </w:rPr>
      </w:pPr>
      <w:r>
        <w:rPr>
          <w:rFonts w:cs="細明體;MingLiU"/>
        </w:rPr>
        <w:t>但是羅馬書第九章至第十一章告訴我們說：並不是如此。不錯，因著他們的失腳，神的恩典就臨到外邦人。為甚麼？因為神要用這一個方法，來激動他們發憤，叫他們也起來尋求主。神並沒有丟棄以色列人，神對亞伯拉罕所有的應許，到有一天都要應驗。我們的神從來不失信，祂言出必行。保羅說：因為他們中間有人硬著心，因此，暫時被神放在一邊，叫神的恩典，今天能臨到世界上所有的外邦人。神棄絕以色列人嗎？保羅說：沒有，因為我也是以色列人。就著神揀選的恩典，以色列還有所留的餘數。</w:t>
      </w:r>
    </w:p>
    <w:p>
      <w:pPr>
        <w:pStyle w:val="Style15"/>
        <w:rPr>
          <w:rFonts w:cs="細明體;MingLiU"/>
        </w:rPr>
      </w:pPr>
      <w:r>
        <w:rPr>
          <w:rFonts w:cs="細明體;MingLiU"/>
        </w:rPr>
        <w:t>實在說來，主耶穌在世界上的時候，祂頭一班的門徒都是猶太人。就是在歷世歷代的中間，我們看見雖然猶太人以全體來說：他們棄絕了那一位基督，那一個彌賽亞，但是也有許多猶太人信了主。尤其是現在這一個時候，在猶太人中間，許多人信了主，許多的少年猶太人，都信了主耶穌。神並沒有棄絕他們，不過就著整個民族國家來說：一直到今天，他們還不肯接受主耶穌作他們的基督，作他們的彌賽亞。</w:t>
      </w:r>
    </w:p>
    <w:p>
      <w:pPr>
        <w:pStyle w:val="Style15"/>
        <w:rPr>
          <w:rFonts w:cs="細明體;MingLiU"/>
        </w:rPr>
      </w:pPr>
      <w:r>
        <w:rPr>
          <w:rFonts w:cs="細明體;MingLiU"/>
        </w:rPr>
        <w:t>主耶穌說：當無花果樹發嫩長葉的時候，你們知道夏天近了。那就是說：以色列還要復國。在一九四八年，超出全世界政治家的想望，以色列人竟然在原來神所應許他們的地方，建立了以色列國，無花果發嫩長葉了。但是這一個恢復，還是政治的恢復。聖經告訴我們說：「等到有一天，外邦人的數目添滿的時候，以色列全家都要得救。因為神的恩賜和選召，是沒有後悔的。」不錯，因著他們硬著心，要受許多的苦。</w:t>
      </w:r>
    </w:p>
    <w:p>
      <w:pPr>
        <w:pStyle w:val="Style15"/>
        <w:rPr>
          <w:rFonts w:cs="細明體;MingLiU"/>
        </w:rPr>
      </w:pPr>
      <w:r>
        <w:rPr>
          <w:rFonts w:cs="細明體;MingLiU"/>
        </w:rPr>
        <w:t>我們看見啟示錄第七章，當災難開始的時候，有一位天使出來說：「四方的風要停住，讓我把永生神的印，印在以色列人的額上。」然後約翰在異象裡看見，這一位天使把永生神的印，印在以色列人十二個支派的額上，每一個支派一萬二千人，一共十四萬四千人，這十四萬四千人，有永生神的印在他們的額上。為甚麼？因在災難的時候，他們能得蒙保守，不致滅亡。這一班是誰呢？這一班人不是基督徒，這一班人是猶太人。現在猶太人十二個支派，有人說：有十個支派還沒有找到，有一天十個支派會出現的。今天全部的猶太人，已經包括了十二個支派，在末後的日子，雖然猶太人好像還沒有全國歸向基督，但是在猶太人中間，有一班人是敬畏神的，這一班敬畏神的猶太人，在災難的時候，神要保守他們，不讓災難傷害他們。</w:t>
      </w:r>
    </w:p>
    <w:p>
      <w:pPr>
        <w:pStyle w:val="Style15"/>
        <w:rPr>
          <w:rFonts w:cs="細明體;MingLiU"/>
        </w:rPr>
      </w:pPr>
      <w:r>
        <w:rPr>
          <w:rFonts w:cs="細明體;MingLiU"/>
        </w:rPr>
        <w:t>到了第十一章，特別與猶太人發生關係，因為第十一章裡題到「殿」、題到「祭壇」、題到「外院」，這些都是與猶太人發生關係的。殿和祭壇都要測量，但是外院不用測量，因為外院是代表地上的耶路撒冷，那意思就是說：到了末後的時候，有大災難要臨到猶太人，對基督徒來說：是大災難，對猶太人來說：是雅各的災難。在耶利米書第三十章裡，題到雅各的災難，其實是同時的。在大災難的時候，這兩種人都要受極大的災難。因為敵基督的要把自己升為神，將獸的像立起來，全世界的人都要拜獸的像。在這樣的時候，最受為難的，就是基督徒和猶太人，我們基督徒當然不能拜偶像。</w:t>
      </w:r>
    </w:p>
    <w:p>
      <w:pPr>
        <w:pStyle w:val="Style15"/>
        <w:rPr>
          <w:rFonts w:cs="細明體;MingLiU"/>
        </w:rPr>
      </w:pPr>
      <w:r>
        <w:rPr>
          <w:rFonts w:cs="細明體;MingLiU"/>
        </w:rPr>
        <w:t>弟兄姊妹！巴不得那個時候，你我已經不在了，已經被提到寶座去了。如果你我還留在那裡的時候，感謝主！要蒙主的保守，不拜那獸像。但是大災難給我們極大的痛苦。猶太人雖然不相信主耶穌，他們卻相信這位神，因此他們也不能拜偶像。所以他們也要受極大的災難。因為對猶太人，是雅各的災難。</w:t>
      </w:r>
    </w:p>
    <w:p>
      <w:pPr>
        <w:pStyle w:val="Style15"/>
        <w:rPr>
          <w:rFonts w:cs="細明體;MingLiU"/>
        </w:rPr>
      </w:pPr>
      <w:r>
        <w:rPr>
          <w:rFonts w:cs="細明體;MingLiU"/>
        </w:rPr>
        <w:t>為著要堅固他們，神要打發兩個人，回到他們中間來幫他們，一位是摩西，還有一位是以利亞。我們知道有許多的原因，摩西他雖然死了，他的屍體神卻保存。撒但要爭奪他的屍體，因為撒但好像知道這個屍體，有一天神還要用的。以利亞是活著被提的，他的工作在地上沒有完成。舊約瑪拉基書最末後的話，就提到摩西和以利亞，他們還要再來。那裡說：在耶和華大而可畏之日未到以前，我必差遣先知以利亞到你們那裡去，他必使父親的心轉向兒女，兒女的心轉向父親。</w:t>
      </w:r>
    </w:p>
    <w:p>
      <w:pPr>
        <w:pStyle w:val="Style15"/>
        <w:rPr>
          <w:rFonts w:cs="細明體;MingLiU"/>
        </w:rPr>
      </w:pPr>
      <w:r>
        <w:rPr>
          <w:rFonts w:cs="細明體;MingLiU"/>
        </w:rPr>
        <w:t>當主耶穌登山變像的時候，摩西和以利亞顯現了。所以我們想，恐怕就在那個時候摩西復活了。我們看第十一章裡的兩位先知所行的神蹟，就是摩西以利亞過去所行的神蹟。因為摩西和以利亞是猶太人最尊敬的，一位是律法的代表，一位是先知的代表。所以神眷顧那一班的猶太人，差遣這兩位先知回來，堅固他們的信心。</w:t>
      </w:r>
    </w:p>
    <w:p>
      <w:pPr>
        <w:pStyle w:val="Style15"/>
        <w:rPr>
          <w:rFonts w:cs="細明體;MingLiU"/>
        </w:rPr>
      </w:pPr>
      <w:r>
        <w:rPr>
          <w:rFonts w:cs="細明體;MingLiU"/>
        </w:rPr>
        <w:t>親愛的弟兄姊妹！我們就能想像到那個時候的光景。為甚麼他們會落在這種光景裡？因為他們不肯接受基督，不肯相信基督耶穌是他們的彌賽亞。雖然以色列已經復國了，他們的四圍，卻都是仇敵，最使他們感覺沉重的，就是沒有安全感。因為隨時隨地，他們都會被攻打、被毀滅，只要能得著安全，他們任何代價都肯付出，但是他們就是不肯相信主。因此他們有一天，要與敵基督訂一個和約，要敵基督來保障他們的安全，結果他們上了一個大當，在一七之半，敵基督顯出牠的原形來，那個時候雅各的杖，就臨到他們的身上。</w:t>
      </w:r>
    </w:p>
    <w:p>
      <w:pPr>
        <w:pStyle w:val="Style15"/>
        <w:rPr>
          <w:rFonts w:cs="細明體;MingLiU"/>
        </w:rPr>
      </w:pPr>
      <w:r>
        <w:rPr>
          <w:rFonts w:cs="細明體;MingLiU"/>
        </w:rPr>
        <w:t>但是感謝主！因著神的憐憫，祂還維持一班的猶太人，是為祂作見證。現在我們回到舊約聖經撒迦利亞書，從撒迦利亞書第十二章至第十四章，那裡用預言告訴我們：將來猶太人的結局是甚麼？耶路撒冷還要被踐踏四十二個月，那就是說在敵基督的管轄之下，猶太人要受極大的擊打。到了最後，神要把全世界列國的軍隊，都聚集來到耶路撒冷，耶路撒冷要被攻破，三分之二的人要被殺。就在那個時候，我們的主要裂天而降，祂的腳要踏在橄欖山上，橄欖山要裂為兩半，剩餘的猶太人，要從山的谷中逃跑。</w:t>
      </w:r>
    </w:p>
    <w:p>
      <w:pPr>
        <w:pStyle w:val="Style15"/>
        <w:rPr>
          <w:rFonts w:cs="細明體;MingLiU"/>
        </w:rPr>
      </w:pPr>
      <w:r>
        <w:rPr>
          <w:rFonts w:cs="細明體;MingLiU"/>
        </w:rPr>
        <w:t>科學家已經找到橄欖山有一條裂縫，如果有地震的話，橄欖山要裂為兩半，我們的主要來拯救他們。聖經告訴我們說：當他們親眼看見他們所扎的這位主的時候，他們要痛哭悔改，就有一個泉源來洗淨他們的罪。神要把他們帶到曠野裡審判他們。然後猶太國在千年國度的時候，要成為一個祭司的國度，要出去教導列國的百姓，基督的榮耀要恢復在他們中間。我們記得：主耶穌最後一次到耶路撒冷的時候，祂看見耶路撒冷就哀哭說：「耶路撒冷阿！耶路撒冷阿！我多次願意聚集你們，好像母雞把小雞放在翅膀底下，只是你們不願意，看哪！你們的家成為荒場留給你們，直等到你們說：奉主名來的是應當稱頌的。」</w:t>
      </w:r>
    </w:p>
    <w:p>
      <w:pPr>
        <w:pStyle w:val="Style15"/>
        <w:rPr>
          <w:rFonts w:cs="細明體;MingLiU"/>
        </w:rPr>
      </w:pPr>
      <w:r>
        <w:rPr>
          <w:rFonts w:cs="細明體;MingLiU"/>
        </w:rPr>
        <w:t>弟兄姊妹！那個時候，他們要說奉主名來的是應當稱頌的，接受主耶穌作他們的彌賽亞。接受主耶穌作他們的君王，基督的榮耀要彰顯恢復在猶太國的中間。</w:t>
      </w:r>
    </w:p>
    <w:p>
      <w:pPr>
        <w:pStyle w:val="Style15"/>
        <w:rPr>
          <w:rFonts w:cs="細明體;MingLiU"/>
        </w:rPr>
      </w:pPr>
      <w:r>
        <w:rPr>
          <w:rFonts w:cs="細明體;MingLiU"/>
        </w:rPr>
        <w:t>感謝讚美神！不但是這樣，到了永世裡，在聖城新耶路撒冷城十二個門上寫著以色列十二個支派的名字。城牆根基上有羔羊十二使徒的名字。那個時候，神在舊約和新約所揀選的，都要集合在那一個聖城裡，滿了基督的榮耀。</w:t>
      </w:r>
    </w:p>
    <w:p>
      <w:pPr>
        <w:pStyle w:val="Style15"/>
        <w:rPr>
          <w:rFonts w:cs="細明體;MingLiU"/>
        </w:rPr>
      </w:pPr>
      <w:r>
        <w:rPr>
          <w:rFonts w:cs="細明體;MingLiU"/>
        </w:rPr>
        <w:t>基督的榮耀顯在列國中</w:t>
      </w:r>
    </w:p>
    <w:p>
      <w:pPr>
        <w:pStyle w:val="Style15"/>
        <w:rPr>
          <w:rFonts w:cs="細明體;MingLiU"/>
        </w:rPr>
      </w:pPr>
      <w:r>
        <w:rPr>
          <w:rFonts w:cs="細明體;MingLiU"/>
        </w:rPr>
        <w:t>第三，基督的榮耀怎樣恢復在希利尼人（外邦人），就是在列國的身上？約翰在拔摩海島上的時候，正是列國反抗基督的時候。當他寫啟示錄時，他怎麼說呢？他說：我約翰寫信給亞西亞的七個教會，但願從那昔在今在以後永在的神和祂寶座前的七靈，並那誠實作見證的，從死裡首先復活，為世上君王元首的耶穌基督，有恩惠平安歸與你們。主耶穌來到這個世界，是作誠實的見證。因著作見證，祂被殺，祂從死裡復活，祂升到天上，神立祂為主為基督。祂是為世上君王元首的耶穌基督，這是神所作的事。</w:t>
      </w:r>
    </w:p>
    <w:p>
      <w:pPr>
        <w:pStyle w:val="Style15"/>
        <w:rPr>
          <w:rFonts w:cs="細明體;MingLiU"/>
        </w:rPr>
      </w:pPr>
      <w:r>
        <w:rPr>
          <w:rFonts w:cs="細明體;MingLiU"/>
        </w:rPr>
        <w:t>詩篇第二篇是預言的話，那裡說：「外邦為甚麼爭鬧，萬民為甚麼謀算虛妄的事。世上的君王一齊起來，臣宰一同商議，要敵擋耶和華並祂的受膏者說：我們要掙開他們的捆綁，脫去他們的繩索。」這話就是應驗在主耶穌釘十字架的事上。因為我們在使徒行傳第四章看見彼得也引用這些話，他說：果然世界上的君王、臣宰，一齊起來謀算敵檔耶和華和祂的受膏者，要掙脫祂的捆綁。意思就是說：不要神，不要基督作他們的王。</w:t>
      </w:r>
    </w:p>
    <w:p>
      <w:pPr>
        <w:pStyle w:val="Style15"/>
        <w:rPr>
          <w:rFonts w:cs="細明體;MingLiU"/>
        </w:rPr>
      </w:pPr>
      <w:r>
        <w:rPr>
          <w:rFonts w:cs="細明體;MingLiU"/>
        </w:rPr>
        <w:t>但是，詩篇第二篇接下去又說：「那坐在天上的必發笑，主必嗤笑他們。說：我已經立我的君王在錫安我的聖山上了。」並對祂說：「你求我，我就將列國賜你為基業，將地極賜你為田產。」在啟示錄第五章，約翰他看見天上的異象，就是主升天的光景。因為他看見有一位羔羊，站在寶座面前，像是剛剛被殺的。那坐寶座的右手裡拿著書卷，裡外都寫著字，用七印封嚴了。有一位大力的天使，大聲宣傳說：有誰配展開那書卷，揭開那七印呢？在天上地上地底下，沒有能展開能觀看那書卷的，因為沒有配展開，配觀看那書卷的，約翰就放聲大哭，為甚麼？因為這書卷就是證明大地都是屬於我們的神，是我們神的產業。雖然魔鬼今天在地上，霸佔了神所造的大地，但是魔鬼不是這個大地的主人，那個主人乃是我們的神，因為地契仍然在我們神的右手中。但是書卷是封起來的，如果沒有人能拿這個書卷，沒有人能揭開七印。</w:t>
      </w:r>
    </w:p>
    <w:p>
      <w:pPr>
        <w:pStyle w:val="Style15"/>
        <w:rPr>
          <w:rFonts w:cs="細明體;MingLiU"/>
        </w:rPr>
      </w:pPr>
      <w:r>
        <w:rPr>
          <w:rFonts w:cs="細明體;MingLiU"/>
        </w:rPr>
        <w:t>換句話說：若沒有人能替神執行祂的主權，大地要永遠服在那惡者的手下。所以難怪約翰放聲大哭，因為這是一件不得了的事。於是長老中有一位安慰他說：「不要哭，看哪！猶大支派中的獅子，大衛的根，祂已得勝，能以展開那書卷，揭開那七印。」在那個時候，就應驗了詩篇第二篇的話：「你求我，我就要將列國賜給你作基業，要將地極賜給你作田產。」我們的主，就從坐寶座的右手裡拿了書卷。不但拿過來，並且揭開那七印。</w:t>
      </w:r>
    </w:p>
    <w:p>
      <w:pPr>
        <w:pStyle w:val="Style15"/>
        <w:rPr>
          <w:rFonts w:cs="細明體;MingLiU"/>
        </w:rPr>
      </w:pPr>
      <w:r>
        <w:rPr>
          <w:rFonts w:cs="細明體;MingLiU"/>
        </w:rPr>
        <w:t>所以在啟示錄裡的七個印、七個號、七個碗都是我們的主，祂在執行神對於這個世界的主權。在執行的時候，就發了啟示錄裡面許許多多的事。印是政治性的，號是軍事性的，碗乃是司法性的。我們的主，在列國的中間，在外邦人的中間，用審判來恢復祂的榮耀。</w:t>
      </w:r>
    </w:p>
    <w:p>
      <w:pPr>
        <w:pStyle w:val="Style15"/>
        <w:rPr>
          <w:rFonts w:cs="細明體;MingLiU"/>
        </w:rPr>
      </w:pPr>
      <w:r>
        <w:rPr>
          <w:rFonts w:cs="細明體;MingLiU"/>
        </w:rPr>
        <w:t>到第十章的時候，另有一位大力的天使從天降下，他右腳踏海，左腳踏地，並起誓說：不再有時日了，但在第七位天使吹號發聲的時候，神的奧祕就成全了，因為我們的主作王了。到了第十三章，好像仇敵在地上稱王，但到了第十六章至第十七章，看見仇敵最末後的掙扎，那大巴比倫，世界的政治、世界的宗教，起來要敵擋我們的主。攔阻新耶路撒冷的降臨。但是巴比倫傾倒了，巴比倫傾倒了。</w:t>
      </w:r>
    </w:p>
    <w:p>
      <w:pPr>
        <w:pStyle w:val="Style15"/>
        <w:rPr>
          <w:rFonts w:cs="細明體;MingLiU"/>
        </w:rPr>
      </w:pPr>
      <w:r>
        <w:rPr>
          <w:rFonts w:cs="細明體;MingLiU"/>
        </w:rPr>
        <w:t>到第十九章裡，有一位騎在白馬上的，稱為誠信真實的，祂帶著祂的使者，就是那一班的得勝者，降臨到這個地上來。地上就有了哈米吉多頓的大戰，那個時候，撒但要被捆綁扔在無底坑裡一千年，敵基督和假先知活活的被扔在燒著硫磺的火湖裡。那一些敵擋祂的軍兵都要被殺。</w:t>
      </w:r>
    </w:p>
    <w:p>
      <w:pPr>
        <w:pStyle w:val="Style15"/>
        <w:rPr>
          <w:rFonts w:cs="細明體;MingLiU"/>
        </w:rPr>
      </w:pPr>
      <w:r>
        <w:rPr>
          <w:rFonts w:cs="細明體;MingLiU"/>
        </w:rPr>
        <w:t>舊約告訴我們：神要把列國帶到約沙法谷去審判，這個就是馬太福音第二十五章山羊和綿羊的審判。主要審判世界上的列國。那一個國家善待主的小弟兄要遷到千年國度裡作百姓。那一個國家逼迫主的小弟兄，要丟在硫磺的火湖裡。我們不知道這個小弟兄究竟是指著誰說的，可能是猶太人，也可能是基督徒，今天在地上的國家，善待基督徒和猶太人，有一天神要恩待他們。如果今天惡待猶太人和基督徒的，有一天他們要受責罰。在千年國度的時候，善待主的小弟兄的人，要在千年國度作百姓。主要作他們的萬王之王、萬主之主，基督的榮耀，就彰顯在各國的中間。</w:t>
      </w:r>
    </w:p>
    <w:p>
      <w:pPr>
        <w:pStyle w:val="Style15"/>
        <w:rPr>
          <w:rFonts w:cs="細明體;MingLiU"/>
        </w:rPr>
      </w:pPr>
      <w:r>
        <w:rPr>
          <w:rFonts w:cs="細明體;MingLiU"/>
        </w:rPr>
        <w:t>就是到了永世裡，那一些在千年國度之後，不背叛的那些國家，他們要遷到新地上作列國。聖經說：列國要行走在城的光裡，他們要把榮耀歸給那一個城。意思就是說：基督的榮耀，要顯現在列國的中間，所以親愛的弟兄姊妹！這給我們何等的盼望，我們不但能看到將來的結局，基督要得著榮耀。並且如果今天我們有屬靈的眼光，也能看見祂的榮耀已經顯現。證明這事的說：我必快來，寫書的約翰就說：「阿們！主耶穌阿！我願你來！」巴不得我們今天也像約翰一樣，我們也說：「阿們！主阿！我願你來！」</w:t>
      </w:r>
    </w:p>
    <w:p>
      <w:pPr>
        <w:pStyle w:val="Style15"/>
        <w:rPr>
          <w:rFonts w:cs="細明體;MingLiU"/>
        </w:rPr>
      </w:pPr>
      <w:r>
        <w:rPr>
          <w:rFonts w:cs="細明體;MingLiU"/>
        </w:rPr>
      </w:r>
    </w:p>
    <w:p>
      <w:pPr>
        <w:pStyle w:val="Style15"/>
        <w:rPr>
          <w:rFonts w:cs="細明體;MingLiU"/>
        </w:rPr>
      </w:pPr>
      <w:r>
        <w:rPr>
          <w:rFonts w:cs="細明體;MingLiU"/>
        </w:rPr>
        <w:t>禱告：我們的主阿！我們感謝讚美你！雖然人在那裡羞辱你的名，但是你為自己的名，卻起來爭戰。我們感謝讚美你，雖然你在這地上好像得不著榮耀，但是歷世歷代你的榮耀卻顯在那一班跟隨你的人身上。主阿！我們讚美你，有一天你的榮耀不但要充滿了天，你的榮耀也充滿了地。有一天你不但在教會中要得著滿足的榮耀，在以色列中也要得著榮耀，在列國中也要得著榮耀。因為榮耀原來是屬於你的，所以我們的主，我們真是願意，在那一天榮耀的日子來到之前，主阿！你讓我們在地上能榮耀你。</w:t>
      </w:r>
    </w:p>
    <w:p>
      <w:pPr>
        <w:pStyle w:val="Style15"/>
        <w:rPr>
          <w:rFonts w:cs="細明體;MingLiU"/>
        </w:rPr>
      </w:pPr>
      <w:r>
        <w:rPr>
          <w:rFonts w:cs="細明體;MingLiU"/>
        </w:rPr>
        <w:t>哦！我們的主阿！好叫那一天你能率領你的眾子進到榮耀的裡面去。我們要說：尊貴、國度、榮耀，全都歸給你，直到永永遠遠。阿們！奉主的名求。阿們！</w:t>
      </w:r>
    </w:p>
    <w:p>
      <w:pPr>
        <w:pStyle w:val="Style15"/>
        <w:rPr>
          <w:rFonts w:cs="細明體;MingLiU"/>
        </w:rPr>
      </w:pPr>
      <w:r>
        <w:rPr>
          <w:rFonts w:cs="細明體;MingLiU"/>
        </w:rPr>
        <w:t>一九八二年十一月在台北所釋放信息</w:t>
      </w:r>
    </w:p>
    <w:p>
      <w:pPr>
        <w:pStyle w:val="Style15"/>
        <w:rPr>
          <w:rFonts w:cs="細明體;MingLiU"/>
        </w:rPr>
      </w:pPr>
      <w:r>
        <w:rPr>
          <w:rFonts w:cs="細明體;MingLiU"/>
        </w:rPr>
      </w:r>
    </w:p>
    <w:p>
      <w:pPr>
        <w:pStyle w:val="Style15"/>
        <w:rPr>
          <w:rFonts w:cs="細明體;MingLiU"/>
        </w:rPr>
      </w:pPr>
      <w:r>
        <w:rPr>
          <w:rFonts w:cs="細明體;MingLiU"/>
        </w:rPr>
        <w:t>附錄</w:t>
      </w:r>
    </w:p>
    <w:p>
      <w:pPr>
        <w:pStyle w:val="Style15"/>
        <w:rPr>
          <w:rFonts w:cs="細明體;MingLiU"/>
        </w:rPr>
      </w:pPr>
      <w:r>
        <w:rPr>
          <w:rFonts w:cs="細明體;MingLiU"/>
        </w:rPr>
        <w:t>威爾斯復興中的器皿</w:t>
      </w:r>
    </w:p>
    <w:p>
      <w:pPr>
        <w:pStyle w:val="Style15"/>
        <w:rPr>
          <w:rFonts w:cs="細明體;MingLiU"/>
        </w:rPr>
      </w:pPr>
      <w:r>
        <w:rPr>
          <w:rFonts w:cs="細明體;MingLiU"/>
        </w:rPr>
        <w:t>羅伯斯（</w:t>
      </w:r>
      <w:r>
        <w:rPr>
          <w:rFonts w:cs="細明體;MingLiU"/>
        </w:rPr>
        <w:t>Evan. Roberts</w:t>
      </w:r>
      <w:r>
        <w:rPr>
          <w:rFonts w:cs="細明體;MingLiU"/>
        </w:rPr>
        <w:t>）生在一個真正的威爾斯家庭裡，並且是一對虔誠夫婦的兒子。十二歲時，他開始幫助他父親在礦內工作，以後也就成為在地上工作的礦工了。但他從未離開他的聖經，在工作休息之片刻間，也常讀聖經。光陰飛逝，直至一九零四年春季某夜，神好像特別的親近他。他自己曾說：當他在那個晚上跪在床邊禱告時，他被提到一大釋放中—無時間和空間的限制—來與神交通。這明顯是他靈命的大轉機，因為在以往神對他似乎是離開極遠的神，且是使他懼怕的。</w:t>
      </w:r>
    </w:p>
    <w:p>
      <w:pPr>
        <w:pStyle w:val="Style15"/>
        <w:rPr>
          <w:rFonts w:cs="細明體;MingLiU"/>
        </w:rPr>
      </w:pPr>
      <w:r>
        <w:rPr>
          <w:rFonts w:cs="細明體;MingLiU"/>
        </w:rPr>
        <w:t>要忠心。如果聖靈降臨，而你缺席，你將如何呢？</w:t>
      </w:r>
    </w:p>
    <w:p>
      <w:pPr>
        <w:pStyle w:val="Style15"/>
        <w:rPr>
          <w:rFonts w:cs="細明體;MingLiU"/>
        </w:rPr>
      </w:pPr>
      <w:r>
        <w:rPr>
          <w:rFonts w:cs="細明體;MingLiU"/>
        </w:rPr>
        <w:t>自此以後，主每夜叫醒他，在夜間一時許，主帶他進入屬靈的交通裡，每次約歷四小時。這樣聖潔的交通，持續了三個月。直至一九零四年九月間，羅伯斯赴紐約塞爾愛姆蘭的預備學校的時候到了。那時，羅伯斯才二十六歲，準備將來作傳道工作。他為著「復興」已禱告了十一年，為著聖靈充滿已呼求十三年了。他決意追求聖靈，乃是因十三年前在某教會聚集時，一位執事所講的一句話—「要忠心。如果聖靈降臨，而你缺席，你將如何呢？」經歷多個寒暑和艱難，拒絕孩童們和搖船者的引誘，這個童子年復一年總是赴禱告會和別的聚會。</w:t>
      </w:r>
    </w:p>
    <w:p>
      <w:pPr>
        <w:pStyle w:val="Style15"/>
        <w:rPr>
          <w:rFonts w:cs="細明體;MingLiU"/>
        </w:rPr>
      </w:pPr>
      <w:r>
        <w:rPr>
          <w:rFonts w:cs="細明體;MingLiU"/>
        </w:rPr>
        <w:t>在神的安排中，當羅伯斯赴預備學校時，剛好在伯麗哪納地方（離紐約不過八里左右）有大聚會。在禮拜四早晨，約書亞塞特帶著二十位少年人（其中有羅伯斯）去赴大會。在車上，神就已藉著他們所唱的詩作了工。他們唱：「來了，來了，聖靈的能力；我接受、我接受，聖靈的能力。」他們歌頌著進入伯麗哪納，適能參加七時的聚會。羅伯斯確已受了深切的感動，及至在閉會時，約書亞的禱告差不多把他打碎了。</w:t>
      </w:r>
    </w:p>
    <w:p>
      <w:pPr>
        <w:pStyle w:val="Style15"/>
        <w:rPr>
          <w:rFonts w:cs="細明體;MingLiU"/>
        </w:rPr>
      </w:pPr>
      <w:r>
        <w:rPr>
          <w:rFonts w:cs="細明體;MingLiU"/>
        </w:rPr>
        <w:t>主阿！折服我們！</w:t>
      </w:r>
    </w:p>
    <w:p>
      <w:pPr>
        <w:pStyle w:val="Style15"/>
        <w:rPr>
          <w:rFonts w:cs="細明體;MingLiU"/>
        </w:rPr>
      </w:pPr>
      <w:r>
        <w:rPr>
          <w:rFonts w:cs="細明體;MingLiU"/>
        </w:rPr>
        <w:t>約書亞禱告說：「哦！主阿！折服我們！」（「折服」在威爾斯語言中含有「降服神和對神的旨意除去抵抗」的意義。）在靈裡傷痛的人耳中，除了這些字以外，不能再聽見別的了。神的聖靈微聲說：「這就是你所需要的。」他呼喊說：「哦！主阿！折服我們！」但是火仍未降下，及至九時的聚會，神的靈引導一個一個的禱告。羅伯斯說：「我雙膝跪在地上，我的雙臂伏在我前面的座位上。眼淚自由地流下。我呼喊說：『折服我！ 折服我！折服我們！』折服我，乃是神顯明祂的大愛，而我竟未見這愛。」「聖靈來了，用十字架上神愛的啟示來融化了我的全人，因為『基督為我們死，神的愛就在此向我們顯明了。』」</w:t>
      </w:r>
    </w:p>
    <w:p>
      <w:pPr>
        <w:pStyle w:val="Style15"/>
        <w:rPr>
          <w:rFonts w:cs="細明體;MingLiU"/>
        </w:rPr>
      </w:pPr>
      <w:r>
        <w:rPr>
          <w:rFonts w:cs="細明體;MingLiU"/>
        </w:rPr>
        <w:t>羅伯斯返到紐約，求神確切的給他六位為神心中火熱的弟兄；神垂聽他的禱告，賜他所求的。於是聖靈吩咐他回到他自己的百姓中（本地），講道給他們聽。他未曾立刻遵命；雖然在他靈裡的不安逐漸增添，但是他還未順服。某主日，在禮拜堂內，他甚至不能集中注意地聚會，因為他彷彿看見他自己村中的學校、課室，並所有年輕的人和他的舊同伴，一排一排坐著聽他講道。他不耐煩地搖他的頭，盼望驅散這些景象，但是神不肯給他安息。</w:t>
      </w:r>
    </w:p>
    <w:p>
      <w:pPr>
        <w:pStyle w:val="Style15"/>
        <w:rPr>
          <w:rFonts w:cs="細明體;MingLiU"/>
        </w:rPr>
      </w:pPr>
      <w:r>
        <w:rPr>
          <w:rFonts w:cs="細明體;MingLiU"/>
        </w:rPr>
        <w:t>聖靈多次、清晰的柔聲對他說：「去吧！講道給這些人聽。」末後，壓力更重，他不能再抵抗，便說：「我願意去。」立時，主的榮光充滿了那禮拜堂，甚至他因為那光的榮耀不能看見了。此後，這青年人去詢問一位老年的傳道人，到底這是出於神的，抑或是出於魔鬼的。他所得著的答覆，乃是魔鬼不會差遣人去作這樣的工作。因此，他必須順服天上的異象。</w:t>
      </w:r>
    </w:p>
    <w:p>
      <w:pPr>
        <w:pStyle w:val="Style15"/>
        <w:rPr>
          <w:rFonts w:cs="細明體;MingLiU"/>
        </w:rPr>
      </w:pPr>
      <w:r>
        <w:rPr>
          <w:rFonts w:cs="細明體;MingLiU"/>
        </w:rPr>
        <w:t>順服神的聲音</w:t>
      </w:r>
    </w:p>
    <w:p>
      <w:pPr>
        <w:pStyle w:val="Style15"/>
        <w:rPr>
          <w:rFonts w:cs="細明體;MingLiU"/>
        </w:rPr>
      </w:pPr>
      <w:r>
        <w:rPr>
          <w:rFonts w:cs="細明體;MingLiU"/>
        </w:rPr>
        <w:t>順服神的聲音，這青年學生就去路高。神藉著他作了甚麼，以後再提。我們先看神怎樣聽禱告。在那晨曦赴伯麗哪納的車上，約書亞告訴他們：四年前神怎樣將一個負擔放在他身上，來求主明顯地從煤礦中或田間揀選一個孩童，來復興他在威爾斯的工作，好像祂揀選以利沙一樣。他求神興起器皿，使屬世的驕傲能除去—並非從劍橋大學產生，免得人的驕傲有所寄托；也非從牛津大學出來，免得教會的知識分子有所誇揚。約書亞從未提過這個禱告，直到那早晨他才說出，還未知道神所揀選的器皿正在聽這幾句話。讓我們也回想，二月前在蘭特鈴道特，那夜半的禱告會中，他們求主興起特別的器皿來帶進復興。是的，神答應了禱告。</w:t>
      </w:r>
    </w:p>
    <w:p>
      <w:pPr>
        <w:pStyle w:val="Style15"/>
        <w:rPr>
          <w:rFonts w:cs="細明體;MingLiU"/>
        </w:rPr>
      </w:pPr>
      <w:r>
        <w:rPr>
          <w:rFonts w:cs="細明體;MingLiU"/>
        </w:rPr>
        <w:t>在一九零四年十一月初，羅伯斯返到他的本鄉。他先與教會中的傳道人商議。傳道人讓他一試，看看他能作甚麼；但是他必會發見這塊地滿了石頭，這個工作實在是艱難的。年輕的人都聚集了，他們坐在羅伯斯面前，正如神所指示他的。起初，他們似乎未被摸著；但是不久，神的靈開始工作了，有六位出來承認基督。此後，接受主的人就接踵而至，有最不平凡的效果跟隨著，以至全社會被搖動了。在早晨六時，人就能被赴清晨禱告會的群眾驚醒。這個工作持續下去，直到全百姓都變成禱告的群眾。沒有盼望的男女，都自動的到基督面前來。幾百個礦工和洋鐵匠的生命改變了。人從工廠中出來，直走到禮拜堂去，娛樂場所簡直都給拋棄了。</w:t>
      </w:r>
    </w:p>
    <w:p>
      <w:pPr>
        <w:pStyle w:val="Style15"/>
        <w:rPr>
          <w:rFonts w:cs="細明體;MingLiU"/>
        </w:rPr>
      </w:pPr>
      <w:r>
        <w:rPr>
          <w:rFonts w:cs="細明體;MingLiU"/>
        </w:rPr>
        <w:t>在十一月十日，威爾斯有某屬世的報紙，作首次公開的報告，登載這些奇妙的光景。使人覺得希奇的，就是這報紙以後常報導這工作；在神的安排裡，神在祂百姓中所行的得以宣告出來。別的屬世報紙也照樣作了，以致眾人都驚訝神的大能來感動屬世報館宣告神的作為。從路高，這復興家（這青年學生開始被人稱為「復興家」了），往屈昔囊和別的地方去，明顯的帶著聖靈的洪濤，像潔淨的潮水，沖過葛萊、毛根州的礦域。</w:t>
      </w:r>
    </w:p>
    <w:p>
      <w:pPr>
        <w:pStyle w:val="Style15"/>
        <w:rPr>
          <w:rFonts w:cs="細明體;MingLiU"/>
        </w:rPr>
      </w:pPr>
      <w:r>
        <w:rPr>
          <w:rFonts w:cs="細明體;MingLiU"/>
        </w:rPr>
        <w:t>各地百姓成群來聽了這位被聖靈浸透的青年學生。據說：在路高時，羅伯斯用急逼的語氣來講道；但聖靈的水流一充溢，神的靈就把「講員」擺在一邊，而用見證的聲音了。「你們殺害了，掛祂在木頭上，神卻高舉祂。」和「我們是見證人。」這是五旬節時信息的重心；現又成了當時聖靈的信息，神也以「神蹟和奇事」，行在群眾身上來同作見證。</w:t>
      </w:r>
    </w:p>
    <w:p>
      <w:pPr>
        <w:pStyle w:val="Style15"/>
        <w:rPr>
          <w:rFonts w:cs="細明體;MingLiU"/>
        </w:rPr>
      </w:pPr>
      <w:r>
        <w:rPr>
          <w:rFonts w:cs="細明體;MingLiU"/>
        </w:rPr>
        <w:t>順服聖靈</w:t>
      </w:r>
    </w:p>
    <w:p>
      <w:pPr>
        <w:pStyle w:val="Style15"/>
        <w:rPr>
          <w:rFonts w:cs="細明體;MingLiU"/>
        </w:rPr>
      </w:pPr>
      <w:r>
        <w:rPr>
          <w:rFonts w:cs="細明體;MingLiU"/>
        </w:rPr>
        <w:t>在看不見的能力轄制之下，禮拜堂整天都充滿了渴慕的人；一切聚集都在聖靈管治中進行。禱告、見證和唱詩似乎是參差不齊的，但是眾人都認為這些是最和諧的。這復興家在聚會時進來，甚至眾人都不知道，直到他站起來用話語來勉勵眾人。他的信息的重心是「順服聖靈」。如果他在講道時，有人禱告起來，他就安靜地「退讓」，好像在保羅時代的教會所行的。</w:t>
      </w:r>
    </w:p>
    <w:p>
      <w:pPr>
        <w:pStyle w:val="Style15"/>
        <w:rPr>
          <w:rFonts w:cs="細明體;MingLiU"/>
        </w:rPr>
      </w:pPr>
      <w:r>
        <w:rPr>
          <w:rFonts w:cs="細明體;MingLiU"/>
        </w:rPr>
        <w:t>羅伯斯試驗聚會時，注意四點：</w:t>
      </w:r>
    </w:p>
    <w:p>
      <w:pPr>
        <w:pStyle w:val="Style15"/>
        <w:rPr>
          <w:rFonts w:cs="細明體;MingLiU"/>
        </w:rPr>
      </w:pPr>
      <w:r>
        <w:rPr>
          <w:rFonts w:cs="細明體;MingLiU"/>
        </w:rPr>
        <w:t>（</w:t>
      </w:r>
      <w:r>
        <w:rPr>
          <w:rFonts w:cs="細明體;MingLiU"/>
        </w:rPr>
        <w:t>1</w:t>
      </w:r>
      <w:r>
        <w:rPr>
          <w:rFonts w:cs="細明體;MingLiU"/>
        </w:rPr>
        <w:t>）</w:t>
      </w:r>
      <w:r>
        <w:rPr>
          <w:rFonts w:cs="細明體;MingLiU"/>
        </w:rPr>
        <w:tab/>
      </w:r>
      <w:r>
        <w:rPr>
          <w:rFonts w:cs="細明體;MingLiU"/>
        </w:rPr>
        <w:t>往事必須作清楚—罪要向神承認，得罪人的事每一樣都要矯正。</w:t>
      </w:r>
    </w:p>
    <w:p>
      <w:pPr>
        <w:pStyle w:val="Style15"/>
        <w:rPr>
          <w:rFonts w:cs="細明體;MingLiU"/>
        </w:rPr>
      </w:pPr>
      <w:r>
        <w:rPr>
          <w:rFonts w:cs="細明體;MingLiU"/>
        </w:rPr>
        <w:t>（</w:t>
      </w:r>
      <w:r>
        <w:rPr>
          <w:rFonts w:cs="細明體;MingLiU"/>
        </w:rPr>
        <w:t>2</w:t>
      </w:r>
      <w:r>
        <w:rPr>
          <w:rFonts w:cs="細明體;MingLiU"/>
        </w:rPr>
        <w:t>）</w:t>
      </w:r>
      <w:r>
        <w:rPr>
          <w:rFonts w:cs="細明體;MingLiU"/>
        </w:rPr>
        <w:tab/>
      </w:r>
      <w:r>
        <w:rPr>
          <w:rFonts w:cs="細明體;MingLiU"/>
        </w:rPr>
        <w:t>在生命中可疑的事物，每一樣都要除去。</w:t>
      </w:r>
    </w:p>
    <w:p>
      <w:pPr>
        <w:pStyle w:val="Style15"/>
        <w:rPr>
          <w:rFonts w:cs="細明體;MingLiU"/>
        </w:rPr>
      </w:pPr>
      <w:r>
        <w:rPr>
          <w:rFonts w:cs="細明體;MingLiU"/>
        </w:rPr>
        <w:t>（</w:t>
      </w:r>
      <w:r>
        <w:rPr>
          <w:rFonts w:cs="細明體;MingLiU"/>
        </w:rPr>
        <w:t>3</w:t>
      </w:r>
      <w:r>
        <w:rPr>
          <w:rFonts w:cs="細明體;MingLiU"/>
        </w:rPr>
        <w:t>）</w:t>
      </w:r>
      <w:r>
        <w:rPr>
          <w:rFonts w:cs="細明體;MingLiU"/>
        </w:rPr>
        <w:tab/>
      </w:r>
      <w:r>
        <w:rPr>
          <w:rFonts w:cs="細明體;MingLiU"/>
        </w:rPr>
        <w:t>要立刻地、絕對地順服聖靈。</w:t>
      </w:r>
    </w:p>
    <w:p>
      <w:pPr>
        <w:pStyle w:val="Style15"/>
        <w:rPr>
          <w:rFonts w:cs="細明體;MingLiU"/>
        </w:rPr>
      </w:pPr>
      <w:r>
        <w:rPr>
          <w:rFonts w:cs="細明體;MingLiU"/>
        </w:rPr>
        <w:t>（</w:t>
      </w:r>
      <w:r>
        <w:rPr>
          <w:rFonts w:cs="細明體;MingLiU"/>
        </w:rPr>
        <w:t>4</w:t>
      </w:r>
      <w:r>
        <w:rPr>
          <w:rFonts w:cs="細明體;MingLiU"/>
        </w:rPr>
        <w:t>）</w:t>
      </w:r>
      <w:r>
        <w:rPr>
          <w:rFonts w:cs="細明體;MingLiU"/>
        </w:rPr>
        <w:tab/>
      </w:r>
      <w:r>
        <w:rPr>
          <w:rFonts w:cs="細明體;MingLiU"/>
        </w:rPr>
        <w:t>公開地承認基督。</w:t>
      </w:r>
    </w:p>
    <w:p>
      <w:pPr>
        <w:pStyle w:val="Style15"/>
        <w:rPr>
          <w:rFonts w:cs="細明體;MingLiU"/>
        </w:rPr>
      </w:pPr>
      <w:r>
        <w:rPr>
          <w:rFonts w:cs="細明體;MingLiU"/>
        </w:rPr>
        <w:t>他也注意赦免人乃是得著神赦免的一種要素；聖靈重生的工作，和聖靈浸透信徒，是有分別的。</w:t>
      </w:r>
    </w:p>
    <w:p>
      <w:pPr>
        <w:pStyle w:val="Style15"/>
        <w:rPr>
          <w:rFonts w:cs="細明體;MingLiU"/>
        </w:rPr>
      </w:pPr>
      <w:r>
        <w:rPr>
          <w:rFonts w:cs="細明體;MingLiU"/>
        </w:rPr>
        <w:t>折服教會，拯救世人</w:t>
      </w:r>
    </w:p>
    <w:p>
      <w:pPr>
        <w:pStyle w:val="Style15"/>
        <w:rPr>
          <w:rFonts w:cs="細明體;MingLiU"/>
        </w:rPr>
      </w:pPr>
      <w:r>
        <w:rPr>
          <w:rFonts w:cs="細明體;MingLiU"/>
        </w:rPr>
        <w:t>這復興家特別的負擔是「教會」。「折服教會，拯救世人。」這是他的呼聲。他的唯一目標，好像是先使基督徒與神中間有正常的關係，以致聖靈能顯明祂拯救的能力於罪人身上。各各他的能力不僅是為罪人的，也是為得救的人。當他提到這個題目時，他就心裡憂傷地哭泣著：「如果你到這裡來是經過各各他的，你決不會冰冷阿！」許多禱告的負擔都是「感謝，感謝，為著各各他。」詩歌中滿了各各他。他常用的一首詩，乃是「各各他的山」—一首得勝的詩歌，宣告基督在十字架上勝過死亡和陰府。另有一首動人的詩歌，乃是「這裡有廣如大海之愛」。百姓歌唱時，並不用詩集，因這些詩歌在他們作孩童的時候，已藏在他們的記憶中；現今被聖靈更新和使用，就顯出活氣來了。許多「威爾斯的歌唱家」，被神的靈帶領到他的工作裡去。</w:t>
      </w:r>
    </w:p>
    <w:p>
      <w:pPr>
        <w:pStyle w:val="Style15"/>
        <w:rPr>
          <w:rFonts w:cs="細明體;MingLiU"/>
        </w:rPr>
      </w:pPr>
      <w:r>
        <w:rPr>
          <w:rFonts w:cs="細明體;MingLiU"/>
        </w:rPr>
        <w:t>這實在成了一個「歌唱的復興」。許多靈魂被唱到基督面前，以及被主得著時又歡欣歌頌。當幾千人因著新找到救恩的快樂時，歡樂和讚美的靈充滿了眾人的心坎。神的靈作祂自己扎心的工作，有許多的事實可以證實神的大能在詩歌和見證裡面。青年人會退還他的獎章和文憑，因為他曾用不義的方法來得著這些。積欠的債都償清了。偷來的東西都送歸原主。普通不能摸著的鬥拳者、賭博者、收稅者、賽兔者，和別的階段，現在都來到基督面前。因此世界很快的知道這復興的果效。在數處的法官都無案可審。娛樂場都放棄了。爭鬥變為端莊。再也聽不見發誓的聲音，甚至煤礦間的馬匹聽不懂驅馬者的言語了。讀輕浮的文學變為讀聖經了，店裡所存的聖經都賣盡了。在礦底下、火車上、電車間，並各種地方都有禱告聚會。</w:t>
      </w:r>
    </w:p>
    <w:p>
      <w:pPr>
        <w:pStyle w:val="Style15"/>
        <w:rPr>
          <w:rFonts w:cs="細明體;MingLiU"/>
        </w:rPr>
      </w:pPr>
      <w:r>
        <w:rPr>
          <w:rFonts w:cs="細明體;MingLiU"/>
        </w:rPr>
        <w:t>全世界都見證神大能的實據。許多從前譏笑基督教信仰之實際能力的人，都說：「又看見那治好的人，和他們一同站著就無話可駁。」「他們誠然行了一件明顯的神蹟……我們也不能說：沒有。」工廠的經理都見證工人復興後之工作產量，比這數年中之產量更多，法官也毫不躇躊的來宣告他們贊成這復興的道德果效。</w:t>
      </w:r>
    </w:p>
    <w:p>
      <w:pPr>
        <w:pStyle w:val="Style15"/>
        <w:rPr>
          <w:rFonts w:cs="細明體;MingLiU"/>
        </w:rPr>
      </w:pPr>
      <w:r>
        <w:rPr>
          <w:rFonts w:cs="細明體;MingLiU"/>
        </w:rPr>
        <w:t>勢力影響到遠處，影響到各等人。礦業公會決議不再限制他們的集會於領有特許證者。政治的集會只能延期，議員都參加這個復興大會。足球隊都解散了，因為球員已經得救而有別的吸引了。在某地一個戲劇公司覺得必須離開那地，因「全世界」都在禱告，得著觀眾的盼望已經斷絕。悔改的人同心把酒都放棄，以致作節制工作的人。神的靈在三個月內，作成他們勞苦了四十年的工作。在一聚會的結束，他能看見幾十個年輕的人來到台前簽名。</w:t>
      </w:r>
    </w:p>
    <w:p>
      <w:pPr>
        <w:pStyle w:val="Style15"/>
        <w:rPr>
          <w:rFonts w:cs="細明體;MingLiU"/>
        </w:rPr>
      </w:pPr>
      <w:r>
        <w:rPr>
          <w:rFonts w:cs="細明體;MingLiU"/>
        </w:rPr>
        <w:t>大能的潮流</w:t>
      </w:r>
    </w:p>
    <w:p>
      <w:pPr>
        <w:pStyle w:val="Style15"/>
        <w:rPr>
          <w:rFonts w:cs="細明體;MingLiU"/>
        </w:rPr>
      </w:pPr>
      <w:r>
        <w:rPr>
          <w:rFonts w:cs="細明體;MingLiU"/>
        </w:rPr>
        <w:t>這個大能的潮流湧到這裡和那裡—人不明白如何這樣和為何這樣。神的靈找到祂自己的出口，在這復興家未到之地，也得著神大能的特別顯現。悔改者的姓名都送到報館裡去。在一九零四年十二月—這生命的水流才湧出整整兩個月—承認悔改信主的人已達到七萬。在一九零五年三月底，這數目已超過八萬五千了。許多青年人被主選召來有分於這些工作，很多人帶著神明顯的祝福來領復興聚會。從英國和歐州各地開始有人擁擠到威爾斯，要看神的大能作為，有能力地臨到人的兒女。</w:t>
      </w:r>
    </w:p>
    <w:p>
      <w:pPr>
        <w:pStyle w:val="Style15"/>
        <w:rPr>
          <w:rFonts w:cs="細明體;MingLiU"/>
        </w:rPr>
      </w:pPr>
      <w:r>
        <w:rPr>
          <w:rFonts w:cs="細明體;MingLiU"/>
        </w:rPr>
      </w:r>
    </w:p>
    <w:p>
      <w:pPr>
        <w:pStyle w:val="Style15"/>
        <w:rPr>
          <w:rFonts w:cs="細明體;MingLiU"/>
        </w:rPr>
      </w:pPr>
      <w:r>
        <w:rPr>
          <w:rFonts w:cs="細明體;MingLiU"/>
        </w:rPr>
        <w:t>禱告：神阿！「求你在這些年間復興你的作為。」（哈三</w:t>
      </w:r>
      <w:r>
        <w:rPr>
          <w:rFonts w:cs="細明體;MingLiU"/>
        </w:rPr>
        <w:t>2</w:t>
      </w:r>
      <w:r>
        <w:rPr>
          <w:rFonts w:cs="細明體;MingLiU"/>
        </w:rPr>
        <w:t>）求你折服你的教會，來拯救亡世。求你興起禱告來預備春雨，求你打碎器皿來帶進復興。阿們！</w:t>
      </w:r>
    </w:p>
    <w:p>
      <w:pPr>
        <w:pStyle w:val="Style15"/>
        <w:rPr>
          <w:rFonts w:cs="細明體;MingLiU"/>
        </w:rPr>
      </w:pPr>
      <w:r>
        <w:rPr>
          <w:rFonts w:cs="細明體;MingLiU"/>
        </w:rPr>
        <w:t>江守道譯，一九三八年一至二月《復刊基督徒》第十三期</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中黑體(P)">
    <w:charset w:val="88"/>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3</cp:revision>
  <dc:subject/>
  <dc:title>在基督裡的人  第一篇 一個在基督裡的人—死的判決 「願頌讚歸與我們的主耶穌基督的父神，就是發慈悲的父，賜各樣安慰的神</dc:title>
</cp:coreProperties>
</file>