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出版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江守道弟兄，中國上海人，畢業於東吳大學。年青時就已蒙主呼召並與倪柝聲弟兄同工，在中國大陸各地事奉主。一九四九年離開中國後，在東南亞各地華人聖徒中服事，至一九五二年移居美國紐約，繼續服事基督的眾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不只給江弟兄話語的恩賜，也使用他在文字上的事奉，多年來除了自己的著作外，他更把倪弟兄的著作及信息翻譯為英文，使得在英語世界裏的眾聖徒，也能同享神所賜予倪柝聲弟兄的屬靈豐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最近這二十多年，主藉著江守道弟兄在各地，尤其在北美洲與亞洲的特別聚會，把神那永遠的旨意再傳述予神的兒女，使神的兒女不只能更明白神那永遠的旨意，也重燃那顆願意按著神那永遠的旨意而活和事奉的心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本社同工從江弟兄的許多信息中，得著不少幫助。為叫聖靈使用神僕人所傳講生命之道，能廣泛的讓更多聖徒得著屬靈的豐富，今特搜集弟兄多年來在各處所傳講信息文字，逐編輯此「拾珍集」供應眾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○○二年六月　拾珍編輯室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模成神兒子的形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旨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們曉得萬事都互相效力，叫愛神的人得益處，就是按祂旨意被召的人。因為祂預先所知道的人，就預先定下模成祂兒子的形像，使祂兒子在許多弟兄中作長子。」（羅八</w:t>
      </w:r>
      <w:r>
        <w:rPr>
          <w:rFonts w:cs="細明體;MingLiU"/>
        </w:rPr>
        <w:t>28-29</w:t>
      </w:r>
      <w:r>
        <w:rPr>
          <w:rFonts w:cs="細明體;MingLiU"/>
        </w:rPr>
        <w:t>原文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第一要緊的，該知道在末世必有好譏誚的人，隨從自己的私慾出來譏誚，說主要降臨的應許在那裏呢；因為從列祖睡了以來，萬物與起初創造的時候仍是一樣。他們故意忘記從太古憑神的命有了天，並從水而出藉水而成的地；故此，當時的世界被水淹沒就消滅了。」（彼後三</w:t>
      </w:r>
      <w:r>
        <w:rPr>
          <w:rFonts w:cs="細明體;MingLiU"/>
        </w:rPr>
        <w:t>3-6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你若將這些事題醒弟兄們，便是基督耶穌的好執事，在真道的話語，和你向來所服從的善道上，得了教育。只是要棄絕那世俗的言語，和老婦荒渺的話，在敬虔上操練自己，操練身體益處還少；惟獨敬虔，凡事都有益處，因有今生和來生的應許；這話是可信的，是十分可佩服的，我們勞苦努力，正是為此；因我們的指望在乎永生的神；祂是萬人的救主，更是信徒的救主。」（提前四</w:t>
      </w:r>
      <w:r>
        <w:rPr>
          <w:rFonts w:cs="細明體;MingLiU"/>
        </w:rPr>
        <w:t>6-1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旨意是要我們模成祂兒子的形像</w:t>
      </w:r>
    </w:p>
    <w:p>
      <w:pPr>
        <w:pStyle w:val="Style15"/>
        <w:rPr/>
      </w:pPr>
      <w:r>
        <w:rPr>
          <w:rFonts w:cs="細明體;MingLiU"/>
        </w:rPr>
        <w:t>神的話告訴我們：神呼召我們，是有一個榮耀的旨意。羅馬書第八章二十八節說：「萬事都互相效力，叫愛神的人得益處。」很多時候我們應用這一節聖經，讀到這裏就停了。但是在聖靈的思想裏，這一節聖經並不停在這裏。祂在底下接著給我們看見，這些愛神的人，就是按著祂旨意被召的人。這裏的「旨意」，原文是單數的。這就是說：神對我們的呼召，和萬事對我們的效力，都是根據一個美善的旨意。神是根據這一個美善的旨意來呼召我們，也是根據這一個美善的旨意來叫萬事向我們效力。既是這樣，這一個旨意定規是個極其榮耀的旨意。我想我們讀聖經的時候，都知道這一個旨意究竟是甚麼。這一個旨意就是底下所告訴我們的，要我們這一班蒙召的人，能模成祂兒子的形像。</w:t>
      </w:r>
    </w:p>
    <w:p>
      <w:pPr>
        <w:pStyle w:val="Style15"/>
        <w:rPr/>
      </w:pPr>
      <w:r>
        <w:rPr>
          <w:rFonts w:cs="細明體;MingLiU"/>
        </w:rPr>
        <w:t>神在我們每一個人的身上，都有一個旨意。許多時候我們說：「我不清楚神的旨意；」許多時候我們向神禱告說：「主阿！求把的旨意告訴我。」在我們的思想裏神的旨意是非常眾多的。不錯，按著我們所碰著的事情來說、按著我們所要解決的問題來說、按著我們每天的道路來說，好像我們要尋求神在每一件事上、在每一個問題上、在每一個道路上，顯明祂的旨意是甚麼。所以，我們就常為著這些有禱告有尋求。但是嚴格的說來，神在我們的身上只有一個旨意。神呼召我們是根據這個旨意，神稱我們為義也是根據這個旨意，神在我們身上所有的工作都是根據這個旨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你如果要知道甚麼是神的旨意，甚麼是神向你所定規的旨意，我想這是世界上最容易的事。如果神的旨意有千千萬萬，那麼我們要說，我們很難知道甚麼是神的旨意。但是如果神的旨意只有一個，而在祂的話語裏面也清楚的給我們看見，祂的旨意是甚麼，我想這就變作一件非常簡單的事。</w:t>
      </w:r>
    </w:p>
    <w:p>
      <w:pPr>
        <w:pStyle w:val="Style15"/>
        <w:rPr/>
      </w:pPr>
      <w:r>
        <w:rPr>
          <w:rFonts w:cs="細明體;MingLiU"/>
        </w:rPr>
        <w:t>神向著我們每一個人，所定規的旨意究竟是甚麼呢？這裏告訴我們：就是要我們效法祂兒子的模樣。這一句話繙得更準確一點，就是要我們模成祂兒子的形像。這一個就是神向我們每一個人所定規的旨意。這一個旨意是不改變的，是神在我們每一個人身上所必須得著的。因此這件事就變成我們身上一件最要緊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模成祂兒子的形像」的意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模成祂兒子的形像」，這一句話是甚麼意思呢？究竟怎樣才算是模成祂兒子的形像？這個形像是怎樣模成的呢？我們在開頭的時候，願意稍微花一點工夫在這一件事情上。</w:t>
      </w:r>
    </w:p>
    <w:p>
      <w:pPr>
        <w:pStyle w:val="Style15"/>
        <w:rPr/>
      </w:pPr>
      <w:r>
        <w:rPr>
          <w:rFonts w:cs="細明體;MingLiU"/>
        </w:rPr>
        <w:t>甚麼叫作「形像」呢？懂得原文的人告訴我們：「形像」這一個字，最少包括兩個意義，一個意義是「代表」（</w:t>
      </w:r>
      <w:r>
        <w:rPr>
          <w:rFonts w:cs="細明體;MingLiU"/>
        </w:rPr>
        <w:t>Representation</w:t>
      </w:r>
      <w:r>
        <w:rPr>
          <w:rFonts w:cs="細明體;MingLiU"/>
        </w:rPr>
        <w:t>），還有一個意義是「彰顯」（</w:t>
      </w:r>
      <w:r>
        <w:rPr>
          <w:rFonts w:cs="細明體;MingLiU"/>
        </w:rPr>
        <w:t>Manifestation</w:t>
      </w:r>
      <w:r>
        <w:rPr>
          <w:rFonts w:cs="細明體;MingLiU"/>
        </w:rPr>
        <w:t>）。所以在聖經裏面，「形像」這一個字，一面是「代表」的意思，另一面是「彰顯」的意思。哥林多後書第四章四節說：「基督本是神的像。」就是指著基督一面是代表神、一面是彰顯神。歌羅西書一章十五節同樣告訴我們：「基督是那不能看見之神的像。」從來沒有人看見過神，但是這位基督代表了神，也彰顯了神。</w:t>
      </w:r>
    </w:p>
    <w:p>
      <w:pPr>
        <w:pStyle w:val="Style15"/>
        <w:rPr/>
      </w:pPr>
      <w:r>
        <w:rPr>
          <w:rFonts w:cs="細明體;MingLiU"/>
        </w:rPr>
        <w:t>聖經裏還有一個常見的字，就是「樣式」，或者「樣子」。這一個字原文的意思是相像。比方在這裏有一張畫，是一位名畫家畫的，你現在照著它另外畫一張，也許你能畫得很像，外行的人幾乎看不出來。但是這不過是一個相像、是一個樣式、是一個樣子而已。形像就不是這樣，「形像」在原文裏面有一個意思是說，那一個相像是從原來的東西脫胚出來的。好像那一張名畫，我們若把它印出來，你就看見說，那一個相像乃是從原畫脫胚出來的。它不是別人在那裏模仿的，乃是從原來的畫翻印出來的。所以「形像」這一個字，根據聖經的意思，絕不是在外面的一點效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很不幸，我們中文的聖經用了「效法」這個字。所以我們的觀念覺得說，主擺在我們的面前，我們就用自己的力量來效法祂。我們把基督當作一個模範，盡力的要效法祂。我們以為這是個外面的問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雖然這是個很好的意思，但是這不是聖經裏頭的東西。神要我們模成祂兒子的形像，但是神沒有意思要我們光在外面來效法。雖然我們可能在外面學得相當像，但是這不是神向我們所定規的旨意。神的旨意是要我們從裏面，從基督那裏出來，叫我們能代表祂、能彰顯祂。這一個是聖經裏「形像」的意思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從來沒有人看見過神，但是當人看見主耶穌的時候，人就看見了神。有一次門徒對主說：「求把父給我們看一看，我們就滿足了。」我們的主就說：「你們看見了我，就是看見了父，因為父在我裏面，我在父裏面。」這給我們看見，我們的主耶穌就是神的形像，祂與神原為一。祂在地上雖然與父是有分別的，但是在本質上卻是相同的。祂能完全代表父，同時能完全彰顯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主怎樣是神的形像，照樣我們今天也應當有基督的形像。所以今天我們不是在外面效法主到甚麼程度，乃是怎樣在裏面，從主那裏支取祂的生命，然後叫我們能代表祂，也彰顯祂，這樣我們才是有祂的形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模成祂兒子的形像」的步驟</w:t>
      </w:r>
    </w:p>
    <w:p>
      <w:pPr>
        <w:pStyle w:val="Style15"/>
        <w:rPr/>
      </w:pPr>
      <w:r>
        <w:rPr>
          <w:rFonts w:cs="細明體;MingLiU"/>
        </w:rPr>
        <w:t>那麼這件事情是怎樣作法的？感謝讚美神！為著要成就這一件事，神就作了一件極榮耀的事，祂不但赦免了我們的罪，還賜給我們祂兒子的生命。如果祂光是赦免我們的罪，然後說，你要效法我的兒子，那我們這一班人就了了，我們沒有辦法效法祂的兒子。但是感謝讚美神，祂救我們，一面是赦免我們的罪，另外一面還將祂兒子的生命放在我們裏面。這實在是出於神的憐憫、出於神的大愛。</w:t>
      </w:r>
    </w:p>
    <w:p>
      <w:pPr>
        <w:pStyle w:val="Style15"/>
        <w:rPr/>
      </w:pPr>
      <w:r>
        <w:rPr>
          <w:rFonts w:cs="細明體;MingLiU"/>
        </w:rPr>
        <w:t>第二，我們有了神兒子的生命，就有了神的性情。我們有甚麼生命，就有甚麼性情。每一種的生命，都帶著一種特別的性情。今天因為神兒子的生命在我們的裏面，這一個生命就帶著神的性情，所以我們今天就能有分於神的性情。</w:t>
      </w:r>
    </w:p>
    <w:p>
      <w:pPr>
        <w:pStyle w:val="Style15"/>
        <w:rPr/>
      </w:pPr>
      <w:r>
        <w:rPr>
          <w:rFonts w:cs="細明體;MingLiU"/>
        </w:rPr>
        <w:t>第三，我們如果順著性情，培養它、教育它、發展它，這一個性情就變成我們的性格。甚麼是「性格」呢？「性格」就是我們的「性情」，藉著時間的培養發展而變成的。在希臘文裏頭，「性格」這一個字，有兩個意思。第一個意思是「彫刻」，好像人刻圖章一樣，在那裏割，在那裏刻。第二個意思是「打印」，好像有一種的印，你把它壓到紙上的時候，紙上就有了高高低低的印記。性格這一個東西，就是人因著在那裏刻，在那裏印，有了這樣的刻，這樣的印，在性情中就有了一種的發展，這一個發展的結果，就形成了他的性格。</w:t>
      </w:r>
    </w:p>
    <w:p>
      <w:pPr>
        <w:pStyle w:val="Style15"/>
        <w:rPr/>
      </w:pPr>
      <w:r>
        <w:rPr>
          <w:rFonts w:cs="細明體;MingLiU"/>
        </w:rPr>
        <w:t>所以親愛的弟兄姊妹！你在這裏看見有三件東西：生命、性情和性格。有了生命，就帶著性情；順著性情，培養性情的結果，就變成性格。把你所培養的性格加起來，就變成你的人格，就是英文裏的</w:t>
      </w:r>
      <w:r>
        <w:rPr>
          <w:rFonts w:cs="細明體;MingLiU"/>
        </w:rPr>
        <w:t>Personality</w:t>
      </w:r>
      <w:r>
        <w:rPr>
          <w:rFonts w:cs="細明體;MingLiU"/>
        </w:rPr>
        <w:t>，這個人格就是你的形像你所給人的印象。就是你的人格；你的人格就是你的形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原有的人格是亞當</w:t>
      </w:r>
    </w:p>
    <w:p>
      <w:pPr>
        <w:pStyle w:val="Style15"/>
        <w:rPr/>
      </w:pPr>
      <w:r>
        <w:rPr>
          <w:rFonts w:cs="細明體;MingLiU"/>
        </w:rPr>
        <w:t>我們都知道，人格是從人出來的，你是怎樣的人，就顯出怎樣的格。那麼弟兄姊妹，我們信主的人，人格要不要改變？我從前沒有信主的時候，我有我的人格、我有我的性格、我有我的性情、我有我的生命。我的生命是亞當的生命、我的性情是亞當的性情、我的性格是亞當的性格，我整個的人格就是亞當。人看見了我，就是看見了亞當，雖然因著亞當是那麼大，需要許多的人來代表他，但是我們代表來代表去，還是這個老亞當。</w:t>
      </w:r>
    </w:p>
    <w:p>
      <w:pPr>
        <w:pStyle w:val="Style15"/>
        <w:rPr/>
      </w:pPr>
      <w:r>
        <w:rPr>
          <w:rFonts w:cs="細明體;MingLiU"/>
        </w:rPr>
        <w:t>所以弟兄姊妹！今天世人在那裏講人格的問題，老實說還沒有摸著聖經裏頭的真理。人在那裏所注意的，不過是怎樣來改良人格。但是這一個是聖經之外的事。按著聖經所給我們看見的，我們沒有信主的時候，人格雖然有千千萬萬的不同，但不過是一個人格，不過是彰顯一個人。我們都是在這裏代表亞當。有的人是代表亞當的這一方面，有的人是代表亞當的那一方面。也許有的人是代表亞當的貪心，有的人是代表亞當的智慧。今天千千萬萬的人，所代表的就是一個亞當。凡從亞當生出來的，就有亞當的形像。</w:t>
      </w:r>
    </w:p>
    <w:p>
      <w:pPr>
        <w:pStyle w:val="Style15"/>
        <w:rPr/>
      </w:pPr>
      <w:r>
        <w:rPr>
          <w:rFonts w:cs="細明體;MingLiU"/>
        </w:rPr>
        <w:t>哥林多前書第十五章四十九節告訴我們：「從土生的就有土的形狀，從天生的就有天的形狀。」所以嚴格的說來：全世界上的人，所彰顯的人格就是一個亞當。我們從亞當生下來，就得著了亞當的生命。因為有這個生命，就帶進一個亞當的性情。順著這個性情，結果就變成性格，把所有的性格加起來，就變成了人格，那個人格就是亞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蒙恩之人的人格該是基督</w:t>
      </w:r>
    </w:p>
    <w:p>
      <w:pPr>
        <w:pStyle w:val="Style15"/>
        <w:rPr/>
      </w:pPr>
      <w:r>
        <w:rPr>
          <w:rFonts w:cs="細明體;MingLiU"/>
        </w:rPr>
        <w:t>但是今天我們蒙了主的拯救，得了一個新的生命，有了一個新的性情。我們若順著這個新的性情，培養這個新的性情，這個性情就能變成一種新的性格，叫我們能有一種新的人格。那個新的人格就是基督。基督徒的人格也只有一個，就是基督。我們所有屬於主的人，在主面前只有一個心，一個願望，就是願意基督能顯出來。基督若成形在我們身上，這一個就是我們的格，就是我們的人格。亞當如果需要千萬人來代表他，彰顯他，才能完全，基督就更需要我們這許許多多蒙恩的人來代表祂，來彰顯祂，因為祂是太大的一位。</w:t>
      </w:r>
    </w:p>
    <w:p>
      <w:pPr>
        <w:pStyle w:val="Style15"/>
        <w:rPr/>
      </w:pPr>
      <w:r>
        <w:rPr>
          <w:rFonts w:cs="細明體;MingLiU"/>
        </w:rPr>
        <w:t>所以弟兄姊妹，在這裏有一個很重要的問題，我們的人格有沒有改變？我們有沒有從亞當變成基督？我們本來有亞當的形狀，亞當的形像，現在是不是有基督的形像？如果這件事沒有工作在我們身上的話，我們所有的道路就都是走錯了。神沒有意思光要我們在外面作一個基督徒，神沒有意思光要我們接受一點的教訓，甚至跟著一種的遺傳，叫我們自以為是基督徒，而給人的印象卻還是亞當。如果這樣的話，我們毫無見證。所有神的工作都是為著作一件事要我們變化，要我們更新，叫基督變成我們的人格。這一個就是形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不改變我們的個格與氣質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裏我附帶說一件事，神造我們人沒有兩個是相同的。實在說來：我們臉上也不過是幾件的東西，只有兩條眉毛，兩個眼睛、一個鼻子、一個嘴巴，後面還有兩個耳朵。並且這些東西的擺法也是一律的，我們整個的臉也只有這麼大，伸縮性很小。但是很希奇，沒有兩個人是完全一樣的。所以我心裏想，我們的神實在是喜歡花樣，不喜歡單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想神在造我們的時候，給我們的外面有這樣的不同，那麼在我們的裏面有沒有不同呢？是的，也大不相同。當神造我們的時候，不但外面有不同，連各人的氣質，各人的個格也是不同的。你看有的人個性就是那樣慢慢的，還有的人又是那樣急得不得了，你怎麼改也改不了的。親愛的弟兄姊妹！神怎樣沒有叫我們的臉變成完全一樣，照樣也沒有把我們的氣質變成一律。神喜歡花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人的個格是根據他的氣質，在這裏面沒有甚麼可丟棄的。感謝神！祂能把兩個個格不同的放在一起，彰顯祂無上的榮耀。所以我們這一個人信了主之後，有的東西不會改變，神也沒有意思要把這些東西改掉。彼得的一生就是有彼得的個性，就是當他老年寫彼得前後書的時候，你還能覺得說，這是彼得所寫的。但是感謝讚美神！不論他的個性如何，他所彰顯的性格和人格乃是基督自己。他不再彰顯亞當，乃是彰顯基督，這一個必須有改變。如果這一個不改變，我們僅僅在外面守守規矩、改良改良、效法效法，這絕不是神的旨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工作</w:t>
      </w:r>
    </w:p>
    <w:p>
      <w:pPr>
        <w:pStyle w:val="Style15"/>
        <w:rPr/>
      </w:pPr>
      <w:r>
        <w:rPr>
          <w:rFonts w:cs="細明體;MingLiU"/>
        </w:rPr>
        <w:t>神的意思是要從我們裏面作極深的工作，叫我們能順著這新的生命與性情，培養這個性情，直等到基督成了我們的品格，成了我們的人格。這一個才是神要作的工作。</w:t>
      </w:r>
    </w:p>
    <w:p>
      <w:pPr>
        <w:pStyle w:val="Style15"/>
        <w:rPr/>
      </w:pPr>
      <w:r>
        <w:rPr>
          <w:rFonts w:cs="細明體;MingLiU"/>
        </w:rPr>
        <w:t>在這件事上，我們看見神奇妙的工作。神今天對待我們，決不像舊約的時候，在律法的底下，對待以色列人一樣。那時神在外面擺了十條誠命，並且告訴以色列人說：你要這樣，你不可以那樣。我們知道，我們這些軟弱的人是無法遵守神這些命令的，這些不過是來定我們的罪。但是感謝讚美神！神今天在基督裏面作了一件極榮耀的事，祂為著要我們模成祂兒子的形像，就先把祂的兒子放在我們的裏面。感謝讚美神，我們裏面有了祂兒子的生命，有了祂兒子的性情，因為這個緣故，模成祂兒子的形像就成為可能的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人的操練</w:t>
      </w:r>
    </w:p>
    <w:p>
      <w:pPr>
        <w:pStyle w:val="Style15"/>
        <w:rPr/>
      </w:pPr>
      <w:r>
        <w:rPr>
          <w:rFonts w:cs="細明體;MingLiU"/>
        </w:rPr>
        <w:t>但是弟兄姊妹，在這裏我們要注意一件事，神既把祂的兒子放在我們裏面，把祂兒子的性情放在我們裏面，現在就有一件事非常重要，就是說，我們要順著這個性情來培養它、訓練它、發展它。如果是這樣的話，這個性情就要變成性格，從性格裏面就要產生出人格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我們的難處就在這個地方。我們得救了，我們有了主的生命，也有了主的性情，但是我們常常到這裏就停止了。我們不夠順從這個生命的要求，我們忽略這個生命在裏面的帶領，我們在神面前也沒有操練、也沒有栽培。我們沒有讓基督的生命，基督的性情，在我們裏面充分發展，直等到成了我們的性格，而能彰顯基督的榮耀。所以彼得寫後書的時候，就一再的告訴我們：「神已經給了我們許多又大又寶貴的應許，叫我們得與祂的性情有分，現在我們就要分外的殷勤。」「殷勤」甚麼？就是殷勤要讓這個生命，這個性情，能一天過一天的在那裏加增，直等到我們能彰顯這位榮耀的基督。親愛的弟兄姊妹！你有沒有在這件事上殷勤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常常說，在世界上，沒有天才的基督徒。千萬不要以為說：我們信了主，也不必殷勤、也不必操練、也不必注意，就是這樣隨隨便便、馬馬虎虎，就能滿有基督的形像。沒有這件事。哦！弟兄姊妹！屬靈的事，有神作的一面，也有人作的一面，一個性格的發展，是需要時間上的操練的。所以保羅寫提摩太書的時候，就說：「操練身體，益處還少，惟獨操練敬虔，凡事都有益處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聖經裏的「敬虔」，不是一種外面的裝作。當我初初作基督徒的時候，很盼望像我的主。如果那個時候有弟兄姊妹看見我的話，會看到我走起路來，眼睛總是往地下看的，因為我覺得，不是這樣就不夠謙卑，就不像基督，所以我雖然年紀很輕，已經駝背。但是我背雖然駝了，還不像主。所以弟兄姊妹！你要看見說，完全不是那件事。敬虔不是一個外面的東西。「敬虔」在英文裏頭，意思就是「像神」，或者倒過來說：「就是神的形像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今天要有神的形像，不錯是要神在我們身上施恩。正如經上所說：「不在乎定意，也不在乎奔跑，只在乎發憐憫的神。」但是弟兄姊妹！神憐憫誰？神恩待誰？神是憐憫殷勤的人，神是恩待殷勸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時在希臘羅馬等地，他們最注意的就是身體的健美。所以當時所有的男孩，稍微長大了一點就要送到健身房去，那裏有指導員專門負責訓練人的身體。當一個孩子送去的時候，老師就仔細觀察這孩子，看他的體形長得相稱不相稱，有沒有甚麼地方特別軟弱，特別有缺陷。然後這一個指導員就根據他的智慧，他的經驗，用各種各樣的方法訓練這個孩子，好叫他長大以後有一個健全美麗的身體。你知道當一個孩子被送到這樣的一個地方去，他不是去玩的，他要很認真的在那裏操練，相當艱苦。經過了這樣嚴格的操練，到了他成人的時候，人看見他就能說，這裏有一個美麗的男子。弟兄姊妹！你知道，這一個就是保羅寫提摩太書，說到操練身體的背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在那裏告訴我們說：「操練身體，益處還少。」不能說沒有益處，但是益處還少。但是操練敬虔，凡事都有益處。弟兄姊妹！敬虔還要操練麼？主的生命在我們的裏面，這個生命有祂的性情，那自然而然我們就滿有基督的形像，還要操練麼？聖經說：要操練；還是要操練。雖然我們裏面有主的生命，這個生命有一種的性情，但是我們身上還有許多東西會攔阻這個生命的長大，限制這個性情的發展。這裏的操練，就是神帶領我們經過一種的訓練，好叫我們裏面的這個性情，能有充分的發展，而彰顯基督的美麗。</w:t>
      </w:r>
    </w:p>
    <w:p>
      <w:pPr>
        <w:pStyle w:val="Style15"/>
        <w:rPr/>
      </w:pPr>
      <w:r>
        <w:rPr>
          <w:rFonts w:cs="細明體;MingLiU"/>
        </w:rPr>
        <w:t>我們的健身房就是這一個世界，我們的指導員就是神的靈。親愛的弟兄姊妹，我們必須把我們自己，交在神聖靈的手中。一個人如果不服在聖靈的手裏，這個人就難得彰顯基督，難得有基督的形像。所以在這裏很需要每一個屬於主的人，每一個有主生命的人，把自己交在神聖靈的手中，讓祂照著神的旨意觀察我們、訓練我們，安排各種各樣的器械來操練我們。這些器械是甚麼呢？就是我們所接觸的人、所碰到的事情。萬物萬事有都互相效力，這是我們健身房裏各種操練的東西。</w:t>
      </w:r>
    </w:p>
    <w:p>
      <w:pPr>
        <w:pStyle w:val="Style15"/>
        <w:rPr/>
      </w:pPr>
      <w:r>
        <w:rPr>
          <w:rFonts w:cs="細明體;MingLiU"/>
        </w:rPr>
        <w:t>所以弟兄姊妹，在這裏你要看見，操練敬虔是一生的事，並且越早操練越好。少年人要趁著年幼的時候，在敬虔上有操練，若是等到年紀大了，各方面都定了型，要改也改不來了。為著這個緣故，我們從心裏，在神面前有一個迫切的盼望，盼望你們年輕的人，趁著年幼的時候，把自己交在主的手裏，讓主的靈帶領你，在凡事上教訓你，教導你，到底神在這裏要你操練甚麼？要對付你甚麼？要除掉你甚麼？要加增你甚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若是我們在神面前肯殷勤接受操練，到了有一天，我們就能彰顯基督的榮耀。當然，你所彰顯的還不過是一點點，你絕沒有辦法彰顯祂全部的榮耀。我們的主需要整個教會來彰顯祂的無限榮耀。今天晚上，我的裏面就是這一點的話。既然這一個是神的旨意，但願我們肯與神合作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真實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們曉得萬事都互相效力，叫愛神的人得益處，就是按祂的旨意被召的人。因為祂預先所知道的人，就預先定下模成祂兒子的形像，使祂兒子在許多弟兄中作長子；預先所定下的人又召他們來；所召來的人，又稱他們為義，所稱為義的人，又叫他們得榮耀。」（羅八</w:t>
      </w:r>
      <w:r>
        <w:rPr>
          <w:rFonts w:cs="細明體;MingLiU"/>
        </w:rPr>
        <w:t>28-30</w:t>
      </w:r>
      <w:r>
        <w:rPr>
          <w:rFonts w:cs="細明體;MingLiU"/>
        </w:rPr>
        <w:t>原文）</w:t>
      </w:r>
    </w:p>
    <w:p>
      <w:pPr>
        <w:pStyle w:val="Style15"/>
        <w:rPr/>
      </w:pPr>
      <w:r>
        <w:rPr>
          <w:rFonts w:cs="細明體;MingLiU"/>
        </w:rPr>
        <w:t>「如果你們聽過祂的道，領了祂的教訓，學了祂的真理，就要脫去你們從前行為上的舊人；這舊人是因私慾的迷惑，漸漸變壞的；又要將你們的心志改換一新；並且穿上新人；這新人是照著神的形像造的，有真理的仁義和聖潔。」（弗四</w:t>
      </w:r>
      <w:r>
        <w:rPr>
          <w:rFonts w:cs="細明體;MingLiU"/>
        </w:rPr>
        <w:t>21-2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們也知道神的兒子已經來到，且將智慧賜給我們，使我們認識那位真實的，我們也在那位真實的裏面，就是在祂兒子耶穌基督裏面。這是真神，也是永生。小子們哪！你們要自守，遠避偶像。」（約壹五</w:t>
      </w:r>
      <w:r>
        <w:rPr>
          <w:rFonts w:cs="細明體;MingLiU"/>
        </w:rPr>
        <w:t>20-2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時候將到，如今就是了，那真正拜父的，要用心靈和誠實拜祂，因為父要這樣的人拜祂。神是個靈；所以拜祂的，必須用心靈和誠實拜祂。」（約四</w:t>
      </w:r>
      <w:r>
        <w:rPr>
          <w:rFonts w:cs="細明體;MingLiU"/>
        </w:rPr>
        <w:t>23-2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旨意</w:t>
      </w:r>
    </w:p>
    <w:p>
      <w:pPr>
        <w:pStyle w:val="Style15"/>
        <w:rPr/>
      </w:pPr>
      <w:r>
        <w:rPr>
          <w:rFonts w:cs="細明體;MingLiU"/>
        </w:rPr>
        <w:t>昨天晚上我們在這裏題到一件事，就是神所預先知道的人，神就預先定下一個旨意。我們感謝讚美神！我們這裏所有的弟兄姊妹，都是神所預先知道的。因為祂預先知道了我們，祂就預先定下一個旨意來。這個旨意很簡單，就是要我們這些人，沒有一個例外，每個人都能模成祂兒子的形像。我們說過：這個形像不是指著外面的形像說的，乃是指著我們的裏面像祂。換句話說：神是要我們今天在地上能代表主耶穌，能彰顯主耶穌。當主耶穌在地上的時候，祂怎樣完全代表父，把父完全顯明出來，我們今天也該照樣如此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腓立比書第二章告訴我們，我們的主「本有神的形像，不以與神同等為強奪的，但是祂倒空了自己，取了奴僕的形像，成了人的樣式」。這給我們看見，當我們的主到地上來的時候，祂外面是穿上人的樣式，裏面卻有神的形像。主在那裏倒空自己來作人，並不是把神的性情、神的形像倒空了；祂是把神的榮耀倒空了。所以主在地上的時候，外面是人的樣子，裏面卻有神的性情、神的性格、神的形像。今天主在我們的身上，也要作同樣的工作。祂雖然也能把我們外面的樣子改變一點，但是所重的還是裏面的改變。我們每一個信主的人，蒙恩得救之後，神都要在我們身上作工，叫我們從裏面，從祂那裏漸漸變化，以致能代表基督，彰顯基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有基督的人格</w:t>
      </w:r>
    </w:p>
    <w:p>
      <w:pPr>
        <w:pStyle w:val="Style15"/>
        <w:rPr/>
      </w:pPr>
      <w:r>
        <w:rPr>
          <w:rFonts w:cs="細明體;MingLiU"/>
        </w:rPr>
        <w:t>為著這個緣故，我們的得救不光是罪得赦免，罪得洗淨。我們的神因著祂的大愛，為我們所作的遠超過這一個。祂把祂兒子的生命賜給我們，而這個生命就帶著一個新的性情。現在神要我們順著這個新的性情，來培養它，發展它操練它，直等到一個新的性格能顯在我們的身上。到了那時我們的人格就改變了。我再說：一個得救的人，他的人格必須要改變。我們從前的人格是亞當，現在的人格是基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，當神造我們世界上的人的時候，就造出各種的花樣來。不但我們外面的身體有各種的花樣，連我們的氣質，我們天賦的本能也是不同的。這就好像器皿一樣，有的是圓的、有的是方的、有的是長的，各種不同。神是喜歡花樣，祂不喜歡單調。這是我們每一個人受造的光景，神沒有意思要把我們劃一、統一，完全一樣。神造我們的時候是這樣，神救我們的時候也是這樣，神還是保留我們的這些不同。</w:t>
      </w:r>
    </w:p>
    <w:p>
      <w:pPr>
        <w:pStyle w:val="Style15"/>
        <w:rPr/>
      </w:pPr>
      <w:r>
        <w:rPr>
          <w:rFonts w:cs="細明體;MingLiU"/>
        </w:rPr>
        <w:t>不過我們在這裏要注意一件事，當我們沒有得救的時候，不管這個器皿是圓的，是長的，是方的，或是別的甚麼形狀，我們裏面裝的都是亞當。不過因著你的氣質不同，所以當亞當從你身上顯出來的時候，你就代表了亞當的這一分。另外一個人因為被造的時候，他的氣質是另外一樣，所以當亞當在他身上發展的時候，他就代表了亞當的另外一分。但是無論這個人與那個人有甚麼不同，所彰顯的都是一樣，都是亞當。不過有的人在亞當的這一面特別顯明，有的人特別代表亞當的那一面。</w:t>
      </w:r>
    </w:p>
    <w:p>
      <w:pPr>
        <w:pStyle w:val="Style15"/>
        <w:rPr/>
      </w:pPr>
      <w:r>
        <w:rPr>
          <w:rFonts w:cs="細明體;MingLiU"/>
        </w:rPr>
        <w:t>當我們蒙恩得救了之後，我們這個器皿還是這個樣子，不大改變。當然因著我們這個人，究竟不像器皿那樣，那是死的，沒有伸縮性，我們是活的，有一點伸縮性，所以難免有一點改變。但是基本說來：我們的個格是不能改變的。不過現在我們裏頭所裝的生命乃是基督，所帶的性情乃是基督的性情。當基督的性情在我們裏面慢慢養成的時候，在我們身上所彰顯出來的，雖然也有一點特別的地方，但把這許多蒙恩的人，加起來，還是彰顯那一位完全的基督。</w:t>
      </w:r>
    </w:p>
    <w:p>
      <w:pPr>
        <w:pStyle w:val="Style15"/>
        <w:rPr/>
      </w:pPr>
      <w:r>
        <w:rPr>
          <w:rFonts w:cs="細明體;MingLiU"/>
        </w:rPr>
        <w:t>比方彼得這個人，他從受造的時候就是個熱心的人，就是一個口快心直的人。這一個乃是他天賦的光景，乃是他的氣質。好像主所說分銀子的比喻，祂乃是照著各人的才幹而分的，有的五千、有的二千、有的一千。這不是不公平，乃是花樣。不過當彼得活在舊造裏的時候，他所彰顯的熱情乃是天然的熱情，這個非常危險。所以我們看見神在這一個器皿裏作工，對付他天然的熱情，直等到把他完全破碎了。結果你看見，彼得雖熱心，直到死還是個熱情的人，但是有一點不同，他的那個熱情變成了一種勇敢，為主殉道的光景。到了這時候，他的熱情就不是天然的，乃是屬靈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約翰這個人，恐怕他的天然乃是一個安靜的人。天然的安靜，在屬靈的事情上，不一定是個好處。但是神在那裏作工，作到一個地步，你就看見約翰變成了一個很深刻的人。</w:t>
      </w:r>
    </w:p>
    <w:p>
      <w:pPr>
        <w:pStyle w:val="Style15"/>
        <w:rPr/>
      </w:pPr>
      <w:r>
        <w:rPr>
          <w:rFonts w:cs="細明體;MingLiU"/>
        </w:rPr>
        <w:t>所以弟兄姊妹！個格可以不同，但是性格或者人格必須相同。我們的個格可能不會有多大的改變，但是我們的性格必須變化，我們的人格必須被主建造。保羅說：「現在活著的，不再是我，乃是基督。本來活著的是我，也可以說是亞當，但是現在我已經與基督同釘十字架，我的肉體，連肉體的邪情私慾，也已經與基督同釘十字架了，所以現在活著的就不再是我，乃是基督在我裏面活著。這就是脫了舊人，穿上了新人。這個新人，是照著神的形像造的，有真理的仁義和聖潔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想到了這裏，有一件事可以確定，我們每一個蒙恩得救的人，不管個格是怎樣的光景，在我們的性格上必須有新的操練。我們必須在神面前彰顯一個新的人格。如果人看見我們還是我們，而不是基督，我們的見證就失敗了。如果人在我們身上能看見基督，神的旨意就成功了。這一點是我們今天可以確定的。這一個是我們追求的方向，這一個是神在我們身上所有工作的解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主願意的話，我們現在要很簡單的來看幾件事。有幾種的性格，必須在我們新造的人身上，有培養、有操練、有發展，因為這些乃是基督基本的性格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督的基本性格之一—真實</w:t>
      </w:r>
    </w:p>
    <w:p>
      <w:pPr>
        <w:pStyle w:val="Style15"/>
        <w:rPr/>
      </w:pPr>
      <w:r>
        <w:rPr>
          <w:rFonts w:cs="細明體;MingLiU"/>
        </w:rPr>
        <w:t>今天晚上我們願意在這裏題一件事。我們剛才所讀的約翰一書第五章二十至二十一節，那裏的話非常特別。他說：「我們也知道，神的兒子已經來到，且將智慧賜給我們，叫我們認識那位真實的，我們也在那位真實的裏面，就是在祂兒子耶穌基督裏面。這是真神，也是永生。」弟兄姊妹！這句話非常特別。這裏告訴我們說：「神的兒子來了，我們也得著一點屬靈的智慧和悟性，叫我們能認識祂。」「認識」甚麼呢？認識那一位真實的，認識那一位真的。我們不但能認識那一位真的，並且我們也在那一位真的裏面，就是在祂兒子耶穌基督的裏面。底下又說：「這是真神，也是永生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神的性情裏面，有一個基本的性情，就是真。神是真的，神是真實的。在聖經裏面，尤其在舊約中間，神一再的曉諭以色列人，祂是那位真神，除祂之外沒有別的神，祂是那一位獨一無二的。同時你看見在舊約裏面，神所最厭惡最憎惡的就是偶像。為甚麼？就因為偶像是虛假。在神的性情裏面，有一個基本的性情，就是真，就是真實。凡是虛假的，凡是假冒的，凡是不真的，都是神從心裏面所厭惡的。</w:t>
      </w:r>
    </w:p>
    <w:p>
      <w:pPr>
        <w:pStyle w:val="Style15"/>
        <w:rPr/>
      </w:pPr>
      <w:r>
        <w:rPr>
          <w:rFonts w:cs="細明體;MingLiU"/>
        </w:rPr>
        <w:t>我們的主也被稱為那一位聖潔和真實的。在啟示錄第三章，當主向在非拉鐵非的教會說話的時候，祂就告訴他們說：祂自己是那一位聖潔、真實，拿著大衛的鑰匙，開了就沒有人能關，關了就沒有人能開的。我們主的名字，祂的性格，就是真實、就是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祂對在老底嘉的教會，也是同樣的說祂是那位阿們的。我們主的名字叫「阿們」。「阿們」就是實實在在，就是真。在祂都是「阿們」，都是是沒有似是而非。</w:t>
      </w:r>
    </w:p>
    <w:p>
      <w:pPr>
        <w:pStyle w:val="Style15"/>
        <w:rPr/>
      </w:pPr>
      <w:r>
        <w:rPr>
          <w:rFonts w:cs="細明體;MingLiU"/>
        </w:rPr>
        <w:t>到了啟示錄第十九章，當祂騎了白馬到地上來的時候，祂的名字同樣是稱為誠信真實的。所以在這裏你看見，神的一個基本性情就是真。我們讀四福音的時候，我們看見主在一生之中作了許多的事，我們看見祂怎樣醫病、趕鬼、傳道，為我們死在十字架上，埋葬了，又為我們從死裏復活、升天，這一切都非常吸引我們的心。但是弟兄姊妹！在四福音裏頭最能摸著我們心的，還不是主所作的，乃是主所是的。我們雖然在四福音裏面看見祂作了許多榮耀的事，但是我們也在四福音裏認識了我們的主，看見了我們的主是怎樣的一位。我們看見祂是那一位真實的，祂就是真。</w:t>
      </w:r>
    </w:p>
    <w:p>
      <w:pPr>
        <w:pStyle w:val="Style15"/>
        <w:rPr/>
      </w:pPr>
      <w:r>
        <w:rPr>
          <w:rFonts w:cs="細明體;MingLiU"/>
        </w:rPr>
        <w:t>當我們的主在地上行走的時候，無論甚麼人碰見祂，就碰到在祂身上有一個性格，就是真。在祂裏面沒有詭詐，沒有欺騙，我們的主在地上是一個全然真的人。祂從來不玩弄手段、從來不敷衍、從來不討好、從來不顧到利益，連祂的仇敵也感覺這一件事。你記得當法利賽人差遣他們的門徒，和希律黨的人，聯合起來試探主的時候，他們說：「夫子！我們知道是誠實人，並且誠誠實實傳神的道，甚麼人都不徇情面。」這裏的「誠實人」，原文裏面不僅是指著「誠實不撒謊」。你知道有的人把誠實當作一個政策，是不是呢？比方人今天作買賣，看到有的人用欺騙的方法，但是終究站不住，所以就認為說，我如果誠實一點，人就相信我，我就可以多賺一點錢。這個誠實不過是一種手段。但是我們的主不是這樣，我們的主沒有政策，也沒有手段，我們的主是一個真的人。當法利賽人和希律黨人到主面前的時候，他們說：「是一個真的人，是真正傳神的道。」你看見連祂的仇敵也知道，主是真的。他們所以要把我們的主除掉，就是因為祂太真了。全世界都是虛謊的，但是在這裏有一個人是真的。因著這個緣故，虛假就受不了。所以他們嫉妒祂、棄絕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世界是虛假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全世界都臥在那惡者的手下。主在約翰福音第八章告訴那些猶太人說：「你們的父就是那惡者，牠從起初是殺人的，不守真理；因牠心裏沒有真理，牠撒謊是出於自己，因為牠本來就是說謊的，也是說謊之人的父。」所以我們在這裏看見。這一個世界整個的制度，都是在虛假的裏面，你也裝假，我也裝假，大家都裝假。甚麼人裝假的本領大一點，甚麼人便宜就佔得多一點。實在說來：就是我們誠實，我們也是在那裏玩手段，要得一點好處。地上沒有一個真的人。大家作人都是在那裏看人臉色，相機行事。你們還是年輕的人，還在學校讀書，還比較敞開一點。但是等你們到了社會裏面，一年過一年，有了許多的接觸，等到你們世故一深的時候，你們要看見完全是虛假的。你們不敢真，因為真就要吃虧。</w:t>
      </w:r>
    </w:p>
    <w:p>
      <w:pPr>
        <w:pStyle w:val="Style15"/>
        <w:rPr/>
      </w:pPr>
      <w:r>
        <w:rPr>
          <w:rFonts w:cs="細明體;MingLiU"/>
        </w:rPr>
        <w:t>親愛的弟兄姊妹！在這個社會裏面，在這個世界裏面，充滿了虛假，充滿了假冒。一切都不能叫人相信，因為一切都是為著自己，都是為著利益。我們在這一個世界作人，一切都是虛假的。我們每一個人都躲在一睹圍牆裏面，從來不給人知道我們葫蘆裏頭賣的是甚麼藥。你越是能這樣作，你這個人越是成功。這一個是世界，今天整個的世界，就是這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培養真的性格</w:t>
      </w:r>
    </w:p>
    <w:p>
      <w:pPr>
        <w:pStyle w:val="Style15"/>
        <w:rPr/>
      </w:pPr>
      <w:r>
        <w:rPr>
          <w:rFonts w:cs="細明體;MingLiU"/>
        </w:rPr>
        <w:t>但是親愛的弟兄姊妹！我們這一班蒙主拯救的人，今天已經被主從虛謊的世界裏頭拯救出來，並且我們裏面有一個生命，這一個生命有一種性情就是真；所以我們今天就要培養，發展這一個真。本來在我們裏面沒有這個真實，現在我們信了主，裏面有了這個真實，我們已經住在那位真實者的裏面，那位真實的也住在我們裏面。所以約翰說：「小子們哪！你們要自守，遠避偶像。」從前我們讀這一句話，一直不懂，為甚麼約翰忽然說這一句話呢？難道這些住在真實者裏面的人，還會拜偶像麼？還需要約翰這樣的警告他們麼？以後我才懂得，約翰在那裏所指的，不是那些用木頭、泥土所造的偶像，他在那裏是指著原則說的。因為神是真，我們是在真的裏面，所以他要我們自守，遠避偶像，就是遠避一切的虛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教會是真理的柱石和根基。今天在社會裏面，到處滿了虛假，你也這樣，他也這樣，大家都這樣。難道在教會裏面我們還要這樣作麼？不，保羅告訴我們：「要用愛心說誠實話。」我們今天在神的面前要真，在弟兄姊妹的面前也要真。我們對自己要真，對人也要真。我們的主在地上的時候，祂是一個真的人，祂在人面前怎樣，祂在神面前也怎樣，祂沒有人前人後，神前神後的分別。祂的裏面怎樣，外面也怎樣，祂是一個一致的人，祂是一個真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既然有了這個真的性情，我們就要靠祂而活。無論在甚麼時候，若是我們對自己不真，對弟兄姊妹不真，對神不真，聖靈在我們裏頭就不放我們過去，就要指摘我們，叫我們失去平安。許多時候我們在那裏衡量，如果我真的話，我就要吃虧，所以想一想，還是保留保留罷！但是不真，裏頭又過不去。這一個就是聖靈在我們裏面作工，為要製造一個新的性格在我們的裏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是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是「真」呢？請不要誤會，以為說，真就是把甚麼都說出來了。不是這樣。我們常常以為，真的人是傻瓜、是笨的人。但是聖經告訴我們，真的人是最聰明的人。一個真的人，因為他真，所以能看透萬事。我們的主最真，所以當人在祂面前一有虛假的時候，祂馬上看見。</w:t>
      </w:r>
    </w:p>
    <w:p>
      <w:pPr>
        <w:pStyle w:val="Style15"/>
        <w:rPr/>
      </w:pPr>
      <w:r>
        <w:rPr>
          <w:rFonts w:cs="細明體;MingLiU"/>
        </w:rPr>
        <w:t>真也不是說，一個人很粗。固然人文化越高，教育受得越多，越不真。有的人教育程度很差，字都不太認得，這樣的人倒是很真，很誠。人越是學問高，知識豐富，你與他相處的時候會覺得這樣的人靈巧到一個地步，真是摸不著他。但是弟兄姊妹，真也不是粗，好像說，一真就不講究禮貌了，文雅一點，禮貌一點就是虛假了。也不是這意思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於憑新心而活</w:t>
      </w:r>
    </w:p>
    <w:p>
      <w:pPr>
        <w:pStyle w:val="Style15"/>
        <w:rPr/>
      </w:pPr>
      <w:r>
        <w:rPr>
          <w:rFonts w:cs="細明體;MingLiU"/>
        </w:rPr>
        <w:t>甚麼叫作「真」呢？究竟怎樣才是一個真的人呢？我們要看見，真有兩種的光景：第一，真乃是在於裏面，在於新的心。大衛在詩篇第五十一篇裏面，有一個禱告。你知道大衛在那個時候犯了一個大罪，他把他的罪遮蓋起來。他對自己不真，對人不真，對神也不真。他落在虛假裏面，他在那裏裝假，非常痛苦，你讀他的詩篇，就知道他是非常的痛苦。到了有一天，他在神的面前禱告說：「神哪！所喜愛的是內裏誠實。」這句話在原文裏頭乃是說：「所喜愛的，乃是在裏面有真。」在這裏我們看見，一個真的人乃是一個憑著裏面來活著的人。換句話說，一個真的人，乃是一個憑著新的心來活著的人。</w:t>
      </w:r>
    </w:p>
    <w:p>
      <w:pPr>
        <w:pStyle w:val="Style15"/>
        <w:rPr/>
      </w:pPr>
      <w:r>
        <w:rPr>
          <w:rFonts w:cs="細明體;MingLiU"/>
        </w:rPr>
        <w:t>在世界上，大部分的人都是活在外面的人裏面，都是憑著頭腦而活，憑著所見的而活，因此對自己不真，對人不真，對神也不真，若要作一個真的人，這人就要憑著他新的心而活。主耶穌在馬太福音第十八章告訴我們說：「你們如果不回轉，變成小孩子的樣式，斷不能進天國。」一個小孩子與一個大人不同的地方，就是在於他根據心來活著。而一個大人是根據他的思想，他的經驗，他各方面的觀察來活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們都記得達祕（</w:t>
      </w:r>
      <w:r>
        <w:rPr>
          <w:rFonts w:cs="細明體;MingLiU"/>
        </w:rPr>
        <w:t>J.N. Darby</w:t>
      </w:r>
      <w:r>
        <w:rPr>
          <w:rFonts w:cs="細明體;MingLiU"/>
        </w:rPr>
        <w:t>）的故事。有一次一個很窮苦的弟兄請達祕去吃飯，達祕是個很謙卑的人，他就去了。這個窮苦的弟兄想要給達祕弟兄擺上一點好的東西，就把小孩子所養的一隻兔子殺了作菜。小孩子失去了最好的朋友，心裏真是憂愁，但是父母一直囑咐他，不可以說出來。等到吃飯的時候，孩子很聽話果然不說話，但是他憂愁難過的樣子，在臉上表現無遺。達祕看出來，問他究竟為甚麼這個樣子呢？他就直說出來。結果達祕弟兄，就不吃這個兔子。</w:t>
      </w:r>
    </w:p>
    <w:p>
      <w:pPr>
        <w:pStyle w:val="Style15"/>
        <w:rPr/>
      </w:pPr>
      <w:r>
        <w:rPr>
          <w:rFonts w:cs="細明體;MingLiU"/>
        </w:rPr>
        <w:t>神今天不是要我們有小孩子的脾氣，神是要我們有小孩子的真。弟兄姊妹！神在我們的裏面給了我們一個性情，就是真，祂要我們憑著內心的這個真活著。一個人如果能變成小孩子的樣式，意思就是說，如果能根據他的心來活著，這個人就能成為一個真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於憑靈而活</w:t>
      </w:r>
    </w:p>
    <w:p>
      <w:pPr>
        <w:pStyle w:val="Style15"/>
        <w:rPr/>
      </w:pPr>
      <w:r>
        <w:rPr>
          <w:rFonts w:cs="細明體;MingLiU"/>
        </w:rPr>
        <w:t>第二，真還有一種光景，就是在於靈。主耶穌在約翰福音第四章說：「時候將到，如今就是了，那真正拜父的，要用心靈和誠實拜祂。」這裏的「誠實」，最好繙作「真」。我們今天要拜父，必須用靈和真來拜祂。甚麼是「真」的？只有在靈裏面才是真的。凡是不出於靈的，不隨著靈的，不是靈運行的結果的，那些言語行動都是假的。所以我們說，在世界上沒有一個真的人。因為他們的靈已經死了，聖靈也沒有住在他們裏面。但是感謝讚美神！我們有主的靈住在我們裏面，這位聖靈隨時隨地教導我們，我們如果按著恩膏的教訓在地上作人，我們就是一個真的人。甚麼時候我們違背了聖靈在裏頭的帶領，在那裏說話，在那裏行事，我們對於自己就不真。我們不但騙了別人，也出賣了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你看見當我們的主在地上的時候，祂是何等的柔和、何等的謙卑。但是我們的主一碰到假冒為善的人的時候，你看見祂毫不留情，很嚴厲的責備他們。為甚麼？就因為祂是真的，祂最痛恨虛假，虛假在祂面前不能存留，只有真才是祂所悅納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，我們必須學習作一個真的人。我們要回轉變成一個小孩子。我們要隨從內裏的誠實，我們要凡事隨從靈而行，如果這樣的話，我們在神面前就是一個真的人。在我們身上就慢慢的建立起一個性格，那一個性格就是基督的性格。當人碰到我們的時候，能看見說，在我們身上有一個東西是世界上所沒有的。世界是虛謊，但我們是在那一位真實的裏面。這一個是真神，也是祂所賜給我們的永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真是仰望神，當祂把我們模成祂兒子形像的時候，就把祂的真組織在我們身上，建立在我們身上，叫我們作真的人，對於神真，對於自己真，對於人也真。願神恩待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潔</w:t>
      </w:r>
    </w:p>
    <w:p>
      <w:pPr>
        <w:pStyle w:val="Style15"/>
        <w:rPr/>
      </w:pPr>
      <w:r>
        <w:rPr>
          <w:rFonts w:cs="細明體;MingLiU"/>
        </w:rPr>
        <w:t>「我們眾人既然敞著臉，得以看見主的榮光，好像從鏡子裏返照，就變成主的形狀，榮上加榮如同從主的靈變成的。」（林後三</w:t>
      </w:r>
      <w:r>
        <w:rPr>
          <w:rFonts w:cs="細明體;MingLiU"/>
        </w:rPr>
        <w:t>1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…至高者的能力要蔭庇你；因此所要生的聖者，必稱為神的兒子。」（路一</w:t>
      </w:r>
      <w:r>
        <w:rPr>
          <w:rFonts w:cs="細明體;MingLiU"/>
        </w:rPr>
        <w:t>3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按聖潔（原文）的靈說，因從死裏復活，以大能顯明是神的兒子。」（羅</w:t>
      </w:r>
      <w:r>
        <w:rPr>
          <w:rFonts w:cs="細明體;MingLiU"/>
        </w:rPr>
        <w:t>4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「那召你們的既是聖潔，你們在一切所行的事上也要聖潔；因為經上記著說：『你們要聖潔因為我是聖潔的。』」（彼前一</w:t>
      </w:r>
      <w:r>
        <w:rPr>
          <w:rFonts w:cs="細明體;MingLiU"/>
        </w:rPr>
        <w:t>15-16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惟有你們是被揀選的族類，是有君尊的祭司、是聖潔的國度、是屬神的子民，要叫你們宣揚那召你們出黑暗入奇妙光明者的美德。」（彼前二</w:t>
      </w:r>
      <w:r>
        <w:rPr>
          <w:rFonts w:cs="細明體;MingLiU"/>
        </w:rPr>
        <w:t>9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「要用水藉著道把教會洗淨，成為聖潔，可以獻給自己，作個榮耀的教會，毫無玷污皺紋等類的病，乃是聖潔沒有瑕疵的。」（弗五</w:t>
      </w:r>
      <w:r>
        <w:rPr>
          <w:rFonts w:cs="細明體;MingLiU"/>
        </w:rPr>
        <w:t>26-2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生身的父都是暫隨己意管教我們；惟有萬靈的父管教我們，是要我們得益處，使我們在祂的聖潔上有分。」（來十二</w:t>
      </w:r>
      <w:r>
        <w:rPr>
          <w:rFonts w:cs="細明體;MingLiU"/>
        </w:rPr>
        <w:t>1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模成基督的形像</w:t>
      </w:r>
    </w:p>
    <w:p>
      <w:pPr>
        <w:pStyle w:val="Style15"/>
        <w:rPr/>
      </w:pPr>
      <w:r>
        <w:rPr>
          <w:rFonts w:cs="細明體;MingLiU"/>
        </w:rPr>
        <w:t>親愛的弟兄姊妹！我們已經知道，神在我們身上所定規唯一的旨意，就是要我們模成祂兒子的形像。神在我們身上所有的工作，都是根據這一個旨意。神在恩典中呼召我們，在基督裏稱我們為義，又叫我們得著榮耀，這一切的工作都是為著這一件事，就是要我們能模成基督的形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模成基督的形像」呢？你若去一個翻砂廠，或者一個鐵廠參觀，你可以看到，當他們在那裏作一些鐵器的時候，他們都是先預備一個模型，然後把鐵鎔化了變成流質，也把渣滓煉淨，然後就把這熾熱的熔液澆到模子裏面。等到冷下來了，把模子脫出來，就看見凝鐵被模成了模子的形像。或者你把一塊臘擺在火旁烘一下，把它軟化了，然後你拿一個圖章打在臘上，等臘冷了、硬了，它的上面就顯出圖章上的印記來。這也是「模成」的意思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主就是一個模型，而我們這些人就像鐵質一樣。我們原先已經有一個形像，我們是屬土的人，我們有土的形像，我們有亞當的形像。所以神如果要把我們模成祂兒子的形像，有一件事是必需的，就是把我們的原形鎔化一下。我們這些已經成形的，要經過火，要鎔化成液體，挪去我們身上許多的雜質、污穢。這一步作過了，就可以把我們澆在模型裏面，翻出基督的形像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同樣的原則，我們也好像臘一樣，已經發硬了。你要在一塊硬的臘上蓋印，是蓋不上去的，那個印象沒有辦法深刻，一定非常糢糊。所以神也必須把我們燒熱，燒軟了。這就是十字架的工作。如果我們肯在神面前接受十字架的破碎，讓祂把我們的原形燒化了，把我們的原味燒改了，那神把我們這些人摸成祂兒子的形像，就是一件很容易的事。</w:t>
      </w:r>
    </w:p>
    <w:p>
      <w:pPr>
        <w:pStyle w:val="Style15"/>
        <w:rPr/>
      </w:pPr>
      <w:r>
        <w:rPr>
          <w:rFonts w:cs="細明體;MingLiU"/>
        </w:rPr>
        <w:t>保羅在哥林多後書第三章十八節，用了另外的一個比喻。他說：「我們這些人都敞著臉，得見主的榮光，好像鏡子返照一樣，就變成主的形像，榮上加榮，如同從主的靈變成的。」這裏的敞著臉，是指看我們的心歸向主說的。前面第十六節說：我們的心甚麼時候歸向主，帕子就從我們身上挪去。這給我們看見，我們的心必須向著神。如果我們的心不向著祂，我們就是看也沒有用。你知道我們的眼睛，有的時候雖然在那裏看，但如果我們的心不在那裏的話，那就是視而不見；聽也是一樣，有時我們的耳朵也在那裏聽，但是心不在那裏，也是聽不見。你說他沒有看見，好像看見了，但是如果你問他看見甚麼，他講不出來，因為他的心不在，他實在沒有看見。我們今天在主的面前也是這樣。我們的心必須歸向神。當我們的心歸向主的時候，那個帕子就從我們身上挪去，我們就能好好的來看。祂這裏所用的「得見」，原文的意思不是隨便的看一看，乃是留神的看。</w:t>
      </w:r>
    </w:p>
    <w:p>
      <w:pPr>
        <w:pStyle w:val="Style15"/>
        <w:rPr/>
      </w:pPr>
      <w:r>
        <w:rPr>
          <w:rFonts w:cs="細明體;MingLiU"/>
        </w:rPr>
        <w:t>弟兄姊妹！我們所有屬於主的人，都需要留神的來看我們的主。我們需要來看主的榮光。如果我們是這樣的來看主，我們就像鏡子一樣返照出祂來。這裏的鏡子是指著我們的心說的。我們的心就像一面鏡子一樣。不是說，這裏有一面鏡子，你站在鏡子面前，向著鏡子看。若是這樣，那你是看見了你自己。不是這樣，這裏乃是說，我們的心像一面鏡子一樣，因為我們的心歸向主，我們這一面的鏡子就對著主，所以在鏡子裏面就返照出主的榮光來。</w:t>
      </w:r>
    </w:p>
    <w:p>
      <w:pPr>
        <w:pStyle w:val="Style15"/>
        <w:rPr/>
      </w:pPr>
      <w:r>
        <w:rPr>
          <w:rFonts w:cs="細明體;MingLiU"/>
        </w:rPr>
        <w:t>弟兄姊妹！當我們這樣仰望主的時候，聖靈就把我們的主照到我們裏面，我們就逐漸變成主的形像。按著中文的說法，好像這裏已經變成功了。但是這個「變」字在英文裏是</w:t>
      </w:r>
      <w:r>
        <w:rPr>
          <w:rFonts w:cs="細明體;MingLiU"/>
        </w:rPr>
        <w:t>Trans-form</w:t>
      </w:r>
      <w:r>
        <w:rPr>
          <w:rFonts w:cs="細明體;MingLiU"/>
        </w:rPr>
        <w:t>，意思是說一直在那裏變。我們的心觀看我們的主，我們的心擺在主的身上，在那個時候聖靈就有機會作工，在我們裏面作變化的工作，把這位榮耀的主作在我們裏面，叫我們榮上加榮，如同從主的靈變成的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為甚麼在有的人身上，這個變化很小；在有的人身上，這個變化很大？分別是在甚麼地方？這個分別就在心上。如果你的心是那樣的歸向神，好像作詩的人告訴我們的，他的心渴慕主，好像鹿渴慕溪水一樣；如果我們都給聖靈多有作工的機會，把這位榮耀的主變化到我們裏面來；那麼我們身上的變化就大。反過來說，如果我們向主沒有心，如果我們向主是三心兩意的，如果我們的心是冷淡的，那麼聖靈就沒有多少機會能把這位榮耀的主作在我們身上，叫我們變成主的形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在這裏看見兩件事：如果我們要變化，模成主的形像，我們就必須第一，接受十字架；第二，把我們的心擺在主的面前。如果我們有這兩方面的領受，在我們的身上就要漸漸模成基督的形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潔的意義</w:t>
      </w:r>
    </w:p>
    <w:p>
      <w:pPr>
        <w:pStyle w:val="Style15"/>
        <w:rPr/>
      </w:pPr>
      <w:r>
        <w:rPr>
          <w:rFonts w:cs="細明體;MingLiU"/>
        </w:rPr>
        <w:t>昨天晚上我們看過：我們的主，乃是真實的主。當我們的主在地上時，祂所給我們的印象就是真實，祂沒有虛假、祂沒有謊言。今晚我們再要看見說：我們的主是聖潔的。聖經的話告訴我們說：「人非聖潔不能見神。」又說：「那召你們的既是聖潔，你們在一切所行的事上也要聖潔；因為經上記著說：你們要聖潔，因為我是聖潔的。」這些話給我們看見，我們的神不但是真實的，也是聖潔的，祂要在我們這些人身上彰顯祂的聖潔。</w:t>
      </w:r>
    </w:p>
    <w:p>
      <w:pPr>
        <w:pStyle w:val="Style15"/>
        <w:rPr/>
      </w:pPr>
      <w:r>
        <w:rPr>
          <w:rFonts w:cs="細明體;MingLiU"/>
        </w:rPr>
        <w:t>甚麼叫「聖潔」呢？「聖潔」這一個字，在希臘文裏頭是「分別」的意思。就著道德和屬靈的方面來說，這個字的意思就是從罪裏頭，從俗裏頭被分別出來。當這個字用在神身上的時候，這個字的用法是絕對的。神是絕對聖潔的，我們神的純潔、榮耀、威嚴，乃是獨一無二的，人沒有辦法效法。</w:t>
      </w:r>
    </w:p>
    <w:p>
      <w:pPr>
        <w:pStyle w:val="Style15"/>
        <w:rPr/>
      </w:pPr>
      <w:r>
        <w:rPr>
          <w:rFonts w:cs="細明體;MingLiU"/>
        </w:rPr>
        <w:t>這個字也用在主耶穌的身上。天使對馬利亞說：「你所要生的聖者，必稱為神的兒子。」這句話的另外一個繙譯是：「你所要生的，必稱為聖，稱為神的兒子。」使徒們傳福音的時候，一再的說，祂是神的聖僕。約翰也告訴我們：「我們從那位聖者領受了恩膏。」所以聖潔這個字也用在我們的主的身上，因為我們的主在地上的時候，是完全被分別出來向著神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字也用在人的身上，或者東西的身上。它的意思就是說，把一樣東西或一個人，分別出來歸給神。「聖潔」的意思一面是「分別」（</w:t>
      </w:r>
      <w:r>
        <w:rPr>
          <w:rFonts w:cs="細明體;MingLiU"/>
        </w:rPr>
        <w:t>Separation</w:t>
      </w:r>
      <w:r>
        <w:rPr>
          <w:rFonts w:cs="細明體;MingLiU"/>
        </w:rPr>
        <w:t>），一面是「歸給神」（</w:t>
      </w:r>
      <w:r>
        <w:rPr>
          <w:rFonts w:cs="細明體;MingLiU"/>
        </w:rPr>
        <w:t>Devotion</w:t>
      </w:r>
      <w:r>
        <w:rPr>
          <w:rFonts w:cs="細明體;MingLiU"/>
        </w:rPr>
        <w:t>）。把分別出來的東西或者人，完全的歸給神，屬於神，這一個就是聖潔。</w:t>
      </w:r>
    </w:p>
    <w:p>
      <w:pPr>
        <w:pStyle w:val="Style15"/>
        <w:rPr/>
      </w:pPr>
      <w:r>
        <w:rPr>
          <w:rFonts w:cs="細明體;MingLiU"/>
        </w:rPr>
        <w:t>達祕弟兄說：「『聖潔』這個字，在希臘文裏頭有兩個不同的字，一個是</w:t>
      </w:r>
      <w:r>
        <w:rPr>
          <w:rFonts w:cs="細明體;MingLiU"/>
        </w:rPr>
        <w:t>Hagios</w:t>
      </w:r>
      <w:r>
        <w:rPr>
          <w:rFonts w:cs="細明體;MingLiU"/>
        </w:rPr>
        <w:t>，就是『分別』。」這個字就著神來說，就是給我們看見，這位神完全知道善惡，祂對於善惡的知識是完全的，但是祂只願意善，而沒有惡，這一個就是祂的生命。就著我們的主來說，也是有這種光景。而就著我們人來說，就是分別出來歸給神，叫我們脫離了那個惡，脫離了那個俗。「聖潔」的原文，還有一個字是</w:t>
      </w:r>
      <w:r>
        <w:rPr>
          <w:rFonts w:cs="細明體;MingLiU"/>
        </w:rPr>
        <w:t>Hosios</w:t>
      </w:r>
      <w:r>
        <w:rPr>
          <w:rFonts w:cs="細明體;MingLiU"/>
        </w:rPr>
        <w:t>，意思是「恩慈、恩惠、憐憫」，這個字用在神身上的時候，就是指著神的慈悲，憐憫，和恩典說的。指著主耶穌的時候，就是指著神恩典的性質，在主的身上有完全的彰顯。就著人說就是我們這些人被神分別出來，在我們的裏面，也帶著一種的情緒、情感，這一種向著神的情感，就產生了行為上的聖潔。所以總括的說，「聖潔」的意義，就是分別而完全屬於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的神是聖潔的，因為祂是獨一無二的。你不能在宇宙中找到第二個能像祂一樣，祂是完全分別的。我們的主也是這樣。你記得，當我們的主在地上的時候，祂有一天帶了三個門徒到山上去，在他們面前變了形像。祂的臉明亮像日頭一樣，祂的衣服潔白放光。忽然有以利亞和摩西顯現，在那裏談到主耶穌去世的事，彼得、雅各、約翰，在那裏似睡非睡。等到談話快要結束了，彼得忽然醒過來了，他說：「主阿！我們在這裏真好，讓我搭三座棚，一座為、一座為摩西、一座為以利亞。當他說了這一句話，馬上天上有雲彩把他們遮蓋起來，並且有聲音說，這是我的愛子，你們要聽祂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這就是聖潔在彼得的觀念裏面，他以為說，摩西和以利亞是可以跟主比較的，是可以並列的；不過我們的主是第一，摩西第二，以利亞第三。但是在神的觀念裏頭，祂的兒子是聖潔的，是沒有人可以比較的。我們的主一生下來，就是聖者，當祂到約但河受浸的時候，祂把祂自己完全分別出來，歸給神。我們的主在地上，一生所給人看見的，就是祂與任何人都不同。祂是一個人，但是祂與任何人都不同。祂也說話，說人的話，說人能懂得的話，但是祂的話也與任何人不同；祂也作事，作許多的事，但是祂所作的事也與任何人不同。祂是特別的，你沒有辦法把這個人排列在任何人的中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一天，主問門徒說：「人說我人子是誰？」門徒說：「許多人在那裏為議論紛紛，有的人說是以利亞，有的人說是耶利米，有的人說是施洗約翰從死裏復活了，也有的人說是那一位神所應許的先知。」弟兄姊妹！這些話都是非常的好，按猶太人的看法，那是把主看得太高了。如果主是平常人的話，一定很高興，但是很奇妙，我們的主聽了這話，祂不光不謙讓，反而覺得說，這個說法不對。祂就問門徒說：「你們說我是誰？」西門彼得回答說：「是基督，是永生神的兒子。」哦！彼得在這裏認識甚麼叫作「聖潔」。他看見這裏有一個人，是沒有辦法和別人排在一起的，祂是高過所有的人的，祂是分別出來的，是獨一的，祂這人就是神在地上顯現。在祂身上不只外面不同，裏面也不同，祂甚麼都與人不同，這一個就叫作「聖潔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也記得在舊約的時候，以色列百姓是神分別出來歸給祂的人，他們是聖潔的。有一天當他們快要進迦南地了，摩押王巴勒請了一位先知叫作巴蘭，來咒詛他們。但是當神的靈降在巴蘭的身上，他卻不由己的說出祝福的話來。他說：「這是獨居的民，不列在萬民中。」弟兄姊妹！這一個就是聖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告訴我們：我們這些被神呼召的人、蒙神所愛的人，都是聖徒。今天在天主教裏面，要作「聖徒」（</w:t>
      </w:r>
      <w:r>
        <w:rPr>
          <w:rFonts w:cs="細明體;MingLiU"/>
        </w:rPr>
        <w:t>Saint</w:t>
      </w:r>
      <w:r>
        <w:rPr>
          <w:rFonts w:cs="細明體;MingLiU"/>
        </w:rPr>
        <w:t>）不太容易。在這一千幾百年的歷史裏頭，被他們封作聖徒的人不太多。但是弟兄姊妹，聖經告訴我們，每一個蒙主拯救的人都是聖徒。我們不是蒙召去作聖徒，我們所蒙的呼召就是聖徒的呼召。當神拯救我們的時候，祂就把我們這些人從世界裏面分別出來，歸給祂自己。我們所有蒙恩得救的人，都是聖徒。換句話說：我們不列在萬民之中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潔的地位與生命</w:t>
      </w:r>
    </w:p>
    <w:p>
      <w:pPr>
        <w:pStyle w:val="Style15"/>
        <w:rPr/>
      </w:pPr>
      <w:r>
        <w:rPr>
          <w:rFonts w:cs="細明體;MingLiU"/>
        </w:rPr>
        <w:t>為著這一個緣故，我們所有屬於主的人要在這裏看見一件事，聖潔是我們應當有的標記。在舊約的時候，以色列百姓雖然是聖潔的國度，但他們的聖潔不過是地位的問題。我們今天與舊約的以色列人不同。除了神把我們從世界裏面分別出來，歸向祂自己叫我們有了一個聖潔的地位之外，神還把祂的兒子放在我們的裏面。這一位神的兒子是聖潔的，所以當祂的生命進到我們裏面來的時候，在我們裏面就有一種的性情叫作「聖潔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此我們看見，新約的信徒和舊約的以色列人有個基本的不同。舊約的以色列人不過在地位上是聖潔的，但是新約的信徒連在性情上也是聖潔的。我們不但有一個「地位」（</w:t>
      </w:r>
      <w:r>
        <w:rPr>
          <w:rFonts w:cs="細明體;MingLiU"/>
        </w:rPr>
        <w:t>Position</w:t>
      </w:r>
      <w:r>
        <w:rPr>
          <w:rFonts w:cs="細明體;MingLiU"/>
        </w:rPr>
        <w:t>）上的分別，還有一個「性質」（</w:t>
      </w:r>
      <w:r>
        <w:rPr>
          <w:rFonts w:cs="細明體;MingLiU"/>
        </w:rPr>
        <w:t>disposition</w:t>
      </w:r>
      <w:r>
        <w:rPr>
          <w:rFonts w:cs="細明體;MingLiU"/>
        </w:rPr>
        <w:t>）上的分別，就是在我們的裏面有一種的傾向，有一種的趨向，叫我們把自己分別出來，叫我們完全歸向神。弟兄姊妹！你在這裏就看見，我們今天在神面前所蒙的恩典，是何等的浩大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今天屬於神的人，在我們的裏面有一種趨向，有一種性情是追求聖潔的。如果要叫我們這一些人平常凡俗，與世界一樣，我們的裏面就受不了，就連不過。如果公義是與罪惡相對，聖潔就與凡俗相對，也就是與世界相對。在我們的裏面，有一種的性情，要求我們這一個人與世界分別出來，要求我們與人不同，要求我們像神。這一個就叫作聖潔。</w:t>
      </w:r>
    </w:p>
    <w:p>
      <w:pPr>
        <w:pStyle w:val="Style15"/>
        <w:rPr/>
      </w:pPr>
      <w:r>
        <w:rPr>
          <w:rFonts w:cs="細明體;MingLiU"/>
        </w:rPr>
        <w:t>今天在這個世界上，特別在少年人中有一種現象，就是喜歡跟從時髦，跟從潮流，跟從大眾。人往那裏去，他也往那裏去。但是我們蒙主拯救的人裏面有個新的趨向，要與世界分別出來，要完全歸給神。我們有一個趨向，要脫去我們屬人的一切，也脫去我們自己的一切，叫我們裏面所有的都是屬乎神的，都是特別的。這一個是神放在我們屬於主的人裏面的一個趨向。不是我們故意要古怪、故意要特別，這不是主的旨意。神沒有意思要我們作古怪的人，也沒有意思要我們為著特別而特別。但是神要我們作個分別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不要我們隨從今世的風俗，神不要我們與世界同流合污，神要我們在世上能完全分別出來，完全歸向神。神要我們脫去舊人和舊人的行為，叫我們穿上新人和新人的樣式。這一個就是聖潔。</w:t>
      </w:r>
    </w:p>
    <w:p>
      <w:pPr>
        <w:pStyle w:val="Style15"/>
        <w:rPr/>
      </w:pPr>
      <w:r>
        <w:rPr>
          <w:rFonts w:cs="細明體;MingLiU"/>
        </w:rPr>
        <w:t>有一次我到一個修道院去參觀，我在裏面看見一個小禮拜堂，在前面祭壇那裏有幾個像在那裏。仔細一看，原來是活的人，是幾個修女全身穿著白衣，跪在那裏禱告。我站在旁邊看了很久，她們一點都不動，也沒有聲音，就像石像一樣。我當時心裏就想，這是「聖潔」麼？如果這是聖潔，那麼，我們都得這樣去作了。她們在外表上看來真是聖潔，她們的服裝也與人不同，你一看見就覺得不同。但是在原則上我知道一件事，聖潔並不是外面的衣服穿得特別一點，也不是在外面有一種不同的光景。不錯，聖潔會叫人在外面有所不同，但是這個不同不是從外面發出的，乃是從裏面發生的。在我們裏面有一個聖潔的生命，那個生命一直要求我們像神。凡不像神的，凡不是從神那裏來的，這個聖潔的生命就棄絕它，厭惡它，不能容納它。這樣的工作就在我們裏面產生出聖潔來，叫我們與世界上的人不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相信弟兄姊妹，每個人多多少少總有一點經歷。有許多事情不是罪，照人看是合法的、是很好的，但是在我們裏面卻有一種的趨向，要我們從其中分別出來。當這個趨向在我們裏面發動的時候，這些東西就被我們的裏面頂出去。我們就看見說，凡是出於世界的，都是凡俗的；凡是出於肉體，出於我們這個人的，都是污穢的。只有出於神的、出於靈的，才是聖潔的。弟兄姊妹！我們的裏面要求我們作一個聖潔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潔的操練</w:t>
      </w:r>
    </w:p>
    <w:p>
      <w:pPr>
        <w:pStyle w:val="Style15"/>
        <w:rPr/>
      </w:pPr>
      <w:r>
        <w:rPr>
          <w:rFonts w:cs="細明體;MingLiU"/>
        </w:rPr>
        <w:t>靠著神的話</w:t>
      </w:r>
    </w:p>
    <w:p>
      <w:pPr>
        <w:pStyle w:val="Style15"/>
        <w:rPr/>
      </w:pPr>
      <w:r>
        <w:rPr>
          <w:rFonts w:cs="細明體;MingLiU"/>
        </w:rPr>
        <w:t>我們怎樣能在這聖潔的性情上有操練呢？我們怎樣能養成聖潔的品格呢？聖經給我們看見，有兩方面。第一，要靠著神的話。我們的主在約翰福音第十七章曾禱告說：「求（就是父）用真理使他們成聖，的道就是真理。」以弗所書第五章也告訴我們：「基督愛教會為教會捨己，要用水藉著道，把教會洗淨，成為聖潔沒有瑕疵的。」所以我們要培養聖潔的性情，要叫聖潔的傾向在我們身上有更大的組織，第一是要靠著神的話。神的話能叫我們聖潔。主要用水藉著道，把教會洗乾淨。「道」是指著「神的話」所說的；「水」是指著「生命」所說的。我們的主從肋旁流出血和水來，血是為著贖罪，水是為著生命。所以這裏的水是指著主的生命說的，我們裏面有主的生命，這個生命藉著主的話，來叫我們這個人得著潔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許多時候我們不知道甚麼是「聖」的，甚麼是「俗」的；我們不知道甚麼是出於神的、甚麼是出於人的；我們分不清楚甚麼是出於靈的、甚麼是出於魂的。但是希伯來書第四章告訴我們：「神的話是活潑的，是有功效的，比一切兩刃的利劍更快，甚至魂與靈，骨節與骨髓，都能刺入剖開。」當我們接近主話語的時候，當主的話在聖靈裏向我們打開的時候，主的話就像兩刃的利劍一樣，進到我們的裏面，把一切聖的和俗的分別出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憑自己實在無法作一個聖潔的人。我們自己不會分辨，甚麼是屬世界的、甚麼是屬神的；更沒有辦法知道，甚麼是屬靈的、甚麼是屬魂的、甚麼是出於人的，甚麼是出於神的。很多年輕人常常問說：這件事情算是世界麼？那件事情算是世界麼？如果你開了一千條給我知道，這一條是世界，那一條是世界，那麼我躲避這一條，脫離那一條，還比較簡單。但是現在一條也沒有，到底甚麼是世界呢？是不是今天我穿了神甫修士的衣服就脫離了世界呢？是不是我穿了一套西裝就屬世了呢？標準到底在甚麼地方呢？我怎樣才能「聖潔」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如果這樣去分析它的話，這是很難下一個斷案的。究竟世界這一條的界線在甚麼地方？很難說。如果一個人一天到晚在那裏想，我說這句話是屬靈的呢？還是屬魂的？我作這一件事情是屬靈的呢？還是屬魂的？我告訴你：他這樣作，不要幾個月就要去看醫生了。所以我們要憑自己作聖潔的人，是沒有辦法的。</w:t>
      </w:r>
    </w:p>
    <w:p>
      <w:pPr>
        <w:pStyle w:val="Style15"/>
        <w:rPr/>
      </w:pPr>
      <w:r>
        <w:rPr>
          <w:rFonts w:cs="細明體;MingLiU"/>
        </w:rPr>
        <w:t>但是感謝讚美神！我們裏面已經有一個新的性情，要求我們聖潔，要求我們像神。凡是不像神的，凡是不從神出來的，凡是與世界合流的，我們一沾染了它，裏面就有感覺，就不安。除了這一個之外，還有主活潑的話，向我們打開。當神的話向我們打開的時候，我們馬上看見，甚麼是聖潔的、甚麼是凡俗的、甚麼是出於靈的、甚麼是出於魂的、甚麼是出於神的、甚麼是出於自己的。哦！弟兄姊妹！我們是藉著神的話，來叫我們成聖。所以神的話實在是寶貝。當神的話被聖靈點活的時候，這話在我們身上就叫我們成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接受神的管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，我們要接受神的管教。這就是希伯來書第十二章所給我們的教訓：「人非聖潔，不能見主。」我們怎樣能聖潔呢？像路德馬丁一樣，當他在大學裏讀書的時候，他迫切要追求聖潔，就撇下一切，進到奧古斯丁派的一個修道院去作修士。他在修道院裏面，樣樣事都作，比別人還作得多，天天苦待自己。但是他能聖潔麼？不能。我們無論怎樣對付自己，要使我們變成聖潔的人，都沒有辦法。</w:t>
      </w:r>
    </w:p>
    <w:p>
      <w:pPr>
        <w:pStyle w:val="Style15"/>
        <w:rPr/>
      </w:pPr>
      <w:r>
        <w:rPr>
          <w:rFonts w:cs="細明體;MingLiU"/>
        </w:rPr>
        <w:t>但是感謝讚美神！我們有一位萬靈的父，祂憑著祂的智慧在那裏管教我們，叫我們能在祂的聖潔上有分。親愛的弟兄姊妹！你要聖潔麼？你同房間的同學實在叫你覺得麻煩，但是就藉著那個同學，神在那裏叫你聖潔。神要叫我們聖潔，是藉著管教、藉著訓練、藉著在環境裏面的許多帶領，許多對付。如果我們在這些事情上，肯甘心領受，我們就能在祂的聖潔上有分。</w:t>
      </w:r>
    </w:p>
    <w:p>
      <w:pPr>
        <w:pStyle w:val="Style15"/>
        <w:rPr/>
      </w:pPr>
      <w:r>
        <w:rPr>
          <w:rFonts w:cs="細明體;MingLiU"/>
        </w:rPr>
        <w:t>甚麼叫作「在祂的聖潔上有分」呢？有的事情你以為說，與聖潔沒有關係，不是罪惡。這是我們的觀念。聖潔就是神，神就是聖潔。所以在祂的聖潔上有分，就是有分於祂的自己。神藉著管教把我們身上不聖的東西統統除掉，把我們帶到盡頭，進入死亡，在這樣的時候，祂兒子的生命就在我們裏面有所組織，叫我們在祂的聖潔上有分。這一個是地上所沒有的，這一個是屬天的，所以這一個就是聖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先知以西結有一天在異象中間，看到將來的事，他看見有一座城，有一塊地，有一個殿。當他看見的時候，他告訴我們說，這一個聖殿的律法、規則，就是聖，就是聖潔。在這一塊地的四周，完全是聖潔的。這意思就是說，這塊地不但是分別出來的，歸向神的，並且完全是神自己的彰顯。哦！弟兄姊妹！有一天新耶路撒冷所給我們的感覺，就是聖潔。新耶路撒冷不但是完全分別出來的，新耶路撒冷乃是神的兒子一個豐滿的彰顯。我們今天在地上就是要在屬靈的實際中，有這聖潔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純潔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親愛的弟兄阿！我們現在是神的兒女，將來如何，還未顯明；但我們知道主若顯現，我們必要像祂；因為必得見祂的真體。凡向祂有這指望的，就潔淨自己像祂潔淨一樣。」（約壹三</w:t>
      </w:r>
      <w:r>
        <w:rPr>
          <w:rFonts w:cs="細明體;MingLiU"/>
        </w:rPr>
        <w:t>2-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清心的人有福了；因為他們必得見神。」（太五</w:t>
      </w:r>
      <w:r>
        <w:rPr>
          <w:rFonts w:cs="細明體;MingLiU"/>
        </w:rPr>
        <w:t>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眼睛就是身上的燈；你的眼睛若瞭亮，全身就光明。你的眼睛若昏花，全身就黑暗；你裏頭的光若黑暗了，那黑暗是何等大呢！」（太六</w:t>
      </w:r>
      <w:r>
        <w:rPr>
          <w:rFonts w:cs="細明體;MingLiU"/>
        </w:rPr>
        <w:t>22-2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在潔淨的人，凡物都潔淨；在污穢不信的人，甚麼都不潔淨；連心地和天良，也都污穢了。」（提一</w:t>
      </w:r>
      <w:r>
        <w:rPr>
          <w:rFonts w:cs="細明體;MingLiU"/>
        </w:rPr>
        <w:t>1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親愛的弟兄阿！我們既有這等應許，就當潔淨自己，除去身體靈魂一切的污穢，敬畏神，得以成聖。」（林後七</w:t>
      </w:r>
      <w:r>
        <w:rPr>
          <w:rFonts w:cs="細明體;MingLiU"/>
        </w:rPr>
        <w:t>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祂來的日子，誰能當得起呢？祂顯現的時候，誰能立得住呢？因為祂如煉金之人的火，如漂布之人的鹼。祂必坐下如煉淨銀子的，必潔淨利未人，熬煉他們像金銀一樣，他們就憑公義獻供物給耶和華。」（瑪三</w:t>
      </w:r>
      <w:r>
        <w:rPr>
          <w:rFonts w:cs="細明體;MingLiU"/>
        </w:rPr>
        <w:t>2-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我們一再題起，神在我們這些蒙召的人身上，有一個堅定不移的旨意，就是要我們模成祂兒子的形像。沒有一件事比這件事更重要的了。「預先所定下的人又召他們來；所召來的人，又稱他們為義；所稱為義的人，又叫他們得榮耀。」「榮耀」的意思，就是神兒子的模樣在我們身上有了組織，得著彰顯。怎樣才能模成神兒子的形像呢？「神兒子的形像」究竟是甚麼呢？過去我們稍微題了一點，今天我們再一同看一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像神與看見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約翰在約翰一書裏面告訴我們說：「我們現在是神的兒子，將來如何，還未顯明；但我們知道，主若顯現，我們必要像祂，因為必得見祂的真體。」在這裏我們看見，我們今天雖然是神的兒女，但是有許多的地方不太像祂。恐怕在我們的身上，像亞當的地方多於像基督的地方。雖然這樣，在神的恩典中，我們還是神的兒女。但是我們有一個盼望，我們將來每一個人都要像祂。感謝神！我們都要像祂。為甚麼都要像祂呢？因為這裏告訴我們，我們都要看見祂的真體。像和看見有莫大的關係。你如果要像祂，你就得看見祂。如果你看見祂得多，你就像祂得多；如果你不太看見祂，你就很難得像祂。有一天我們要看見祂的真體，換句話說：我們要完全的看見祂，那時我們就要完全像祂。</w:t>
      </w:r>
    </w:p>
    <w:p>
      <w:pPr>
        <w:pStyle w:val="Style15"/>
        <w:rPr/>
      </w:pPr>
      <w:r>
        <w:rPr>
          <w:rFonts w:cs="細明體;MingLiU"/>
        </w:rPr>
        <w:t>保羅在林多前書第十三章告訴我們：「現在我們好像對著鏡子觀看，模糊不清。」我們今天看我們的主，好像隔著鏡子觀看，雖然有看見但是不夠積極，也不夠明亮。所以無論怎樣，我們今天看見的有限，所知道的也有限。但是到了有一天，我們要面對面的看見祂，那時我們就要完全的像祂。親愛的弟兄姊妹！這是一個榮耀的盼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夫婦二人結婚之後，如果在一起住了五十年，很希奇，兩個人就很相像。不僅裏面像，連外面都像。為甚麼原因呢？就因為你也看我，我也看你，兩個人天天彼此看。這好像是講笑話，但是的確是事實。我們看甚麼，慢慢的就像甚麼。</w:t>
      </w:r>
    </w:p>
    <w:p>
      <w:pPr>
        <w:pStyle w:val="Style15"/>
        <w:rPr/>
      </w:pPr>
      <w:r>
        <w:rPr>
          <w:rFonts w:cs="細明體;MingLiU"/>
        </w:rPr>
        <w:t>保羅在哥林多後書第三章也告訴我們：「我們眾人既然敞著臉，得以看見主的榮光，結果好像鏡子返照一樣，就變成主的形狀，榮上加榮，如同從主的靈變成的。」所以看見與像實在有莫大的關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純潔的意義</w:t>
      </w:r>
    </w:p>
    <w:p>
      <w:pPr>
        <w:pStyle w:val="Style15"/>
        <w:rPr/>
      </w:pPr>
      <w:r>
        <w:rPr>
          <w:rFonts w:cs="細明體;MingLiU"/>
        </w:rPr>
        <w:t>親愛的弟兄姊妹！我們完全得以像祂，雖然是要等到將來，等到那一天，但是我們身上的變化，卻讓從今天開始。我們不能留到那一天才開始。所以約翰告訴我們：「我們既然有這一個盼望，就應當起來潔淨自己，因為祂是潔淨的。」這裏的「潔淨」，不是指著「清潔」（</w:t>
      </w:r>
      <w:r>
        <w:rPr>
          <w:rFonts w:cs="細明體;MingLiU"/>
        </w:rPr>
        <w:t>clean</w:t>
      </w:r>
      <w:r>
        <w:rPr>
          <w:rFonts w:cs="細明體;MingLiU"/>
        </w:rPr>
        <w:t>），乃是指著「純潔」（</w:t>
      </w:r>
      <w:r>
        <w:rPr>
          <w:rFonts w:cs="細明體;MingLiU"/>
        </w:rPr>
        <w:t>purity</w:t>
      </w:r>
      <w:r>
        <w:rPr>
          <w:rFonts w:cs="細明體;MingLiU"/>
        </w:rPr>
        <w:t>）。我們要煉淨我們自己，因為祂是純淨的，祂是純潔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曾題到，我們的主是真實的，在祂裏面沒有詭詐、沒有虛假；祂是裏外一致的，祂如何活在神的面前，也如何活在人的面前。所以神願意在我們的性格上，也鍛鍊這一種真的性格。我們也看見，我們的神是聖潔的，所以凡在我們身上凡俗的東西，出於自己的東西，都得潔淨，叫我們在祂的面前，能作一個分別出來，完全歸在祂名下的人。今天我們再要來看一件事，我們的主，我們的神是純潔的。所以祂要我們這些屬祂的人，也起來煉淨我們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純潔」呢？聖經裏的「純潔」是甚麼意思呢？在希臘文裏頭，有三個不同的字，我們中文聖經都是繙作「潔淨」。一個字是</w:t>
      </w:r>
      <w:r>
        <w:rPr>
          <w:rFonts w:cs="細明體;MingLiU"/>
        </w:rPr>
        <w:t>Hagnos</w:t>
      </w:r>
      <w:r>
        <w:rPr>
          <w:rFonts w:cs="細明體;MingLiU"/>
        </w:rPr>
        <w:t>，這字與昨天所講的「聖潔」是同一字根，意思是指一個東西是純潔的，沒有一點的沾染，沒有一點的污穢。這一個字就是約翰一書第三章裏頭所用的，還有一個字是</w:t>
      </w:r>
      <w:r>
        <w:rPr>
          <w:rFonts w:cs="細明體;MingLiU"/>
        </w:rPr>
        <w:t>Katharos</w:t>
      </w:r>
      <w:r>
        <w:rPr>
          <w:rFonts w:cs="細明體;MingLiU"/>
        </w:rPr>
        <w:t>，意思就是「潔淨清潔」。一個東西經過洗淨，就顯出一種純潔的光景。馬太福音第五章八節所題「清心的人」，就是用的這一個字。還有一個字是</w:t>
      </w:r>
      <w:r>
        <w:rPr>
          <w:rFonts w:cs="細明體;MingLiU"/>
        </w:rPr>
        <w:t>Eilikrines</w:t>
      </w:r>
      <w:r>
        <w:rPr>
          <w:rFonts w:cs="細明體;MingLiU"/>
        </w:rPr>
        <w:t>，這字的意思是說，一個東西是沒有攙雜的，裏面沒有一點攙雜的成分。這一個字用在腓立比書第一章十節，可惜中文聖經在那裏沒有把這個意思繙出來。中文聖經是說：「使他們能分別是非，作誠實無過的人，直到基督的日子。」這裏的「誠實」，在原文裏就是那「沒有攙雜的純潔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我們把這三個字總括起來，能這樣說，我們的主是純潔的，主要我們作一個純潔的人，作一個單純的人，叫我們不沾染任何的污穢，沒有一點攙雜的成分。神要我們養成這一種的性格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詩篇第二十四篇裏面，作詩的人告訴我們：「誰能登耶和華的山呢？誰能站在祂的聖所呢？就是手潔心清，不向虛謊起誓，不懷詭詐的人。」這裏說，手是潔的，心是清的。所以你要看見，純潔或者單純，特別是重在心裏的情景。不但是潔淨，並且還是單純。不但是乾淨的</w:t>
      </w:r>
      <w:r>
        <w:rPr>
          <w:rFonts w:cs="細明體;MingLiU"/>
        </w:rPr>
        <w:t>clean</w:t>
      </w:r>
      <w:r>
        <w:rPr>
          <w:rFonts w:cs="細明體;MingLiU"/>
        </w:rPr>
        <w:t>，並且是清楚的</w:t>
      </w:r>
      <w:r>
        <w:rPr>
          <w:rFonts w:cs="細明體;MingLiU"/>
        </w:rPr>
        <w:t>clear</w:t>
      </w:r>
      <w:r>
        <w:rPr>
          <w:rFonts w:cs="細明體;MingLiU"/>
        </w:rPr>
        <w:t>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是純潔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神乃是一位純潔的神。你記得當以色列人在曠野的時候，有一天神呼召摩西、亞倫、拿答、亞比戶，和以色列的七十個長老到山上去，觀看神的榮耀。他們到山上去之後，就看見神的腳下彷彿有平舖的藍寶石，如同天色明淨。在達祕的繙譯裏頭，他說，在祂的腳下有透明的藍寶石，好像天一樣的清楚。所以當摩西他們看見神榮耀的時候，神所給他們的印象就是透亮、透明。這位神乃是清淨的、明淨的。</w:t>
      </w:r>
    </w:p>
    <w:p>
      <w:pPr>
        <w:pStyle w:val="Style15"/>
        <w:rPr/>
      </w:pPr>
      <w:r>
        <w:rPr>
          <w:rFonts w:cs="細明體;MingLiU"/>
        </w:rPr>
        <w:t>以西結書第一章也給我們看見，先知以西結所看見神的形狀。他描寫說，在四個活物的上面，有穹蒼的形像，看著像可畏的水晶。我們知道，水晶是透明的東西。但是這裏的水晶是可怕的水晶，是可畏的水晶。意思是說，這裏的水晶透明到一個地步，叫人覺得可畏。</w:t>
      </w:r>
    </w:p>
    <w:p>
      <w:pPr>
        <w:pStyle w:val="Style15"/>
        <w:rPr/>
      </w:pPr>
      <w:r>
        <w:rPr>
          <w:rFonts w:cs="細明體;MingLiU"/>
        </w:rPr>
        <w:t>你知道，就著我們人來說如果有一個東西太透明了，我們會害怕。當亞當聽見神的聲音的時候，就往樹林裏躲。在一個有罪的人的感覺裏，透明是一件可怕的事情；越是明亮，越是透明，越是可怕。所以當一個人犯罪的時候，總要躲在黑暗裏頭；若是在光天化日之下，他總是有一點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以西結又看見，在穹蒼之上，有寶座的形像，彷彿藍寶石。在寶座形像以上，有彷彿人的形狀。從他腰以上，彷彿有光耀的精金，非常的明亮，非常的純潔；四圍有人的形狀。從他腰以下，彷彿也有火的形狀，周圍也有光輝，好像天上的虹一樣。所以弟兄姊妹，你在這裏看見，當神的榮耀向人顯現的時候，祂給我們的印象就是純潔。這一位神是一位純潔的神。在祂裏面沒有一點的攙雜。所有的污穢、所有的沾染、所有的攙雜，在祂面前都站立不住。</w:t>
      </w:r>
    </w:p>
    <w:p>
      <w:pPr>
        <w:pStyle w:val="Style15"/>
        <w:rPr/>
      </w:pPr>
      <w:r>
        <w:rPr>
          <w:rFonts w:cs="細明體;MingLiU"/>
        </w:rPr>
        <w:t>就為著這個緣故，所以神要求屬於祂的人作一個純潔的人。祂不但要我們脫去一切的沾染和污穢，並且要我們作一個不攙雜的人。在申命記第二十二章裏面，你記得神在那裏吩咐以色列人許多生活上瑣碎的事情。為甚麼神這樣不怕麻煩，來題這些事情呢？原因是在這裏，因為以色列百姓在神的面前乃是屬地的百姓，所以神只能在屬地的事情上帶領他們。但是把這些事情挪到今天屬靈的子民身上，就都變成很重要的屬靈原則。在申命記第二十二章裏頭，神吩咐以色列人，不可以把兩種不同的種子種在葡萄園裏面，也不可以用牛和驢一同耕田，也不可以穿羊毛和細麻兩樣攙雜料作的衣服。在這裏給我們看見一個屬靈的原則，我們的神不喜歡攙雜。葡萄園就是神的工作，在神的工作裏面，不能有兩種東西，也不能有神的話，再加上人的意見。神不要我們作攙雜的工作，同時在耕田的時候，不能牛驢同耕。我們知道，牛是馴良的，驢是野的。一個是代表順服神的，一個是代表不認識神的。一個是在神的軛下，一個是從來不知道軛的。弟兄姊妹！我們不能在神的工作上，用兩種的力量，一面用聖靈的力量，一面又加上肉體的力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衣服」呢？衣服就是我們的生活、我們的行為。在我們的生活行為上，不可以用羊毛和細麻雜料作的衣服。羊毛是動物的，細麻是植物的。在這裏羊毛是代表人天然的光景、天然的生命，「細麻」是代表「聖靈的工作」。所以就是在我們的生活上面，也不能一面是出於我們天然的生命，另外一面也有聖靈的工作，這是神所不喜悅的。神要我們作一個單純的人。在舊約的時候，祭司到聖殿裏頭事奉，不可以穿毛衣，都要穿細麻布的衣服。為甚麼原因呢？因為如果穿毛衣的話，事奉的時候就會出汗。汗是代表從人肉體裏頭出來的東西。所以親愛的弟兄姊妹！在這裏給我們看見一件很清楚的事，我們的神是純潔的，祂不但是不受沾染的，並且是不攙雜的。所以祂要求屬於祂的人，都作一個純潔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看見，當我們的主在地上的時候，祂就是神的代表，祂把這一位神完全彰顯出來。我們讀祂的故事，可以看見，祂在地上是怎樣的一個人。我想所有讀經的人，都能感覺我們的主是一個單純的人。祂在凡事上受試探像我們一樣，只是沒有犯罪。我們的主從來沒有沾染污穢。祂在這一個罪惡的世界上行走，祂與污穢的罪人接觸，但是祂從來沒有沾染一點的污穢。</w:t>
      </w:r>
    </w:p>
    <w:p>
      <w:pPr>
        <w:pStyle w:val="Style15"/>
        <w:rPr/>
      </w:pPr>
      <w:r>
        <w:rPr>
          <w:rFonts w:cs="細明體;MingLiU"/>
        </w:rPr>
        <w:t>另一方面我們看見，我們的主在神面前是一心一意的，在祂的裏面沒有一點的攙雜。我們的主到地上來，就是要遵行父的旨意。希伯來書第十章告訴我們說：「我來了，就是為要遵行神的旨意。」弟兄姊妹！我們的主耶穌一生在地上，也就是如此。在祂的裏面只有一個心，就是遵行神的旨意。在祂的裏面沒有一點其他的意念，祂沒有為自己想得著甚麼，祂從來沒有尋求自己的利益。祂說：「我憑著自己不能說甚麼，我說的話，乃是父在我裏面這樣說的。」我們的主實在是一個純潔的人。</w:t>
      </w:r>
    </w:p>
    <w:p>
      <w:pPr>
        <w:pStyle w:val="Style15"/>
        <w:rPr/>
      </w:pPr>
      <w:r>
        <w:rPr>
          <w:rFonts w:cs="細明體;MingLiU"/>
        </w:rPr>
        <w:t>你知道，連我們主的弟兄都試探祂說，人如果要顯揚名聲，沒有在暗處行事的；如果行這些事，就當將自己顯明給世人看。但是我們的主說：「你們的時候常是方便的，我的時候還沒有到。」祂的弟兄盼望祂得著名聲，他們也可以沾一點的光，所以他們這樣講是有副作用的，不單純、複雜。但是我們主的裏面，一點沒有複雜的光景，祂從來不為著自己作一件事。撒但來試探祂，也是這個原則。撒但要祂像其他的人一樣顧到自己，為著自己。但是我們的主從來沒有這一個思想，祂是一個單純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為我們的主是那麼單純，所以祂是那樣的明亮。無論甚麼人與主接觸，就能感覺祂沒有一點遮蔽、沒有一點隱藏、沒有一點假冒，我們的主是一個明亮的人，是一個透亮的人。</w:t>
      </w:r>
    </w:p>
    <w:p>
      <w:pPr>
        <w:pStyle w:val="Style15"/>
        <w:rPr/>
      </w:pPr>
      <w:r>
        <w:rPr>
          <w:rFonts w:cs="細明體;MingLiU"/>
        </w:rPr>
        <w:t>因著我們的主是那樣明亮的緣故，所以祂也知道我們心裏所懷的是甚麼意念。當人來試探祂的時候，無論外面的話講得多好聽，主卻像一面鏡子一樣，一下就把人裏面的光景顯出來。早在路加福音第二章：「西面就對馬利亞說：這孩子被立，是要叫以色列中許多人跌倒，許多人興起；又要作毀謗的話柄，叫許多人心裏的意念顯明出來。」</w:t>
      </w:r>
    </w:p>
    <w:p>
      <w:pPr>
        <w:pStyle w:val="Style15"/>
        <w:rPr/>
      </w:pPr>
      <w:r>
        <w:rPr>
          <w:rFonts w:cs="細明體;MingLiU"/>
        </w:rPr>
        <w:t>親愛的弟兄姊妹！每一次我們來到祂面前，不管我們講甚麼話，我們裏面的光景總是無法隱藏的。希伯來書第四章告訴我們：「萬物在祂的面前，都是赤露敞開的。」我們的主太明亮了，所以人一到祂的面前，甚麼都顯明了。為著這一個緣故，法利賽人，猶太的官長才棄絕祂，因為他們愛黑暗、恨惡光。弟兄姊妹！這是我們主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純潔的要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主的話告訴我們：「你們要起來，煉淨你們自己，因為祂是純潔的。」所以弟兄姊妹！我們今天在主的面前，該省察我們自己。在我們的身上是否有許多罪惡的玷污，或者世界的沾染？哦！我們的裏面不明亮、不乾淨，在許多的事情上都是模糊的。同時我們不簡單；不單純，裏面非常的複雜。弟兄姊妹！如果神憐憫我們，要叫我們的屬靈生命有長進，我們就要看見，在這一件事上，神必定要帶領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模成祂的形像」呢？要知道，這並不是說，我們頭腦裏多裝了一點屬靈的道理；也不是說，我們嘴裏能講一點屬靈的道理，也不是說我們外面裝一點屬靈的樣子。模成祂兒子的形像，乃是主在許多實際的事情上，叫我們都變化得像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本來是一個污穢的人，這個大家都清楚。但我們這一個人也是一個複雜的人，這個恐怕大家就不太清楚。你知道，自從人犯罪之後，人就變成非常複雜。人一犯罪，就要用無花果樹的葉子編作裙子遮蓋自己。但這是遮不住的，天起了涼風，神來了，他們就趕快躲在樹叢裏面。但是雖然躲在樹叢裏面，因為神是那樣的明亮，他們還是躲不住。「神說：你為甚麼這樣？莫非吃了我吩咐你不可以吃的果子嗎？亞當就推說：是給我的女人叫我吃的。女人也推說：是那條蛇叫我吃的。」這就是複雜了。</w:t>
      </w:r>
    </w:p>
    <w:p>
      <w:pPr>
        <w:pStyle w:val="Style15"/>
        <w:rPr/>
      </w:pPr>
      <w:r>
        <w:rPr>
          <w:rFonts w:cs="細明體;MingLiU"/>
        </w:rPr>
        <w:t>親愛的弟兄姊妹！自從那一天起，在地上就沒有一個簡單的人。我們這些人不僅是沾染污穢，並且是不單純，裏面非常攙雜。我們在最完全的事上，裏面都帶著罪惡；在最單純的事上，裏面都帶著副作用。我們人在世上就是這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感謝神！祂在我們裏面給了我們一個新的生命，這個生命有一種性情，就是要求單純。我們單純的時候，這個生命就喜樂；我們複雜的時候，沾染污穢的時候，這個生命就不舒服，過不去。我們裏面有一個生命，是拒絕這些污穢的，不僅罪惡要拒絕，連世界也要拒絕。</w:t>
      </w:r>
    </w:p>
    <w:p>
      <w:pPr>
        <w:pStyle w:val="Style15"/>
        <w:rPr/>
      </w:pPr>
      <w:r>
        <w:rPr>
          <w:rFonts w:cs="細明體;MingLiU"/>
        </w:rPr>
        <w:t>所以，我們常常需要主的寶血來潔淨我們。一個人越親近神，就越感覺寶血的需要。我們來到主面前的時候，就發現在我們最公義的裏面，充滿了罪惡；最完全的裏面，充滿了沾染。因為神是光、神是單純的、神是透明的、神是明亮的，我們每一次到祂面前去，總感覺自己裏面有許多不潔淨的光景。我們需要祂的寶血來潔淨我們。如果到有一天我們感覺自己很完全，一點污穢也沒有，用不著寶血。弟兄姊妹！恐怕我們的光景就是墮落得很深了。一個真正與神親近的人，總是感覺裏面不潔淨，需要時時刻刻用主的血來潔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另一面，我們越在神的面前，就越感覺我們這一個人太攙雜、太不單純。我們這個人裏面有許許多多其他的作用。我們需要主叫我們作一個單純的人。聖經說：「清心的人有福了，因為他們必得見神。」多少時候，我們看不見神，對於神模糊不清，就因為我們裏頭不單純、太複雜了，我們在神的面前不是真正的單純要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舉一個很小的例子。一九三六年我們到廣州去開工，先有好些人同去，慢慢的一個個都走了，弟兄中只留下我一個人。那個時候我身體不太好，也需要休息，我就在主面前禱告，究竟該到那裏去休息。我自己心裏有趨向，要到一個地方去，因為那個地方我從來沒有去過。所以我一面在那裏求問，一面心裏盼望說，神能批准我到那個地方去。結果一天天過去了，我雖然一直很懇切的禱告，神對我卻一直不說話，像銅牆鐵壁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心裏很煩躁不安，有幾天的工夫，我煩躁的光景就露世來，給一位老年的姊妹看見了。這位老年的姊妹得救還沒有多久，她看見我這種光景，有一天就對我說：「江弟兄！我看你這個人，這幾天好像很煩躁不安。」被她這麼一講，我真是難為情。我今天在這裏事奉主，在這裏帶領弟兄姊妹，現在連一個剛得救的姊妹都看出我的軟弱來了。哎呀，我真是難為情到了極點，我就回到主面前，十分痛悔，我說：「主阿！我的光景實在不對，我怎麼可以落到這種光景中，叫一個初得救的姊妹都看出來了！」我一面在主面前認罪、一面仰望神。那個時候神就問我：「你在這裏禱告，尋求我的旨意，到底是真的，還是假的？你裏面早有傾向，我如果對你說：不准，你要說：恐怕這個不准不是神的旨意。我如果說：可以去，你說：阿們！這是神的旨意。所以我只能不說話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多少時候，我們就是把神逼到一個地步，祂不能說「好」，也不能說「不好」，所以祂只有不說了。當時神給我看見，我的裏面不單純，我就在神面前承認我的錯。我說：「主阿！現在我放下了，要我去也可以，要我不去也可以。我現在完全平下來了，現在隨的旨意罷！」很希奇，當我的心一平下來的時候，只有一二天的工夫，神就顯明祂的旨意，要我去那個地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在這裏交通這一件事，不過是給大家看見說，我們這個人所以許多時候看不見神，就因為我們裏面太複雜了。不一定是沾染污穢，不一定是有了罪孽，但是最少裏面有了用意，有了作用，不單純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純潔的需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的話告訴我們說：「眼睛就是身上的燈，眼睛如果瞭亮，全身就光明；眼睛如果昏花，全身就黑暗；如果裏面的光黑暗了，那個黑暗是何等大呢！」這裏的「瞭亮」，應當繙作「單純」，「昏花」應當繙「作惡」。你的眼睛如果是單純的，全身就光明；你的眼睛如果是惡的，全身就黑暗。多少時候我們活在黑暗裏面，就因為我們裏面的眼睛不單純。我們的眼睛是惡的，我們是心懷二意的人。雅各告訴我們說：「心懷二意的人，在他一切所行的道上，都沒有定見。」一個心懷二意的人，一個屬於魂的人，說他愛神，他也愛神；說他愛世界，他也愛世界。他這個人有兩個魂，是個雙魂的人。一個雙魂的人，在他一切所行的道上，都沒有定見。所以雅各在那裏教訓我們說：「有罪的人哪！要潔淨你們的手。心懷二意的人哪！要清潔你們的心。」</w:t>
      </w:r>
    </w:p>
    <w:p>
      <w:pPr>
        <w:pStyle w:val="Style15"/>
        <w:rPr/>
      </w:pPr>
      <w:r>
        <w:rPr>
          <w:rFonts w:cs="細明體;MingLiU"/>
        </w:rPr>
        <w:t>親愛的弟兄姊妹！我們的心在神的面前需要潔淨。不但要從一切的沾染污穢中得著潔淨，也要從一切的複雜攙雜裏面得著潔淨，好叫我們活在神的面前，能作一個單純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寫信給提多說：「在潔淨的人（就是單純的人），凡事都潔淨。」我們不要注意一件一件的事，要注意自己這個人。在一個單純的人，所有的事情都是潔淨的。但是在那污穢和不信的人甚麼都不潔淨，連心地和天良也都污穢了。所以你在這裏看見，這不光是行為的問題，不光是道德的問題，乃是一個性格的問題，是一個心的問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我們應該常常把我們的心帶到主面前，讓主來鑒察我們的心。詩篇一三九篇，作詩的人在結束的時候說的幾句話，是何等的真切。他說：「神阿！求鑒察我，知道我的心思，試煉我，知道我的意念；看在我裏面有甚麼惡行沒有，引導我走永生的道路。」弟兄姊妹！我們需要常常把我們的心擺在主的面前，讓主來鑒察，看我們的心單純不單純，看我們的心攙雜不攙雜，看我們的心有沒有沾染污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一生的果效，都是從心裏發出來的，所以我們要保守我們的心，過於保守一切。親愛的弟兄姊妹！讓我們記得：如果我們要作一個像祂的人，我們必須注意我們心裏的光景。我們的心是單純的呢，還是心懷二意的呢？我們需要主的光常常照亮我們。如果我們的心是單純潔淨的，所有的事情就都是乾淨的。我們的話語潔淨，我們的態度潔淨，我們的行為潔淨，我們一切的事情都潔淨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純潔的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自願純潔</w:t>
      </w:r>
    </w:p>
    <w:p>
      <w:pPr>
        <w:pStyle w:val="Style15"/>
        <w:rPr/>
      </w:pPr>
      <w:r>
        <w:rPr>
          <w:rFonts w:cs="細明體;MingLiU"/>
        </w:rPr>
        <w:t>一個人怎樣能被帶到這一種單純的光景裏呢？感謝神！祂給我們一個生命，那個新生命的性情就是單純。當我們不單純的時候裏面不平安。不過聖經給我們看見，我們要作一個單純的人，脫離沾染，脫離攙雜，就著我們來說，還需要兩方面的工作。一面是哥林多後書第七章告訴我們的：「我們需要起來潔淨自己，除去身體、靈、魂一切的污穢。」這裏所用的說法，乃是我們自動的去潔淨，不是主來潔淨我們。所以如果我們今天願意作一個單純的人，第一步就需要在神面前有一種態度，願意作一個潔淨的人。如果我們連這個態度都沒有，沾染了污穢的時候，不定罪也可以，那就甚麼話都不必談了。如果今天主的愛摸著我們，主的愛感動我們，我們就該有一個願望，願意作一個潔淨的人。我們要願意除去靈魂和身體一切的污穢。就像提摩太後書所說的，人若自潔，脫離卑賤的，就要作貴重的器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樣的心志是必須的。如果我們沒有這樣的心志，甘願同流合污，底下就沒有神的工作了。如果我們在神的面前，有這樣的一個願意，願意作一個潔淨的人，不願意沾染污穢，也不願意活在複雜和攙雜的裏面，如果是這樣的話，神的工作在我們身上就有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所能作到的就是這一點。老實說，在屬靈的經歷上，人所能作的就是這一點，沒有再多。神的愛激勵我們，我們就有一個願意的心，願意祂所願意的，願意祂所要求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來煉淨</w:t>
      </w:r>
    </w:p>
    <w:p>
      <w:pPr>
        <w:pStyle w:val="Style15"/>
        <w:rPr/>
      </w:pPr>
      <w:r>
        <w:rPr>
          <w:rFonts w:cs="細明體;MingLiU"/>
        </w:rPr>
        <w:t>等到我們有了這個願意之後，你就看見，瑪拉基書第三章的話，就應驗在我們的身上。那個時候，我們的主要來到我們這裏，像煉金之人的火一樣，也像漂布之人的鹼一樣。祂要用火來煉，祂要用鹼來漂。祂要藉著各種各樣的環境，像火一樣，像鹼一樣，在我們的身上作工。</w:t>
      </w:r>
    </w:p>
    <w:p>
      <w:pPr>
        <w:pStyle w:val="Style15"/>
        <w:rPr/>
      </w:pPr>
      <w:r>
        <w:rPr>
          <w:rFonts w:cs="細明體;MingLiU"/>
        </w:rPr>
        <w:t>有一位姊妹在印度為主作工，神在那裏用她作了很大的工作。她現在已經到主那裏去了，我在一九四二年去印度，也曾去她那裏，看見過她。在她的一本書裏頭題到一件事，當她初初到印度傳道的時候，有一天她在路上走，看見一個人坐在地上，面前生著火，上面有一個盆，原來他是在那裏煉銀子。這位姊妹就站在旁邊看，看那個人在那裏吹火，慢慢煉銀子，把銀子裏頭的雜質都煉掉。這位姊妹問那個人，你在這裏煉銀子，要煉到甚麼程度，才算煉好了呢？他說，這很簡單，我一直的煉它，煉到一個時候，我的臉在銀液上面完全顯出來了，就好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讀到這一件事，印象很深。這一個就是主今天在我們身上所作的工作。這一個工作不能急急忙忙的作，要坐下來慢慢的作。我們的主今天坐在父的右邊，就是作這件事。祂在那裏要煉我們，把我們裏面一切的污穢、一切的攙雜、一切不正的動機、思念、主意，都給我們顯明出來、都替我們煉淨。主要在那裏一直煉我們，直等到祂自己的形狀，在我們身上能返照出來，祂的工作才算完成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裏給我們看見，神是純潔的，祂要我們作一個純潔的人。如果我們能像祂的話，我們在教會中就要有很大的用處。不但是這樣，我們在主的面前也要成為極其寶貴的人。將來有一天，在新耶路撒冷城裏頭，你看見這一座城是精金的，如同明淨的玻璃一樣。我們從來沒有看見過這樣的金子。今天的金子無論怎樣的純，還是不透明。但是到了有一天，精金會明亮透明，像玻璃一樣。在城裏，街道也是精金的、明亮的。所以當新耶路撒冷顯現的時候，在那裏的光景就是乾淨並且是透亮。街道就是交通。在那裏面的交通是完全透亮的，沒有遮蔽、沒有攙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如果今天我們能有這樣的交通，這是何等榮耀的事。所以求神恩待我們，叫我們在這件單純的事上，能多有一點像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五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謙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心裏柔和謙卑，你們當負我的軛，學我的樣式，這樣，你們心裏就必得享安息。」（太十</w:t>
      </w:r>
      <w:r>
        <w:rPr>
          <w:rFonts w:cs="細明體;MingLiU"/>
        </w:rPr>
        <w:t>29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你們當以基督耶穌的心為心。祂本有神的形像，不以自己與神同等為強奪的；反倒虛己，取了奴僕的形像，成為人的樣式。既有人的樣子，就自己卑微，存心順服，以至於死，且死在十字架上。所以神將祂升為至高，又賜給祂那超乎萬名之上的名，叫一切在天上的地上的和地底下的，因耶穌的名，無不屈膝，無不口稱耶穌基督為主，使榮耀歸與父神。」（腓二</w:t>
      </w:r>
      <w:r>
        <w:rPr>
          <w:rFonts w:cs="細明體;MingLiU"/>
        </w:rPr>
        <w:t>5-1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為主被囚的勸你們，既然蒙召，行事為人就當與蒙召的恩相稱；凡事謙虛、溫柔、忍耐，用愛心互相寬容，用和平彼此聯絡，竭力保守聖靈所賜合而為一的心。」（弗四</w:t>
      </w:r>
      <w:r>
        <w:rPr>
          <w:rFonts w:cs="細明體;MingLiU"/>
        </w:rPr>
        <w:t>1-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所以你們既是神的選民，聖潔蒙愛的人，就要存憐憫恩慈、謙虛、溫柔、忍耐的心。」（西三</w:t>
      </w:r>
      <w:r>
        <w:rPr>
          <w:rFonts w:cs="細明體;MingLiU"/>
        </w:rPr>
        <w:t>1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你們年幼的，也要順服年長的。就是你們眾人也都要以謙卑束腰，彼此順服；因為神阻擋驕傲的人，賜恩給謙卑的人。所以你們要自卑，服在神大能的手下，到了時候祂必叫你們升高。你們要將一切的憂慮卸給神，因為祂顧念你們。」（彼五</w:t>
      </w:r>
      <w:r>
        <w:rPr>
          <w:rFonts w:cs="細明體;MingLiU"/>
        </w:rPr>
        <w:t>5-7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馬太福音第十一章給我們看見，有一次，我們的主耶穌到了迦百農一帶地方，在那裏行了許多神蹟，但是那裏的人心裏剛硬，終不肯悔改，所以我們的主就在神面前禱告。祂對神說：「神阿！我感謝，因為的美意本是如此；將這些事，向聰明通達的人就隱藏起來，向嬰孩就顯明出來。」這話給我們知道，我們的主樂意將祂自己啟示在我們裏面，也樂意把祂的父告訴我們；但是在我們人的身上有一個難處，如果我們自以為是聰明通達的人，神的旨意在我們身上就沒有路，我們的主就沒有辦法把祂自己向我們顯現，也沒有辦法把祂的父告訴我們。但是如果在我們身上另外有一種光景，好像一個嬰孩一樣，在祂面前是柔和謙卑的，祂的旨意就要向我們顯現。如果我們在主面前有這一種正常的光景，我們就能得著主自己的形像。</w:t>
      </w:r>
    </w:p>
    <w:p>
      <w:pPr>
        <w:pStyle w:val="Style15"/>
        <w:rPr/>
      </w:pPr>
      <w:r>
        <w:rPr>
          <w:rFonts w:cs="細明體;MingLiU"/>
        </w:rPr>
        <w:t>親愛的弟兄姊妹！多少時候我們不明白神的旨意，得不著主的顯現，原因就在於我們裏面有一種東西攔阻了我們。但是如果在我們裏面有一種光景是謙卑的，我們在神的面前就要蒙到極大的憐憫，祂要把祂的自己啟示給我們。主說：「我心裏柔和謙卑，你們應當負我的軛，學我的樣式，這樣，你們魂裏就要享受安息。」我們的主在這裏給我們看見，在祂的裏面有一種光景，是柔和的、是謙卑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謙卑的意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謙卑」呢？「謙卑」的意思就是說，人願意站在一個低微的地位上，不為自己尋求甚麼地位。一個謙卑的人，就是一個沒有自己的人。慕安得烈曾說過，謙卑並不是外面的一個模樣，也不是裏面的一個感覺。如果你謙卑的時候，會覺得自己很謙卑，這還不是謙卑。謙卑乃是沒有自己的感覺，謙卑乃是忘記自己，謙卑乃是捨去自己。</w:t>
      </w:r>
    </w:p>
    <w:p>
      <w:pPr>
        <w:pStyle w:val="Style15"/>
        <w:rPr/>
      </w:pPr>
      <w:r>
        <w:rPr>
          <w:rFonts w:cs="細明體;MingLiU"/>
        </w:rPr>
        <w:t>弟兄姊妹！為甚麼我們許多人都很難謙卑呢？就因為我們忘不了我們的這個自己。在人的天然裏面，人總是愛自己的。因為愛自己的緣故，裏面就有了一個驕傲的東西。你知道甚麼叫作「驕傲」嗎？實在說來，驕傲就是愛自己的表現。一個人為著愛他自己的緣故，就容易把自己看得很高，把自己估價得很高。</w:t>
      </w:r>
    </w:p>
    <w:p>
      <w:pPr>
        <w:pStyle w:val="Style15"/>
        <w:rPr/>
      </w:pPr>
      <w:r>
        <w:rPr>
          <w:rFonts w:cs="細明體;MingLiU"/>
        </w:rPr>
        <w:t>人在世界上，有一個通病，就是愛自己、高抬自己。你知道當初在伊甸園裏，就是這個故事。夏娃為甚麼吃那分別善惡樹的果子？不錯，夏娃看著那個果子實在是好看。我們不知道，分別善惡樹究竟是甚麼樹？有人說是蘋果樹，可是沒有甚麼聖經的根據。無論如何，夏娃那天吃分別善惡樹的果子，不完全為著這棵樹好看。夏娃那天受迷惑來吃這個果子，是因為蛇在那裏說了一句話：你如果吃了這果子，你的眼睛就明亮了，你便如神能知道善惡。為著這一個緣故，夏娃就糊塗了，她就摘了這樹上的果子，把它吃下去了。</w:t>
      </w:r>
    </w:p>
    <w:p>
      <w:pPr>
        <w:pStyle w:val="Style15"/>
        <w:rPr/>
      </w:pPr>
      <w:r>
        <w:rPr>
          <w:rFonts w:cs="細明體;MingLiU"/>
        </w:rPr>
        <w:t>所以你看見，人類頭一次的犯罪，原因就是愛自己、就是高抬自己。這個就是驕傲。人因著驕傲的緣故，就墮落了。撒但所以成為撒但，就著以賽亞書第十四章所給我們看見的，也是因為驕傲。本來牠是個天使長，在神所造的萬物中是最美麗的，被神所派管理許多的地方。但是這個天使長，因著驕傲的緣故，就有了一個意念說：「我要升到天上，我要高舉我的寶座在神眾星以上，我要坐在聚會的山上，在北方的極處，我要升到高雲之上；我要與至上者同等。」親愛的弟兄姊妹！為著牠要高抬自己，為著牠驕傲，這個美麗的天使長就變成最可惡的魔鬼。驕傲真是個可怕的東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，主在這裏給我們看見，祂有一個東西叫作謙卑。祂有一種光景是忘記自己。祂沒有自己的感覺，祂願意處在一個卑微的地位上，並且當祂這樣作的時候，並沒有一點自己的感覺。</w:t>
      </w:r>
    </w:p>
    <w:p>
      <w:pPr>
        <w:pStyle w:val="Style15"/>
        <w:rPr/>
      </w:pPr>
      <w:r>
        <w:rPr>
          <w:rFonts w:cs="細明體;MingLiU"/>
        </w:rPr>
        <w:t>謙卑這個東西，在聖經裏常常與溫柔，柔和連在一起。比方馬太福音第十一章二十九節，主說：「我心裏柔和謙卑。」以弗所書四章也告訴我們：「要凡事謙卑溫柔。」歌羅西書第三章，也是這樣告訴我們：「要存謙卑溫柔的心。」所以謙卑這件事是與溫柔常常相連的。甚麼叫「溫柔」呢？溫柔就是不為自己爭甚麼。溫柔乃是剛硬的反面。我們人今天在世界上，為甚麼那麼剛硬呢？原因就是求我們自己的利益。遇到利害關係的時候，我們就毫不放鬆。我們以為說，只有這樣的相爭，才能得看我們所要得著的。如果一個人很溫柔，我們反倒說，這個人沒有用處，這個人軟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，溫柔和軟弱是完全兩件事。一個溫柔的人並不是因為他軟弱，反倒因為他剛強，一個軟弱的人談不到溫柔。好像謙卑一樣，一個人謙卑，並不是因為他低微，反而是因為他高。如果他原來就很低微，那麼還有甚麼謙卑可說呢？所以弟兄姊妹，在這裏我們要看見，有一種的性情是主的性情，就是謙卑。當我們的主在地上的時候，祂充分的表現這種謙卑的感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腓立比書第二章是我們頂熟的一章聖經。那裏說：「你們應當以基督耶穌的心思為心思。」主耶穌的心思是怎樣的心思呢？那裏告訴我們，祂本來有神的形像，祂與神同等並不是強奪的。換句話說：在這裏有一個人，祂本來就是神，祂與神是同等的，祂與神是合一的。祂是一位榮耀尊貴的神，祂是最尊高的，祂是最榮耀的。但是雖然如此，祂卻倒空祂自己。這個就是謙卑。謙卑的第一個意思就是倒空自己。一個謙卑的人，絕不維持他的權利。一個謙卑的人，絕不會感覺說這一個是我所當得的。一個謙卑的人是一個豐盛的人，但是他卻願意倒空他的豐富，好像他是一無所有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馬太福音第五章那裏，我們的主說：「虛心的人有福了，因為天國是他們的。」我們都知道，「虛心」這個字，原文的意思乃是「靈裏貧窮」。怎樣叫作「靈裏貧窮」呢？靈裏貧窮並不是說，你的靈裏非常虛空，甚麼也沒有。靈裏貧窮乃是說，你在神的面前蒙了許多恩典，但是你並不感覺自己有多少，反而覺得自己好像一無所有一樣。這一個才叫作靈裏貧窮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學習謙卑的過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個小孩子是很謙卑的，因為他甚麼都沒有，甚麼都不會，凡事都要人來幫助他。但是當人長大一點了，知識也有一點了，慢慢就驕傲了。當他初初在小學念書的時候，好像還有一點謙卑，因為他知道自己裏面沒有甚麼東西。但是一等到他讀了中學，就開始驕傲了。他裏面稍微裝了一點東西，甚麼天文、地理、文學、科學都念了一點，他就覺得說：全世界的學問都在我裏面了。但是如果他再讀書，讀了大學，他愈念就愈感覺自己所知道的有限。等到大學畢業，進了研究院，甚至得了博士學位了，到這時如果你去問他，他就會說：這個我也不懂，那個我也不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在美國認識好些弟兄姊妹都是作醫生的，他們都是博士，並且都是專家。有的時候，有的弟兄有毛病了，或者我自己有了毛病，我就問一位作醫生的弟兄說，這病應當怎樣？他說：這病不是我範圍之內的，你最好找專家看。他雖然知道這病，但是他不肯看這病，因為他不是這一種病的專家，他的學問愈多愈專，就愈覺得自己所知道的有限，只有一點點，不敢隨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在屬靈的事情上，也是這樣，當我們初初得救的時候，我們很謙卑，無論甚麼弟兄姊妹幫助我們，我們都甘心領受，因為知道自己一點都沒有。我們實在是謙卑，我們覺得每一個弟兄姊妹都比我們高，都比我們好，都比我們懂得多。所以我們不恥下問，很謙卑的在那裏領受。感謝神！在那一段的時間，我們屬靈的進步非常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過了一個時期，真理我們也知道一點了，經歷我們也有了一點了，我們就開始自滿了。如果人講到聖經，我們就覺得我都看過了。如果人講道，我們也覺得這個道我都聽過了，甚至我也講過了。弟兄姊妹都知道，當你遇到人落在這一種光景中的時候，你實在是為難，沒有辦法幫助他，他覺得樣樣都懂，滿足了、飽和了。他就是高抬自己，看看這個弟兄姊妹，覺得不如他；看看那個弟兄姊妹，也覺得不如他。等到一個人這樣驕傲的時候，他屬靈的進步就停頓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如果神憐憫我們，當我們再往前去的時候，當我們在神面前多親近祂的時候，當主的光在我們身上更照亮的時候，當我們對主的話更認識一點的時候，當我們對主自己更多經歷一點的時候，很希奇，我們反而慢慢的好像甚麼都糊塗了，好像甚麼都不知道了。我們會到一個地步，連站起來要說幾句話，裏面都覺得說，不曉得怎麼說才好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拿我自己來作一個例子。我不是說我今天是怎樣的進步；我不過是說，神在我身上有過一點的對付。當我初得救的時候，我很喜歡讀聖經。當我讀的時候，我總是用紅筆劃來劃去、圈來圈去。我在那裏覺得很有味道。我也很喜歡看各種屬靈的書刊，研究各種真理。那時，我最喜歡研究的就是預言。這個東西在我裏面有特別的吸引，所以我花了很多工夫查聖經，參考書報。起初的時候，我沒有甚麼頭緒，以後慢慢讀、慢慢讀，逐漸就讀通了一點。等到了後來，在我的頭腦裏面，對於聖經的預言就有一套的東西，我自己以為說，都能自圓其說了。我非常自滿。雖然我不敢說，我們的主要在甚麼時候來，我最少也能知道，大概在那一種光景之下祂要來了。那個時候我喜歡研究預言，也喜歡講預言。我喜歡對人講，大災難是三年半呢？是七年呢？我也喜歡對人講，主到底是在甚麼時候來，是在前三年半呢？還是在後三年半呢？我雖是這樣歡喜講主的再來，但是我卻沒有一顆等候祂的心。我在主面前以為自己很豐富，甚麼都懂了，其實我沒有等候主的心。</w:t>
      </w:r>
    </w:p>
    <w:p>
      <w:pPr>
        <w:pStyle w:val="Style15"/>
        <w:rPr/>
      </w:pPr>
      <w:r>
        <w:rPr>
          <w:rFonts w:cs="細明體;MingLiU"/>
        </w:rPr>
        <w:t>但是感謝神！在主的憐憫底下，我逐漸的多認識了主一點。到這時候，我對於那些預言到底怎樣應驗，甚麼時候應驗，裏面是愈來愈輕。這不是說，我不信這些。我還是相信，一樣的相信，可能比從前更相信。但是似乎在我裏面有一種的感覺加重了，我覺得說，我這個人是應該天天在這裏等候主。有的時候，當我晚上去睡覺的時候，在我的裏面就有一個感覺，我怕主在晚上來。如果祂半夜來，我睡著了，怎麼辦？所以我睡前，有時就禱告說：「主阿！如果在我身上有甚麼東西是所不喜悅的，我不願意帶著它睡覺去，免得來的時候，這個東西成了一個重量，叫我不能起來，求潔淨我，好叫呼召我的時候，我就可以起來。」弟兄姊妹！這樣的感覺在我裏面是愈過愈加重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多年來，很少弟兄姊妹聽見我傳講預言的事。我在美國住了十幾年，最近有的弟兄姊妹說：「江弟兄！你應當講一點預言，怎麼你對預言不大講？」哦！弟兄姊妹！！並不是我不信預言，我實在相信，但是現在我愈讀聖經，我愈是糊塗。從前許多的事，我是很清楚的，再清楚也沒有了。這件事情一定是這樣應驗的，那件事情的應驗必定是如此的，它要在怎樣的時候應驗，前後有甚麼關連的事，我都再清楚不過了。但是弟兄姊妹，當我繼續讀聖經的時候，我只能在你們面前承認說，我今天對於聖經許多的預言怎樣應驗，我實在沒辦法知道。也許是這樣或那樣，但是我不敢肯定。</w:t>
      </w:r>
    </w:p>
    <w:p>
      <w:pPr>
        <w:pStyle w:val="Style15"/>
        <w:rPr/>
      </w:pPr>
      <w:r>
        <w:rPr>
          <w:rFonts w:cs="細明體;MingLiU"/>
        </w:rPr>
        <w:t>我們在屬靈的道路上，也是這樣。當我們稍微知道一點的時候，我們很容易有一種光景，覺得我們有了，裏面飽和了；等到我們一有這個感覺的時候，我們在屬靈的道路上就停頓了、後退了。但是如果我們蒙神的憐憫，再在主的面前往前走，我相信主要帶領我們到一個地步，給我們看見，我們雖然有，卻像沒有一樣，還不是裝作謙卑，說自己甚麼都沒有。你知道，雖然你在那裏說沒有，但是你心裏一直說，我甚麼都有。你口裏說：我是一位最小的弟兄，實在你心裏說：別人都是小弟兄，只有我是大弟兄。親愛的弟兄姊妹！還不是謙卑。真實的謙卑不是因為沒有。一個人在神前面可能蒙了很大的恩典，但是因著他蒙恩的緣故，他覺得說：我有甚麼不是領受的，我有甚麼可以誇口的，我能有這一點點還是主的憐憫。所以很自然的他謙卑，他倒空了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的謙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們的主在地上的時候，祂穿上了一個奴僕的形像。你知道，我們主的心，就是一個奴僕的心。甚麼叫作「奴僕的心」呢？就是祂覺得，祂自己不過是一個賣身的奴僕。祂不光是一個普通的僕人，祂乃是一個奴隸。在我們主的感覺裏面，祂覺得祂在神的面前是個奴隸。祂倒空了自己，祂取了一個奴隸的形像。好像保羅在那裏說，他是基督耶穌的奴僕。他不為自己說話，他不為自己作事，他不求自己的榮耀，他不爭自己的權利。一個奴隸是沒有榮耀可以說的，他主人的榮耀就是他的榮耀。一個奴隸是沒有他的權利的，他一切的權利都在主人的手裏。一個奴隸是一無所有的，他所有的一切，連他的身體，都是他主人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我們的主來到世上的時候，祂就是取了一個奴隸的形像，穿了一個人的樣式。祂既然穿了人的樣式，就存心謙卑，站在一個低的地位上。祂在那裏順服神，順服到一個地步，甚至於死，且死在十字架上。哦！每一次當我們想到主的死的時候，我們就覺得，在我們主的身上有一個極甘甜的東西，非常的吸引人，那個就是祂的謙卑。我們的主生下來雖然是位聖者，但是祂生在馬槽裏面。祂的「記號」是甚麼呢？天使說：「你們要看見一個嬰孩，用布包起來，放在馬槽裏，這一個就是基督的記號。」</w:t>
      </w:r>
    </w:p>
    <w:p>
      <w:pPr>
        <w:pStyle w:val="Style15"/>
        <w:rPr/>
      </w:pPr>
      <w:r>
        <w:rPr>
          <w:rFonts w:cs="細明體;MingLiU"/>
        </w:rPr>
        <w:t>當我讀到這節聖經的時候，我裏面只有低頭敬拜。你知道，猶太人在當時一直等候彌賽亞來。從先知瑪拉基說話之後，有四百年之久神對猶太人不說話，沒有啟示。過了四百年，神藉著施洗約翰為祂說話了。說甚麼話？說有一位要來。所以猶太人一直在那裏等彌賽亞來。他們說彌賽亞來的時候，他們就要復興了。他們所盼望的彌賽亞是生在甚麼地方？他們盼望彌賽亞是生在皇宮裏，因為彌賽亞乃是那一位榮耀尊貴的。</w:t>
      </w:r>
    </w:p>
    <w:p>
      <w:pPr>
        <w:pStyle w:val="Style15"/>
        <w:rPr/>
      </w:pPr>
      <w:r>
        <w:rPr>
          <w:rFonts w:cs="細明體;MingLiU"/>
        </w:rPr>
        <w:t>但是在這裏我們看見，神把祂的兒子差到世界上來，卻是生在馬槽裏。祂雖然來作人，但是祂卑微到一個地步，當祂生下來的時候，好像不是人一樣。祂身上沒有穿著很美麗的衣服，不過是把布撕下來，把祂包起來。親愛的弟兄姊妹！這就是我們主的記號。這一位彌賽亞來的時候，是個嬰孩，包著布，放在馬槽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主長在拿撒勒。我們都知道，拿撒勒是不毛之地，是山地，文化很不開明。所以等「腓力對拿但業說：我們遇見彌賽亞了，就是拿撒勒人耶穌；拿但業就說，拿撒勒還能出甚麼好的嗎？」拿撒勒從來沒有出過先知的，那是沒有教育的地方，那是不開化的地方，那裏會有先知出來呢？</w:t>
      </w:r>
    </w:p>
    <w:p>
      <w:pPr>
        <w:pStyle w:val="Style15"/>
        <w:rPr/>
      </w:pPr>
      <w:r>
        <w:rPr>
          <w:rFonts w:cs="細明體;MingLiU"/>
        </w:rPr>
        <w:t>哦！當我們的主出來傳道的時候，祂第一件事就是下約但河去受浸。我們都知道這是甚麼意思。這就是說祂站在一個死的地位上，沒有祂的自己。我們的主在地上一生的道路，都給人看見，祂是個柔和謙卑的人，祂從來沒有架子。有人抱著小孩子來見主，要主摸他們，門徒很討厭他們就責備他們，但是我們的主怎麼說呢？祂說：「讓小孩子到我這裏來。」你知道嗎？小孩子很天真，但是小孩子很有眼光，他們是憑著他們的心活著的。如果一個人是小孩子可以親近的，這個人你可以親近他。如果一個人是小孩子所不能親近的，這個人你要小心他。</w:t>
      </w:r>
    </w:p>
    <w:p>
      <w:pPr>
        <w:pStyle w:val="Style15"/>
        <w:rPr/>
      </w:pPr>
      <w:r>
        <w:rPr>
          <w:rFonts w:cs="細明體;MingLiU"/>
        </w:rPr>
        <w:t>我們的主在地上的時候，實在是謙卑。就是當祂在地上唯一的一次，榮耀的進耶路撒冷，祂還是謙謙和和的騎著驢子。祂實在謙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說到我們主的死，那是更謙卑了。有甚麼死比十字架的死再卑微了？祂好像犯人一樣，被人用最殘酷的刑罰處死，但是祂默默無聲，好像羊在剪毛的人手下無聲。所以親愛的弟兄姊妹！我們的主在地上一生的生活，給我們一個很深的印象，祂實在是一位謙卑的主。祂雖然是最豐富的，卻為我們變作貧窮；祂雖然是最高的，卻為我們降為最低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在最後的時候，祂快要離開世界了，祂和祂的門徒聚集在一所樓房上。那一天他們到了那裏，我也不知道是甚麼原因，這家的主人沒有替他們預備使女，所以等到他們來的時候，沒有一個使女替他們洗腳。他們坐下來，大家的腳是骯髒的，沒有人洗。但是當時沒有一個人覺得說，我們今天來吃飯，沒有人洗腳，那麼讓我來替別人洗腳罷！沒有一個人這樣想，因為他們在那一天，正在爭論甚麼人為大。你知道，當你在那裏爭誰為大的時候，當然洗腳的事只有別人替你作了，那有你替別人作的？那一天他們大家你爭你大，他也爭他大，所以他們沒有一個人肯為別人洗腳。每一個人都覺得不舒服，因為沒有洗腳，但是都在等別人替他洗腳。每一個人都是這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就在那個時候，我們的主就起來，把衣服脫掉，束上腰帶，拿了盆，倒了水，來替祂的門徒洗腳。你想我們的主這樣作是故意的嗎？是裝作的嗎？是不得已的嗎？都不是。在我們主的感覺裏面，這是最自然的事。我們的主在那裏作的時候，祂一點也不覺得冤枉，一點也不覺得這是一件了不起的事。為甚麼原因？就因為祂裏面柔和謙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就是這樣的一位主對我們說：「我心裏柔和謙卑，你們要負我的軛，學我的樣式；這樣，你們魂裏就必享受安息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謙卑的人才有安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世界的靈是驕傲的，你要叫一個世界上的人謙卑，他作不來，就是作得來，也是裝假。但是感謝讚美神！今天在我們裏面有一位主，有一個生命，這個生命有一種性情，就是謙卑。你試試看，如果今天你驕傲覺得自己了不起，覺得自己比弟兄姊妹都屬靈；你覺得弟兄姊妹對聖經是一竅不通，而你是路路都通；你覺得弟兄姊妹都不行，只有你行；當你這樣的時候，請問你裏面安息不安息？不能安息。你裏面定規提心吊膽，把耳朵拉得很長，要聽聽看，弟兄姊妹對你怎麼批評法。如果你聽見人說：「你是假屬靈。」你就發脾氣了。為甚麼發脾氣呢？就因為你驕傲。為甚麼驕傲呢？因為你愛自己。你就是不發脾氣的話，最少也要流幾滴眼淚。你覺得人竟然不認識你這個屬靈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如果今天你在主的面前，肯吃虧，敢站在一個卑微的立場上，這時你裏面的感覺怎樣？很希奇，你裏面就覺得很平安很快樂。因為在我們裏面有一個生命，這個生命要求我們不為自己說話，要求我們不為自己作事，要求我們不貪圖虛浮的榮耀，要求我們看別人比自己強，要求我們站在卑微的地位上，要求我們放下自己。當我們為自己爭甚麼的時候，我們裏面沒有平安，當我們肯放下自己的時候，人看我們好像是卑微的，可是在我們裏面卻有非常大的喜樂。這是一件很希奇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學主的樣式</w:t>
      </w:r>
    </w:p>
    <w:p>
      <w:pPr>
        <w:pStyle w:val="Style15"/>
        <w:rPr/>
      </w:pPr>
      <w:r>
        <w:rPr>
          <w:rFonts w:cs="細明體;MingLiU"/>
        </w:rPr>
        <w:t>親愛的弟兄姊妹！主就是要這一個性情，經過鍛鍊、經過操練，而變成我們的性格。所以主就呼召我們說：「你們要負我的軛，學我的樣式，因為我的心裏柔和謙卑；這樣，你們魂裏就要得著安息。」在猶太國他們耕田的時候，常常用兩隻牛一同來耕。聖經告訴我們說：「不要用牛和驢在一起並耕，因為不相稱。」牛是很慢，很安靜的，但是驢是野的。如果叫牛驢並耕，就不知道耕到那裏去了。所以主說不能用牛驢並耕。這是代表我們與不信的人不能同負一軛。但是主在這裏向我們說，你們要負我的軛。在這裏有一個軛，是稱為主的軛。這個軛要加在我們的頸項上。</w:t>
      </w:r>
    </w:p>
    <w:p>
      <w:pPr>
        <w:pStyle w:val="Style15"/>
        <w:rPr/>
      </w:pPr>
      <w:r>
        <w:rPr>
          <w:rFonts w:cs="細明體;MingLiU"/>
        </w:rPr>
        <w:t>甚麼叫作「軛」呢？「軛」在這裏就是指著「神的旨意」。我們的主在地上的時候，按著預表來說，一面祂是一隻從來沒有負過軛的牛，意思就是說：祂從來沒有被罪孽壓害過，從來沒有在罪惡的控制下過。但是在另外一面，我們的主有另外一個軛，這個軛乃是神的旨意。我們的主從來沒有受罪的轄制，但是我們主的一生卻受父的旨意所管制。這一個是主的軛。祂說：「我來了，是要遵行神的旨意。」</w:t>
      </w:r>
    </w:p>
    <w:p>
      <w:pPr>
        <w:pStyle w:val="Style15"/>
        <w:rPr/>
      </w:pPr>
      <w:r>
        <w:rPr>
          <w:rFonts w:cs="細明體;MingLiU"/>
        </w:rPr>
        <w:t>親愛的弟兄姊妹！今天在我們身上有一件事是最難的，就是遵行神的旨意。我們很難順服神，我們很難遵行神的旨意。我們常常發現神的旨意和我們的意思是衝突的，我們就不願意遵行順服。所以主在這裏說：「你們要負我的軛。」這句話的意思就是指著：「我們要套在主的旁邊，和祂同負一個軛。」祂怎樣遵行神的旨意，我們也要照樣遵行神的旨意。我們的主是一頭馴良的牛，祂心裏頭柔和謙卑，對於神不講一點理由，沒有一點反抗；祂放下祂自己，一心一意的在那裏耕種田地。但是我們好像是一頭新的牛一樣。</w:t>
      </w:r>
    </w:p>
    <w:p>
      <w:pPr>
        <w:pStyle w:val="Style15"/>
        <w:rPr/>
      </w:pPr>
      <w:r>
        <w:rPr>
          <w:rFonts w:cs="細明體;MingLiU"/>
        </w:rPr>
        <w:t>你知道農夫不能用兩隻新牛耕地，如果兩隻牛都是新的，一同放在一個軛下，那是沒辦法耕的。那麼農夫怎麼辦呢？他總是把一隻老牛，是經過訓練的、是馴良的，把牠配在一隻新牛的旁邊，叫這兩隻牛一同耕田。耕的時候，新的牛不耐煩得很，也不懂得規矩，牠在那裏要亂走亂衝。但是因為牠是在軛下，不能自由就沒有辦法走牠自己的路。牠裏面不服氣，就常常用腳踢，但是腳踢的結果，反而受了刺的扎。那麼慢慢的，牠看看旁邊老牛的光景，牠在那裏耕地，用不著用刺刺牠，也沒有甚麼大的痛苦，好像這軛是很輕鬆的樣子。所以牠就開始注意那隻牛了。當牠這樣注意的時候，牠的腳步不知不覺也慢慢的跟隨牠了，學了牠了。等到牠在那裏學的時候，慢慢就覺得這軛也是很容易的，這擔子也是很輕的，不覺得甚麼痛苦，不覺得甚麼為難，牠裏面就平安了。你知道這就是主耶穌這句話的背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今天我們活在地上，就是這樣。神的旨意，就是我們的軛。甚麼是「神的旨意」呢？就是要我們模成祂兒子的形像。現在神的兒子在那裏走路，神把我們與祂套在一起，祂在我們裏面，我們也在祂裏面。哦！當我們在那裏走路的時候，我們裏面實實在在不耐煩，我們沒有經過訓練，我們要想走自己的道路，我們想東奔西跑，我們不肯服神的旨意。</w:t>
      </w:r>
    </w:p>
    <w:p>
      <w:pPr>
        <w:pStyle w:val="Style15"/>
        <w:rPr/>
      </w:pPr>
      <w:r>
        <w:rPr>
          <w:rFonts w:cs="細明體;MingLiU"/>
        </w:rPr>
        <w:t>但是當我們這樣作的時候，就有刺在那裏，這就是十字架的功課，當我們倔強的時候，刺就來了。我們受了一點的刺，我們受了一點的破碎。當我們受了一點的對付之後，我們看看我們的主，希奇祂為甚麼是那麼喜樂呢？我們就開始注意主是怎樣遵行神的旨意的。就這樣慢慢的，主在我們裏面就更深的與我們聯合，我們就變化了。漸漸的，我們就學習甚麼叫「柔和」，甚麼叫「謙卑」。漸漸的，不但我們外面與主一同走了，並且我們讓主在我們裏面走，祂怎麼說，我們跟著祂說；祂怎麼作，我們跟著祂作。</w:t>
      </w:r>
    </w:p>
    <w:p>
      <w:pPr>
        <w:pStyle w:val="Style15"/>
        <w:rPr/>
      </w:pPr>
      <w:r>
        <w:rPr>
          <w:rFonts w:cs="細明體;MingLiU"/>
        </w:rPr>
        <w:t>不但這樣，最寶貝的，我們心裏面也起了變化。祂是柔和謙卑的，我們的裏面也變成柔和的了，我們在神的面前沒有剛硬，不講理由，沒有對抗。當神的旨意臨到我們的時候，我們裏面像水一樣的溫柔。神要怎麼來模我們，怎麼來製作我們，都可以照著祂的意思。不但這樣，我們也是謙卑的，我裏面沒有自己，不堅持自己，沒有自己的地位，沒有自己的感覺。我們這個人是在神的手裏頭，神在我們身上能作一切要作的工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讓我們記得：神在我們身上有一個極美的旨意，要我們模成祂兒子的形像。神已經把我們放在同一的軛下，現在讓我們來學祂的樣式，讓祂的性情成為我們的性格。因為主是真實的，我們也真實；因為主是聖潔的，我們也聖潔；因為我們的主是柔和謙卑的，我們也柔和謙卑；因為祂是單純的，我們也單純。</w:t>
      </w:r>
    </w:p>
    <w:p>
      <w:pPr>
        <w:pStyle w:val="Style15"/>
        <w:rPr/>
      </w:pPr>
      <w:r>
        <w:rPr>
          <w:rFonts w:cs="細明體;MingLiU"/>
        </w:rPr>
        <w:t>弟兄姊妹！等到主的性格在我們身上建立起來的時候，就是主的性格從我們身上彰顯出來的時候。願神恩待我們，這是聖靈要作的工作。也願我們把自己無條件的放在主的手裏，忍耐著來結這個果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羅門的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愛的渴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所羅門的歌，是歌中的雅歌。願他用口與我親嘴；因你的愛情比酒更美。你的膏油馨香，你的名如同倒出來的香膏，所以眾童女都愛你。願你吸引我，我們就快跑跟隨你，王帶我就進了內室，我們必因你歡喜快樂，我們要稱讚你的愛情，勝似稱讚美酒，他們愛你是理所當然的。」（歌一</w:t>
      </w:r>
      <w:r>
        <w:rPr>
          <w:rFonts w:cs="細明體;MingLiU"/>
        </w:rPr>
        <w:t>1-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愛的詩歌</w:t>
      </w:r>
    </w:p>
    <w:p>
      <w:pPr>
        <w:pStyle w:val="Style15"/>
        <w:rPr/>
      </w:pPr>
      <w:r>
        <w:rPr>
          <w:rFonts w:cs="細明體;MingLiU"/>
        </w:rPr>
        <w:t>我們在神的面前，一生的故事就是一個愛的故事；是神愛我們，也是我們來愛神。我們的主愛我們到一個地步，為我們捨棄祂的自己；我們來愛我們的主，到一個程度，也願意為著祂撇棄一切所有的。當然我們知道在這一件愛的事情上，總是神先愛我們，然後我們才能愛祂。是祂先把祂的愛澆灌在我們裏面，然後我們才知道怎樣的愛祂。但是無論如何，這個愛的故事是雙方的，祂的愛怎樣滿足我們的心，祂也等候我們用愛來滿足祂的心。所以基督徒一生的故事，就是這個愛的故事。我們認識祂的愛越過越清楚，我們被祂的愛摸著越過越厲害，我們愛祂的心也越過越實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羅門寫了一千零五首的詩，但是在這許多首的詩裏面，沒有一首能與「雅歌」這首詩來相比的。他雖然能講花草樹木，也能講飛禽走獸；但是當他講到「良人」和「佳偶」的關係，藉以描寫「基督與我們的關係」的時候，那一首詩是最高的詩，所以稱為「所羅門的雅歌，是歌中的歌」。親愛的弟兄姊妹！巴不得我們能讀這首歌，也能唱這一首歌，不但用口唱，也要用心和。所以讓我們記得：這首「歌中的歌」，乃是描寫「基督與我們的關係」，我們的主怎樣愛我們，我們也怎樣來愛我們的主。巴不得歌中的歌成了我們的歌，歌中的歌裏面所描寫的成為我們的經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的主用祂的愛來吸引我們，把祂的愛堆積在我們身上，祂是盼望從我們的裏面也能引出一點的愛，叫我們也來愛我們的主。所以我們願意用歌中的歌來作一個背景，一同在主的面前來摸一點感覺，來學習一點愛的故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渴望更多的愛</w:t>
      </w:r>
    </w:p>
    <w:p>
      <w:pPr>
        <w:pStyle w:val="Style15"/>
        <w:rPr/>
      </w:pPr>
      <w:r>
        <w:rPr>
          <w:rFonts w:cs="細明體;MingLiU"/>
        </w:rPr>
        <w:t>我們知道：歌中的歌這一首詩，並不是從一個罪人得救開始的。在這裏的一個女子，她已經蒙了恩；她在她良人的面前，有一個熱切的盼望，這個熱切的盼望乃是因為她已經認識了她的良人，她良人的恩典已經在她的身上感動了她的心。親愛的弟兄姊妹！我們不認識神，不知道神的救恩的時候，我們的裏面向著主是完全冷淡的，當人題到主的時候，我們無動於衷，因為祂與我們完全沒有關係。但是感謝讚美主！自從我們蒙恩之後，我們一聽見人題到祂的名，我們的裏面就跳躍起來，向著祂有呼應，因為祂與我們有了極密切的關係。</w:t>
      </w:r>
    </w:p>
    <w:p>
      <w:pPr>
        <w:pStyle w:val="Style15"/>
        <w:rPr/>
      </w:pPr>
      <w:r>
        <w:rPr>
          <w:rFonts w:cs="細明體;MingLiU"/>
        </w:rPr>
        <w:t>所以在雅歌開始之前，是有一段的故事，就是一個罪人蒙恩的故事。記得路加福音記載：有一天，一個法利賽人請我們的主去吃飯。這個法利賽人的名字叫作「西門」，主在他的身上有過恩惠，他為著感謝主就請祂吃飯。正在吃飯的時候，有一個女人偷偷的跑進來，走到主耶穌的腳前。</w:t>
      </w:r>
    </w:p>
    <w:p>
      <w:pPr>
        <w:pStyle w:val="Style15"/>
        <w:rPr/>
      </w:pPr>
      <w:r>
        <w:rPr>
          <w:rFonts w:cs="細明體;MingLiU"/>
        </w:rPr>
        <w:t>當時的人吃飯，不是坐著吃，乃是躺著吃，所以他們的腳都在他們的後面。這個女人偷偷的進來，到了主耶穌的腳前。她一直在那裏流淚，眼淚濕了我們主的腳，然後她用她的長頭髮來把主的腳擦乾，又連連的親主的腳，並且用膏油抹在主的腳上。當這個女人這樣作的時候，那一個法利賽人心裏就說：「如果這一位主是先知的話，祂當知道這是怎樣的女人；全城的人都知道她是一個罪人。」我們的主就對西門說：「西門！我問你一句話，如果一個債主，有兩個人欠他的債，一個欠五十兩銀子，一個欠五兩銀子。這兩個人都沒有力量償還，結果那個債主動了憐憫的心，就寬恕他們所欠的債。在這兩個得著恩免的人中間，那一個人愛這債主更多呢？」這一個法利賽人的頭腦很清楚，馬上回答說：「我想是那一個多得恩免的人。」主說：「你說的話是不錯的，你請我到你的家裏吃飯，但是你沒有用水洗我的腳，也沒有與我親嘴，也沒有用膏油來抹我的頭。」</w:t>
      </w:r>
    </w:p>
    <w:p>
      <w:pPr>
        <w:pStyle w:val="Style15"/>
        <w:rPr/>
      </w:pPr>
      <w:r>
        <w:rPr>
          <w:rFonts w:cs="細明體;MingLiU"/>
        </w:rPr>
        <w:t>你知道照著當時的風俗，賓客到了主人的家裏，第一件事就是有使女來洗客人的腳，讓他心裏非常的暢快；然後主人表示他的歡迎，要與客人親嘴，並且拿出香膏來膏他的頭。但是這法利賽人西門，他受到主的恩惠，雖然請主到他家裏吃飯，然而還不大看得起主，不給祂洗腳，也不與祂嘴，也不用膏油抹在祂頭上。但是我們的主對他說：「你看這一個女人，她用眼淚替我洗腳，她用嘴連連親我的腳，她用香膏抹我的腳。因為她的愛多，所以她的赦免也多。」於是主就對那個女人說：「你的罪赦免了，你平平安安的回家罷！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親愛的弟兄姊妹！我們回想我們與主的關係的時候，我們是不是知道自己是一個多多欠債的人？我們不是欠我們的主五兩，乃是欠五十兩。當我們不認識主的時候，在我們的生活中，在我們的言語中，在我們的思想裏，我們是多多的虧缺了祂的榮耀。祂是聖潔的神，但是我們犯了許多的罪。祂是榮耀的神，但是我們作了許多暗昧的事。祂是公義的神，但是我們作了許多的不法。祂是滿了慈愛的主，但是我們裏面滿了恨惡。親愛的弟兄姊妹！我們有許多的地方得罪了祂，也有許多地方虧欠了祂。</w:t>
      </w:r>
    </w:p>
    <w:p>
      <w:pPr>
        <w:pStyle w:val="Style15"/>
        <w:rPr/>
      </w:pPr>
      <w:r>
        <w:rPr>
          <w:rFonts w:cs="細明體;MingLiU"/>
        </w:rPr>
        <w:t>所以親愛的弟兄姊妹！當我們回想的時候，在我們裏面有一個感覺，我們是多得恩免的人。我們想到祂怎樣為著愛我們的緣故，掛在十字架上，為我們受盡了苦難，流盡祂的寶血，捨棄祂的生命。我們想到我們的罪像丹硃那樣紅，但是祂把我們洗得潔白像雪；我們是應當死亡的人，祂叫我們活過來。</w:t>
      </w:r>
    </w:p>
    <w:p>
      <w:pPr>
        <w:pStyle w:val="Style15"/>
        <w:rPr/>
      </w:pPr>
      <w:r>
        <w:rPr>
          <w:rFonts w:cs="細明體;MingLiU"/>
        </w:rPr>
        <w:t>親愛的弟兄姊妹！當我們每一次想到祂愛我們的大愛，想到我們被赦免的多，我們在祂的面前是怎樣的感覺？哎呀！我們是多得恩免的人。我們要用眼淚來洗祂的腳，我們要用頭髮來把它擦乾，我們要親祂的腳，我們要用膏油抹祂的腳。當我們得救的時候，在我們裏面的感覺的確就是這樣。在那個時候，我們忘記我們的身分，我們在祂的面前一直流淚，是愛的眼淚、是快樂的眼淚。因著我們所蒙的恩這麼大，我們看見了祂不能不流淚。我們在那個時候也忘記了我們的榮耀，我們把我們的榮耀放在祂的腳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一個愛主的人，一個蒙主拯救的人，他雖然願意把全人都傾倒在祂的腳前，但是祂覺得還不夠。他已經嘗到了愛的滋味，所以他在主的面前要求更多的愛。弟兄姊妹！你知道愛就是這樣。如果你從來沒有嘗到愛，你就不想愛了。如果你嘗到一點的愛，這個愛就在你的裏面叫你渴慕更多的愛。一個小孩子如果從來沒有吃過糖，他看見糖放在桌子上也不想去吃，因為不知道糖的甘甜。但是有一天媽媽把糖給這個孩子吃了，他嘗到了這個是好吃的，是甜的，在他的裏面就製造了一個胃口，叫他愛吃糖。他一看見桌子上有糖，就過來了，手就伸出來了，他就要把糖拿來吃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一個小孩子嘗過糖的甘甜，他知道糖好吃，就渴慕更多的糖。親愛的弟兄姊妹！我們對於我們的主，也是這樣。今天世界上許多的人從來沒有嘗過主的甘甜，所以當我們向他們題到主的時候，他們裏面是冷冰冰的，並不感覺要主。但是我們這一班的人嘗過主恩的滋味，感到主的愛、主的恩典在我們裏面是何等的甘甜，實在是比蜜更甜，比蜂房下滴的蜜更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感謝讚美主！當我們嘗了祂的愛之後，我們裏面對於愛的胃口就開了，我們就要求祂的愛，我們要求祂更多的愛。</w:t>
      </w:r>
    </w:p>
    <w:p>
      <w:pPr>
        <w:pStyle w:val="Style15"/>
        <w:rPr/>
      </w:pPr>
      <w:r>
        <w:rPr>
          <w:rFonts w:cs="細明體;MingLiU"/>
        </w:rPr>
        <w:t>親愛的弟兄姊妹！在這裏有一個女子，她蒙了主的赦免，蒙了主的恩典，她在主的面前就發出一個呼聲來：「願祂用口與我親嘴。」你知道當一個浪子回家的時候，父親是抱著他的頸項連連的親他。我想那一天的親，恐怕是親他的頸項。這是赦免的親嘴。我們本來是硬著頸項的人，但是我們的主親我們的頭頸，叫我們軟下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我們從前就是悔改的話，還有自己的主意。這一個浪子悔改了，但是還有他的打算。我從前是錯了，現在讓我回家作雇工，將功抵罪。他的頭頸還是硬的。但是當他的父親親他的頭頸的時候，他完全軟下來了，他肯接受父親的恩典。因此這個親是親我們的頭頸，我們是得到了祂的赦免，嘗到了祂赦免的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在這個女子在這裏發出一個要求說：「求你不但親我的頭頸，還親我的嘴，並且要連連的親我的嘴。從前的親嘴是赦免的親嘴，現在的親嘴是交通的親嘴。」親愛的弟兄姊妹！我們蒙了主的拯救之後，是不是這樣就算了？有的人說：「感謝讚美主！祂赦免了我的罪，所以我現在很滿足！我可以走自己的路了，反正我總是能上天堂了。」如果有人講這話，我真不知道這個人究竟得救了沒有？究竟他的罪赦免了沒有？究竟他嘗到主的愛沒有？好像不大像。一個真正蒙拯救的人，一個真正嘗到愛的赦免的人，這個人就要求愛的交通，他絕對不以赦免為滿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讓我用一件不完全的事來作此喻。大衛的兒子押沙龍作錯了事，就逃到外邦去了。過了三年，大衛很想念押沙龍，押沙龍也想回來，所以大衛的元帥約押就出了一個主意，把押沙龍帶回來了。大衛對約押說：我赦免他的罪，但是我不要見他的面。哎呀！押沙龍在耶路撒冷住了兩年，不能見父親的面。你知道押沙龍怎樣？他心裏快樂嗎？他心裏滿意嗎？不，他心裏不滿意。他覺得說，如果我不能見父親的面，我何必回到耶路撒冷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與我們主的關係，也是這樣。我們像押沙龍一樣犯了罪，跑到遠方去了。感謝讚美主！祂的恩典把我們帶回來，祂赦免了我們一切的罪。但是如果我們的主說：你的罪是赦免了，可是你不能見我的面。你滿足不滿足？你恐怕也要像押沙龍一樣覺得說：你如果不讓我見的面，那就不要赦免我了；如果赦免我，就要讓我與交通！要讓我與同在！哦！每一個蒙恩的人，每一個被主的愛激勵的人，在他裏面都有一個迫切的願望，要與主親近，要與主交通、要與主同在。親愛的弟兄姊妹！我不知道今天在你的裏面有沒有這樣的願望？你是不是覺得與主還不夠近？你是不是願意與祂有更親的親近，有更親的交通？</w:t>
      </w:r>
    </w:p>
    <w:p>
      <w:pPr>
        <w:pStyle w:val="Style15"/>
        <w:rPr/>
      </w:pPr>
      <w:r>
        <w:rPr>
          <w:rFonts w:cs="細明體;MingLiU"/>
        </w:rPr>
        <w:t>你知道，一切屬靈的道路、一切屬靈的生活，都是從這個願望開始的。如果我們蒙了主那麼多的恩典，得了主那麼大的赦免，但是我們竟然向主沒有愛，向主沒有情，心裏並不要更多的親近祂，那我們是何等的反常！我們是一班多被赦免的人，我們當然愛祂也多。我們裏面有一個要求、有一個願望，就是能與主更親近，更有交通。巴不得主的靈打動我們的心，叫我們每一個弟兄姊妹的裏面，向著我們的主有這樣的愛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愛情比酒更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女子底下的一句話，說出她為甚麼這樣尋求主的愛。她說：「因為你的愛情比酒更美。」「酒」在聖經裏面是代表「世界所能給我們的好處、快樂享受和滿足」。在我們從前沒有嘗到主愛的時候，我們愛世界的好處、我們愛世界的享受、我們愛世界所給我們的安慰、我們尋找罪中的快樂。這個世界像酒一樣能暫時麻醉我們，當它下咽的時候，好像叫我們舒暢，好像叫我們忘記自己的痛苦，但是等它進到了我們的裏面；卻要咬我們像蛇一樣，傷我們像毒蛇一樣。這個就是世界的酒，我們過去都有過經歷。但是今天我們嘗到了主的愛，我們知道主的愛勝過美酒，遠比世界所能給我們的美酒。世界的酒雖然暫時給我們一點喜樂，但是至終是叫我們痛苦，叫我們死亡。但是主的愛是永遠的愛，祂不但在我們的嘴裏是甘甜的，在我們的心裏也是甘甜的，並且是越過越甘甜。這個愛是帶我們到神那裏去的。有甚麼愛能比這個愛更美呢？所以我們就輕看全世界，珍重主的愛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，今天有許多神的兒女反常，他們看重世界的酒過於主的愛情，他們寧可與世界作朋友，叫神的心傷痛；他們寧可不顧主的愛，要來愛這個世界。哦！弟兄姊妹！如果今天你也落在這樣的光景中，你實在是個可憐的人。你應當回到主的面前好好的悔改，因為你所走的這條道路，乃是死亡的道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膏油馨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女子又說：「你的膏油馨香。」當我們親近主的時候，從主的身上就發出膏油的香氣來。祂是充充滿滿的有恩典有真理，祂的恩典吸引了我們。我們的主對我們說：「小子！你的罪赦免了！」我們的主對我們說：「你平平安安的回去罷！」我們的主對我們說：「我的恩典是夠你用的！」哦！從主的身上發出恩典來，這個恩典是何等的馨香！從主的身上也發出真理來，光照我們，叫我們走在光明的道路上。當我們讀四福音的時候，我們讀到我們的主，祂的生活、祂的言語，實在叫我們受吸引。有甚麼人的愛像祂那樣的愛！人是愛可愛的人，但是祂是愛不可愛的。有甚麼人溫柔像祂的溫柔！有甚麼人謙卑像祂那樣的謙卑！有甚麼人公義像祂那樣的公義！有甚麼人聖潔像祂那樣的聖潔！我們主的一生真是像馨香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但是這樣，祂的名字也好像倒出來的膏油一樣。祂的名字叫作「耶穌」，祂的名字叫作「以馬內利」。祂雖然是神，但是祂到地上來作人。祂與我們聯合，來背負我們的罪，把我們帶到神那裏去。哦！祂是何等的愛我們，我們題到祂的名，裏面就歡喜快樂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個是不是你的光景？是不是你的情形？如果是這樣的話，你定規要快跑跟隨祂。這樣的人在主的面前，定規很快的往前走。弟兄姊妹！除了主的愛之外，沒有甚麼能叫我們追求、沒有甚麼能叫我們進步，沒有甚麼能叫我們長進。巴不得主的愛在我們的裏面真是吸引我們，巴不得我們裏面實在有一個愛主的心，這個愛叫我們撇下世界，放下重擔，往前快跑的跟隨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初的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就是聖經所說那「起初的愛」。約翰在拔摩海島上被主的靈感動，主對他說：「你要寫信給在亞西亞的七個教會。」這七個教會，頭一個就是「以弗所教會」。當時以弗所教會原是一個最進步的教會，連主也在那裏稱讚說：「我知道你的工作、勞碌、忍耐，也知道你不能容讓惡人，你也曾試驗那自稱使徒的，卻不是使徒的，看出他們是假的來。你也能忍耐；為我的名勞苦，並不乏倦。」在這裏有一個教會，有許多可以稱讚的地方。但是我們的主又說：「然而有一件事我要責備你。」在原文的裏面，這裏的語氣很重，是說：「我要反對你。」你雖然有那麼多的好處，但是我要起來反對你，我要把你當作我的仇敵。我一點都不能容讓你、我一點都不能稱讚你、我一點都不能許可你，我要起來反對你。為甚麼？主說：「因為你離棄了起初的愛。」</w:t>
      </w:r>
    </w:p>
    <w:p>
      <w:pPr>
        <w:pStyle w:val="Style15"/>
        <w:rPr/>
      </w:pPr>
      <w:r>
        <w:rPr>
          <w:rFonts w:cs="細明體;MingLiU"/>
        </w:rPr>
        <w:t>哦！親愛的弟兄姊妹！你信主已經多年了，當你剛蒙恩的時候，主的恩典在你的身上，主的愛在你的身上，真是激勵了你，在那個時候你是何等的要主，你把主當為你的滿足，主在你的身上是何等的芬芳、何等的甘甜，一題到主的名字你的心裏就歡喜。但是到了現在，你的光景怎麼樣？外面還是老樣子，到了禮拜天還是去聚會，但是裏面對主的心是冷淡的；雖然也到主的桌子前，擘主的餅、喝主的杯，但是主的愛不能感動你的心；雖然你還是在那裏讀聖經，但是當你讀聖經的時候，腦子裏頭都是想著你的生意；經讀的是聖經，想的是生意經。你也在那裏勉強的禱告，但是你的心不在那裏。你今天看見了這個世界的利益、世界的好處，你就快跑的跟隨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在外表上你還是一個基督徒，但是你當初愛主的心已經離棄了。這個時候要你出代價，你出不起了。當初你只覺得主的愛太大，是祂愛你，你愛祂不夠。但是今天的光景不是這樣。你常常覺得主不愛你，是不是？因為主沒有給你發一個大財，因為主不給你一個好機會。你常常對主說：「主阿！我這樣愛，我這樣敬畏，我禮拜天作禮拜，你怎麼不愛我？怎麼不祝福我？」親愛的弟兄姊妹！你離棄了起初的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我們的主今天對你說：「我反對你，你要趕快的悔改。」如果人反對我，不要緊，但是如果主在那裏反對我，我就有禍了！讓我們今天回到主的面前，讓我們悔改。我們在甚麼地方落下去，讓我們從那個地方起來。讓我們到主的面前，求祂把祂的愛再次澆灌在我們的心裏，叫我們裏面能起來，再一次來渴慕祂，再一次專心的來愛祂，再一次來追隨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沒有一件事此這件事更重要，就是那起初的愛。巴不得祂的愛再一次吸引我們，叫我們再一次嘗到祂愛的甘甜。祂的愛勝比酒更美，在祂的面前沒有甚麼代價是太重的。親愛的弟兄姊妹！求主恢復我們起初的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愛的享受</w:t>
      </w:r>
    </w:p>
    <w:p>
      <w:pPr>
        <w:pStyle w:val="Style15"/>
        <w:rPr/>
      </w:pPr>
      <w:r>
        <w:rPr>
          <w:rFonts w:cs="細明體;MingLiU"/>
        </w:rPr>
        <w:t>「耶路撒冷的聚女子阿！我雖然黑，卻是秀美，如同基達的帳棚，好像所羅門的幔子。不要因日頭把我曬黑了，就輕看我。我同母的弟兄向我發怒；他們使我看守葡萄園，我自己的葡萄園卻沒有看守。我心所愛的阿！求你告訴我你在何處牧羊，晌午在何處使羊歇臥；我何必在你同伴的羊群旁邊，好像蒙著臉的人呢。你這女子中極美麗的，你若不知道，只管跟隨羊群的腳蹤去，把你的山羊羔，牧放在牧人帳棚的旁邊。」（歌一</w:t>
      </w:r>
      <w:r>
        <w:rPr>
          <w:rFonts w:cs="細明體;MingLiU"/>
        </w:rPr>
        <w:t>5-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要給我們擒拿狐狸，就是毀壞葡萄園的小狐狸；因為我們的葡萄正在開花。良人屬我，我也屬他；他在百合花中牧放群羊。」（歌二</w:t>
      </w:r>
      <w:r>
        <w:rPr>
          <w:rFonts w:cs="細明體;MingLiU"/>
        </w:rPr>
        <w:t>15-16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愛是一生的事</w:t>
      </w:r>
    </w:p>
    <w:p>
      <w:pPr>
        <w:pStyle w:val="Style15"/>
        <w:rPr/>
      </w:pPr>
      <w:r>
        <w:rPr>
          <w:rFonts w:cs="細明體;MingLiU"/>
        </w:rPr>
        <w:t>我們已經看見，我們和主，主和我們所有的關係，都是一個愛的故事。雖然我們在地上許多的行動，有許多的事情，也過了許多的日子，但是在主的面前，主所最注意的點乃是我們裏面愛祂的心。如果我們作基督徒光是外面有許多的活動，作許多的事情，而裏面沒有主愛的激勵，或者說不是因著愛主的緣故，就我們這一切的活動，這一切的事情，不過如糞土一樣，一點也沒有價值。所以我盼望弟兄姊妹一直記得這一件事，我們與主的關係完全是根據於愛。我們與主的關係完全是根據於裏面的光景。我們與主不是外面的關係，主不是憑著外面的情形來斷定我們。如果我們裏面向著主有一個渴慕的心情，有一個愛祂的心，我們的主就悅納我們。</w:t>
      </w:r>
    </w:p>
    <w:p>
      <w:pPr>
        <w:pStyle w:val="Style15"/>
        <w:rPr/>
      </w:pPr>
      <w:r>
        <w:rPr>
          <w:rFonts w:cs="細明體;MingLiU"/>
        </w:rPr>
        <w:t>我們記得：當我們的主復活之後，有一天祂向祂的門徒顯現，三次問彼得說：「約翰的兒子西門，你愛我比這一切更深嗎？」彼得曾經三次否認我們的主，大大的失敗過、大大的墮落過，但是當我們的主遇見他的時候，只問他一句話：「你愛我嗎？」所以在這裏我們看見，主所注意的就是我們裏面向著祂的愛。我們接受祂的愛有多少，這是我們的主所特別注意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我盼望我們能注意主所注意的。不要主注意一件事，而我們注意另外一件事。我們基督徒整個的生活、整個的人生，都該是主的愛在那裏感動我們、激勵我們，叫我們能起來愛我們的主。我們嘗到祂愛的滋味，叫我們更渴慕祂的愛，更追求祂的愛，也向祂表示更多的愛，這一個就是我們基督徒一生的故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愛的吸引</w:t>
      </w:r>
    </w:p>
    <w:p>
      <w:pPr>
        <w:pStyle w:val="Style15"/>
        <w:rPr/>
      </w:pPr>
      <w:r>
        <w:rPr>
          <w:rFonts w:cs="細明體;MingLiU"/>
        </w:rPr>
        <w:t>在前面的第一篇我們已經看見，在雅歌裏面的這個女子，並不是因著赦免就滿足了；反而因著赦免的緣故，在主的一面前有更深的要求，願意與主有更親密的交通。她在那裏呼求說：「求你吸引我，我們就快跑來跟隨你。」親愛的弟兄姊妹！今天在我們的裏面有沒有這種愛的渴慕？有沒有這種愛的要求？基督徒屬靈生活的起點，都是愛的吸引、都是愛的渴慕、都是愛的要求。如果在我們的裏面被主的愛所吸引、被主的愛所摸著，叫我們起來渴慕祂、追求祂，這一個就是我們屬靈道路的開始。哦！巴不得在我們每個人的裏面，都渴慕我們的主、渴慕我們的神，好像鹿渴慕溪水一樣。聖經說：「飢渴慕義的人有福了，因為他們必要得著飽足。」如果我們起來渴慕我們的主，渴慕祂的愛情，祂就要用祂的愛來滿足我們的心。</w:t>
      </w:r>
    </w:p>
    <w:p>
      <w:pPr>
        <w:pStyle w:val="Style15"/>
        <w:rPr/>
      </w:pPr>
      <w:r>
        <w:rPr>
          <w:rFonts w:cs="細明體;MingLiU"/>
        </w:rPr>
        <w:t>親愛的弟兄姊妹！我們裏面有沒有這個要求，要求祂來吸引我們？在一個愛主之人的感覺裏，總是覺得說：我跟隨主跑得不夠快，我怎樣能更愛祂？我怎樣能快跑的來跟隨祂？因此他在主的面前就要求主更多的吸引他。弟兄姊妹！你有沒有這樣的禱告，求主吸引你，叫你能快跑的來跟隨祂？如果我們今天要憑著自己來奔跑的話，我們是跑不快的；但是如果祂在那裏吸引我們，我們就不知不覺的奔跑起來了。所以我們在主的面前應當常常有這樣的禱告；求吸引我，我們就快跑來跟隨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遭遇逼迫難為</w:t>
      </w:r>
    </w:p>
    <w:p>
      <w:pPr>
        <w:pStyle w:val="Style15"/>
        <w:rPr/>
      </w:pPr>
      <w:r>
        <w:rPr>
          <w:rFonts w:cs="細明體;MingLiU"/>
        </w:rPr>
        <w:t>一個愛主的人、一個渴慕主的人、一個向著主奔跑的人，他在地上總會碰到一點的難處，這個世界要起來攻擊他、壓迫他。我們本來屬於這個世界，但是現在我們愛主，要向著主來奔跑，要離開這個世界，世界自然不肯放我們，要起來逼迫我們、包圍我們。它要用種種的方法來試探我們，這個就是這個女子所經歷的。當她在世界裏面的時候，她可以不受這個世界的逼迫，因為她是與別人同流合污的。但是當她起來愛主的時候，這個世界的太陽就開始來曬她了，逼迫她了，把她曬得變黑了。哦！親愛的弟兄姊妹！你有沒有受到這個世界太陽的曬？這個世界對你無情，因為它看見你的心往主那裏去了。這個世界要用日頭來曬你，把你曬黑了，好像基連的帳棚一樣。</w:t>
      </w:r>
    </w:p>
    <w:p>
      <w:pPr>
        <w:pStyle w:val="Style15"/>
        <w:rPr/>
      </w:pPr>
      <w:r>
        <w:rPr>
          <w:rFonts w:cs="細明體;MingLiU"/>
        </w:rPr>
        <w:t>雖然太陽把這個女子曬黑了，但是她的裏面並不傷痛。她說：「我雖然黑，卻是秀美的，如同所羅門的幔子是非常的美麗、非常的榮耀，並且是在所羅門的宮殿裏面。」換句話說：是非常的親近所羅門，所以在一個愛主之人的經歷裏面，就著這個世界說：他像基連的帳棚一樣，是個寄居的人、是個客旅、是住在帳棚裏面，並且這個帳棚並不美麗，乃是一個黑的帳棚。我們信主的人被這個世界的太陽曬黑了，人看我們沒有佳形美容。但是感謝讚美主！在所羅門的面前，就是在我們的主面前，我們卻是秀美的，是在祂的宮殿裏，是與祂非常的親近。</w:t>
      </w:r>
    </w:p>
    <w:p>
      <w:pPr>
        <w:pStyle w:val="Style15"/>
        <w:rPr/>
      </w:pPr>
      <w:r>
        <w:rPr>
          <w:rFonts w:cs="細明體;MingLiU"/>
        </w:rPr>
        <w:t>但是有一件事非常的希奇，當一個屬於主的人真是起來愛主，追求主的時候，不但世界要逼迫他，甚至連他同母的弟兄也要向他發怒。這是一件很希奇的事。我們記得：有一個女子，就是馬利亞，她被主的愛摸著，實在愛她的主。所以當主有一天坐席的時候，馬利亞就進來，拿著一個玉瓶，裏面盛著貴重的真哪噠香膏。你知道沒有一個女子不愛香膏，並且馬利亞不是一個富貴的女子。就有聖經給我們看見，大概她是一個失去父母的人，她只有一個姊妹、一個弟弟，家境十分貧寒，但是她也有一玉瓶真哪噠的香膏。我不知道這瓶香膏在她的家裏存了多久了，我也不知道她留這瓶香膏究竟是為著甚麼。</w:t>
      </w:r>
    </w:p>
    <w:p>
      <w:pPr>
        <w:pStyle w:val="Style15"/>
        <w:rPr/>
      </w:pPr>
      <w:r>
        <w:rPr>
          <w:rFonts w:cs="細明體;MingLiU"/>
        </w:rPr>
        <w:t>在美國有這樣的風俗，一個青年的女子，當她快成年的時候，就要預備一個箱子，那個箱子叫「希望箱」（</w:t>
      </w:r>
      <w:r>
        <w:rPr>
          <w:rFonts w:cs="細明體;MingLiU"/>
        </w:rPr>
        <w:t>Hope Chest</w:t>
      </w:r>
      <w:r>
        <w:rPr>
          <w:rFonts w:cs="細明體;MingLiU"/>
        </w:rPr>
        <w:t>），凡她所想要的東西，一月過一月、一年過一年，都設法儲積在這個箱子裏頭，準備著等她出閣的時候拿來用。我不知道馬利亞這瓶的香膏，是不是就是她的希望箱？她在那裏預備這香膏定規是預備很久了。因為要買一斤的香膏，要花三十兩的銀子，這在一個貧窮的女子不是一件容易的事，不是一月就辦得到的，也不是一年辦得到的。她要花好多年的時間，慢慢的積蓄，然後來買這一斤的香膏，放在這個寶貝的玉瓶裏面。我想恐怕她是預備等她出嫁的日子，用來膏她自己，叫她滿身都是馨香。但是主的愛摸著了她，主的愛叫她受了感動，她不知道怎樣向主表示她的愛。她想來想去，她甚麼東西也沒有，她有甚麼能叫主得著滿足？</w:t>
      </w:r>
    </w:p>
    <w:p>
      <w:pPr>
        <w:pStyle w:val="Style15"/>
        <w:rPr/>
      </w:pPr>
      <w:r>
        <w:rPr>
          <w:rFonts w:cs="細明體;MingLiU"/>
        </w:rPr>
        <w:t>哦！她就想起那一瓶的香膏來。本來這瓶香膏是為著她自己所預備的，但是她覺得主的愛太大了，她不能為自己留下這一個，所以她就拿了這個玉瓶，當主坐席的時候，輕輕的進來到了主的身邊，把玉瓶打碎。你知道從前的玉瓶有一個很小很長的瓶頸，瓶口給封住了。如果你把封口去了，要把香膏倒出來，只能一點一點的倒出來。哎呀！馬利亞覺得主的愛在她身上實在是太豐富了，如果把瓶口打開，一點一點的滴，實在是太慢了，所以她索性把玉瓶打碎，把瓶頸完全打碎，然後把這一斤的香膏毫無保留，全部都澆在主的頭上。</w:t>
      </w:r>
    </w:p>
    <w:p>
      <w:pPr>
        <w:pStyle w:val="Style15"/>
        <w:rPr/>
      </w:pPr>
      <w:r>
        <w:rPr>
          <w:rFonts w:cs="細明體;MingLiU"/>
        </w:rPr>
        <w:t>哦！當她這樣來愛主的時候，主的門徒反而在那裏搖頭。有一個門徒甚至說：「這一個女子所作的事實在是浪費，這瓶香膏可以賣三十兩銀子，賙濟許多的窮人。」親愛的弟兄姊妹！當你被主的愛摸著的時候，當主吸引你的心，叫你快跑跟隨祂的時候，恐怕不但世界要把你曬黑，連你同母的弟兄也要打得你一塊青一塊白。他們說愛主是可以，但是不要愛得那麼糊塗。愛主是可以，但是不要愛得那麼浪費。你就是愛，也得計算計算。但是你知道，甚麼時候我們計算，甚麼時候我們就沒有愛了。那裏有愛，那裏就沒有計算。愛是不顧代價的，愛總是浪費的。神因著祂的愛，把祂獨生的兒子都浪費在我們身上。祂從來沒有計算代價，連祂的兒子都不顧了，浪費在我們身上。</w:t>
      </w:r>
    </w:p>
    <w:p>
      <w:pPr>
        <w:pStyle w:val="Style15"/>
        <w:rPr/>
      </w:pPr>
      <w:r>
        <w:rPr>
          <w:rFonts w:cs="細明體;MingLiU"/>
        </w:rPr>
        <w:t>弟兄姊妹！我們說我們愛主嗎？但是我們一天到晚在那裏打算盤。我們說我們愛主嗎？但是我們一直在那裏計算代價。哦！一個寶貝被主愛摸著的人，必定是在主的面前摔碎他的玉瓶，把香膏澆灌在主的身上，他不計算任何代價。他知道主是配得這一切。</w:t>
      </w:r>
    </w:p>
    <w:p>
      <w:pPr>
        <w:pStyle w:val="Style15"/>
        <w:rPr/>
      </w:pPr>
      <w:r>
        <w:rPr>
          <w:rFonts w:cs="細明體;MingLiU"/>
        </w:rPr>
        <w:t>親愛的弟兄姊妹！主在你的身上是有價的，或是無價的？主在你的身上是可以計算代價呢？或是不能算代價的？當主的愛摸著我們的時候，在我們的裏面就有一個感覺，我們的主是太寶貝了、太尊貴了，沒有一件東西對祂是太多的，我要把為著自己預備的全澆在祂身上。弟兄姊妹！愛總是這樣。如果你真的愛的話，你為著所預備的，都要澆奠在祂的身上。</w:t>
      </w:r>
    </w:p>
    <w:p>
      <w:pPr>
        <w:pStyle w:val="Style15"/>
        <w:rPr/>
      </w:pPr>
      <w:r>
        <w:rPr>
          <w:rFonts w:cs="細明體;MingLiU"/>
        </w:rPr>
        <w:t>當馬利亞這樣作的時候，門徒們就在那裏向她發怒。可是馬利亞在那裏默默無聲，她不聽這些的話。人怎麼說，甚至連同母的弟兄怎麼說，都不能影響馬利亞的心。馬利亞不為自己說話，馬利亞不為自己聲明，只要主知道就夠了。我相信在那個時候馬利亞的眼睛只看著主，她整個的人是專注在主的身上，結果恐怕門徒搖頭她也沒有看見，猶大講話她也沒有聽見。在馬利亞的感覺裏面，她只有她的主。她不見一人，只見耶穌。她不聽見任何的話，只聽見主的聲音。這是何等有福的事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的難處就在這裏，我們的眼睛看見的東西太多了。很多的時候，我們盼望像活物一樣，全身都是眼睛，甚麼都看得見。哎呀！恐怕我們的眼睛已經太多了。如果我們的眼睛能單純像鴿子一樣，只看見我們的主就好了。多少的時候，我們也怕我們的耳朵不夠多，盼望能多聽見一點甚麼，所以有時我們請別人作我們的耳目。哦！凡是耳朵專一的人有福了。巴不得我們少看見人，少聽見人，讓我們的心目中就是被我們的主所吸引。正如馬利亞的裏面，她沒有別的感覺，她只有一個感覺：我愛我的主，如果我的主知道，我就心滿意足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更深的追求</w:t>
      </w:r>
    </w:p>
    <w:p>
      <w:pPr>
        <w:pStyle w:val="Style15"/>
        <w:rPr/>
      </w:pPr>
      <w:r>
        <w:rPr>
          <w:rFonts w:cs="細明體;MingLiU"/>
        </w:rPr>
        <w:t>你看雅歌裏面的這一個女子，當人向她發怒，壓迫她的時候，她絲毫沒有灰心。親愛的弟兄姊妹！你多聽聽、多看看，就灰心了。如果你只看見主，只聽見主的聲音，你不但不灰心，反而在裏頭呼叫，有呼聲。我們常常說，壓力生能力。外面的壓力越大，裏面愛的能力也越大。在那個女子的裏面有一個更深的要求，她說：「我心所愛的阿！你在何處牧羊？晌午在何處使羊歇息？我何必在你同伴的羊群旁邊，好像蒙著臉的人一樣？！」這個女子受到外面的壓迫，尤其受到同母弟兄的怒氣，在她的裏面就發出一個更迫切的聲音，她感覺自己與主還不夠親近，她願意受主的牧放，躺臥在主的旁邊，她不願意作一個與主隔絕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女子說：「他們使我看守葡萄園，我自己的葡萄園卻沒有看守。」今天多少神的兒女，他們所往意的是工作、是活動，是許許多多的事情，但是他們自己裏面的葡萄園卻在那裏荒涼。他們與主的關係不是那樣的密切，他們不是與主同在，不是受主的牧放，不是歇息在主的懷裏。他們好像流蕩在外面，在其他牧人的羊群旁邊。這在這個女子的心裏是不能滿意的。今天多少神的兒女滿意於外面的活動，而裏面與主的關係是疏遠的。今天有許多神的兒女，甘心在其他牧人的羊群旁邊，而不要在主的牧養之下。但是在這一個愛主的人心裏，外面的活動不能代替裏面的交通；其他的牧人不能代替我們的主。所以她在那裏越發迫切的呼求：「我心所愛的阿！你在何處牧羊；晌午的時候你在那裏叫你的羊群躺臥？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不知道今天在我們的裏面，有沒有這樣的一個呼聲？在你的裏面有沒有這個要求，要與主同在，主在那裏你也要在那裏？如果有的話，那請你聽主怎麼說。主說：「你這女子中極美麗的，你如果不知道，只管跟隨羊群的腳蹤去。」在約翰福音第十章裏面主說：「我是好牧人，好牧人為羊捨命。我的羊聽我的聲音。」又說：「我有許多的羊，但是我要把他們合成一群，歸於一個牧人。」在這裏主告訴我們說：「是一個羊群，一位牧人，不是許多的羊圈，許多的牧人。」主說：「我來要把羊從圈裏領出來。有的在圈裏面，也有的在圈外面，我要把牠們領出來，我走在前面，牠們在後面跟從；牠們成了一群，歸於一個牧人。」就是主所要作的事。所以主在這裏就給我們看見，你要找我嗎？你要與我同在嗎？你要受我的牧放嗎？我有我的羊群，你如果不知逍我在那裏，你只要跟從羊群的腳蹤去，就能到我那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這是何等的寶貝！我們在這裏要看見，神的兒女不是分成許多小圈。從前猶太教是一個羊圈，但是主來了，把羊從這個圈裏領出來。外邦人本來沒有圈，是在圈的外面，但是主把我們合成一群。祂是我們的牧人。主既然這樣作，我們就不能再分圈，因為分圈就是分群。感謝讚美主！主的羊只有一群，只在一個牧人的底下，也只留下一個腳蹤。我們如果要找到牧人，與祂親近，受祂的牧養，那我們就要跟隨羊群的腳蹤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這個女子頤意離開其他的牧人，要到主那裏去，她就跟從羊群的腳蹤去。你看她在那裏走的時候，是走得多麼的快，所以主稱讚她說：「你好像法老的駿馬一樣。」羊走得很慢，馬跑得很快，所以她一下就追上羊群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滿足的享受</w:t>
      </w:r>
    </w:p>
    <w:p>
      <w:pPr>
        <w:pStyle w:val="Style15"/>
        <w:rPr/>
      </w:pPr>
      <w:r>
        <w:rPr>
          <w:rFonts w:cs="細明體;MingLiU"/>
        </w:rPr>
        <w:t>我們底下就看見：「王正坐席的時候，我的哪噠香膏發出香味。」這篇信息不是解經，所以不打算一節一節的說。不過當你讀下去的時候，那些話給你甚麼感覺呢？你看見「這個女子與王坐席，他們以青草為床榻；良人以女子為百合花，女子以良人為蘋果樹，又進了筵宴所，有愛在上面作旗子。」哦！在我的靈裏面就有一個感覺，像詩篇二十三篇所說：「耶和華是我的牧者，我必不至缺乏，祂使我躺臥在青草地上，領我在可安歇的水邊。」這個女子渴慕主，只有主能滿足她，沒有其他的牧人能滿足她，也沒有其他的東西能滿足她。在她的裏面，因著愛的催促，她一直要她的主。當她這樣向著主的時候，不知不覺她與主同在了，她在那裏躺臥在青草地上。你知道當牧人把羊帶到青翠的草場上，羊就一直在那裏吃，吃了很多。等牠吃飽的時候，牠就躺臥下來，在那裏反嚼，在那裏消化。哎呀！這個光景是何等的平安！</w:t>
      </w:r>
    </w:p>
    <w:p>
      <w:pPr>
        <w:pStyle w:val="Style15"/>
        <w:rPr/>
      </w:pPr>
      <w:r>
        <w:rPr>
          <w:rFonts w:cs="細明體;MingLiU"/>
        </w:rPr>
        <w:t>親愛的弟兄姊妹！如果我們的心追求主，真的要得著祂，我們的主就要向我們顯現，祂要使我們躺臥在可安歇的水邊，祂要把祂自己來滿足我們。祂要滿足我們一切的需要。祂是我們的糧食、祂是我們的飲料，祂要叫我們得著完全的滿足，得著完全的安息。所以你到了這個時候，看見那個女子躺在良人的懷裏，完全的安息了。巴不得這一種光景都成了我們每一個人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呼召脫離自己</w:t>
      </w:r>
    </w:p>
    <w:p>
      <w:pPr>
        <w:pStyle w:val="Style15"/>
        <w:rPr/>
      </w:pPr>
      <w:r>
        <w:rPr>
          <w:rFonts w:cs="細明體;MingLiU"/>
        </w:rPr>
        <w:t>到了這樣的時候，恐怕我們裏面很滿足了。現在我們得著主了，認識主了，嘗到祂的恩典了，我們已經到了屬靈的最高峰了。所以當這個女子到了這個時候，就說：「良人屬我，我也屬良人。」在這個女子的感覺裏面，良人是屬於她的，這個良人是她的青草地，也是她可安歇的水邊。主完全是她的，主的恩典也是為著她的。哦！在這個時候，這個女子就經歷說：「良人在各種的環境裏都是屬於我的。」祂在各種的環境裏向我施恩，叫我嘗到祂的甘甜，祂實在是我的一切。祂的恩典是我的、祂的祝福是我的、祂的安慰是我的、祂的力量是我的、祂的愛情是我的。「良人屬我，我也屬祂。」</w:t>
      </w:r>
    </w:p>
    <w:p>
      <w:pPr>
        <w:pStyle w:val="Style15"/>
        <w:rPr/>
      </w:pPr>
      <w:r>
        <w:rPr>
          <w:rFonts w:cs="細明體;MingLiU"/>
        </w:rPr>
        <w:t>親愛的弟兄姊妹！在基督徒初步的經歷裏面，我們因著追求主的緣故，我們吃喝享受主，得著主的愛情，我們就以為說：現在我屬靈的情形很高了，因為良人屬我了，當然我也是屬祂，但是我是最要緊的。所以不知不覺你就以為，連屬靈的祝福都是為著你，連主自己也是為著你。所以在那個時候，你的自己相當的大。你說他這是屬靈的己罷？我想沒有己是屬靈的。但是在你的感覺裏面，你覺得你的自己很屬靈，你對於自己很滿意。所以怎麼樣呢？你就砌了一座牆，搭了一個棚在那裏睡覺。結果你屬靈的長進就停頓了。你愛那些的祝福，你愛那些的經歷，你要保守這些，你覺得有這些就夠好了，你不要再多了。現在主是你的了，你趕快砌一個圍牆，把主和你圍在裏頭，不要再出去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！當我們這座牆一砌起來的時候，希奇的事情發生了。我們是在裏面，但是主卻在外面。「良人屬我，我屬良人。」當這個女子這樣說話的時候，這個良人卻在牆的外面，並且躥山越嶺去了。親愛的弟兄姊妹！在我們屬靈的經歷上常常是這樣。我們先有一個渴慕主的心，主就用愛來滿足我們。但是很希奇，我們這個人就往裏頭去了，我們就變成一個內向的人，我們一直要享受主，要把主抱在那裏，我們巴不得一天到晚是這樣。但是你知道，在這個時候我們不知不覺就落在自己裏面。當我們落在自己裏面去的時候，我們就要發現，主已經在牆外了。主在那裏呼召我們，要我們脫離我們的自己。連自己的享受，甚至連自己的滿足也要受主的對付。主在那裏呼召我們，起來，出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不知道今天你屬靈的光景是在那一段上。是不是在你的裏面有主的愛在那裏吸引你，叫你起來追求祂？或者你已經到了一個地步，愛已經滿足了，在那裏說：「良人屬我。」這是很好的見證；但是，不知不覺你卻落到自己的裏面去了。在這個時候，你要發現主在外面，呼召你出去。如果有甚麼弟兄姊妹，屬靈的情形是在這一種情形中，巴不得你聽見主的聲音：出來！出來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愛的變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妹子、我新婦，你奪了我的心；你用眼一看，用你項上的一條金鍊，奪了我的心。我妹子、我新婦，你的愛情何其美；你的愛情比酒更美；你膏油的香氣勝過一切香品。我新婦，你的嘴唇滴蜜，好像蜂房滴蜜；你的舌下有蜜有奶；你衣服的香氣如利巴嫩的香氣。我妹子、我新婦，乃是關鎖的園，禁閉的井，封閉的泉源。你園內所種的結了石榴，有佳美的果子；並鳳仙花，與哪達樹。有哪達，和番紅花，菖蒲和桂樹，並各樣乳香木、沒藥、沉香與一切上等的果品。你是園中的泉，活水的井，從利巴嫩流下來的溪水。北風阿！興起！南風阿！吹來！吹在我的園內，使其中的香氣發出來。願我的良人進入我的園裏，吃他佳美的果子。」（歌四</w:t>
      </w:r>
      <w:r>
        <w:rPr>
          <w:rFonts w:cs="細明體;MingLiU"/>
        </w:rPr>
        <w:t>9-16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的良人下入自己園中，到香花畦，在園內牧放群羊，採百合花。我屬我的良人，我的良人也屬我；他在百合花中牧放群羊。」（歌六</w:t>
      </w:r>
      <w:r>
        <w:rPr>
          <w:rFonts w:cs="細明體;MingLiU"/>
        </w:rPr>
        <w:t>2-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我們一再說過：我們與主的關係完全是個愛的故事。主所注意的並不是那些外面的事，主所注意的乃是在我們裏面向著祂的愛。我們的主愛我們，為我們捨棄祂的性命，祂在我們身上有一個盼望、有一個要求，就是我們也來愛祂。弟兄姊妹！每一個被主的愛激勵的人，每一個嘗到主愛的赦免的人，很自然在他的裏面向著主有一個渴慕主更多的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愛的滿足</w:t>
      </w:r>
    </w:p>
    <w:p>
      <w:pPr>
        <w:pStyle w:val="Style15"/>
        <w:rPr/>
      </w:pPr>
      <w:r>
        <w:rPr>
          <w:rFonts w:cs="細明體;MingLiU"/>
        </w:rPr>
        <w:t>當雅歌裏面的這個女子在那裏渴慕主，追求主的時候，主有沒有滿足她的心呢？我們看見，主滿足了她的心。主帶她到了內室的裏面，讓她嘗到主愛的滋味；主與她一同坐席，叫她的哪撻香膏能發出香味來。主帶她到青草的地上，拿青草作她的床榻；主也帶她到蘋果樹的底下，讓她嘗到果子的甘甜，受到樹蔭的遮蔽；主也帶她到筵宴所，用愛為旗遮蓋她。所以這個愛的渴慕就得著了飽足。她在那裏追求主的時候，主自己就向她顯現，滿足了她的心。</w:t>
      </w:r>
    </w:p>
    <w:p>
      <w:pPr>
        <w:pStyle w:val="Style15"/>
        <w:rPr/>
      </w:pPr>
      <w:r>
        <w:rPr>
          <w:rFonts w:cs="細明體;MingLiU"/>
        </w:rPr>
        <w:t>親愛的弟兄姊妹！如果今天我們向主有這樣的愛情，我們渴慕我們的主、追求我們的主，主一定要滿足我們。許多時候我們得不著滿足，是因為我們不渴慕祂，沒有追求祂。如果今天在我們裏面有愛的激勵，叫我們來渴慕我們的主，追求我們的主，主一定滿足我們的心。主一定向我們顯現，叫我們享受祂。所以這就是這一個女子追求的開始。她追求主，結果她得著主了。主用祂的恩典滿足她的心，她實在感覺滿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自己為中心</w:t>
      </w:r>
    </w:p>
    <w:p>
      <w:pPr>
        <w:pStyle w:val="Style15"/>
        <w:rPr/>
      </w:pPr>
      <w:r>
        <w:rPr>
          <w:rFonts w:cs="細明體;MingLiU"/>
        </w:rPr>
        <w:t>但是，我們知道，這不過是愛的開端。在我們與主愛的關係裏，這不過是剛剛起頭，這個女子在各種環境的裏面，享受了主的愛，也認識了一點恩典；在她的身上也為著主出一點代價，受到一點世界的逼迫，甚至遭遇到她同母弟兄的發怒。她在主的面前也受一點十字架的管治，好像在一切的事情上都有了一點的學習。雖然是這樣，她仍是一個非常幼稚的人，在愛的事上、在愛的歷史上，她不過有一個開始，她對於愛還不夠清楚。在那時候她作見證說：「良人屬我，這位良人是屬於我的。」雖然她也說：「我也屬於主。」但是在她的心裏面，主屬於她是過於她屬於生。換句話說：在這個女子的感覺裏面，主完全是為著她的。好像主是為她而活，她是中心，主是她的圓周。所以不知不覺她落到自己裏面去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嗎？這是很希奇的事。你可以在那裏渴慕主，在那裏追求主，你可以把主作你的對象，但是當主的愛臨到你，主的恩典臨到你，你在那裏享受主，享受到一個地步，不知不覺你的眼睛就不是看主，乃是看了自己。不知不覺主不是中心了，你自己變作中心了。在這裏我們看見，甚至在愛的追求上，我們也能落在自己的裏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當女子在那裏說「良人屬我，我也屬祂」的時候，良人在甚麼地方？我們看見良人在牆外。她在那裏說：「良人屬我。」但是不知不覺之間，良人與她中間有了隔膜了。弟兄姊妹！就是在愛的故事上，如果我們把自己當作中心，在那個時候，我們在感覺上就要失去我們的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個在環境中認識恩典的人，這一個人可以享受主，但是主不能享受他。在環境裏面所認識的恩典，都是在外面的，沒有組織在我們的裏面。今天我們在環境中享受主的愛，當我軟弱的時候，祂來剛強我；我有需要的時候，祂來滿足我；當我傷心的時候，祂來安慰我；當我疾病的時候，祂來醫治我；我們發現，我們的主實在供應我們一切的需要，我們在那裏享受祂，享受祂的愛、享受祂的恩典。但是請記得：這個恩典還是在外面的，不過是祂給我們的蘋果，不過是祂給我們的青草，不過是祂給我們的筵席。</w:t>
      </w:r>
    </w:p>
    <w:p>
      <w:pPr>
        <w:pStyle w:val="Style15"/>
        <w:rPr/>
      </w:pPr>
      <w:r>
        <w:rPr>
          <w:rFonts w:cs="細明體;MingLiU"/>
        </w:rPr>
        <w:t>凡是在環境中認識恩典的人，凡是只能在環境中享受主愛的人，都不能叫主享受他。這個女子在那個時候，雖然她的哪噠香膏也發出香味來，她也能向她的良人表示她的愛，但是在那一段的光景裏，她享受主多，主享受她不多。在那一段的時間，她所認識的恩典都是環境中的恩典，恩典還沒有組織在她的裏面。在那個時候，她所認識的十字架大體上都是外面的十字架，她為主受的苦、為主受的委屈、為主有的犧牲，部是外頭的。十字架還沒有種在她的裏面，十字架還沒有除去她的自己。所似她雖然在那裏追求主，但是，追求主也是為她自己，叫她能享受主，叫她能得看主。在那個時候，主在她身上所得著的是非常的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你看見，在這個時候她自己還是主動的。是我，在這裏追求主；是我，在這裏要主。她要出去的時候，要主與她一同出去；她要住下來的時候，要主與她一同住下來。她是一個主動的人，她還是以自己作中心；這樣的人雖然相當的愛主，也有一點的犧牲，但是在她身上，「我」總是最緊要的。</w:t>
      </w:r>
    </w:p>
    <w:p>
      <w:pPr>
        <w:pStyle w:val="Style15"/>
        <w:rPr/>
      </w:pPr>
      <w:r>
        <w:rPr>
          <w:rFonts w:cs="細明體;MingLiU"/>
        </w:rPr>
        <w:t>這就如主帶三個門徒到山上去的時候，主在他們面前改了形像，臉面發光，看摩西、以利亞在那裏；哎呀！彼得看見了這個光景，就說：「我們在這裏真好，讓我們搭三座棚，住在這裏罷！」當彼得這樣說的時候，忽然有雲遮蓋，且有聲音說：「這是我的愛子，是我所喜悅的，你們要聽祂！」他們再一看，摩西不見了，以利亞也不見了，只看見耶穌在那裏。親愛的弟兄姊妹！許多時候，當我們追求主，裏面稍微有一點滿足，稍微經歷了一點主，我們很容易就這樣滿足下來，自滿自足了。就著你來說，似乎已經夠了，但是就著主來說：主的心一點不滿足，因為主在你身上沒有多少的享受，那個享受太有限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甚麼時候我們滿足下來了，以為說這樣夠了，不要再多了，不要往前去了，那個時候主就不見了。在愛的事情上，主是一直要帶我們往前去的。甚麼叫作「愛」呢？愛是一個生命的東西，是一直在那裏長的。甚麼時候愛停止了，愛滿足了，愛不再往前去了，那個愛就失掉了。所以你要看見，當這個女子以這些東西為滿足的時候，她定下來，她停頓，她不再往前去了，她以為能守住這些，能保守這些，但是主已經不在了，主已經出去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來呼召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在這個時候，主就再到她那裏，呼召她、吸引她，要打動她的心，叫她從自己裏頭出來，叫她進到復活的境地裏，與主一同活潑的往前去。我們記得：當主復活的那一天，有兩個門徒非常的灰心；他們說：主已經死了，現在我們的盼望都完了。所以這兩個門徒就離開了耶路撒泠，往以馬忤斯去了。當他們走在路上的時候，兩個人邊走邊談話，講到主死的事情，他們臉上很憂愁，覺得現在甚麼都完了。但是就在那個時候主來了，與他們一同走，開他們的心竅，並且叫他們認識祂。我們在屬靈的經歷上就是這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多少的時候，我們在環境裏面認識一點主的恩典，也稍微嘗到一點十字架的味道，我們就變成一個內向的人，一直往我們自己裏頭看，要在裏頭來享受主。我不是說這些是錯，我說這些是愛的過程，主是這樣的帶領我們。但是光這個不夠。我們一直到裏面去與主交通，在那裏吃喝享受主，學一點十字架的功課，我們很容易變成一個內向的人，很容易把自己當作中心，落在自己的裏面。我們會變成消極、變成被動，甚麼也不動了。我們就定罪屬肉體的活動，但是靈裏的活潑也沒有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主在這時就要我們出來。你在那裏看見；我們的主好像早晨的母鹿一樣，祂躥山越嶺，在復活的裏面，滿了活潑、滿了新鮮、滿了力量。祂在那裏招呼我們說：要到復活的裏面去，要進到復活的恩典裏面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多少的時候，我們在那裏說：「冬天還沒有過去，雨水還沒有止住，所以我不能出去，我要在我的房子裏頭，我要躺在我的床上，我要在那裏與主交通。」但是主告訴我們說：「冬天已經過去了，雨水已經止住了，百花已經開放了，百鳥已經鳴叫了，出來罷！要出來進到復活的裏面，在復活的裏面再來嘗主的愛，在復活的裏面再來認識主的恩典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改變而與主相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時候恩典在復活裏臨到我們身上，那個恩典就要組織在我們裏面。這一個組織的恩典就要叫我們的主大大有享受。為甚麼原因呢？因為我們的主只能享受那能滿足祂的心。凡不是從祂來的，都不能滿足祂的心；只有從祂自己出來而組織在我們裏面的，那一個才能叫祂有所享受。但是這一種恩典的組織乃是在復活的裏面，所以我們必須認識主的復活。哦！主告訴我們說：「我就是復活，我就是生命。」一個真正在生命裏面有了組織的人，這一個人是在復活裏認識主的人。</w:t>
      </w:r>
    </w:p>
    <w:p>
      <w:pPr>
        <w:pStyle w:val="Style15"/>
        <w:rPr/>
      </w:pPr>
      <w:r>
        <w:rPr>
          <w:rFonts w:cs="細明體;MingLiU"/>
        </w:rPr>
        <w:t>親愛的弟兄姊妹！在我的裏面有一個重的感覺，今天許多弟兄姊妹所認識的恩典，不過是在環境中間主的愛，那些東西雖然好，但是只能叫我們有享受，而主在我們身上很少享受。今天在神的兒女中，有一個極大的需要，就是要在復活的境地裏來認識甚麼叫作「主的生命」，甚麼叫作「主的恩典組織在我們裏面」。我們記得保羅說過這樣的話，他說：「我今日成了何等樣的人，是主的恩典所成功的。」在這裏不是事情的問題，乃是人的問題。今天你成了何等的人，這是人的問題。所以不光是我們得著一點恩典的問題，不光是我們得著一點愛的問題。我們可以得著恩典，而我們這個人沒有改變。好像有的人疾病得了醫治，他能說：「基督屬我，良人屬我，祂醫治了我的疾病。」但是他這個人沒有改變，沒有更新而變化，他可能還活在自己的裏面。</w:t>
      </w:r>
    </w:p>
    <w:p>
      <w:pPr>
        <w:pStyle w:val="Style15"/>
        <w:rPr/>
      </w:pPr>
      <w:r>
        <w:rPr>
          <w:rFonts w:cs="細明體;MingLiU"/>
        </w:rPr>
        <w:t>親愛的弟兄姊妹！今天在神的面前有一個極大的需要，就是我們這個人要更新而變化。我們要脫離我們自己，我們要讓基督組織在我們裏面，要讓基督的生命組織在我們裏面來改變我們。這一個就是聖經所說的：「我們敞著臉觀看主，我們就在那裏變化，榮上加榮，好像是從主的靈變成的一樣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嗎？我們在神面前所急需的就是變化。這個恩典要造成我們這個人，這個愛要在我們裏面有組織，叫我們起了變化、叫我們成了一個人，而這個人與我們的良人是能配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愛的故事裏，這是一個很重要的過程，所以在雅歌裏面，這一段的描寫特別長。主來呼召這一個女子，她起頭不肯答應，她還要留在自己的裏面，還要留在享受的裏面，但是她找不到主了，她進到黑夜的裏面去了。結果她就起來，要找她的良人。在這一個時候，她開始有了變化，她被吸引從自己的裏面出去，十字架開始種在她的裏面，主自己的愛，主的恩典，在她的身上逐漸有了組織。到了那個時候，你看見甚麼樣的光景？你就看見這個女子在許多的地方，與她的良人是相仿的，是相配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雖然我們得救了，我們有一個愛主的心，我們也追求主，主也我們享受，但是在我們的身上，還有許多的世界、許多的肉體、許多的血氣、許多的天然、許多的自己。我們與主之間還有許多不相配的地力。你想這樣怎能與主合而為一呢？怎能與主聯合呢？所以你要看見，我們每一個追求主的人，因為祂愛我們的緣故，祂要帶我們進入黑夜，受十字架的對付；祂要帶我們脫離自己，從自己裏面出來，進入祂的復活，讓祂的生命組織在我們裏面，這不是一天的事，在一天過一天的過程，你要看見十字架那裏作工。這十字架不是外面的，不是外面人的逼迫；這十字架是在裏面的，要在你的裏面把你自己的享受、自己的滿足、自己的活動，一直替你除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一段的光景裏，主要帶領我們脫離自己，十字架在我們裏面要作這個工作；所以主說：「如果有人要跟從我，就要捨己，背起他的十字架來跟從我。」弟兄姊妹！我們這個人，無論在情感上、思想上、意志上，都要受十字架的對付。在那個時候，我們也像一粒麥子落在地裏面，進了黑暗裏面，我們也破碎了、腐爛了。但是主的生命就在我們的裏面長大了，主的恩典就來造作我們，叫我們成了一個在基督裏的人，叫我們與主能相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如果讀這幾章的聖經，你就會看見，過去的時候良人對這個女子的稱讚，都是很普遍的；但是到了這一個時候，當她在那裏學習脫離自己，學習在復活的裏面來經歷恩典的組織，這個時候，良人的稱讚就不再是普遍的，乃是專一的。祂在那裏一樣一樣地指出來稱讚她。為甚麼原因？因為在這一個時候，恩典開始改造她這個人，她在那裏起了變化，主的榮耀、主的美德、主的自己，主各方面的榮耀，都在這個女子的身上一步一步地顯出來了，她這個人就開始像祂的主了。</w:t>
      </w:r>
    </w:p>
    <w:p>
      <w:pPr>
        <w:pStyle w:val="Style15"/>
        <w:rPr/>
      </w:pPr>
      <w:r>
        <w:rPr>
          <w:rFonts w:cs="細明體;MingLiU"/>
        </w:rPr>
        <w:t>在愛的過程上，常常是如此。如果兩個人非常相愛，常常在一起，逐漸逐漸這兩個人就起了變化，彼此開始像起來了。這個人的性情進到那個人裏面去了，那個人的性情也進到這個人的裏面來了。有許多的時候，甚至連他們的臉也像起來。所以有許多老年的夫婦，臉都是像的。你在這裏看見，在愛的故事裏面，有一個變化在裏面。當我們與主，主與我們親近的時候、交通的時候，在那個愛的交通裏面，我們也要逐漸的像主。在我們身上許多不像主的地方，許多不是主的地方，主就光照我們、對付我們。我們為著愛祂的緣故，也願意放下這些。</w:t>
      </w:r>
    </w:p>
    <w:p>
      <w:pPr>
        <w:pStyle w:val="Style15"/>
        <w:rPr/>
      </w:pPr>
      <w:r>
        <w:rPr>
          <w:rFonts w:cs="細明體;MingLiU"/>
        </w:rPr>
        <w:t>凡是出於我們自己的、出於肉體的，不是出於主的，就是最好的，我們也願意為著愛祂的緣故放下。我們願意背起十字架，我們願意捨己。一面是十字架作除掉的工作，一面是復活作加增的工作。因此主的形像，主的美麗、主的性情，就在我們裏面逐漸的組織，逐漸的增加。所以你再去讀雅歌後面的幾章，你在那裏看見這個女子在許多的地方，很像她的良人。良人的美麗，良人的性格，已經組織在這個女子的身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良人的稱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了第四章，你就看見良人稱讚那個女子說：「我的佳偶，你甚美麗、你甚美麗，你的眼睛在帕子內好像鴿子眼。」主稱讚這個女子有一個屬靈的眼光，好像鴿子的眼睛一樣。鴿子有一個特點，牠的眼睛一時只能看見一件東西。這個女子這一個時候有鴿子的眼光，有聖靈的眼光，她能看見主。在她的眼中沒有別的東西，只有她的生，她能看見她的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你有這個屬靈的眼光嗎？你能看見主嗎？並且以主為至寶嗎？還是你同時還看見許多別的東西，甚至覺得的東西比主還寶貴？到了第五章，你看見主的眼睛如溪水旁的鴿子眼，用奶洗淨安得合式。但是那個女子的眼睛，是在帕子內的鴿子眼，有一個帕子把它遮起來。不錯，她看見了，但是這一個看見還不夠清楚。而這一個良人呢？他的眼睛像溪水旁的鴿子眼，洗得非常的明亮。哦！我們主的眼光，乃是完全的，乃是透亮的，並且安置得合式，非常的平衡。我們的眼光有時不太平衡。雖然如此，恩典已經組織在她的眼睛裏面，叫她有一點屬靈的眼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她的頭髮呢？「如同山羊群臥在基列的山旁。」在聖經裏面，「頭髮」乃是「女子的榮耀」，是代表「蒙頭」、代表「順服」的。這個女子的頭髮像山羊群在基列山旁，換句話說：這個女子在主的面前，有一個很好的順服，她多多的順服主。在過去的時候，她雖然也有一點順服，但是有時還不太順服。主說：「你要起來」；她說：「我要睡覺。」但是到這個時候，在她的身上有一個順服，好像山羊群一樣。你知道山羊是用來獻祭的，表明她在主的面前把自己獻上，要順服她的主。但是你看在第五章，我們主的頭髮厚密疊垂，黑如烏鴉。這是代表我們的主，「祂存心順服，以致於死，且死在十字架上。」哦！祂的順服也組織在我們裏面，叫我們在主的面前也能順服的心。雖然比不上主，但是有相仿的地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你的牙齒，如新剪毛的一群母羊，洗淨上來，個個都有雙生，沒有一隻喪掉子的。」她不但有屬靈的眼光、有屬靈的順服，她也有屬靈的胃口，屬靈的吸收力。她的牙齒好像新剪毛的母山羊。你知道祭司在聖殿裏事奉主的時候，不能穿羊毛的衣服，只能穿細麻布的衣服，因為羊毛叫人出汗。所以「羊毛」是代表「肉體」。她的肉體已經受了對付，現在她有屬靈的吸收力。弟兄姊妹！也是必須是主所賜給我們的。主是在那裏供應我們，而我們是在這裏吸收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但是這樣，她的嘴唇好像一條朱紅線，她的嘴也秀美，這是說，她不但有屬靈的吸收力，並且有屬靈的見證。從她的口裏就發出見證來，好像一條朱紅線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你的兩太陽，在帕子內如同一塊石榴。」我們的「太陽」是代表我們「健康」的光景。一個人若是健康的，他的太陽就很有顏色，很好看。這表明她裏面有屬靈的力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她的頸項好像大衛的高台。」這是她的意志。她的意志在神的面前，有完全的降服。「她的兩乳好像母鹿一樣。」意思就是說：「她的感情能滿足主的心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屬良人</w:t>
      </w:r>
    </w:p>
    <w:p>
      <w:pPr>
        <w:pStyle w:val="Style15"/>
        <w:rPr/>
      </w:pPr>
      <w:r>
        <w:rPr>
          <w:rFonts w:cs="細明體;MingLiU"/>
        </w:rPr>
        <w:t>你在這裏看見，良人的性情、良人的美麗，現在也落在女子的身上，這個女子的身上也表現良人的美麗。到了這個時候，良人就能享受這個女子。這個女子也說：「我是一個關鎖的園，我是一個禁閉的井，我是一個封閉的泉源。」她整個的人是為著她的良人。在這個園子裏面，有各種好吃的果子、有各種的香料，她在那裏說：「良人阿！你進來享受吧！我是為著你而活的。」到了這個時候，她才能說：「我是屬我的良人，我的良人也屬我。」在這裏次序改變了。在從前的時候她說：「良人屬我，我也屬祂。」但是到了這個時候，她說：「我屬良人，良人也屬我。」她不再把自己當作中心，良人變作中心了。她不光注意自己的享受，她也給她的良人來享受，因為在她的裏面，有許多的光景都是她良人的性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再重覆的說：我們的主絕不能享受不從祂出來的東西。無論多好，如果不是從主出來，而組織在我們裏面的，主就不能享受。主不能享受我們的肉體，主不能享受從肉體出來的東西。弟兄姊妹！你要主享受你嗎？你要主在你身上有所享受嗎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請記得：只有當你肯在祂的面前，接受十字架到你的裏面對付你的肉體、對付你的舊造、對付你的天然、對付你的自己，等到這些被主對付了，並且在復活的裏面，主自己組織在你的裏面，一點一點、一件一件，叫你的眼光有主的眼光、叫你的順服有主的順服、叫你的愛心有主的愛心，這時主才能在你的身上有所享受。到了這個時候，環境惡劣也好，環境平順也好，這個女子在主的面前只有一個要求，就是說：「主阿！來享受我，在我的身上多多地享受我！我屬良人，我的良人也屬我！」但願主把我們帶到這樣的境地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愛的成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身睡臥，我心卻醒，這是我良人的聲音；他敲門，說：我的妹子、我的佳偶、我的鴿子、我的完全人，求你給我開門，因我的頭滿了露水，我的頭髮被夜露滴濕。我回答說：我脫了衣裳，怎能再穿上呢？我洗了腳，怎能再玷污呢。我的良人，從門孔裏伸進手來，我便因他動了心。我起來，要給我良人開門；我的兩手滴下沒藥，我的指頭有沒藥汁滴在門閂上。我給我的良人開了門；我的良人卻已轉身走了。他說話的時候，我神不守舍；我尋找他，竟尋不見；我呼叫他，他卻不回答。城中巡邏看守的人遇見我，打了我，傷了我；看守城牆的人奪去我的披肩。耶路撒冷的眾女子阿！我囑咐你們，若遇見我的良人，要告訴他，我因思愛成病。」（歌五</w:t>
      </w:r>
      <w:r>
        <w:rPr>
          <w:rFonts w:cs="細明體;MingLiU"/>
        </w:rPr>
        <w:t>2-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回來，回來！書拉密女，你回來，你回來！使我們得觀看你。你們為何要觀看書拉密女，像觀看瑪哈念跳舞的呢。」（歌六</w:t>
      </w:r>
      <w:r>
        <w:rPr>
          <w:rFonts w:cs="細明體;MingLiU"/>
        </w:rPr>
        <w:t>1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屬我的良人；他也戀慕我。我的良人，來罷！你我可以往田間去！你我可以在村莊住宿。我們早晨起來往葡萄園去看看葡萄發芽開花沒有，石榴放蕊沒有；我在那裏要將我的愛情給你。風茄放香；我們的門內有各樣新陳佳美的果子；我的良人，這都是我為你存留的。」（歌七</w:t>
      </w:r>
      <w:r>
        <w:rPr>
          <w:rFonts w:cs="細明體;MingLiU"/>
        </w:rPr>
        <w:t>10-1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經歷復活的恩典</w:t>
      </w:r>
    </w:p>
    <w:p>
      <w:pPr>
        <w:pStyle w:val="Style15"/>
        <w:rPr/>
      </w:pPr>
      <w:r>
        <w:rPr>
          <w:rFonts w:cs="細明體;MingLiU"/>
        </w:rPr>
        <w:t>我們說過：我們與主的關係完全是個愛的故事，是主愛了我們，是主的愛在裏面吸引了我們，叫我們也能起來愛我們的主。而這愛是一年過一年加增的，是一直往前去的。我們看見，在開始的時候這一個女子得著神赦免的愛，得著神赦免的親嘴。這一個愛，這一個親嘴，打動了她的心，叫她起來要求交通的愛，要求更親密的愛。因為她裏面有這樣一個愛的渴慕，愛的要求，所以主就滿足了她的心。親愛的弟兄姊妹！每一次我們向我們的主有愛的渴慕，祂總是要滿足我們，在各種各樣的環境裏向我們施恩，把祂的愛澆灌在我們的身上。哦！在那個的時候，我們真是能說：「良人是屬於我的，我也是屬於祂的。」在這段的時間裏面，我們真是在那裏吃喝享受主，被良人領到青草的地上，躺臥在可安歇的水邊，享受良人的愛。</w:t>
      </w:r>
    </w:p>
    <w:p>
      <w:pPr>
        <w:pStyle w:val="Style15"/>
        <w:rPr/>
      </w:pPr>
      <w:r>
        <w:rPr>
          <w:rFonts w:cs="細明體;MingLiU"/>
        </w:rPr>
        <w:t>當我們有這種光景的時候，我們實在是心滿意足了，很多時候我們就會有一種觀念，以為自己已經達到屬靈的高峰了。但是，這時我們很容易落到自己的裏面，不知不覺把自己當作中心。在那一段時間中，雖然我們也認識一點恩典，但是那些恩典都是外面的，都是在環境中得著的。我們雖然也認識一點十字架，但是那些十字架也部是外面的，不過是為著愛主的緣故，受到一點世界的逼迫、受到一點同母弟兄的怒氣，以及稍微有一點捨棄。在這一個時候，實在說來，我們在愛的經歷上還是很淺薄的。為著這個緣故，主的愛就繼續的吸引我們、呼召我們，打動我們的心。祂說：「你起來，冬天已經過去了，雨水已經止住了，百花都開放，百鳥都鳴叫，現在可以起來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看見，當主在那裏呼叫女子的時候，她不能立刻答應主。她在那裏說：「我在我的牆內，我躺在我的床上，我不願意出去。良人阿！你可以去，但是你快快地回來。」就是她落在自己的裏面，落在享受的裏面。她以為她能這樣繼續享受祂的同在，繼續享受主的恩典。但是當她落在自己裏面的時候，她的享受也失掉了，主的同在也失掉了。哦！她在床上就落到夜間去了；在她屬靈的感覺裏面，她進到黑夜的裏面了。她要在自己的裏面找她的主，但是找不到，她過去的享受好像都失去了。到了這個時候，她就起來了，她就出去，到街上去尋找她心所愛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在這一個時候，主在她的身上就作第二步的工作，就是帶領她進到復活的境地裏去。主一面在那裏剝奪她的享受，剝奪她已過所享受的恩典，就是用十字架對付她的自己，另外一面主在復活的裏面，呼召她與主一同去。主復活的生命、復活的恩典，就開始組織在她的裏面，叫她能說：「我屬我的良人，我的良人也屬我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曾題起：在我們還沒有經歷復活的時候，神的愛是在環境中向我們施恩，我們所認識的恩典不過是外面的。但在我們認識主的復活之後，神的愛在我們身上就更進了一步，祂的恩典就開始組織在我們身上。有的弟兄姊妹對於這一點的分別也許還不太清楚，我們稍微再說一點。</w:t>
      </w:r>
    </w:p>
    <w:p>
      <w:pPr>
        <w:pStyle w:val="Style15"/>
        <w:rPr/>
      </w:pPr>
      <w:r>
        <w:rPr>
          <w:rFonts w:cs="細明體;MingLiU"/>
        </w:rPr>
        <w:t>我們都知道，在福音書裏面，給我們看見一個伯大尼的家，裏面有姊妹兩個，馬大和馬利亞，還有她們的兄弟拉撒路，這一家是主所愛的，也是愛主的。有一天馬大和馬利亞差遣人到主那裏，對主說：「你所愛的人病倒了。」她們以為說，這樣一說，主馬上就來了。如果主愛她們，如果主愛拉撒路，當主聽見祂所愛的人病了，那就立刻要趕來，叫他的疾病得著醫治。</w:t>
      </w:r>
    </w:p>
    <w:p>
      <w:pPr>
        <w:pStyle w:val="Style15"/>
        <w:rPr/>
      </w:pPr>
      <w:r>
        <w:rPr>
          <w:rFonts w:cs="細明體;MingLiU"/>
        </w:rPr>
        <w:t>親愛的弟兄姊妹！恐怕我們今天也是這樣想。如果主愛我們，有一天我們病了，也告訴了主，那當然主馬上就要來，叫我們得著醫治。但是很希奇，那一天，主聽見了之後，反而故意留在約但河的東邊，過了兩天才帶著門徒去。等他們到了伯大尼，拉撒路已經死了，並且已經在墳墓裏四天了。馬大聽見主來了，就來迎接主，俯伏在主的腳前說：「主阿！如果早一點來就好了，現在來不及了。」但是主告訴她說：「信我的人，雖然死了，還要復活。」等一等，馬利亞來了，也是說：「主阿！早一點來就好了，現在沒有辦法了。」但是我們都知道以後的故事，主怎樣叫人打開墓石，大聲呼喊，拉撒路就復活出來了。</w:t>
      </w:r>
    </w:p>
    <w:p>
      <w:pPr>
        <w:pStyle w:val="Style15"/>
        <w:rPr/>
      </w:pPr>
      <w:r>
        <w:rPr>
          <w:rFonts w:cs="細明體;MingLiU"/>
        </w:rPr>
        <w:t>親愛的弟兄姊妹！在這裏給我們看見甚麼叫作在環境裏的恩典、甚麼叫作在復活裏的恩典、甚麼叫作在環境中領受神的愛、甚麼叫作在生命裏面認識神的愛。拉撒路病了，如果主就趕去按手在他的身上，叫他的病得著醫治，這一個是在環境中認識恩典。當拉撒路死了，主叫他從死裏復活過來，這一個是復活的恩典。在頭一個愛的裏面，不過是在環境上認識；在第二個愛的裏面，是更深一步的，在生命中認識復活。所以這兩方面的恩典是不同的。</w:t>
      </w:r>
    </w:p>
    <w:p>
      <w:pPr>
        <w:pStyle w:val="Style15"/>
        <w:rPr/>
      </w:pPr>
      <w:r>
        <w:rPr>
          <w:rFonts w:cs="細明體;MingLiU"/>
        </w:rPr>
        <w:t>我再舉一個例子：我們知道保羅是愛主的，他為著愛主的緣故，撇下一切所有的來跟從主；他為著愛主的緣故，辛苦勞碌在亞細亞、歐洲各地傳福音。到了老年，他的眼睛有毛病，看不太清楚。我們不知道，他所說的一根刺是不是就是這一個。保羅為著這一根刺，在神的面前三次的求問，叫這刺離開。保羅心裏想，這樣的禱告主必要聽，因為他不是為著自己，乃是為著主。如果有這根刺叫他軟弱，他怎麼能榮耀主呢？怎麼能為主作工呢？但是很希奇，主卻對他說：「我的恩典是夠你用的，因為我的能力是在人的軟弱上顯得完全。」主沒有把他這根刺除去，主讓他留在軟弱的裏面，但是主的恩典是夠他用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在這裏保羅的經歷，乃是在復活的那一邊。主給他看見，主的恩典要在保羅的裏面改變他這個人。他是軟弱的，但是主在他身上所顯出的是剛強的。不是保羅剛強，保羅還是軟弱的，但是他甚麼時候軟弱，甚麼時候就剛強了。因為主在他的身上是他復活的大能，是他生命的大能，生命吞滅了死亡。所以保羅就作見證說：「我今天成了何等人，是主的恩典所成功的，我沒有可誇的地方。」今天在保羅的身上，不是他自己的享受，乃是主的享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這個女子被愛所帶領，經過了剝奪，經過了十字架的對付，經過了死而復活，結果就在復活的境地裏面。哦！我們看見，良人的榮耀都在開始組織在她的裏面，她與她的良人就有了更深的聯合。在雅歌開始的時候，這個女子稱讚她的良人說：「你的愛情比酒更美，你的膏油馨香，你的名如同倒出來的香膏。」但是到了這個時候，你看良人在這裏也稱讚女子說：「你的愛情何其美，你的愛情比酒更美，你膏油的香氣勝過一切的香品。」在起頭的時候，是女子享受良人的愛情，但是現在是良人享受這個女子的愛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十字架更深的呼召</w:t>
      </w:r>
    </w:p>
    <w:p>
      <w:pPr>
        <w:pStyle w:val="Style15"/>
        <w:rPr/>
      </w:pPr>
      <w:r>
        <w:rPr>
          <w:rFonts w:cs="細明體;MingLiU"/>
        </w:rPr>
        <w:t>或者我們覺得，到了這個時候，大概是到了絕頂了。但是愛是沒有止境的，愛是一直在那裏呼召我們往前去。這個女子已經到了這種的光景，已經更新而變化了，在她的身上有許多良人的光景，她與她的良人已經有了聯合，良人能享受她，她是為著良人，良人也為著她。但是到了這個時候，良人又來了。女子說：「我身睡覺，我的心卻醒，這是我良人的聲音。」你在這裏看見，主為著愛我們的緣故，不斷地向我們發聲，在那裏呼召我們。祂帶我們經過了一段路程，我們有一點學習，我們被主得著一點，但是祂又要呼召我們，再來帶領我們。這個女子到了這個時候，雖然她是屬於良人，良人在她的身上也有了享受，但是她還沒有完全失去她的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雖然十字架已經種在她的身上，叫她的情感受了一點的對付，但是她對於十字架的功課還學習得不夠深，她的意志還沒有完全降服在良人的裏面。雖然她已經有了變化，良人的生命已經組織在她的裏面，有了相當的成分，但是她一還沒有完全失去她的自己。她對於她的肉體已經有相當的認識，也肯接受十字架的對付，放下她的肉體，但是這個己的生命，這個意志的自己，還沒有經過破碎。所以在這個時候，主要繼續地呼召她。</w:t>
      </w:r>
    </w:p>
    <w:p>
      <w:pPr>
        <w:pStyle w:val="Style15"/>
        <w:rPr/>
      </w:pPr>
      <w:r>
        <w:rPr>
          <w:rFonts w:cs="細明體;MingLiU"/>
        </w:rPr>
        <w:t>我們知道，愛的故事總是失去自己。今天你如果沒有愛，你的自己就非常的大。當你開始愛一個人的時候，那一個人就大起來了，你自己就小起來了。等到你完全愛那一個人，完全給他的愛佔據的時候，你自己就完全沒有了，你就失落了你的自己。就著我們的人格來說：我們的人格是永遠不會失落的，神不抹殺我們的人格，神不取消我們的人格；但是就著愛情的故事來說，我們被主的愛所激勵，被主的愛所充滿，到了一個地步，我們就在愛裏失去了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女子在這個時候，還沒有完全失去自己，所以主又來了，愛的主又來了。祂又到她的面前來呼召她。祂說：「我妹子，我佳偶，我的鴿子，我的完全人，求你給我開門。」親愛的弟兄姊妹！她身上不是已經有了主的成分嗎？她不是已經給主有享受了嗎？她與主不是比從前更親密了嗎？但是很希奇，主在這裏又在門外說：「你替我開門罷！」弟兄姊妹！在愛的經歷上常常是如此。我們與主有親近，我們享受祂的同在，但是過了一下，當主要帶我們往前去的時候，好像我們與主又分開了，主又在門外了，我們又在門裏了。哎呀！主在那裏說：「你給我開門呀，因為我的頭滿了露水，我的頭髮被夜露滴濕。」</w:t>
      </w:r>
    </w:p>
    <w:p>
      <w:pPr>
        <w:pStyle w:val="Style15"/>
        <w:rPr/>
      </w:pPr>
      <w:r>
        <w:rPr>
          <w:rFonts w:cs="細明體;MingLiU"/>
        </w:rPr>
        <w:t>弟兄姊妹！這是一幅甚麼圖畫？所有讀經的人讀到這裏的時候，在他的靈裏就看見一幅的圖畫，這是我們的主在客西馬尼園的圖畫。哦！我們的主在園子裏，祂的頭被露水所濕，祂的頭髮被露水浸透。祂在那裏作甚麼呢？祂在那裏禱告。祂在那裏說：「父阿！如果可能，求叫這杯離開我，但是不要照我的意思，要照的意思。」當祂在那裏禱告的時候，祂的汗流出來好像血點一樣。祂的身體不能支持，天使來加祂的力量。哦！我們看見我們的主在那裏把祂的意志完全降服在父的旨意下。祂在那裏不是為著自己，祂在那裏是為著我們喝這個苦杯。主在那一天晚上是受生產的痛苦，要生產我們這一班的人。哦！在那個時候，祂完全放下祂自己，來遵行神的旨意，來生產我們這一班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主在那裏呼召這個女子說：「你這女子中極美麗的。」不錯，你能把我當作中心，你在你身上有我的成分、有我的組織，我在你的身上有享受，但是這還不夠，你要與我一同來。哦！這就是使徒在腓立比書第三章所說：「使我認識基督，曉得祂復活的大能，並且曉得和祂一同受苦，效法祂的死。」這一個女子認識復活的大能了，主的恩典已經組織在她的裏面了，但是這個女子還需要與主一同去受苦，來效法祂的死。她需要懂得甚麼叫作「意志的降服」，就是「完全降服在神的旨意裏面」。她需要看見甚麼叫「破碎」，就是「完全破碎在神的面前」。她需要知道甚麼叫作「受生產的苦，好叫基督成形在她裏面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當主在呼召的時候，女子怎麼回答呢？她說：「我脫了衣裳，怎能再穿上呢？我洗了腳，怎能再玷污呢？」在這裏你看見，她有屬靈的驕傲。當然這個名詞是非常不恰當的，因為沒有一個驕傲是屬靈的。但是你知道嗎？今天在神的兒女中，就有這一種屬靈的驕傲。一個不屬靈的人，他不能驕傲，因為他不屬靈。我們碰到許多的弟兄姊妹，他們告訴你說：「哎呀！我這個人太不屬靈了，我這個人太愛世界了，我這個人太軟弱了。」他知道他不屬靈，所以他很謙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有的時候，你碰到有的弟兄姊妹，他也追求主，也在主面前有一點學習，主在他身上也有一點的組織，也有一點的享受，哎呀，當你與他交通的時候，不曉得為甚麼原因，從他的裏面就出來一種東西，叫作「屬靈的驕傲」。但是等到這個屬靈的驕傲出來的時候，他就不屬靈了。</w:t>
      </w:r>
    </w:p>
    <w:p>
      <w:pPr>
        <w:pStyle w:val="Style15"/>
        <w:rPr/>
      </w:pPr>
      <w:r>
        <w:rPr>
          <w:rFonts w:cs="細明體;MingLiU"/>
        </w:rPr>
        <w:t>這一個女子在這時，就有這樣的屬靈驕傲。我已經脫了我的衣裳，怎麼能再穿上呢？我已經脫了我的鞋，怎麼能再玷染污穢呢？我這個人已經在復活的裏面了，已經在升天的裏面了，已經屬靈了，怎麼能再來玷這個地上的污穢呢？這一個是不合我的身分啊！今天在神的兒女中，特別是在那些追求的人中間，在那一班稍微認識主的人，稍微摸著主恩典的人，稍微有主成分的人中間，他們覺得自己屬靈了，自己屬天了，就不願意來摸這個地方了。他們在那裏要維持自己的尊榮、維持自己的屬靈、維持自己的榮耀。這裏就給我們看見，這一個人還沒有完全的破碎，還沒有完全的被主得著，還沒有完全的失去在主的裏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個時候，光說話是沒有用的，光說話不能打動她的心。你知道人越屬靈，越沒有辦法幫助他。是不是呢？一個人不大屬靈，你稍微把主的話告訴他，他就得了幫助。但是一個人太屬靈了，你就是引經據典，都沒有辦法幫助他。所以在這個時候，甚至連主的話也不能感動她。主就怎麼作呢？感謝讚美主！這個門還有一個洞，所以主的手就從門洞裏伸進來了。哦！這個女子看見一個釘痕的手。當她看見那個釘痕的手的時候，她裏面就感動了，她就起來了，要替她的良人開門。她的兩手都滴下沒藥，她的指頭有沒藥的汁滴在門閂上，她給她的良人開門。</w:t>
      </w:r>
    </w:p>
    <w:p>
      <w:pPr>
        <w:pStyle w:val="Style15"/>
        <w:rPr/>
      </w:pPr>
      <w:r>
        <w:rPr>
          <w:rFonts w:cs="細明體;MingLiU"/>
        </w:rPr>
        <w:t>所以這裏給我們看見，這一個女子是再一次被十字架摸著，再一次被主的愛摸著。這個愛是主釘痕的手所表明的。主在那裏就是告訴她說：「我為著你捨棄我自己、我捨棄我的榮耀、我捨棄我的地位、我捨棄我的完全、我捨棄我的天，我來到這個地上，我為你死在十字架上，我這樣的為著你，你不能體貼我的心，與我同去、與我同心，為著我的緣故來受生產的苦嗎？」哦！弟兄姊妹！但願主的愛現在就摸著你的心！哦！你的驕傲要破碎、你的屬靈要破碎、你的榮耀要破碎、你的屬天要破碎、你的地位要破碎、你屬靈的架子要破碎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破碎與謙卑</w:t>
      </w:r>
    </w:p>
    <w:p>
      <w:pPr>
        <w:pStyle w:val="Style15"/>
        <w:rPr/>
      </w:pPr>
      <w:r>
        <w:rPr>
          <w:rFonts w:cs="細明體;MingLiU"/>
        </w:rPr>
        <w:t>到這個時候，她起來，但是主走了。她跑出去找主，在黑夜的裏面，那些守門的人，那些看守的人看見了她，就奪了她的披肩，把她打傷了。在那個時候，她的裏面實在痛苦。她破碎到一個程度，她在那裏求救。她說：「耶路撒冷的眾女子阿！我囑咐你們，若遇見我的良人，要告訴祂，我因思愛成病。」本來耶路撒冷的眾女子是受她的帶領，但是今天她完全破碎了，她的驕傲也沒有了、她的地位也沒有了、她的榮耀也沒有了，她這個人赤露敞開在神的面前。哦！她是個破碎的人。她能向那一班受她帶領的人說：「我現在遇不著良人了。你們如果遇著良人，你們告訴祂：我思愛成病了。」親愛的弟兄姊妹！這一個謙卑，這一個是破碎。她被主帶領到了一個地步，她的意志完全降服了，主在那裏，她也願意在那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耶路撒冷的眾女子，就問她說：「你這女子中極美麗的，你的良人比別人有甚麼好，有甚麼長處呢，你這樣來囑咐我們？」哦！她雖然在極軟弱的裏面，她仍在那裏作見證，告訴人說：「我的良人白而且紅，超乎萬人之上。」她這樣的見證，就打動了耶路撒冷的眾女子，說你的良人到那裏去了，我們也要跟你去找祂。這就是她在軟弱的裏面，破碎的裏面，她的見證幫助了許多的人。到了這個時候，她在主的面前又往前長了。在從前的時候，良人在她的眼中乃是千萬人中的第一人，但是到了這個時候，良人也說：「這個女子也是千萬人中的第一人。」他說：「我的完全人，只有這一個是她母親獨生的，是生養她的所寶愛的，某女子見了就稱她有福。」所以到了這個時候，這個女子是長大成人了，她在主的面前成熟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成熟的光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了第七章，你就看見那是甚麼樣的光景。「王女阿！你的腳在鞋中何其美好，你的大腿圓潤好像美玉，是巧匠的手作成的。」這是主在那裏稱讚她的腳，稱讚她的腿。這是從前所沒有的。現在這個女子穿上了福音的鞋，她能去為主作工。同時她的腿好像美玉一樣，是巧匠的手作成的。我們知道，「腿」是代表「力量」、代表「穩固」。她在主的裏面站立得穩了，不像從前是站不穩的，像小孩子一樣，容易受迷惑，隨風飄搖。她的肚臍如同圓杯一樣，不缺調和的酒；她的腰像一堆的麥子，周圍有百合花。這些都是代表裏面的豐富。哦！在她的裏面有美好的酒，有一堆的麥子。她的生命非常豐富，真是滿有基督。</w:t>
      </w:r>
    </w:p>
    <w:p>
      <w:pPr>
        <w:pStyle w:val="Style15"/>
        <w:rPr/>
      </w:pPr>
      <w:r>
        <w:rPr>
          <w:rFonts w:cs="細明體;MingLiU"/>
        </w:rPr>
        <w:t>「她的兩乳好像一對小鹿，她的頸項如象牙台。」「乳」是代表「感情」，「頸」是代表「意志」。她的感情、她的意志，是完全降服的，是專一為著主的。她的眼睛像一個水池一樣。她的鼻子像利巴嫩的塔一樣。「眼睛」是「屬靈的眼光」，「鼻子」是「屬靈的鑑別力」。鼻子的鑑別力與眼睛不同，許多時候眼睛還沒有看見，鼻子已經知道了。這個表明她屬靈的鑑別力是非常的遠大。水是深，塔是高。所以她屬靈的鑑別力，不僅是深，並且是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只這樣，她的頭在她身上好像迦密山，她的頭髮是紫黑色。這是說出她如何滿有智慧。真實的智慧，就是絕對的順服。她的頭髮是紫黑色，好像我們主的頭髮是黑色一樣。祂是至死順服的，祂的順服是絕對的。同時到了這個時候，她有了身量了。「你的身體，好橡棕樹。」這個女子已經長大成人，滿有基督長成的身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那個時候，我們也看見她與主有更深的聯合。她說：「我屬我的良人，祂也戀慕我。」先是有愛的吸引、愛的渴慕、愛的滿足，然後她說：「良人屬我，我也屬良人。」再後她說：「我屬良人，良人也屬我。」而到了這時，她就說：「我屬良人，祂也戀慕我。」所以這時，良人是一切，她自己是沒有了。她與主的聯合，實在是到了一個很高的地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個時候，她就能體貼良人的心意，對良人說：「來罷！你我可以往田間去，你我可以在村莊住宿。我們早晨起來往葡萄園去，看看葡萄發芽開花沒有。」她能體貼主的心腸，關心主所關心的。主關心許多的葡萄園，主關心許多神的兒女，主關心田莊，主關心田間。這許多都是主的，是主所關心的。這一個女子到了這個時候，她也能顧到他們，她也能想到他們，她能對良人說：「讓我們一同去看看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等候被提與主同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到這個時候，那個女子裏面有兩個的光景，一面是因為她認識愛多，所以她更要求愛。她對主的愛有更深的要求：「求你將我放在你心上如印記，帶在你臂上如戳記；因為愛情如死之堅強。」到了這個時候，主的愛情和這個女子的愛情，都堅強如死一樣，沒有甚麼能叫主的愛離開這個女子，也沒有甚麼能叫這個女子的愛離開主。沒有甚麼能使她與基督的愛隔絕。她在這裏輕看一切，只寶貝主的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另外一面，她想到她的妹妹，想到要怎樣去幫助她，叫她也能長成，也能滿足主的心願。</w:t>
      </w:r>
    </w:p>
    <w:p>
      <w:pPr>
        <w:pStyle w:val="Style15"/>
        <w:rPr/>
      </w:pPr>
      <w:r>
        <w:rPr>
          <w:rFonts w:cs="細明體;MingLiU"/>
        </w:rPr>
        <w:t>哦！她到了這個時候，好像保羅告訴在腓立比的基督徒說：「我活著就是基督，我死了就有益處。但是我如果活著，還能成就工夫的果效，我就不知道應當挑選甚麼。我想我還要活在這裏，我還要為著你們。」這一個女子到了這個時候，她裏面的感覺就是這個感覺。就著她自己來說：我活著就是基督，讓我去罷。但是人在那裏喊：「書拉密女，回來，回來！你不要就去。」我們知道，「書拉密」就是「所羅門」這字的女性。「所羅門」是男性的稱呼，「書拉密」是女性的稱呼。所以到了這個時候，她與主是聯合了，合而為一了，她很快地可以去了，她可以被提了。好像保羅說：「如果我去的話，這是好得無比的。」但是許多的女子在那裏需要她的幫助。</w:t>
      </w:r>
    </w:p>
    <w:p>
      <w:pPr>
        <w:pStyle w:val="Style15"/>
        <w:rPr/>
      </w:pPr>
      <w:r>
        <w:rPr>
          <w:rFonts w:cs="細明體;MingLiU"/>
        </w:rPr>
        <w:t>所以保羅說：「當我想到在你們中間，能完成我工夫的果效，真是叫我作難；我想為著你們，我還要留在這裏。」哦！一個人到了這個時候，她在主的面前實在是成熟了。在她的裏面，她一面在那裏等候主，一面服事弟兄姊妹。她一面巴不得主能快來，另外一面她也願意服事她的弟兄姊妹，好叫主來的時候，她能把這些弟兄姊妹獻給主。她自己能澆奠在上面，她的喜樂就滿足了。</w:t>
      </w:r>
    </w:p>
    <w:p>
      <w:pPr>
        <w:pStyle w:val="Style15"/>
        <w:rPr/>
      </w:pPr>
      <w:r>
        <w:rPr>
          <w:rFonts w:cs="細明體;MingLiU"/>
        </w:rPr>
        <w:t>所以親愛的弟兄姊妹！我們今天在主的面前就是愛的故事，巴不得主的愛在我們裏面不斷地吸引我們、呼召我們。在愛的過程裏面，我們一步一步認識祂的愛。為著祂的愛，祂叫我們享受祂。為著祂的愛，祂也剝奪我們，叫祂能享受我們。為著愛的緣故，祂要我們與祂一同受苦，效法祂的死，好叫祂的愛能被許多的人嘗到，也給許多的人認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讓我們常常活在祂的愛裏面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《話語職事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馬色的異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耶穌是主</w:t>
      </w:r>
    </w:p>
    <w:p>
      <w:pPr>
        <w:pStyle w:val="Style15"/>
        <w:rPr/>
      </w:pPr>
      <w:r>
        <w:rPr>
          <w:rFonts w:cs="細明體;MingLiU"/>
        </w:rPr>
        <w:t>「王阿！我在路上，晌午的時候，看見從天發光，比日頭還亮，四面照著我，並與我同行的人。我們都仆倒在地，我就聽見有聲音，用希伯來話，向我說：掃羅，掃羅！為甚麼逼迫我；你用腳踢刺是難的。我說：主阿！你是誰？主說：我就是你所逼迫的耶穌。你起來站著，我特意向你顯現，要派你作執事作見證，將你所看見的事，和我將要指示你的事，證明出來；我也要救你脫離百姓和外邦人的手。我差你到他們那裏去，要叫他們的眼睛得開，從黑暗中歸向光明、從撒但權下歸向神；又因信心，得蒙赦罪，和一切成聖的人同得基業。亞基帕王阿！我故此沒有違背那從天上來的異象；先在大馬色，後在耶路撒冷，和猶太全地，以及外邦，勸勉他仍應當悔改歸向神，行事與悔改的心相稱。」（徒二十六</w:t>
      </w:r>
      <w:r>
        <w:rPr>
          <w:rFonts w:cs="細明體;MingLiU"/>
        </w:rPr>
        <w:t>13-2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使徒保羅的秘訣異象的意義</w:t>
      </w:r>
    </w:p>
    <w:p>
      <w:pPr>
        <w:pStyle w:val="Style15"/>
        <w:rPr/>
      </w:pPr>
      <w:r>
        <w:rPr>
          <w:rFonts w:cs="細明體;MingLiU"/>
        </w:rPr>
        <w:t>聖經中，最令我們注意的人物，除了我們的主耶穌之外，就是主的僕人使徒保羅了。新約二十七卷中，差不多有一半是神藉著保羅寫的。除了保羅自己寫了十三卷書信之外，路加福音和使徒行傳，也是受保羅的影響而寫的。此外還有一卷「希伯來書」，我們今天還不能確定它的作者是誰，但許多人都相信，這也是保羅寫的，至少是受到保羅影響的人寫的。從這裏我們知道，保羅的職事是何等的大。我們讀他書信的時候，不能不有一個感覺說：這是一個深知基督奧祕的人。他自己也說：「你們念了，就曉得我深知基督的奧祕。」（弗三</w:t>
      </w:r>
      <w:r>
        <w:rPr>
          <w:rFonts w:cs="細明體;MingLiU"/>
        </w:rPr>
        <w:t>4</w:t>
      </w:r>
      <w:r>
        <w:rPr>
          <w:rFonts w:cs="細明體;MingLiU"/>
        </w:rPr>
        <w:t>）保羅這個人，實在是一個多有啟示、多有智慧、多有知識的人。</w:t>
      </w:r>
    </w:p>
    <w:p>
      <w:pPr>
        <w:pStyle w:val="Style15"/>
        <w:rPr/>
      </w:pPr>
      <w:r>
        <w:rPr>
          <w:rFonts w:cs="細明體;MingLiU"/>
        </w:rPr>
        <w:t>不但這樣，他在地上一生的年日，也實在是被主大大的使用。他的腳蹤所至，或在亞洲、或到歐洲，神都藉著他在各地興起教會來。他為著主工作的緣故，受了許許多多的苦。他所寫的書信，特別是「哥林多前後書」，很清楚告訴我們：他比眾使徒格外的勞苦。這不是他自誇的話，乃是他實在的述說。</w:t>
      </w:r>
    </w:p>
    <w:p>
      <w:pPr>
        <w:pStyle w:val="Style15"/>
        <w:rPr/>
      </w:pPr>
      <w:r>
        <w:rPr>
          <w:rFonts w:cs="細明體;MingLiU"/>
        </w:rPr>
        <w:t>他在神面前的生活，更是十分美麗。他說：「你們該效法我，像我效法基督一樣。」我想今天在地上，不可能還有一個人能說這樣的話了。保羅是個活在神面前的人，在他的生活中，實在叫我們看見，處處有基督的顯出。他能說：「我活著就是基督。」他不但以基督為他的生命，作他的追求、作他的目標，而且他能夠說：「我在這裏活著就是基督，是基督在我裏面活著，是基督作我外面的流露。」所以我們看見保羅這個人，無論就著他的智慧和知識來說，或是就著他的工作和行動來說，他在神的僕人中，實在有他特別的地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說這話，沒有一個意思是來稱讚保羅。保羅自己也沒有這樣的盼望。他在書信中題到自己的事，都是為的盼望別人藉此看見在他身上的基督。我們今天所以這樣的題起他，也是為的來看一件事。我們要問說，為甚麼保羅有這樣的智慧和啟示？為甚麼保羅有這樣的工作和勞苦呢？為甚麼保羅有這樣的生活和見證？使保羅成為這樣的人的祕訣在甚麼地方呢？那個解說在那裏？我們怎樣來解說保羅的那種生活？我們怎樣來解說保羅的那種工作？我們怎樣來解說保羅所有的智慧和知識呢？如果我們在神面前能找出那個祕訣，和那個解說來，我們就會藉此蒙到神的恩典。這就是我今天早晨，所要和弟兄姊妹交通的問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觀察一些屬靈的人，讀他們傳記的時候，我最喜歡作的一件事，就是要追問說，這個人在神面前蒙恩的理由究竟在那裏呢？這個人生活和工作的祕訣在甚麼地方？我讀歷代屬靈人傳記的時候，固然喜歡作這樣的事，就是當我與當代一些屬靈人談話的時候，也喜歡這樣作。前此一年在中國，有一個很有名的傳福音的人，我想是神在中國所興起的僕人中，難得的一位傳福音有能力的人。他和我是很好的朋友，我們彼此常常有來往。</w:t>
      </w:r>
    </w:p>
    <w:p>
      <w:pPr>
        <w:pStyle w:val="Style15"/>
        <w:rPr/>
      </w:pPr>
      <w:r>
        <w:rPr>
          <w:rFonts w:cs="細明體;MingLiU"/>
        </w:rPr>
        <w:t>有一次，我在他家中和他談話，我就問他說：「你傳福音有能力的祕訣在甚麼地方呢？」這個弟兄就告訴我說：「弟兄！我傳福音只有一個祕訣，就是在沒有傳信息之前，先把自己關在屋子裏，用最少半小時的時間，與主親近。我在那裏默想主的愛，讓主的愛充滿我的心。經過了這樣的親近，主的愛實在是摸著了我的心，叫我的裏面完全被激勵了起來。到了這一個時候，我就完全忘了自己，能夠很有力的傳福音。」這是一個例子。在我個人的經歷裏面，我很喜歡察看神在這些屬靈的人身上顯出祂特別的榮耀來，原因究竟在那裏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每次讀保羅所寫的書信，觀察他的生活、工作和職事，我好像是用顯微鏡來看的，我要看看他的身上究竟有沒有毛病，他的工作有沒有錯誤，他的生活有沒有瑕疵。但是當我這樣仔細來察看保羅的時候，我只能承認說，我是越看越感覺到，在他身上只有神的榮耀。我裏面自然也願意知道說，那個祕訣究竟在甚麼地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對於使徒保羅的生活，工作和職事，我想我們可以找到一個祕訣，這個祕訣就是在我們剛才所讀的使徒行傳第二十六章，保羅自己所作的見證裏面。他說：「亞基帕王阿！我故此沒有違背那從天上來的異象。」這話告訴我們，他一生都是根據那從天上來的異象，沒有違背。我信這就是他一生的祕訣。</w:t>
      </w:r>
    </w:p>
    <w:p>
      <w:pPr>
        <w:pStyle w:val="Style15"/>
        <w:rPr/>
      </w:pPr>
      <w:r>
        <w:rPr>
          <w:rFonts w:cs="細明體;MingLiU"/>
        </w:rPr>
        <w:t>我們知道，在使徒行傳裏面，說到保羅看見異象的見證共有三次。第一次是記載在使徒行傳第九章，說到他看見異象的經過，那必定是保羅告訴路加的。如果保羅不告訴路加，他就無法寫出來。所以我們也可以說：第一次的記載就是保羅自己所作的見證。然後在使徒行傳第二十二章，記載保羅又有一次見證，是在猶太人面前作的。他見證他如何在大馬色的路上，看見了天上的異象。然後到了使徒行傳第二十六章。他雖然是對亞基帕王分訴，但也就是向著羅馬政權作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再一次說：他看見了天上的異象。根據聖經的原則，如果有兩三個見證，那個見證就定準了。所以在使徒行傳這一卷短短的書中，既有三次題到保羅的這個見證，我們就能確定的說：這就是他的祕訣、這就是他的解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異象的意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是靈裏的一個看見</w:t>
      </w:r>
    </w:p>
    <w:p>
      <w:pPr>
        <w:pStyle w:val="Style15"/>
        <w:rPr/>
      </w:pPr>
      <w:r>
        <w:rPr>
          <w:rFonts w:cs="細明體;MingLiU"/>
        </w:rPr>
        <w:t>甚麼叫作「異象」？我承認，在聖經中，關乎「異象」的解說是有許多方面的。但我們若是用比較嚴格的說法，就可以這樣說：異象乃是神把隱藏在祂裏面的奧祕，向人開啟，叫人看見。這裏所說的看見，不是指著肉體的眼睛所看見的，也不重在心思的眼睛所看見，乃重在靈裏面的看見。我請問弟兄姊妹，保羅在大馬色的路上，看見了天上的異象，是用他肉體的眼睛看見的嗎？是用他心思的眼睛看見的嗎？都不是，乃是用他靈裏的眼睛看見的。他自己告訴我們說：「當他在大馬色路上的時候，忽然從天上發光，四面照著他。」這個比太陽還亮。因著這光的榮耀，就叫保羅的眼睛瞎了。</w:t>
      </w:r>
    </w:p>
    <w:p>
      <w:pPr>
        <w:pStyle w:val="Style15"/>
        <w:rPr/>
      </w:pPr>
      <w:r>
        <w:rPr>
          <w:rFonts w:cs="細明體;MingLiU"/>
        </w:rPr>
        <w:t>假若你碰到一個大光照著你，請問你：你的眼睛要怎樣反應呢？你睜開你的眼睛看這個光麼？你不能這樣作！你很自然的把眼睛閉了起來。但是那次當保羅要把眼睛閉起來的時候，他來不及了，他的眼睛已經被那大光照瞎了。所以保羅在大馬色的路上，他肉身的眼睛是被光照瞎了的，他根本不能在肉身的眼睛中看見甚麼。他曾告訴我們說：「我從前曾憑著肉體認過基督。」也許這是指著主耶穌在地上的時候，保羅見過主。無論如何，當保羅在大馬色的路上看見異象的時候，他定規沒有憑肉體的眼睛看見過基督。</w:t>
      </w:r>
    </w:p>
    <w:p>
      <w:pPr>
        <w:pStyle w:val="Style15"/>
        <w:rPr/>
      </w:pPr>
      <w:r>
        <w:rPr>
          <w:rFonts w:cs="細明體;MingLiU"/>
        </w:rPr>
        <w:t>那麼保羅是不是用心思的眼睛看見了異象？我們可以肯定的說：也不是。因為在他的心思裏，這件事是他想不到的。你知道在那個時候，他的心裏原來打算些甚麼。他心裏就是思想說：我到了大馬色之後，怎樣著手去抓這些基督徒。我應當用甚麼方法，我應當用甚麼手段，我應當怎樣進行這件事。那一個天上來的異象，根本是他的心思所沒有想到的。所以他看見異象的時候，還在那裏發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當一個人在那裏發問的時候，就說明他有所不懂；如果懂了，就不必發問了。這些都證明，保羅並不是以心思的眼睛來看異象。他那一天看見了天上的異象完全是在靈裏看見的。神是在那一天憐憫了他，開了他靈裏的眼睛，叫他在靈裏看見那義者，叫他在靈裏看見神的榮耀。所以弟兄姊妹！我們這裏所題的看見異象，不是指看肉身眼睛的看見，也不重在心思的看見、明白和領會。我們今天說到異象的時候，乃是重在靈的深處看見了一個人所不容易看見的異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是看見了神永遠的旨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要問說：異象本身的意義，究竟是甚麼呢？聖經給我們看見說，人看見了異象，就是看見了神在永世裏所有的旨意。在神的心裏，有一個旨意；在神的心裏，有一個奧祕。聖經中的奧祕，與我們普通所說的神祕不同。我們平常所說的神祕，是帶有一點特別的感覺。你知道在英文中「神秘」是叫作</w:t>
      </w:r>
      <w:r>
        <w:rPr>
          <w:rFonts w:cs="細明體;MingLiU"/>
        </w:rPr>
        <w:t>Mysterious</w:t>
      </w:r>
      <w:r>
        <w:rPr>
          <w:rFonts w:cs="細明體;MingLiU"/>
        </w:rPr>
        <w:t>，「奧祕」是叫</w:t>
      </w:r>
      <w:r>
        <w:rPr>
          <w:rFonts w:cs="細明體;MingLiU"/>
        </w:rPr>
        <w:t>Mystery</w:t>
      </w:r>
      <w:r>
        <w:rPr>
          <w:rFonts w:cs="細明體;MingLiU"/>
        </w:rPr>
        <w:t>。這兩個字乍看很相像，其實意義並不同。神祕含有暗昧不明的意味，而奧秘不是。聖經告訴我們說：在神裏面有一個奧祕，這個奧祕並沒有一點暗味不明的意味在內。它所以是奧祕，因為這是藏在神裏面的，還沒有打開給人知道。</w:t>
      </w:r>
    </w:p>
    <w:p>
      <w:pPr>
        <w:pStyle w:val="Style15"/>
        <w:rPr/>
      </w:pPr>
      <w:r>
        <w:rPr>
          <w:rFonts w:cs="細明體;MingLiU"/>
        </w:rPr>
        <w:t>這「奧祕」是甚麼呢？就是神自己在永世裏所有的那一個旨意。當神把祂的這個旨意，藉著啟示向人打開的時候，那個開啟就變作一個異象。這件事就著神來說，是一個啟示，就著我們領受的人來說，是一個異象。當神把祂裏面的心意，把祂永世的心意，把祂隱藏的奧祕，啟示出來的時候，就著接受的人說，就是接受了一個異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在於神的憐憫</w:t>
      </w:r>
    </w:p>
    <w:p>
      <w:pPr>
        <w:pStyle w:val="Style15"/>
        <w:rPr/>
      </w:pPr>
      <w:r>
        <w:rPr>
          <w:rFonts w:cs="細明體;MingLiU"/>
        </w:rPr>
        <w:t>所以弟兄姊妹！人若要看見神的異象，就需要神的憐憫，需要神的啟示。看見異象，並不在於人自己的追求。這不是說，人不應當追求。人應當追求，不可停止追求。但不要以為，因著我們的追求，我們就能看見異象。如果我們以為說，我能看見異象，是因為我的定意，是因為我奔跑，那麼我們必定不明白甚麼是啟示。聖經告訴我們說：「不在乎人的定意，也不在乎人的奔跑，只在乎發憐憫的神。」親愛的弟兄姊妹！我們在神面前只該有一個態度，就是俯伏在祂面前。我們的定意沒有用，我們的奔跑也沒有用，我們在神面前所必需的一個態度，就是謙卑俯伏。人如果俯伏在神的腳下，有一個謙卑的心，神就必賜恩給他。</w:t>
      </w:r>
    </w:p>
    <w:p>
      <w:pPr>
        <w:pStyle w:val="Style15"/>
        <w:rPr/>
      </w:pPr>
      <w:r>
        <w:rPr>
          <w:rFonts w:cs="細明體;MingLiU"/>
        </w:rPr>
        <w:t>我自己也是這樣的經歷。在我初初信主的時候，一切都是我在那裏定意，一切都是我在那裏打算，我以為屬靈的事都在於我的自己。但是慢慢的，我在神的面前，因著多少次的失敗，因著多少次的受打擊，我只有承認說：「不在乎人的定意，不在乎人的奔跑，只在乎發憐憫的神。」所以我說：「我們雖然應當追求、應當定意，但是我們的重點還是在於那位發憐憫的神。」親愛的弟兄姊妹！如果我們能在神面前有一個謙卑的態度，和一個虛空的心，完全放下自己，俯伏下來，神就要憐憫我們。當神憐憫我們的時候，祂就給我們啟示。當神啟示我們的時候，我們就要看見異象。我們就要在靈裏，看見神在永遠裏所定規的旨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是有功效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還要看見，那從天上來的異象是有功效的。我們的神是非常講究效率的，祂從來不作一件浪費的事情。神所以把異象賜給我們，乃是要這個異象在我們身上產生果效。那從天上來的異象，雖然的確是從天上來的，是屬靈的，也能救拔我們，叫我們脫離，叫我們能升到天上的境界裏，但是那從天上來的異象，還是要落到地上，而不是留在天上。如果一個異象光是留在天上，而在地上並沒有果效，這就不是神作的事。神叫我們看見了異象，一面固然是把我們提拔到天上，叫我們脫離了地上的一切，但是另一面，這異象也是要落到地上來，影響我們的工作，改變我們的生活，叫我們活在這個異象的裏面，也叫這個異象活在我們的裏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這個異象對於掃羅就是產生這個果效的。當掃羅在大馬色路上看見了異象以後，那個異象不但影響了他的職事和他的工作，也影響了他的生活，把他整個人完全轉變了。那次的異象，把掃羅變成保羅，叫一個逼迫主的人變成一個為主殉道的人。所以我們看見說，天上來的異象，都是要在地上發生功效的，並不是等到將來到天上才發生功效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一生受大馬色異象的影響</w:t>
      </w:r>
    </w:p>
    <w:p>
      <w:pPr>
        <w:pStyle w:val="Style15"/>
        <w:rPr/>
      </w:pPr>
      <w:r>
        <w:rPr>
          <w:rFonts w:cs="細明體;MingLiU"/>
        </w:rPr>
        <w:t>現在我們來看：保羅在大馬色路上所看見的異象是如何。我們不能說，保羅一生只見過在大馬色路上所看見的那一點異象。（當然，這個「一點」，乃是比較的說法；就我們來說：這一點仍是很大的。）我們不能說：保羅事奉主、跟隨主，幾十年之間沒有進步。保羅無論在對主的認識上，為主的工作上，在個人的生活上，都是一直進步的。一直到他一生的末了，他還說：「我不是以為自己已經得著了。我是忘記背後，努力面前的，向著標竿直跑。」所以我們知道，在保羅的一生中，他是一直長進的，不論在職事上，在工作上、在生活上，都在那裏長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雖然是這樣，我們還是能說，他的職事、工作、生活的種子，都是在大馬色的路上，那次的異象裏種下去的。在大馬色的路上，他將來所是的一切，在那次異象中都種在他的裏面了。我們很難找出保羅的知識、智慧、生活和工作，有甚麼是他在大馬色的路上所沒有看見的東西。我們只能說，他以後越看越清楚，他以後對那個異象越過越明亮。所以我們可以說：保羅一生的祕訣，就是產生在那次大馬色的路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是要一直進步的。我們不要以為有一天看見了甚麼，就是登峰造極了。不是，我們要在神面前不斷的長進。不過另外一面我們也承認，如果我們今天能看見保羅所看見的異象，一切屬靈之事的種子，就得以在我們的心裏種下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的背景與觀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我們還未說到，保羅在大馬色的路上所看見的異象之前，我想先簡單的題一點那事的背景。保羅曾告訴我們說：「我是一個希伯來人所生的希伯來人。」這在當時是一件很值得誇口的事。因為當時不光是有正統的希伯來人，還有一班混雜的希伯來人。但是保羅卻是一個希伯來人所生的希伯來人。並且他從小就住在耶路撒冷，在名律法師迦瑪列的門下受教，作一個嚴緊的法利賽人。他告訴我們：「我在同輩的人中，是更熱心的。」所以他這個人按天然來說：「我有許多可誇口的地方。」</w:t>
      </w:r>
    </w:p>
    <w:p>
      <w:pPr>
        <w:pStyle w:val="Style15"/>
        <w:rPr/>
      </w:pPr>
      <w:r>
        <w:rPr>
          <w:rFonts w:cs="細明體;MingLiU"/>
        </w:rPr>
        <w:t>他照著法利賽人的教訓，認定基督教是應當被剷除的。在猶太教中，他們相信神只有一位，但是今天來了耶穌這一個人，卻自稱是神的兒子，所以他們斷定說：「這個人是一個褻瀆神的人，是猶太教的敗類，是應當加以逼迫的。」當時掃羅這一班人就是這樣的逼迫基督徒，他們以為逼迫基督徒，就是事奉神。他們就著法利賽人的教訓看來，好像耶穌與神是勢不兩立的，好像耶穌是侵奪神的地位，好像耶穌是來拆毀猶太教的。掃羅因著受到這一種的教育，所以他極力來逼迫基督徒。他不但在耶路撒冷捉拿基督徒，歡喜看到司提反被石頭打死，並且向祭司長領了文書，一直逼迫基督徒到外邦的境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仆倒在主的光中</w:t>
      </w:r>
    </w:p>
    <w:p>
      <w:pPr>
        <w:pStyle w:val="Style15"/>
        <w:rPr/>
      </w:pPr>
      <w:r>
        <w:rPr>
          <w:rFonts w:cs="細明體;MingLiU"/>
        </w:rPr>
        <w:t>神的作為，常常是奇妙的。許多時候，神任憑人走極端的道路，並且讓他走一段很長的道路。如果我們是神的話，我想，不等到掃羅出耶路撒冷城門，就去照倒他了。但是我們的神作事和我們不同。祂一點不著急，直等掃羅走了那麼長的一段路，從耶路撒冷一直走到大馬色，在這一個時候，才忽然從天上發光，四面照著他，叫他仆倒在地。當掃羅被光照倒的時候，他就看見了那義者耶穌基督。可是保羅當時並不認識主。他不知道這個人是誰，更不知道這個人有甚麼來歷。他只知道這個人是奇妙的，是超乎一切之上的，是他所沒有辦法抵擋的。他清楚知道，這個人乃是他的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所有碰見主的人都知道，這是一件很希奇的事。當你碰到主的時候，訑就給你一個清楚的感覺，叫你不能不承認說，這位是超過一切之上的，這一位是榮耀的，這一位是我沒有辦法抵擋的。在這個人的面前，你只有屈膝，你只有敬拜。這就是當初掃羅看見主的光景。</w:t>
      </w:r>
    </w:p>
    <w:p>
      <w:pPr>
        <w:pStyle w:val="Style15"/>
        <w:rPr/>
      </w:pPr>
      <w:r>
        <w:rPr>
          <w:rFonts w:cs="細明體;MingLiU"/>
        </w:rPr>
        <w:t>你知道要掃羅這樣的人屈膝承認別人是主，不是一件簡單的事。如果我們真正知道掃羅這一個人的話，就知道他是一個多麼剛強的人。他的意志是剛強的，當他還是少年人的時候，親眼看見司提反被石頭打死，還歡喜他的被害。當他在那裏逼迫基督徒的時候，他不光把男的捉去，也把女的拖出來，叫他們說褻瀆的話，而在他裏面並沒有惻隱的感覺。所以就著掃羅這個人的天然來說：是一個非常強，非常硬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不僅是個性格剛硬的人，而且還是一個很有學問的人。他把那個時代的學問，都學會了，就像舊約的摩西一樣。你知道保羅生長在大數城，那是當時希臘文化非常興盛的大城。以後他到了耶路撒冷，那又是希伯來文化的中心。所以在他一個人身上，匯通了希伯來和希臘兩面的文化。因此連羅馬的巡撫也稱譽他說：「保羅！你的學問太大了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像這樣的一個人，意志剛強、滿有學問、年紀又輕，在去大馬色之前的年日中，可以說還沒有碰到一個敵手。只有他在人上，人在他下，從來沒有一個人能作他的主。但就在這時，他作夢也沒有想到，在大馬色的路上，榮耀的主向他顯現，那一個榮耀把他折服了。他是在還不十分清楚認識主之前，就折服了。他折服的時候，還不認識主是誰。不過在這裏有一個人向他顯現，這一個人太榮耀了，這個人太尊貴了，這一個人太高超了，這一個人是超過一切的，在這一個人的面前，他仆倒在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認識耶穌是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掃羅問說：「主阿！是誰？」雖然掃羅還不認識主是誰，但是他毫無疑問的知道，這一位是主、這一位是萬有的主。主說：「我就是你所逼迫的拿撒勒人耶穌。」這話叫掃羅非常的驚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掃羅的意念裏，一向對拿撒勒的耶穌是輕看的。拿撒勒是猶大地一個偏僻的山地，是一個不開化的地方，從來沒有出過先知，出過教師，所以連拿但業都說：「拿撒勒還能出甚麼好的麼！」掃羅原來就是這樣的輕看主。他看我們的主耶穌不過是一個拿撒勒人，是微小的、是卑賤的、是該被輕看，該受逼迫的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雖然我們是屬於主的人，但是我們對主的態度如何呢？我們是否看祂也不過是拿撒勒人耶穌，是可以得罪的，甚至可以定罪的？或者神開了我們的眼睛，叫我們看見這一位卑微的耶穌，今天已經在榮耀裏？親愛的兄弟姊妹！如果我們今天看見，這一位卑微的耶穌就是在榮耀的基督，我們就要伏在祂的腳前，說：「主阿！是主！」</w:t>
      </w:r>
    </w:p>
    <w:p>
      <w:pPr>
        <w:pStyle w:val="Style15"/>
        <w:rPr/>
      </w:pPr>
      <w:r>
        <w:rPr>
          <w:rFonts w:cs="細明體;MingLiU"/>
        </w:rPr>
        <w:t>主又對掃羅說：「掃羅！你用腳踢刺是難的。」你知道這句話是有背景的。猶太人在當時是用牛來耕田的，他們在牛的頸項上放一個軛，叫牛拉著犁來翻土。但是有的時候，牛不願意拖犁，牠要自由，牠喜歡走自己的道路，不肯聽主人的話。還有的時候，牠不肯往前走，或者要往旁邊去。在那個時候，農夫怎麼辦呢？他們的手裏就拿著一根鐵刺，等到牛不聽話的時候，就用這根刺在牛的腿上扎一下。你知道牛的性情又是笨、又是倔強，當農夫扎牠的時候，牠有時反倒用腳來踢這一個刺。但是這樣的踢刺，只有叫牠受到更大的痛苦。</w:t>
      </w:r>
    </w:p>
    <w:p>
      <w:pPr>
        <w:pStyle w:val="Style15"/>
        <w:rPr/>
      </w:pPr>
      <w:r>
        <w:rPr>
          <w:rFonts w:cs="細明體;MingLiU"/>
        </w:rPr>
        <w:t>我想我們人也是這樣。就著神的旨意來說：在我們沒有得救以前，神就在我們身上定規了一條道路，神所以創造我們，讓我們活在這個世界上，就是為著叫我們走祂的道路。神要用我們每一個人來完成祂自己的旨意，成就祂自己的工作。神在這地上有一個工作要作，有一個旨意要完成，就像農夫有田要犁一樣。但是我們人的天性，卻像一隻倔強的牛一樣，是非常不馴良的。多少時候，我們並不順服我們的主，我們要走自己的道路。因此我們的主就藉著環境，用一根刺來扎我們一下。但是多少弟兄姊妹，被這根刺扎上的時候，不但不屈服，還要用腳踢這根刺。我們知道，那種掙扎，那種反抗，只有叫我們更加痛苦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在這裏題到踢刺的事上，意思就是對保羅說：「你要走自己的道路，但是你的道路和我的道路是相反的，你在地上的工作和我的工作也是相反的。我是要你在我的農場上作我的工作，所以我今天在這裏用刺把你刺一下。你雖然用腳多次踢我，但是你用腳踢刺究竟是難的。掃羅！現在你服氣了麼？你痛了麼？你夠了沒有？你願意從今天起，服在我大能的手下，讓我來支配你、讓我來管理你，好叫我的旨意能成全在你的身上麼？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不管我們在信主之前，或者在信主之後，我們的一生都是在主的手裏。也不管我們在奉獻之前，或者在奉獻之後，我們這一個人都是在神的手中。神在我們每一個人的身上都有祂的旨意，祂要用我們每一個人來完成祂榮耀的旨意。我們如果仍要走自己的道路，仍不肯與神合作，這不過叫我們多受一點苦就是了。老實說，逃是逃不了的，在這一點上我們是逃不掉的。如果我們在這裏學了一點肯放下倔強的自己，在神的面前服下來說：「主阿！我應當作甚麼？」親愛的弟兄姊妹！那我們就學了應當學的功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保羅在大馬色路上所看見異象的第一點，就是認識耶穌是主。保羅在哥林多前書第十二章也告訴我們說：「若不是被聖靈感動，就沒有能說耶穌是主的。」哦！弟兄姊妹！雖然我們的口裏常常說「耶穌是主」，常常叫「主阿！主阿！」但是主耶穌說：「凡稱呼我主阿！主阿的人，不能都進天國，惟獨遵行我天父旨意的人，才能進去。」我們常是一面稱耶穌是主，一面又作耶穌的主。但是保羅說：「若不是被聖靈感動的，沒有能說：耶穌是主。」親愛的弟兄姊妹！我們需要被聖靈感動，我們需要看見耶穌實在是主。祂不但是宇宙的主，祂也在我們的裏面作我們的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讓主作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天保羅向主問了兩個問題：第一個問題是問說：「主阿！是誰？」第二個問題是說：「主阿！我當作甚麼？」你知道保羅說這樣的話是不容易的。如果你是一個很能幹、很精明的人，意志堅剛，對任何事情都很有辦法，就只會別人來問你：「我當作甚麼？」不會你去問別人：「我應當作甚麼？」保羅向來都是告訴別人說，這一個是你該作的，那一個是你該作的。他一向是一個支配人的人、管理人的人。但是到了那一天，當他看見耶穌是主的時候，他把自己完全交在主的手中。他說：「主阿！我當作甚麼？」他的意思就是：「從今天以後，可以支配我；從今以後，可以調度我；從今以後，可以管理我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親愛的弟兄姊妹！你看這一個異象，是多麼的寶貴！如果人真的從靈裏看見耶穌是主的話，這樣的看見就要叫人一生失去了他自己。他不能自己再出主張了，他沒有辦法再支配自己的事了，他只好讓主來支配他，讓主來管理他。弟兄姊妹！請問這是不是你今天的道路呢？你有沒有被聖靈感動，承認耶穌是主？你有沒有把自己放在祂的腳前，仆倒在祂的腳前，說：「主阿！我應當作甚麼？不再是我自己的選擇，不再是我自己的道路，乃是要我作甚麼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看見耶穌是神的兒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在大馬色的路上，不但看見這位耶穌是主，是超乎一切之上，管理一切的主，而且他也看見耶穌是神的兒子。在加拉太書第一章裏，他告訴我們說：「神樂意將祂兒子啟示在他心裏。」他從前逼迫耶穌，以為耶穌是應當逼迫的。但是那一天他看見了，這位榮耀的耶穌基督就是神的兒子。在聖經中，兒子有它特別的意義。聖經裏「兒子」的意思就是說：「他是承受父親一切產業的。」歌羅西書說：「神本性一切的豐盛，都有形有體的居住在基督裏面。」這就是兒子的意思。所以他認識耶穌基督是神的兒子，就是認識說：「父神一切的豐盛，都有形有體的居住在祂裏面。」保羅在大馬色的路上，不但看見了耶穌是主，是高過一切的，他也看見耶穌是神的兒子，是在他裏面作他一切的供應的。一面耶穌是他的主，在寶座上向他要求；另外一面，耶穌是神的兒子，在他裏面供應他，叫他能夠答應天上一切的要求。要求的是主，答應要求的乃是兒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多少時候，我們覺得作基督徒實在不容易，這條十字架的道路實在難走。多少時候，我們要認主耶穌作主，心裏是滿了痛苦，很有掙扎。我們覺得說，這件事我不能答應祂，那件事我也不能答應祂；這一個要求太厲害，那一個要求太嚴格。我們說：「主阿！這一條道路實在難走，的要求實在太多，作主作得太厲害。」難怪在主的比喻裏，題到有一個僕人對主人說：「你是一個殘酷的主人，沒有種的地方要收，沒有散的地方要聚斂。」雖然我們今天不敢明說這樣的話，但是裏頭實在有同樣的感覺。</w:t>
      </w:r>
    </w:p>
    <w:p>
      <w:pPr>
        <w:pStyle w:val="Style15"/>
        <w:rPr/>
      </w:pPr>
      <w:r>
        <w:rPr>
          <w:rFonts w:cs="細明體;MingLiU"/>
        </w:rPr>
        <w:t>所以我們可以看到，多少基督徒是過著一個掙扎的生活，他們愛主是掙扎的，答應主是掙扎的，跟從主也是掙扎的。我們若是走世界的路，倒是有自由的、快樂的，但現在要跟從主，覺得真是苦。要愛主愛不上，要答應主的要求，又覺得要求太厲害。但是親愛的弟兄姊妹！我們的主不只坐在寶座上，今天祂也在你的裏面。祂這個作兒子的生命在你裏面，要供應你一切的需要。神一切的要求，在祂兒子身上都已經得著滿足了。今天這一個供應一切的兒子，就在你我的裏面，作我們的生命、作我們的供應。如果你肯放下自己，享受這兒子的生命，你就不必掙扎，你就可以安息。在你裏面兒子的生命，要答應在天上主的要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還要記得一件事：保羅在大馬色路上所看見的異象，不是一個道理，也不是甚麼教訓，他是看見一個活的人。祂原是拿撒動人，但現在是在榮耀裏面，一位超過一切的主。這一位主也是兒子，是承受父親所有產業的，今天也在我們裏面作我們的生命，作我們一切的供應。感謝讚美神，我們有這樣的一位主。我們實在願意說：「我們的心要完全歸給祂！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教會是主的身體</w:t>
      </w:r>
    </w:p>
    <w:p>
      <w:pPr>
        <w:pStyle w:val="Style15"/>
        <w:rPr/>
      </w:pPr>
      <w:r>
        <w:rPr>
          <w:rFonts w:cs="細明體;MingLiU"/>
        </w:rPr>
        <w:t>「我將到大馬色，正走的時候，約在晌午，忽然從天上發大光，四面照著我。我就仆倒在地，聽見有聲音對我說：掃羅，掃羅！你為甚麼逼迫我。我回答說：主阿！是誰？祂說：我就是你所逼迫的拿撒勒人耶穌。與我同行的人，看見了那光，卻沒有聽見那位對我說話的聲音。我說：主阿！我當作甚麼。主說：起來，進大馬色去，在那裏要將所派你作的一切事，告訴你。我因那光的榮耀，不能看見，同行的人，就拉看我手進了大馬色。那裏有一個人，名叫亞拿尼亞，按著律法是虔誠人，為一切住在那裏的猶太人所稱讚。他來見我，站在旁邊，對我說：弟兄掃羅！你可以看見；我當時往上一看，就看見了他。他又說：我祖宗的神，揀選了你，叫你明白祂的旨意，又得見那義者，聽祂口中所出的聲音。因為你要將所看見的、所聽見的，對著萬人為祂作見證。現在你為甚麼遲延呢，起來，求告祂的名受洗，洗去你的罪。」（徒二十二</w:t>
      </w:r>
      <w:r>
        <w:rPr>
          <w:rFonts w:cs="細明體;MingLiU"/>
        </w:rPr>
        <w:t>6-16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亞基帕王阿！我故此沒有違背那從天上來的異象。」（徒二十六</w:t>
      </w:r>
      <w:r>
        <w:rPr>
          <w:rFonts w:cs="細明體;MingLiU"/>
        </w:rPr>
        <w:t>19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已看見過，保羅在大馬色路上所看見的，那天上來的異象，並不是個道理，或是一種教訓。他所看見的乃是一個人，是一個活的人。他所遇見的乃是一位主，是一位在榮耀裏的主，是一位在復活裏的主，是一位升天的甚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位主不但是萬有的主，也是保羅的主。所以保羅就俯伏在祂的面前，稱呼祂說：「主阿！」同時保羅也認識說：「這一位主也是神的兒子。祂一面高高在天，超乎一切之上，在那裏作主，支配我們的一切；另外一面，祂也在我們的裏面，作我們的生命。」祂是神的兒子，神本性一切的豐盛，都在祂的裏面；而祂就在我們的裏面，作我們一切的供應。所以我們所接觸的主，並不是一個道理，也不是一種教訓。道理雖然好，教訓也有它的用處，但是我們所需要的，還不是這些。我們需要的，乃是要遇見一位活的主。這一位主，一面要作我們的主來支配我們，一面要在我們裏面以神兒子的豐富來應付神對我們一切的要求，滿足我們一切的需要。這一點，是我們應當銘記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在異象中所見的，是一位團體的基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在大馬色的路上，他是看見了一個人。但是他所看見的這個人，並不光是一個個人，一個個人的基督。他所看見的這個人，也是一個團體的人，是一位團體的基督。不錯，保羅在那個異象裏，的確看見了那位個人的基督，就是他從前認為不過是一個拿撒勒人，是應當反對、應當逼迫、應當棄絕的耶穌。在那裏他看見說：這一個拿撒勒人耶穌，就是萬有的主。拿撒勒人耶穌已經復活了，拿撒勒人耶穌已經升天了，拿撒勒人耶穌已經被神立為主，為基督了。他實實在在是遇見了一位個人的基督，這是毫無問題的。但是，在那個異象裏，他不光是遇見了一位個人的基督，他也是遇見了一位團體的基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是一粒麥子，成了許多粒麥子</w:t>
      </w:r>
    </w:p>
    <w:p>
      <w:pPr>
        <w:pStyle w:val="Style15"/>
        <w:rPr/>
      </w:pPr>
      <w:r>
        <w:rPr>
          <w:rFonts w:cs="細明體;MingLiU"/>
        </w:rPr>
        <w:t>當我們的主在地上的時候，曾告訴我們：「祂是一粒麥子，落在這地上。」就著象徵的意思來說，在主來之前，地上只有裨子，沒有麥子。我們都是裨子，是不能吃的子粒，不但沒有用，而且是有害的，是不能滿足神心意的。但是當我們的主來到這世上的時候，就成了地上唯一的一粒麥子。這一粒麥子是從天上來的。這就是道成肉身的故事。我們的主在地上是一粒麥子，祂是神所喜悅的，祂是神的食物，祂是滿足神心意的。</w:t>
      </w:r>
    </w:p>
    <w:p>
      <w:pPr>
        <w:pStyle w:val="Style15"/>
        <w:rPr/>
      </w:pPr>
      <w:r>
        <w:rPr>
          <w:rFonts w:cs="細明體;MingLiU"/>
        </w:rPr>
        <w:t>但是祂不單作一粒麥子來到地上，祂告訴我們：「這一粒麥子，還要落在地裏死了。」如果我們的主光是來到這個世界上，而不經過死，那麼不但底下的故事統統沒有了，並且也是相當危險的事。你記得有一天，這一粒麥子幾乎就要這樣的去了。這就是有一天，我們的主帶著三個門徒到山上去，在他們面前改變了形像，祂的面貌如同烈日放光，祂的衣服也是潔白發光。那個時候，摩西和以利亞也一同顯現，與祂說話。他們與祂談甚麼話呢？聖經告訴我們說：「他們是在那裏談論耶穌去世的事。」這裏的「去世」，原文是「出去」，和舊約的「出埃及記」同字。「出埃及」就是「從埃及出去」了。那一天摩西和以利亞與我們的主耶穌所談的，就是關乎祂出去的事。就著我們的主自己來說：祂來到這個世界，過了約三十三年之久，祂從來沒有一次違背過天父的旨意。在這三十三年的生活中，祂是完全滿足了神的心意。神能為祂作見證說：「這是我的愛子，我所喜悅的。」像這樣聖潔無罪的一個人，在活著的一生中，完全蒙神喜悅，這個人自然可以不必經過死亡，就這樣自然的回到神那裏去了。所以就著我們的主耶穌來說，祂很可以就是這樣的去了，沒有甚麼能拖住祂。祂活在地上，完全滿足了神的心意，為神作了美好的見證，現在可以很榮耀的從那變化山上，就這樣的回去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親愛的弟兄姊妹！如果我們的主就是這樣的去了，那我們的罪就更重了。因為我們的主曾說：「等到聖靈來了，就要叫世人為罪、為義、為審判，自己責備自己。」甚麼是「為義」呢？就是「因主往父那裏去」。意思就是說：「因為只有祂可以回到父那裏去，而我們都沒有資格去，所以祂的去就成了我們的定罪。」祂已經來到地上生活過，給我們看見說：神所要的人乃是怎樣的一個人。我們與祂一比，就顯明比祂差得太遠，所以那個定罪就更嚴重。因此如果我們的主就是這樣的去了，我們就只有絕望，統統完了。但是感謝讚美主，祂當時雖然可以去了，但因愛我們的緣故，卻沒有去，還留在這個地上。祂不只留在這個地上，並且最後還死在十字架上。</w:t>
      </w:r>
    </w:p>
    <w:p>
      <w:pPr>
        <w:pStyle w:val="Style15"/>
        <w:rPr/>
      </w:pPr>
      <w:r>
        <w:rPr>
          <w:rFonts w:cs="細明體;MingLiU"/>
        </w:rPr>
        <w:t>因著祂這一粒麥子落在地裏死了，結果就結出許多的子粒來。種下去的只有一粒，但是復活的乃是許多的子粒。種下去的那一粒是怎樣的，以後生出來的，成熟了的，也有同樣的性質。所以我們看見說：當主耶穌在地上的時候，祂只是一粒麥子，但是當主進到復活的時候，祂就不再是一粒麥子，乃是許多粒的麥子了。在復活裏面，我們所看見的，乃是一個團體的基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掃羅逼迫門徒，就是逼迫主</w:t>
      </w:r>
    </w:p>
    <w:p>
      <w:pPr>
        <w:pStyle w:val="Style15"/>
        <w:rPr/>
      </w:pPr>
      <w:r>
        <w:rPr>
          <w:rFonts w:cs="細明體;MingLiU"/>
        </w:rPr>
        <w:t>當掃羅在大馬色路上看見那一個異象的時候，他還聽到天上有聲音說：「掃羅，掃羅！你為甚麼逼迫我？」掃羅聽見了這句話，覺得相當的驚奇。雖然當時他嘴裏沒有說，我想在他的心裏，一定覺得不大明白。他定規想說：「我在甚麼時候逼迫過？雖然我不認識，但是一位榮耀的主，是一位在天上的主，也是一位在復活境地裏的主，我怎麼會逼迫呢？不要說我從來沒有逼迫過，就是要逼迫，也摸不著！我是一個地上的人，我是活在這個地上，也是活在物質的世界裏，我怎麼能摸著這位屬天的主呢？我那裏能逼迫這位在天上的主呢？這是我絕對辦不到的事情！」所以當掃羅聽見主對他說的話時，覺得相當的驚奇。但是主明明的是在那裏說：「掃羅，掃羅！你為甚麼逼迫我？」哦！掃羅實在不懂，究竟他所逼迫的是誰，所以他就問說：「主阿！是誰？」我們的主就告訴他說：「我就是你所逼迫的耶穌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掃羅所逼迫的究竟是誰呢？當我們讀「使徒行傳」的時候，很清楚看到掃羅所逼迫的是一班主的門徒。掃羅在耶路撒冷，抓了許多男女信徒，把他們下到監裏，並且定他們的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掃羅的領會是：「這一班都是猶太人中的敗類，都是背道離教的，都是應當除去的。」他不但在耶路撒冷逼迫主的門徒，還一直逼迫到外邦的城邑。他帶了大祭司的文書，要到大馬色去，捉拿那一班信奉主名的人，好把他們帶到耶路撒冷去定罪。所以掃羅認為說：「我所逼迫的不過是一班門徒；我所逼迫的乃是一些在耶路撒冷的人，一些在大馬色的人和一些在別的城市裏的人。不過這些人都有一個特點，他們都是信奉拿撒勒耶穌的。」這就是掃羅所逼迫的。我們不知道，掃羅已經逼迫了多少人，恐怕為數不少，因為當時耶路撒冷的門徒數目很多，最少有一兩萬人；而掃羅這個人，作事相當的徹底，相當的熱心，逼迫的程度一定也十分厲害。所以我們信說，「那個時候，經他的手所逼迫的人，一定不在少數。」</w:t>
      </w:r>
    </w:p>
    <w:p>
      <w:pPr>
        <w:pStyle w:val="Style15"/>
        <w:rPr/>
      </w:pPr>
      <w:r>
        <w:rPr>
          <w:rFonts w:cs="細明體;MingLiU"/>
        </w:rPr>
        <w:t>但是主告訴掃羅的話，卻不是說：「你為甚麼逼迫我的門徒呢？」而是說：「你為甚麼逼迫我呢？」主這話的意思就是說：「這許多的人，與我乃是合一的，他們就是我。你無論在那裏摸這些人，你就是摸著了我。我在他們裏面，他們也在我裏面。你沒有辦法把我與他們分開，因為我與他們是合一的。他們就是我，這許多人就是我自己。」</w:t>
      </w:r>
    </w:p>
    <w:p>
      <w:pPr>
        <w:pStyle w:val="Style15"/>
        <w:rPr/>
      </w:pPr>
      <w:r>
        <w:rPr>
          <w:rFonts w:cs="細明體;MingLiU"/>
        </w:rPr>
        <w:t>哦！弟兄姊妹！從主這句話裏掃羅發現了一個事實，他看見了一個很大很大的人。我們的主自己當然是個大的人，祂是一切的元首，祂是榮耀的基督。但是掃羅在這裏所看見的，不只是個人的基督；他所看見的，乃是一個很大很大的人。有的時候，我們稱這個人作宇宙人（</w:t>
      </w:r>
      <w:r>
        <w:rPr>
          <w:rFonts w:cs="細明體;MingLiU"/>
        </w:rPr>
        <w:t>Universal Man</w:t>
      </w:r>
      <w:r>
        <w:rPr>
          <w:rFonts w:cs="細明體;MingLiU"/>
        </w:rPr>
        <w:t>）。這個大的人，頭是基督，身體是教會；頭是在天上，身體是在地上。當掃羅在地上摸著那個身體的時候，他就是摸著了這個人，也就是摸著了這個人的元首—基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教會就是基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掃羅在大馬色的路上所看見的異象，乃是一個很大很大的人，是一個宇宙人。掃羅在這樣的一個大人面前，不能不仆倒在地上。從那一天起，保羅（就是「掃羅」）就認識了，教會是人摸不得的，教會就是基督。所以後來保羅在哥林多前書第十二章告訴我們說：「就如身子是一個，卻有許多肢體；而且肢體雖多，仍是一個身子；基督也是這樣。」我想我們讀聖經讀到這一句的時候上，常常會有一個疑問。我們會以為說，保羅這句話，恐怕會有一點筆誤。他應當這樣寫：「身子是一個，卻有許多的肢體；而且肢體雖多，仍是一個身子；教會也是這樣。」如果是這樣的寫，我們大家就都能懂，因為教會就是這樣。教會就是一個身體，其中有許多的肢體；但是肢體雖多，還是一個身體。但是很希奇，當聖靈啟示保羅寫哥林多前書第十二章十二節的時候，卻不說「教會也是這樣」，而是說：「基督也是這樣。」</w:t>
      </w:r>
    </w:p>
    <w:p>
      <w:pPr>
        <w:pStyle w:val="Style15"/>
        <w:rPr/>
      </w:pPr>
      <w:r>
        <w:rPr>
          <w:rFonts w:cs="細明體;MingLiU"/>
        </w:rPr>
        <w:t>這一個基督當然不是指著個人的基督說的。這一個基督乃是指著那個奧祕的基督，團體的基督說的，也就是指著那個新人說的。所以接下去他說：「我們不拘是猶太人、是希利尼人、是為奴的、是自主的，都從一位聖靈受浸，成了一個身子；飲於一位聖靈。」在這裏我們看見：「不拘是從猶太人中間出來的、不拘是從希利尼人中間出來的、不拘是從自主階級中出來的，也不拘是從為奴階級中出來的；民族可以不同，地位可以不同，但大家都是因著一位聖靈，進到一個身體裏面，並且也飲於一位聖靈，這一個就是教會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當我們讀保羅所寫的書信的時候，我們不能不承認說，保羅不但對基督有很深的認識，並且對於教會也有很深的認識。你知道今天我們有一個難處，就是常把基督和教會分開。我們常常說：「基督是一件事，教會又是一件事。」好像說：「基督沒有教會可以存在，教會沒有基督也可以存在。」但是弟兄姊妹，聖經告訴我們說：「基督和教會乃是合一的。」如果是說到「基督」，那麼定規就有「教會」。如果是說到「教會」，也必定有「基督」。你沒有辦法把這兩部分劃分開。甚麼叫作「天上的異象」呢？「天上的異象」就是叫我們看見「基督是榮耀的頭，教會是祂的身體」。天上的異象只有一個，但是這一個異象包括了兩方面，任何一面都不可偏。這一個異象，一面給我們看見基督自己，祂怎樣是萬有的主，要在凡事上居首位；同時祂的身分乃是神的兒子，是神本性一切的豐富所充滿的那一位。另外一面，這個異象又給我們看見，這一位基督在復活的裏面，已經帶進了一個身體，這一個身體就是那充滿萬有者所充滿的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身體與頭是合一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身體」呢？聖經所說的「身體」，最少有以下幾個意義：第一，這是表示說，它與頭是一個，是合一的。比方說：有人把我的身體打了幾下，我能不能說，你打的那個身體與我的頭沒有關係？當保羅在那裏逼迫主的門徒的時候，主豈是坐在天上說：你是在那裏打身體，我這個頭是沒有感覺的？不！你沒有辦法把身體與頭分開。如果把身體和頭分開了，那麼頭固然沒有了感覺，身體也同樣的沒有了感覺，那個情形就是死。所以聖經給我們看見，身體絕對不能脫離頭而活，這是從來沒有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每次說到「身體」，總是包括頭；說到教會，總是包括基督。同樣，當聖經寫到基督的時候，也是把教會包括在內。我們常常說到保羅有兩封相關連的書信，一封是「以弗所書」，一封是「歌羅西書」。「歌羅西書」是給我們看見元首基督是頭；但是就在「歌羅西書」裏，也叫我們看見身體。在「以弗所書」裏，我們特別看見的乃是基督的身體；但是就在這個身體裏，也沒有辦法叫我們把頭忘記。我想我們讀「以弗所書」的時候，都會發現這個事實。雖然保羅在以弗所書裏所注重的乃是身體，乃是教會，但當他那樣注重的寫到教會的時候，我們所領會、所感覺的還是基督。同樣，在歌羅西書裏，保羅所講的是基督，但是我們從他的話裏所接觸的也有教會。這是一件希奇的事，頭與身體乃是一個，人沒有辦法把它們分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告訴我們說：「基督愛教會，為教會捨己。」有的時候，我聽見弟兄姊妹起來作見證，說到他原先如何死在罪惡過犯之中，實在是一個敗壞的人，是罪中的罪魁。這些話都不是虛套的話。雖然比較的說來，我們還不至於像自己所說的那麼壞，但是在我們的感覺中，尤其當我們在神面前蒙到光照的時候，的的確確覺得自己是罪人中的罪魁。我記得：我自己初得救的時候，這個感覺也是非常的深。我覺得從我的頭頂到腳底，沒有一個地方是完全的，如同滿身生了毒瘡一樣。</w:t>
      </w:r>
    </w:p>
    <w:p>
      <w:pPr>
        <w:pStyle w:val="Style15"/>
        <w:rPr/>
      </w:pPr>
      <w:r>
        <w:rPr>
          <w:rFonts w:cs="細明體;MingLiU"/>
        </w:rPr>
        <w:t>雖然照別人看，那個時候我還在學校讀書，就是壞也壞不到那裏去，好像環境也不允許我怎麼壞，但是在我蒙神光照的時候，我裏面的感覺就是這樣。我們作見證的時候，就歡喜對人說：「哦！我是這樣大的一個罪魁；但是主特別愛我，為我捨命。」好像主甚麼人都不愛，就是愛我一個人。好像在父的家裏，就只是我這一個孩子，並沒有其他的孩子。好像主並不愛我的鄰舍，也不愛別人，就是特別的愛我，祂釘十字架，就是為著我一個人。感謝神！這是很真的見證。如果你在作見證的時候，沒有這樣的感覺，我就怕你的得救還不大徹底，還不大清楚。但是弟兄姊妹！這個感覺雖不能說錯，卻是相當的膚淺。我們若在主面前更追求祂一點，更認識祂一點，我們就要看見說：「主救我，並不光是為著我的緣故。」</w:t>
      </w:r>
    </w:p>
    <w:p>
      <w:pPr>
        <w:pStyle w:val="Style15"/>
        <w:rPr/>
      </w:pPr>
      <w:r>
        <w:rPr>
          <w:rFonts w:cs="細明體;MingLiU"/>
        </w:rPr>
        <w:t>我們剛剛信主的時候，個人思想總是非常的重。我們總以為說：「我是世界的中心，甚至連主也是把我當作中心。」但是當我們多從自己裏面出來一點，多對主有一點認識，多看見一點神榮耀的旨意，而從神永遠的旨意來看我們的得救的時候，我們就看見說：「基督乃是愛教會，為教會捨己。」問題還不是我這個人，我不過是身體中的一個肢體，除了我之外，還有許許多多的肢體。為甚麼有教會？基督為甚麼釘十字架？基督為甚麼流血？基督為甚麼死？基督的這一切作為都是為要得著一個教會。如果不是這樣的話，這一位神的兒子不必到地上來，不必作救主，不必來成功救法。祂原在天上的榮耀裏，接受千萬天使的敬拜，若不是為了教會，何苦來到這個世界。所以親愛的弟兄姊妹！讓我們記得：「基督是愛教會，為教會捨己。」</w:t>
      </w:r>
    </w:p>
    <w:p>
      <w:pPr>
        <w:pStyle w:val="Style15"/>
        <w:rPr/>
      </w:pPr>
      <w:r>
        <w:rPr>
          <w:rFonts w:cs="細明體;MingLiU"/>
        </w:rPr>
        <w:t>在神永遠的旨意裏面，神是要使祂的兒子得著一個配偶。「以弗所」這卷書，主要的意義就是給我們看見神在永遠裏的旨意。這一個旨意就是說：「在神的心裏有一個喜悅，神照著祂這個喜悅，為祂的兒子有了一個計劃。祂認為祂的兒子獨居不好，因為祂的兒子太豐富了，祂兒子的愛太多了。因此，神就定規了一個旨意，要在這個地上，得著一班的人，來容納祂兒子的豐富，接受祂兒子的愛，並且這一班人也能愛祂的兒子，彰顯祂的兒子。」</w:t>
      </w:r>
    </w:p>
    <w:p>
      <w:pPr>
        <w:pStyle w:val="Style15"/>
        <w:rPr/>
      </w:pPr>
      <w:r>
        <w:rPr>
          <w:rFonts w:cs="細明體;MingLiU"/>
        </w:rPr>
        <w:t>因此我們可以簡單的說：神永遠的旨意，就是基督和教會。光有基督而沒有教會，並不是神永遠的旨意，因為基督之所以為基督，就是為要得著教會。另一面，如果光有教會而沒有基督，這也絕不是教會，聖經中並沒有這樣的教會，我們也不認識她。所以保羅所看見的那個異象，不光是一個榮耀的頭。他看見了這一個榮耀的頭，同時他又看見了這一個偉大的身體，而這個身體與榮耀的頭乃是合一的。如果有人要把基督和教會分開，他就是作了一件最得罪神的事。如果把基督與教會分開，基督和教會二者就都不能存在。這是身體意義的第一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身體是為充滿彰顯頭的豐滿</w:t>
      </w:r>
    </w:p>
    <w:p>
      <w:pPr>
        <w:pStyle w:val="Style15"/>
        <w:rPr/>
      </w:pPr>
      <w:r>
        <w:rPr>
          <w:rFonts w:cs="細明體;MingLiU"/>
        </w:rPr>
        <w:t>身體的第二點意義，乃是為著充滿頭的豐滿。以弗所書第一章告訴我們：「基督是教會的元首，教會是基督的身體，是那充滿萬有者所充滿的。」換句話說：「教會就是基督的充滿。」基督把祂自己充滿在一個器皿裏面，那個器皿就叫作「教會」。不但這樣，教會一面是基督的充滿，一面也是基督的彰顯。正如我們的這個身體，一面是裝著頭裏面所有的智慧，所有的豐富；一面又是把頭裏面的智慧和豐富完全彰顯出來。所以我們看見說，身體的意義一面指著它與元首是合一的，另一面指著它是元首的充滿，並且也是元首的彰顯。這個身體就是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督的身體就是蒙召聚在一起的一班人</w:t>
      </w:r>
    </w:p>
    <w:p>
      <w:pPr>
        <w:pStyle w:val="Style15"/>
        <w:rPr/>
      </w:pPr>
      <w:r>
        <w:rPr>
          <w:rFonts w:cs="細明體;MingLiU"/>
        </w:rPr>
        <w:t>保羅那一次在大馬色的路上，在大的光照下，看見了這一個大的人。我們常常說到「教會」、「教會」，究竟甚麼是「教會」呢？從主問掃羅「你為甚麼逼迫我」這句話中，我們可以知道，教會就是基督的自己。教會不是地上的一個組織，也不是地上的一個制度。教會不是一些宗教的規條，也不是一種宗教的活動。甚麼是「教會」呢？教會就是主自己，就是主自己充滿在人的裏面。所以「教會」這個名詞，原文的意思是指著「從世界裏被召出來，又聚集在一起的一班人」。神從各國、各方、各民、各族中，揀選了一班人出來，歸到祂自己的名下，這些人就叫作「教會」。嚴格的說來：教會就是基督自己。基督把祂自己調在一班人裏面，這一班人在神面前又合在一起，這一個就叫作「教會」。</w:t>
      </w:r>
    </w:p>
    <w:p>
      <w:pPr>
        <w:pStyle w:val="Style15"/>
        <w:rPr/>
      </w:pPr>
      <w:r>
        <w:rPr>
          <w:rFonts w:cs="細明體;MingLiU"/>
        </w:rPr>
        <w:t>我們可以用「擘餅」作譬喻，來說明這件事。當弟兄姊妹在每主日聚集擘餅的時候，我不知道你們有沒有一個感覺說，我們面前的桌子上，只擺了一個餅呢？為甚麼只可以擺一個餅呢？因為這一個餅就是代表基督的身體。當主耶穌設立這晚餐的時候，祂在那裏拿起餅來說：「這是我的身體，為你們捨的，你們應當如此行，為的是記念我。」這話所說的「我的身體」，是指著那一個身體說的呢？我們都知道，這是指著主耶穌個人的身體說的。我們的主來到這個世界上，成了一個人的樣式，取了一個人的身體。祂取了這一個身體，就是要為著我們捨命，死在十字架上。因著祂身體被擘開，就叫我們能得著祂裏面的生命。所以當我們聚集擘餅的時候，桌子上的餅就是說出基督的身體如何為我們擘開了。因著這個身體被擘開，就為我們開了一條又新又活的道路。當我們這樣記念的時候，我們每一個人都把這個餅擘下一小塊，把它吃下去。等到我們把餅都傳完了的時候，你看見桌子上只有一個空的盤子，基督的身體沒有了。基督的身體在十字架上擘開了，沒有了、碎掉了。</w:t>
      </w:r>
    </w:p>
    <w:p>
      <w:pPr>
        <w:pStyle w:val="Style15"/>
        <w:rPr/>
      </w:pPr>
      <w:r>
        <w:rPr>
          <w:rFonts w:cs="細明體;MingLiU"/>
        </w:rPr>
        <w:t>但是如果我們有屬靈的眼光，能透視一切的話，就能看見，雖然那個身體在表面上看不見了，實在上還在。這一個餅，有一小塊是在你的裏面，另有一小塊是在他的裏面，再有一小塊是在我的裏面。假定我們這裏有一百五十人，這一個餅就分了一百五十小塊，而這一百五十小塊又分在我們這些人的裏面。神是不受物質影響的，物質觀念根本不能影響神。所以從屬靈的眼光看來，這一個餅還在。這一個餅一點也沒有失掉，一點零碎也沒有糟塌。這一塊餅是分在我們這許多人的裏面，我們這許多人在神的面前，就是那一個餅。所以在哥林多前書第十二章告訴我們說：「我們雖多，仍是一個餅，一個身體。」這一個餅在沒有擘開之前是基督的身體，是個人的。等到我們把這個餅祝謝了，並且把它擘開，吃在我們裏面的時候，就成了一個團體，成了一個奧祕的身體。因著基督那一個身體的擘開，就叫神今天在地上，為祂的兒子得著了一個奧祕的身體。這一個奧祕的身體，就是你我這許多蒙恩得救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自己不除去，教會還顯不出身體的光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事情還不這麼簡單。今天把我們這一百五十個吃餅的人統統聚集在這裏，這一個就是「教會」麼？不錯，基督是在這裏，祂在你裏面，也在我裏面，我們每一個人裏面，都有基督的一分。有人擘餅的時候，他擘得大一點，吃了一大塊進去；有人擘餅的時候，只稍微擘下了一點點。自然，你吃下一大塊的餅，不一定叫你裏面的基督更豐富一點。不過我們的確要承認，有的人裏面基督的成分比較多一點，有的人裏面基督的成分比較少一點。這並不是說基督偏心，乃是我們給基督多少地位的問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的人在主面前肯受對付，基督在他裏面多有地位，他裏面基督的成分自然就多一點。有的人不讓聖靈把基督組織在他的身上，他抵擋聖靈在他身上的工作，所以基督在他裏面的成分自然就少一點，好像他裏面的那塊餅，不過只是一小塊零碎。不是說這個人沒有基督，但是基督在他裏面是相當的少。那麼把我們這些人統統放在一起，這一個就是「教會」麼？不是，這一個還不是教會。因為當主對掃羅說「你為甚麼逼迫我」的時候，祂所指的教會乃是基督自己。但是在我們這裏，除了基督自己之外，還有我們這一百五十個人。不錯，我們這一百五十個人裏面有基督，但是此外還有我們這一百五十個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：叫教會發生難處的，不是在我們裏面的基督，乃是在基督外面的我們。我們這一百五十個人聚在一起，雖然裏頭都有基督，但是許多時候，我們卻不讓基督在我們裏面掌權，我們的自己常常出來。到了這一百五十個自己都出來的時候，結果大家就要鬧得滿城風雨，像在哥林多的教會一樣。在哥林多神的教會裏，有許多神的兒女，老實說：這些神的兒女有的長處是我們所不及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們讀哥林多書的時候，我們很容易批評那班哥林多的信徒，說他們太屬肉體了、血氣太大了，他們不該作這個，他們不該作那個。我們很容易會忘記哥林多信徒們的長處。但是保羅告訴我們：他們的長處很多。保羅說：他們的知識和口才是一無所缺的。這班哥林多信徒屬靈的知識是非常豐富的，我想可能是超過我們的。不但如此，他們還很有屬靈的口才。有的時候我們雖然懂一點屬靈的東西，卻不一定講得出來。但是在哥林多的這一班信徒，他們很有本事。他們不但有全備的知識，並且有伶俐的口才。他們的恩賜一點也不缺少，一點也不落在任何人的後面。老實說：今天教會中太缺少恩賜了，很多恩賜都埋沒了，都沒有顯出來。但是在哥林多的教會裏，各種各樣的恩賜都有。教師的恩賜有，先知的恩賜也有，行異能的恩賜也有，醫病的恩賜也有，說方言的恩賜也有，繙方言的恩賜也有。我們今天很少看見有一個教會，在恩賜上是那樣的豐富，像在哥林多的教會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的知識是豐富的、口才是伶俐的、恩賜是全備的，但是在哥林多的教會裏面，卻是鬧得一團糟。這是甚麼緣故呢？就是因為這些東西都落在肉體中，因此這些東西就變成教會極大的難處。好像沒有口才、沒有知識，少一點恩賜，大家還會太平無事。恩賜越大，口才越好，知識越多，鬧出來的事情就越多。這就是哥林多教會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雖然哥林多教會的光景是這樣，可是你不能不承認，她是神在哥林多的教會。神承認這是祂在哥林多的教會。但是麻煩就在這裏，一面他們是教會，另一面他們所表現的又不像教會。我們在他們身上所看見的不是基督自己，而是在基督之外的這些哥林多人。我們看見他們中間滿了嫉妒、滿了紛爭、滿了驕傲。他們中間彼此輕看、分門別類、結黨分派。他們中間有人說：「我是屬保羅的」；有人說：「我是屬亞波羅的」；又有人說：「我是屬磯法的」；還有人說：「你們所屬的那些人都太小了，我是屬基督的。」這樣才夠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當我們讀「哥林多前書」的時候，看到他們這種紛亂的光景，心裏沒有辦法不傷痛，我們真是覺得說：這個教會簡直不像教會。在這個教會裏面，幾乎看不見基督；在這個教會裏面，我們所看見的盡是人、盡是肉體、盡是血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麼，甚麼是「教會」呢？教會不僅是基督在我們裏面，教會還是十字架作了工，把我們這些人除掉了。缺了基督不是教會，多了我們這些人也不是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個門徒的比喻</w:t>
      </w:r>
    </w:p>
    <w:p>
      <w:pPr>
        <w:pStyle w:val="Style15"/>
        <w:rPr/>
      </w:pPr>
      <w:r>
        <w:rPr>
          <w:rFonts w:cs="細明體;MingLiU"/>
        </w:rPr>
        <w:t>為著要使弟兄姊妹更明白，我可以應用一個譬喻。假定全世界只有三個基督徒，就是主所最愛的三個門徒，彼得、雅各和約翰，除此以外再沒有別的基督徒了。這三個人都是信主的人，我信一定沒有人異議。若是有人懷疑彼得有沒有得救，這個疑問定規是過分了。雖然彼得三次否認過主，但是我們還是不能懷疑他是信主的人，他裏面有主的生命。</w:t>
      </w:r>
    </w:p>
    <w:p>
      <w:pPr>
        <w:pStyle w:val="Style15"/>
        <w:rPr/>
      </w:pPr>
      <w:r>
        <w:rPr>
          <w:rFonts w:cs="細明體;MingLiU"/>
        </w:rPr>
        <w:t>在這裏我們看見有一個彼得、有一個雅各、有一個約翰，這三個人，就著世界的說法，是同鄉，又是同行，他們都是打魚的。他們三個人還是同伴，常在一起打魚，並且又是同時跟從了主，所以他們也是平輩。這都是他們彼此之間許多相同的地方。這三個人都信了主，他們的裏面都有了一分的基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三個人在一起就是教會麼？我們要看看這三個人的光景。你知道他們三個碰在一起，常常彼此覺得不愉快。彼得的脾氣我們不必多說；他就是那樣的天性。你不能說他是一個壞人，我想像彼得這樣的人，恐怕還有許多人喜歡他。他那種自由自在，無拘無束的樣子，叫人很容易和他作朋友。他也是一個口快心直的人，很爽快，裏面沒有隱瞞、沒有計謀、沒有詭詐；並且他也是個熱心人。熱心人是常惹是非的，所以他惹出來的是非最多。他不但為主發熱心，他對別人也是這樣。他是一個滿了情感的人，感情非常的豐富。他還是一個不顧一切的人，他一聽見主的話，就一跳跳進水裏去了。他並不像一般的人顧前思後，多方的考慮。這真是一個很好的彼得，我想沒有一個人不喜歡彼得的。</w:t>
      </w:r>
    </w:p>
    <w:p>
      <w:pPr>
        <w:pStyle w:val="Style15"/>
        <w:rPr/>
      </w:pPr>
      <w:r>
        <w:rPr>
          <w:rFonts w:cs="細明體;MingLiU"/>
        </w:rPr>
        <w:t>雖然就著人的看法，大家都應該喜歡彼得，但是你知道，在十二個門徒中，或者縮小一點，在這三個門徒中間，彼得卻是處處被人討厭的一個人。他在無論甚麼事情上都喜歡作頭，說話總是搶在別人的前面。有的時候，他還搶著說些連自己也不知道的話，好像若不說出來，機會就被別人搶去了一樣。所以當他們三個人在一起的時候，我不知道雅各、約翰心裏是怎樣的嘀咕地說，又是你這個老彼得出頭了，你就是這樣，樣樣都是你在前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我告訴你：彼得自己恐怕不大有這樣的感覺，因為像彼得這樣的人都不大容易有感覺。他叫別人在那裏受苦了，自己還不知道。人告訴他說：你的弟兄中間有難處，他會說：有甚麼難處？他從來也不懂得人有難處，這個就是彼得。你不能說他不愛主，他很愛主，他愛主到一個地步能對主說：「就是所有人都離開散去，我彼得總不離開你，我就是與同死都願意。」但是請你想，其他的門徒聽到這些話有甚麼味道？可是彼得沒有感覺，他認為這樣說幾句，表示他愛主就是了，他根本就不想想，他這樣說乃是把別人統統打下去了。他一點也沒有感覺，這個就是彼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在比方說：彼得就把他這個自己帶到教會裏來了。他來的時候，光景是怎麼樣呢？我們可以舉一個例子。當主耶穌說：「我要去耶路撒冷，在那裏我要被人出賣，被人棄絕，還要受死，但是第三天，我要從死裏復活。」彼得一聽，馬上好心意的來說話了。這個愛主的人就來了，他就抓住主說：「主阿！萬不可如此！要愛惜自己！太寶貴了，不能犧牲自己。我們的盼望都在的身上，如果這樣的犧牲了，我們也完了。」親愛的弟兄姊妹！請你想想看：如果教會裏多有幾個這樣的彼得，多出幾個這樣的主張，教會會變質到甚麼地步？那彼得真的會作了教皇了，彼得真的就作了第一任的教皇了。</w:t>
      </w:r>
    </w:p>
    <w:p>
      <w:pPr>
        <w:pStyle w:val="Style15"/>
        <w:rPr/>
      </w:pPr>
      <w:r>
        <w:rPr>
          <w:rFonts w:cs="細明體;MingLiU"/>
        </w:rPr>
        <w:t>彼得是這樣的愛開口說話，那麼雅各、約翰是不是比較好一點呢？在我們的印象裏，雅各的個性怎樣，我們不大清楚。我們只知道，雅各是十二個使徒中，第一個殉道者，那表明他是一個很剛正的人。因著他是那樣的剛正，不肯苟且，所以他第一個被害了，我想這個推論是可能的。至於約翰這個人，在我們的印象裏比較深刻。在美國有許多人的名字叫「約翰」，叫「彼得」的還不太多。因為在他們的感覺裏，約翰這個人簡直像女人一樣，是最溫柔的，他一天到晚所想的都是天上的事。他好像是一個「奧祕派」的人，今天人講「奧祕」的時候，一定要講到「約翰」身上去。他一直是在那裏默想；一直在那裏默想。他是一個躺在主懷中的人，他是一個溫柔的人。這是許多人對約翰的印象。但是弟兄姊妹，你知道我們的主卻替約翰和雅各兄弟兩個起了一個別名，叫作「半尼其」。「半尼其」是甚麼意思？就是「雷子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你怕不怕打雷？當閃電來了，雷聲爆發的時候，那是多可怕的一件事。主耶穌說：「這兄弟兩個人乃是雷子。」為甚麼？我信必是因為這兩個人常常發怒，而且發起怒來，就像天上打雷一樣的可怕。在表面上看起來：這兩個人一個很剛正，一個很溫柔，實際上兩個人都像雷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你聽過他們打雷麼？有一天我們的主，走過撒瑪利亞的村莊，要到耶路撒冷去，因為祂面對耶路撒冷，所以撒瑪利亞人不接待主。你知道撒瑪利亞人與猶太人乃是仇敵，猶太人輕看撒瑪利亞人，撒瑪利亞人也不和猶太人來往，連杯水也不給他們喝。當我們的主經過撒瑪利亞，去耶路撒冷的時候，撒瑪利亞人也不接待祂。這時候，雅各和約翰就說話了。他們認為說：「主阿！他們真是豈有此理，怎麼可以不接待呢？不接待我們不要緊，我們算不得甚麼。但是是天地的主，他們不接待，這是不可以的。你要不要我們禱告，求神降火把他們燒掉？」弟兄姊妹！這話是不是一個大霹雷？</w:t>
      </w:r>
    </w:p>
    <w:p>
      <w:pPr>
        <w:pStyle w:val="Style15"/>
        <w:rPr/>
      </w:pPr>
      <w:r>
        <w:rPr>
          <w:rFonts w:cs="細明體;MingLiU"/>
        </w:rPr>
        <w:t>感謝神！主耶穌沒有聽從他們。如果聽了他們的話，把火降下來，那將是何等的災禍！那時主耶穌怎麼說的呢？祂說：「你們的靈如何，你們不知道。你們以為這樣是愛我，你們以為這樣是為著我，你們完全是錯誤的。你們的靈如何，你們都不知道。你們的靈是驕傲的，你們的靈是激動的，你們的靈裏是仇恨的，這並不是羔羊的靈。他們不接待我們，我們就到別的地方去。」這是羔羊的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聖經的記載裏，這兩個人打雷，還不只打了一次。當主最後一次進耶路撒冷的時候，這兩個人心裏說，我們的主這一次進耶路撒冷，大概是要作王了。如果主作了王，我們十二個人中，那兩個能坐在主的寶座左右，這是件十分值得注意的事。所以他們兩個就商量起來了。他們兩個真有辦法，商量的結果，他們自己不到主的面前請求，而是把他們的母親拖出來。他們的母親也實在是個好母親，很樂意為這兩個兒子請求，因此就到主的面前說：「主阿！我有一個要求，就是當得國的時候，讓我的兩個兒子，一個坐在的右邊、一個坐在的左邊。」這就是他們打起雷來了。這個雷一打，就把其餘的門徒打醒了。他們明白過來說，原來是這麼一回事，你們兩個人簡直把主包圍起來了，那麼我們的地位在那裏呢？於是他們又爭吵起來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不過是在聖經中找出一點小的例子，為要給大家看見，如果全世界只有這三個基督徒，只有這三個好弟兄，他們在一起成為教會，若是自己不被除掉，這個教會也一定要被攪得烏煙瘴氣。不錯，教會是許多人組成的，但是教會既不是猶太人，也不是希利尼人；既不是為奴的，又不是自主的；既不是受割禮的，又不是未受割禮的；既不是西古提人，又不是化外人。在教會裏，惟有基督包括一切，又住在一切之內。</w:t>
      </w:r>
    </w:p>
    <w:p>
      <w:pPr>
        <w:pStyle w:val="Style15"/>
        <w:rPr/>
      </w:pPr>
      <w:r>
        <w:rPr>
          <w:rFonts w:cs="細明體;MingLiU"/>
        </w:rPr>
        <w:t>親愛的弟兄姊妹！甚麼叫作「教會」呢？教會是許多的人裏面各有一分的基督。把這許多人裏面的基督擺在一起，這一個就是教會，就是奧祕的基督，就是基督的身體。但是在這裏會發生一個難處，就是當我們把基督帶來的時候，我們也常把自己帶了進來。當我們把基督帶來的時候，教會就被建造，得著供應。但是如果我們也把自己帶進來，教會就受到厲害的破壞。就為著這個緣故，所以凡看見這個異象的人，都必須在神面前嚴厲的接受十字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看見基督，人就仆倒；看見教會，己就要受對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如果你看見基督是元首的話，你就不能不仆倒在祂的面前，把你的一生交在祂的手裏，讓祂來支配你。同樣的，如果你看見教會是主的身體的話，你也不能不仆倒在這個大人的面前，承認你這個自己乃是一個最可怕的東西。弟兄姊妹！如果你說你看見了基督，而你沒有仆倒在祂的面前，你必是沒有真正的看見基督。同樣的，如果今天你說你認識教會，但是你這個肉體還不肯在神的面前接受十字架的對付，你也是根本不認識教會。你不但不認識教會，而且你是在那裏破壞教會。最破壞教會的，就是我們的肉體。</w:t>
      </w:r>
    </w:p>
    <w:p>
      <w:pPr>
        <w:pStyle w:val="Style15"/>
        <w:rPr/>
      </w:pPr>
      <w:r>
        <w:rPr>
          <w:rFonts w:cs="細明體;MingLiU"/>
        </w:rPr>
        <w:t>為著這個緣故，保羅才說：「我在你們中間不知道別的，只知道耶穌基督，並祂釘十字架。」因為保羅看見哥林多的教會中滿了人的自己，會把教會的見證破壞，所以他說：「我只知道一件事，就是耶穌基督並祂釘十字架。」主耶穌是那麼完全，祂並且要釘十字架。祂十字架的死，乃是向自己死。祂是絕對的沒有自己，祂是絕對的棄絕自己。祂不救自己，才能救別人。</w:t>
      </w:r>
    </w:p>
    <w:p>
      <w:pPr>
        <w:pStyle w:val="Style15"/>
        <w:rPr/>
      </w:pPr>
      <w:r>
        <w:rPr>
          <w:rFonts w:cs="細明體;MingLiU"/>
        </w:rPr>
        <w:t>所以我們如果看見了甚麼是教會，我們如果愛教會，我們就應當在神的面前，絕對的棄絕自己，決不可相信自己。保羅在腓立比書告訴我們說：「我們這以神的靈敬拜的人，是不靠著肉體的。凡是相信自己肉體的人，都是活在肉體裏的。」教會要求我們厲害對付我們的自己，要求我們怕我們的自己，過於怕任何的東西。</w:t>
      </w:r>
    </w:p>
    <w:p>
      <w:pPr>
        <w:pStyle w:val="Style15"/>
        <w:rPr/>
      </w:pPr>
      <w:r>
        <w:rPr>
          <w:rFonts w:cs="細明體;MingLiU"/>
        </w:rPr>
        <w:t>我請問弟兄姊妹！你怕不怕你的自己？你信不信你的自己呢？你覺不覺得你自己是最討厭的？你是否看見你自己的敗壞、可怕和污穢呢？聖經說：「凡是摸屍首的人，都是不潔淨的。」在舊約裏的「屍首」，就是指著我們的「肉體」說的。凡是摸肉體的，都是不潔淨的，你一摸肉體，就不潔淨了。一不潔淨了，就要趕到營外去，不能住在營裏頭，直等到潔淨之後才能回來。在屬靈的原則上，這就是甚麼時候我們摸了肉體，就要被隔離到教會外面去，否則的話，教會全體就要沾染了污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有一個很重很重的感覺，今天教會所有的難處，不在基督的身上，基督在教會中越多越好。今天教會所有的難處，都是在我們這個自己的身上。多有基督，我們感謝神。但是如果也有肉體的話，基督就無法和祂的教會合在一起。我們總得在神的面前，求神給我們看見，一面教會是那麼榮耀，一面我們這個人又是多麼的危險。不是要我提防別人，是要我提防我自己。不是要我猜疑別人，是要我絕對的不信任自己。我必須一直的定罪我自己，看見說：「凡是出於我這個人的，都是破壞基督的，也都是破壞教會的。」親愛的弟兄姊妹！如果是這樣，你要看見，教會就能在地上得到建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地方教會—元首的權柄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豐富的傳遞者</w:t>
      </w:r>
    </w:p>
    <w:p>
      <w:pPr>
        <w:pStyle w:val="Style15"/>
        <w:rPr/>
      </w:pPr>
      <w:r>
        <w:rPr>
          <w:rFonts w:cs="細明體;MingLiU"/>
        </w:rPr>
        <w:t>「掃羅仍然向主的門徒，口吐威嚇兇殺的話，去見大祭司，求文書給大馬色的各會堂，若是找著信奉這道的人，無論男女，都准他捆綁帶到耶路撒冷。掃羅行路，將到大馬色，忽然從天上發光，四面照著他；他就仆倒在地，聽見有聲音對他說：掃羅，掃羅！你為甚麼逼迫我。他說：主阿！是誰？主說：我就是你所逼迫的耶穌；起來，進成去，你所當作的事，必有人告訴你。同行的人，站在那裏，說不出話來，聽見聲音，卻看不見人。掃羅從地上起來，睜開眼睛，竟不能看見甚麼；有人拉他的手，領他進了大馬色；三日不能看見，也不吃，也不喝。當下在大馬色，有一個門徒，名叫亞拿尼亞；主在異象中對他說：亞拿尼亞！他說：主！我在這裏？主對他說：起來，往直街去，在猶大的家裏，訪問一個大數人名叫掃羅；他正禱告；又看見了一個人，名叫亞拿尼亞，進來按手往他身上，叫他能看見。亞拿尼亞回答說：主阿！我聽見許多人說：這人怎樣在耶路撒冷多多苦害的聖徒；並且他在這裏有從祭司長得來的權柄，捆綁一切求告名的人。主對亞拿尼亞說：你只管去；他是我所揀選的器皿，要在外邦人和君王並以色列人面前，宣揚我的名。我也要指示他，為我的名必須受許多的苦難。亞拿尼亞就去了，進入那家，把手按在掃羅身上說：兄弟掃羅！在你來的路上，向你顯現的主，就是耶穌，打發我來，叫你能看見，又被聖靈充滿，掃羅的眼睛上，好像有鱗片立刻下來，他就能看見，於是起來受了洗；吃過飯就健壯了。」（徒九</w:t>
      </w:r>
      <w:r>
        <w:rPr>
          <w:rFonts w:cs="細明體;MingLiU"/>
        </w:rPr>
        <w:t>1-19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看過保羅在大馬色的路上看見了一個大的異象。在那一個異象中，他看見了死而復活，升上了高天，榮耀的主耶穌基督。這一位主耶穌基督，一面是萬有的元首，一面也是他的主。所以當保羅看見這一位主的時候，就仆倒在祂面前，把自己完全降服下來，稱祂為主。另外，他自己曾作見證說：神樂意將訑的兒子啟示在他心裏。這就是告訴我們說：他在大馬色路上所看見的，不但是一位在天上掌權，支配一切的主，並且也是神的兒子，住在他的裏面。換句話說：祂把神的豐富都帶了來，供應他一切的需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異象所包括的不只這麼多。保羅還看見，這位榮耀的基督乃是教會的頭，教會是訑的身體。保羅在大馬色的路上是看見了一個極大極大的人，乃是一個宇宙的人。這個宇宙的人，頭是在天上，身體卻佈滿了全地。在耶路撒冷你能碰到他，在大馬色你也能碰到他，在世界各處你都能碰到他。這是許多蒙恩的人所合成的一個身體，不是許多個的人，乃是一個人。這是保羅所看見異象的第二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宇宙的人是個活的人</w:t>
      </w:r>
    </w:p>
    <w:p>
      <w:pPr>
        <w:pStyle w:val="Style15"/>
        <w:rPr/>
      </w:pPr>
      <w:r>
        <w:rPr>
          <w:rFonts w:cs="細明體;MingLiU"/>
        </w:rPr>
        <w:t>我們今天再繼續來看這個從天上來的異象。保羅所看見的這個宇宙的人，乃是個活的人。就著主自己來說，祂復活了；就著教會來說，她也是一個活的教會。保羅在大馬色的路上，所遇見的這一個人，是一個大的人，也是一個活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從前尼布甲尼撒王在夢中，也看見過異象。神叫他看見一個很大很大的像。我想我們都很熟悉這一段故事，對於那個大像都很有興趣，印象很深刻。尼布甲尼撒所看見的像，是一個很大的人，它的頭是金的，膀臂和胸是銀的，肚腹和腰是銅的，腿是鐵的，腳是半鐵半泥的。這樣的一個大像，站在他的面前，一定是十分可怕的。但是我們知道，那一個像不過是一個死的東西。保羅在大馬色的路上所看見的那一個人卻不然。他不光是一個更大的人，而且是一個活的人；這一個新人乃是一個活的人，他的頭是基督，身體乃是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宇宙的人是人可以經歷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為這一個人是活的，所以這一個人是有行動的，是有作為的。他不是一個死的像。死的像只能客觀的擺在那裏供人觀看，並不能主觀的給人經歷。但他乃是一個活的人，是人在主觀上可以經歷的。他是有活動，有動作的，並且是能與我們來往，交通的。這一個活的人，元首是基督，是我們今天在生活中可以經歷的；身體是教會，也是我們在生活中可以經歷，可以接觸的。基督不是一個道理，只可以被人傳講，叫人欣賞，觀察而已。基督乃是位活的主，是一位活的元首，是我們能夠親身經歷的。同樣，教會也不是一個道理，或是一種教訓，教會乃是基督一個活的身體，也是我們可以活在其中，親身經歷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當我們今天講到基督的時候，讓我們記得：這位基督乃是我們所能經歷的。祂能親自來接觸我們，我們也可以來到祂的面前，與祂交通。同樣，當我們題到教會的時候，也要有這樣的認識。教會不是一個名詞。教會乃是一個活的身體，是一個活的人。我們可以和這個人有交通，我們可以親身經歷他。</w:t>
      </w:r>
    </w:p>
    <w:p>
      <w:pPr>
        <w:pStyle w:val="Style15"/>
        <w:rPr/>
      </w:pPr>
      <w:r>
        <w:rPr>
          <w:rFonts w:cs="細明體;MingLiU"/>
        </w:rPr>
        <w:t>基督是元首，這是就著真理的說法來說的。但我們怎樣能經歷基督是元首呢？乃是藉著經歷元首的權柄。同樣，教會是基督的身體，這也是就著真理的說法說的。就著我們的經歷來說，乃是當我們享受身體豐富的時候，我們才經歷了教會是基督的身體。所以親愛的弟兄姊妹！基督和教會都不是一個道理，也不是些空洞的話語。基督和教會都是我們在實際生活中可以經歷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麼，我們怎樣來經歷基督是我們的元首呢？我們怎樣來摸到元首的權柄呢？我們怎樣來經歷身體的生活呢？我們在那裏享受身體裏面一切的豐富呢？我想這些實際的經歷，也都是保羅在大馬色那一個異象裏面所包括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叫人在這個大人裏作肢體</w:t>
      </w:r>
    </w:p>
    <w:p>
      <w:pPr>
        <w:pStyle w:val="Style15"/>
        <w:rPr/>
      </w:pPr>
      <w:r>
        <w:rPr>
          <w:rFonts w:cs="細明體;MingLiU"/>
        </w:rPr>
        <w:t>我們記得：當保羅在大馬色的路上被大光照住，仆倒在地上，聽見了主的聲音以後，就問主說：「主阿！我當作甚麼？」我想當保羅說這句話的時候，那就是說，他投降了，他把自己交在主的手裏了。他從此承認，這一位耶穌乃是他的主了。我們知道，這對於保羅，不是一件容易的事。保羅在從前的時候，是一個很有作為的人，他知道他要作的是甚麼。他作任何事情都不是被動的，都是主動的。連他逼迫基督徒，也是主動的，並不是祭司長下一道命令給掃羅說：「掃羅！你替我到大馬色去逼迫基督徒。」祭司長並沒有下這一道命令，乃是保羅自己要求祭司長的。所以你看見，這個人是一個主動的人，是一個處處作主，事事支配別人，很有主張的人。但是到了那一天，當他遇見主的時候，他說：「主阿！我當作甚麼？」他能這樣問，這不是一件簡單的事。如果不是遇見主，他絕對不會稱別人為主。我們因著他這一句話，就能認定說，他實在是看見了異象。他若沒有看見異象，就不會說這樣的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主阿！我當作甚麼？」保羅說這句話，意思就是對主說：「主阿！我現在認為主了，我現在自己不出主意了，我現在不走自己的道路了，我現在作的奴隸，可以支配我的一生。主阿！請告訴我：我應當作甚麼？」保羅當時說了這話，心裏一定盼望主告訴他說：「掃羅！你起來，我現在把我的旨意告訴你，你要為我作這件事，你要為我作那件事，我現在要把你終身的工作分配給你。」但是出乎他的意料，主沒有對他說這樣的話。主只是對他說：「你起來，進城去，你所當作的事，必有人來告訴你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如果你能體會保羅當時的感覺，你會看見，主的回答對他是一個很大的試驗。保羅在那裏已經向主表示說：「我投降了，我順服了，現在請告訴我：我應當作甚麼？我已經預備好了，就是要我去死，我也不推辭。我願意絕對的順服，因為是我的主。」但是很希奇，我們的主卻沒有立刻吩咐他去作甚麼，而是對他說：「你起來，進大馬色城去，你當作的事，我要差遣一個人來告訴你。」我想：我們在這裏，也許會奇怪說，我們的主這次作事，好像是多費手續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祂爽快一點告訴保羅說，你去作甚麼甚麼，那豈不是簡單，豈不是好嗎？你看，這裏有一個人，已經準備好要順服了，這樣的人是求之不得的，就爽直的告訴他，問題不就解決了麼？但是我們的主，有的時候好像就是不大爽快。祂特地轉了一個彎，對保羅說，我不告訴你，你應當作甚麼；我不告訴你，我在你的身上的旨意是甚麼。我只要你去等候，你到了城裏，你所要作的事，自有人會來告訴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怕保羅當時心裏會有這樣的感覺說，我從前是告訴人的人，我從來不知道甚麼叫人告訴我。我從前是一個支配人的人，我從來不願意聽別人的支配。不錯，我今天是遇見主了，在這位主面前，我承認我輸了，我現在投降了。如果是這一位主自己叫我作甚麼，我一定順服祂，我一定聽憑祂的調度，接受祂的支配。但是祂偏偏不這樣，祂說：「要有別人來告訢我，這怎麼可以呢？」要我順服這一位主，那是沒有問題的；但是我去順服別人，這卻是我從來沒有作過的。主阿，要告訴我甚麼，就直接告訴我好了，為甚麼還要轉一個彎，叫別人來告訴呢？我這個一向在人上面的人，怎麼要我活在別人以下呢？要我服在的權下，我是甘心樂意的；但是叫我服在人的權下，這不是我掃羅所願意的事。我信那一天，掃羅裏面會有這樣的感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為甚麼主在那一天沒有直接行使祂的主權呢？為甚麼主在那一天不直接作主，而是間接的作主呢？我們要看見這是一件大事。如果那一天主在異象中，直接的告訴保羅，要揀選他作主的器皿，要他為主在外邦人和以色列人中作見證，你知道像保羅這樣的人，他會馬上起來願意作這個器皿；他會不顧一切的對猶太人，也對外邦人作見證。但是弟兄姊妹！這樣就會在保羅的身上，產生一個難處。他會變成一個單槍匹馬獨來獨往的人。像保羅這樣有才幹，有恩賜的人，那是最容易看不起別人，而成為一個單獨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個人恩賜小一點，才幹差一點，還不敢單獨的去作甚麼，因為他知道自己不能成事，他需要別的弟兄姊妹的協助。但是像保羅這樣的一個人，如果叫他單槍匹馬的去作，那是最爽快的事，而且也許還能作得更好一點，更快一點、更多一點。但是如果是這樣的話，保羅日常的生活和工作，和他所看見的異象就完全相反了。他所看見的異象是一個團體的人，是一個身體。雖然他是一個大的肢體，恩賜很大，但是他仍不過是一個肢體，並不是身體。</w:t>
      </w:r>
    </w:p>
    <w:p>
      <w:pPr>
        <w:pStyle w:val="Style15"/>
        <w:rPr/>
      </w:pPr>
      <w:r>
        <w:rPr>
          <w:rFonts w:cs="細明體;MingLiU"/>
        </w:rPr>
        <w:t>我們知道，保羅這一個使徒，實在認識教會是基督的身體，蒙恩的人都是其中的肢體。關於這方面，他在哥林多前書裏有非常清楚的講論。為甚麼他能講那樣清楚的話？就因為他在異象裏看到了這個，碰著了這個。所以他說：「就如身子是一個，卻有許多肢體，而且肢體雖多，仍是一個身子；基督也是這樣。」他又說：「眼不能對手說，我用不著你；頭也不能對腳說，我用不著你。因為身上所有的肢體都是需要的。」我們相信，這些話在保羅的身上都不是空的道理。這些事情都是他在異象中所看見的，也是他在以後的生活中所經歷的。</w:t>
      </w:r>
    </w:p>
    <w:p>
      <w:pPr>
        <w:pStyle w:val="Style15"/>
        <w:rPr/>
      </w:pPr>
      <w:r>
        <w:rPr>
          <w:rFonts w:cs="細明體;MingLiU"/>
        </w:rPr>
        <w:t>在大馬色的異象中，主並沒有直接的告訴保羅說：我要怎樣怎樣的用你。主是把祂的旨意間接的藉著另外一個肢體告訴他。這就是主要保羅在一開始跟從祂的時候，就學的一個很厲害的功課。主要保羅一開頭就不走單獨的路，而是學習在這一個宇宙的大人裏面作肢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叫人在身體裏經歷元首的權柄和豐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常常聽見人說：「耶穌是我的主，祂是我的元首。」我們常常聽見人說：「我順服我的主，我的主在我的身上有權柄。」但是請問，元首基督的權柄是怎樣行使在我們身上的？不錯，在許多重大個人的事上，我們需要直接從主那裏明白祂的旨意，這是沒有問題的。我們不可以作一個人，樣樣事情都是間接的從別人來領受。我們今天在這裏跟從主，在神面前有一個責任，就是要在凡事上明白神的旨意。我們需要常到主的面前親近祂，與祂交通，領受祂直接的話語。我們必須能在靈裏清楚的說，這是神所要我作的事。我們不可以一會跟從這一個人，一會跟從那一個人，人說是，我也說是；人說不，我也說不，這樣人云亦云的基督徒是不行的。</w:t>
      </w:r>
    </w:p>
    <w:p>
      <w:pPr>
        <w:pStyle w:val="Style15"/>
        <w:rPr/>
      </w:pPr>
      <w:r>
        <w:rPr>
          <w:rFonts w:cs="細明體;MingLiU"/>
        </w:rPr>
        <w:t>但是另外一方面，關乎教會和主的工作，神的旨意要顯明給我們知道，所用的方法卻多是間接的，不是直接的。許多的時候，神是藉著弟兄姊妹，叫我們明白神在我們身上的旨意。許多的時候，乃是當我們與弟兄姊妹交通的時候，在那個交通裏，元首的權柄才通到我們的身上。我們不能偏到個人主義的地位上，以為說：「除了主之外，再沒有別人，我只管和主中間的關係正常就夠了。」親愛的弟兄姊妹！這個看法是偏的，因為多少時候，神的旨意是藉著其他的人來給我們知道的。當然，我們也不要偏到另外一面去，好像甚麼都是團體的，絕對沒有個人的，連今天要吃幾碗飯，都要問問弟兄姊妹看。如果是這樣的話，也是偏了。</w:t>
      </w:r>
    </w:p>
    <w:p>
      <w:pPr>
        <w:pStyle w:val="Style15"/>
        <w:rPr/>
      </w:pPr>
      <w:r>
        <w:rPr>
          <w:rFonts w:cs="細明體;MingLiU"/>
        </w:rPr>
        <w:t>當保羅看見這個異象的時候，主不許他的生活和所看見的異象脫節，作了單獨的人，所以不肯直接把保羅當作的事當時告訴他。主在那裏，就是等於同答保羅說：「保羅，你要知道你應當作甚麼嗎？你要認識我的權柄，必須藉著身體。你要經歷我的豐富，也必須在身體裏面。無論你的恩賜有多大，無論你的才幹有多大，你自己沒有辦法明白我的旨意，你自己也沒有辦法作成我的工作。」主在那裏，就是把保羅帶到教會裏面，叫他看到身體的原則。</w:t>
      </w:r>
    </w:p>
    <w:p>
      <w:pPr>
        <w:pStyle w:val="Style15"/>
        <w:rPr/>
      </w:pPr>
      <w:r>
        <w:rPr>
          <w:rFonts w:cs="細明體;MingLiU"/>
        </w:rPr>
        <w:t>弟兄姊妹！元首的權柄是在聖靈的裏面，而聖靈今天是在教會的裏面。當聖靈在身體裏運行的時候，我們每一個肢體就覺出元首的權柄。同樣，元首的豐富，也是藉著聖靈顯在教會裏面的。我們要享受元首的豐富，也必須活在身體的裏面。</w:t>
      </w:r>
    </w:p>
    <w:p>
      <w:pPr>
        <w:pStyle w:val="Style15"/>
        <w:rPr/>
      </w:pPr>
      <w:r>
        <w:rPr>
          <w:rFonts w:cs="細明體;MingLiU"/>
        </w:rPr>
        <w:t>所以親愛的弟兄姊妹！我們要看見，天上的異象並不是留在天上的，乃是我們今天可以生活在其中的，也是應當生活在其中的。異象和生活這兩方面是不能脫節的。感謝神！保羅那一天真是順服到底，他的驕傲受了極大的打擊，他在那一天蒙了極大的拯救。弟兄姊妹！我們是否蒙到同樣的拯救？如果主在今天不從天上直接對我們說話，偏偏藉著一個弟兄來對我們說話，我們要怎樣呢？我們會不會心裏說，你是誰，要你來對我說話？你還沒有我大，要我來聽你的話麼？沒有這件事。親愛的弟兄姊妹！若是這樣的話，就證明我們驕傲，我們單獨。哦！在這一方面，我們不知道忽略了多少的功課，失去了多少的祝福，錯過了多少認識元首的機會。老實說，凡不懂得怎樣在身體裏面順服元首權柄的人，根本不懂得甚麼叫作「權柄」。凡是不會在身體裏面享受元首豐富的人，也根本不懂得甚麼叫作「豐富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馬色城裏的異象—亞拿尼亞</w:t>
      </w:r>
    </w:p>
    <w:p>
      <w:pPr>
        <w:pStyle w:val="Style15"/>
        <w:rPr/>
      </w:pPr>
      <w:r>
        <w:rPr>
          <w:rFonts w:cs="細明體;MingLiU"/>
        </w:rPr>
        <w:t>現在我們繼續來看這一個異象。我們要知道，保羅所看見的異象，並不停在大馬色的路上，還繼續在大馬色的城裏。當時保羅在路上看見了異象，仆倒在地；當他從地上爬起來之後，睜開眼睛，卻看不見甚麼，人就拉著他的手，進到城裏去。他三日不能看見，也不吃，也不喝。這三天他在那裏作甚麼？聖經告訴我們說：他在那裏禱告。當他這樣禱告，等候在主面前的時候，他又在異象的裏面，看見了一個人進來。雖然這個人是他從來沒有遇見過的，但是在異象中他知道，「這個人名叫亞拿尼亞。這個人進來，就按手在他的身上，叫他能看見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就在同時，「在大馬色的城裏，有一個主的門徒名叫亞拿尼亞，是一個敬畏主，常和主親近的人。主在異象中向他說：亞拿尼亞！亞拿尼亞說：主！我在這裏。主說：你起來，往直街去，在猶大的家裏，訪問一個大數人，名叫掃羅，他正在禱告。你現在去，按手在他的身上，叫他能看見。亞拿尼亞回答說：主阿！我聽見許多人說：這人怎樣在耶路撒冷多多苦害的聖徒，並且他在這裏有從祭司長得來的權柄，綑綁一切求告名的人。」亞拿尼亞認為說：這掃羅就是來抓我的，現在叫我到他那裏去，不是把我送上門了嗎？但是主說：「你只管去，他是我所揀選的器皿，要在外邦人和君王，並以色列人面前，宣揚我的名。我也要指示他，為我的名必須受許多的苦難。亞拿尼亞聽了主的話，就起來去了，他所遇見的正如主所指示的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是一件很寶貴的事。在大馬色的路上，保羅所看見的是一個大的人，頭是基督，身體是教會。這個人大到一個地步，是人沒有辦法接觸的。有的東西太小了，你無法接觸；但有的東西太大了，你也無法接觸。保羅在異象的裏面，看見了那一個大的人，又聽見主對他說：「你所當作的事，必有人告訴你。」主所說的這一個人是誰呢？是那一個宇宙的人嗎？是宇宙的教會嗎？是屬靈、屬天的教會嗎？我想這個宇宙的人，是我們從來沒有接觸過的。我們也沒有聽見過他的聲音。他太屬靈、太屬天，又是太大了，我們無法接觸他。那麼是誰來對我們說話呢？是誰來把神的旨意告訴我們呢？甚麼人是我們可以接觸的呢？在這裏你看見是一個小的人。</w:t>
      </w:r>
    </w:p>
    <w:p>
      <w:pPr>
        <w:pStyle w:val="Style15"/>
        <w:rPr/>
      </w:pPr>
      <w:r>
        <w:rPr>
          <w:rFonts w:cs="細明體;MingLiU"/>
        </w:rPr>
        <w:t>哦！你若把亞拿尼亞這個人，和大馬色路上異象中那個大的人比較一下的話，會覺得兩個人相差太懸殊了，一定是無法相比。親愛弟兄姊妹！保羅在這個大異象中，看見了一個大的人；但是等到他進到城裏，要實際的與這一個大人接觸的時候，這一個大人就縮小了。縮到怎樣的小呢？縮到成了一個亞拿尼亞。哦！因著這一個大人縮小成為一個亞拿尼亞，所以他能按手在保羅的身上，使保羅可以與他有交通。亞拿尼亞不過是大馬色教會裏的一個弟兄，最多不過是一個負責的弟兄。所以這裏不是亞拿尼亞一個人的問題，他在這裏乃是代表教會。你在底下看見他能為保羅按手，就是一個代表教會的故事。</w:t>
      </w:r>
    </w:p>
    <w:p>
      <w:pPr>
        <w:pStyle w:val="Style15"/>
        <w:rPr/>
      </w:pPr>
      <w:r>
        <w:rPr>
          <w:rFonts w:cs="細明體;MingLiU"/>
        </w:rPr>
        <w:t>教會是大的，教會是宇宙的，教會又是屬靈的、屬天的。這是異象中的教會，也是教會該有的性質。我們絕不能把教會弄成一個很小的東西，或是把她弄成一個屬地的、屬肉體的東西。我們應當在異象裏看見說：「教會是大的，也是超過時間和空間的。」但是因著她是那麼大，我們這些在時間和空間裏面的人，就無法與她接觸。除非有一天，我們脫離了這個肉體，穿上了靈體，退出了空間和時間，那時才能和這個宇宙的人相交通、相接觸。就著今天而論：我們還帶著肉體，還在地上，還受時間和空間的限制，在耶路撒冷，就不能在大馬色；在第一世紀，就不能在二十世紀，為了這一個緣故，你看見說，這一個大的人，當他要活出來的時候，就縮小了，一直縮小到成為一個人，使我們可以接觸他，可以具體的和他來往。</w:t>
      </w:r>
    </w:p>
    <w:p>
      <w:pPr>
        <w:pStyle w:val="Style15"/>
        <w:rPr/>
      </w:pPr>
      <w:r>
        <w:rPr>
          <w:rFonts w:cs="細明體;MingLiU"/>
        </w:rPr>
        <w:t>所以親愛的弟兄姊妹！就著教會的性質來說：教會是一個屬靈的人，是超出時間和空間的，是屬天的、是屬靈的，但是就著實際的接觸來說：當我們活在肉身中，在空間時間的限制下時，教會乃是出現在一個地方，這個在地方上出現的教會，就是地方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你看見，這一個新人是非常實際的。為保羅按手的亞拿尼亞，就代表保羅在路上所看見的那個大人。保羅在路上所看見的那個大人，縮小再縮小，就變成一個亞拿尼亞。或者反過來說也是一樣，把亞拿尼亞放大，再放大，就是那個宇宙的人。所以這裏不是兩個人，是一個人，不過這個人有大有小。有的時候他放大，有的時候他縮小。在屬靈的異象和性質上說：他是大的。在實行和生活的交通裏，他又是小的。他是以地方為範圍。保羅在大馬色，亞拿尼亞也在大馬色，他們就可以有接觸、有交通、有實際的往來。</w:t>
      </w:r>
    </w:p>
    <w:p>
      <w:pPr>
        <w:pStyle w:val="Style15"/>
        <w:rPr/>
      </w:pPr>
      <w:r>
        <w:rPr>
          <w:rFonts w:cs="細明體;MingLiU"/>
        </w:rPr>
        <w:t>元首藉著順服的肢體傳遞豐富</w:t>
      </w:r>
    </w:p>
    <w:p>
      <w:pPr>
        <w:pStyle w:val="Style15"/>
        <w:rPr/>
      </w:pPr>
      <w:r>
        <w:rPr>
          <w:rFonts w:cs="細明體;MingLiU"/>
        </w:rPr>
        <w:t>我們現在再看另外一面。主在大馬色的路上向保羅顯現，一面要執行元首的權柄，在他身上作主，另一方面也要在他身上彰顯祂的豐富。所以主一面吩咐保羅，叫他知道當作甚麼；一面還要醫治保羅，叫保羅的眼睛得以看見。但這個元首的豐富是怎樣流通到保羅身上的呢？我們看見說，還是藉者亞拿尼亞。哦！親愛的弟兄姊妹！在這裏你就看見一個交通的原則。亞拿尼亞是一個肢體，保羅也是一個肢體，現在元首要顯明祂的權柄，也要供應祂的豐富，祂是如何的顯明、如何的供應呢？乃是藉著祂的肢體。主因此就向亞拿尼亞顯現，差派他去為保羅按手。亞拿尼亞在那個時候，無論如何總是在保羅前面一點。保羅雖然後來成了一個大使徒，但是在那一個時候，剛剛得救，不過是一個初生的嬰孩，是一個軟弱的肢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僅如此，亞拿尼亞也是一個活在主面前的人。當我們的主向他顯現，呼召他的時候，他說：「主阿！我在這裏。」親愛的弟兄姊妹！神安排我們在基督的身體上，每個人都有他自己的地位，好答應主的呼召說：「我在這裏。」如果你肯這樣，站在自己的地位上，當這個元首的權柄和豐富，當這個生命之靈的流在身體裏流通的時候，就能經過你這個肢體，流到別的肢體裏面。試想看：如果這個流流過來的時候，亞拿尼亞這個肢體不在那裏，你想怎麼樣呢？或者亞拿尼亞對主說：「我是絕對不去看掃羅的，因為這一個人與我是勢不兩立的。他要害我，我不能去看他。」如果是這樣的話，元首的豐富就在亞拿尼亞身上受到攔阻。</w:t>
      </w:r>
    </w:p>
    <w:p>
      <w:pPr>
        <w:pStyle w:val="Style15"/>
        <w:rPr/>
      </w:pPr>
      <w:r>
        <w:rPr>
          <w:rFonts w:cs="細明體;MingLiU"/>
        </w:rPr>
        <w:t>所以你要看見，元首的權柄和豐富必須是藉著順服的肢體流出來的。我們自己不是權柄，也不是豐富，我們不過是傅遞權柄，傳遞豐富的人。不要以為說：今天神給你權柄，就是叫你作權柄，叫你成為權柄，你成為權柄，你就是權柄了，沒有這件事。當元首的權柄顯在你身上，能從你身上流出去的時候，你自己仍不過是個傳遞權柄的人。也不要以為說，今天主把祂的豐富賜給你，為的是叫你富足，沒有這件事。如果你把基督的豐富扣在你的裏面，不肯把它交通出去的話，你自己也失去了這個豐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我們在神面前並沒有甚麼可驕傲的，我們只能謙卑下來承認說：「我們算不得甚麼。如果我今天多親近神，多蒙到恩典，元首的權柄和豐富就比較容易從我經過一點。但是這一些不該叫我驕傲，不該叫我說，我比別人高。我只有一個態度說：我算不得甚麼。我在神的面前只有一個責任，就是當元首的權柄和豐富要流通在教會裏面，要流到別的肢體上的時候，我不作一個攔阻的人。我不因為有自己的看法，或者堅持自己的成見，而阻塞了別人的蒙恩。我願意把自己完全放下。」</w:t>
      </w:r>
    </w:p>
    <w:p>
      <w:pPr>
        <w:pStyle w:val="Style15"/>
        <w:rPr/>
      </w:pPr>
      <w:r>
        <w:rPr>
          <w:rFonts w:cs="細明體;MingLiU"/>
        </w:rPr>
        <w:t>亞拿尼亞就是這樣的一個人。他很有理由可以不去，他也對主講他不去的理由，但是當主對他說「你要去」的時候，他就去了。親愛的弟兄姊妹！我們今天在神面前的態度，就該是這樣。一面我們不敢驕散，總不認為自己有了甚麼。如果神給我一點權柄，給我一點恩典和豐富，這些都是為著身體，不是為著我自己。另外一面，我們也不敢堅持自己的意見，不敢顧到自己的利益。我們若是願意這樣放下我們的自己，為著弟兄姊妹來順服我們的主，作今天的亞拿尼亞，主就要用我們來幫助別的弟兄姊妹，神的旨意也能藉著我們流到別的肢體身上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本來掃羅和亞拿尼亞是仇敵，但是亞拿尼亞聽了主的話後就去了。「他一進入那家，就按手在保羅的身上，說：兄弟掃羅！」親愛的弟兄姊妹！你想保羅聽見這一個稱呼的時候，他裏面是甚麼感覺？哦！我這個掃羅本來是要捉拿你的，我到大馬色來就是以你為目標，但是今天你竟然到我的身邊來，按手在我身上，稱我為兄弟。哦！這是怎樣一回事？</w:t>
      </w:r>
    </w:p>
    <w:p>
      <w:pPr>
        <w:pStyle w:val="Style15"/>
        <w:rPr/>
      </w:pPr>
      <w:r>
        <w:rPr>
          <w:rFonts w:cs="細明體;MingLiU"/>
        </w:rPr>
        <w:t>你知道就著肉體來說：原來我們並沒有關係。雖然我們不是仇敵，可是我們沒有關係。你走你的路，我走我的路，我們這許多的人原本毫無關係。把我們這些人放在一起，只會吵架，只會相吞相咬，這就是我們肉體的光景。但是你在這裏看見，亞拿尼亞把肉體完全放下了，把自己完全放下了。他能到保羅面前說：「兄弟掃羅！」他能把掃羅當作自己的弟兄，這個味道實在是甘甜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亞拿尼亞的按手—聯合上交通、接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亞拿尼亞稱呼了掃羅以後，就按手在他的身上。「按手」的意思就是「聯合」、就是「交通」。亞拿尼亞在這裏就是代表在大馬色的教會，接納掃羅到身體的交通裏。雖然你從前是我們的仇敵，但是現在你蒙了主的拯救，所以我們打開我們的心來歡迎你。基督所接納的，也是我們所接納的，你是我的弟兄，你成了我們中間的一個肢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裏你就看見甚麼叫作「交通」。請記得：身體裏一個基本的原則就是交通。保羅在大馬色城裏的異象中，看見了這個在身體裏的交通。在這個異象裏，他先看見亞拿尼亞，又看見亞拿尼亞前來按手。然後在實際的行動裏，他經歷了這個按手，經歷了在墓督徒實際生活中的甘甜。我常常覺得，在世界上，沒有一件事此基督徒的交通更甘甜的了。但是如果基督徒彼此交不通的話，也就沒有一件事比這個更苦的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交通的結果—顯明元首的權柄，帶進元首的豐富</w:t>
      </w:r>
    </w:p>
    <w:p>
      <w:pPr>
        <w:pStyle w:val="Style15"/>
        <w:rPr/>
      </w:pPr>
      <w:r>
        <w:rPr>
          <w:rFonts w:cs="細明體;MingLiU"/>
        </w:rPr>
        <w:t>那一次的交通帶來甚麼結果呢？你可以看見發生了兩件事。第一件，藉著這個交通，神的旨意就顯明了。藉著這個交通，元首的權柄就顯明了。親愛的弟兄姊妹！「權柄」是怎樣運用的呢？運用權柄不是高高在上，發號施令，叫你來命你去。權柄的運用，乃是藉著交通的方式。亞拿尼亞不是很神氣的走到掃羅面前，對掃羅說：「主吩咐你這樣這樣。」若是那天亞拿尼亞是這樣的用權柄吩咐掃羅，我不知道掃羅的那個老驕傲會不會發作起來。如果是我自己的話，我知道在我裏面的老亞當是受不了的。但是當亞拿尼亞前去的時候，卻是按手在掃羅的身上，藉著交通把元首的權柄流到掃羅的身上。他在交通的裏面，用權柄來服事了這個掃羅。如果權柄是在交通中流出去，是在愛裏來運用，是藉著服事送給人，這個權柄就沒有人能夠拒絕，也沒有人能夠反抗。</w:t>
      </w:r>
    </w:p>
    <w:p>
      <w:pPr>
        <w:pStyle w:val="Style15"/>
        <w:rPr/>
      </w:pPr>
      <w:r>
        <w:rPr>
          <w:rFonts w:cs="細明體;MingLiU"/>
        </w:rPr>
        <w:t>第二件，藉著這個交通，帶進了基督的豐富。保羅是一個瞎了眼的人，但是因著這個交通，保羅的眼睛就看見了。他不但眼睛能看見，而且又被聖靈充滿了。為甚麼按手會叫他眼睛看見，又叫他被聖靈充滿呢？因為這一位聖靈是充滿在身體裏面的。所以當一個肢體與身體聯合的時候，聖膏油就塗到這個肢體上，元首的豐富就流到這個肢體上，生命就供應了這個肢體，聖靈就充滿了這個肢體。所以保羅這一個肢體，一面眼睛開了、一面被聖靈充滿，他能起來，並且吃飯。雖然保羅已經有三天不能吃，也不能喝，但是現在他吃了飯，健壯了，就能與大馬色的門徒一同來往、一同為主作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今天早晨我就是把這件事擺在你們面前。那從天上來的異象，給我們看見基督是元首，教會是祂的身體，祂是一個極大的宇宙人，同時又是地上的人可以接觸、可以經歷的。在每一個地方上，我們都可以在那裏有交通，在那裏認識權柄、經歷權柄，並且享受基督的豐富。神憐憫我們，叫我們都能活在這個異象裏。巴不得這個異象支配我們一生的道路、支配我們一生的工作和生活。如果是這樣的話，到了有一天，我們就能像保羅一樣說：「我沒有違背那從天上來的異象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《話語職事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屬靈恢復的原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原則之一—恩典</w:t>
      </w:r>
    </w:p>
    <w:p>
      <w:pPr>
        <w:pStyle w:val="Style15"/>
        <w:rPr/>
      </w:pPr>
      <w:r>
        <w:rPr>
          <w:rFonts w:cs="細明體;MingLiU"/>
        </w:rPr>
        <w:t>「拿俄米說：看哪！你嫂子已經回她本國，和她所拜的神那裏去了，你也跟著你嫂子回去罷。路得說：不要催我回去不跟隨你，你往那裏去，我也往那裏去，你在那裏住宿，我也在那裏住宿；你的國就是我的國，你的神就是我的神；你在那裏死，我也在那裏死，也葬在那裏；除非死能使你我相離，不然，願耶和華重重的降罰與我。拿俄米見路得定意要跟自己去，就不再勸她了。」（得一</w:t>
      </w:r>
      <w:r>
        <w:rPr>
          <w:rFonts w:cs="細明體;MingLiU"/>
        </w:rPr>
        <w:t>15-18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「波阿斯對路得說：女兒阿！聽我說：不要往別人田裏拾取麥穗，也不要離開這裏，要常與我使女們在一處；我的僕人在那塊田收割，你就跟著他們去；我已經吩咐僕人不可欺負你，你若渴了，就可以到器皿那裏喝僕人打來的水。路得就俯伏在地叩拜，對他說：我既是外邦人，怎麼蒙你的恩，這樣顧恤我呢！波阿斯回答說：自從你丈夫死後，凡你向婆婆所行的，並你離開父母和本地，到素不認識的民中，這些事人全都告訴我了。願耶和華照你所行的賞賜你；你來投靠耶和華以色列神的翅膀下，願你滿得祂的賞賜。路得說：我主阿！願在你眼前蒙恩，我雖然不及你的一個使女，你還用慈愛的話安慰我的心。」（得二</w:t>
      </w:r>
      <w:r>
        <w:rPr>
          <w:rFonts w:cs="細明體;MingLiU"/>
        </w:rPr>
        <w:t>8-13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「路得就下到場上，照她婆婆所吩咐她的而行。波阿斯吃喝完了，心裏歡暢，就去睡在麥堆旁邊；路得便悄悄的來掀開他腳上的被，躺臥在那裏。到了夜半，那人忽然驚醒，翻過身來，不料有女子躺在他的腳下，他就說：你是誰？回答說：我是你的婢女路得，求你用你的衣襟遮蓋我，因為你是我一個至近的親屬。波阿斯說：女兒阿！願你蒙耶和華賜福，你末後的恩比先前更大，因為少年人無論貧富，你都沒有跟從。女兒阿！現在不要懼怕，凡你所說的，我必照著行，我本城的人都知道你是個賢德的女子。我實在是你一個至近的親屬，只是還有一個人比我更近。你今夜在這裏住宿，明早他若肯為你盡親屬的本分，就由他罷；倘若不肯，我指著永生的耶和華起誓，我必為你盡了本分，你只管躺到天亮。」（得三</w:t>
      </w:r>
      <w:r>
        <w:rPr>
          <w:rFonts w:cs="細明體;MingLiU"/>
        </w:rPr>
        <w:t>6-13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「波阿斯對長老和眾民說：你們今日作見證，凡屬以利米勒和基連、瑪倫的，我都從拿俄米手中置買了，又娶了瑪倫的妻摩押女子路德為妻，好在死人的產業上存留他的名，免得他的名在本族本鄉滅沒，你們今日可以作見證。在城門坐著的眾民和長老都說：我們作見證，願耶和華使進你家的這女子，像建立以色列家的拉結、利亞二人一樣；又願你在以法他得亨通，在伯利恆得名聲，願耶和華從這少年女子賜你後裔，使你的家像他瑪從猶大所生法勒斯的家一般。於是波阿斯娶了路得為妻，與她同房，耶和華使她懷孕生了一個兒子。」（得四</w:t>
      </w:r>
      <w:r>
        <w:rPr>
          <w:rFonts w:cs="細明體;MingLiU"/>
        </w:rPr>
        <w:t>9-13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回到原初的旨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感謝主給我們這個機會，能一同來交通一點屬靈恢復的原則。在神恢復的道路上，是有一些屬靈原則的。這些屬靈原則必須先得恢復，然後才會有真正的恢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歷代以來，神在地上常作恢復的工。所謂「恢復」，一面說雖然是恢復人所失落的；另外一面，乃是恢復神原初所定規的旨意。我們的神是一位有旨意的神。創世以前，神在祂兒子基督耶穌裏就定了旨意。神所有的計劃、所有的作為，都是根據創世以前在祂兒子裏所定的旨意。但是人常常打岔神，而且一再的墮落，因此，神就一直作恢復的工作。神不但要恢復人因墮落所失去的恩典，而且還要恢復到祂自己原初在祂兒子裏所定的旨意，都得以完全成就的地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屬靈的原則彰顯於屬靈的實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一說到「恢復」，我們就當知道：神不但要恢復人所失落的，更要恢復到祂原初所定的旨意裏面去，也就是要恢復到屬靈的實際裏面去。因為神從來不注重外面的事物，而一直注重屬靈的實際。人往往只注重那些外面的事情，但神總是注意裏面的實際。可是要有裏面的實際，就必須先恢復屬靈的原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屬靈的實際，並不是抽象的。很多時候，我們以為既是屬靈的，就是抽象的，好像無法捉摸似的。但是，真正屬靈的人、事、物卻是非常實際、非常實在、非常具體的。因此，聖經在題到屬靈原則的時候，常常用人物來代表它。換一句話說：神往往把一些屬靈的原則作成在人身上，叫這人能彰顯出這一個原則來；這就是屬靈的實際。不是抽象的，乃是在人身上能看到、能見證出來的。神先作工在人身上，把這個原則組織在人裏面，然後再從這個人身上彰顯出來；這就是道成肉身的原則。屬靈的原則必須組織在人身上，成為生活，成為見證；那就是屬靈的實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從舊約人物身上看屬靈原則</w:t>
      </w:r>
    </w:p>
    <w:p>
      <w:pPr>
        <w:pStyle w:val="Style15"/>
        <w:rPr/>
      </w:pPr>
      <w:r>
        <w:rPr>
          <w:rFonts w:cs="細明體;MingLiU"/>
        </w:rPr>
        <w:t>舊約聖經好像一幅幅的圖畫；是神用歷史和人物所構成的各種各樣的圖畫。新約就直接給我們許多文字。但這些文字，必須藉著舊約的圖畫，才能使我們領會、明白。因此，新約裏許多屬靈的原則，我們可以從舊約的歷史和人物身上看得更清楚。所以，我盼望藉著舊約裏的人物，來與弟兄姊妹交通一點在神恢復路上屬靈的原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以色列百姓是神屬地的子民；在他們的身上，神有祂的旨意、祂的工作和祂的帶領。而我們這些蒙恩得救的人，乃是神屬天的子民；神在我們身上，也有祂的旨意、祂的工作和祂的帶領。雖然在外表上，神在祂屬地的子民以色列人身上所作的，比較外面一點；而我們乃是祂屬天的子民，所以神在我們身上所作的，是更裏面的工作。他們是影兒，我們是本物的真像；但是屬靈的原則卻是一樣。所以以色列人所經歷的，能給我們許多借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對以色列人原初的旨意</w:t>
      </w:r>
    </w:p>
    <w:p>
      <w:pPr>
        <w:pStyle w:val="Style15"/>
        <w:rPr/>
      </w:pPr>
      <w:r>
        <w:rPr>
          <w:rFonts w:cs="細明體;MingLiU"/>
        </w:rPr>
        <w:t>神在以色列人身上，有祂自己所定規的旨意。神的旨意向著以色列人，是為亞伯拉罕的緣故。神揀選了以色列族，拯救他們，把他們帶來歸給自己；神要住在他們中間，要他們作祂的百姓，自己要作他們的神；神要在他們中間作他們的王，而他們要成為一個敬拜神的民族；這就是神向以色列人所定的旨意。</w:t>
      </w:r>
    </w:p>
    <w:p>
      <w:pPr>
        <w:pStyle w:val="Style15"/>
        <w:rPr/>
      </w:pPr>
      <w:r>
        <w:rPr>
          <w:rFonts w:cs="細明體;MingLiU"/>
        </w:rPr>
        <w:t>神藉著摩西把以色列人從埃及拯救出來，帶他們到西乃山，賜給他們律法和會幕。而後神藉著約書亞，把他們帶到迦南應許之地。約書亞擊敗了迦南地七族的人，就把那地分給以色列的十二支派。他們得了這應許之地，本可以在神面前安居樂業；在那裏享受神所賜給他們一切的豐富；更可以用這豐富來敬拜神、事奉神。這樣就可以在這地上作神的子民，神也就作他們的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以色列人的失敗和神的恢復</w:t>
      </w:r>
    </w:p>
    <w:p>
      <w:pPr>
        <w:pStyle w:val="Style15"/>
        <w:rPr/>
      </w:pPr>
      <w:r>
        <w:rPr>
          <w:rFonts w:cs="細明體;MingLiU"/>
        </w:rPr>
        <w:t>但我們從士師記裏看見：在那三百多年的歷史中，以色列人雖然已經住在迦南地，神卻始終沒有達到拯救他們的目的。在這三百多年裏，他們不但不能得著神所分給他們的全部產業，不能把他們的仇敵完全消滅，反而時常受到仇敵的脅迫侵害，飽受痛苦。神憐恤他們，就興起士師來拯救他們。但是士師的拯救不過是暫時的，士師一過去，他們就離開了神，又落在仇敵的壓迫之下。於是他們又呼求神，神就再興起一個士師來拯救他們。這樣的歷史連續有三百多年之久。在這三百多年間，他們的光景，可以說是每下愈況，一代不如一代。</w:t>
      </w:r>
    </w:p>
    <w:p>
      <w:pPr>
        <w:pStyle w:val="Style15"/>
        <w:rPr/>
      </w:pPr>
      <w:r>
        <w:rPr>
          <w:rFonts w:cs="細明體;MingLiU"/>
        </w:rPr>
        <w:t>然而神為著祂向亞伯拉罕的應許，為著祂自己的憐憫，就起來作恢復的工作。神不但要恢復以色列人所失落的，而且要恢復祂原初所定的旨意。所以神就藉著五個人，來帶進祂完全的旨意。這五個人，是代表五項屬靈的原則。而神恢復的工作，就是根據這五項屬靈的原則。或者說，神所要恢復的，就是這五項原則；這五項原則，是用五個人來代表的。</w:t>
      </w:r>
    </w:p>
    <w:p>
      <w:pPr>
        <w:pStyle w:val="Style15"/>
        <w:rPr/>
      </w:pPr>
      <w:r>
        <w:rPr>
          <w:rFonts w:cs="細明體;MingLiU"/>
        </w:rPr>
        <w:t>第一個人是路得，她是神恢復工作的開始。然後經過哈拿、撒母耳，一直到大衛和所羅門。到了大衛和所羅門，神對亞伯拉罕的應許就應驗了。以色列人得著神所應許的迦南美地，而神也在他們中間真正的作了他們的王；他們所有的仇敵都被征服了，國家就進入了平安的境界；聖殿也被建造了起來，神在他們中間得著了敬拜。所以我們在以色列的歷史中看見：因著他們的軟弱、墮落和失敗而喪失了一切；但神為著自己的名和祂的應許，就藉著這五個人，把祂向以色列人原初所定規的旨意，完全的恢復了過來。這就是我們這一次在神面前所要看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個屬靈的原則—恩典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個屬靈的原則，就是「路得」所代表的「恩典」。我們讀「路得記」的時候，就看見這個屬靈原則在路得的身上彰顯了出來。神要起來作工，必定用祂的恩典。恩典是神作工的原則；也是神作恢復工作的原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是「恩典」呢？如果是應當的，是配得的，就不算恩典。恩典是我們不配，也是不該得的，乃是神白白所給和所作的。恩典不是從人而來，也不是人努力作工得來的。常常是在人的盡頭，神才有祂恩典的開始。因此我們看見，神作工的時候，完全是根據恩典的原則：起頭是恩典，經過是恩典，最後的成全也是恩典。從始到終都是恩典，所以人就沒有甚麼可誇的地方。人也不能沾神的榮耀；因為一切都是神自己作的。</w:t>
      </w:r>
    </w:p>
    <w:p>
      <w:pPr>
        <w:pStyle w:val="Style15"/>
        <w:rPr/>
      </w:pPr>
      <w:r>
        <w:rPr>
          <w:rFonts w:cs="細明體;MingLiU"/>
        </w:rPr>
        <w:t>我們今天在神的面前，需要真實的認識恩典。不錯，在我們得救的時候，嚐過一些恩典的滋味。在我們得救以前，曾經用盡了自己的方法、自己的力量，而結果仍是一無所成；然後我們才來接受神的恩典。所以說：「你們得救是本乎恩，也因著信，這並不是出於自己，乃是神所賜的；也不是出於行為，免得有人自誇。」（弗二</w:t>
      </w:r>
      <w:r>
        <w:rPr>
          <w:rFonts w:cs="細明體;MingLiU"/>
        </w:rPr>
        <w:t>8-9</w:t>
      </w:r>
      <w:r>
        <w:rPr>
          <w:rFonts w:cs="細明體;MingLiU"/>
        </w:rPr>
        <w:t>）這個我們都知道。但是，難處在這裏：我們是從恩典入了門，卻又往往想要憑著自己的肉體來成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以為說：起初的時候是需要恩典，現在就要靠自己了；起初是神作的，現在要自己來作了。這是因為我們對恩典不夠認識。如果我們對恩典有徹底的認識，我們就不敢作；我們只知道自己不配、自己不該，一切都是神自己來作成的。一切都是從神開始、從神出來，而且都要倚靠神，最終都要歸到神那裏；這個就叫作「恩典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每提到「恩典」，在我們的感覺裏往往只有一個意義，那就是白白賜給我們的。但是「恩典」這個字在希臘文裏，最少有三個意義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的本身—主自己</w:t>
      </w:r>
    </w:p>
    <w:p>
      <w:pPr>
        <w:pStyle w:val="Style15"/>
        <w:rPr/>
      </w:pPr>
      <w:r>
        <w:rPr>
          <w:rFonts w:cs="細明體;MingLiU"/>
        </w:rPr>
        <w:t>第一個意義，是恩典的本身。那施恩者是何等的美麗、何等的動人；叫我們與祂接觸的時候，裏面就得著無限的安慰和喜悅。好像在這裏有幅美麗的圖畫，我們看到這圖畫就會感覺無限的愉快，非常的滿足；這愉快，是從圖畫本身的美麗而來的。如果這幅圖畫本身並不美麗，你看了，也就不會覺得滿足；恩典也是這樣，所以恩典的本身，是我們要注意的。恩典是根據於那施恩者；因為那施恩者是這樣的美麗，這樣的動人；因此當我們看到祂、接觸祂的時候，裏面就得著了喜樂、得著了滿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道成了肉身住在我們中間，充充滿滿的有恩典，有真理……。」（約一</w:t>
      </w:r>
      <w:r>
        <w:rPr>
          <w:rFonts w:cs="細明體;MingLiU"/>
        </w:rPr>
        <w:t>14</w:t>
      </w:r>
      <w:r>
        <w:rPr>
          <w:rFonts w:cs="細明體;MingLiU"/>
        </w:rPr>
        <w:t>）甚麼叫作「恩典」呢？我們的主就是恩典。恩典並不是主將身外的一點東西賜給我們；恩典乃是主自己。主自己就是神的恩典。我們的主是多麼的美麗、多麼的豐富而動人。每當我們看見祂、聽見祂，我們的裏面就跳躍，裏面就感到無限的安慰，無限的愉悅和滿足。所以我們要知道，恩典是在主裏面；主自己就是恩典。恩典不是一件東西，恩典乃是一個人。恩典是有位格的，就是主自己；祂的本身就是恩典。這是我們必須要清楚認識的。</w:t>
      </w:r>
    </w:p>
    <w:p>
      <w:pPr>
        <w:pStyle w:val="Style15"/>
        <w:rPr/>
      </w:pPr>
      <w:r>
        <w:rPr>
          <w:rFonts w:cs="細明體;MingLiU"/>
        </w:rPr>
        <w:t>不是說我們需要赦罪，就到神的面前求神給我們恩典；神賜給我們一個贖罪包，我們拿了這個贖罪包，我們的罪就得著赦免了。也不是說我們感覺缺少永生，我們到主面前求神給我們恩典；神就給我們一個永生包，我們拿著這個包，我們就得到永生了。也不是說我們需要安慰，我們到主的面前求恩典；主就給我們一句安慰，給我們一句能力等等。都不是；「恩典」乃是神把祂的兒子賜給我們。「神愛世人，甚至將祂的獨生子賜給他們……。」（約三</w:t>
      </w:r>
      <w:r>
        <w:rPr>
          <w:rFonts w:cs="細明體;MingLiU"/>
        </w:rPr>
        <w:t>16</w:t>
      </w:r>
      <w:r>
        <w:rPr>
          <w:rFonts w:cs="細明體;MingLiU"/>
        </w:rPr>
        <w:t>）神給我門的恩典就是祂自己的兒子—主耶穌。凡是得著主的，就得著了恩典。在主以外神沒有恩典。神一切的恩典都在主裏面；神把主自己給了我們。這是希臘文裏「恩典」的第一個意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的過程—白白的而且普遍的賜給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個意義，是恩典的過程。在恩典的過程裏有兩點：第一，如果是恩典，就必須是白白的，不用代價；不是買賣，乃是白白賜給我們的。第二，如果是恩典，就必須是普遍而沒有分別的。不能因為對這個人有好感就給他恩典，對那個人沒有感情，就不給；這不算恩典。如果是恩典，就必須是普遍性的。所以當神向人施恩的時候，一面是白白的把祂的兒子賜給我們；另一面，祂是把祂的兒子賜給全人類，沒有分別，不管是誰，祂都願意把祂的兒子賜給他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的反應—成為有恩典的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恩典」還有第三個意義，就是受恩者的反應。我們今天是蒙了恩典的人，這恩典既然來到我們裏面，就把我們變化了；叫我們這個人，也成為有恩典的人，能把恩典發表出來。比方說：我們在吃飯以前總要謝飯；「謝飯」在英文裏就是「謝恩典」。意思是：我們既然蒙了這麼大的恩典，我們應當有感恩的心。但這感恩的心也是恩典；若不是恩典在我們身上作工的話，就連謝恩我們也都不會。許多人根本不會謝恩，因為他們以為這是應得的。但我們這班蒙恩的人，就應當謝恩，因為恩典在我們身上實在是豐富的。哥林多前後書告訴我們：就是連我們能賙濟窮人，也是恩典。為甚麼呢？因為我們既然蒙了神這樣大的憐憫，怎麼能不憐憫別人呢？所以，「恩典」的第三個意義就是說：我們既然蒙了恩典，就應當變成有恩典的人。我們既蒙了神這麼多恩典，如果不能把神的恩典發表出來給人，那神的恩典在我們身上實在是被浪費了。</w:t>
      </w:r>
    </w:p>
    <w:p>
      <w:pPr>
        <w:pStyle w:val="Style15"/>
        <w:rPr/>
      </w:pPr>
      <w:r>
        <w:rPr>
          <w:rFonts w:cs="細明體;MingLiU"/>
        </w:rPr>
        <w:t>所以「恩典」這個字，在希臘文裏面就有這三方面意思。如果你好好讀聖經，就必看見這三方面的意思，在聖經裏都有。我們既看見了恩典的意義，現在就要回到路得記，來看神的恩典怎樣組織在路得裏面，並且藉著她發表出來。這是神作恢復工作的開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路得的身分</w:t>
      </w:r>
    </w:p>
    <w:p>
      <w:pPr>
        <w:pStyle w:val="Style15"/>
        <w:rPr/>
      </w:pPr>
      <w:r>
        <w:rPr>
          <w:rFonts w:cs="細明體;MingLiU"/>
        </w:rPr>
        <w:t>路得是個摩押女子。申命記第二十三章告訴我們：「摩押人或亞們人，決不可入耶和華的會，他們的子孫就是過了十代，也永不可入耶和華的會。」原因是當以色列人出埃及來到迦南邊界的時候，摩押人沒有拿食物和水迎接他們，並且僱了巴蘭來咒詛他們（但神不聽巴蘭的咒詛，反使咒詛的話變為祝福），因此以色列人就永不可為摩押人求平安和利益。這就是說：摩押人在神的面前是毫無地位的，他們是神所棄絕的。路得既是一個摩押女子，就著天然說：她與神是永遠無關的，她在神的子民中也是永遠無分的；在神所應許的諸約上是局外人。但是，在神奇妙的恩典裏，竟然把這摩押的女子帶到迦南美地。而神把路得帶到祂自己會中的過程，也是非常特別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管教</w:t>
      </w:r>
    </w:p>
    <w:p>
      <w:pPr>
        <w:pStyle w:val="Style15"/>
        <w:rPr/>
      </w:pPr>
      <w:r>
        <w:rPr>
          <w:rFonts w:cs="細明體;MingLiU"/>
        </w:rPr>
        <w:t>路得記的開頭這樣記載：「當士師秉政的時候，國中遭遇饑荒，在猶大伯利恆有一個人帶著妻子和兩個兒子往摩押地去寄居。這人名叫以利米勒，他的妻名叫拿俄米……。」（得一</w:t>
      </w:r>
      <w:r>
        <w:rPr>
          <w:rFonts w:cs="細明體;MingLiU"/>
        </w:rPr>
        <w:t>1-2</w:t>
      </w:r>
      <w:r>
        <w:rPr>
          <w:rFonts w:cs="細明體;MingLiU"/>
        </w:rPr>
        <w:t>）以利米勒帶著家眷逃避饑荒，到摩押地去寄居。弟兄姊妹！我們知道迦南乃是流奶與蜜之地，是神所祝福的，何以在這流奶與蜜之地竟會發生饑荒呢？聖經給我們看見：只有一個原因，就是以色列的百姓背叛了神。因他們犯罪、得罪神的緣故，神就把天封閉了起來，不再降雨在地上，他們就遭遇了饑荒。當他們面臨饑荒的時候，應當披麻蒙灰在神的面前悔改才對；如果他們悔改，神管教的手就會放鬆些。但這裏有一個人名叫「以利米勒」，意思是「他的神是王」。如果神真是他的王，他就該服在神的管教之下而悔改；但是，他不但沒有悔改，反而為了躲避神的管教，逃往摩押地去了。</w:t>
      </w:r>
    </w:p>
    <w:p>
      <w:pPr>
        <w:pStyle w:val="Style15"/>
        <w:rPr/>
      </w:pPr>
      <w:r>
        <w:rPr>
          <w:rFonts w:cs="細明體;MingLiU"/>
        </w:rPr>
        <w:t>「摩押」在聖經裏是代表「肉體」，特別是代表「肉體的驕傲」。因為以賽亞書第十六章六節說：「摩押人驕傲，是極其驕傲。」在這裏可以看見，當一個人在神的管教之下不肯悔改時，他就落到血氣的狂傲裏去了。他想要在人的狂傲裏得滿足，而不肯服在神的管教之下謙卑悔改。他以為這樣就可以逃避神的管教，逃避饑荒，到了摩押地還可以有所享受。但是神管教的手，卻跟著他，所以到了摩押以後不久，以利米勒就死了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以利米勒的兩個兒子，娶了兩個摩押的女子為妻。當然，人墮落到肉體裏去的時候，就做出許多違背神的事情來。本來，神曾命令以色列人不可與摩押人通婚；但以利米勒的兩個兒子，竟然娶了兩個摩押的女子為妻。所以神管教的手，就加在兩個兒子身上，他們也就都死了。結果是：他們在摩押住了十年以後，所剩下的只是一門三寡—拿俄米和她的兩個媳婦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的第一步—拿俄米身上的見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就在這個時候，拿俄米聽見「神眷顧自己的百姓，賜糧食與他們」的消息，所以就決定要回猶太地去。她的兩個兒媳婦很愛她，要跟她回去。但她告訴她們說：「我女兒們哪！你們回娘家去罷，你們若跟我回去是毫無前途的。我為你們的緣故，甚是愁苦，因為耶和華伸手攻擊我。」拿俄米在這裏看見了神的手。很多的時候，神的手在人身上，人卻不知道；甚麼時候我們知道這是神的手，甚麼時候就有盼望了。拿俄米在這時候知道是神的手攻擊她，就謙卑俯伏在神的面前。她承認這是全能的神使她受苦；是神在這裏管教她。而在她的苦勸之下，大媳婦回去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二媳婦路得卻說：「不要催我回去不跟隨你，你往那裏去，我也往那裏去；你在那裏住宿，我也在那裏住宿；你的國就是我的國；你的神就是我的神；你在那裏死，我也在那裏死，也葬在那裏；除非死能使你我相離，不然，願耶和華重重降罰與我。」（得一</w:t>
      </w:r>
      <w:r>
        <w:rPr>
          <w:rFonts w:cs="細明體;MingLiU"/>
        </w:rPr>
        <w:t>16-17</w:t>
      </w:r>
      <w:r>
        <w:rPr>
          <w:rFonts w:cs="細明體;MingLiU"/>
        </w:rPr>
        <w:t>）因為路得是這樣的堅決，拿俄米就把她帶到猶大的伯利恆去了。</w:t>
      </w:r>
    </w:p>
    <w:p>
      <w:pPr>
        <w:pStyle w:val="Style15"/>
        <w:rPr/>
      </w:pPr>
      <w:r>
        <w:rPr>
          <w:rFonts w:cs="細明體;MingLiU"/>
        </w:rPr>
        <w:t>在這裏我們可以看見，恩典開始工作了。路得怎樣會被吸引到神這裏來的呢？是被她婆婆拿俄米所吸引的。這吸引是由於路得看見她婆婆，在神管教的手下能這樣的服下來而不反抗，這就摸著了她的心。世界上的各種宗教，都是福利主義；如果今天蒙福，就去拜拜；如果遭殃，就棄絕了它。但路得在拿俄米身上所看見的，是她在神管教之下，不離棄神，反倒俯伏下來；這叫路得看見這位神的不同。因此路得說：「你的國就是我的國，你的神就是我的神。」她願意撇棄自己的國、自己的同胞和自己所拜的假神，而以拿俄米的國為她的國，以拿俄米的神為她的神。這是她蒙恩的開始。</w:t>
      </w:r>
    </w:p>
    <w:p>
      <w:pPr>
        <w:pStyle w:val="Style15"/>
        <w:rPr/>
      </w:pPr>
      <w:r>
        <w:rPr>
          <w:rFonts w:cs="細明體;MingLiU"/>
        </w:rPr>
        <w:t>親愛的弟兄姊妹！我們如果要被神用、要吸引人到神面前來，話語雖然是需要的，但我們的生活更要緊。光有話語而沒有生活的見證，人是不會被吸引到神面前來的。如果我們在神的管教中，能服在祂大能的手下，這光景才有能力，才能吸引人來歸向神。如果我們與神常有交通，滿有主的恩膏，那就更能把人帶到神的面前來了。所以在路得的身上，恩典的第一步，是藉著拿俄米的見證。許多人所以能蒙恩，實在說來，第一步並不是因為他聽見了甚麼；人可以聽許多的福音而不相信；但是當他看見福音顯在人身上的時候，他就不能不信了。許多的人相信福音，都是由於有人用自己的生活，將福音見證了出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的第二步—拾取麥穗</w:t>
      </w:r>
    </w:p>
    <w:p>
      <w:pPr>
        <w:pStyle w:val="Style15"/>
        <w:rPr/>
      </w:pPr>
      <w:r>
        <w:rPr>
          <w:rFonts w:cs="細明體;MingLiU"/>
        </w:rPr>
        <w:t>他們回到猶大伯利恆的時候，全城的人都驚訝說：「這是拿俄米麼？」拿俄米說：「不要叫我拿俄米（『甜』的意思），要叫我瑪拉（『苦』的意思）。」「不要叫我甜，要叫我苦。因為我滿滿的出去，空空的回來；全能者使我受苦。」他們回來的時候非常的貧窮，婆媳兩人過著貧苦的生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按摩西律法的定規，人在收割莊稼的時候，不可把田角的麥穗割盡；要留下一些麥穗給貧窮人、孤兒寡婦以及外邦人，叫他們也能得一點糧食。這表明我們的神是何等的慈愛憐憫。許多人以為說：舊約的神是嚴厲的，而新約的神才是慈悲的；這是不合真理的說法。神的律法規定說：收割的時候不可割盡田角，剩下的麥穗要留給窮人。所以等收割麥子的時候，無論是收大麥或小麥，總有許多窮人、寡婦、外邦人和寄居的，他們跟在收割的人背後拾取麥穗。因此路得也對婆婆說：「容我往田間去，拾取一些麥穗」。婆婆說：「你只管去。」在神奇妙的安排下，路得被帶到波阿斯的田裏來。「波阿斯」是誰呢？是以利米勒至近的親屬；他是一個大財主。</w:t>
      </w:r>
    </w:p>
    <w:p>
      <w:pPr>
        <w:pStyle w:val="Style15"/>
        <w:rPr/>
      </w:pPr>
      <w:r>
        <w:rPr>
          <w:rFonts w:cs="細明體;MingLiU"/>
        </w:rPr>
        <w:t>「波阿斯」這個名字的意思是「在他裏面有力量」。路得就在他的田間，跟在使女們的背後拾取麥穗。波阿斯來了，問說：「那是誰家的女子呢？」他們告訴他說：「這就是摩押的女子，跟著她的婆婆拿俄米回來的。」波阿斯就對路得說：「女兒阿，聽我說：不要往別人田裏拾取麥穗……要常與我使女們在一處。……你若渴了，就可以到器皿那裏喝僕人打來的水。」於是路得俯伏在地叩拜說：「我既是外邦人，怎麼蒙你的恩，這樣顧恤我呢？」波阿斯說：「自從你丈夫死後，凡你向婆婆所行的，並你離開父母和本地，到素不認識的民中，這些事人全都告訴我了。你來投靠耶和華以色列神的翅膀下，願你滿得祂的賞賜。」我們看見路得就在波阿斯的田裏拾取麥穗，這是恩典的第二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知道波阿斯，乃是預表我們的主耶穌。我們的主乃是大財主，祂極豐富，祂的田產沒有限量。當我們被吸引的時候，雖然我們還不認識祂，但可以先到祂的田間拾取麥穗。拾取麥穗與收割大不相同；收割是將整個的田收穫起來，那是豐富而又豐富的；而拾取麥穗是將遺下的一點撿拾起來，但雖然是遺下的一點，也是非常豐富的。聖經上有個故事：有一個迦南的婦人，到主的面前來說：「主阿！可憐我的女兒！」主說：「不可拿兒女的餅丟給狗吃。」你記得這個故事嗎？兒女當然是坐在桌子上，享受父親所預備一切的豐富。但這個婦人很有信心，她說：「不錯，我不是兒女，我是一隻狗，狗總也可以吃兒女們掉下來的零碎罷！」</w:t>
      </w:r>
    </w:p>
    <w:p>
      <w:pPr>
        <w:pStyle w:val="Style15"/>
        <w:rPr/>
      </w:pPr>
      <w:r>
        <w:rPr>
          <w:rFonts w:cs="細明體;MingLiU"/>
        </w:rPr>
        <w:t>弟兄姊妹！這叫我們看見，在我們信主以前，因著一班信主的人對於我們有點吸引；雖然我們還沒有真正的認識主，就在那一段時間，神對我們就有了恩典。我們雖然還沒有成為兒女，不能坐在桌子上，享受神家裏一切的豐富；但最少我們可以拾取一點碎渣兒—麥穗。很多人還沒有信主，但當他遭遇患難的時候，求告主，主也拯救他脫離患難；這就是收拾麥穗的意思。也有人因患病在神面前求神醫治，神也聽他的禱告，把他醫治好了。這是甚麼？這不是收割，乃是拾取麥穗。所以你就看見神的恩典太豐富了，豐富到一個地步，即使是零碎的麥穗，也足夠我們拾取的。甚麼人是貧窮的、是寡婦、是寄居的、覺得自己可憐的，都可以到祂的田裏來拾取一點東西，以弗所書第一章三節說：「神把天上各樣屬靈的福氣，在基督裏都賜給我們了。」波阿斯的田裏實在是太豐富了，我們可以來收割；即使我們還不夠認識祂，也可以來拾取一點麥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的第三步—救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等到大麥小麥都收盡了，拿俄米就對路得說：「我豈不應當為你設想麼？」按利未記第二十五章二十五節的條例：若有一個以色列人貧窮了，要把自己的田地賣掉，他的至近親屬，就有權利把這田地買過來，叫這田地留在本族的人中間，而不致流到外人手上去。這是舊約的律法。同時申命記第二十五章五節也說：「如果有兄弟同居，哥哥娶了妻，沒有生子就死了，他的弟弟有義務要娶他的嫂嫂，生下來的長子，必要歸他哥哥的名下，為他的哥哥留下名分。」這就是舊約裏所表明的救贖原則：救贖人和產業；也就是存留兒子的名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拿俄米知道這律法，所以對路得說：「今夜，波阿斯在場上簸大麥，到他睡的時候，你看準他睡的地方，就進去掀開他腳上的被，躺臥在那裏。」路得就照樣行了。當波阿斯在夜半醒過來的時候，問說：「你是誰？」她回答說：「我是你的婢女路得，求你用你的衣襟來遮蓋我，因為你是我至近的親屬。」「用衣襟來遮蓋」，另外一種繙譯是：「你有救贖的權利。」波阿斯就答應她說：「你末後的恩比先前更大。我要盡我的本分，只是有一個比我更近的，他若肯為你盡親屬的本分，就由他罷；倘若不肯，我必為你盡本分。」這是恩典的第三步—路得來到波阿斯的禾場上。</w:t>
      </w:r>
    </w:p>
    <w:p>
      <w:pPr>
        <w:pStyle w:val="Style15"/>
        <w:rPr/>
      </w:pPr>
      <w:r>
        <w:rPr>
          <w:rFonts w:cs="細明體;MingLiU"/>
        </w:rPr>
        <w:t>甚麼是「打場」呢？就是麥子收割以後，要在那裏打麥子。打場就是打麥子的地方。就著屬靈的意義說：乃是十字架；因為打場是把麥子和殼子分開的。外面的糠秕與裏面的麥子，藉著打場把它分開。打的時候經風一吹，就把糠秕吹開了，留下來的就是麥子。所以這裏的故事，乃是代表我們來靠近基督的十字架，向主要求救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和神原是不配，也是不該的。我們犯了罪，自作自受，在神面前是毫無地位的。我們不能到神面前來求恩典、求憐憫，神也不能向我們施恩典、施憐憫；因為這與祂自己的公義和聖潔不合。如果神不差遣祂的兒子來到地上作人，如果沒有道成肉身，我們就沒有救贖。神不能向我們施恩典；我們向祂也不能有要求。但感謝神，祂差遣祂的兒子到地上來作人；我們有骨肉之體，祂也照樣親自成為骨肉之體；我們是人，祂也來作人，與我們一樣。祂來作我們至近的親屬，是為了叫我們能得救贖。祂在那裏救贖我們呢？是在十字架上。祂在十字架上救我們的甚麼呢？不但把我們這些失喪的人救贖回來，也把我們所失去的產業贖回來。我們這些人因犯罪的緣故，是失喪的，祂來尋找拯救失喪的人，就把我們這個人救了回來。不僅如此，並且把我們所失落的產業，就是神所定規賜給我們的天上產業，主在十字架上也都替我們贖回了。所以聖經才說：「神在基督裏，已經將天上各樣屬靈的福氣都賜給了我們。」這就是主在十字架上替我們贖了回來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這個救贖的工作還有一個攔阻，那個攔阻是甚麼呢？就是還有一個親屬，比波阿斯更近。所以波阿斯說：「如果他肯盡他的本分，就由他罷；他若不肯，我必為你盡了本分。」感謝神！聖經裏沒有告訴我們：這個更近的親屬名字叫甚麼，所以我們不知道他是誰。聖經既沒有題他的名字，我們也不必去追究。但人總是好奇的想要問問究竟他的名字叫甚麼？所以有的人說：比主更近於我們的，必定是律法；因為先有律法然後才有恩典。律法是先給人的，所以就與人更近一點。不錯，律法不能救贖我們，若律法能救贖我們，它自己的產業也要發生問題了，律法的公義就要受損了。所以律法說：「這樣我就不能贖了，恐怕於我的產業有礙。」（得四</w:t>
      </w:r>
      <w:r>
        <w:rPr>
          <w:rFonts w:cs="細明體;MingLiU"/>
        </w:rPr>
        <w:t>6</w:t>
      </w:r>
      <w:r>
        <w:rPr>
          <w:rFonts w:cs="細明體;MingLiU"/>
        </w:rPr>
        <w:t>）這證明律法是不能拯救人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人說：那個親屬不是律法，應當是肉體；我們的肉體當然與我們更近，它和我們是與生俱來的。人在那裏，肉體也就在那裏。肉體能拯救我們嗎？肉體當然不能救贖肉體。所以感謝主！只有主才是能救贖我們的至近親屬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（救贖）在於與主聯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了第四章就給我們看見，這救贖是如何完成的。第一節說：「波阿斯到了伯利恆的城門口。」因為當時解決事情都是在城門口—審判在那裏，開會也在那裏，所以波阿斯一早就到了城門口。剛好那至近的親屬也來了，他就坐在那裏。波阿斯又從本城的長老中揀選了十個作見證，把光景告訴他們。他說：「現在我們的親屬拿俄米回來了，她要把以利米勒的產業賣掉，你與我都是她至近的親屬，我們當盡這本分；你肯不肯贖這產業呢？」那人回答說：「我肯。」波阿斯說：「那麼你要贖這產業，也要娶死人的妻摩押女子路得，使死人在產業上存留他的名。」那人說：「這樣我不能贖了。」因此他就把鞋脫下來，交給波阿斯（這是當時的規矩，如果作買賣交易，只要將鞋脫下交給對方，這個買賣就成功了。）所以波阿斯說：我今天要把以利米勒的產業從拿俄米手中置買了，同時娶路得為妻，為要存留死人的名。這樣，他就把路得娶了過來。</w:t>
      </w:r>
    </w:p>
    <w:p>
      <w:pPr>
        <w:pStyle w:val="Style15"/>
        <w:rPr/>
      </w:pPr>
      <w:r>
        <w:rPr>
          <w:rFonts w:cs="細明體;MingLiU"/>
        </w:rPr>
        <w:t>主的救贖是怎樣臨到我們的呢？我們看見這裏有一個原則，就是「聯合」。我們回頭看基督教的歷史，在黑暗的時期，信徒們都不知道因信稱義的真理，以為一個人若要稱義就要立功積德才行。到了十六世紀，神就興起馬丁路德（</w:t>
      </w:r>
      <w:r>
        <w:rPr>
          <w:rFonts w:cs="細明體;MingLiU"/>
        </w:rPr>
        <w:t>Martin Luther</w:t>
      </w:r>
      <w:r>
        <w:rPr>
          <w:rFonts w:cs="細明體;MingLiU"/>
        </w:rPr>
        <w:t>）等一班人，他們就起來傳講因信而稱義。雖然在那個時候對因信稱義的解說還不夠清楚，他們說：「如果你相信，神就把義給了你，加給你，你就稱義了。」稱義好像是你得著一件東西似的。這是改教時對因信稱義的講法。但感謝神！到了十九世紀，當弟兄運動開始的時候，他們把因信稱義看得更清楚了。他們說：「人因信稱義，乃是聯合。」不是說人信了主，主就把「稱義」加給他，他就得以稱義了。不！神稱我們為義的時候，乃是要你與主完全的聯合。所以你在這裏看見救贖的工作是怎樣作的呢？乃是憑著聯合。波阿斯把路得娶了過來，這就是聯合。因著這樣的聯合，凡是波阿斯的，也都是路得的了。甚至連波阿斯的名字，也成為路得的名字了。波阿斯與路得聯合為一，這樣，救贖的工作就完完全全的成功了。</w:t>
      </w:r>
    </w:p>
    <w:p>
      <w:pPr>
        <w:pStyle w:val="Style15"/>
        <w:rPr/>
      </w:pPr>
      <w:r>
        <w:rPr>
          <w:rFonts w:cs="細明體;MingLiU"/>
        </w:rPr>
        <w:t>所以弟兄姊妹！我們蒙主的救贖，是根據甚麼呢？是根據與主聯合。我們因著信，與主聯合為一了。祂的名就成了我們的名，祂的一切也成為我們的一切。在這個聯合裏，是何等的豐富。這是恩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的結果—成全神旨</w:t>
      </w:r>
    </w:p>
    <w:p>
      <w:pPr>
        <w:pStyle w:val="Style15"/>
        <w:rPr/>
      </w:pPr>
      <w:r>
        <w:rPr>
          <w:rFonts w:cs="細明體;MingLiU"/>
        </w:rPr>
        <w:t>這個「聯合」有甚麼結果呢？感謝神！因著這個聯合，我們看見路得和波阿斯就生了俄備得。「俄備得」的意思就是「敬拜」。俄備得是耶西的父親，耶西是大衛的父親；這叫我們看見，因著這個聯合，把大衛帶進來了。大衛作王，他是代表神在以色列人中作王的。他們確實是回到了神原初所定規的旨意裏來了。所以神恢復祂原初所定的旨意，是藉著路得開始的。藉著路得就帶進大衛；而在大衛的時候，神對亞伯拉罕的應許就完全的應驗了，神在以色列中也真正的作了王。</w:t>
      </w:r>
    </w:p>
    <w:p>
      <w:pPr>
        <w:pStyle w:val="Style15"/>
        <w:rPr/>
      </w:pPr>
      <w:r>
        <w:rPr>
          <w:rFonts w:cs="細明體;MingLiU"/>
        </w:rPr>
        <w:t>感謝神！不但因著這個恩典的聯合帶進了大衛，並且帶進了大衛的子孫；就是那位比大衛更大的，我們的主耶穌。所以這聯合的恩典所產生的結果，是沒有限量的。當神的恩典作工的時候，是無法限制的，我們不知道神的恩典能作到一個甚麼程度。很多時候我們得到一點點恩典就滿足了，以為甚麼都有了；但是我們應當看見，神的恩典是何等的豐富，祂的恩典要一直作到祂自己完全滿足，祂自己所定的旨意完全恢復才可以。這是恩典的功效。從起頭到末了，都是恩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今天我們如果盼望神在地上作恢復的工作，恢復原初祂在基督裏向我們所定的旨意，第一要認識的，就是「恩典」。我們要把自己完全放下，承認說：我們不配、我們不會，我們也不能；必須完全仰望神的恩典。如果我們能完全仰望神的恩典，到恩典作工的時候，你要看見那是無可限量的。願神用這一點點的話語祝福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禱告：我們的主，我們的神，我們感謝讚美！因為是滿有憐憫、滿有恩典的神。我們要感謝讚美，的恩典就是的兒子；在兒子裏面充充滿滿有恩典、有真理。主阿！我們真是求開我們的眼睛，叫我們看見我們今天成了何等樣的人！乃是恩典所賜的，我們沒有一點可誇的地方。主阿！因著恩典的緣故，叫我們這個人能起來。因為我們沒有一點能力，我們也不配，我們的主，讓我們永遠站在不敢、不配的地位上，讓我們永遠接受，仰望的自己，直到恩待我們。當恩待我們的時候，有誰能攔阻的恩典？當恩典作工的時候，是作得何等的全備！主阿！我們要感謝讚美，把一切榮耀都歸給！求賜福自己的話語！奉主耶穌基督的名。阿們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原則之二—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他們在示羅吃喝完了，哈拿就站起來。祭司以利，在耶和華殿的門框旁邊坐在自己的位上。哈拿心裏愁苦，就痛痛哭泣，祈禱耶和華；許願說：萬軍之耶和華阿！若垂顧婢女的苦情，眷念不忘婢女，賜我一個兒子，我必使他終身歸與耶和華，不用剃頭刀剃他的頭。哈拿在耶和華面前不住的祈禱，以利定睛看她的嘴；原來哈拿心中默禱，只動嘴唇不出聲音，因此以利以為她喝醉了。以利對她說：你要醉到幾時呢？你不應當喝酒。哈拿回答說：主阿，不是這樣，我是心裏愁苦的婦人，清酒濃酒都沒有喝，但在耶和華面前傾心吐意。不要將婢女看作不正經的女子，我因被人激動愁苦太多，所以祈求到如今。以利說：你可以平平安安的回去，願以色列的神允准你向祂所求的。哈拿說：願婢女在你眼前蒙恩。於是婦人走去吃飯，面上再不帶愁容了。次日清早他們起來，在耶和華面前敬拜，就回拉瑪，到了家裏，以利加拿和妻哈拿同房，耶和華顧念哈拿，哈拿就懷孕；日期滿足生了一個兒子，給他起名叫撒母耳，說：這是我從耶和華那裏求來的。」（撒上一</w:t>
      </w:r>
      <w:r>
        <w:rPr>
          <w:rFonts w:cs="細明體;MingLiU"/>
        </w:rPr>
        <w:t>9-20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「哈拿禱告說：我的心因耶和華快樂，我的角因耶和華高舉，我的口向仇敵張開，我因耶和華的救恩歡欣。只有耶和華為聖，除祂以外沒有可比的，也沒有磐石像我們的神。人不要誇口說驕傲的話，也不要出狂妄的言語，因耶和華是大有知識的神，人的行為被祂衡量。勇士的弓都已折斷，跌倒的人以力量束腰，素來飽足的，反作傭人求食；飢餓的，再不飢餓；不生育的，生了七個兒子；多有兒女的反倒衰微。耶和華使人死，也使人活，使人下陰間，也使人往上升。祂使人貧窮，也使人富足；使人卑微，也使人高貴。祂從灰塵裏抬舉貧寒人，從糞堆中提拔窮乏人，使他們與王子同坐，得著榮耀的座位。地的柱子屬於耶和華，祂將世界立在其上。祂必保護聖民的腳步，使惡人在黑暗中寂然不動，人都不能靠力量得勝。與耶和華競爭的，乃被打碎，耶和華必從天上以雷攻擊他；必審判地極的人；將力量賜與所立的王，高舉受膏者的角。」（撒上二</w:t>
      </w:r>
      <w:r>
        <w:rPr>
          <w:rFonts w:cs="細明體;MingLiU"/>
        </w:rPr>
        <w:t>1-1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成就一切</w:t>
      </w:r>
    </w:p>
    <w:p>
      <w:pPr>
        <w:pStyle w:val="Style15"/>
        <w:rPr/>
      </w:pPr>
      <w:r>
        <w:rPr>
          <w:rFonts w:cs="細明體;MingLiU"/>
        </w:rPr>
        <w:t>我們知道神一直在地上作恢復的工作。祂之所以要作恢復的工作，不但是因為人失敗了、人走岔了、人墮落了，而且人失去了許多神所賜屬靈的寶貝。因此，神不只要恢復那些因著人的失敗而失去的；更是要把人帶到神原初在祂兒子裏向我們所定的旨意裏去。當神在地上作恢復工作的時候，祂總是根據幾個屬靈的原則。也可以說：神是在這幾個屬靈的原則裏，來恢復祂自己的旨意。當這幾個屬靈的原則在地上被恢復的時候，神在地上恢復的工作便得以完成了。我們已經說過，屬靈的原則是非常實際而不是抽象的。因此，神總是把這些屬靈的原則作在人的身上，叫人能把這些屬靈的原則彰顯出來。</w:t>
      </w:r>
    </w:p>
    <w:p>
      <w:pPr>
        <w:pStyle w:val="Style15"/>
        <w:rPr/>
      </w:pPr>
      <w:r>
        <w:rPr>
          <w:rFonts w:cs="細明體;MingLiU"/>
        </w:rPr>
        <w:t>我們預備藉著舊約之中五個人的歷史，來看神在恢復的路上所注重的五個屬靈原則。第一個原則，就是「恩典」。「恩典」是從神來的，也是神自己作的。聖經給我們看見：路得是摩押人，她在神的會中原是毫無地位的；一個摩押人，就是過了十代，也不能入耶和華的會。但感謝讚美神！在祂奇妙的安排裏，把這個摩押的女子帶到以色列中來了，並且使她與波阿斯聯合為一。結果，不但她這個「人」蒙了救贖，「產業」也蒙了救贖；並且由於這樣聯合的恩典，產生了大衛王。不但產生了大衛王，而且到新約的時候，從馬太福音第一章「基督的家譜」得知，連我們的主也是因這聯合而產生的。所以我們第一需要看見的，就是恩典的原則。</w:t>
      </w:r>
    </w:p>
    <w:p>
      <w:pPr>
        <w:pStyle w:val="Style15"/>
        <w:rPr/>
      </w:pPr>
      <w:r>
        <w:rPr>
          <w:rFonts w:cs="細明體;MingLiU"/>
        </w:rPr>
        <w:t>我們最大的試探，就是當我們看到有些不正常光景的時候，就說：讓我們起來作一點恢復的工作罷！我們就用自己的智慧、自己的力量，要來幫神的忙。可是我們這樣作，結果是越幫越忙。然而當我們處在這樣的光景中時，應當怎樣呢？應當謙卑等候在神的面前；學習等候祂的恩典，倚靠祂的恩典。我們應當學習讓祂的恩典在我們身上作工，讓祂的恩典帶著我們往前去，把我們帶回祂原初的心意裏去。我們必須看見從起頭到末了，一切都是恩典。既然是恩典，就不是人所配得、也不是人所能作的。如果是恩典，我們永遠要站在不配的地位上，仰望祂自己在我們身上作祂一切所要作的。這是在恢復路上的第一個原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的果效—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在我們來看：在恢復路上的第二個屬靈原則—禱告。這原則也是一位姊妹—哈拿所代表的。神把祂的恩典賜給我們，我們也領受了，這恩典在我們身上就應當產生一個果效—禱告。許多時候我們以為：恩典只是讓我們享受的。不錯，神把恩典賜給我們，是叫我們有所享受，但我們若只注意怎樣享受，那就浪費了神的恩典。神把恩典加給我們，是有祂的目的的；享受還在其次，最主要的，乃是叫我們能把自己歸給神，使神在我們身上，能作祂一切所要作的工。</w:t>
      </w:r>
    </w:p>
    <w:p>
      <w:pPr>
        <w:pStyle w:val="Style15"/>
        <w:rPr/>
      </w:pPr>
      <w:r>
        <w:rPr>
          <w:rFonts w:cs="細明體;MingLiU"/>
        </w:rPr>
        <w:t>如果地上沒有禱告，沒有人與神同心、同行，沒有人明白祂的旨意，接受祂的負擔，神就不作工，而在那裏等候。所以我們看見，神把恩典賜給人，乃是要藉著這恩典，使人能接受祂的負擔，明白祂的旨意，用禱告來與祂同工。地上有人這樣禱告的時候，天上的神，就要開始祂恢復的工作。這是聖經給我們看見的一個很重要的原則。</w:t>
      </w:r>
    </w:p>
    <w:p>
      <w:pPr>
        <w:pStyle w:val="Style15"/>
        <w:rPr/>
      </w:pPr>
      <w:r>
        <w:rPr>
          <w:rFonts w:cs="細明體;MingLiU"/>
        </w:rPr>
        <w:t>親愛的弟兄姊妹！今天在地上熱心為神作工的人不缺少，為神到處奔跑的人也不缺少；今天在地上所缺少的，乃是真正明白神的需要，把自己擺上，接受負擔，在神的面前好好禱告的人；這樣的人在地上太缺少了。人的熱誠努力所作成的工作，不能代表神的工作；只有從禱告裏產生出來的，才是神的工作。所以甚麼地方沒有禱告，而能有工作的；沒有禱告，就能有所作為的；定規不是神作的，而是人作的；這不算得是作神的工。真正出於神的，在地上必須有禱告；這禱告是根據神自己的旨意來禱告的。禱告是恢復的第二個原則。有了恩典，接著就有禱告，這是我們在哈拿身上所看見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以利加拿的家庭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撒母耳記上第一章告訴我們：「以法蓮山地的拉瑪瑣非，有一個以法蓮人，名叫以利加拿。」這個「以利加拿」究竟是誰呢？這裏稱他為「以法蓮人」。但我們從聖經裏知道：當神把產業—迦南地分給以色列十二支派的時候，利未支派是沒有產業的；因為耶和華是他們的產業。但神在每一個支派的地業中，分出幾個城邑、和四圍的郊野來給利未人，叫他們有城邑可以住，也有郊野可以牧養牛羊。所以利未人就散居在其他的支派中。日子長了，凡是散居在各支派中間的利未人，也就稱為那地方的人。所以以利加拿實在是利未人，但因他是住在以法蓮的山地，所以也就稱為以法蓮人；其實他是個利未人。</w:t>
      </w:r>
    </w:p>
    <w:p>
      <w:pPr>
        <w:pStyle w:val="Style15"/>
        <w:rPr/>
      </w:pPr>
      <w:r>
        <w:rPr>
          <w:rFonts w:cs="細明體;MingLiU"/>
        </w:rPr>
        <w:t>「以利加拿」在原文的意思是「他是耶和華所救贖的，是耶和華所買來的」。這個人既是神所救贖、神所買來的，他就應當是一個服事神的人。這個人有兩個妻子，這當然是聖經所不允許的。但是在舊約的時候，因著人的剛硬，也因肉體軟弱的緣故，神就容讓他們；但並非神當初所定規的旨意。神所定的，乃是一夫一妻，凡越過這個的，你就要看見這家庭必定多有問題、多有麻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等到新約，我們的主耶穌來到地上，完成了救恩。在主的救贖裏，一切的事都被帶到神原初的旨意裏。所以弟兄姊妹！讓我們記得：在舊約的時候神雖然容讓這樣的事，但卻不是神所稱許的；在新約的恩典之下，在救贖裏，神要把我們帶到祂起初所定的旨意裏去。當我們讀聖經的時候，應當記得這一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處在反常的境況裏</w:t>
      </w:r>
    </w:p>
    <w:p>
      <w:pPr>
        <w:pStyle w:val="Style15"/>
        <w:rPr/>
      </w:pPr>
      <w:r>
        <w:rPr>
          <w:rFonts w:cs="細明體;MingLiU"/>
        </w:rPr>
        <w:t>以利加拿的兩個妻子，一個叫「毘尼拿」，她是不敬畏神的；另一個名叫「哈拿」。「哈拿」這個名字，希伯來文的意思是「很美麗的女子」。可能她是個很活潑、很有才幹的女人。哈拿實在是一個蒙神恩典、也是一個敬畏神的人。但是很希奇，毘尼拿有兒女，而哈拿卻不生育。就著舊約的眼光看，這是一件很反常的事。因為在舊約的時候，神對以色列百姓的祝福，對他們的應許，都是地上的福氣。如果一個人敬畏神，神就要祝福他，叫他的牛羊眾多，兒女滿堂；如果一個人是神所咒詛的，他就不能生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你們果然聽從這些典章，謹守遵行，耶和華你神就必照祂向你列祖所起的誓，守約施慈愛。祂必愛你，賜福與你，使你人數增多，也必在祂向你列祖起誓應許給你的地上，賜福與你要所生的，地所產的，並你的五穀、新酒和油，以及牛犢、羊羔。你必蒙福勝過萬民，你們的男女沒有不生養的，牲畜也沒有不能生育的。」（申七</w:t>
      </w:r>
      <w:r>
        <w:rPr>
          <w:rFonts w:cs="細明體;MingLiU"/>
        </w:rPr>
        <w:t>12-14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在這裏看見，舊約時候的人，如果守神的約，遵行祂的命令，他就要蒙神賜福。這「福」是指甚麼呢？是叫他田間出產豐富，家裏兒女眾多。反過來說：若是神咒詛的，他就不能生育。詩篇一百二十八篇上行詩中，也有這樣的描寫：「凡敬畏耶和華遵行祂道的人，便為有福。你要吃勞碌得來的，你要享福，事情順利。你妻子在你內室，好像多結果子的葡萄樹。你兒女圍繞你的桌子，好像橄欖栽子。看哪！敬畏耶和華的人，必要這樣蒙福。願耶和華從錫安賜福給你。願你一生一世看見耶路撒冷的好處。願你看見你兒女的兒女。願平安歸於以色列。」我們在這裏看得很清楚：在舊約時候，凡是蒙耶和華所賜福的，他就生育眾多，兒女圍繞他的桌子，他要看見子孫的子孫。如果這個人是被耶和華所咒詛的，他就不能生育。這是神對待以色列人正常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在這裏給我們看見反常的事，毘尼拿不敬畏神，卻有兒女；而哈拿雖然敬畏神，卻沒有兒女。毘尼拿看見以利加拿愛哈拿，就大大的激動她，使她生氣，由此可見毘尼拿沒有敬畏神的心。但她雖然不敬畏神，卻好像是蒙福的。而哈拿呢？她是個敬畏神的人，卻是不能生育。聖經告訴我們說：「無奈耶和華不使哈拿生育。」可見她的不能生育，還是出於神的呢！</w:t>
      </w:r>
    </w:p>
    <w:p>
      <w:pPr>
        <w:pStyle w:val="Style15"/>
        <w:rPr/>
      </w:pPr>
      <w:r>
        <w:rPr>
          <w:rFonts w:cs="細明體;MingLiU"/>
        </w:rPr>
        <w:t>親愛的弟兄姊妹！今天如果你處在這樣的光景中，你會怎樣呢？比方說；你是在舊約的時代，又是一個敬畏神的人，而神不照著祂的應許來祝福你，反而叫你不能生育，叫你被人看為是受咒詛的；你若處在這樣的景況中，你會怎樣呢？</w:t>
      </w:r>
    </w:p>
    <w:p>
      <w:pPr>
        <w:pStyle w:val="Style15"/>
        <w:rPr/>
      </w:pPr>
      <w:r>
        <w:rPr>
          <w:rFonts w:cs="細明體;MingLiU"/>
        </w:rPr>
        <w:t>難道我們的神不守約嗎？難道我們的神不照祂的應許作嗎？但我們知道，我們的神是守約施慈愛的，祂是照祂的應許答應我們的神。在我們的身上有彀多的經歷，證明祂實在是守約的神，實在是照祂應許而作的神。但是聖經卻給我們看見，神在哈拿身上，是不照著祂的應許而作的。我想為著這件事，哈拿在神的面前有過彀多的禱告；她求神把她的羞辱從她身上除去。因為在舊約的時候，女子不生育是羞恥的事。但是，她雖禱告了又禱告，神還是不照她的禱告來成全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他們全家每年到示羅去（因為那時會幕是在示羅）敬拜祭祀耶和華，以利加拿總是把雙分給哈拿，毘尼拿就趁這機會來刺激她。好像對她說：你以為你是個敬畏神的人，以為自己是神所喜悅的，但你為何不能生育？無非你是個被神咒詛的人！而我呢？你認為我不敬畏神麼？我是個很特別的人麼？不錯，但我卻是神所喜愛的，因為我有很多的兒女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哈拿要怎樣解釋這件事？怎樣來辯護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裏其他的例子</w:t>
      </w:r>
    </w:p>
    <w:p>
      <w:pPr>
        <w:pStyle w:val="Style15"/>
        <w:rPr/>
      </w:pPr>
      <w:r>
        <w:rPr>
          <w:rFonts w:cs="細明體;MingLiU"/>
        </w:rPr>
        <w:t>聖經給我們看見：這件事不是在乎哈拿本身；正如約伯一樣，他在當時是個完全的人，在人中間沒有一個能像他那樣的完全，甚至於神可以拿他來向魔鬼挑戰，然而是怎樣的結果呢？災禍臨到了約伯身上，他失去了一切所有的，渾身生瘡，坐在爐灰中……。當他的三個朋友來安慰他的時候，看見這種光景，心裏也非常的傷痛。但他們無能幫助約伯，也不瞭解他遭遇這境況的原因，只異口同聲的說：你一定是犯了罪！從外表看：你雖然是完全人，可是你暗中有罪；如果你暗中沒有罪，神怎麼會這樣對待你呢？你要悔改，你若悔改了，神的恩典就會回到你的身上。照著人的眼光看來，一定是如此。</w:t>
      </w:r>
    </w:p>
    <w:p>
      <w:pPr>
        <w:pStyle w:val="Style15"/>
        <w:rPr/>
      </w:pPr>
      <w:r>
        <w:rPr>
          <w:rFonts w:cs="細明體;MingLiU"/>
        </w:rPr>
        <w:t>但是約伯又是怎麼說的呢？他說：「我真是冤枉，我在神面前時常儆戒自己，我不以為自己有錯；巴不得我能站在神面前，把我的案情向祂陳明，但是我找不到祂。你們要我認罪，我不能認，我若認罪就是假冒，我不能認！」弟兄姊妹，按著當初的觀念，人若受苦一定是犯了罪，如果是神所祝福的，就一定亨通，但約伯的遭遇卻不是這樣，這怎麼解釋呢？</w:t>
      </w:r>
    </w:p>
    <w:p>
      <w:pPr>
        <w:pStyle w:val="Style15"/>
        <w:rPr/>
      </w:pPr>
      <w:r>
        <w:rPr>
          <w:rFonts w:cs="細明體;MingLiU"/>
        </w:rPr>
        <w:t>在新約裏，我們又看到一對夫婦，就是路加福音第一章裏記載的撒迦利亞和以利沙伯。這對老夫婦實在敬畏神，終身事奉；但是他們沒有兒子。按著舊約神的應許來說，這是完全違反常情的事。神是不是不照著祂的應許去作？神是不是不守祂的約呢？這樣的事若是輪到我們身上的時候，我們會怎樣？我們跌倒不跌倒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不因我跌倒的有福了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施洗約翰關在監裏的時候，他差他的門徒到主耶穌那裏去，問祂說：「那將要來的是麼？還是我們等候別人呢？」施洗約翰為主耶穌作了很明顯的見證，但是當他被關在監牢裏的時候，竟然打發門徒來問主這樣的話。我們的主怎樣答覆他呢？主說：「你們去把所聽見所看見的事告訴約翰，就是瞎子看見、瘸子行走、長大痲瘋的潔淨、聾子聽見、死人復活、窮人有福音傳給他們。」這些都是約翰所知道的，主耶穌並沒有把新聞告訴他，但是主耶穌加上一句話：「凡不因我跌倒的，就有福了。」</w:t>
      </w:r>
    </w:p>
    <w:p>
      <w:pPr>
        <w:pStyle w:val="Style15"/>
        <w:rPr/>
      </w:pPr>
      <w:r>
        <w:rPr>
          <w:rFonts w:cs="細明體;MingLiU"/>
        </w:rPr>
        <w:t>親愛的弟兄姊妹！你想我們能因主而跌倒麼？我們可能會因弟兄姊妹跌倒；尤其是碰到那些所謂前面弟兄，或者前面姊妹，當我們看見他們作了某些不該作的事，我們跌倒不跌倒呢？恐怕我們很容易跌倒。如果我們看人就很容易跌倒，因為世界上沒有一個完全人。但是，我們若說因著主而跌倒，那似乎是萬不可能的事，因為我們的主是完全的。人不完全，所以他能叫我們跌倒；主是完全的，祂怎能叫我們跌倒呢？我們永遠不會因著祂而跌倒。我們可以像彼得一樣的說：「主阿！我們就是和同死也可以，我們永遠不會因跌倒的，永遠不會離開的。」慢慢的，在主帶領我們屬靈的路程上，祂要帶領我們經過一些經歷，這些經歷可能會叫我們跌倒的！雖然我們不需要跌倒；但是，可能會跌倒；這跌倒，是因著主而跌倒的。如果主不照著祂的應許成就在你的身上，你跌倒不跌倒！</w:t>
      </w:r>
    </w:p>
    <w:p>
      <w:pPr>
        <w:pStyle w:val="Style15"/>
        <w:rPr/>
      </w:pPr>
      <w:r>
        <w:rPr>
          <w:rFonts w:cs="細明體;MingLiU"/>
        </w:rPr>
        <w:t>如果你看見主對待別人，都是照著祂的應許，惟獨對待你，卻不照著祂的應許，你跌倒不跌倒？你是不是要到主面前說：「主阿！不是信實的麼？的應許在那裏？如果對待每一個人都像對我這樣，倒也可以，但對別人都是照所應許的，惟獨對我偏偏不照所應許的，這是怎麼一回事呢！」我們有沒有與主理論、向主發怨言，抱怨主的時候？是否曾經似乎有很大的理由到主面前說：「主阿！如果是我錯了，沒有關係；如果是錯，那怎麼辦！」你跌倒不跌倒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使人足能承受對付</w:t>
      </w:r>
    </w:p>
    <w:p>
      <w:pPr>
        <w:pStyle w:val="Style15"/>
        <w:rPr/>
      </w:pPr>
      <w:r>
        <w:rPr>
          <w:rFonts w:cs="細明體;MingLiU"/>
        </w:rPr>
        <w:t>神不照著祂的應許答應哈拿的禱告，是因為神知道，祂的恩典在哈拿的身上使她受得住。如果你沒有夠多的恩典，你就受不住神這樣的對付。神已經量過，所以祂對哈拿有特別的帶領。當我們初信主的時候，神聽我們的禱告，好像都非常的快。我記得我自己初信主的時候，那禱告得答應，實在是太快了。可以說，一禱告，事情就成功了；你一呼喊，神就來了。我們的神實在愛我們，實在聽我們的禱告。祂對我們的愛，確是沒有問題的。你有沒有這樣的經驗呢？我相信一定有。就是一些很小的事，神也都聽我們的禱告。這樣奇妙的經歷，不是很多很多麼？但請問你信主十年、二十年、三十年了，現在你在禱告上的經歷，像不像當初那樣？</w:t>
      </w:r>
    </w:p>
    <w:p>
      <w:pPr>
        <w:pStyle w:val="Style15"/>
        <w:rPr/>
      </w:pPr>
      <w:r>
        <w:rPr>
          <w:rFonts w:cs="細明體;MingLiU"/>
        </w:rPr>
        <w:t>照著常情來說：初信主的時候，主尚且這樣垂聽我的禱告，現在經過了幾十年，我在禱告上也有一點學習了，照理神要更快更多的聽我禱告才是。但我們若是誠實的思量一下，恐怕我們的經歷是：我們在主裏面的日子越久，認識主更多，領受的恩典更多，神聽我們的禱告，反而不像以前那樣容易了。這是甚麼原因？是不是神不聽禱告了？是不是神不再照祂的應許作？但神對別人還是那樣的聽禱告，這是甚麼原因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更大的要求與更高的原則</w:t>
      </w:r>
    </w:p>
    <w:p>
      <w:pPr>
        <w:pStyle w:val="Style15"/>
        <w:rPr/>
      </w:pPr>
      <w:r>
        <w:rPr>
          <w:rFonts w:cs="細明體;MingLiU"/>
        </w:rPr>
        <w:t>感謝讚美主！神所以把哈拿放在這樣特別的境況中，是因為神在她身上，有一個更高的要求。神在地上要作恢復的工作，神要把合乎祂心意的王帶到以色列民中間來，祂就必須得著一個轉移時代的器皿。於是神在地上尋找這樣的一個器皿，來轉移時代並把祂所預定的王帶進來。</w:t>
      </w:r>
    </w:p>
    <w:p>
      <w:pPr>
        <w:pStyle w:val="Style15"/>
        <w:rPr/>
      </w:pPr>
      <w:r>
        <w:rPr>
          <w:rFonts w:cs="細明體;MingLiU"/>
        </w:rPr>
        <w:t>人都是為著自己的需要而禱告。我如果要一個兒子，我就禱告，求神賜給我一個兒子；如果我們對恩典認識不夠的話，神就只好快快的給你一個兒子。如果不給你，你就生氣、就不要神了！我們的禱告，常常只為著自己。這不是說我們不能為自己的需要而禱告，那是可以的。我們的天父愛我們，祂顧念我們，要我們無論大事小事，都到祂面前去求，這沒有問題。但是，當我們在恩典裏長大一些的時候，神就要說：你現在長大了，應當學習不以自己為中心；你要從你自己裏面挪出來，挪到我這裏來；你不應當只顧自己的需要，我也有需要。你為你自己的需要禱告多年了，現在也應當為我的需要來禱告了。</w:t>
      </w:r>
    </w:p>
    <w:p>
      <w:pPr>
        <w:pStyle w:val="Style15"/>
        <w:rPr/>
      </w:pPr>
      <w:r>
        <w:rPr>
          <w:rFonts w:cs="細明體;MingLiU"/>
        </w:rPr>
        <w:t>但是弟兄姊妹！如果神不把我們逼到一個困境裏，我們就永遠不會看見神的需要。我們總是覺得自己有需要；而且我們的需要像無底坑一樣，永遠沒有窮盡。因著這緣故，神的恩典在我們身上，常把我們帶到一個地步，好像要把我們關閉起來似的。所以，神叫哈拿不能生育，是神在她身上作了一件特殊而反常的事。哈拿在這樣處境中，是沒有辦法解釋的，她在人的面前只好蒙羞。她到神的面前去禱告，一年過一年，都沒有反應；神一直逼著她，逼到一個地步。</w:t>
      </w:r>
    </w:p>
    <w:p>
      <w:pPr>
        <w:pStyle w:val="Style15"/>
        <w:rPr/>
      </w:pPr>
      <w:r>
        <w:rPr>
          <w:rFonts w:cs="細明體;MingLiU"/>
        </w:rPr>
        <w:t>在那一年，他們都到耶和華的殿去敬拜的時候，毘尼拿又激動她，叫她不能吃、也不能喝。她心裏愁苦，就到耶和華面前去禱告。她開始向神許願說：「神阿！如果賜我一個兒子，我把這兒子獻給。」換句話說：她多年為著自己要一個兒子來禱告，但是神不聽；不是神不聽禱告，乃是神要保留祂的答應。神要將祂的答應保留到一個地步，讓哈拿看見，不該只為自己要得著一個兒子而禱告，乃要為著神要這個兒子來禱告。神在地上要作事，就要有這樣的器皿。但這器皿從那裏來的呢？必須要從「生產之苦」的禱告裏產生出來。</w:t>
      </w:r>
    </w:p>
    <w:p>
      <w:pPr>
        <w:pStyle w:val="Style15"/>
        <w:rPr/>
      </w:pPr>
      <w:r>
        <w:rPr>
          <w:rFonts w:cs="細明體;MingLiU"/>
        </w:rPr>
        <w:t>所以這不是神不守約，不是神不照著祂的應許作；有時候神對待我們是在更高的原則裏。在普通的原則裏，你禱告神就聽；但是，神恩典在裏面增加的時候，神要把人帶到祂的面前去，要人與祂同心，要人看見祂的需要，要人明白祂的旨意，要人與祂同工。在這樣的帶領裏，就著外面環境來看，往往是使你蒙羞，使你愁苦的。但是，就著你的內心說，實在是蒙福的；因為神要把你帶到與祂同工的地位上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生產之苦的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哈拿在神的面前是代表「禱告」。這禱告不是普通的禱告，這禱告可以給它取名為「生產之苦的禱告」。「生產之苦」，在宇宙中是非常基本的原則；不但在屬地的事上是如此，在屬靈的事上也是如此。如果沒有生產之苦，就沒有生產。如果沒有生產，就沒有生命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要從亞當身上產生夏娃，就使他沉睡，然後從他裏面取出一根肋骨來，造成夏娃。那時人還沒有犯罪，所以「生產」不像以後那樣的苦；但是，從人犯罪以後，聖經怎樣說呢？創世記第三章神對女人說：「你生產兒女必多受苦楚。」生產之苦，是有如經過死亡一樣的。也只有從死裏面，才能產生出生命來。這是一個屬靈的原則。甚麼地方有生產之苦，甚麼地方就有生產；如果沒有生產，就沒有生命。今天如果在地上多出一個東西來，而這東西不是由生產之苦裏產生出來的，我們就知道這是人所作的；就不是生命，不是有機體，乃是一個組織。凡是出於生命的，必定先有生產；若是要生產，必定有苦難。並且生產之苦，在聖經裏面最大的表現乃是在禱告裏。</w:t>
      </w:r>
    </w:p>
    <w:p>
      <w:pPr>
        <w:pStyle w:val="Style15"/>
        <w:rPr/>
      </w:pPr>
      <w:r>
        <w:rPr>
          <w:rFonts w:cs="細明體;MingLiU"/>
        </w:rPr>
        <w:t>我們看以賽亞書第五十三章十一節：「祂必看見自己勞苦的功效，便心滿意足；有許多人，因認識我的義僕得稱為義。並且祂要擔當他們的罪孽。」「祂必看見自己勞苦的功效」，這句話原文的意思是「祂必看見祂自己生產之苦的功效」。我們的主在客西馬尼園經過了生產之苦；祂在十字架上呼喊說：「我的神，我的神！為甚麼離棄我！」這是生產。因著祂經過了生產之苦，就看見祂生產之苦的功效，那就是教會。教會是主耶穌經過了生產的苦難而產生的。</w:t>
      </w:r>
    </w:p>
    <w:p>
      <w:pPr>
        <w:pStyle w:val="Style15"/>
        <w:rPr/>
      </w:pPr>
      <w:r>
        <w:rPr>
          <w:rFonts w:cs="細明體;MingLiU"/>
        </w:rPr>
        <w:t>我們看使徒行傳第一章，有一百二十個人在耶路撒冷城中的一棟樓房上，十天之久在那裏同心合意的恆切禱告。因著他們在那裏有生產之苦的禱告，到了五旬節，聖靈就降臨；把他們一百二十個人浸成了一個身體。</w:t>
      </w:r>
    </w:p>
    <w:p>
      <w:pPr>
        <w:pStyle w:val="Style15"/>
        <w:rPr/>
      </w:pPr>
      <w:r>
        <w:rPr>
          <w:rFonts w:cs="細明體;MingLiU"/>
        </w:rPr>
        <w:t>保羅在加拉太書第四章十九節說：「我小子阿！我為你們再受生產之苦，直等到基督成形在你們心裏。」是他經過了生產之苦，才把加拉太書的這些信徒生產了出來。但是他們從聖靈入了門，現在卻想要憑著肉體來成全，所以保羅說：「我要為你們再受生產之苦，叫基督能成形在你們的裏面。」親愛的弟兄姊妹！神的工作，神恢復的工作，沒有一個是不經過生產之苦的。如果沒有人接受生產之苦，沒有人在那裏有生產之苦的禱告，就沒有生產。因為神的工作都是生命；全是生命的結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我們回頭看教會的歷史，我們就會發現，每當神在地上有所作為的時候，總是有人暗中擺上生產之苦的禱告。神在地上每一個工作，都能追溯到在那裏有一個人，或者有幾個人，他們經過了生產之苦的禱告。這樣的禱告不是可有可無的禱告，也不是沒有負擔的禱告；乃是在神面前把生命擺上，願意經過死亡，叫神在地上有新的生命之工作的禱告；這是哈拿所代表的。</w:t>
      </w:r>
    </w:p>
    <w:p>
      <w:pPr>
        <w:pStyle w:val="Style15"/>
        <w:rPr/>
      </w:pPr>
      <w:r>
        <w:rPr>
          <w:rFonts w:cs="細明體;MingLiU"/>
        </w:rPr>
        <w:t>親愛的弟兄姊妹！今天在地上人所作的太多，在地上人的手太重，但地上所缺少的，乃是像哈拿這樣的人。願我們被神逼到一個地步，能看見神的需要，肯為著神的緣故而活著；肯與神同心，肯在那裏擺上生產之苦的禱告，使神能產生祂所要產生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出於負擔的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看哈拿是怎樣禱告的：撒母耳記上第一章說：「哈拿心裏愁苦，就痛痛哭泣，祈禱耶和華。」她說：「我因被人激動愁苦太多，所以祈求到如今。」換句話說：在哈拿的禱告裏，第一個成分就是有負擔。她的禱告不是在表面上禱告一下就過去了。她禱告是因為有極重的負擔，心裏愁苦；就從負擔裏，產生出禱告來。凡是真正的禱告，總是有負擔的。一般的禱告是敷衍的禱告，這樣的禱告是不能達到寶座上去的。如果我們心裏真正要有禱告，我們就必須要接受負擔。當我們親近神的時候，神就把祂的負擔，祂的心意交通給我們。當我們明白祂心意的時候，這個負擔就在我們裏面越過越重；除了禱告以外，我們無法將這負擔卸出來。這樣的禱告，乃是生產之苦的禱告。這樣的禱告，要蒙神的悅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哈拿的禱告是心中禱告：「她是心中默禱，只動嘴唇不出聲音。」她說：「我心裏愁苦。」換句話說，她的禱告是從心裏發出來的。不是外面聲音有多大，乃是從她心裏而發出禱告來。神是看內心的神，當神看見我們內心有這樣大的一個負擔，這樣的與祂同心，神就要悅納這樣的禱告。她的禱告是傾心吐意，不是在那裏作文章。她禱告不是給人聽的，她只要神聽見。而且她的禱告是不住的禱告。</w:t>
      </w:r>
    </w:p>
    <w:p>
      <w:pPr>
        <w:pStyle w:val="Style15"/>
        <w:rPr/>
      </w:pPr>
      <w:r>
        <w:rPr>
          <w:rFonts w:cs="細明體;MingLiU"/>
        </w:rPr>
        <w:t>因著她有這樣生產之苦的禱告，神就藉著以利（雖然在那時以利已經年紀老邁，屬靈的情況也很軟弱，但神還能用他。）對她說：「你可以平平安安的回去，願以色列的神允准你向祂所求的。」哈拿面上的愁容就消失了，並且立刻回去吃喝。換句話說，她就滿了信心。</w:t>
      </w:r>
    </w:p>
    <w:p>
      <w:pPr>
        <w:pStyle w:val="Style15"/>
        <w:rPr/>
      </w:pPr>
      <w:r>
        <w:rPr>
          <w:rFonts w:cs="細明體;MingLiU"/>
        </w:rPr>
        <w:t>弟兄姊妹！有時候我們有負擔、有禱告，在神的面前也有要求，但恐怕我們沒有信心。是這樣禱告了，心裏卻說：這樣神就垂聽了麼？沒有信心的禱告，怎麼能蒙神的答應？但哈拿是有信心的。她禱告以後，知道已蒙應允，她就完全的降服安靜下來。好像馬可福音第十一章二十四節所說的：「只要信是得著的，就必得著。」因她有這樣的信心，所以回家以後，神就賜給她一個兒子，名叫「撒母耳」。「撒母耳」的意思就是「從神那裏求來的」。她得著撒母耳以後，並沒有忘記她的應許，等到撒母耳斷了奶，就把他帶到耶和華的殿中，讓他在那裏終身事奉神。這時候哈拿又有一個禱告，這是撒母耳記上第二章所告訴我們的。</w:t>
      </w:r>
    </w:p>
    <w:p>
      <w:pPr>
        <w:pStyle w:val="Style15"/>
        <w:rPr/>
      </w:pPr>
      <w:r>
        <w:rPr>
          <w:rFonts w:cs="細明體;MingLiU"/>
        </w:rPr>
        <w:t>藉著禱告與神的旨意聯合</w:t>
      </w:r>
    </w:p>
    <w:p>
      <w:pPr>
        <w:pStyle w:val="Style15"/>
        <w:rPr/>
      </w:pPr>
      <w:r>
        <w:rPr>
          <w:rFonts w:cs="細明體;MingLiU"/>
        </w:rPr>
        <w:t>哈拿這個禱告，是很大的禱告，在聖經裏與馬利亞在路加福音第一章裏的讚美，有同樣的地位。我們如果分析一下，就看見她這禱告，可分為三段：第一段是從第一節至第五節。這幾節聖經說出她的禱告，乃是讚美神的作為。神在她身上有一個奇妙的行為：叫一個不能生育的人，生了一個兒子。這是她親身所經歷的。所以她記錄她所經歷的恩典，在神面前讚美祂的作為。她說：「神哪！的作為奇妙，是大有知識的神；人的行為被祂衡量。人不要誇口，說驕傲的話，也不要出狂妄的言語。因為神衡量人的行為，神是知道一切的……。」如果你看見神是知道，你就得著了安慰；知道有一天神的手要伸出來，要擊打狂妄的人。所以，這禱告的頭一段，是述說耶和華的作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段是從第六節至第八節。它給我們看見，哈拿不但認識耶和華的作為，而且也認識耶和華的法則。詩篇第一零三篇告訴我們：以色列人知道耶和華的作為，摩西知道耶和華的法則。以色列人只看見耶和華所作一件一件的事，諸如祂怎樣在曠野降嗎哪給他們吃，怎樣叫磐石流出活水來，祂怎樣帶領他們經過紅海，這些都是耶和華的作為。他們看見了耶和華的作為就停在那裏；但摩西卻知道耶和華的法則。因他知道神作事的法則，所以有的時候，神還沒有作，他就知道神要怎樣作了。這是進一步的認識神。換句話說：他知道耶和華作事的道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哈拿雖然是一個女子，但因恩典在她身上，帶領她到一個地步，她不但知道耶和華的作為，也知道耶和華的道路—法則。「耶和華的法則」是甚麼呢？就是死而復活的原則，就是十字架的道路。弟兄姊妹！當神在那裏作事的時候，祂有一定的法則、一定的道路，這道路就是死而復活。神先叫人死，然後叫他活；死的是人，活的是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多少時候，因為我們不知道神的法則，我們要活，而不讓神在我們身上作復活的工作；因此所做出來的是我們自己的作為而不是神的作為。如果我們要看見神的作為，我們必須接受死的經歷，讓十字架把我們帶到死地，然後產生復活。在復活裏，才有神自己的功效。</w:t>
      </w:r>
    </w:p>
    <w:p>
      <w:pPr>
        <w:pStyle w:val="Style15"/>
        <w:rPr/>
      </w:pPr>
      <w:r>
        <w:rPr>
          <w:rFonts w:cs="細明體;MingLiU"/>
        </w:rPr>
        <w:t>第三段是第九至十節，哈拿不但知道耶和華的法則，她也知道耶和華的旨意。那就是說：神叫她不能生育，叫她經歷死而復活，而後似乎在復活裏把一個兒子賜給她。她知道神這樣的作為，究竟是為著甚麼，乃是為著神要把祂的王帶進來。所以到了第十節她說：「將力量賜與所立的王，高舉受膏者的角。」換句話說：她看見神這些作為，都是為了那個最重要的目的，就是神所要帶進來的那一位王。因著撒母耳，大衛王就被帶進來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一個知道神作為的人，他對神的認識不過是皮毛。一個知道神法則的人，他對神的認識就進了一步。然而一個真正認識神的人，必須是聯合於神旨意的。人與神旨意的聯合，是最終的聯合。</w:t>
      </w:r>
    </w:p>
    <w:p>
      <w:pPr>
        <w:pStyle w:val="Style15"/>
        <w:rPr/>
      </w:pPr>
      <w:r>
        <w:rPr>
          <w:rFonts w:cs="細明體;MingLiU"/>
        </w:rPr>
        <w:t>哈拿因著恩典在她身上，使她能認識耶和華的旨意。耶和華的旨意就是要把祂的王帶進來，要高舉受膏者的角。</w:t>
      </w:r>
    </w:p>
    <w:p>
      <w:pPr>
        <w:pStyle w:val="Style15"/>
        <w:rPr/>
      </w:pPr>
      <w:r>
        <w:rPr>
          <w:rFonts w:cs="細明體;MingLiU"/>
        </w:rPr>
        <w:t>弟兄姊妹！我們應當在神面前學習這個功課：惟有恩典才能叫我們有真正的禱告；只有恩典叫我們能有生產之苦的禱告。我們憑著自己也許能講一篇道，我們憑自己也許能作許多的事，但有一件事是我們不能作的，有一件事是只有恩典才能叫我們作的，那就是生產之苦的禱告。如果我們這些蒙神恩典的人，不在神面前接受負擔，有生產之苦的禱告，那我們就浪費了許多神的恩典。願神憐憫我們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禱告：主阿！我們俯伏在面前，我們承認只有恩典。除了恩典，我們不能從那裏接受負擔；不能看見的需要；不能把自己擺上來受生產之苦，好叫在地上有所得著，好叫的旨意通行在地上如同通行在天上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主阿！我們真承認，我們需要的恩典。主阿！過去我們覺得自己能、我們自己配、我們自己會；主阿！今天我們對說：我們不配、我們不會、我們也不能，我們只能仰望的恩典。主阿！當的恩典臨到我們的時候，求求不要讓我們浪費的恩典。主阿！求的恩典能在我們身上作完全的工作，好叫我們真能與同心、與同工。叫我們真能把自己擺上，作這禱告的工作。哦！我們的主阿！求興起的兒女來，有生產之苦的禱告。哦！我們的主阿！回來的日子近了，求興起的兒女來禱告，好帶進的國度，帶進我們的君王—萬王之王、萬主之主。哦！我們的主阿！求在地上興起這樣的禱告，好叫天上的旨意能通到地上。</w:t>
      </w:r>
    </w:p>
    <w:p>
      <w:pPr>
        <w:pStyle w:val="Style15"/>
        <w:rPr/>
      </w:pPr>
      <w:r>
        <w:rPr>
          <w:rFonts w:cs="細明體;MingLiU"/>
        </w:rPr>
        <w:t>我們的主阿！我們要感謝，我們要讚美，雖然我們不配，但是主阿！的恩典就是賜給不配的人，所以我們有資格來到的面前，我們的資格就是我們的不配、我們的不能、我們的不會。哦！我們的主阿！一切都待自己來作。求求在眾兒女的身上作自己所要作的，好叫的名字得著稱讚，叫被高舉。我們的主，我們同心在這裏高舉自己，因為是神的受膏者，除以外，我們沒有倚靠。讚美感謝歸給。奉主耶穌的名，阿們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原則之三—啟示</w:t>
      </w:r>
    </w:p>
    <w:p>
      <w:pPr>
        <w:pStyle w:val="Style15"/>
        <w:rPr/>
      </w:pPr>
      <w:r>
        <w:rPr>
          <w:rFonts w:cs="細明體;MingLiU"/>
        </w:rPr>
        <w:t>「童子撒母耳在以利面前事奉耶和華。當那些日子，耶和華的言語稀少，不常有默示。一日以利睡臥在自己的地方；他眼目昏花，看不分明；神的燈在神耶和華殿內約櫃那裏，還沒有熄滅，撒母耳已經睡了。耶和華呼喚撒母耳；撒母耳說，我在這裏，就跑到以利那裏說，你呼喚我，我在這裏；以利回答說：我沒有呼喚你，你去睡罷；他就去睡了。耶和華又呼喚撒母耳；撒母再起來，到以利那裏說，你呼喚我，我在這裏；以利回答說：我的兒，我沒有呼喚你，你去睡罷。那時撒母耳還未認識耶和華，也未得耶和華的默示。耶和華第三次呼喚撒母耳；撒母耳起來，到以利那裏說，你又呼喚我，我在這裏；以利才明白是耶和華呼喚童子。因此，以利對撒母耳說：你仍去睡罷；若再呼喚你，你就說：耶和華阿！請說：僕人敬聽。撒母耳就去仍睡在原處，耶和華又來站著，像前三次呼喚說，撒母耳阿！撒母耳阿！撒母耳回答說：請說：僕人敬聽。」（撒上三</w:t>
      </w:r>
      <w:r>
        <w:rPr>
          <w:rFonts w:cs="細明體;MingLiU"/>
        </w:rPr>
        <w:t>1-1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撒母耳長大了，耶和華與他同在，使他所說的話，一句都不落空。從但到別是巴所有的以色列人，都知道耶和華立撒母耳為先知。耶和華又在示羅顯現，因為耶和華將自己的話默示撒母耳，撒母耳就把這話傳遍以色列地。」（撒上三</w:t>
      </w:r>
      <w:r>
        <w:rPr>
          <w:rFonts w:cs="細明體;MingLiU"/>
        </w:rPr>
        <w:t>19-21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頭兩個原則—恩典與禱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已分別看過了：路得所代表的恩典和哈拿所代表那生產之苦的禱告。恩典就是看見自己不配、自己不能、自己也不會。如果神在地上要作事的話，必須是祂自己來作，是祂的恩典來作，這樣神才能在地上顯出，並且成就祂的作為。</w:t>
      </w:r>
    </w:p>
    <w:p>
      <w:pPr>
        <w:pStyle w:val="Style15"/>
        <w:rPr/>
      </w:pPr>
      <w:r>
        <w:rPr>
          <w:rFonts w:cs="細明體;MingLiU"/>
        </w:rPr>
        <w:t>因著神有恩典，就帶進了屬靈的第二個原則。「哈拿」這個名字的意思，就是「恩典」。恩典在她身上作工的結果，就帶進禱告。如果沒有神的恩典在我們身上作工，我們就不能負起禱告的責任來。而且這個禱告不是普通的禱告，乃是生產之苦的禱告。那裏有這樣的禱告，那裏就有神的工作；那裏沒有禱告，那裏就只有人的工作。如果我們要看見在地上有神的恢復，就必須在神面前起來，因著恩典接受負擔，與神同心，為著神的旨意而有生產之苦的禱告，這樣才有生產、才有生命、才有神的工作帶到地上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個原則—啟示</w:t>
      </w:r>
    </w:p>
    <w:p>
      <w:pPr>
        <w:pStyle w:val="Style15"/>
        <w:rPr/>
      </w:pPr>
      <w:r>
        <w:rPr>
          <w:rFonts w:cs="細明體;MingLiU"/>
        </w:rPr>
        <w:t>接著，我們來看第三個屬靈的原則—撒母耳所代表的啟示。換句話說：神在撒母耳身上作了工，叫他這個「人」能把啟示這個原則表明出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帶進禱告，禱告就帶進啟示。以弗所書第一章十七節說：「願神將那賜人智慧和啟示的靈賞給你們，使你們真知道祂。」保羅在這裏，是要把神永遠的旨意交通給以弗所的聖徒。他知道，光有話語是不夠的，所以他就在神面前禱告，求神將智慧和啟示的靈，賜給以弗所的聖徒，叫他們能真的知道神。換言之：人如果要真知道神，就必須接受啟示的靈。沒有啟示，就不會有真的認識。沒有啟示，神在地上就沒有工作；一切屬靈的工作都必須是從啟示來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啟示是裏面的</w:t>
      </w:r>
    </w:p>
    <w:p>
      <w:pPr>
        <w:pStyle w:val="Style15"/>
        <w:rPr/>
      </w:pPr>
      <w:r>
        <w:rPr>
          <w:rFonts w:cs="細明體;MingLiU"/>
        </w:rPr>
        <w:t>甚麼叫作「啟示」呢？有的時候我們說「啟示」，有時說「異象」，其實啟示和異象是一件事。就著神來說，是啟示；就著我們說，是異象。神把祂的心意打開給我們看，這就是啟示。本來是在神裏面、在神心中、在神意念裏的旨意和心願，是人所不可能知道的，但是當神把它打開的時候我們就知道了。這個「打開」，就著神來說，是啟示；就著我們來說，是我們看見了異象。</w:t>
      </w:r>
    </w:p>
    <w:p>
      <w:pPr>
        <w:pStyle w:val="Style15"/>
        <w:rPr/>
      </w:pPr>
      <w:r>
        <w:rPr>
          <w:rFonts w:cs="細明體;MingLiU"/>
        </w:rPr>
        <w:t>啟示或異象，並不是指著我們在外面看見或聽見了甚麼。雖然有時候，神為著顧念我們的軟弱；可能也叫我們在外面有所看見、有所聽見。特別是在舊約時代，因著聖靈還沒有降臨，所以神的顯現，常常是外在的；當神說話的時候，人的耳朵也能聽見。但今天是新約時代，聖靈已經降臨，並且住在我們的靈裏，所以神的啟示乃是神的靈把神的心意在我們的靈裏向我們打開，叫我們在裏面有所看見、有所聽見、而且有所得著。</w:t>
      </w:r>
    </w:p>
    <w:p>
      <w:pPr>
        <w:pStyle w:val="Style15"/>
        <w:rPr/>
      </w:pPr>
      <w:r>
        <w:rPr>
          <w:rFonts w:cs="細明體;MingLiU"/>
        </w:rPr>
        <w:t>有時神為著顧念我們的軟弱，即使在新約時代，聖靈也藉著異象或異夢，叫我們外面有所看見或聽見。但這只是顧念我們的軟弱，而真正的啟示或異象，卻不是外面的，乃是神在我們的靈裏，叫我們有所看見、有所聽見；是聖靈把神的心意，在我們的靈裏向我們打開的。當聖靈把神的心意向我們打開的時候，我們裏面就看見了、就聽見了，這就是啟示。所以，如果沒有啟示，就沒有真正的「知道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啟示才有真認識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就以得救為例：有的人從小生長在基督教的家庭裏，一直受基督教的教育（我自己就是其中之一），受基督教的薰陶，對於聖經有些認識，聖經故事也差不多都知道；甚至對於福音真理也很明白；在心思裏，也接受了基督救恩的一切道理。雖然如此，但如果神沒有將祂的兒子啟示在你裏面，你就還沒有得救。得救不是外面的形式，也不是心思裏面的認可；得救乃是神把祂的兒子啟示在我們裏面。當我們裏面看到神的兒子，接觸到祂的時候，我們才真正的得救了。</w:t>
      </w:r>
    </w:p>
    <w:p>
      <w:pPr>
        <w:pStyle w:val="Style15"/>
        <w:rPr/>
      </w:pPr>
      <w:r>
        <w:rPr>
          <w:rFonts w:cs="細明體;MingLiU"/>
        </w:rPr>
        <w:t>馬太福音第十六章記載，主耶穌被人棄絕的時候，祂就退到推羅西頓的邊境。祂問門徒說：「人說我人子是誰？」當然，門徒對主總是報好不報壞的，所以說：「有人說是施洗的約翰，有人說是以利亞，又有人說是耶利米，或是先知裏的一位。」這是說，就著人的外面看，最多也只能將我們的主與以利亞、耶利米、或者施洗約翰並列。當然，這樣的回答是不會使主滿意的。所以祂又問門徒說：「你們說我是誰？」彼得就回答說：「是基督，是永生神的兒子。」就著的身份說：是基督，是神所膏、所立來完成神旨意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他這樣說的時候，我們的主就說：「西門巴約拿，你是有福的，因為這不是屬血肉的指示你的，乃是我在天上的父指示的。」我們在這裏看見，如果光是外面看見、聽見了，我們對於主，仍是平常的認識而不是真正的認識。只有等到神把祂的兒子啟示在我們心裏的時候，我們才能看見：雖然從外面來看祂也是一個人，但實際上祂卻是神的兒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的改變在於啟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關於「啟示」，我們來看保羅這個例子。在保羅沒有得到神的啟示以前，他的名字叫「掃羅」。這掃羅是怎樣的一個人呢？他生長在大數。在當時大數乃是屬於羅馬的一個城市，（在羅馬帝國統治之下的，只有羅馬人是公民，其他被它征服的那些國家的人民，都不是公民；他們沒有公民權。可是羅馬政府也揀選了幾個大城市，改為羅馬的直轄城市，在這些城市裏的人民，就都成為羅馬的公民了。所以保羅雖然不是羅馬人，但因他生長在屬羅馬的大數城，所以也就成為一個羅馬的公民了。）也是文化的中心。他在那裏受了希臘的教育，懂得希臘各種的哲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而且，當時猶太人的孩子，到了十二歲就成為律法之子，很可能保羅在十二歲的時候就來到耶路撒冷，在迦瑪列大教師的門下學習律法，於是他就成了一個法利賽人。在猶太教中法利賽教門是最嚴格的一個教門，法利賽人不但專門研究律法，並且遵行律法的字字句句。掃羅從小就是這樣的接受了最完全的宗教教育。在當時，沒有一個宗教比猶太教更純正，他們不像其他的宗教敬拜各種各樣的偶像；而只敬拜獨一的真神。因此有許多外邦人也被吸引來加入了猶太教，因為猶太教非常的純潔，而且其根源是從神來的。</w:t>
      </w:r>
    </w:p>
    <w:p>
      <w:pPr>
        <w:pStyle w:val="Style15"/>
        <w:rPr/>
      </w:pPr>
      <w:r>
        <w:rPr>
          <w:rFonts w:cs="細明體;MingLiU"/>
        </w:rPr>
        <w:t>掃羅這個人，從小就受了很嚴格的宗教教育，而且成了一個法利賽人，就著人的遺傳來說，全世界找不到一個比這更好的了。他接受了從人來的、最優良美好的遺傳，他以為逼迫信耶穌的人就是事奉神了。因為根據人的遺傳和法利賽人的教訓，認為這位耶穌是猶太教的叛徒，是應當除滅的。於是掃羅就大發熱心的去撲滅信耶穌的人。</w:t>
      </w:r>
    </w:p>
    <w:p>
      <w:pPr>
        <w:pStyle w:val="Style15"/>
        <w:rPr/>
      </w:pPr>
      <w:r>
        <w:rPr>
          <w:rFonts w:cs="細明體;MingLiU"/>
        </w:rPr>
        <w:t>有一天，他拿著祭司長的文書，到外邦的城邑去捉拿基督徒的時候，那時約是正午，忽然天上有大光四面照著他，他就仆倒在地。聽到有聲音說：「掃羅！掃羅！你為甚麼逼迫我？」掃羅說：「主阿！是誰？」主說：「我就是你所逼迫的耶穌。」當他看見這異象，得著這啟示以後，整個人就改變了。原來是法利賽人的掃羅，變成了順從神的保羅。從那一天起，他在地上的生活也好、工作也好，都不違背那從天上來的異象。換句話說：他整個人都活在這啟示裏，也在這啟示裏作一切的工。因此，神的工作在保羅的身上就有了出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是遺傳，乃是啟示</w:t>
      </w:r>
    </w:p>
    <w:p>
      <w:pPr>
        <w:pStyle w:val="Style15"/>
        <w:rPr/>
      </w:pPr>
      <w:r>
        <w:rPr>
          <w:rFonts w:cs="細明體;MingLiU"/>
        </w:rPr>
        <w:t>弟兄姊妹！在這裏你就看見兩件事：一面是人的遺傳、一面是神的啟示。遺傳是從那裏來的呢？乃是人一代一代傳下來的。在猶太教裏，遺傳最初乃是出於神的話語、神的律法；但是，當時人看見了律法、聽見了神的話語，卻不明白。所以在猶太教裏就有大的教法師興起來，這些大教法師憑著他們所能領會的，根據律法、根據神的聖言，一面解說、一面運用。</w:t>
      </w:r>
    </w:p>
    <w:p>
      <w:pPr>
        <w:pStyle w:val="Style15"/>
        <w:rPr/>
      </w:pPr>
      <w:r>
        <w:rPr>
          <w:rFonts w:cs="細明體;MingLiU"/>
        </w:rPr>
        <w:t>比方聖經上說：「當安息日，甚麼工都不可作。」聖經記載主的門徒在安息日從麥田經過，就搯了麥穗，用手搓了吃。法利賽人看見了就說：「這樣就是作工。」搯下麥穗來，不算作工，但是搓一搓就算作工了。這就是那些大教法師，把神的律法加以解說並且照著自己的意思來運用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代過去，第二代又來了。第二代的大教師興起來，他們並不是重新來解說律法或神的聖言，而是解說前一代教師的遺傳，解釋前一代教師的運用，這樣遺傳再加上遺傳，直到主耶穌的時候，人的遺傳就堆積如山，而把神的律法和聖言的「真理」埋沒了；他們看重人的遺傳過於神的話語。但是，即使是人最好的遺傳若沒有神的啟示，那結局不但沒有事奉神，反而是「人」自己大了起來，不要神的旨意；否認了主耶穌基督。在這裏我們就看見啟示的重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在一切屬靈的事情上、在一切屬靈的經歷上、在一切屬靈的事工上，若不是出於啟示的，就都是人的遺傳。保羅寫信給加拉太的教會說：「我所傳給你們的福音，不是從人領受的，也不是人教導我的，乃是從耶穌基督啟示來的。」親愛的弟兄姊妹！今天我們如果要走神恢復的道路，我們必須到神的面前，求神把祂的心意啟示給我們，而不是根據我們從人那裏所聽見的或從人那裏所看見的。我們必須到神的面前，求神給我們智慧和啟示的靈，叫我們真正的認識祂。否則，只能流到人的工作裏，而不能進入神自己的作為之中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需要有新鮮的啟示</w:t>
      </w:r>
    </w:p>
    <w:p>
      <w:pPr>
        <w:pStyle w:val="Style15"/>
        <w:rPr/>
      </w:pPr>
      <w:r>
        <w:rPr>
          <w:rFonts w:cs="細明體;MingLiU"/>
        </w:rPr>
        <w:t>當然，今天我們在神面前不會有新的啟示：因為神所有的啟示，都一次而完全的交託了祂的獨生子。希伯來書第一章說：「神既在古時藉著眾先知，多次多方的曉諭列祖，就在這末世，藉著祂兒子曉諭我們。」這就是說：「神的啟示是在祂的兒子耶穌基督裏，已經完全了。」過去藉著眾先知的啟示是片段的、不完全的；但在這末後的世代，神在祂兒子裏已經向我們完全的啟示了。所以猶大書說：「要為從前一次交付聖徒的真道，竭力爭辯。」這就是說：神的啟示，在基督耶穌裏，已經把祂所有的都啟示給我們了，我們今天不可能有新的啟示。如果今天有人說他有一個啟示是聖經裏所沒有的，我們就知道這不是從神來的，這是假先知。因為神所有的啟示，都已經在祂的話語裏賜給我們了。</w:t>
      </w:r>
    </w:p>
    <w:p>
      <w:pPr>
        <w:pStyle w:val="Style15"/>
        <w:rPr/>
      </w:pPr>
      <w:r>
        <w:rPr>
          <w:rFonts w:cs="細明體;MingLiU"/>
        </w:rPr>
        <w:t>但在另一面，當我們來親近神，等候神話語的時候，需要聖靈把祂已經說了的話，再一次向我們說明。當我們得著這樣啟示的時候，神的話語在我們裏面是活的；我們在神面前也就活了。所以就我們的經歷來說，這是新鮮的啟示。我們今天在神的面前，需要有這樣新鮮的啟示，因為神所有的工作都在新鮮的啟示裏。沒有啟示就沒有神的工作，有啟示才有神的工作；啟示是一切屬靈事情的根據。我們需要在神的面前多多的禱告神，求神賜給我們智慧和啟示的靈，叫我們真知道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屬靈的衰敗與昏暗</w:t>
      </w:r>
    </w:p>
    <w:p>
      <w:pPr>
        <w:pStyle w:val="Style15"/>
        <w:rPr/>
      </w:pPr>
      <w:r>
        <w:rPr>
          <w:rFonts w:cs="細明體;MingLiU"/>
        </w:rPr>
        <w:t>這啟示的原則，在撒母耳身上有著完全的彰顯。撒母耳記上第三章告訴我們：「當以利作士師的時候，童子撒母耳在以利面前事奉耶和華。」而以利既是被神興起來治理以色列家的士師，但聖經告訴我們說：「他年紀老邁，眼目昏花，看不分明。」他軟弱到一個地步，躺在床上，在那裏睡覺。以利是神所興起來作以色列家領袖的，所以他的光景就是當時以色列的代表。那時以利老邁了！這是當時的背景。</w:t>
      </w:r>
    </w:p>
    <w:p>
      <w:pPr>
        <w:pStyle w:val="Style15"/>
        <w:rPr/>
      </w:pPr>
      <w:r>
        <w:rPr>
          <w:rFonts w:cs="細明體;MingLiU"/>
        </w:rPr>
        <w:t>聖經應許我們說：「我們的日子如何，力量也必如何。」摩西到了一百二十歲，眼目仍不昏花，精神也不衰頹。一個人若活在神面前，隨著肉身年齡的增加，裏面卻要更清楚、更活潑、更新鮮、生命更成熟才對。但以利不是這樣，他的年紀老邁，眼目就發直，心裏也糊塗了。一個作士師的人若是眼目昏花了，他怎能審判以色列民呢？這就是說：他屬靈的能力已經衰敗了。當初神興起他來作士師，他作了四十年的士師以後，屬靈的光景已經衰敗了；他的眼睛看不分明，以色列全國的眼睛也是如此，好像瞎子領瞎子一樣。這就是以利的光景—缺少屬靈辨別的能力，屬靈的感覺非常遲鈍、屬靈的力量非常軟弱；他只能躺臥在床上。他是代表以色列屬靈的光景，以色列人那時的屬靈光景正是這樣。</w:t>
      </w:r>
    </w:p>
    <w:p>
      <w:pPr>
        <w:pStyle w:val="Style15"/>
        <w:rPr/>
      </w:pPr>
      <w:r>
        <w:rPr>
          <w:rFonts w:cs="細明體;MingLiU"/>
        </w:rPr>
        <w:t>因此，聖經告訴我們：「當那些日子，耶和華的言語稀少，不常有默示。」神的言語稀少，就是說：神不大說話了。感謝神！祂是要說話的神。如果神不能向祂自己的百姓說話，要向誰說話呢？神不能向世上不認識的人說話，因為他們聽不見；如果神向他們說話，他們便要說是打雷了—所以神只能向祂的百姓們說話。按著情理說：這些百姓是神的百姓，是神所救贖的，當然喜歡聽神說話。神是喜歡交通的神，祂喜歡對人說話，也喜歡聽人對祂說話，這是我們的神。但是在這時候，因著以色列人屬靈光景衰落的緣故，神不能常常說話。神的口幾乎給人封住了；因為人的耳朵不能聽神的話，神就是說了話，人也不聽；於是神的話語就少了。</w:t>
      </w:r>
    </w:p>
    <w:p>
      <w:pPr>
        <w:pStyle w:val="Style15"/>
        <w:rPr/>
      </w:pPr>
      <w:r>
        <w:rPr>
          <w:rFonts w:cs="細明體;MingLiU"/>
        </w:rPr>
        <w:t>神不但少說話，也不常顯現了。本來神是常常顯現的，神願意向祂的百姓多多的顯現。如果神不能向祂自己的兒女顯現，祂向誰顯現呢？但是在這時候，神也不常向祂的兒女顯現了。「不常有默示」的意思，就是說「祂不常顯現了」。也許神偶爾顯現一下，因祂不能隱藏起來；就著神來說，這是一種很拘謹的光景。但是祂兒女屬靈的光景，逼祂到這樣的地步。因此神沒有言語，也沒有顯現。</w:t>
      </w:r>
    </w:p>
    <w:p>
      <w:pPr>
        <w:pStyle w:val="Style15"/>
        <w:rPr/>
      </w:pPr>
      <w:r>
        <w:rPr>
          <w:rFonts w:cs="細明體;MingLiU"/>
        </w:rPr>
        <w:t>神很少啟示、很少說話，在這種光景中神的百姓怎樣能繼續的生存呢？靠著從前的啟示、以往的顯現、藉著人的遺傳，就這樣一天一天的過去。在表面上他們還能繼續下去，但在屬靈上，他們就是「欠缺」。聖經又說：那時候「神的燈在耶和華的殿內約櫃那裏，還沒有熄滅」。耶和華的燈，就是金燈台，燈台在聖經裏面是代表神的見證。神把祂的見證託付給祂的子民，如同光一樣，要在那裏照耀。但是，在那時候，「神的燈在耶和華殿內的約櫃那裏，還沒有熄滅」，意思是，雖然還沒有完全的熄滅，但是在那裏搖搖晃晃，快要熄滅了。換句話說：神的見證快要沒落了。弟兄姊妹！以色列家到了這個地步，屬靈的衰敗已經到了極點，這是當時以色列的光景。神就起來有了一個反應，這反應就在撒母耳身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撒母耳得神的啟示</w:t>
      </w:r>
    </w:p>
    <w:p>
      <w:pPr>
        <w:pStyle w:val="Style15"/>
        <w:rPr/>
      </w:pPr>
      <w:r>
        <w:rPr>
          <w:rFonts w:cs="細明體;MingLiU"/>
        </w:rPr>
        <w:t>神藉著哈拿的禱告，把撒母耳帶了進來，童子撒母耳就在會幕裏事奉神。那時他年幼，還不認識神。但在這樣的境況裏，神就起來作工。有一天晚上，撒母耳已經睡了，神來呼召他。當他聽見聲音的時候，就起來跑到以利那裏，向他說：「你呼喚我，我在這裏。」以利說：「我沒有呼喚你，你去睡罷。」當撒母耳回去睡覺的時候，又有神的聲音在呼喚他，於是再跑到以利那裏去向他說：「你呼喚我，我在這裏。」以利仍是回答說：「我沒有呼喚你。」一直到第三次，以利這才明白過來：是神呼喚童子。因為以利究竟還是一個士師，他有多年的經驗，認識神的呼喚。不過在這時他屬靈的感覺已經遲鈍，到了第三次他才醒悟過來，知道這是神在那裏呼喚撒母耳。</w:t>
      </w:r>
    </w:p>
    <w:p>
      <w:pPr>
        <w:pStyle w:val="Style15"/>
        <w:rPr/>
      </w:pPr>
      <w:r>
        <w:rPr>
          <w:rFonts w:cs="細明體;MingLiU"/>
        </w:rPr>
        <w:t>因此，以利對撒母耳說：「你仍去睡罷，若再呼喚你，你就說：『耶和華阿，請說，僕人敬聽。』」撒母耳就回去，仍睡在原處。耶和華又來站著像前三次一樣的呼喚他：「撒母耳阿！撒母耳阿！」撒母耳回答說：「請說：僕人敬聽。」從這一天開始，神的話語就臨到了撒母耳；當他漸漸長大的時候，神的話也就多多的臨到他。這就是聖經告訴我們的：因著撒母耳，神又開始向祂百姓說話，也向祂百姓顯現。撒母耳就把神的話傳遍了以色列地，從但到別是巴所有的以色列人，都知道耶和華立撒母耳為先知；神與他同在，使他所說的話一句都不落空。</w:t>
      </w:r>
    </w:p>
    <w:p>
      <w:pPr>
        <w:pStyle w:val="Style15"/>
        <w:rPr/>
      </w:pPr>
      <w:r>
        <w:rPr>
          <w:rFonts w:cs="細明體;MingLiU"/>
        </w:rPr>
        <w:t>甚麼是「先知」呢？「先知的職分」是甚麼？先知的職分就在於他的看見；在別人還沒有看見以前，他已經看見了。並且他能把所看見的傳遞給那些沒有看見的人。先知是能看清神的心意、摸著神對祂百姓感覺的人；他也針對神百姓的光景替神說話，能把神對祂百姓所定那永遠的旨意告訴他們。這就是先知。先知必須有啟示；沒有啟示，就不是先知。人如果不能看見神百姓的光景，人如果沒有神的眼光，他就不能傳講神的話。他若不能看見神對祂百姓永遠的旨意，他就不能把啟示、把異象交通給神的百姓。</w:t>
      </w:r>
    </w:p>
    <w:p>
      <w:pPr>
        <w:pStyle w:val="Style15"/>
        <w:rPr/>
      </w:pPr>
      <w:r>
        <w:rPr>
          <w:rFonts w:cs="細明體;MingLiU"/>
        </w:rPr>
        <w:t>撒母耳乃是神所興起的一個器皿。這器皿是明亮的，是滿有亮光的，是有所看見的。他有啟示、有話語，能針對當時以色列民的光景，使神藉著啟示，繼續祂恢復的工作。所以，「撒母耳」在聖經裏，乃是代表「啟示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得啟示的條件</w:t>
      </w:r>
    </w:p>
    <w:p>
      <w:pPr>
        <w:pStyle w:val="Style15"/>
        <w:rPr/>
      </w:pPr>
      <w:r>
        <w:rPr>
          <w:rFonts w:cs="細明體;MingLiU"/>
        </w:rPr>
        <w:t>說到這裏，我們應當回頭來看，這器皿是怎樣造成的。不錯，我們在神面前都應當有啟示、有看見，但我們怎麼能看見？怎樣能得著啟示呢？一面說，這是神的主權，神要向誰啟示，就向誰啟示；人在這事上，實在不能作甚麼。但是感謝神，我們的神樂意將祂的兒子啟示出來。那就是說：神巴不得將祂的兒子啟示給我們，人以為是神不肯啟示，但聖經告訴我們：神是樂意啟示的。難處是在我們身上。神要啟示，但我們都不能讓神啟示出來。所以我們從撒母耳的身上，可以學習一點功課：為甚麼神能給撒母耳啟示？究竟是甚麼原因？有甚麼條件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1. </w:t>
      </w:r>
      <w:r>
        <w:rPr>
          <w:rFonts w:cs="細明體;MingLiU"/>
        </w:rPr>
        <w:t>重生的生命是啟示的根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、撒母耳乃是因哈拿的禱告而產生的。換句話說，撒母耳的生，不是一個平常的生，乃是非常的生。他能生到這世界上來，是因哈拿有生產之苦的禱告。他的母親哈拿，原是不能生育的，但因她有生產之苦的禱告，神就行了神蹟，使撒母耳生了下來。這事應用到我們的身上，就是說：如果我們要成為一個有啟示的器皿，最基本的，就是我們這一個人「必須重生」。如果我們重生了，神就能憐憫我們，將祂的兒子啟示在我們心裏。所以，要成為一個有啟示的器皿，必須是一個蒙神拯救得重生的人。這樣，在基本上，才可以成為一個啟示的器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2. </w:t>
      </w:r>
      <w:r>
        <w:rPr>
          <w:rFonts w:cs="細明體;MingLiU"/>
        </w:rPr>
        <w:t>終身為拿細耳人—持續的奉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撒母耳還沒有生下來，他母親就在神的面前許了一個願說：如果賜給我一個兒子，我要把這個兒子獻給，終身不用剃頭刀剃他的頭，使他一生作個拿細耳人。民數記第六章告訴我們：在以色列人中無論男女許了特別的願，要把自己分別出來歸給神，他可以立拿細耳人的願，也就是分別為聖的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神把以色列人從埃及救出來，帶他們到了西乃山，就對他們說：「你們若實在聽從我的話，遵守我的約，就要在萬民中作屬我的子民……你們要歸我作祭司的國度。」換句話說：神原是要以色列全國男女老少都起來事奉神，這是神當初的心意。但是，當摩西在西乃山上領受律法的時候，以色列人在山下就拜了金牛犢，違背了神的律法，使他們不能事奉神。不是神阻攔他們的事奉，而是他們自己毀損了事奉神的權利。於是神就揀選了利未人來事奉神，又分別亞倫家來作祭司，其他支派的人就不能事奉，這是一個頂大的損失，但神的慈愛卻給他們開了一條後路，立了拿細耳人的條例。就是無論男女，任何一個支派的人，若心裏愛神，要事奉神，他雖然不是利未人、亞倫家，也可以立一個拿細耳人的願，來事奉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初人立拿細耳人的願，有三十天、六十天，或者一年的。無論許願的日子多久，有三件事不能作：第一、凡是葡萄樹所有的產物都不能吃，不可喝清酒濃酒，也不可吃鮮葡萄或葡萄乾；第二、不能用剃頭刀剃頭，要由髮綹長長；第三、不可挨近死屍，不然就沾污了拿細耳人的願，就要把頭髮都剃了，再重新長起。所以人若許了拿細耳人的願，就要在許願的日子裏分別為聖歸給神。立拿細耳人的願，所重的是人，不是事。所以聖經沒有告訴我們，他們分別出來要做些甚麼事，只是說把人分別出來。當然，人分別出來，事也就分別出來了；所以不重於事，乃重於人。</w:t>
      </w:r>
    </w:p>
    <w:p>
      <w:pPr>
        <w:pStyle w:val="Style15"/>
        <w:rPr/>
      </w:pPr>
      <w:r>
        <w:rPr>
          <w:rFonts w:cs="細明體;MingLiU"/>
        </w:rPr>
        <w:t>在聖經裏，撒母耳是個終身作拿細耳人的。在新約裏，施洗約翰也是終身作拿細耳人的。「立拿細耳人的願」，用新約的話來說，就是「奉獻」。羅馬書第十二章一節：「所以弟兄們，我以神的慈悲勸你們，將身體獻上當作活祭，是聖潔的，是神所喜悅的，你們如此事奉，乃是理所當然的。」今天我們所有蒙救贖的人、所有重生的人，都應當作個拿細耳人。這拿細耳人的願，是我們每一個基督徒所應當有的；我們既然蒙了神諸般的慈悲憐憫，我們被祂的愛所激勵，就應當將身體獻上，當作活祭。不是要為神作甚麼，乃是把身體獻上，當作一個活祭；讓神在我們身上有出路，讓神在我們身上能作祂所要作的，讓神能藉著我們作出祂的工作來。這個是拿細耳人的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一個蒙恩得救的人，如果不是一個奉獻的人，不過奉獻的生活，這個人在神面前就所得無幾。甚麼樣的人能在神面前常有啟示，常有神的話臨到呢？是奉獻給神、天天活在神面前的人。奉獻不是一次就完了，乃是要天天過奉獻的生活。換句話說：我們要天天活在神面前，像個活祭一樣，讓祂在我們身上有完全的主權：我們是屬於祂的，祂若要在我們身上作甚麼，就願祂的旨意成就。如果我們有這種光景，就能成為一個啟示的器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3. </w:t>
      </w:r>
      <w:r>
        <w:rPr>
          <w:rFonts w:cs="細明體;MingLiU"/>
        </w:rPr>
        <w:t>受培育而儆醒殷勤且在小事上忠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點，撒母耳斷奶以後，他母親就帶他到示羅的會幕事奉神。在那時孩子的斷奶，比現今要晚一點。當時一個孩子要到三歲才斷奶。如果是這樣，那麼撒母耳在三歲的時候就離開了家，來到會幕裏，侍立在耶和華面前事奉神了。一個三歲的孩子能在那裏作甚麼呢？可能還需要有人照顧他。當然，那些在會幕裏的祭司們，是沒有時間去照顧這個小孩子的。但我們知道，在會幕的門口有些伺候的婦女們，很可能就是這一班敬畏神的婦女們來幫助這個童子，將他培養長大起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時的環境不是太好，因為以利的兩個兒子實在是壞榜樣。他們倆人作祭司，孩童撒母耳是來學作祭司的，很可能就學壞了。但是感謝讚美主，有這幾位婦女把他帶到神的面前。</w:t>
      </w:r>
    </w:p>
    <w:p>
      <w:pPr>
        <w:pStyle w:val="Style15"/>
        <w:rPr/>
      </w:pPr>
      <w:r>
        <w:rPr>
          <w:rFonts w:cs="細明體;MingLiU"/>
        </w:rPr>
        <w:t>姊妹們有時不免有些怨言，尤其是在美國；她們說：都是你們弟兄在事奉，我們姊妹沒有事情可作；只能待在廚房裏，除了廚房就沒有其他的地位了。感謝讚美主！在會幕的門口有伺候的婦女們。那時撒母耳只有三歲，可能就是這些婦女們將他培養起來的。所以他雖然在那樣惡劣的環境中，竟然能全心全意向著神。這就是這些婦女們在神面前事奉的功效。</w:t>
      </w:r>
    </w:p>
    <w:p>
      <w:pPr>
        <w:pStyle w:val="Style15"/>
        <w:rPr/>
      </w:pPr>
      <w:r>
        <w:rPr>
          <w:rFonts w:cs="細明體;MingLiU"/>
        </w:rPr>
        <w:t>雖然撒母耳是童子，但是他已經侍立在耶和華面前了。當他稍為長大一點的時候，他的事奉最少有兩方面：第一，我們在聖經上看見他是開殿門的。天一亮，他就將會幕的門打開。這個工作在人看來很小，但若不按時開門，人如何能進來敬拜神呢？而開門必須是在天剛亮的時候。小孩子睡眠，常常因著疲乏而晚起，而且不容易叫醒；但是撒母耳年紀雖小，在神面前卻是頂儆醒的。他在開門這件小事上忠心，神就能將大事託付給他。</w:t>
      </w:r>
    </w:p>
    <w:p>
      <w:pPr>
        <w:pStyle w:val="Style15"/>
        <w:rPr/>
      </w:pPr>
      <w:r>
        <w:rPr>
          <w:rFonts w:cs="細明體;MingLiU"/>
        </w:rPr>
        <w:t>撒母耳還有一個工作，就是他事奉神，也伺候以利。以利是老年人，時常需要有人幫助他。撒母耳記上三章清清楚楚的記載，撒母耳在夢中聽見呼喚的聲音，就跑到以利那裏說：「你呼喚我，我在這裏。」由此可見，以利常在夜裏把撒母耳叫醒。一個孩童若是睡著了，即使是打雷也不易驚醒的，但童子撒母耳卻是那樣的儆醒；以利在深夜一叫，他馬上就起來了，而且還不止一次，乃是三次跑到以利那裏。一般說來，以利既對他說：「我沒有呼喚你，你去睡罷。」他必定安心睡去，再聽見呼喚，也不起來，會以為是作夢罷！反正以利沒有叫我，不會有事的，就不去了。但撒母耳並不這樣，他一次、兩次、三次的跑到以利那裏，問他有甚麼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這就叫我們看見，一個人如果要成為一個啟示的器皿，他必須在小事上忠心，而且在神面前是儆醒殷勤的人才可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美國名佈道家慕迪講過一句話，他說：「神從來不用一個懶惰的人。」地上的事也是這樣：一個人若殷勤，他雖然頂忙，別人還是去找他；一個人如果懶惰，他雖空閒，人也不找他。人尚且如此，何況神呢！所以我們要成為一個啟示的器皿，就必須在神的面前作個殷勤儆醒的人，而且在小事上忠心。然而人的難處就在這裏，人總盼望神若用他，不鳴則已，一鳴驚人；若不驚人，索性就不鳴了。人都盼望為神作大事，好像小事不合乎自己的身份：這樣神怎樣能用他作啟示的器皿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4. </w:t>
      </w:r>
      <w:r>
        <w:rPr>
          <w:rFonts w:cs="細明體;MingLiU"/>
        </w:rPr>
        <w:t>要注重生命的增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點，聖經告訴我們說：「撒母耳在耶和華面前，漸漸長大。」這叫我們看見，要作被神使用的器皿，他在屬靈的身量上，必須漸漸長大。我們屬靈的身量長到甚麼程度，啟示才能到那個程度。聖經上說：撒母耳的身量長大了，神的話就常常臨到他。我們屬靈的身量越長大，神的話語、神的啟示，在我們裏面也就越明亮、越豐富。所以我們要看見，啟示與生命是有直接關係的。不要以為啟示是頭腦的問題，不！知識才是頭腦的問題，而啟示乃是生命的問題。我們屬靈的生命如果不長大（屬靈的生命就是基督），啟示也就不會增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啟示第一次臨到撒母耳，神對他說了甚麼話呢？那不過是神差遣別人對以利已經說過的話，現在也說給撒母耳聽（撒上第二章），並沒有新的話；因為在那時候，他只能接受神這樣的啟示。當他漸漸長大以後，神就能把更多、更直接的啟示賜給撒母耳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我們若要在神面前作個啟示的器皿，請記得：這不只是在神面前祈求的問題。不錯，我們需要祈求，因為這是神樂意賜的恩典。但是這與我們屬靈的生命沒有直接的關係。如果我們能注重屬靈生命的長大，不必太注意究竟有沒有話語，神必定會把更多的話賜給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啟示帶進的果效</w:t>
      </w:r>
    </w:p>
    <w:p>
      <w:pPr>
        <w:pStyle w:val="Style15"/>
        <w:rPr/>
      </w:pPr>
      <w:r>
        <w:rPr>
          <w:rFonts w:cs="細明體;MingLiU"/>
        </w:rPr>
        <w:t>撒母耳被神興起來作先知，同時也作士師；他是最後的一位士師，神用他復興以色列國，這給我們看見，啟示總會帶進一些事情。換句話說：神把啟示給人，不是讓人覺得自己很有光，自己比別人高了一等。神把啟示給人，乃是有祂工作的，是有結果的。我們在這裏要看見，撒母耳因著啟示，就帶進了幾件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1. </w:t>
      </w:r>
      <w:r>
        <w:rPr>
          <w:rFonts w:cs="細明體;MingLiU"/>
        </w:rPr>
        <w:t>使以色列全家歸向神</w:t>
      </w:r>
    </w:p>
    <w:p>
      <w:pPr>
        <w:pStyle w:val="Style15"/>
        <w:rPr/>
      </w:pPr>
      <w:r>
        <w:rPr>
          <w:rFonts w:cs="細明體;MingLiU"/>
        </w:rPr>
        <w:t>以色列人在以利作士師、祭司的時候，屬靈的光景已經非常的軟弱，軟弱到一個地步，完全活在遺傳裏而沒有啟示。當非利士人來與他們爭戰的時候，他們敗在非利士人面前，就彼此說：「我們今天為甚麼敗在非利士人面前呢？神為甚麼丟棄我們呢？」他們屬靈的光景已經低落，沒有啟示，只能憑著外面的看法，認為若把示羅耶和華的約櫃抬來，就必定得勝；這一位神從前怎樣使我們勝過埃及人，今天若來到我們中間，也必照樣把非利士人打敗。所以他們就把約櫃抬了來。</w:t>
      </w:r>
    </w:p>
    <w:p>
      <w:pPr>
        <w:pStyle w:val="Style15"/>
        <w:rPr/>
      </w:pPr>
      <w:r>
        <w:rPr>
          <w:rFonts w:cs="細明體;MingLiU"/>
        </w:rPr>
        <w:t>你說他們沒有根據罷，是有的，但這根據卻是過去的遺傳。他們所看見的，是外面的約櫃，他們沒有看見約櫃的屬靈意義；他們沒有看見自己的一切生活不能與神相符，所以神寧願讓祂的約櫃被擄，卻不願意使他們虛空的意念得著成全。因為他們沒有啟示，所根據的不過是遺傳，結果神就讓祂的約櫃被非利士人擄去了。於是人就說：人把神擄去了！但神寧可這樣的受屈，也不願拯救以色列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約櫃被擄到非利士人之地，有七個月之久。以色列人不能維持約櫃，神卻在外邦之地，維持祂自己的見證。神的手重重的加在非利士人和他們諸神的身上，擊打他們，他們受不了，就把約櫃送了回來。但是，約櫃並沒有回到示羅，反而神將約櫃帶到基列耶琳的山地，在亞比拿達家裏藏了二十年。這就是說：以色列人讓約櫃被擄去，現在雖然回來了，他們仍不寶貴約櫃，竟讓約櫃在山林裏面隱藏了二十年之久。過了二十年，以色列人的心，就漸漸歸向耶和華。以色列人的心為何能漸漸歸向耶和華呢？這是撒母耳工作的結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撒母耳是有啟示的人，他的工作就是把神的百姓帶回到神面前去。如果今天有人說他有啟示，而他不能把人帶到神面前，這個啟示就是假的！如果真有啟示，一定是把人帶到神面前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二十年之中，撒母耳有神的話語、有神的顯現、有神的啟示；他作了二十年的工作，供應以色列人，就使全以色列人的心都歸向了神。撒母耳對他們說：你們要專心歸向耶和華，除去偶像，和一切不討神喜悅的事，耶和華就必賜福給你們，要為你們爭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2. </w:t>
      </w:r>
      <w:r>
        <w:rPr>
          <w:rFonts w:cs="細明體;MingLiU"/>
        </w:rPr>
        <w:t>藉禱告勝過仇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撒母耳把以色列人聚集到米斯巴，他為他們禁食禱告。非利士人聽見了，知道以色列人都歸向神，他們就不甘心，要前來攻打以色列人，以色列人就懼怕，對撒母耳說：「願你不住的呼求耶和華我們的神。」他就獻燔祭，禱告的時候，天上大發雷聲，驚亂了非利士人，他們就大大的敗在以色列人面前。撒母耳就在那裏立了一塊石頭，名叫以便以謝，說：「到如今耶和華都幫助我們。」</w:t>
      </w:r>
    </w:p>
    <w:p>
      <w:pPr>
        <w:pStyle w:val="Style15"/>
        <w:rPr/>
      </w:pPr>
      <w:r>
        <w:rPr>
          <w:rFonts w:cs="細明體;MingLiU"/>
        </w:rPr>
        <w:t>弟兄姊妹！我們知道在士師中有一個大有能力的士師，就是「參孫」。神把他興起來，要拯救以色列人脫離非利士人的手；但是結果他反被非利士人所害。撒母耳不是武將，但他會禱告：因著他的禱告，非利士人從此就被制服了。這給我們看見，禱告的能力多麼的大！這是撒母耳所作的第二件事，就是藉著禱告將仇敵完全制服了。</w:t>
      </w:r>
    </w:p>
    <w:p>
      <w:pPr>
        <w:pStyle w:val="Style15"/>
        <w:rPr/>
      </w:pPr>
      <w:r>
        <w:rPr>
          <w:rFonts w:cs="細明體;MingLiU"/>
        </w:rPr>
        <w:t>一個有神啟示的人，他在神面前，能根據他所知道神的旨意來禱告，人如果照著神的旨意禱告，神就要作成祂的工作。祂要把仇敵打敗，要把以色列人從仇敵手裏拯救出來。今天神的兒女需要拯救，需要從仇敵壓制之下被拯救出來，誰能把我們從仇敵手中拯救出來呢？乃是有啟示之人的禱告。撒母耳是個禱告的人；如果我們仔細讀撒母耳記上，你就看見撒母耳實在是會禱告的人，他把一切的事情都帶到神面前去禱告。因著禱告，神就要照著祂的心意來作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3. </w:t>
      </w:r>
      <w:r>
        <w:rPr>
          <w:rFonts w:cs="細明體;MingLiU"/>
        </w:rPr>
        <w:t>帶進大衛王</w:t>
      </w:r>
    </w:p>
    <w:p>
      <w:pPr>
        <w:pStyle w:val="Style15"/>
        <w:rPr/>
      </w:pPr>
      <w:r>
        <w:rPr>
          <w:rFonts w:cs="細明體;MingLiU"/>
        </w:rPr>
        <w:t>撒母耳的第三件也是最大的一件工作，就是在晚年的時候神藉著他膏了大衛作王。神的心願原是要在以色列人中間作王。換言之：神就是以色列的王。但是以色列人卻在神的面前對撒母耳說：「為我們立一個王，像列國一樣。」這就是他們不要神作王，所以神也就讓他們得著掃羅這個王。但神的心意原是要藉著大衛來代表祂作王的。</w:t>
      </w:r>
    </w:p>
    <w:p>
      <w:pPr>
        <w:pStyle w:val="Style15"/>
        <w:rPr/>
      </w:pPr>
      <w:r>
        <w:rPr>
          <w:rFonts w:cs="細明體;MingLiU"/>
        </w:rPr>
        <w:t>由此我們看見，撒母耳在晚年作了一件最大也是轉移時代的事—把大衛王帶了進來。所以，今天我們在神面前如果有啟示，那麼最大的工作就是膏我們的主為王；為萬王之王、萬主之主。意思是：把神的兒子耶穌基督帶到祂的百姓中，叫祂能得著祂應當得著的地位，使祂能在祂百姓中作君王、作元首，治理他們。這是啟示最大的工作。巴不得我們在神的面前是個有啟示的人，讓神能用我們，不但使祂百姓的心歸向神，不但拯救神的百姓脫離仇敵的手，並且膏我們的主為王—這是啟示最大的工作。願神恩待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禱告：我們的主，我們的神！我們要感謝讚美。因為對我們不再是一位隱藏的神，告訴我們說：樂意將的兒子啟示在我們心裏。我們的主，既然這是的心願，就求賜給我們智慧和啟示的靈，叫我們真正的能認識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主，求不讓我們活在人的遺傳裏，不讓我們活在過去的裏面。主阿！求叫我們在的面前有亮光、有新鮮的啟示。我們的主阿！求叫我們在的面前能常常有的話，常常有的顯現。主阿！當這樣恩待我們的時候，讓我們能起來與同工：能帶的百姓歸向，拯救的百姓脫離仇敵的壓制，並且膏的兒子為萬王之王、萬主之主。我們的主阿！應當在的百姓中作王，應當在的百姓中有權柄、有尊貴、有榮耀。願將尊貴、榮耀、權柄和國度全歸給。奉主耶穌的名。阿們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原則之四—權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耶和華對撒母耳說：我既厭棄掃羅作以色列的王，你為他悲傷要到幾時呢？你將膏油盛滿了角，我差遣你往伯利恆人耶西那裏去，因為我在他眾子之內，預定一個作王的。」（撒下十六</w:t>
      </w:r>
      <w:r>
        <w:rPr>
          <w:rFonts w:cs="細明體;MingLiU"/>
        </w:rPr>
        <w:t>1-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他們來的時候，撒母耳看見以利押，我心裏說：耶和華的受膏者必定在祂面前。耶和華卻對撒母耳說：不要看他的外貌，和他身材高大，我不揀選他；因為耶和華不像人看人，人是看外貌，耶和華是看內心。耶西叫亞比拿達從撒母耳面前經過，撒母耳說：耶和華也不揀選他。耶西又叫沙瑪從撒母耳面前經過，撒母耳說：耶和華也不揀選他。耶西叫他七個兒子都從撒母耳面前經過，撒母耳說：這都不是耶和華所揀選的。撒母耳對耶西說：你的兒子都在這裏麼？他回答說：還有個小的，現在放羊。撒母耳對耶西說：你打發人去叫他來，他若不來，我們必不坐席。耶西就打發人去叫了他來；他面色光紅，雙目清秀，容貌俊美，耶和華說：這就是他，你起來膏他。撒母耳就用角裏的膏油，在他諸兄中膏了他；從這日起，耶和華的靈就大大感動大衛。撒母耳起身回拉瑪去了。」（撒上十六</w:t>
      </w:r>
      <w:r>
        <w:rPr>
          <w:rFonts w:cs="細明體;MingLiU"/>
        </w:rPr>
        <w:t>6-13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「有人聽見大衛所說的話，就告訴了掃羅，掃羅便打發人叫他來。大衛對掃羅說：人都不必因那非利士人膽怯，你的僕人要去與那非利士人戰鬥。掃羅對大衛說：你不能去與那非利士人戰鬥，因為你年紀太輕，他自幼就作戰士。大衛對掃羅說：你僕人為父親放羊，有時來了獅子，有時來了熊，從群中啣了一隻羊羔去。我就追趕牠，擊打牠，將羊羔從牠口中救出來；牠起來要害我，我就揪著牠的鬍子，將牠打死。你僕人曾打死獅子和熊；這未受割禮的非利士人向永生神的軍隊罵陣，也必像獅子和熊一般。大衛又說：耶和華救我脫離獅子和熊的爪，也必救我脫離這非利士人的手。掃羅對大衛說：你可以去罷，耶和華必與你同在。」（撒上十七</w:t>
      </w:r>
      <w:r>
        <w:rPr>
          <w:rFonts w:cs="細明體;MingLiU"/>
        </w:rPr>
        <w:t>31-37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大衛就離開那裏，逃到亞杜蘭洞。他的弟兄和他父親的全家聽見了，就都下到他那裏，凡受窘迫的、欠債的、心裏苦惱的，都聚集到大衛那裏，大衛就作他們的頭目；跟隨他的約有四百人。」（撒上二十二</w:t>
      </w:r>
      <w:r>
        <w:rPr>
          <w:rFonts w:cs="細明體;MingLiU"/>
        </w:rPr>
        <w:t>1-2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大衛登基的時候年三十歲，在位四十年。在希伯崙作猶大王七年零六個月；在耶路撒冷作以色列和猶大王三十三年。」（撒下五</w:t>
      </w:r>
      <w:r>
        <w:rPr>
          <w:rFonts w:cs="細明體;MingLiU"/>
        </w:rPr>
        <w:t>4-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必須認識權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在我們繼續來看：在恢復路上的第四個屬靈原則，那就是大衛所代表的「權柄」。一題起大衛，我們就知道他代表權柄。在神的工作中，生命和權柄是兩件最主要的東西。如果沒有生命，就沒有建造；如果沒有權柄，就不能建造。所以我們在神的面前、在恢復的這條路上，必須要看見、要知道、要明白、要曉得甚麼叫作「權柄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定旨和人的要求</w:t>
      </w:r>
    </w:p>
    <w:p>
      <w:pPr>
        <w:pStyle w:val="Style15"/>
        <w:rPr/>
      </w:pPr>
      <w:r>
        <w:rPr>
          <w:rFonts w:cs="細明體;MingLiU"/>
        </w:rPr>
        <w:t>本來神自己願意在以色列中作王。祂把以色列人從埃及拯救出來，又把他們帶到自己身邊，原是要在他們中間作王；要使祂的權柄顯在以色列人中間。但是因為以色列人軟弱，他們不能看見那看不見的主，所以向撒母耳要求說：「為我們立一個王，像列國一樣。」撒母耳將這話帶到神面前去禱告，神就對撒母耳說：「他們不是厭棄你，乃是厭棄我，不要我作他們的王。你可以照著他們所求的給他們立一個王。」這正如詩篇一零六篇所說的：「祂將他們所求的賜給他們，卻使他們的心靈軟弱。」許多時候，我們在神面前一直要求一件事，雖然所求的不是照著神的旨意，有時神也會答應我們的要求，而當神這樣答應的時候，固然我們是得著了所要求的，但結果，我們的靈卻軟弱枯乾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記得那幫助我們的倪柝聲弟兄，常說到和受恩教士的事。她實在是一位認識神的人，不過她的個性也相當強。我記得倪弟兄曾告訴我們說：和受恩教士在神面前，也常常與神有爭執；她有她的意見，神有神的旨意，她的意見與神的旨意時常不能相合。我們不要以為像她這樣屬靈的人，恐怕就沒有自己的意見了；或者她的意見就是神的意見，神的意見也就是她的意見了。不，許多時候就連一個屬靈的人，也有自己的意見。但她在神面前卻有一個態度：當她與神意見不合的時候，她就禱告說：「神阿！求等候我，不要照我所求的給我；等我，直到我回轉。」換句話說：她不求神來遷就她，卻願意自己來順從神。</w:t>
      </w:r>
    </w:p>
    <w:p>
      <w:pPr>
        <w:pStyle w:val="Style15"/>
        <w:rPr/>
      </w:pPr>
      <w:r>
        <w:rPr>
          <w:rFonts w:cs="細明體;MingLiU"/>
        </w:rPr>
        <w:t>我們在神的面前，也需要有這樣的禱告。當我們與神之間有衝突的時候，是不是堅持要神來遷就我們、來成就我所要的呢？我們若是堅持的話，神也可能遷就我們。不要以為我們的神是剛硬的，其實神的心非常柔軟。如果你苦求，神受不了，便會說：我就給你罷！但是，神如果就這樣答應你的要求，雖然你得著了你所要的，可是你的靈卻軟弱了。倒不如當我們與神有爭執的時候，我們說：「神阿！請等一下，等我回轉，讓我能俯伏下來，來順服自己。」</w:t>
      </w:r>
    </w:p>
    <w:p>
      <w:pPr>
        <w:pStyle w:val="Style15"/>
        <w:rPr/>
      </w:pPr>
      <w:r>
        <w:rPr>
          <w:rFonts w:cs="細明體;MingLiU"/>
        </w:rPr>
        <w:t>然而因著以色列人堅持要撒母耳給他們立一個王，像列國一樣（他們棄絕神作他們的王，是由於他們看不見神；他們要一個看得見的人來作王），於是神就答應他們的要求，立了掃羅作以色列人的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兩種不同的權柄</w:t>
      </w:r>
    </w:p>
    <w:p>
      <w:pPr>
        <w:pStyle w:val="Style15"/>
        <w:rPr/>
      </w:pPr>
      <w:r>
        <w:rPr>
          <w:rFonts w:cs="細明體;MingLiU"/>
        </w:rPr>
        <w:t>掃羅在外表上比眾人高出一個頭；按著人來說，也不是很壞的人。在起初的時候，他相當謙虛，但是等到他作了王，裏面的驕傲就來了。掃羅作以色列的王，像列國的王一樣；他的權柄在以色列中，與世上列國的權柄沒有分別。神曾藉著撒母耳警告以色列人說：如果你們要一個王，要一個人來作權柄管理你們，這個王將要怎樣作呢？他要使你們的兒女作僕婢、徵你們的壯丁作戰士、取你們的牛驢供他差役、又要徵收你們的出產和糧食，要你作這個、作那個，像列國的君王一樣苦待你們。但以色列人不肯聽從警戒，卻定意要立一個王。他們要一個看得見的王來治理他們、統領他們。王是有了，權柄也有了，但是這個王不能代表神，這個權柄也不能代表神的權柄。在掃羅這個王底下，我們看見以色列人受了壓迫，直到神把他廢去，膏了大衛來作王。</w:t>
      </w:r>
    </w:p>
    <w:p>
      <w:pPr>
        <w:pStyle w:val="Style15"/>
        <w:rPr/>
      </w:pPr>
      <w:r>
        <w:rPr>
          <w:rFonts w:cs="細明體;MingLiU"/>
        </w:rPr>
        <w:t>大衛是合乎神心意的人。使徒行傳第十三章二十二節說：「大衛是合我心意的人，凡事要遵行我的旨意。」這就是說神要藉著大衛在以色列人中作王；大衛的權柄是代表神的權柄。在這裏就給我們看見兩種不同的權柄：一種是屬地的權柄，是列國所有的；一種是屬靈的權柄，是天上的權柄。很多時候，我們對權柄這件事，一面是非常的懼怕，一面又有些誤會。因為我們在地上所看見的權柄，實在是與列國的王沒有甚麼不同，所以我們覺得它是可怕的。但弟兄姊妹！我們不能因這緣故，就忘記了神是我們的王；祂的權柄是我們應當認識的，只有當祂的權柄臨到我們的時候，我們才能被建造起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門徒因不認識權柄而爭論</w:t>
      </w:r>
    </w:p>
    <w:p>
      <w:pPr>
        <w:pStyle w:val="Style15"/>
        <w:rPr/>
      </w:pPr>
      <w:r>
        <w:rPr>
          <w:rFonts w:cs="細明體;MingLiU"/>
        </w:rPr>
        <w:t>當主耶穌在世上的時候，祂的門徒對權柄的問題也不清楚。他們撇下了一切來跟從主；他們實在是愛主的。但在他們中間，卻有一個問題發生，他們常常爭論說誰比較大。一直到主耶穌上耶路撒冷即將被釘十字架之際，他們還在爭論這問題。西庇太的兩個兒子雅各和約翰，與其他的十個門徒在爭權柄的事上沒有結果，到了緊急關頭（他們以為主耶穌上耶路撒冷是要作王），就去把他們的母親請了出來—照著肉身的關係，他們的母親是主耶穌的姑母。按理：姑母的話一定是很有效力的。</w:t>
      </w:r>
    </w:p>
    <w:p>
      <w:pPr>
        <w:pStyle w:val="Style15"/>
        <w:rPr/>
      </w:pPr>
      <w:r>
        <w:rPr>
          <w:rFonts w:cs="細明體;MingLiU"/>
        </w:rPr>
        <w:t>所以西庇太的兩個兒子跟著他們的母親來到主耶穌面前，對主說：「我們有一個要求，請答應我們。」這就等於說：「這裏有一張空白的支票，請簽個名，我們就可以隨意填上銀碼。」他們知道，「讓我的兩個兒子，一個坐在的左邊、一個坐在的右邊。」這話實在不好聽，他們也不好意思說，所以只說：「我們無論求甚麼，願給我們作。」意思是：願你簽字，讓我們來填數字罷！但我們的主從來不簽這樣的字。所以主問他們說：「要我給你們作甚麼？」到了這逼不得已的時候，他們只有說出他們所要的了，他們的母親說：「當得國的時候，願我的兒子，一個坐在的右邊，一個坐在的左邊。」那真是包辦了。但主耶穌回答說：「我所喝的杯，你們能喝麼？我所受的洗，你們能受麼？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時，雅各和約翰根本不知道甚麼叫作「杯」，甚麼叫作「洗」。所以一口答應說：「主阿！的杯，我們要喝；的洗，我們也要受。」主耶穌就說：「我的杯，你們也要喝；我的洗，你們也要受；只是坐在我的左右，不是我可以賜的，乃是我在天上的父所定的。」其他的十個門徒，就大大的惱怒他們。因為三年之久，他們彼此爭地位，爭得沒有結果，最後看見這兩個人竟然用這辦法佔了上風，當然使其餘的人非常的生氣。</w:t>
      </w:r>
    </w:p>
    <w:p>
      <w:pPr>
        <w:pStyle w:val="Style15"/>
        <w:rPr/>
      </w:pPr>
      <w:r>
        <w:rPr>
          <w:rFonts w:cs="細明體;MingLiU"/>
        </w:rPr>
        <w:t>權柄出自生命且為著服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主耶穌對他們說：「外邦人有尊為君王的治理他們，有大臣操權管束他們。只是在你們中間，不是這樣；你們中間誰願為大，就必作你們的用人；誰願為首，就必作眾人的僕人；因為人子來不是要受人的服事，乃是要服事人；並且要捨命，作多人的贖價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以為權柄是地位的問題。如果我們爭的是地位，那是地上的權柄。屬靈的權柄不是地位的問題，乃是生命的問題。屬靈的權柄是從那裏來的呢？是從喝主的杯，受主的洗而來的。主的杯是甚麼？主耶穌在客西馬尼園裏禱告說：「父阿！倘若可行，求叫這杯離開我，然而不要照我的意思，只要照的意思。」祂這樣禱告了三次以後，對門徒們說：「父所賜給我的杯，我豈可不喝！」所以，杯是代表父的旨意。如果父的旨意是叫我受苦，我願意受苦；如果父的旨意要我上十字架，我願意上十字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換句話說：我們的主沒有別的揀選—不是揀選苦，也不是揀選甜；只有一個揀選，就是揀選父的旨意。這就是祂的杯。不錯，祂喝的是苦杯；但如今神的旨意在我們身上，卻變成了滿溢的福杯。</w:t>
      </w:r>
    </w:p>
    <w:p>
      <w:pPr>
        <w:pStyle w:val="Style15"/>
        <w:rPr/>
      </w:pPr>
      <w:r>
        <w:rPr>
          <w:rFonts w:cs="細明體;MingLiU"/>
        </w:rPr>
        <w:t>甚麼是「主的洗」呢？主耶穌有一次對門徒們說：「我有當受的洗，還沒有成就，我是何等的迫切呢！」意思是，如果我受了這個洗，我就釋放了。這個洗是指甚麼說的呢？乃是指十字架。祂在十字架上受了這個洗，叫祂經過死，祂裏面神的生命就釋放了出來。這生命像火一樣，就在地上著了起來。</w:t>
      </w:r>
    </w:p>
    <w:p>
      <w:pPr>
        <w:pStyle w:val="Style15"/>
        <w:rPr/>
      </w:pPr>
      <w:r>
        <w:rPr>
          <w:rFonts w:cs="細明體;MingLiU"/>
        </w:rPr>
        <w:t>當我們說到「杯」、說到「洗」的時候，就與生命發生關係。我們有了主的生命在裏面，這生命是藉著杯、藉著洗長大的，藉著杯、藉著洗釋放出來的。當一個人的生命在神面前長大被釋放的時候，那裏就有了權柄。權柄不是地位問題，乃是生命的問題。地上的權柄是個地位，人若站在那地位上，他就有了權柄；但是屬靈的權柄不是這樣，屬靈的權柄根本不是地位的問題。主說：「在你們中間為大的，就必作你們的用人，為首的，要作眾人的僕人。」按著地位說：最小的就是僕人；但是在這裏卻有權柄。權柄不是為著發號司令，權柄是為著服事。主耶穌說：「我來是服事人，不是受人的服事；並且捨命，作多人的贖價。」這是權柄。甚麼人能服事人，他就有權柄；甚麼人能為人捨命，他就有權柄。這一個是屬靈的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惟有神是權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甚麼是「權柄」呢？只有神是權柄。羅馬書第十三章說：「你們要順服在上掌權的。因為神自己就是權柄；在宇宙之中只有神是權柄，人永遠不是權柄。」是神的生命在人的裏面作權柄；如果一個人是在神的生命以外，就毫無權柄。一個人若在神的面前有追求，生命有長進，這生命在他裏面就是權柄，神用這個權柄使他能服事弟兄姊妹。但人的難處、人的軟弱就在這裏；當我們稍為被神使用，稍為能彰顯一點神屬靈的權柄時，就以為自己成了權柄。弟兄姊妹！請記得：人永遠不是權柄，只有神是權柄。無論神在你裏面有多少，神的權柄在你裏面有多少，你永遠不是權柄。甚麼時候你離開了生命，你就毫無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權柄是基督生命的顯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惟有基督的身量在我們裏面，才是權柄。因此以弗所書第五章二十一節說：「又當存敬畏基督的心，彼此順服。」為甚麼要彼此順服呢？難道大的也要順服小的麼？我們豈不是說小的要順服大的麼？如果只有小的順服大的，那就不是彼此順服了。彼此順服就是說：不論你是大是小，都要彼此順服。這「彼此順服」是從那裏來的呢？這彼此順服是從敬畏主基督而來的。因為就是在最小的肢體裏面，也有主的生命。不錯，在大的肢體裏，也許主的生命大一點；但在最小的肢體裏，也有主的生命。如果聖靈向這個最小的肢體說話，其他的肢體豈不都得順服麼？因為在這裏不是順服人，乃是順服主，是主在這個人裏面作權柄。今天如果我們看見甚麼叫作「屬靈的權柄」，就能給我們莫大的拯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甚麼是「權柄」呢？權柄是神的旨意，權柄是神的生命在人的裏面，權柄是基督的身量在人的身上；當這生命顯現的時候，就有了權柄。人不必在那裏爭權奪利；人如果有主豐富的生命，權柄就產生出來了。他能服事，他能捨命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順服權柄的原則</w:t>
      </w:r>
    </w:p>
    <w:p>
      <w:pPr>
        <w:pStyle w:val="Style15"/>
        <w:rPr/>
      </w:pPr>
      <w:r>
        <w:rPr>
          <w:rFonts w:cs="細明體;MingLiU"/>
        </w:rPr>
        <w:t>說起「權柄」，連帶的還有一個很大的問題，那就是順服。一面是權柄，另外一面就是順服。「服」是心裏的問題，「順」是行為的問題。我們對著神要絕對的順，絕對的服；因為祂是權柄。我們不但在外面要順著去作，而且裏面也要甘心樂意的服。很多的時候我們是勉強的；外面雖然順著做，但裏面卻是嘀咕；這實在是反抗，而不是順服。反過來說，如果我們裏面很服，而外面卻不順，這樣也不行。對神來說：我們必須要絕對的順，而且也必須要絕對的服。因為祂是神。</w:t>
      </w:r>
    </w:p>
    <w:p>
      <w:pPr>
        <w:pStyle w:val="Style15"/>
        <w:rPr/>
      </w:pPr>
      <w:r>
        <w:rPr>
          <w:rFonts w:cs="細明體;MingLiU"/>
        </w:rPr>
        <w:t>但是對著人來說：如果神的權柄在人身上顯出；就是所謂神代表的權柄，我們就必須要記得一件事，那就是：我們對神代表的權柄，可以絕對的服，但只能相對的順。如果今天人代表神的權柄，要我們絕對的順，且絕對的服，那就是纂奪神的地位了。地上沒有一個人配來接受絕對的順、絕對的服，因為人總有錯誤的時候。</w:t>
      </w:r>
    </w:p>
    <w:p>
      <w:pPr>
        <w:pStyle w:val="Style15"/>
        <w:rPr/>
      </w:pPr>
      <w:r>
        <w:rPr>
          <w:rFonts w:cs="細明體;MingLiU"/>
        </w:rPr>
        <w:t>例如我們對肉身的父母，可以絕對的服，因為神把他們放在我們的上面；他們是代表神的權柄。他們的生命比我們更成熟，我們總比他們晚出生；他們的一切經驗比我們豐富，因此他們就有這樣的一個地位，在我們上面作父母，我們應當順服。但是父母吩咐你去殺人，你該不該絕對順服呢？你可絕對的服，不能與他們爭執吵鬧，但你不能絕對的順，只能謙卑的告訴你的父母說：雖然我作兒女的應當聽話，但你叫我殺人，我的良心過不去；我還得顧到我良心的感覺，對不起，我不能照著作，你若因此將我責打一頓，我甘心樂意的讓你責打。</w:t>
      </w:r>
    </w:p>
    <w:p>
      <w:pPr>
        <w:pStyle w:val="Style15"/>
        <w:rPr/>
      </w:pPr>
      <w:r>
        <w:rPr>
          <w:rFonts w:cs="細明體;MingLiU"/>
        </w:rPr>
        <w:t>親愛的弟兄姊妹！你看見只有神能要求絕對的順服；神從來沒有把這個權利給人。我們可以服，但不一定順。甚麼時候我們良心的感覺、生命在我們裏面的聲音，與人的命令衝突的時候，我們只能順著神，順著聖靈，而不能順著人。請看使徒行傳第四章記載，彼得約翰因叫生來腐腿的人得著醫治，觸怒了官府、長老和文士，他們就被抓到公會裏去；並遭恐嚇，叫他們不得再奉耶穌的名講道。但彼得約翰回答說：「聽從你們，不聽從神，這在神面前合理不合理，你們自己酌量罷。我們所看見所聽見的，不能不說。」在這裏給我們看見，我們對人可以服；但是，當人與神相衝突的時候，我們必須要順服神，不可順服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屬靈的生命，我們裏面聖靈的感覺是非常柔細的。如果我們不活在生命的感覺裏、不活在聖靈的感動裏，而容讓外面的意見來抹煞聖靈的感覺，我們就會傷了屬靈的生命。我們如果要活在神面前，就必須活在生命的感覺裏；必須順服神。對人可以服，但不要以為閉口不言就可以了；不，若有違背神的事，還得作見證。約翰和彼得並不是在那裏閉口不言；他們不是說：我們是順服神的，所以不言不語，放在心裏頭就好了。不是的，他們乃是作了見證。我記得倪弟兄常常對我們說：如果所謂代表的權柄有錯誤，我們雖然應當服，但是我們還要提出抗議，如果一次抗議不成，就再提出抗議。抗議不算錯，只要我們的靈溫柔。在還沒有講大衛以前，我願意先把這個原則交通於此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的起頭—隱藏的歷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在我們要從大衛的身上來看，甚麼是「屬靈的權柄」呢？屬靈的權柄是怎麼來的？一個人有了屬靈的權柄，該怎樣的使用它？這些事，我們在神面前是必須學習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的一生，可以分為三個時期：頭一個時期，是從他出生一直到他打死歌利亞，被顯明在以色列人跟前；這也是作牧人的時期。第二個時期是從他顯現在以色列人中，一直到他在希伯崙作王；在這段時期裏大衛是逃亡者。第三個時期是從大衛在希伯崙作王開始，以後他在耶路撒冷一直作王，共有四十年之久；這是大衛作王的時期。</w:t>
      </w:r>
    </w:p>
    <w:p>
      <w:pPr>
        <w:pStyle w:val="Style15"/>
        <w:rPr/>
      </w:pPr>
      <w:r>
        <w:rPr>
          <w:rFonts w:cs="細明體;MingLiU"/>
        </w:rPr>
        <w:t>關於第一個時期大衛作牧人的歷史，我們所知道的不多，只知道他是耶西八個兒子之中最小的一個。按著人的一般光景，若有八個兒子，他父親不是喜歡最大的，就是寵愛最小的。可是在耶西家裏，光景卻有點特別；大衛雖然是他最小的兒子，但他父親卻藐視他。何以見得呢？因為當撒母耳來到耶西家裏，要在他的兒子中膏一個作王的時候（這是非同小可的事），耶西將七個兒子都召了來，惟獨大衛被丟在曠野。他的意思是：這七個兒子都有可能被選上，惟獨最小的—大衛是不可能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在耶西的眼中，大衛是毫無地位的；不但這樣，他的弟兄們也都輕看他。我們記得：當他父親打發他到戰場上去探望他三個哥哥的時候，他的哥哥誤會他，而且責備他說：「我知道你的驕傲，和你心裏的惡意，你下來特為要看爭戰。」他們完全誤會了他。</w:t>
      </w:r>
    </w:p>
    <w:p>
      <w:pPr>
        <w:pStyle w:val="Style15"/>
        <w:rPr/>
      </w:pPr>
      <w:r>
        <w:rPr>
          <w:rFonts w:cs="細明體;MingLiU"/>
        </w:rPr>
        <w:t>就著人情說：這是不大可能的事，這麼一個小弟弟，竟然被他的父親忽略，被他的哥哥們輕看！但感謝神！祂在暗中作了事。我們不要怪人；大衛並不埋怨他父親，也沒有責怪他的哥哥們，卻是從神手裏接受這一切。親愛的弟兄姊妹，有的時候，人把人逼到一個地步，就把他逼到神那裏去了；因此，大衛在曠野看羊，就多多的與神親近。他這一段的歷史，是隱藏的，我們只知道一件事：當大衛在曠野看羊的時候，他的心是完全向著神的，他的心被神看中了。</w:t>
      </w:r>
    </w:p>
    <w:p>
      <w:pPr>
        <w:pStyle w:val="Style15"/>
        <w:rPr/>
      </w:pPr>
      <w:r>
        <w:rPr>
          <w:rFonts w:cs="細明體;MingLiU"/>
        </w:rPr>
        <w:t>因為當神差遣撒母耳來膏耶西的兒子作王的時候，有一個原則，就是耶和華不看人的外貌，乃是看人的內心。在外貌上，大衛是最小的，是被父親輕看、被兄弟所誤會的；但是，大衛卻有一顆向著神的心。當他在曠野看羊的時候，他的心與神相交；他的心完全的向著神，他的心愛神，他全心歸向神。因為神看見他有這樣的心，就見證說：這是一個合我心意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如果要被神使用，達到一個地步，能有屬靈的權柄來服事弟兄姊妹，起點乃是在於我們的「心」。不是外貌，不是外面成就有多少；乃是內心，內心在神面前有多美麗，有多完全。你的心與神的心是不是相印的？你的心是不是只求神的心意？大衛的心是神所看中的，因此神就在他弟兄中膏他作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膏油裏的學習和經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撒母耳膏了大衛作王以後，大衛還是回到野地裏去看羊。多少時候，我們如果受了膏，就以為自己作王了，等不及的想要一鳴驚人，盼望馬上就顯露在人的面前。但是，大衛受了膏以後，耶和華的靈就臨到他身上，他仍舊回到野地裏去看羊。你說委屈不委屈？如果沒有神的靈在身上，叫他去看幾頭羊，或者他還看得住；但現在耶和華的靈在他身上，他已經受膏為王了，怎麼還在這裏看幾頭羊呢？等不及了，馬上要顯露了嗎？大衛沒有這樣。</w:t>
      </w:r>
    </w:p>
    <w:p>
      <w:pPr>
        <w:pStyle w:val="Style15"/>
        <w:rPr/>
      </w:pPr>
      <w:r>
        <w:rPr>
          <w:rFonts w:cs="細明體;MingLiU"/>
        </w:rPr>
        <w:t>他受膏以後，耶和華的靈在他身上，他還是回到野地裏看羊去。大衛以後所作的見證，可能就是發生在這時期裏的：有時熊來了，獅子來了，把羊啣了去，大衛就起來，靠著耶和華的能力，把羊從獅子口裏，熊的口裏救出來。熊與獅子要與大衛爭鬥，大衛就揪著牠的鬍子，將牠打死。這個能力乃是從耶和華的靈來的。他在曠野裏，就是在看羊的時候，經歷了神的大能和神的拯救。他也學習體會神的心：神怎樣愛祂自己的百姓，大衛也怎樣愛他的群羊；神怎樣拯救以色列人，大衛靠著神的能力，也照樣救他的羊。他經歷神把他從獅子的口和熊的爪掌裏，拯救出來。這就是說：他受了膏，有聖靈在他身上，他就在膏油裏生活，就在膏油裏學習來經歷神自己；經歷神的愛和神的大能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需要在膏油的裏面來學習認識神：認識神的心、認識神的愛、認識神的憐憫、認識神的大能、認識神的拯救。我們必須有實際的經歷，這才真是認識神。如果神的膏油在我們身上，聖靈必定會帶領我們，使我們更深的認識神的作為、認識神的大能、認識神的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屬靈的權柄產生於隱藏的生活</w:t>
      </w:r>
    </w:p>
    <w:p>
      <w:pPr>
        <w:pStyle w:val="Style15"/>
        <w:rPr/>
      </w:pPr>
      <w:r>
        <w:rPr>
          <w:rFonts w:cs="細明體;MingLiU"/>
        </w:rPr>
        <w:t>雖然神藉著大衛行了這樣的拯救，卻沒有人知道。他也沒有回去報告他的父親或者他的弟兄們。如果他把這些事說了出來，至少他父親再也不會輕看他，兄弟再也不致誤會他了，但是他不為自己說一聲。雖然神已經使用了他，他卻閉口不言，無人知道。這好像使徒保羅：他雖有三層天的經歷，曾被帶到樂園裏去，聽見人不能說的隱秘言語，但他過了十四年才說出來。而且他之所以說出來，實在是逼不得已的，因為哥林多人逼著他，逼到一個地步，他為著神的緣故，為著愛他們，沒有辦法，才把十四年前的經歷說了出來。我們如果有一點小小的經歷，就巴不得全世界都知道。而摩西在山上與神交通了四十晝夜，下山的時候，臉上都發光了，但他自己還不知道呢。我們時常照鏡子，看看臉面發不發光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在神的面前有沒有隱藏的生活，有沒有隱藏的歷史？我們在神面前那隱藏的歷史愈長愈深，這個人所領受的權柄也就愈大。如果我們在神面前沒有隱藏的歷史，我們若都是活在人的面前，在神的面前毫無歷史，這一個人就沒有權柄。所以在大衛第一段的經歷裏我們看見：雖然他在那裏作牧人，但在神面前卻有隱藏的歷史；而這些隱藏的歷史，都是他以後作王的根據。可能詩篇第二十三篇就是在那個時候寫的；也可能詩篇二十三篇是他以後的回憶，寫他那時的經歷。但無論如何，我們看見，詩篇二十三篇的經歷是何等的寶貴；而那寶貴的經歷，乃是當他隱藏在曠野裏作牧人的時候，所學習的功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試驗—逃亡者的生活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了第二個時期，神把大衛顯明在以色列人面前。非利士人與以色列人爭戰的時候，非利士中出來了一個巨人—歌利亞，他向以色列人罵陣，以色列人都懼怕。大衛卻說你們不要為那非利士人驚懼，我去與他爭戰。掃羅對大衛說：「你年紀太輕，歌利亞從小就作戰士，你怎能與他爭戰呢？」到這時，沒有人相信他能為神作事，所以逼他說出曠野裏的經歷來。他說：「我在曠野裏牧羊，有時來了獅子，有時來了熊，神曾拯救我脫離了獅子和熊的爪，也必救我脫離這未受割禮非利士人的手……。」直到這個時候，神才把大衛顯明在以色列人中；他將歌利亞殺死，救了以色列人，於是全以色列人都知道他了。</w:t>
      </w:r>
    </w:p>
    <w:p>
      <w:pPr>
        <w:pStyle w:val="Style15"/>
        <w:rPr/>
      </w:pPr>
      <w:r>
        <w:rPr>
          <w:rFonts w:cs="細明體;MingLiU"/>
        </w:rPr>
        <w:t>當他們回到城裏的時候，大家歡喜快樂，婦女們從以色列各城裏出來，歡迎這勝利的軍隊凱旋。可惜這些婦女們太天真了，恐怕沒有好好的考慮過，若是她們思考過，也許會靈巧一點，不至於打鼓擊磬歌唱說：「掃羅殺死千千，大衛殺死萬萬。」（我們就是這樣出了事，但不能怪姊妹，因為她們畢竟天真，只怪弟兄不夠天真。）所以掃羅聽見了，就甚發怒。他不喜悅這話，說：「將萬萬歸給大衛，千千歸給我，只剩下王位沒有給他了。」從這日起，掃羅就嫉妒怒視大衛，一次兩次掄槍要將大衛刺死，到了最後，大衛只好逃亡。在這一時期裏大衛成了流亡者，無家可歸！許多受窘迫的、欠債的、心裏苦惱的人，知道大衛在亞杜蘭洞，就都來投靠他。他們住在曠野，或睡在山洞、山寨裏，沒有固定的安息之所。那段時期，大衛過著非常痛苦的生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膏油帶來試煉</w:t>
      </w:r>
    </w:p>
    <w:p>
      <w:pPr>
        <w:pStyle w:val="Style15"/>
        <w:rPr/>
      </w:pPr>
      <w:r>
        <w:rPr>
          <w:rFonts w:cs="細明體;MingLiU"/>
        </w:rPr>
        <w:t>弟兄姊妹！神的作為遠超過人的作為，神的意念也遠高過人的意念。我們以為一個人既受了膏，就應當顯出來；既顯明了，就應當一帆風順，只等著坐上寶座就是了。誰知因著他受膏的緣故，因著他被顯明的緣故，反而成了一個流亡的人。但大衛的流亡並不是因為他犯了罪，乃是因為被神所膏，而且神要用他。但人總是人，大衛也是人，難道他心裏面沒有感觸麼？他裏面沒有不平麼？</w:t>
      </w:r>
    </w:p>
    <w:p>
      <w:pPr>
        <w:pStyle w:val="Style15"/>
        <w:rPr/>
      </w:pPr>
      <w:r>
        <w:rPr>
          <w:rFonts w:cs="細明體;MingLiU"/>
        </w:rPr>
        <w:t>親愛的弟兄姊妹！讓我們記得一件事：在這境況中，大衛經過了極大的試煉。神的膏油在誰身上，誰就得經過這樣的試煉。當主耶穌受洗從水裏上來，聖靈就像鴿子降在祂身上，緊接著聖靈就催祂到曠野去，四十晝夜受魔鬼的試探，在這一段日子裏，神在那裏磨煉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裏有一個人，他的心是愛神的，對神也有一點認識；但神認為說：要他代替神、代表神作王，這還不夠，還得使他經過火煉！在這一段時期中，大衛最少要學三個功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1. </w:t>
      </w:r>
      <w:r>
        <w:rPr>
          <w:rFonts w:cs="細明體;MingLiU"/>
        </w:rPr>
        <w:t>權柄的根源—更多認識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、這樣的磨煉，使他對神有更深切的認識。在大衛所寫的詩篇裏，有的曾註明是他在逃難時寫的，或被掃羅追逼時寫的，或在亞杜蘭洞裏的時候寫的；但有許多篇，並沒有把他當時的背景告訴我們。不過，如果我們仔細的去讀，仍舊可以看出，也是在那一段時期中、在那種情景裏所寫的。因此，他在那種光景中所寫的話，比任何一個時期寫的都更多。因為在那一段苦難的日子裏，他對神的認識，可以說是進步而又進步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例如在詩篇第十八篇裏，他說耶和華是我的力量，是我的巖石、山寨、我的救主、我的磐石；祂是我的盾牌、是拯救我的角、是我的高台。弟兄姊妹！他寫這些話，難道只是作作詩麼？不！詩篇與普通的詩不同，普通的作詩只是情緒的發表，但詩篇乃是經歷神的禱告。大衛在曠野中有時躲在山寨裏，他心中的感覺並不是這個山寨隱藏了他、保護了他，他的山寨乃是耶和華。當他上到高處時，他覺得惟有耶和華是他的高台；他在保障裏的時候，知道這個保障並不能保護他，只有耶和華是他的保障；當他流蕩的時候，看到耶和華是他的磐石。</w:t>
      </w:r>
    </w:p>
    <w:p>
      <w:pPr>
        <w:pStyle w:val="Style15"/>
        <w:rPr/>
      </w:pPr>
      <w:r>
        <w:rPr>
          <w:rFonts w:cs="細明體;MingLiU"/>
        </w:rPr>
        <w:t>親愛的弟兄姊妹！神藉著這樣的環境，叫大衛多多的經歷神自己，多多的認識神自己，且有多方面的認識—這一個是必須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對神的認識不能膚淺，也不能片面。如果我們要作神的出口、作神的發表，或者作神的代表，必須要多方面認識神。所以神把大衛放在各樣不同的環境中，叫他經歷各種各樣的事情，在各種各樣的情況中叫他認識神。所以他認識的神是「自有永有」的神。就像約翰福音給我們看見主耶穌所說的「我是」。我是生命糧、我是那從天上降下來的嗎哪、我是好牧人、我是葡萄樹、我是道路、我是真理、我是生命、我是復活……。弟兄姊妹！我們必須在神的面前認識我們的主，乃是一切。而我們要怎樣才能認識我們的主，是我們的一切呢？神一定要把我們放在各樣的環境裏面，這樣我們才能認識祂是我們的一切。</w:t>
      </w:r>
    </w:p>
    <w:p>
      <w:pPr>
        <w:pStyle w:val="Style15"/>
        <w:rPr/>
      </w:pPr>
      <w:r>
        <w:rPr>
          <w:rFonts w:cs="細明體;MingLiU"/>
        </w:rPr>
        <w:t>保羅說：「我已經學會了；我知道怎樣處卑賤，也知道怎樣處豐富；或飽足、或饑餓、或有餘、或缺乏；隨事隨在，我都得了秘訣。」這不是他天然就會的，乃是神把他擺在各種各樣的環境裏，使他認識了主。他說：「我靠著那加給我力量的，凡事都能作。」弟兄姊妹！這樣的認識神，乃是權柄的根源，因為權柄乃是神自己顯出來。這是第一個功課，如果我們用這個眼光去讀詩篇，我相信我們裏面的感覺就不相同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2. </w:t>
      </w:r>
      <w:r>
        <w:rPr>
          <w:rFonts w:cs="細明體;MingLiU"/>
        </w:rPr>
        <w:t>認識自己才配承受權柄</w:t>
      </w:r>
    </w:p>
    <w:p>
      <w:pPr>
        <w:pStyle w:val="Style15"/>
        <w:rPr/>
      </w:pPr>
      <w:r>
        <w:rPr>
          <w:rFonts w:cs="細明體;MingLiU"/>
        </w:rPr>
        <w:t>大衛在流亡中第二個重要的功課：他不但認識了神，而且也認識了自己。我們若憑著自己，永遠是不會認識自己的。人用自己來衡量自己，永遠是不準確的，若不是把自己高估了、就是低估了；把自己看得太高了，就驕傲，把自己看得太低了，就灰心，我們無法認識自己。</w:t>
      </w:r>
    </w:p>
    <w:p>
      <w:pPr>
        <w:pStyle w:val="Style15"/>
        <w:rPr/>
      </w:pPr>
      <w:r>
        <w:rPr>
          <w:rFonts w:cs="細明體;MingLiU"/>
        </w:rPr>
        <w:t>但感謝讚美神！有時祂把我們放在各種各樣環境中，為了使我們認識自己。你看大衛對自己認識到了甚麼程度呢？在撒母耳記上第二十四章至二十六章中記著當掃羅尋索大衛，在隱基底的洞裏，大衛有機會可以殺死掃羅，但他不作這樣的事。隨後大衛出去呼叫掃羅說：「以色列的王出來要尋找誰呢？追趕誰呢？不過追趕一條死狗，一個虼蚤就是了。」我們可以想一想，狗已經是夠下賤的了，死狗更不值甚麼。如果有人罵你是狗，你能否接受？如果我們謙卑一點，也許會說；我不過像小犬；但你肯不肯在你的仇敵面前，說你是一隻死狗呢？在朋友中或許肯說：我不敢當，我甚麼都不是，不過是條死狗；但在你仇敵面前你肯不肯這樣承認？若他說你是條死狗，你一定要反抗說：我是獅子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大衛竟然能在仇敵的面前對他說：「何必這樣驚動你，我甚麼都不是，不過像一條死狗一樣，不值得你到曠野來追趕我！」他認識自己，認識到這個地步。虼蚤是極小的東西，且令人厭惡，大衛認為他自己像跳蚤一樣；他厭惡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如果不是十字架在他身上作了深切的工作，他怎肯在人面前，尤其是在仇敵面前，公開的承認他不過是一條死狗！我們可以說，他是透徹的認識了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個被神使用的人，神的權柄要在他身上彰顯，如果他不認識自己，是最危險的事。如果一個人不認識自己，他以為自己有權柄，他就要濫用權柄，權柄要在他身上被糟蹋了。神要把權柄放在一個人身上，他就必須沒有自己；如果這個人還有自己，就不配接受神的權柄，不配代表神的權柄。大衛是個沒有自己的人，不是他天然沒有自己（我們的天然都是充滿了自己），乃是被神擊打、擊打、再擊打，到一個地步，使他實在看自己一無所有。像約伯一樣，他本來以為自己是完全人，他是自義的；但當神向他顯現的時候，他不能不說：「我厭惡自己，在塵土和爐灰中懊悔。」親愛的弟兄姊妹！我們有沒有這樣的認識自己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許多地方，有許多時候，所謂的權柄出了問題，就是出在不認識自己的難處上。神稍微給一點權柄，就以為自己是權柄了；那裏知道，我們不過是一條死狗，一隻跳蚤，算不了甚麼。這是大衛在曠野所學的第二個功課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3. </w:t>
      </w:r>
      <w:r>
        <w:rPr>
          <w:rFonts w:cs="細明體;MingLiU"/>
        </w:rPr>
        <w:t>權柄的基礎—順服膏油的教訓</w:t>
      </w:r>
    </w:p>
    <w:p>
      <w:pPr>
        <w:pStyle w:val="Style15"/>
        <w:rPr/>
      </w:pPr>
      <w:r>
        <w:rPr>
          <w:rFonts w:cs="細明體;MingLiU"/>
        </w:rPr>
        <w:t>第三，大衛因所受的苦難，學了順從。雖然神把掃羅一再的放在他手裏，但他敬畏神，不敢殺害他。他說：我斷不敢伸手害耶和華的受膏者。他完全讓神來作事，自己願意留在順服的地位上。但是，這不是說他不能提出抗議；不，反而因他的抗議，曾使掃羅悔悟，大大的痛哭；承認大衛是對的，自己錯了。可惜的是，他的眼淚還沒有乾，卻又忘記了這一切。但是，這最少給我們看見，在那一段光景中，大衛在神面前有了更深的學習；他的心完全向著神，活在膏油的教訓底下—這是權柄的基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更深的認識神，也認識自己，學習服在權下；這叫人能被神使用，來代表神作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與神聯合、作王—代表神的權柄</w:t>
      </w:r>
    </w:p>
    <w:p>
      <w:pPr>
        <w:pStyle w:val="Style15"/>
        <w:rPr/>
      </w:pPr>
      <w:r>
        <w:rPr>
          <w:rFonts w:cs="細明體;MingLiU"/>
        </w:rPr>
        <w:t>第三個時期，是大衛作王以後。大衛作王的時候，年三十歲，他在希伯崙作王七年，在耶路撒冷作王三十三年。在這一段時間裏，我們可以說：在這裏有一個人，是神所恢復的，是神所設立的。他作王乃是代表神來作王；他作王，乃是遵行神的旨意。換句話說：他作王不過是外面的，而真正作王的乃是神自己。他是這樣的與神聯合，所以神能藉著他來執行神的權柄。在這種光景裏，我們可以看見幾件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權柄之應用—使神的百姓合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把權柄給大衛，他代表神的權柄以後，作了甚麼事呢？第一，他就攻取耶路撒冷。大衛王攻取耶路撒冷，並不是基於軍事或政治的原因而行動的。你若了解耶路撒冷，就知道沒有一個國家建立首都，會像耶路撒冷一樣。選擇首都，若不是在高處，就必在河流的旁邊，或是國際交通方便的大道所在；而耶路撒冷卻沒有這些地理條件。她雖然是建造在山區，但不是高地，它的四週都有高山，它不是軍事要地；至於商業貿易方面，因不在交通的要道上，故她不發達。因此無論從歷史、地理、政冶、經濟那一方面而言，她都沒有甚麼重大的價值。但是，為何大衛一作王，就要攻取耶路撒冷呢？</w:t>
      </w:r>
    </w:p>
    <w:p>
      <w:pPr>
        <w:pStyle w:val="Style15"/>
        <w:rPr/>
      </w:pPr>
      <w:r>
        <w:rPr>
          <w:rFonts w:cs="細明體;MingLiU"/>
        </w:rPr>
        <w:t>在申命記裏，神曾藉著摩西對以色列人說：「你們在曠野裏面可以隨地敬拜我，只是我將你們帶到應許之地以後，我要在這全地中選擇一個地方，把我的名安置在那裏，你們所有的人，要一年三次，到那裏來朝拜我。」但這個地方是那裏？從以色列人進了迦南，約書亞過去了，經過士師的治理；從出埃及直到撒母耳，有四百五十年之久都沒有人知道。帳幕先設立在示羅，約櫃被擄去以後，並沒有再回到示羅去，後來他們將帳幕和祭壇搬到基遍，而沒有固定的地方。大衛是合乎神心意的人，他懂得神的心意。大概大衛得著神的啟示：我已立你為王，現在你要為我作事，我揀選耶路撒冷為安置我名的地方；要使全國的百姓，就著約櫃所在的地方，合而為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在原則上，權柄的應用乃是遵行神的旨意；神的旨意乃是要祂的百姓合而為一。這是耶路撒冷所代表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權柄之成全—神在祂百姓中為中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攻取耶路撒冷以後的第二件事，就是他把約櫃從基列耶琳接到錫安山大衛的帳幕中。我們知道，約櫃在舊約的時候，是預表神的同在，因為神的榮耀居住在約櫃的上面。以色列人遠離神，約櫃藏在山地裏，無人顧念。大衛在詩篇一百三十二篇說：他經歷了許多苦難，他心中想念神的約櫃，就尋找它，既在基列耶琳尋見，就在祂的腳凳前下拜，而且為神預備了一個安息的地方。我們看見大衛愛神的心是何等的迫切！他把約櫃搬到錫安山，這就是說：他讓神在祂的百姓中作中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很多的時候，我們以這個、以那個作中心；有時以人為中心，有時以道理為中心，有時以經歷為中心；我們有許許多多的中心，這樣神的百姓就失散了。我們應當實在的讓我們的主作中心；祂在錫安作王，我們都該歸於祂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不但悅納了大衛的心願，並且把聖殿的藍圖指示給他。大衛雖然不能建造聖殿，但他因為愛神的緣故，就為聖殿預備了許多的材料。從這些地方給我們看見，大衛實在是合乎神心意的人，他知道神要在祂的百姓中作王，他願意神能安息在祂的百姓中，在那裏接受百姓的敬拜和事奉。</w:t>
      </w:r>
    </w:p>
    <w:p>
      <w:pPr>
        <w:pStyle w:val="Style15"/>
        <w:rPr/>
      </w:pPr>
      <w:r>
        <w:rPr>
          <w:rFonts w:cs="細明體;MingLiU"/>
        </w:rPr>
        <w:t>親愛的弟兄姊妹！權柄不是為著建立我們自己的國度，不是為著推廣我們的版圖，也不是為著滿足我們的慾望；權柄乃是為著遵行神的旨意。神的旨意是甚麼？神的旨意是要祂兒女合而為一，祂在他們中間作王、作中心；祂要安息在祂的百姓中，從祂的百姓接受敬拜和事奉</w:t>
      </w:r>
      <w:r>
        <w:rPr>
          <w:rFonts w:cs="細明體;MingLiU"/>
        </w:rPr>
        <w:t>-</w:t>
      </w:r>
      <w:r>
        <w:rPr>
          <w:rFonts w:cs="細明體;MingLiU"/>
        </w:rPr>
        <w:t>這是神的心意。而這心意是藉著屬靈的權柄帶進來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讓我們在這裏看見，在恢復的路上，屬靈的權柄是需要的。不過我們還得小心，免得原該是屬靈的權柄，卻變成了屬地的權柄；若是這樣，就只能拆毀而不能建造。願神憐憫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禱告：我們的主，我們要仰望，用的寶血遮蓋這些話語。不讓我們在肉體中來接受這些話。主阿！求的聖靈在這裏加以註解。主阿！求求在我們的裏面說話，叫我們真正看見怎樣作王，叫我們看見怎樣在我們的身上作王，叫我們看見的王權怎樣從我們身上能彰顯出去。我們的主阿！我們實在願意看見因著的權柄，叫的兒女能合而為一；因著的權柄，能在的百姓中作事；因著的權柄，能進入安息，並接受百姓的敬拜和事奉。我們的主阿！我們實在切切的仰望，求求憐憫我們，叫我們真正能作一個合乎心意的人，叫我們在地上能遵行的旨意。聽我們的禱告，奉主耶穌的名！阿們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五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原則之五—智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所羅門王上基遍去獻祭，因為在那裏有極大的邱壇；他在那壇上獻一千犧牲作燔祭。在基遍夜間夢中，耶和華向所羅門顯現，對他說：你願我賜你甚麼？你可以求。所羅門說：僕人我父親大衛，用誠實、公義、正直的心，行在面前，就向他大施恩典，又為他存留大恩，賜他一個兒子坐在他的位上，正如今日一樣。耶和華我的神阿！如今使僕人接續我父親大衛作王，但我是幼童，不知道應當怎樣出入。僕人住在所揀選的民中，這民多得不可勝數。所以求賜我智慧，可以判斷的民，能辨別是非；不然，誰能判斷這眾多的民呢？所羅門因為求這事，就蒙主喜悅。神對他說：你既然求這事，不為自己求壽、求富、也不求滅絕你仇敵的性命，單求智慧可以聽訟，我就應允你所求的，賜你聰明智慧，甚至在你以前沒有像你的，在你以後也沒有像你的；你所沒有求的我也賜給你，就是富足、尊榮，使你在世的日子，列王中沒有一個能比你的。你若效法你父親大衛，遵行我的道，謹守我的律例、誡命、我必使你長壽。所羅門醒了，不料是個夢。他就回到耶路撒冷，站在耶和華的約櫃前獻燔祭和平安祭，又為他眾臣僕設擺筵席。」（王上三</w:t>
      </w:r>
      <w:r>
        <w:rPr>
          <w:rFonts w:cs="細明體;MingLiU"/>
        </w:rPr>
        <w:t>4-15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神賜給所羅門極大的智慧聰明，和廣大的心，如同海沙不可測量。所羅門的智慧超過東方人，和埃及人的一切智慧。他的智慧勝過萬人；勝過以斯拉人以探，並瑪長的兒子希幔、甲各、達大的智慧；他的名聲傳揚在四圍的列國。他作箴言三千句，詩歌一千零五首。他講論草木，自利巴嫩的香柏樹，直到牆上長的牛膝草；又講論飛禽走獸、昆蟲水族。天下列王聽見所羅門的智慧，就都差人來聽他的智慧話。」（四</w:t>
      </w:r>
      <w:r>
        <w:rPr>
          <w:rFonts w:cs="細明體;MingLiU"/>
        </w:rPr>
        <w:t>29-34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「所羅門在位，第四年、西弗月，立了耶和華殿的根基。到十一年、希勒月、就是八月，殿和一切屬殿的，都按著樣式造成。他建殿的工夫，共有七年。」（六</w:t>
      </w:r>
      <w:r>
        <w:rPr>
          <w:rFonts w:cs="細明體;MingLiU"/>
        </w:rPr>
        <w:t>37-38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恢復中的五個屬靈原則</w:t>
      </w:r>
    </w:p>
    <w:p>
      <w:pPr>
        <w:pStyle w:val="Style15"/>
        <w:rPr/>
      </w:pPr>
      <w:r>
        <w:rPr>
          <w:rFonts w:cs="細明體;MingLiU"/>
        </w:rPr>
        <w:t>我們這次所交通的，就是關於神在恢復工作的路上幾個屬靈的原則。神的恢復乃是根據這些原則，而神所要恢復的，也就是這幾個屬靈的原則。所以，當這幾個屬靈的原則被恢復，而且顯在人中間的時候，那就是神恢復的工作在地上有了成就。我們用舊約裏的五個人，來代表這五個原則。因為屬靈的原則不是理論、也不是抽象的，乃是實實在在有屬靈的實際在裏面，所以神總是把這些屬靈的原則作在人身上，再藉著這些人把它顯明出來。</w:t>
      </w:r>
    </w:p>
    <w:p>
      <w:pPr>
        <w:pStyle w:val="Style15"/>
        <w:rPr/>
      </w:pPr>
      <w:r>
        <w:rPr>
          <w:rFonts w:cs="細明體;MingLiU"/>
        </w:rPr>
        <w:t>第一個人就是「路得」，她是代表「恩典」。神怎樣賜恩給路得，叫她不但與神的家發生關係，並且因著與波阿斯的聯合，帶進神心目中的王，就是大衛，又從大衛再帶進大衛之子，也是大衛的主—耶穌基督。這叫我們看見，當神起來作恢復工作的時候，第一個原則就是恩典的原則。是神自己向人施恩，不是人對、也不是人該，不是人能、也不是人會，乃是神憑著祂的愛，來向我們施恩典。從起頭一直到末了，在神的工作上，我們要認識說：都是恩典，甚麼時候不是恩典，甚麼時候就不是神自己作的；甚麼時候不是恩典，就是人的代替。一切屬靈恢復的工作，真正的工作，必須是神自己來作，人不能作甚麼。因此，這個恩典的原則是一切的基礎。</w:t>
      </w:r>
    </w:p>
    <w:p>
      <w:pPr>
        <w:pStyle w:val="Style15"/>
        <w:rPr/>
      </w:pPr>
      <w:r>
        <w:rPr>
          <w:rFonts w:cs="細明體;MingLiU"/>
        </w:rPr>
        <w:t>第二個人是「哈拿」，她所代表的是「禱告」。必須先有恩典，才會產生禱告；真正的禱告—生產之苦的禱告，乃是恩典的結果。神的恩典在我們身上，應當有它的果效，否則就是浪費了神的恩典。我們接受了神的恩典，就該讓恩典在我們身上發生它應有的果效；這樣，就很自然的引出禱告來。這禱告並非普通的禱告，而是因為明白神的旨意、接受神的負擔、為著神的需要而有的禱告。並且禱告到一個地步，使神的旨意能行在地上，如同行在天上一樣。這是第二個屬靈的原則。</w:t>
      </w:r>
    </w:p>
    <w:p>
      <w:pPr>
        <w:pStyle w:val="Style15"/>
        <w:rPr/>
      </w:pPr>
      <w:r>
        <w:rPr>
          <w:rFonts w:cs="細明體;MingLiU"/>
        </w:rPr>
        <w:t>在神恢復路上第三個屬靈的原則，是「撒母耳」所代表的「啟示」。有了恩典，就產生禱告，禱告的結果，就得著啟示。「啟示」就是能看見神所要我們看見的。親愛的弟兄姊妹！凡不是出於啟示的，都是人的遺傳；凡是出於人所遺傳的，都要變成組織。只有出於啟示的，才是生命，才能活在神的面前。因此，在神恢復的路上，必須要得著啟示。</w:t>
      </w:r>
    </w:p>
    <w:p>
      <w:pPr>
        <w:pStyle w:val="Style15"/>
        <w:rPr/>
      </w:pPr>
      <w:r>
        <w:rPr>
          <w:rFonts w:cs="細明體;MingLiU"/>
        </w:rPr>
        <w:t>而第四個屬靈的原則就是「大衛王」所代表的「權柄」。我們從馬太福音基督的家譜裏，看到有好些人都是作王的。但只有大衛，聖靈把「王」這個名詞，加在他的身上。因為大衛不但是王，而且是合乎神心意的人，他作王乃是要遵行神一切的旨意。換句話說：他作王，乃是代表神來作王，神藉著他就可以在以色列中作王掌權。所以大衛所代表的，乃是屬靈的權柄。沒有屬靈的權柄，就沒有建造；只有屬靈的權柄，才能產生服事和建造。不過我們說到權柄的時候，就看見除了屬靈的權柄以外，還有一種權柄，乃是掃羅所代表的，像列國一樣的權柄，這樣的權柄，不能建造只能拆毀。要建造必須有屬靈的權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最後一個屬靈原則，我們願意在這裏交通的，乃是「所羅門」所代表的「智慧」。我們差不多可以把所羅門用來作智慧的代名詞。我們常說：這個人有智慧，像所羅門一樣，因為所羅門就是智慧的代表。聖經告訴我們說：「智慧建造房屋。」（箴九</w:t>
      </w:r>
      <w:r>
        <w:rPr>
          <w:rFonts w:cs="細明體;MingLiU"/>
        </w:rPr>
        <w:t>1</w:t>
      </w:r>
      <w:r>
        <w:rPr>
          <w:rFonts w:cs="細明體;MingLiU"/>
        </w:rPr>
        <w:t>）惟有智慧才能建造。權柄和智慧，乃是建造的要素。所以第五個屬靈的原則，乃是智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向以色列人所定的旨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，究竟這些屬靈的原則與神恢復的工作有怎樣的關係呢？我想在此稍加補充。我們知道神拯救以色列百姓，在他們中間有祂的旨意。神的旨意並不只是把他們從埃及救出來就完了。多少時候，人以為神在我們身上的旨意，就是要救我們不下地獄而上天堂。</w:t>
      </w:r>
    </w:p>
    <w:p>
      <w:pPr>
        <w:pStyle w:val="Style15"/>
        <w:rPr/>
      </w:pPr>
      <w:r>
        <w:rPr>
          <w:rFonts w:cs="細明體;MingLiU"/>
        </w:rPr>
        <w:t>不錯，感謝讚美神！祂是拯救我們不下地獄而上天堂。但是我們要看見，雖然上天堂對我們來說已經夠好了；像我們這樣的人，那裏能不下地獄而上天堂呢？但神竟然在基督耶穌裏，向我們施恩；赦免我們的罪，賜給我們永生，使我們不致下地獄，而能上天堂。我們實在要感恩不盡。就著我們來說，這真是太好了；但就神來看，這實在是太小了。我們的神是一位大的神，祂的恩典是那樣豐富，祂向我們所定的旨意，是又寶貴又眾多的。只把我們從地獄裏救出來，而且救到天堂上去，這並不能使祂心滿意足，神在我們身上所定的旨意，是又高又大的旨意。神對以色列的百姓也是如此。</w:t>
      </w:r>
    </w:p>
    <w:p>
      <w:pPr>
        <w:pStyle w:val="Style15"/>
        <w:rPr/>
      </w:pPr>
      <w:r>
        <w:rPr>
          <w:rFonts w:cs="細明體;MingLiU"/>
        </w:rPr>
        <w:t>祂不是聽見了他們的哀求，就把他們從法老的手下救出來，叫他們能得到一點點的安慰；雖然這也是神旨意的一部份，但這不過是開端。神向以色列人所定的旨意，是又高貴、又眾多的：神要把他們從埃及帶出來，帶到迦南美地去，把這流奶與蜜之地賜給他們；神要他們成為祂的子民，神自己要作他們的神；神要在他們中間居住，作他們的王；神要在他們身上得著敬拜和事奉，這是神向著以色列人所定規的眾多和豐富的旨意。</w:t>
      </w:r>
    </w:p>
    <w:p>
      <w:pPr>
        <w:pStyle w:val="Style15"/>
        <w:rPr/>
      </w:pPr>
      <w:r>
        <w:rPr>
          <w:rFonts w:cs="細明體;MingLiU"/>
        </w:rPr>
        <w:t>藉著五原則神旨才得成全</w:t>
      </w:r>
    </w:p>
    <w:p>
      <w:pPr>
        <w:pStyle w:val="Style15"/>
        <w:rPr/>
      </w:pPr>
      <w:r>
        <w:rPr>
          <w:rFonts w:cs="細明體;MingLiU"/>
        </w:rPr>
        <w:t>以色列人出了埃及，在約書亞的率領下進了迦南，而且得了產業。但他們在迦南地住了幾百年之久，還不能完全的得著神所賜給他們的地；不但這樣，還時常被他們的仇敵所壓制。士師記的歷史有三百多年，在這三百多年中，我們看見他們的光景非常可憐。他們曾經有四十年之久在曠野裏飄流；但是，他們在迦南地卻徘徊流蕩了三、四百年。他們在那麼長久的時間裏，不能達到神向他們所定的旨意。到了士師記最後一章的最後一節，聖靈就加以註解說：在那些日子裏，他們中間沒有王，各人照著自己所認為美的任意而行。換句話說：他們是一盤散沙，沒有一個王帶領他們。（其實神就是他們的王，不過因為他們軟弱，他們看不見神。）為這緣故，神就在他們身上開始作恢復的工作。</w:t>
      </w:r>
    </w:p>
    <w:p>
      <w:pPr>
        <w:pStyle w:val="Style15"/>
        <w:rPr/>
      </w:pPr>
      <w:r>
        <w:rPr>
          <w:rFonts w:cs="細明體;MingLiU"/>
        </w:rPr>
        <w:t>神就藉著路得帶進恩典；神就藉著哈拿帶進禱告；神就藉撒母耳帶進啟示。我們都知道撒母耳最大的工作，就是膏大衛作王。當大衛作王的時候，我們所看見的是怎樣的光景呢？就是大衛和所羅門的時代，以色列人才真正的得著了神所應許給他們的「應許之地」；從伯拉大河到埃及小河，所有的仇敵都征服了。他們就在大衛和所羅門短短的時期內，實在是充分的承受了神所給他們的產業。所有的仇敵既都被他們征服了；國家就太平，人民也就安居了。就在這個時候，神的約櫃被帶到錫安山上；神在他們中間就作了王。</w:t>
      </w:r>
    </w:p>
    <w:p>
      <w:pPr>
        <w:pStyle w:val="Style15"/>
        <w:rPr/>
      </w:pPr>
      <w:r>
        <w:rPr>
          <w:rFonts w:cs="細明體;MingLiU"/>
        </w:rPr>
        <w:t>而且在所羅門的手下，聖殿也建立了起來；神就安息在祂的百姓中，也得著了祂百姓的敬拜和事奉。由此可見，神在以色列人中所作恢復的工作，到大衛和所羅門的時候，已經完全的成功了。因此我們也得看見，神如果要在我們中間作恢復的工作，祂也要根據這五個屬靈的原則。祂必須要帶領我們更多的認識恩典（不僅是我們在得救的時候所認識的一點點），我們須在一生之中多多的認識恩典；我們也需要在神面前，多有生產之苦的禱告；同時我們在神面前必須作一個有啟示的器皿；也應當在神面前懂得甚麼叫作屬靈的權柄；最後我們也要在神的面前有智慧，這樣，神在祂的百姓中，才能完成祂救贖的工作和祂恢復的工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智慧—神在祂兒子裏的計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說到智慧，第一件事，我們應當知道甚麼是「智慧」。以弗所書第一章十八節說：「求神將那智慧和啟示的靈，賞給你們，使你們真知道祂。」這是使徒保羅為以弗所信徒的禱告—求神賜給他們智慧和啟示的靈。不光有啟示，還得有智慧；而且智慧在啟示以前。這叫我們看見：如果你要真知道神，就必須要有智慧和啟示的靈才可以。甚麼是「智慧和啟示」呢？</w:t>
      </w:r>
    </w:p>
    <w:p>
      <w:pPr>
        <w:pStyle w:val="Style15"/>
        <w:rPr/>
      </w:pPr>
      <w:r>
        <w:rPr>
          <w:rFonts w:cs="細明體;MingLiU"/>
        </w:rPr>
        <w:t>在以弗所書裏所給我們看見的智慧，就是那隱藏在神裏面的旨意。在神裏面有一個旨意，這旨意是神在創世以前所定規的，神是按著祂心中所喜悅的，定規了這旨意：這旨意也是在祂兒子裏面所定規的。這旨意在神裏面，可以說是隱藏的；人不知道這旨意是甚麼，這旨意就是神的智慧。在神的裏面有這樣的一個智慧，這樣的一個旨意；但是這個旨意人不知道，所以需要啟示。如果神不把祂自己的心意藉著祂的靈向我們打開，我們就永遠不能測透神的智慧。如果今天神把祂的心意向我們打開，向我們啟示，我們就能真正的知道神。那也就是說：我們就能真正的知道祂的旨意究竟何在。</w:t>
      </w:r>
    </w:p>
    <w:p>
      <w:pPr>
        <w:pStyle w:val="Style15"/>
        <w:rPr/>
      </w:pPr>
      <w:r>
        <w:rPr>
          <w:rFonts w:cs="細明體;MingLiU"/>
        </w:rPr>
        <w:t>這也就是在聖經裏面所說的：「在神的深處。」（英譯）就是說：在神的深處有智慧，而這智慧是非常豐富，並且與神永遠的旨意發生關係。如果人能摸著這個智慧，就能摸著神的深處；如果人能摸著這個智慧，就能知道神的旨意。</w:t>
      </w:r>
    </w:p>
    <w:p>
      <w:pPr>
        <w:pStyle w:val="Style15"/>
        <w:rPr/>
      </w:pPr>
      <w:r>
        <w:rPr>
          <w:rFonts w:cs="細明體;MingLiU"/>
        </w:rPr>
        <w:t>弟兄姊妹！這是一件非常寶貴的事。比方：在羅馬書第八章裏，使徒保羅述說神諸般的恩賜：「我們原是在罪惡過犯中，神怎樣拯救我們；主耶穌的寶血怎樣潔淨我們；祂怎樣為我們釘十字架，又使我們與祂同釘十字架，使罪身滅絕，使我們不再作罪的奴僕；神又將祂的靈賜給我們，叫我們呼喊祂為阿爸、父；叫我們不隨從肉體，只隨從聖靈而行；雖然我們有軟弱，但聖靈幫助我們，替我們禱告，照著神的旨意替我們祈求……。神這樣的恩典、這樣的智慧，是何等的豐富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，到了羅馬書第十一章，保羅就下了一個總結：「深哉！神豐富的智慧和知識，祂的判斷何其難測，祂的縱跡何其難尋。誰知道主的心，誰作過祂的謀士呢？誰是先給了祂，使祂後來償還呢？因為萬有都是本於祂、倚靠祂，歸於祂。願榮耀歸給祂，直到永遠。阿們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保羅在這裏論到那智慧的時候，他說：「深哉！神豐富的智慧和知識。祂的判斷何其難測，祂的縱跡何其難尋。」神根據祂永遠的旨意定了祂的計劃；神根據祂的計劃在地上作事。當神這樣作的時候，我們很難測度。如果我們不知道祂的旨意是甚麼，就不明白祂為甚麼要這樣作，為甚麼不那樣作？祂的縱跡實在難尋。但神在這裏給我們看見，這是神的心意，誰知道主的心，誰作過祂的謀士呢？因為萬有都是本於祂、倚靠祂、歸於祂的。</w:t>
      </w:r>
    </w:p>
    <w:p>
      <w:pPr>
        <w:pStyle w:val="Style15"/>
        <w:rPr/>
      </w:pPr>
      <w:r>
        <w:rPr>
          <w:rFonts w:cs="細明體;MingLiU"/>
        </w:rPr>
        <w:t>所以親愛的弟兄姊妹！在以弗所書裏給我們看見了神的智慧。究竟甚麼是「智慧」呢？這智慧是在神裏面；就是照著祂所喜愛的，在祂的愛子裏面所定規的那永遠的旨意。神在地上一切的計劃都是根據這旨意，祂在地上一切的作為，又都是根據這計劃。直等到萬有都歸向祂兒子；直等到祂的兒子在萬有之上居首位—這個是神的智慧。這個智慧，神在古時藉著眾先知，現今藉著祂的靈，向我們打開，叫我們知道究竟神的心意是甚麼？這就叫作「智慧」。</w:t>
      </w:r>
    </w:p>
    <w:p>
      <w:pPr>
        <w:pStyle w:val="Style15"/>
        <w:rPr/>
      </w:pPr>
      <w:r>
        <w:rPr>
          <w:rFonts w:cs="細明體;MingLiU"/>
        </w:rPr>
        <w:t>哦！弟兄姊妹！我們需要這個智慧；而且這智慧必須是由啟示而來的，這智慧不是人講一講就可以得著的。我們可以講解神的智慧，我們也可以講解神永遠的旨意，這些名稱我們並不陌生，但是若沒有啟示，我們仍然得不著。因此我們在神面前，要求神賜給我們智慧和啟示，叫我們真知道神，這是智慧的第一方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從上頭來的智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給我們看見智慧還有第二方面，那就是智慧和知識有甚麼不同：知識乃是我們從外面所領受、所蒐集的，它是在我們的頭腦裏；而智慧卻不是從外面得來的，智慧乃是裏面有一種技能，能運用我們所有的知識。你知道有的人知識很高，也許他唸的書很多，可能得過博士學位；但是知識多的人，並不一定有智慧。有的人很可能目不識丁，一點知識都沒有，可是他卻很有智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原諒我說到自己家裏的事：我的父母是照舊式禮俗結婚的；父親受的是西方教育，而我母親卻從來沒有唸過書。我父親在結婚以前，也沒有見過我母親。我的母親雖然沒有唸過書，卻十分有智慧。可見智慧與知識是兩件事情。我們不但需要有知識，還必須要有智慧；有了智慧才能運用你所有的知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舊約聖經裏有一卷書專講智慧（即「箴言」）。智慧不但是神裏面的本質，智慧也是運用上的一種技能；智慧是能在生活上彰顯出來的，而且是非常實在的。</w:t>
      </w:r>
    </w:p>
    <w:p>
      <w:pPr>
        <w:pStyle w:val="Style15"/>
        <w:rPr/>
      </w:pPr>
      <w:r>
        <w:rPr>
          <w:rFonts w:cs="細明體;MingLiU"/>
        </w:rPr>
        <w:t>新約裏的雅各書也講智慧。雅各書裏所講的智慧，不是摸到神的深處；雅各書的智慧，乃是告訴我們：如果你有從上頭來的智慧，就會在生活中有所彰顯—這是非常實在的。我們看雅各書第三章十三節至十八節：「你們中間誰是有智慧有見識的呢？他就當在智慧的溫柔上，顯出他的善行來。你們心裏若懷著苦毒的嫉妒和分爭，就不可自誇，也不可說謊話抵擋真道。這樣的智慧，不是從上頭來的，乃是屬地的、屬情慾的、屬鬼魔的。在何處有嫉妒分爭，就在何處有擾亂、和各樣的壞事。惟獨從上頭來的智慧：先是清潔，後是和平，溫良柔順，滿有憐憫，多結善果，沒有偏見、沒有假冒。並且使人和平的，是用和平所栽種的義果。」</w:t>
      </w:r>
    </w:p>
    <w:p>
      <w:pPr>
        <w:pStyle w:val="Style15"/>
        <w:rPr/>
      </w:pPr>
      <w:r>
        <w:rPr>
          <w:rFonts w:cs="細明體;MingLiU"/>
        </w:rPr>
        <w:t>這告訴我們，在宇宙中有兩種不同的智慧。有一種智慧是從下面來的，是屬地的、是屬魂的，甚至於是屬鬼魔的。這種智慧如果人得著的話，就會發生嫉妒和分爭；甚麼地方有這樣的智慧，甚麼地方就有擾亂，和各樣的壞事。我們說：許多時候人越聰明就越麻煩；人從下面得來的智慧越多，這個人就越麻煩。這種智慧我們應當棄絕。所以哥林多前書說：「神要滅絕智慧人的智慧。」因為人自以為智慧，自以為聰明，就棄絕了神所要給他的智慧。我們如果承認自己是愚昧的，就有福了；因為神要把從上頭來的智慧賜給我們。這並不是說：神要我們作一個木頭木腦的人；乃是說：從下面來的智慧是很麻煩的，都是錯誤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而從上頭來的智慧，又有甚麼不同呢？他說：「先是清潔」，這是純潔，裏面沒有攙雜。一個人若真正有上頭來的智慧，他裏面的人總是專一的，純潔的；他愛神沒有其他目的。所羅門說：「敬畏耶和華是智慧的開端。」一個人敬畏神，在他裏面沒有副作用，他在神面前是乾乾淨淨、單單純純的。這是智慧的頭一個性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從清潔的裏面就產生了和平。如果我們講和平而不清潔，那就是妥協；許多時候為了求和平就犧牲了真理。但是在這裏給我們看見：從上頭來的智慧，先是清潔，後是和平。當我們在神面前有一個清潔良心的時候，我們就能與眾人和平了。</w:t>
      </w:r>
    </w:p>
    <w:p>
      <w:pPr>
        <w:pStyle w:val="Style15"/>
        <w:rPr/>
      </w:pPr>
      <w:r>
        <w:rPr>
          <w:rFonts w:cs="細明體;MingLiU"/>
        </w:rPr>
        <w:t>天上的智慧也是溫良柔順，是非常溫柔的。聖經告訴我：「溫柔的人有福了，因為他們必承受地土。」（太五</w:t>
      </w:r>
      <w:r>
        <w:rPr>
          <w:rFonts w:cs="細明體;MingLiU"/>
        </w:rPr>
        <w:t>5</w:t>
      </w:r>
      <w:r>
        <w:rPr>
          <w:rFonts w:cs="細明體;MingLiU"/>
        </w:rPr>
        <w:t>）但我們說溫柔的人有禍了，他們必要失去地土。今天我們在地上，如果太溫柔，豈不是要吃虧麼？但神的話卻告訴我們說：溫柔的人是有福的，因為他們必承受地土。這就是說：你若是為著自己一無所爭，神就要起來替你作事。我們的主在世的時候說：我心裏柔和謙卑，你們應當負我的軛、學我的樣式，這樣你們魂裏頭，就必得享安息（太十一</w:t>
      </w:r>
      <w:r>
        <w:rPr>
          <w:rFonts w:cs="細明體;MingLiU"/>
        </w:rPr>
        <w:t>29</w:t>
      </w:r>
      <w:r>
        <w:rPr>
          <w:rFonts w:cs="細明體;MingLiU"/>
        </w:rPr>
        <w:t>）。溫良柔順的人，一點也不剛硬。剛強是應當的，剛硬卻不該。我們在神面前應當剛強，但卻是柔順的；不是好像生生硬硬的。我們對自己應當嚴格，對於別人卻要有憐憫，所以這裏說多有憐憫，多結善果，沒有偏見、沒有假冒—這都是上頭來的智慧之表現。人有了從天上來的智慧，就能摸著神永遠的旨意（但這並不是叫你活在三層天上），而且他在地上也能替天行事；照著天的旨意在地上生活。這是非常實在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智慧的產生—接受神管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所羅門」在聖經裏代表「智慧」。所羅門的智慧是從那裏來的呢？我們可從所羅門的出生來看。所羅門的出世非常特別，乃是因為他父親大衛犯了罪。大衛雖然是合乎神心意的人，但不是一個完全的人；所以他也犯了罪。撒母耳記下第十一章給我們看見：當列王戰爭的時候，大衛沒有帶領軍隊出去爭戰，卻留在王宮裏享福；他這樣的安樂享福，就出了事情。（所以弟兄姊妹！我們若是太安逸了，恐怕容易出事情，還是殷勤一點的好。）他用計謀殺害了手下的勇士赫人烏利亞，而佔有了他的妻子拔示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件事上大衛犯罪得罪了神，他良心有沒有感覺呢？有。在拿單還沒有來責備他以前，他已知道自己錯了。所以當拿單指責他的時候，他就在神面前承認說：「我實在犯了罪」，而且從心裏確實的悔改，我們從大衛所寫的詩篇五十一篇就能看見這一點。所以拿單就對他說：「神赦免你了，但是，神管教的手卻在你身上。」</w:t>
      </w:r>
    </w:p>
    <w:p>
      <w:pPr>
        <w:pStyle w:val="Style15"/>
        <w:rPr/>
      </w:pPr>
      <w:r>
        <w:rPr>
          <w:rFonts w:cs="細明體;MingLiU"/>
        </w:rPr>
        <w:t>弟兄姊妹！有的赦免沒有管教，有的赦免卻帶著管教。我們不知道神甚麼時候赦免我們沒有管教，也不知道神甚麼時候赦免我們卻帶著管教。所以我們在神面前實在要戰兢恐懼，免得我們落在永生神的手裏，這是何等的可怕！所以神藉著拿單對大衛說：「我已經赦免了你的罪，但刀劍必永不離開你的家。」神擊打大衛與拔示巴非法結合所生的第一個孩子，他就病了。大衛為這孩子懇求神，七天之久躺在地上，也不吃不喝。</w:t>
      </w:r>
    </w:p>
    <w:p>
      <w:pPr>
        <w:pStyle w:val="Style15"/>
        <w:rPr/>
      </w:pPr>
      <w:r>
        <w:rPr>
          <w:rFonts w:cs="細明體;MingLiU"/>
        </w:rPr>
        <w:t>到了第七天，孩子死了，他家裏的臣僕都不敢告訴他。因為孩子還活著的時候，他尚且如此的悲傷，若知道孩子死了豈不更加悲傷麼？但大衛知道孩子死了，就從地上起來，沐浴抹膏，換了衣裳，進到耶和華的殿敬拜。然後回宮吩咐人擺飯，他便吃了。這就證明，大衛知道如何服在神的管教下敬拜神。</w:t>
      </w:r>
    </w:p>
    <w:p>
      <w:pPr>
        <w:pStyle w:val="Style15"/>
        <w:rPr/>
      </w:pPr>
      <w:r>
        <w:rPr>
          <w:rFonts w:cs="細明體;MingLiU"/>
        </w:rPr>
        <w:t>希伯來書第十二章告訴我們：「我們生身之父管教我們，都是暫隨己意，我們尚且敬重他，因為他是要叫我們成器，何況萬靈之父管教我們，豈不更當順服祂得生麼！祂對待我們不像私子，乃像祂自己的兒子一樣；都是照著祂最高的旨意來管教我們！當我們受管教的時候，雖然不感覺愉快；反覺得愁苦。但後來卻要因這管教得益處；就是使我們在祂的聖潔上有分，能結出平安的果子，就是義來。」所以弟兄姊妹！讓我們記得智慧是從那裏來的：許多的時候，智慧是從管教來的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尊重、順從神的管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衛接受神的管教，大衛敬拜神管教的手，結果神就賜恩給大衛，叫他生了所羅門。所以我們知道，所羅門是和平的君，乃是從管教的清潔裏生出來的。神愛所羅門，稱他為「耶底底亞」。意思是說：「他是神所喜愛的。」</w:t>
      </w:r>
    </w:p>
    <w:p>
      <w:pPr>
        <w:pStyle w:val="Style15"/>
        <w:rPr/>
      </w:pPr>
      <w:r>
        <w:rPr>
          <w:rFonts w:cs="細明體;MingLiU"/>
        </w:rPr>
        <w:t>親愛的弟兄姊妹！如果我們要有從上面來的智慧；如果我們要知道神的心意，就該看見：很多時候智慧是由管教而來的，人若拒絕神的管教，就是拒絕智慧。聖經給我們看見，管教的杖能將兒子的愚昧打出去。在我們裏面不知道有多少愚昧，我們還自以為聰明，其實我們的聰明也就是我們的愚昧。我們的愚昧怎麼能從我們裏面出去呢？如果神不管教我們，恐怕我們要永遠愚昧下去；只有神的管教，能叫我們得著智慧。</w:t>
      </w:r>
    </w:p>
    <w:p>
      <w:pPr>
        <w:pStyle w:val="Style15"/>
        <w:rPr/>
      </w:pPr>
      <w:r>
        <w:rPr>
          <w:rFonts w:cs="細明體;MingLiU"/>
        </w:rPr>
        <w:t>「管教」原文的意思，在希伯來書十二章說是「孩子訓練的手」。神的管教，就是訓練我們這些孩子。我們本來就是小孩子，不認識父親的旨意；我們只知道顧自己，以自己為中心；只顧到自己的需要，只為自己著想、打算，我們根本不管別的，只顧自己，這就是我們的光景。神用管教來訓練我們，為要叫我們這些孩子們長大，能從我們的自己裏面出來而體貼父親的旨意。</w:t>
      </w:r>
    </w:p>
    <w:p>
      <w:pPr>
        <w:pStyle w:val="Style15"/>
        <w:rPr/>
      </w:pPr>
      <w:r>
        <w:rPr>
          <w:rFonts w:cs="細明體;MingLiU"/>
        </w:rPr>
        <w:t>所以弟兄姊妹！管教乃是得智慧的道路；接受神管教越多的人，他在神面前所得的智慧也越多。反之，你若拒絕神的管教、藐視祂的管教，或者因著祂的管教而灰心，我們就只有留在愚昧裏。有時候神管教我們，我們藐視不理、不肯接受；有時神管教我們，我們覺得太重就灰心了。但是希伯來書告訴我們說：「不可灰心，也不可藐視。」要知道這是神帶領我們進入智慧的道路。</w:t>
      </w:r>
    </w:p>
    <w:p>
      <w:pPr>
        <w:pStyle w:val="Style15"/>
        <w:rPr/>
      </w:pPr>
      <w:r>
        <w:rPr>
          <w:rFonts w:cs="細明體;MingLiU"/>
        </w:rPr>
        <w:t>親愛的弟兄姊妹！當神管教的時候，我們的肉體雖然有些難受，但我們若肯順服，若肯敬拜，就在這時候，得著了智慧。假若我們從信主到如今，從來沒有受過管教，那恐怕就無藥可救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只求智慧蒙神應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羅門作了王。聖經告訴我們說：「所羅門愛耶和華。」所羅門有一顆愛神的心，他不但愛神，而且有所表現。愛這個東西是不能隱藏的，你若把愛隱藏在裏面就要悶死了。愛是必須要發表的：「神愛世人，甚至將祂的獨生予賜給他們。」所羅門既有愛神的心，他就要發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舊約時候，愛神的發表就是獻祭。所羅門就到基遍去獻祭。（因為那時銅祭壇已經從示羅搬到基遍來了；那時就連帳幕，和帳幕裏面的器皿—除了約櫃以外—都搬到基遍來了。而約櫃是在錫安山，大衛的帳幕裏面。）所羅門為愛神的緣故，就到基遍去大大的獻祭，他獻了一千犧牲，表明他實在是愛神。神就在夢中向他顯現，對所羅門說：無論你要甚麼，都可以向我求。但所羅門不求富、不求貴、不求長壽、也不求滅絕他的仇敵。</w:t>
      </w:r>
    </w:p>
    <w:p>
      <w:pPr>
        <w:pStyle w:val="Style15"/>
        <w:rPr/>
      </w:pPr>
      <w:r>
        <w:rPr>
          <w:rFonts w:cs="細明體;MingLiU"/>
        </w:rPr>
        <w:t>換句話說：他不為自己要求甚麼，他只為著神和神的百姓而有所要求。所羅門禱告神說：「僕人我父親大衛，用誠實、公義、正直的心，行在面前，就向他大施恩典；又為他存留大恩，賜他一個兒子坐在他的位上，正如今日一樣。耶和華我的神阿！如今使僕人接續我父親大衛作王，但我是幼童，不知應當怎樣出入。僕人住在所揀選的民中，這民多得不可勝數。所以求賜我智慧，可以判斷的民，能辨別是非。不然，誰能判斷這眾多的民。」這樣的禱告，是神應允的。神說：「你不為自己求壽、求富、也不求滅絕你仇敵的性命，單求智慧可以聽訟，我就應允你所求，賜你聰明智慧，甚至在你以前沒有像你的，在你以後也必沒有像你的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智慧不在頭腦裏而在心裏</w:t>
      </w:r>
    </w:p>
    <w:p>
      <w:pPr>
        <w:pStyle w:val="Style15"/>
        <w:rPr/>
      </w:pPr>
      <w:r>
        <w:rPr>
          <w:rFonts w:cs="細明體;MingLiU"/>
        </w:rPr>
        <w:t>「智慧」在原文裏乃是「明白的心」、「聽得見的心」。人若有一顆聽得見的心，這就叫作智慧。但我們常常將智慧與頭腦擺在一起，以為智慧是在頭腦裏。其實只有知識在頭腦裏，智慧不在頭腦裏，而是在心裏。你頭腦裏可以藏著很多的知識，可能你的心一點智慧也沒有，所以智慧是與心聯合的。很多時候我們追求智慧追求錯了，往頭腦裏跑，但那不過是知識。當然，如果我們真有智慧，知識也有用處。我們若是真正的追求智慧，就得向心裏頭去尋找。這顆心是怎樣的心呢？是明白的心，是能聽見的心。換句話說，他的心能夠聽見神的聲音，這才是智慧。一個有智慧的人，心靈裏能夠聽見神的聲音。你若光在頭腦裏找智慧，這是哲學；是形而上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羅門遠勝一切的智慧</w:t>
      </w:r>
    </w:p>
    <w:p>
      <w:pPr>
        <w:pStyle w:val="Style15"/>
        <w:rPr/>
      </w:pPr>
      <w:r>
        <w:rPr>
          <w:rFonts w:cs="細明體;MingLiU"/>
        </w:rPr>
        <w:t>東方人會想、會幻想，所以東方人的智慧是形而上的；都是哲學方面的東西。所羅門的智慧勝過東方人的智慧。埃及人的智慧是甚麼呢？當時埃及人的科技非常進步；直到今天，在埃及還能看見當時他們所建的金字塔，這建造金字塔的工程，直到今天仍是令人嘆為觀止的。不但能把那麼大的石頭搬到那麼高的地位上去，而且有人說：當時埃及人建造金字塔，乃是照著北極星的方位建造的。到現在幾千年了，真正的方位稍有變動偏差，而人若要測量、校正角度，它仍是正確的。可見埃及人當時對天文的準確程度，實在是驚人的！所以埃及的智慧是科技方面的，是形而下的，屬於應用科學。聖經上說：所羅門的智慧勝過東方人，也勝過埃及人；這就是說，他的智慧不但勝過形而上的哲學，也勝過形而下的科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麼他是甚麼「智慧」呢？聖經又說：「他的智慧也勝過以探、勝過希幔、甲各、達大的智慧。」這些人又是誰呢？如果你讀詩篇的話，你知道以探是寫詩篇的，希幔是唱詩歌的人。意思是說：這些人，你把他們放在哲學裏也不是，放在科學裏也不是；這一班人乃是認識神的人。因為他們對神有經歷，所以他們能唱歌、能作詩；他們所唱的歌、所寫的詩，都有屬靈的成分在裏頭，那比科學、比哲學，都更高一等；然而所羅門的智慧，還要勝過他們的智慧哩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智慧者凡事看見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羅門作箴言三千句，現今我們所讀的箴言沒有三千句，只不過是他所寫的一小部分而已。他寫詩歌一千零五首，但在聖經中只記載了兩首，就是七十二篇和一百二十七篇；而雅歌乃是他所寫的歌中之歌，是一千零五首裏最高的一首；感謝神把這一首留給了我們。這是所羅門的智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同時所羅門的智慧像海邊的沙那樣廣大。他講論草木，從利巴嫩的香柏木起，直講到牆頭上爬的牛膝草。你知道利巴嫩的香柏木是樹木中最大的，（我曾到過利巴嫩，特地到山上去看香柏木，看見香柏木矗立在那裏，實在是榮耀輝煌。）而牆頭上爬的牛膝草，卻是最小的草。不但如此，他對飛禽走獸昆蟲，各樣的動物也都了解，並都能講解。可以說，他是個生物學家。</w:t>
      </w:r>
    </w:p>
    <w:p>
      <w:pPr>
        <w:pStyle w:val="Style15"/>
        <w:rPr/>
      </w:pPr>
      <w:r>
        <w:rPr>
          <w:rFonts w:cs="細明體;MingLiU"/>
        </w:rPr>
        <w:t>今天研究動物的人，就是所謂的動物學家，他們只是研究、查考、蒐集材料，知道動物的生活習慣；牠是吃甚麼、怎樣怎樣的，就成了一個動物學家。他們所看見的，狗就是狗，貓就是貓，熊貓就是熊貓，這是人的智慧所認識的。如果是一個植物學家，他們專門研究植物：森林系的就研究樹木；園藝系的就研究花卉。他們研究來研究去，也只是這一棵樹，那一種草。但所羅門能講樹也能講草；他能講飛禽，也能講走獸。而且他所講的與植物學家、動物學家所講的完全不相同：他講到利巴嫩香柏木時，看到神；他講到牆頭上的牛膝草時，也看見神；他在飛鳥上看見神；他在走獸上也看見了神。換句話說，他能在被造之物中，看見那位創造的主。因著在他裏面有智慧，所以他能帶領人到神裏面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是智慧的化身引人體會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主耶穌在世界上的時候，祂是智慧的化身（在箴言書裏說得很清楚，祂是智慧的人格化），所以，祂看事物，就與人完全不同。當祂看見天上的飛禽（我們也看見，然而我們所看見的，不過是鳥而已），就告訴人們說：你們看見天上的飛鳥麼？牠也不種、也不收，神尚且養活牠，你們豈不比許多的飛鳥更貴重麼？為甚麼憂愁吃甚麼、喝甚麼呢？還有那野地裏的百合花，在猶太地到處都是，但人們卻似乎視而不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可是，當我們的主看到野地裏的百合花時，卻說：它不紡線也不織布，就是所羅門極榮華的時候所穿戴的，也不如這花一朵呢！你們的天父對這樣一朵今天還在、明天就枯萎了的花，尚且給它這樣美麗的妝飾，何況你們呢？為甚麼發愁說：「穿甚麼呢？你們要先求神的國和神的義，這些東西都要加給你們了。」弟兄姊妹！這就是智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麻雀是非常賤的東西，一分錢可以買兩隻，若是兩分錢就可以買五隻；第五隻麻雀是加進來的，分文不值。但主說：「連這個不值半分錢的麻雀，若不是天父的允許，牠也不會掉到地上。」你們的天父是這樣的眷顧你們，你們為甚麼不相信祂？親愛的弟兄姊妹！我們的主在地上的時候，隨時隨處，在祂一切的經歷裏面，都看見了神；祂看見神的眷顧、祂看見神的慈愛、祂看見神的智慧、祂看見神的能力、祂看見神的保守、祂看見神的榮耀、祂看見神的工作；任何一件東西在祂面前，祂沒有不看見神的。我們今天看來看去，只看見東西而看不見神，這是因為我們沒有智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甚麼叫作「智慧」呢？智慧就是：因為你與神是這樣的親近，所以你能看見神所看見的；不是光看見外面的一些東西，而是鳥也好、草也好，都叫你看見牠們背後的神。有了這樣智慧的人，他隨時隨地都與神同在。</w:t>
      </w:r>
    </w:p>
    <w:p>
      <w:pPr>
        <w:pStyle w:val="Style15"/>
        <w:rPr/>
      </w:pPr>
      <w:r>
        <w:rPr>
          <w:rFonts w:cs="細明體;MingLiU"/>
        </w:rPr>
        <w:t>親愛的弟兄姊妹！我們中間如果缺少智慧，就應當向神求智慧。雅各書第一章告訴我們說：「你們中間若有缺少智慧的，應當求那厚賜與眾人，也不斥責人的神，主就必賜給他。只要憑著信心求，一點不疑惑。」如果我們好好在神面前求，祂就必賜給我們；神要給我們智慧，像賜給所羅門一樣的厚賜給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智慧最大的工作—建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羅門有這樣屬天的智慧，他究竟作了甚麼呢？當然所羅門所作的事很多，但歸納起來，最主要的就是建造耶和華的殿—「智慧建造房屋」。從天上來的智慧，建造了屬天的房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1. </w:t>
      </w:r>
      <w:r>
        <w:rPr>
          <w:rFonts w:cs="細明體;MingLiU"/>
        </w:rPr>
        <w:t>智慧使人體貼神的心意—建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、所羅門有智慧能體貼神的心意。他知道神的心願是要住在祂百姓的中間，所以他就起意為神建造聖殿，讓神能在祂百姓中間得到安息。</w:t>
      </w:r>
    </w:p>
    <w:p>
      <w:pPr>
        <w:pStyle w:val="Style15"/>
        <w:rPr/>
      </w:pPr>
      <w:r>
        <w:rPr>
          <w:rFonts w:cs="細明體;MingLiU"/>
        </w:rPr>
        <w:t xml:space="preserve">2. </w:t>
      </w:r>
      <w:r>
        <w:rPr>
          <w:rFonts w:cs="細明體;MingLiU"/>
        </w:rPr>
        <w:t>智慧使人遵守神的法則—照著藍圖</w:t>
      </w:r>
    </w:p>
    <w:p>
      <w:pPr>
        <w:pStyle w:val="Style15"/>
        <w:rPr/>
      </w:pPr>
      <w:r>
        <w:rPr>
          <w:rFonts w:cs="細明體;MingLiU"/>
        </w:rPr>
        <w:t>第二、他不但體貼神的心意而建造聖殿，並且他也認識神的法則，所以他是根據神給他父親的藍圖來建造聖般的。我們知道當摩西建造會幕的時候，是神在山上先將天上的樣式指給他看。神對他說：「製造各樣的物件，都要照著在山上所指示你的樣式。」摩西就忠心的照著神所指示的樣式建造，毫不修改。其實，摩西住在埃及皇宮裏有四十年之久，他學會了埃及人的一切學問。他是一位大建築師；以他來建會幕，可以說大材小用了。雖然這樣，但是神的會幕與眾不同，所以他不敢隨意的修改。</w:t>
      </w:r>
    </w:p>
    <w:p>
      <w:pPr>
        <w:pStyle w:val="Style15"/>
        <w:rPr/>
      </w:pPr>
      <w:r>
        <w:rPr>
          <w:rFonts w:cs="細明體;MingLiU"/>
        </w:rPr>
        <w:t>歷代志上第二十八章裏說：因為大衛愛神，就有意為神建造一個殿宇。但因大衛是個戰士，流了多人的血，所以神說：你不可為我建殿，你的兒子所羅門必建造我的殿宇。於是大衛就將從神所得建殿的各種樣式，指示他兒子所羅門。所羅門的智慧就在這裏：他不以為自己有智慧、有聰明，而別出心裁的替神建造一座殿宇。他知道，如果要建造殿宇使神能得安息的話，就必須照著神所指示的樣式才行。所以他就根據藍圖建造，一點也不敢隨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3. </w:t>
      </w:r>
      <w:r>
        <w:rPr>
          <w:rFonts w:cs="細明體;MingLiU"/>
        </w:rPr>
        <w:t>智慧能運用才智—各盡其材</w:t>
      </w:r>
    </w:p>
    <w:p>
      <w:pPr>
        <w:pStyle w:val="Style15"/>
        <w:rPr/>
      </w:pPr>
      <w:r>
        <w:rPr>
          <w:rFonts w:cs="細明體;MingLiU"/>
        </w:rPr>
        <w:t>第三、他建殿的時候，他的智慧使他能運用各樣的材料。雖然許多金、銀、銅、石等建造材料，都是他父親大衛所預備的，但所羅門因著有智慧，就能按著材料的不同功能而使用它。他用金作金器，銀作銀器，香柏木作為香柏木的用途，石頭作為石頭的用途。換句話說：他能各盡其才，發揮各種各樣器材的用途和功能，沒有一點的浪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4. </w:t>
      </w:r>
      <w:r>
        <w:rPr>
          <w:rFonts w:cs="細明體;MingLiU"/>
        </w:rPr>
        <w:t>智慧使人能同心建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、當所羅門建殿的時候，他從以色列的民中挑選了三萬人，到山上去砍伐木料。又從寄居的外邦人中，征集了七萬作槓抬的，八萬人鑿石頭，選三千三百人作督工的。他動員了幾近二十萬人，使他們分工合作、同心建造。在他的指導下，從他作王第四年開始，直到第十一年，總共用了七年的工夫，就把聖殿建造完成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5. </w:t>
      </w:r>
      <w:r>
        <w:rPr>
          <w:rFonts w:cs="細明體;MingLiU"/>
        </w:rPr>
        <w:t>智慧使神旨意得完全恢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羅門因為有智慧，就能體貼神的心意，為神建造殿宇；他有智慧，就懂得完全照神的樣式來建造；他有智慧，也能合適的運用各樣的材料；他有智慧，動員了眾多的人，肯同心合意的工作。結果他所造的殿宇，就蒙神所悅納。所以聖經說：當他們獻殿的時候，所羅門禱告完了，天上就降下火來，將燔祭燒了；並且耶和華的榮光充滿了聖殿，甚至祭司都不能站在殿裏事奉。到了這個時候，可以說神在以色列人中所定規的旨意，完全的恢復了、成全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現今需要的恢復</w:t>
      </w:r>
    </w:p>
    <w:p>
      <w:pPr>
        <w:pStyle w:val="Style15"/>
        <w:rPr/>
      </w:pPr>
      <w:r>
        <w:rPr>
          <w:rFonts w:cs="細明體;MingLiU"/>
        </w:rPr>
        <w:t>親愛的弟兄姊妹！今天神在祂兒女們身上，也有同樣的心意。我們需要認識恩典；我們需要進到生產之苦的禱告裏；我們必須從神那裏得著啟示；我們要摸著屬靈的權柄；我們要在神面前得著那從上頭來的智慧。如果我們有天上來的智慧，第一、我們必定會明白神的心意，知道神今天在地上的心意究竟是甚麼：祂要安息在祂百姓的中間，祂要住在祂百姓的裏面。如果祂的百姓彼此相爭相咬，神怎麼能得著安息呢？必須要有和平，神才能得著安息。所以，如果我們真能體貼神的心意，我們要看見，神是要建造一個殿宇，而這殿宇就是我們。我們每一個人好像活石一樣，祂要把我們這些活石建造成一個靈宮，我們的主自己乃是根基，也是房角石，我們在祂裏面同被建造，成為神藉著祂的靈居住的所在。弟兄姊妹！這是神永遠的心願；神要住在我們的裏面，神要在祂兒女中間得著安息。</w:t>
      </w:r>
    </w:p>
    <w:p>
      <w:pPr>
        <w:pStyle w:val="Style15"/>
        <w:rPr/>
      </w:pPr>
      <w:r>
        <w:rPr>
          <w:rFonts w:cs="細明體;MingLiU"/>
        </w:rPr>
        <w:t>第二、如果有這樣的心願，我們就要記得，神所要住的房屋，必須要照著祂所啟示的藍圖。我們不能照著我們的意思加以修改；必須照著聖經所給我們的啟示來建造這個靈宮。但是，聖經裏究竟有沒有藍圖呢？有的人說有，有的人說沒有。許多人問說：這藍圖在那裏？就如今天有一班人說：我們要建立新約的教會。在美國怎樣建立新約的教會呢？就是讓我們設立幾個長老，幾個執事，現在我們就有了新約教會了。這就是藍圖麼？不！甚麼是藍圖呢？基督自己就是藍圖。我們必須看見基督，是基督住在人的裏面；基督在人裏面就是那一個藍圖。當基督在我們裏面重被建立起來的時候，神就要照著祂自己的心意，把我們配搭在基督裏。這個時候，我們才能各盡其用，各盡其職；並且同心合意，在元首基督底下，彼此相愛，互相供應，這樣，就在愛中被建造了起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這是神的心願。如果今天我們有智慧，有天上來的智慧，（不是地上的智慧，地上的智慧是帶進嫉妒和分爭，擾亂和各樣的壞事，）就必帶進清潔、和平、溫良、柔順；滿有憐憫，多結善果；沒有偏見，也沒有假冒。這樣，我們在主的愛裏學習彼此相愛，在基督的生命裏面，學習互相供應；在元首基督的權柄底下，同被建造。果真如此，天上的火就要降下來，神的榮耀就要顯出來，神的榮耀就要充滿在祂的兒女中間。弟兄姊妹！這一個是今天神所要作的恢復工作。願神憐憫我們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禱告：我們的主，我們的神，我們要感謝讚美。因為向百姓所定的旨意是何等的寶貴！其數是何等的眾多！</w:t>
      </w:r>
    </w:p>
    <w:p>
      <w:pPr>
        <w:pStyle w:val="Style15"/>
        <w:rPr/>
      </w:pPr>
      <w:r>
        <w:rPr>
          <w:rFonts w:cs="細明體;MingLiU"/>
        </w:rPr>
        <w:t>我們的神阿！今天在地上是作恢復的工作，我們的主，求讓我們在恢復的路上有分。主阿！我們真是求讓我們能摸著那屬靈的原則，願意讓這些屬靈的原則能組織在我們的身上，好叫在我們中間得著你所要得著的。</w:t>
      </w:r>
    </w:p>
    <w:p>
      <w:pPr>
        <w:pStyle w:val="Style15"/>
        <w:rPr/>
      </w:pPr>
      <w:r>
        <w:rPr>
          <w:rFonts w:cs="細明體;MingLiU"/>
        </w:rPr>
        <w:t>我們的主阿！求讓我們認識的恩典，求叫我們在的面前有生產之苦的禱告，求叫我們在面前多得啟示，也叫我們能摸著屬靈的權柄。主阿！把天上的智慧賜給我們，主阿！叫我們真正在元首的權下，能彼此相愛，互相供應，能在愛中同被建造起來；好叫住在我們中間，叫心滿意足，也叫我們得著安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阿！垂聽我們的禱告。我們承認這些事不是人能作的，但是在卻沒有難成的事。所以我們把一切交託在的手中，求自己來成全。我們相信那呼召我們的是信實的，祂必定要成全祂所要成全的。奉主耶穌的名！阿們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七八年二月十七日至二十一日台北華新大樓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耶穌基督的見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榮耀基督的異象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耶穌基督的啟示，就是神所賜給祂，叫祂將必要快成的事指示祂的僕人……。我約翰就是你們的弟兄……七燈台就是七個教會。」（啟一</w:t>
      </w:r>
      <w:r>
        <w:rPr>
          <w:rFonts w:cs="細明體;MingLiU"/>
        </w:rPr>
        <w:t>1-3</w:t>
      </w:r>
      <w:r>
        <w:rPr>
          <w:rFonts w:cs="細明體;MingLiU"/>
        </w:rPr>
        <w:t>；</w:t>
      </w:r>
      <w:r>
        <w:rPr>
          <w:rFonts w:cs="細明體;MingLiU"/>
        </w:rPr>
        <w:t>9-20</w:t>
      </w:r>
      <w:r>
        <w:rPr>
          <w:rFonts w:cs="細明體;MingLiU"/>
        </w:rPr>
        <w:t>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「啟示錄」這一卷書，是聖經最末後的一卷書，雖然這一卷書是預言的書，有許多的人都喜歡看這一卷書，特別是我們處在這末後的日子，這一卷書對我們有極大的幫助。</w:t>
      </w:r>
    </w:p>
    <w:p>
      <w:pPr>
        <w:pStyle w:val="Style15"/>
        <w:rPr/>
      </w:pPr>
      <w:r>
        <w:rPr>
          <w:rFonts w:cs="細明體;MingLiU"/>
        </w:rPr>
        <w:t>請弟兄姊妹！要記得「啟示錄」這一卷書雖然是預言的書，其中有許多的預言說到將來要臨到這個世界的事。但是在第十九章十節告訴我們說：「這預言的靈，乃是為著耶穌作見證。」另有一種翻譯比較明顯一點，說：「預言的靈，乃是耶穌基督的見證。」我們在那裏看預言的時候，我們看見許多將來要臨到這個世界的事，但是這些將要臨到世界的事，不過是預言的外表，預言的字句。如果我們要看到預言的靈的話，要看見許多的預言，有一個靈意在裏頭。然而這一個靈就是為耶穌作見證，也可以說就是耶穌基督的見證。不但啟示錄是耶穌基督的見證，我們知道全本的聖經，都是耶穌基督的見證。</w:t>
      </w:r>
    </w:p>
    <w:p>
      <w:pPr>
        <w:pStyle w:val="Style15"/>
        <w:rPr/>
      </w:pPr>
      <w:r>
        <w:rPr>
          <w:rFonts w:cs="細明體;MingLiU"/>
        </w:rPr>
        <w:t>你記得：主耶穌在約翰福音裏面曾這樣說過：「你們查考聖經，因你們以為內中有永生，給我作見證的就是這經。」我們也記得主耶穌從死裏復活之後，有往以馬忤斯去的兩個門徒，他們在路上心裏非常憂愁，在那裏談論耶路撒冷所發生的事，主耶穌就向他們顯現，與他們一同行走，並且主耶穌就藉著摩西的書，和眾先知的話語，凡是關於祂自己的話，都向他們解明，當我們的主這樣向他們解明的時候，他們心裏實在是火熱。然後，我們記得他們看見了主，就回到耶路撒冷，那一天晚上主也向聚門徒顯現，又藉著摩西的律法，眾先知的書和詩篇的話，凡是關於祂自己的事情，都向他們說明，他們裏面的心竅就得以開啟。</w:t>
      </w:r>
    </w:p>
    <w:p>
      <w:pPr>
        <w:pStyle w:val="Style15"/>
        <w:rPr/>
      </w:pPr>
      <w:r>
        <w:rPr>
          <w:rFonts w:cs="細明體;MingLiU"/>
        </w:rPr>
        <w:t>所以弟兄姊妹！我們知道：全部的聖經，都是耶穌基督的見證。換一句話說：全部的聖經，不管是摩西五經，是詩篇的話，或是眾先知的書，都是為著耶穌基督作見證，也都是耶穌基督的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中心旨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神的心意中，最中心的心意，就是耶穌基督的見證。換一句話說：神所關心的，就是耶穌基督的見證。如果這是神所關心的事，我相信弟兄姊妹，我們這些蒙神救贖的人，也應當以耶穌基督的見證，作為我們的中心，也成為我們心裏所關念的一件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實在說來：神今天向看我們所發的問題，無論就個人、或者團體來說：在我們身上所要求的，所問的只有一個問題，就是耶穌基督的見證如何呢？耶穌基督的見證在我們個人的生活上，究竟怎樣呢？耶穌基督的見證，在我們團體的生活中至今如何呢？如果有耶穌基督的見證，在神的面前就算得數。如果沒有耶穌基督的見證，我們就是有許多其他的事情，在神的面前都不能算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今天我們在神的面前，所要特別注意的一件事，就是耶穌基督的見證。究竟耶穌基督的見證是甚麼呢？究竟耶穌基督的見證在我們的身上有多少的實際呢？究竟耶穌基督的見證，在教會的中間有多少的彰顯呢？因為只有耶穌基督的見證才是神心中最主要的意念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是耶穌基督的見證</w:t>
      </w:r>
    </w:p>
    <w:p>
      <w:pPr>
        <w:pStyle w:val="Style15"/>
        <w:rPr/>
      </w:pPr>
      <w:r>
        <w:rPr>
          <w:rFonts w:cs="細明體;MingLiU"/>
        </w:rPr>
        <w:t>約翰被充軍到拔摩的海島上，就是為著神的道和耶穌基督的見證。因為他有耶穌基督的見證，所以我們看見他就為著這個見證要受苦難。感謝主！不但約翰有耶穌基督的見證，並且我們從啟示錄裏面也看見，有許多其他的弟兄姊妹！也有耶穌基督的見證。比方：我們看見第六章九節：「揭開第五印的時候，我看見在祭壇底下，有為神的道並為作見證被殺之人的靈魂。」他們有耶穌基督的見證。</w:t>
      </w:r>
    </w:p>
    <w:p>
      <w:pPr>
        <w:pStyle w:val="Style15"/>
        <w:rPr/>
      </w:pPr>
      <w:r>
        <w:rPr>
          <w:rFonts w:cs="細明體;MingLiU"/>
        </w:rPr>
        <w:t>我們再看啟示錄第十二章裏面有一班的人，勝過那惡者—就是那控告人的撒但。他們所以能勝過那惡者是因羔羊的血，和自己所見證的道，他們雖至於死，也不愛惜性命。我們也看見將來有一天寶座要設立，而那些坐在寶座上的，有些人是為著耶穌的見證而被殺的，他們要坐在寶座的上面。所以弟兄姊妹！我們知道神今天在地上祂所尋找的人，乃是一班有耶穌見證的人。</w:t>
      </w:r>
    </w:p>
    <w:p>
      <w:pPr>
        <w:pStyle w:val="Style15"/>
        <w:rPr/>
      </w:pPr>
      <w:r>
        <w:rPr>
          <w:rFonts w:cs="細明體;MingLiU"/>
        </w:rPr>
        <w:t>我們說到見證的時候，我們就知道一個見證必須要親眼看見、親耳聽見、親身經歷，這一個才可以說是見證。如果今天我們有的不過是間接聽來的，並沒有親眼看見而是別人看見告訴我們的，如果今天我們所有的不是我們自己親身所經歷的，乃是間接而得來的，我們知道就是我們的話語是正確的，我們卻沒有見證在裏面，因為沒有實際在裏面。所以見證是非常實際的。耶穌基督的見證，就是耶穌基督的實際在我們的身上。那麼一個人要得著耶穌基督的見證，是怎樣得著的呢？聖經告訴我們說：耶穌基督的見證是從啟示而來的。</w:t>
      </w:r>
    </w:p>
    <w:p>
      <w:pPr>
        <w:pStyle w:val="Style15"/>
        <w:rPr/>
      </w:pPr>
      <w:r>
        <w:rPr>
          <w:rFonts w:cs="細明體;MingLiU"/>
        </w:rPr>
        <w:t>所以我們打開啟示錄的時候，第一句話就是：「耶穌基督的啟示，就是神所賜給祂，叫祂將必要快成的事指示祂的僕人……。」我們今天能不能得著耶穌基督的見證，乃是完全根據耶穌基督的啟示；如果我們在神面前有啟示的話，我們就能有見證。如果我們在神面前沒有啟示的話，我們就沒有見證；因為一切屬靈的事情，一切屬靈的實際，都是根據啟示而來的。如果神不啟示，我們永遠看不見，如果神不啟示，我們永遠聽不見：如果神不啟示我們也永遠不能經歷。</w:t>
      </w:r>
    </w:p>
    <w:p>
      <w:pPr>
        <w:pStyle w:val="Style15"/>
        <w:rPr/>
      </w:pPr>
      <w:r>
        <w:rPr>
          <w:rFonts w:cs="細明體;MingLiU"/>
        </w:rPr>
        <w:t>比方說：當我們的主耶穌在世界上的時候；有許多人肉身的眼睛曾看見了祂，有許多人肉身的耳朵也聽見了祂，甚至於有許多的人，是被我們的主所摸過的。好像也曾跟過主的，甚至於他們說：「這位耶穌我們認識，不但認識祂，也認識祂的人。」雖然這些人憑著他們的肉身，好像是見過主的，聽過主的父母，不但認識祂的父母，也認識祂的弟兄，祂的姊妹。他們也知道祂的職業是甚麼？好像他們都是認識祂的。但是，弟兄姊妹！如果他們沒有接受從天上來的啟示，他們並不認識祂。他們最多不過說：祂是一個大先知，他們不能看見祂是基督，是永生神的兒子。如果要真正的認識主耶穌，要有耶穌基督的見證，非得天上的父把祂的兒子啟示在我們的心裏不可。所以弟兄姊妹！如果我們今天要得著耶穌基督的見證。換一句話說：如果我們要有耶穌基督的見證，我們必須要接受從天上來的啟示！神如果把主耶穌啟示給我們看，我們就有了祂的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啟示和異象是見證的根據</w:t>
      </w:r>
    </w:p>
    <w:p>
      <w:pPr>
        <w:pStyle w:val="Style15"/>
        <w:rPr/>
      </w:pPr>
      <w:r>
        <w:rPr>
          <w:rFonts w:cs="細明體;MingLiU"/>
        </w:rPr>
        <w:t>甚麼叫做「啟示」呢？啟示好像今天在這裏的幕一樣，在幕的背後究竟有甚麼？我們不知道，但是等到開幕的時候，把這幕布一拉開，裏面的光景我們就一目瞭然了。我們不知道在神的心意裏面；有甚麼故事，這是一個奧秘隱藏在神的裏面。但是感謝神！祂已經把這幕拉開了給我們看見祂心目中的一位，就是神的兒子耶穌基督。神這樣啟示的時候，我們就得著異象，就神來說是啟示，就人來說是異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神在那裏開啟的時候，我們就看見，當我們看見的時候，我們就有了見證。我們能說這是我們親眼所看見的、親耳所聽見、親手所摸過的。所以使徒約翰當他寫約翰一書的時候，他就是這樣說的：「論到從起初原有的生命之道，就是我們所聽見所看見，親眼看過、親手摸過的。……我們要把這生命的道也來交通給你們，我們乃是與父並祂的兒子交通的。」</w:t>
      </w:r>
    </w:p>
    <w:p>
      <w:pPr>
        <w:pStyle w:val="Style15"/>
        <w:rPr/>
      </w:pPr>
      <w:r>
        <w:rPr>
          <w:rFonts w:cs="細明體;MingLiU"/>
        </w:rPr>
        <w:t>弟兄姊妹！今天我們在神的面前，所需要的乃是啟示，乃是異象；但是這個啟示、這個異象不是別的，乃是耶穌基督的見證。不但使徒約翰在拔摩海島上，他得著天上的啟示，看見了異象。我們如果從神的話語來看，可以說每一個跟從主的人，每一個被主得著的人，沒有一個人不是接受啟示，不是看見異象的人。因為人如果沒有啟示、沒有異象，我們這個人將會放肆的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箴言第十九章十八節說：「沒有異象，民就放肆。」在原文裏面有各種不同的翻譯，有的說：「如果沒有異象，百姓就分散了。」或者說：「如果沒有異象，百姓就滅亡了。」又或者說：「如果沒有異象；百姓就放肆沒有約束了。」</w:t>
      </w:r>
    </w:p>
    <w:p>
      <w:pPr>
        <w:pStyle w:val="Style15"/>
        <w:rPr/>
      </w:pPr>
      <w:r>
        <w:rPr>
          <w:rFonts w:cs="細明體;MingLiU"/>
        </w:rPr>
        <w:t>實在的，如果我們沒有天上的啟示，我們沒有天上的異象，我們沒有耶穌基督的見證，我們這一個人乃是放鬆的人。我們這一個人是沒有約束的人。因為我們各人隨著我們所認為美的，我們就去做了。我們如果沒有啟示，沒有異象，我們這個人就沒有約束、沒有方向，也沒有目的。我們在地上就是隨著個人的意思在那裏奔跑，可以說是我們各人走各人的道路。</w:t>
      </w:r>
    </w:p>
    <w:p>
      <w:pPr>
        <w:pStyle w:val="Style15"/>
        <w:rPr/>
      </w:pPr>
      <w:r>
        <w:rPr>
          <w:rFonts w:cs="細明體;MingLiU"/>
        </w:rPr>
        <w:t>但是弟兄姊妹！當神把啟示給了我們的時候，把耶穌基督的見證給了我們的時候，你要看見這個耶穌基督的見證，祂不但給我們有一個方向可以走，祂不但給我們有一個目標，祂也給我們力量，忍受各種的試驗，能夠一直忠心到底。不但個人是如此，並且祂也能教我們同心合意的一同向著標竿直跑。所以耶穌基督的見證，是何等的重要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歷代看見異象的人</w:t>
      </w:r>
    </w:p>
    <w:p>
      <w:pPr>
        <w:pStyle w:val="Style15"/>
        <w:rPr/>
      </w:pPr>
      <w:r>
        <w:rPr>
          <w:rFonts w:cs="細明體;MingLiU"/>
        </w:rPr>
        <w:t>亞伯拉罕在迦勒底吾珥被神呼召的時候，聖經告訴我們說：「榮耀的神向他顯現。他因著信就撤下了他的家鄉、親族，往神所指示他的地方去。」雖然在肉身方面來說：亞伯拉罕他到了迦南地。這個就是神要賜給他的地方。他在迦南地作寄居，作旅客。但是希伯來書第十一章告訴我們說：「他們若想念所離開的家鄉，還有可以回去的機會。」但是他不回去，為甚麼呢？因為他仰望那一座有根基的城，是神親手所建造的。</w:t>
      </w:r>
    </w:p>
    <w:p>
      <w:pPr>
        <w:pStyle w:val="Style15"/>
        <w:rPr/>
      </w:pPr>
      <w:r>
        <w:rPr>
          <w:rFonts w:cs="細明體;MingLiU"/>
        </w:rPr>
        <w:t>換一句話說：當榮耀的神向亞伯拉罕顯現的時候，他就看見了那座有根基的城。這一個才是他所追求的。迦南地不過是一個預表，不過是一個影兒，而那個本物的真像，乃是那座有根基的城，就是新耶路撒冷。亞伯拉罕有異象，因著他有異象的緣故，所以他的信心能經過各種的試驗，一直等他成了信心的祖宗。以撒他也有異象。他看見了祭壇，因著他看見祭壇的緣故，我們看見他能過一個順服的生活。雅各也有異象，他看見了伯特利神的家。因著他看見了神的家；我們看見在他的身上就有十字架的印記。因為沒有十字架，就沒有神的家。神用二十年的工夫，在他身上作工，直等到他從雅各變成了以色列，神的家就得以建立。我們看見摩西他也有異象。他在荊棘的火中能看見了主。主在荊棘的火燄中向他顯現，呼召他來作這一個工作。</w:t>
      </w:r>
    </w:p>
    <w:p>
      <w:pPr>
        <w:pStyle w:val="Style15"/>
        <w:rPr/>
      </w:pPr>
      <w:r>
        <w:rPr>
          <w:rFonts w:cs="細明體;MingLiU"/>
        </w:rPr>
        <w:t>我們看見大衛也有異象，他看見了聖殿的樣式，因著他愛慕神的家，神就給他看見聖殿的樣式。所以他一生就是為著神的殿在那裏預備。我們再往下去看見以賽亞，到第六章的時候，以賽亞進到聖殿的裏面，他看見榮耀的神在寶座的上面，祂的榮耀充滿了聖殿，有撒拉弗彼此呼喊說：「聖哉、聖哉、聖哉！」地就震動，他就得著潔淨，並且得著主的呼召。如果我們要一直的說就說不完了。又如使徒保羅他在大馬色的路上看見了天上的異象，後來他能這樣說：「我一生一世，沒有違背那從天上來的異象。」所以弟兄姊妹！我們知道這天上的異象是甚麼呢？神的啟示是甚麼呢？你把它集中起來說（當然它有各方面的），就是一件：耶穌基督的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拔摩海島的異象</w:t>
      </w:r>
    </w:p>
    <w:p>
      <w:pPr>
        <w:pStyle w:val="Style15"/>
        <w:rPr/>
      </w:pPr>
      <w:r>
        <w:rPr>
          <w:rFonts w:cs="細明體;MingLiU"/>
        </w:rPr>
        <w:t>使徒約翰他為著神的道和耶穌基督的見證，被放逐在拔摩海島的上面，我們知道拔摩的海島，乃是在亞西亞旁邊愛琴海裏的一個小島。乃是一個荒島，島上沒有任何東西，僅只有石頭。當約翰未被放逐拔摩海島之前，他乃是在小亞西亞一帶的地方事奉神。小亞西亞當時是羅馬的一個州。自他被放逐到小島後，到了主日的時候，當然他會特別想念在亞西亞的那些教會。所以很可能在主日的時候，他坐在一塊海邊的岩石上，面朝看亞西亞大陸。有人告訴我們說：每當天氣晴朗的時候，遠眺亞西亞州海岸的遠景，非常清晰，在這樣的光景中，約翰寧靜的坐在海邊的石頭上，面對大陸想念亞西亞那些他所服事心愛的教會。</w:t>
      </w:r>
    </w:p>
    <w:p>
      <w:pPr>
        <w:pStyle w:val="Style15"/>
        <w:rPr/>
      </w:pPr>
      <w:r>
        <w:rPr>
          <w:rFonts w:cs="細明體;MingLiU"/>
        </w:rPr>
        <w:t>當他在那裏想念的時候，或者禱告的時候，他就聽見後面有一個聲音像吹號一樣說：「你要把所看見的寫在書上，達與亞西亞的七個教會，約翰轉過身來，要看是誰發聲與他說話，既轉過來，就看見了一個異象。」這個異象我們稱它為拔摩的異象。這「拔摩的異象」是甚麼呢？他看見有七個金燈台，在七個金燈台的中間有一位好像人子。因著這個異象他對耶穌基督的見證，就有更深的看見。</w:t>
      </w:r>
    </w:p>
    <w:p>
      <w:pPr>
        <w:pStyle w:val="Style15"/>
        <w:rPr/>
      </w:pPr>
      <w:r>
        <w:rPr>
          <w:rFonts w:cs="細明體;MingLiU"/>
        </w:rPr>
        <w:t>所以今天晚上，我們第一次聚會願意在這裏一同看耶穌基督見證的異象。約翰看見有七個金燈台，但是弟兄姊妹請你們注意，這七個金燈台，不是異象的中心，這七個金燈台不過是異象的背景，異象的中心是其甚麼呢？異象的中心乃是在七個金燈台中間行走，好像人子的那一位，這才是異象的中心拔摩海島的異象。比方我們要畫一張圖畫的時候，我們要畫一棵梅花，為著要使這棵梅花顯明出來的緣故，作畫的人先畫一點背景在那裏，用這樣合適的背景，好襯托出梅花格外的顯明，成為圖畫的中心。叫我們看的時候，特別注意這一棵的梅花。</w:t>
      </w:r>
    </w:p>
    <w:p>
      <w:pPr>
        <w:pStyle w:val="Style15"/>
        <w:rPr/>
      </w:pPr>
      <w:r>
        <w:rPr>
          <w:rFonts w:cs="細明體;MingLiU"/>
        </w:rPr>
        <w:t>所以神給約翰所看到的異象也是如此。他回頭看的時候有七個金燈台，但是對這金燈台並沒有描寫。為甚麼啟示錄對幾個金燈台沒有描寫呢？因為啟示錄裏這一個異象，七個金燈台不過是背景，而不是中心，如果神把它描寫得太清楚了，那麼可能注意力就到了金燈台上面去。我們就忘記人子了。所以只描寫人子，而不描寫金燈台的，因為這金燈台乃是一個背景，神藉著金燈台把這一位好像人子的襯托了出來，叫我們能特別看這一位人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知道這七個金燈台，就是代表亞西亞的七個教會。因為一章末了主曾向約翰解說這七個燈台，就是七個教會。我們在這裏看見教會，乃是背景而不是中心；那中心乃是基督自己。所以若是沒有教會來作背景，人對於基督的認識就不夠完全，不夠清楚。所以神就用教會來作一個背景，而好把基督襯托出來。</w:t>
      </w:r>
    </w:p>
    <w:p>
      <w:pPr>
        <w:pStyle w:val="Style15"/>
        <w:rPr/>
      </w:pPr>
      <w:r>
        <w:rPr>
          <w:rFonts w:cs="細明體;MingLiU"/>
        </w:rPr>
        <w:t>弟兄姊妹！如果今天我們把教會當作中心了，往往我們就看不見基督。如果是這樣的話，我們知道對神的見證就受了極大的虧損。感謝神！神所要的是基督，教會不過是陪襯的，並不是中心，我們必須要抓住中心。而中心乃是耶穌基督。但是感謝神！也不是沒有教會，因為藉著教會叫基督能顯得更完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盼望弟兄姊妹！要永遠記得這一件事，如果今天有的人說他看見基督，沒有看見教會，這也是不可能的，比方說：一幅圖畫擺在這裏，你說我只看見那棵梅花，背景我都沒有看見；我想這是不可能的。因為背景和那棵梅花是湊合在一起的。我們看見背景，我們更看見梅花。所以我們對於主也是這樣，我們的心目中必定要看見主。一個真正看見主的人，不會不看見教會的。但是反過來說：我們也不能說只看見教會而不看見主。一個真正看見教會的人，他必定要看見說：主是教會的元首，否則一個身體沒有頭的話，那是一個屍體。乃是不能生存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感謝讚美主！在這裏給我們看見有一位好像人子，站在七個金燈台的中間。這七個教會，是在甚麼地方呢？我們知道這七個教會是在亞西亞的教會，這亞西亞不是亞西亞洲，乃是羅馬的一個省分，在小亞西亞那一帶的地方。這七個教會是當時第一世紀末了的時候，實實在在有的七個地方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我們的主在甚麼地方呢？我們如道約翰看見主的那個時候，我們的主已經升到天上去了。主是在天上，教會是在地上，就看人來說：天地之間不知相隔有多遠。但是感謝讚美主！當約翰在拔摩海島上看見這異象的時候，他看見甚麼呢？他看見七個金燈台，在燈台的中間有一位好像人子，換一句話說：天與地是打成一片的，不是說：主在天上，我們在地上。所以我們相隔的距離非常的遠。不是在屬靈的實際裏面，我們要看見沒有時間和空間的限制。在屬靈的實際裏面，雖然我們在地上，主在天上，但是人子是在金燈台的中間。你沒有辦法把天上的主和地上的教會完全分開，乃是完全合一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認識在榮耀中的主耶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還沒有說到聖經關於這一位人子的描寫之前，我想需要先有一點認識。那認識就是說約翰在拔摩的海島上；他看見了主，但是這一位主，是怎樣的一位主呢？在主耶穌的門徒中間，恐怕沒有一位認識主耶穌比約翰更認識、更親密了。因為我們讀聖經時給我們看見，約翰乃是主耶穌最早的兩個門徒中的一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約翰福音第一章告訴我們說：當施洗約翰站在那裏的時候，有兩個施洗約翰的門徒與他一同站在那裏，主耶穌從那裏走過，施洗約翰就說：「看哪！神的羔羊。」這兩個門徒聽見了之後，立刻離開了施洗約翰，跟從主耶穌了。主耶穌就回過頭來說：「你們要甚麼？」他們回答說：「夫子！在那裏住。」那一天這兩位，就與主耶穌住在一起。這兩位是誰呢？我們知道一位是安得烈；他第一天就去找他的哥哥西門，帶他的哥哥到主的面前：另一位是沒有記明的，我們知道就是這位約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約翰是最先作主門徒的人，他不但是最先作主的門徒，並且我們知道他也是被主揀選十二位使徒中間的一位。他不但是十二位使徒中間的一位，並且我們知道十二位使徒中間有三位是與主特別親近的，而約翰也就是這三位中的一位。當主登山變化的時候，其他的九位門徒還沒有機會看見天國的榮耀，但是我們知道約翰是在場的。當主耶穌把睚魯的女兒從死裏復活的時候，也是約翰在場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主耶穌在客西馬尼園禱告的時候，主對三個門徒說：你們與我一同儆醒，約翰也是在場的。我們知道約翰他與主特別親近，他很認識主。當主最後一次吃逾越節筵席的時候；主說：「你們中間有一位要賣我；約翰躺在主的胸懷裏昂起頭來說：主阿！賣的是誰呢？」所以我們知道約翰對主是最親密，最有認識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主耶穌釘十字架的時候，在十字架的底下，除了那幾位姊妹之外，所有的門徒都逃走了；惟有約翰在十字架的底下。當主耶穌復活的時候，約翰也跑到墳墓那裏，看見墳墓是空的。當主耶穌升天的時候；約翰在那裏看見主耶穌升到天上去，所以可以說在跟從主的門徒中，沒有一個認識主耶穌，能比約翰是更認識的。但是約翰過去所認識的主，是在地上的主耶穌。道成肉身，居住在人的中間，充充滿滿有恩典有真理，這是約翰所非常認識的。他認識這位釘十字架的主耶穌，他認識這一位來到地上為我們成功救贖的主耶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他對於天上的這位主耶穌，他的認識還是很膚淺，雖然他對在地上的這位主耶穌認識是很透徹，但是他對這位升天的主耶穌是不夠認識。所以那一天在拔摩海島上，我們的主耶穌就向他啟示，他就看見這一位在榮耀中的主耶穌；不光是在地上的主耶穌，乃是在榮耀中的主耶穌，當他看見在榮耀中的主耶穌的時候，聖經告訴我們說：他甚至倒在地上，像死了一漾。因為他看見榮耀的主。</w:t>
      </w:r>
    </w:p>
    <w:p>
      <w:pPr>
        <w:pStyle w:val="Style15"/>
        <w:rPr/>
      </w:pPr>
      <w:r>
        <w:rPr>
          <w:rFonts w:cs="細明體;MingLiU"/>
        </w:rPr>
        <w:t>親愛的弟兄姊妹！我們今天對耶穌基督的認識，究竟有多少？感謝神！我們認識這位道成肉身的主耶穌，感謝神！我們看見祂是充充滿滿有恩典有真理。感謝神！我們也看見祂為著我們的罪釘死在十字架上。祂流出祂的寶血來洗淨我們的罪。祂像一粒麥子一樣落在地裏死了，就結出許多的子粒來，叫我們這一班的人就蒙了憐憫得著了永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感謝神！我們是認識這一位耶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親愛的弟兄姊妹！我們對這一位曾來到地上作人的耶穌，釘十字架的耶穌是認識了。我們對這位升天，在榮耀中的主耶穌我們認識有多少—我們認識不認識今天在天上榮耀的主耶穌，如果我們對這一位榮耀的主耶穌有認識的話，我告訴你，在我們的生活上，要起極大的改變。今天我們的難處，我們只看見曾來到地上作人的耶穌，我們只看見十字架流血的恩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感謝主！這恩典是何等的浩大！我們永遠說不盡。但是我們的主耶穌是何等的偉大。祂不但是來到這個地上；成功了神蹟，祂也已經升到天上，今天祂與我們的關係不只是我們的救主，祂與我們的關係乃是祂在榮耀中的主，而這位榮耀中的主，是與我們有密切的關係，這位好像人子站在金燈台的中間。我們必須要認識這一位耶穌，這位升天榮耀的主，今天與我們究竟有甚麼關係？祂是在我們身上究竟有甚麼地位？這是我們必須要看見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榮耀的主耶穌對教會的地位和關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想在這裏有兩件事需要認識，第一，今天升到天上在榮耀中的主，祂對教會來說：祂是教會榮耀的頭（元首），教會乃是祂的身體。第二，今天升到天上榮耀的主，與教會的關係，祂是我們的大祭司，祂在真實的聖所裏面，在那裏盡祭司的職分，我相信今天我們對耶穌基督的見證，必須要加上這兩點。我們不但要認識耶穌是我們的救主，祂曾釘十字架為我們捨身，我們必須要認識耶穌也是我們榮耀的頭，我們必須要認識耶穌也是我們的大祭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我們對主有這三方面認識，你要看見今天教會的光景不會這樣。我們個人的光景也不會這樣的軟弱，所以這個是我們需要看見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耶穌是神子也是人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約翰他看見有一位好像人子，祂站在金燈台的中間，我們知道這就是主耶穌。但是為甚麼聖經告訴我們說：祂看見一位好像人子，並不是說：看見人子，而是說看見一位好像人子，這樣的話在舊約裏曾有過一次，就是，但以理書第七章十三節：「我在夜間的異象中觀看，見有一位像人子的，駕看天雲而來，被領到亙古常在者面前，得了權柄、榮耀、國度……祂的權柄是永遠的，不能廢去，祂的國度必不敗壞。」這是但以理所看見的。但他為甚麼說：好像人子呢？因為在那個時候，主耶穌還沒有降生到這地上來。人子是主耶穌在地上的名稱，祂在世上常常稱自己為「人子」，祂說：「人子來不是要受人的服事，乃是要服事人，並且要捨命，作多人的贖價。」</w:t>
      </w:r>
    </w:p>
    <w:p>
      <w:pPr>
        <w:pStyle w:val="Style15"/>
        <w:rPr/>
      </w:pPr>
      <w:r>
        <w:rPr>
          <w:rFonts w:cs="細明體;MingLiU"/>
        </w:rPr>
        <w:t>可是在但以理的時代；祂還沒有來到地上，所以這是預言。約翰在拔摩的海島上，他又看見了這一位好像人子的，這時主耶穌已經到過地上來了，為甚麼說好像人子呢？因為主耶穌已經來過了，並且祂已經回到天上。換句話說：祂今天在神的面前祂不但是人子，祂也是神子。祂不但得著人子的榮耀，祂也回到祂原來神子的榮耀裏面去，所以我們的主耶穌今天對我們來說：祂不但是人子，祂也是神的兒子，是雙重的關係。為甚麼要說到這一點呢？我先講一個故事給你們聽。</w:t>
      </w:r>
    </w:p>
    <w:p>
      <w:pPr>
        <w:pStyle w:val="Style15"/>
        <w:rPr/>
      </w:pPr>
      <w:r>
        <w:rPr>
          <w:rFonts w:cs="細明體;MingLiU"/>
        </w:rPr>
        <w:t>有一次，我去看一位弟兄，他是作生意的，當我去看他的時候，剛好已經有另一位也是作生意的弟兄和他正在交通。他說：最近神在我的身上，給我看見神是一位可敬畏的神，因為祂是那樣偉大，那像威嚴、榮耀的神，我們對祂不能隨便，應當非常的尊敬這一位的神。對他來說：這經歷是非常的寶貴。但是另一位弟兄聽了這些話，就說不對，說：神不是可怕的，而是可愛的，你要親近祂，祂也親近你。因此，他們兩人就爭論起來：並且藉著聖經吵起架來。一個說：神是可畏的，因為敬畏耶和華是智慧的開端，你如果不敬畏就沒有智慧，另一個弟兄反過來說：聖經豈不是說：「完全的愛，就沒有懼怕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坐在那裏聽他兩人一直的爭，也記起聖經說：「使人和睦的人有福了。」所以我作和事佬說：你們兩位弟兄所說的都對，但是有一章聖經兩方面都有題說：那就是哥林多後書第五章，一面保羅說：「我們既知道主是可畏的，……原來基督的愛激勵我們。」（五</w:t>
      </w:r>
      <w:r>
        <w:rPr>
          <w:rFonts w:cs="細明體;MingLiU"/>
        </w:rPr>
        <w:t>11-14</w:t>
      </w:r>
      <w:r>
        <w:rPr>
          <w:rFonts w:cs="細明體;MingLiU"/>
        </w:rPr>
        <w:t>）所以你要看見一面神是可畏的，一面是基督愛的激勵。弟兄姊妹！這兩個不是衝突的，而且是相輔，當你看見主耶穌是神子的時候你裏面動了敬畏的心；因為祂是神的兒子，有諸天使在那裏服事祂，是高高在上非常榮耀尊貴。但是當我們想到祂是人子的時，祂實在是可親近的，祂知道我們的光景，祂也曾到地上來作過人，在凡事上受過試探，只是祂沒有犯罪，所以祂體貼我們的軟弱，祂看顧我們，祂瞭解我們，我們可以來到祂的面前，不要懼怕。</w:t>
      </w:r>
    </w:p>
    <w:p>
      <w:pPr>
        <w:pStyle w:val="Style15"/>
        <w:rPr/>
      </w:pPr>
      <w:r>
        <w:rPr>
          <w:rFonts w:cs="細明體;MingLiU"/>
        </w:rPr>
        <w:t>所以今天我們與主的關係，就是在這兩個關係之中。有的人對於主就是懼怕，沒有愛，有的人對於主就只有愛沒有懼怕，這兩個都是走極端，我們一面要曉得，我們的神，我們的主，今天對祂的教會來說：祂是榮耀的元首，祂是神的兒子，我們應當存著敬畏的心，不敢隨便，另外一面，我們要看見祂是人子，祂曾到地上來作人，祂領導我們，知道我們一切的痛苦，一切的問題，一切的軟弱，我們可以來到祂的面前，蒙恩典作隨時的幫助。當我們這樣畏懼與親近的時候，我們知道這個關係乃是正常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一）榮耀基督的異象身穿長衣、直垂到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位好像人子的祂身上穿了一件長衣直垂到腳，我們知道衣服在聖經裏，都是代表外面的行為。換句話說：衣服是穿在外面，作我們的遮蓋，所以衣服在神的面前是代表公義。但是我們知道。我們沒有義，以賽亞書告訴我們說：「我們自己的義在神的面前好像破爛的衣服一樣，不能遮蓋我們的羞恥，不但是破爛，不能遮蓋，並且是污穢的。」但是感謝讚美主，記得當浪子回家，他父親就把他破爛的衣服脫掉，替他穿上上好的袍子，這「上好的袍子」是甚麼呢？聖經告訴我們說：「基督是我們的義。」</w:t>
      </w:r>
    </w:p>
    <w:p>
      <w:pPr>
        <w:pStyle w:val="Style15"/>
        <w:rPr/>
      </w:pPr>
      <w:r>
        <w:rPr>
          <w:rFonts w:cs="細明體;MingLiU"/>
        </w:rPr>
        <w:t>我們今天來到神面前，乃是穿上了基督，因為我們穿上了基督，所以神就悅納我們，我們每一次來到神的面前，不是靠著我們自己，如果要靠著我們自己的話，我們怎能來到神面前呢？我們今天能在神面前有地位，我們能站在神的面前能親近神，因為我們穿上了基督，基督是我們的義。我們會改變，但是我們的義永遠不改變。我記得倪柝聲弟兄他曾說過這樣的話，他說：我會改變，但是我的義永遠不改變。為甚麼呢？因為義乃是基督自己。基督昨日今日一直到永遠都是一樣。所以因著這個緣故，我靠著基督，我隨時隨地能到神的面前，因為祂是我的義。那麼在這裏你看見，這位主耶穌祂穿了長衣直垂到腳：意思說祂是完全公義，我們的主祂是義者基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在大馬色路上看見主的時候，聖經說：是他看見那義者基督。約翰一書第二章說：「我們不應當犯罪，如果我們犯罪，我們有一位中保，就是那義者耶穌基督，祂在神面前作我們的中保。祂不但要救贖我們的罪，也要救贖世上人的罪。」所以我們看見主耶穌祂身上所穿戴的，乃是長衣直垂到腳。換句話說：祂是完全公義；絕對公義，從頭到腳沒有一樣不是公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想想看：我們的主耶穌祂在地上作人的時候，祂的思想、言語、動作、以及反應、態度等，你無論從那一方面觀察，你看見祂在神的面前是完全公義的。簡單的說：祂在神面前完全是對的。我們呢？大部份是不對的。所以祂的衣服直垂到腳，這是我們榮耀的元首。</w:t>
      </w:r>
    </w:p>
    <w:p>
      <w:pPr>
        <w:pStyle w:val="Style15"/>
        <w:rPr/>
      </w:pPr>
      <w:r>
        <w:rPr>
          <w:rFonts w:cs="細明體;MingLiU"/>
        </w:rPr>
        <w:t>元首與身體有甚麼關係呢？以弗所書第一章說：祂為著教會，作萬有的元首；教會是祂的身體，是那充滿萬有者所充滿的。換句話說：元首如何，身體也就如何。元首如果是完全公義的，這完全的公義，要完全充滿在身體的表面，你不能說頭是一個樣子，身體又是另一個樣子；頭是公義的，身體是罪惡的。不能這樣！頭若是公義的話，這公義的元首就要求祂的身體也被公義所充滿。說到這裏我們就看見：我們不但穿上基督作我們的義，在我們的日常生活中，我們也應當行義。一個基督徒，他不但在神面前因著信主的緣故，他有了公義的地位—穿上基督，叫他能來到神的面前，並且一個基督徒在日常生活的中間，應當行義，因為我們的元首乃是公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祂是元首，祂要求祂的身體也要公義。祂不能讓祂的身體裏有罪惡。如果身體裏面有罪惡，就與元首的本性不合了！所以在約翰一書裏才有這樣的話，凡是行義的，乃是神的兒女，因為神是公義的。人如果不在日常的生活中施行公義，你這個人怎麼能證明你是神的兒女呢？所以今天我們在神的面前要注意這一件事。在教會中間不能容納罪惡。神要求祂的教會要完全公義，像祂公義一樣。神要求祂的兒女在我們日常的生活中間要完全的公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換句話說：我們行事為人，待人接物，我們與人的關係，我們的心思意念，我們的言語動作，我們的行為和反應，不管是在我們私人的生活中，在我們家庭的生活中，和在教會的生活中，或在社會的生活中，我們在各方面應當實行公義。如果這樣的話，我們才有耶穌基督的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但是弟兄姊妹！當我們說到這裏的時候，我相信沒有一個人不感覺自己慚愧！我們的主是那樣公義的主，而我們今天的生活，有許多的缺欠，我們有許多虧缺神榮耀的地方，我們有許多不遵守神旨意的地方；我們有許多放縱我們肉體的地方，我們有許多都是活在我們自己的裏面。我們在神面前許多的不對，許多的不義；我們怎樣能在神的面前完全公義，像我們的主公義一樣呢？在這裏主有一個要求，要求我們完全公義，像祂公義一樣，因為祂是元首，祂要求祂的身體完全公義，我們沒有這個公義那怎麼辦呢？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感謝主！祂不但是我們的元首，祂也是我們的大祭司，你知道大祭司的衣服是一直垂到腳上，所以我們主耶穌所穿的衣服，也表明祂是我們的大祭司。親愛的弟兄姊妹！我不知道我們認不認識主耶穌是我們的大祭司，我相信我們認識主耶穌是我們的救主，這是在地上的主耶穌，我們有沒有認識主耶穌是我們的大祭司，這是我們在天上的主耶穌，我們認識不認識祂？</w:t>
      </w:r>
    </w:p>
    <w:p>
      <w:pPr>
        <w:pStyle w:val="Style15"/>
        <w:rPr/>
      </w:pPr>
      <w:r>
        <w:rPr>
          <w:rFonts w:cs="細明體;MingLiU"/>
        </w:rPr>
        <w:t>記得從前有這樣的一個故事：有一位老姊妹要受浸，照那個地方的規矩，在受浸前一定要考試一下，所以那一天她被請到長老室裏面去，那些長老都坐在那裏，要考驗考驗她的心得。他們就問了好些問題。其中有一個問題說：老姊妹！你知不知道主耶穌今天在天上作甚麼？這位老姊妹想了一下說：主耶穌今天一直站在那裏，往地上看，祂在那裏看著我有沒有錯。弟兄姊妹！你們知道主耶穌今天在天上作甚麼？是不是在找我們的錯？不是的，當然祂看見了我們的錯，但祂不是找我們的錯，祂是作我們的大祭司。大祭司是甚麼呢？大祭司的意思就是說：凡是神所要求的，祂自己來供應，這是大祭司。祂是元首，祂要求我們絕對的公義，我們沒有公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感謝神！我們來到祂面前，主阿！我實在沒有公義，我實在有許多的過錯，如果要我行事為人公義的話，必須自己來作我的生命在我裏面來供應我，自己來作我的大祭司扶持我，這樣我才能過公義的生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當你這樣去倚靠祂的時候，你看見你能作你不能作的事。因為你不能作，而祂在你裏面作。我們需要認識耶穌是我們的大祭司。如果你不認識主耶穌是你的大祭司，老實說：你一天作基督徒都作不成功。越作越苦，越作越累。有人作得神經非常的緊張，要退也退不下來，疲倦得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感謝神！一面神的要求是高的，是完全的。但是一面祂是我們的大祭司體貼我們的軟弱，我們這樣來到祂的面前，祂要為我們禱告，要拯救我們一直到底。今天主與我們的關係，主與教會的關係，祂一面是元首要求公義，一面祂是大祭司祂把公義給我們，祂就是我們的公義。祂是我們每天的生活。我們讓祂在我們裏面活出來的時候，這個公義在神面前就顯明出來。</w:t>
      </w:r>
    </w:p>
    <w:p>
      <w:pPr>
        <w:pStyle w:val="Style15"/>
        <w:rPr/>
      </w:pPr>
      <w:r>
        <w:rPr>
          <w:rFonts w:cs="細明體;MingLiU"/>
        </w:rPr>
        <w:t>（二）胸間束著金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金帶束在祂的胸間。我們要束腰帶是甚麼原因呢？尤其是東方的國家，我們過去所穿的衣帶都是非常的寬鬆，不像西裝比較緊湊一點，所以當你要作事的時候，必須要用腰帶把它束起來，才能作事，否則走路作事都不方便，而且打岔，所以要用腰帶來束腰。但是你在這裏看見主耶穌，祂在天上用金帶不是束腰，而是束胸，為甚麼不是束腰呢？因為祂的工作完成了，所以祂在十字架上說：「成了！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祂來到地上完成救贖的工作，祂說：「已經成功了。」祂回到神的面前，聖經說：「坐在父的右邊。」祂坐下來了。所以弟兄姊妹！我們真是感謝主！祂的救恩已經成了，但是並不是說祂的神蹟已經作成了不需要再作了，今天主耶穌就坐在父神的右邊睡覺了。不是的，我們曉得祂在地上的工作是成了，神蹟的工作成了不需要再作了，所以這根帶子不束在腰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今天祂在天上作我們的大祭司，祂的工作還忙得很，祂也不打盹，也不睡覺，祂在那裏天天看顧我們，祂作我們的大祭司，這根帶子是束在祂的胸間，這「胸」是甚麼呢？「胸」是代表「愛」的所在。祂是大祭司，祂充滿了憐憫、充滿了慈愛。「金帶」就是代表「神的性情」，所以換一句話說：是神的那一種愛，不是屬地的愛。神的愛是聖潔的愛，祂用聖潔的愛來服事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的主在地上也對我們說：「我怎樣的愛你們，你們也要怎樣彼此相愛。」我們的主祂是全然的可愛，祂就是愛。金帶束在祂的胸間，祂實在愛我們，祂用愛來服事我們，今天祂要求祂的教會，也要被祂的愛所激勵。弟兄姊妹！我們是不是愛祂，我們是不是彼此相愛，像祂愛我們一樣；如果今天我們認為說我們有愛，我們實在不認識自己，你記得彼得的故事嗎？當主耶穌對祂的門徒說：「今天牧人要被擊打，羊群就分散了。」彼得說：「主阿！雖然其他的人都會分散，我愛，我總不離開，我願與一同去死。」這話你不能說他是虛假，你只能說：他不認識他自己。肉體的愛是有限量的。肉體的愛經不起試驗，肉體的愛是會改變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等到主復活之後，主向他說：「約翰的兒子西門，你愛我嗎？你是絕對的愛我嗎？」西門不敢回答，他說：「主阿！是知道的。我是對有友情、有情感，不敢說我真正的愛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如果今天我們感覺到我們的愛不夠，是的，我們天然的愛是永遠的不夠，我們天然的愛是有揀選的，我們愛那些可愛的，我們不愛那些不可愛的，我們不能愛弟兄，我們不能因為他是弟兄我就愛他，我們愛他有其他的原因，我們今天能不能說因為他是弟兄，所以我就愛他。我們有沒有這樣的愛？沒有揀選的愛我們所有的弟兄，有沒有這個愛，真實說：我們沒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感謝主！祂是我們的大祭司，祂供應這個愛。祂說：「你不能愛，讓我在你裏面來愛。」許多的時候有這樣的經歷，你覺得某某弟兄某某姊妹你不能愛他，因為他實在太古怪了；有的弟兄姊妹得罪了你，你覺得實在不能再愛他了。但是感覺主的靈感動你，要你愛他，你不能，你來到主的面前說：「主阿！我的愛心實在用盡了，現在如果要我愛他的話，只有求以自己的愛幫助我去愛他。」很希奇，當你這樣來到祂的面前來倚靠你的大祭司的時候，祂的愛就充滿在你的裏頭。叫你去愛你所不能愛的。弟兄姊妹！耶穌基督的見證，就是愛。這是祂要求的東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三）頭與髮皆白，如白羊毛如雪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祂的頭髮如同白羊毛如同雪一樣。我們知道「白髮」是老年人的「榮耀」。「白髮」在聖經裏，就是代表「智慧」。我們的主耶穌是完全的充滿了智慧。祂的頭髮白得像雪一樣，像羊毛一樣，充滿了屬天的智慧。你知道智慧有兩種，雅各書說到有兩種智慧：有從地上來的智慧，有從上頭來的替慧。如果一個人有地上的智慧，結果就產生紛爭和嫉妒。如果你有從天上來的知慧，他說先是清潔（純潔的），然後是和平、良善種種的光景，所以有兩種的智慧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你說：我這個人是滿有智慧的，你要看見你這個地上的智慧不過加重你的嫉妒，加重你的紛爭。這個智慧越多，難處也就越多。今天我們如果有天上智慧的話，你就會變成純潔、和平、良善、忍耐、寬容、溫柔。這個是天上來的智慧。所以今天我們的主是滿有智慧的，意思說：祂有屬靈的眼光。祂一看就看透了。祂不是看外貌，乃是看我們的內心。祂有屬靈鑑別的力量。</w:t>
      </w:r>
    </w:p>
    <w:p>
      <w:pPr>
        <w:pStyle w:val="Style15"/>
        <w:rPr/>
      </w:pPr>
      <w:r>
        <w:rPr>
          <w:rFonts w:cs="細明體;MingLiU"/>
        </w:rPr>
        <w:t>當我們在世界上世故人情深的時候，我們也有一種鑑別的力量，但是這種鑑別的力量不過叫我們更會批評人，你越是世故人情深的，你批評人越利害！這個人也看不上眼，那個人也看不上眼，因為你已看透了！這對人沒有幫助。但是屬靈的鑑別力，從神那裏來的鑑別力，你要看見說乃是職事的根據。如果你沒有屬靈的鑑別力，怎樣能服事弟兄姊妹呢？你不知道他們的需要是甚麼？所以屬靈的鑑別力是為了服事，不是為著批評。你如果在那裏批評，表明你的鑑別力是屬地的，而不是屬天的。所以我們的主是滿了屬天的鑑別能力。祂要祂的教會也充滿了屬天的鑑別能力；好叫我們能彼此服事、能彼此洗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四）腳好像在爐中煆煉光明的銅</w:t>
      </w:r>
    </w:p>
    <w:p>
      <w:pPr>
        <w:pStyle w:val="Style15"/>
        <w:rPr/>
      </w:pPr>
      <w:r>
        <w:rPr>
          <w:rFonts w:cs="細明體;MingLiU"/>
        </w:rPr>
        <w:t>祂的腳像爐中煆煉光明的銅。換一句話說：有屬靈的審判，祂眼睛所看不過的，祂要審判。不錯，祂是全然公義的，祂是滿了慈愛的，但是祂也要執行祂的審判。祂的審判不是刑罰。祂的審判乃是為著拯救。今天在教會中也是應當這樣，神要求祂的教會有審判，但是這個審判不是刑罰，這個審判乃是挽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五）聲音如同眾水的聲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祂的聲音像眾水的聲音，表明說是滿有權柄的。是屬靈的權柄，不是屬地的權柄。屬地的權柄是地位，屬靈的權柄是生命。</w:t>
      </w:r>
    </w:p>
    <w:p>
      <w:pPr>
        <w:pStyle w:val="Style15"/>
        <w:rPr/>
      </w:pPr>
      <w:r>
        <w:rPr>
          <w:rFonts w:cs="細明體;MingLiU"/>
        </w:rPr>
        <w:t>（六）右手拿著七星</w:t>
      </w:r>
    </w:p>
    <w:p>
      <w:pPr>
        <w:pStyle w:val="Style15"/>
        <w:rPr/>
      </w:pPr>
      <w:r>
        <w:rPr>
          <w:rFonts w:cs="細明體;MingLiU"/>
        </w:rPr>
        <w:t xml:space="preserve">祂的右手拿著七星，換句話說所有的責任，祂要負責，不是說今天人被神揀選起來負責，就讓他去負責了，他在那裏不過是代替神來負責。那個負責的恩典，能力還是在主的手裏。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七）口中出來一把兩刃的利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兩刃的利劍從祂口中出來，祂的話語滿有能力，能分別靈與魂，甚麼是靈？甚麼是魂？都能分別出來。所以今天在教會中祂也要求我們，要分別甚麼是出於靈的，甚麼是出於魂的，因為神所要求的乃是純潔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八）面貌如同烈日放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祂的面貌像日頭一樣的放光，這表明甚麼呢？如果一個人很健康，他就滿面紅光，如果這個人他有疾病，就面色蒼白，所以祂面貌像日頭放光，表明祂裏面滿了美麗。弟兄姊妹！基督的美麗充滿在教會的中間，這是天上的異象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得勝的見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我們的主耶穌，祂是人子也是神子，祂是榮耀的，也是體貼的，祂是滿了供應，祂是充滿了慈愛、滿了智慧、鑑別的能力、審判的力量，有權柄、有恩典，裏面滿了美麗。這是我們的元首。而這位元首要把祂所充滿的，要來充滿在祂身體的裏面。祂是我們的大祭司，祂要把祂自己住在我們的裏面，供應我們、叫我們今天能有耶穌基督的見證，能為祂作見證。當我們看見這種光景的時候，難怪約翰就仆倒在地上像死了一樣。因為當他看見這位榮耀主的時候，他就感覺自己的虧欠。</w:t>
      </w:r>
    </w:p>
    <w:p>
      <w:pPr>
        <w:pStyle w:val="Style15"/>
        <w:rPr/>
      </w:pPr>
      <w:r>
        <w:rPr>
          <w:rFonts w:cs="細明體;MingLiU"/>
        </w:rPr>
        <w:t>弟兄姊妹！每一次我們看見主的時候，我們就覺得我們自己的虧欠。我們在神面前站立不住。如果有人說他看見了主，而還能挺胸昂首的話，這個人並沒有看見主。如果他真的看見主，就要仆倒在主的面前像死了一樣。他要在神面前經過死，然後主按手在他身上，叫他復活過來，叫我們進到復活的境地裏面。在那裏，他就聽見有聲音說：「我是首先的，我是末後的，又是那存活的。我曾死過，看哪！我已經從死裏復活，直活到永永遠遠。並且拿著死亡和陰間的鑰匙。」</w:t>
      </w:r>
    </w:p>
    <w:p>
      <w:pPr>
        <w:pStyle w:val="Style15"/>
        <w:rPr/>
      </w:pPr>
      <w:r>
        <w:rPr>
          <w:rFonts w:cs="細明體;MingLiU"/>
        </w:rPr>
        <w:t>弟兄姊妹！這個就是耶穌基督的見證。甚麼是「耶穌基督的見證」呢？耶穌基督的見證，就是說：祂是首先的，祂是末後的，又是那存活的。我們有沒有看見主耶穌是首先的，是不是祂在你的身上是首先的？是不是在教會中祂是首先的？意思說一切都是從祂開始的，一切都是尊祂為主的。祂是不是末的，是不是一切都歸給祂，一切的榮耀都歸給祂。祂是不是那存活的，存活的就是生命，是不是祂的生命在我們的裏面，並且都是祂生命的結果。因著是生命的緣故，我們也要經過死亡，我們被帶進死地，好叫祂的生命能彰顯出來。並且祂拿著死亡和陰間的鑰匙，叫我們能有得勝的見證。這一個見證就是耶穌基督的見證。巴不得今天晚上，我們一同在主的面前能蒙主的光照，能看見我們的主，好叫我們今天在這個地上能作一班有耶穌基督見證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七九年十二月十八日在台北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見證的器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就看見七個金燈台；燈台中間，好像人子。」（啟一</w:t>
      </w:r>
      <w:r>
        <w:rPr>
          <w:rFonts w:cs="細明體;MingLiU"/>
        </w:rPr>
        <w:t>12-13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「要用精金作一個燈台；……要謹慎作這些物件，都要照著在山上指示你的樣式。」（出二十五</w:t>
      </w:r>
      <w:r>
        <w:rPr>
          <w:rFonts w:cs="細明體;MingLiU"/>
        </w:rPr>
        <w:t>31-40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我們昨天晚上，在這裏一同交通關於「耶穌基督的見證」，看見在神的心目中，神所最關心的，就是祂兒子我們的主耶穌基督的見證。這個主耶穌基督的見證，是藉著祂的啟示而來的。當神把耶穌基督啟示給我們的時候，在我們這一邊，我們就看見了異象。在那異象的裏面，我們看見我們的主耶穌，不但是曾來到這個世界，為著我們的罪，釘死在十字架上，並且看見我們的主，祂已經升在高天之上。今天祂在天上作教會的元首，同時祂在天上，也作我們的大祭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我們在神的面前，需要看見我們的主耶穌，祂怎樣是我們榮耀的頭—祂是充滿了義、慈愛、智慧、能力、審判、權柄、責任和美麗。這一位完全的主，就是我們榮耀的頭。而祂所有的一切，都要充滿在祂的教會裏。就是在祂的身體裏面。</w:t>
      </w:r>
    </w:p>
    <w:p>
      <w:pPr>
        <w:pStyle w:val="Style15"/>
        <w:rPr/>
      </w:pPr>
      <w:r>
        <w:rPr>
          <w:rFonts w:cs="細明體;MingLiU"/>
        </w:rPr>
        <w:t>但是弟兄姊妹！我們得承認說：當我們看見我們的主那樣完全的時候，我們就感覺在祂的光裏面，顯明我們自己的軟弱、虧欠、和不配。好像約翰一樣，仆倒在主的腳前。但是感謝主，主用祂的右手按著約翰，約翰就因此能站立起來。我們也是這樣，當我們看見主的時候，我們實在看見我們的敗壞，我們也要仆倒在祂的面前像死了一樣。但是祂是我們的大祭司，祂要按手在我們身上，祂要扶持我們，祂能供應祂一切所要求的。所以我們應當知道，不是我們自己，乃是祂在我們的裏面作我們的一切。</w:t>
      </w:r>
    </w:p>
    <w:p>
      <w:pPr>
        <w:pStyle w:val="Style15"/>
        <w:rPr/>
      </w:pPr>
      <w:r>
        <w:rPr>
          <w:rFonts w:cs="細明體;MingLiU"/>
        </w:rPr>
        <w:t>當約翰看見這個異象之後，主就對他說：「我是首先的，我是末後的，又是那存活的；我曾死過，看哪！我已經從死裏復活，並且拿著死亡和陰間的鑰匙。」弟兄姊妹！甚麼是「耶穌基督的見證」呢？耶穌基督的見證，不但是我們在靈裏頭所看見的，也是我們在靈裏頭所聽見的。我們看見祂是我們榮耀的元首，看見祂是我們的大祭司，我們聽見祂是首先的，也是末後的。這個就是耶穌基督的見證。我們的主耶穌是首先的，祂是一切的創始者，我們看見祂無論是在個人的身上，或者在教會的中間，祂是一切的起頭。祂在萬有之中居首位。我們必須要讓祂在我們的身上，無論是個人的、無論是團體的要讓祂居首位，因為祂是首先的。祂不但是首先的，祂也是末後的，一切的榮耀，都要歸給祂。並且一切所作的，也都是為著祂。在首先和末後之間，祂是那存活的。</w:t>
      </w:r>
    </w:p>
    <w:p>
      <w:pPr>
        <w:pStyle w:val="Style15"/>
        <w:rPr/>
      </w:pPr>
      <w:r>
        <w:rPr>
          <w:rFonts w:cs="細明體;MingLiU"/>
        </w:rPr>
        <w:t>換句話說：祂不但是我們的生命，並且祂這個生命乃是彰顯在地上。一切都是祂自己的作為。雖然祂曾經死過，但是祂進入死亡乃是為著要消滅死亡：祂從死裏出來，永永遠遠的活看。所以今天當我們得著主耶穌見證的時候，我們也從死裏出來，進到復活的境界裏面。並且我們看見祂是那一位得勝的主。祂右手拿著死亡和陰間的鑰匙。因此我們這一班信主耶穌的人，也就過得勝的生活，在地上能彰顯神的榮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這一個就是耶穌基督的見證。今天神在我們身上，祂所問的一個問題，就是究竟我們有沒有耶穌基督的見證？無論是在我們個人的身上：或者在我們團體的生活中，有沒有耶穌基督的見證？這一個是神所關心的，也是神所注意的。今天晚上，我們願意說到耶穌基督見證的器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耶穌基督見證的器皿—金燈台（預表教會）</w:t>
      </w:r>
    </w:p>
    <w:p>
      <w:pPr>
        <w:pStyle w:val="Style15"/>
        <w:rPr/>
      </w:pPr>
      <w:r>
        <w:rPr>
          <w:rFonts w:cs="細明體;MingLiU"/>
        </w:rPr>
        <w:t>當約翰在拔摩海島上，看見這個異象的時，不錯，他看見有一位人子站在中間，但是祂是站在七個金燈台的中間，這七個金燈台乃是一個背景，而我們的主乃是中心。我盼望弟兄姊妹！你永遠記得這一個異象。我們知道教會就是這金燈台所代表的，乃是一個背景。而藉著這一個背景，就把這位榮耀的主襯托出來，叫我們對我們的主，有更深的認識。</w:t>
      </w:r>
    </w:p>
    <w:p>
      <w:pPr>
        <w:pStyle w:val="Style15"/>
        <w:rPr/>
      </w:pPr>
      <w:r>
        <w:rPr>
          <w:rFonts w:cs="細明體;MingLiU"/>
        </w:rPr>
        <w:t>但是反過來說：既然神把祂的兒子耶穌基督啟示給了我們，那麼這一位耶穌基督的見證，就是託給了祂的教會，而教會在聖經裏面是用燈台來代表的。這個燈台來作教會的代表，實在是最恰當的。所以我們看見說：教會並不是光，教會也不是燈，教會乃是燈台。教會並不是目的，教會乃是一個手續：因著教會的緣故，叫神的目的，能得以完成。而神的目的是甚麼呢？神的目的就是我們的主耶穌基督。人點燈不是放在斗底下的，這是馬太福音第五章所給我們看見的。人點燈也不是放在床底下的，人點燈乃是要把它放在燈台的上面，為甚麼呢？</w:t>
      </w:r>
    </w:p>
    <w:p>
      <w:pPr>
        <w:pStyle w:val="Style15"/>
        <w:rPr/>
      </w:pPr>
      <w:r>
        <w:rPr>
          <w:rFonts w:cs="細明體;MingLiU"/>
        </w:rPr>
        <w:t>因為，如果人點了燈放在斗底下的話（我們知道斗是用來測量米糧的）；這個斗就會把光罩起來，把光隱藏了起來；意思說今天有許多信耶穌基督的，雖然他裏面有主耶穌像光一樣，但是因著我們受錢財的迷惑，以及世上的思慮；這些東西像斗一樣，就把主的光罩住了，隱藏起來了。人點燈也不是把它放在床底下，「床」是甚麼意思呢？「床」是我們「休息」的地方。</w:t>
      </w:r>
    </w:p>
    <w:p>
      <w:pPr>
        <w:pStyle w:val="Style15"/>
        <w:rPr/>
      </w:pPr>
      <w:r>
        <w:rPr>
          <w:rFonts w:cs="細明體;MingLiU"/>
        </w:rPr>
        <w:t>換一句話說：我們躺在床上，我們非常的舒服、非常的安逸。屬靈的意思就是說：如果我們點了燈放在床底下（這個「床」在聖經的裏面，乃是代表我們過一個很舒適的生活），我們就把神自己的見證隱藏起來了。我們點了燈乃是要把它放在燈台的上面，因為放在燈台的上面，這光就高舉起來了。因著光被高舉的緣故，就照耀一家的人。叫人看見了神的榮耀，就把榮耀來歸給神。</w:t>
      </w:r>
    </w:p>
    <w:p>
      <w:pPr>
        <w:pStyle w:val="Style15"/>
        <w:rPr/>
      </w:pPr>
      <w:r>
        <w:rPr>
          <w:rFonts w:cs="細明體;MingLiU"/>
        </w:rPr>
        <w:t>弟兄姊妹！教會在神的面前，乃是一個燈台。教會的目的，不是為著她自己，教會的目的為著光，就是耶穌基督的見證。教會的目的就是要把光存在裏面，把光高舉起來，叫這光能照耀四方，這個是教會的目的。神今天把我們從各民各方各國各族拯救出來，叫我們成為祂的教會；目的並不是顯揚我們自己，乃是叫我們能高舉我們的主耶穌，叫祂的光能照耀這個世界。所以聖經用燈台來作教會的表號是非常恰當的。這個光是甚麼呢？這光就是主耶穌自己。</w:t>
      </w:r>
    </w:p>
    <w:p>
      <w:pPr>
        <w:pStyle w:val="Style15"/>
        <w:rPr/>
      </w:pPr>
      <w:r>
        <w:rPr>
          <w:rFonts w:cs="細明體;MingLiU"/>
        </w:rPr>
        <w:t>在約翰壹書第一章五節說：「神就是光，在祂毫無黑暗。」我們的神祂就是光。在約翰福音第一章四節說：「生命在祂裏頭，這生命就是人的光。」祂是那真光，來到這個世界，照耀在黑暗中的人，在第八章十二節說：「我就是世界的光，人若跟從我，就不在黑暗裏走，必要得著生命的光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知道這一個光，乃是我們的神。神就是光。這光就是我們的主耶穌。祂是生命的光，祂這光要照耀世界上的人。我們知道光是非常寶貝的，當光來到時，一面要把所有的黑暗顯明出來，它也要把黑暗驅逐出去；一面乃是來作醫治祂聖民的工作。這個也就是耶穌基督的見證所要作的工作。甚麼地方有主耶穌的見證，在那個地方所有隱藏的，所有黑暗的那些東西都要暴露出來，都要顯明出來。</w:t>
      </w:r>
    </w:p>
    <w:p>
      <w:pPr>
        <w:pStyle w:val="Style15"/>
        <w:rPr/>
      </w:pPr>
      <w:r>
        <w:rPr>
          <w:rFonts w:cs="細明體;MingLiU"/>
        </w:rPr>
        <w:t>我們在黑暗裏面，我們不知道有甚麼東西在那裏。如果今天在我的身上有一些骯髒的東西，若是我在黑暗裡，看不見我身上的骯髒，還以為自己非常的潔淨，但是當光來照亮我的時候，我就看見了我身上的污穢，叫這些的污穢得以除去。主耶穌就是那光，當主的光來到的時候，祂一面要顯露萬物的本像。祂把我們裏面所有隱藏的黑暗顯明出來，祂這樣的顯明，祂這樣的審判，用光來擊殺來治死，原因是要我們得以潔淨。同時光來到的時候，帶著醫治的能力，也賜給我們屬天的生命。這一個就是耶穌基督見證的能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當光來到的時候，不須要吹號，因為光來到的時候，它的同在就是它的能力。光來的時候就光照了一切。今天耶穌基督的見證也是這樣。如果我們有耶穌基督的見證，你不需要在那裏吹號。如果耶穌基督是與我們同在，好像哥林多前書第十四章裏所說的，當神的兒女聚集的時候，當主耶穌基督祂自己的見證，在神兒女中間的時候，如果有外面不信的人進來，有幼稚的人進來，他們一進來馬上感覺有主的同在，要臉伏於地敬拜說神真在你們中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這就是教會的意義。甚麼是「教會」呢？教會是一個燈台，教會乃是盛光的一個器皿，教會乃是有主同在的那個器皿。有主的同在，才是教會的實際。沒有主的同在，就沒有教會的實際。有主的同在，人自然而然裏面能蒙光照，人自然而然得蒙拯救。光是有衝擊的能力的，光在甚麼地方，甚麼地方就有衝擊的影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如果今天在教會中間，有主的同在，有耶穌基督的見證，他一定能影響，有力量、能感動、能變化，能作屬靈的工作。他有衝擊的能力，這個就是光。但是請記得：教會乃是一個燈台，她並不是光，而是盛光的一個器皿。她乃是高舉光的一個器皿。這一個就是教會在神面前的意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金燈台的功用—見證並高舉基督</w:t>
      </w:r>
    </w:p>
    <w:p>
      <w:pPr>
        <w:pStyle w:val="Style15"/>
        <w:rPr/>
      </w:pPr>
      <w:r>
        <w:rPr>
          <w:rFonts w:cs="細明體;MingLiU"/>
        </w:rPr>
        <w:t>燈台在聖經的裏面，並不是一個裝飾品，乃是為著實際的用處。因為當初神帶領以色列百姓出了埃及之後，神把他們從埃及帶到曠野西乃山的底下。在那裏神就把十條誡命賜給祂所救贖的子民。並且祂說：祂要居住在他們中間。所以祂就吩咐摩西要造一個會幕；這會幕是分三層的，有外院，四圍都有帷子。但是上面是沒有頂蓋的。在外院有銅的祭壇，在祭壇的上面他們可以獻祭。在外院還有銅洗濯盆，就是祭司獻祭的時候，他要洗手、要洗腳。</w:t>
      </w:r>
    </w:p>
    <w:p>
      <w:pPr>
        <w:pStyle w:val="Style15"/>
        <w:rPr/>
      </w:pPr>
      <w:r>
        <w:rPr>
          <w:rFonts w:cs="細明體;MingLiU"/>
        </w:rPr>
        <w:t>人在外院裏，所有的活動都是根據外面的陽光。因為是沒有頂蓋的，太陽光可以直接照進外院，藉著陽光，以色列百姓可以在外院行走，祭司可以在祭壇做獻祭的工作。第二層就是聖所。你進了聖所看見四圍不但有幕幔遮蔽起來，並且上面還有好幾層的頂蓋。前面也有門簾遮擋，所以在聖所的裏面，太陽的光是射不進去的。</w:t>
      </w:r>
    </w:p>
    <w:p>
      <w:pPr>
        <w:pStyle w:val="Style15"/>
        <w:rPr/>
      </w:pPr>
      <w:r>
        <w:rPr>
          <w:rFonts w:cs="細明體;MingLiU"/>
        </w:rPr>
        <w:t>在聖所裏面有金燈台和陳設餅的桌子，還有金香壇。聖所乃是祭司事奉神的地方。他們進到聖所的裏面，他們要陳設那個餅要點香，他們要在那裏事奉神。但是在聖所裏面，當他們這樣事奉的時候，是根據甚麼光呢？不是太陽天然的光，因為太陽的光不能射進聖所的裏面。他們在聖所裏所有的事奉，乃是根據金燈台上面的光，所以我們知道金燈台不是作一個裝飾品的，金燈台是為著實際的用處，藉著這個光叫祭司能在聖所的裏面來事奉神。當然我們知道進到第三層至聖所的裏面，不要說太陽的光照不進去，連金燈台的光也透不進去。</w:t>
      </w:r>
    </w:p>
    <w:p>
      <w:pPr>
        <w:pStyle w:val="Style15"/>
        <w:rPr/>
      </w:pPr>
      <w:r>
        <w:rPr>
          <w:rFonts w:cs="細明體;MingLiU"/>
        </w:rPr>
        <w:t>因為有一重很厚的幔子將聖所和至聖所隔開了。在至聖所裏面只有約櫃在那裏。在約櫃的頂上有施恩的寶座。陽光不能進去，燈光也不能進去，卻是滿了榮光的，因為神的榮耀居住在施恩的寶座上。所以至聖所裏的光，是神自己榮耀。我們從這裏可以看見，我們的神從來不作無意義的事，祂並不是在這裏叫摩西造一個金燈台，放聖所的角落裏作裝飾品的。不是這樣。祂叫摩西造一個金燈台乃是為著實際的功用，叫祭司能在這光中來事奉這一位的神。</w:t>
      </w:r>
    </w:p>
    <w:p>
      <w:pPr>
        <w:pStyle w:val="Style15"/>
        <w:rPr/>
      </w:pPr>
      <w:r>
        <w:rPr>
          <w:rFonts w:cs="細明體;MingLiU"/>
        </w:rPr>
        <w:t>弟兄姊妹！今天教會也是如此。教會並不是一個裝飾品，教會並不是陳列在這一個地上給世上人來欣賞，來讚揚。雖然這金燈台製造得非常的美麗：但是他的美麗並不是為著人的欣賞，他不是在那裏作一個裝飾品的。在神的面前，乃是有實際的用處。那麼這個用處是甚麼呢？甚麼是教會的用處呢？教會的用處，乃是為著光。換一句話說：教會乃是耶穌基督見證的器皿。耶穌基督的見證，已經啟示出來了、已經給了我們了。現在我們這一班蒙救贖的人，就是祂的教會，要成為這一個見證的器皿。我們要有這一個見證，我們不但要有這一個見證，並且我們要把這一個見證作出去，這個就是教會的用處，也就是教會的意義。</w:t>
      </w:r>
    </w:p>
    <w:p>
      <w:pPr>
        <w:pStyle w:val="Style15"/>
        <w:rPr/>
      </w:pPr>
      <w:r>
        <w:rPr>
          <w:rFonts w:cs="細明體;MingLiU"/>
        </w:rPr>
        <w:t>金燈台的製作—照著山上的樣式</w:t>
      </w:r>
    </w:p>
    <w:p>
      <w:pPr>
        <w:pStyle w:val="Style15"/>
        <w:rPr/>
      </w:pPr>
      <w:r>
        <w:rPr>
          <w:rFonts w:cs="細明體;MingLiU"/>
        </w:rPr>
        <w:t>因著這個緣故，這個燈台就不能隨便作，也不能隨便用甚麼材料來作，也不能照著人自己的意思來製造。當神叫摩西來造金燈台的時候，神給摩西很清楚的命令。祂說你造金燈台的時候，要照著我在山上所指示你的樣式。弟兄姊妹！我們想一想：摩西是怎樣的一個人呢？聖經告訴我們說：摩西生長在埃及王宮裏面。他四十年之久，在埃及的王宮裏面，受到了當時最高的教育。因為當時的埃及是全世界一等強國。埃及的文化非常的高，在各方面都是非常進步的。</w:t>
      </w:r>
    </w:p>
    <w:p>
      <w:pPr>
        <w:pStyle w:val="Style15"/>
        <w:rPr/>
      </w:pPr>
      <w:r>
        <w:rPr>
          <w:rFonts w:cs="細明體;MingLiU"/>
        </w:rPr>
        <w:t>聖經告訴我們說：摩西大有口才、大有才能。他是這樣的一個人。按著世界的歷史記載：摩西在埃及是一位很有名的將軍，並且摩西學會了埃及所有的學問，也成了一位很大的建築師。我們知道一直到今天，人到埃及去，一定要參觀金字塔。教會既是一個燈台，為著把基督耶穌的見證裝在他的裏面，並且把基督耶穌的見證高舉起來，讓這見證能作出去。就為著這一個緣故，神不允許人照著自己的聰明、智慧來組織教會。</w:t>
      </w:r>
    </w:p>
    <w:p>
      <w:pPr>
        <w:pStyle w:val="Style15"/>
        <w:rPr/>
      </w:pPr>
      <w:r>
        <w:rPr>
          <w:rFonts w:cs="細明體;MingLiU"/>
        </w:rPr>
        <w:t>弟兄姊妹！今天很多的人有才幹，他能組織最大的公司。但是神並沒有給我們這個自由，神沒有因著我們有才能、能組織大公司的緣故，叫我們今天來組織一個教會。如果我們今天用組織的能力來組織教會，恐怕我們所組織出來的仍然是一個公司，並不是一個教會。今天基督教的難處就在這裏。因為人的意見攙雜在裏面，因為人憑著他自己認為美好的去作；雖然他的心是好的，是為著神，但是他憑著自己的意思，不照著山上的樣式，結果我們看見今天在基督教的裏面，各種各樣不同的燈台出現。這些燈台，成為人的光是可以，來成為神的光是不可以的。從前有一位弟兄，曾說過這樣的話：甚麼東西你可以玩，但是你不可以玩教會，這個是玩不來的。因為聖經很明白的告訴我們：一切所作的都要照著山上的樣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金燈台的材料—精金（預表「神性」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燈台乃是用精金來作的，「金」在聖經的裏面，都是代表「神的性情、神的生命和神的榮耀」。因為金在五金的裏面是最尊貴的，並且是不朽壞的。所以聖經用金來代表神的生命、性情和榮耀。這個燈台，乃是用精金來製造的。</w:t>
      </w:r>
    </w:p>
    <w:p>
      <w:pPr>
        <w:pStyle w:val="Style15"/>
        <w:rPr/>
      </w:pPr>
      <w:r>
        <w:rPr>
          <w:rFonts w:cs="細明體;MingLiU"/>
        </w:rPr>
        <w:t>換一句話說：裏面沒有攙雜。不是一個攙雜的合金。那是純金，並且還是精金。你知道在會幕的裏面，有各樣的物件在其中，但是在這許多的物件中，只有兩件東西是完全用金子來製造的。在外院裏面有銅的祭壇，外面包著銅，裏面是皂莢木。皂莢木是堅硬的木，是不朽壞的木頭。所以他們用皂莢木來作祭壇，然後用銅來包裹。「木頭」是代表「人的性情」，皂莢木是不朽壞的，是代表主耶穌祂來到地上作人，雖然祂在地上作人，但祂的人性裏面沒有罪惡，不像我們都是朽木一樣。「銅」在聖經裏是代表「審判」的意思。主來到這個世界，為著我們世界上的人來受審判：因著祂釘在十字架上，流出祂的寶血，叫我們今天能蒙救贖。所以我們知道銅的祭壇，乃是木頭和銅一同建造的。而洗濯盆則完全是銅來作的。在神的光的底下叫我們受審判，叫我們得著潔淨。我們終能起來事奉神。</w:t>
      </w:r>
    </w:p>
    <w:p>
      <w:pPr>
        <w:pStyle w:val="Style15"/>
        <w:rPr/>
      </w:pPr>
      <w:r>
        <w:rPr>
          <w:rFonts w:cs="細明體;MingLiU"/>
        </w:rPr>
        <w:t>你如果到聖所和至聖所的裏面，你要看見還有其他的東西，比方說有陳設餅的桌子，也是用木頭造的包著金子，一面是人性，一面是神性。連金的香壇也是如此。用木頭造的，包著金子。慢慢進到至聖所的裏面，就有約櫃。約櫃也是用木頭作的，所不同的，是裏外都包著金子。不但外面包著金子，裏面也是包著金子。因為我們的主雖然來到地上作人，但是祂沒有來到之前祂就是神，所以裏面也包著金子，祂來到地上作人是木頭，但是又包著金子，因為祂仍然是神。但是在整個會幕的裏頭，只有兩件東西完全是金子，沒有其他的材料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兩件是甚麼呢？一件就是施恩的寶座。這施恩的寶座完全是金子。我想這個我們很容易明白，施恩寶座就是主耶穌自己，神設立祂作我們施恩的寶座。祂完全是金子，滿了榮耀。神的榮耀就居住在施恩的寶座裏，神的榮耀充滿在主耶穌的裏面，祂是施恩的寶座（純金的）。但是除了這個之外，還有一件東西，很希奇也是純金的，那個就是金燈台。金燈台也是純金製造的。裏面沒有木材，也沒有銅，它完全是用精金製造出來的。弟兄姊妹！你知道這是非常希奇的一件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是教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是「教會」呢？如果今天我們拿這個問題問人說：甚麼是教會？恐怕世上一般的人說：我知道，教會就在某某街上那一座房子（禮拜堂）。所以我們常常說：我們到教會去，到教會去就是到那一座房子裏去。有的房子講究一點，也許用石頭蓋的、用磚頭蓋的，差一點的也許用木頭蓋的，這是普通一般人的觀念。我相信今天在座的，你們都知道得更清楚一點。教會並不是物質的房屋。這物質的房屋，不過是教會用來聚會的，但房子並不是教會。我講一個故事給你們聽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太平洋戰事發生的時候，在新加坡有飛機來轟炸，有一天清早，有一個少年的弟兄，他驚惶的跑到我的家中來，對我說：「江弟兄！不得了！我看見有一顆炸彈掉下來，剛好掉在我們那座禮拜堂裏，如果炸彈能丟到教會裏，我們這一班人就沒有保障了！」你知道人都有這一種觀念，如果空襲的時候都跑到禮拜堂去，因為神一定要保護教會的；所以在禮拜堂內，炸彈是不會下來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你知道這座房子並不是教會，所以這座房子可能是被轟炸掉的。但是若真是教會，主耶穌是怎麼說的呢？祂說：「我要把我的教會建造在這磐石上，陰府的權勢，都不能勝過她。」不要說炸彈炸不了，陰府的權勢也不能勝過她。這一個才是教會。我相信弟兄姊妹！都知道這一個物質的房屋，當然不是教會。那麼甚麼是教會呢？我們說：教會乃是一班蒙救贖的人；神從各民、各族、各方、各國的中間，把一班的人從世界裏救贖出來；而這一班蒙主救贖的人，合在一起就是神的教會，因為「教會」這兩個字在希臘文裏意思是「艾克克利西亞—被召出來的一班人」。那些被召出來聚集在一起的人，這個就是教會。對不對呢？一面來說是對的！教會乃是我們這一班蒙救贖的人聚集在一起，這個才是教會；不是一個物質的房屋，乃是一個靈宮。靈宮是這一班活的石頭把它建造起來的，這一個靈宮才是教會。但是這個如果是教會的話，我想這個燈台應當用木頭來作，因為「木頭」是代表「我們人」的，所以應當是木頭。也許是皂莢木，不會朽壞，因為我們蒙了救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我們知道，我們的肉體很多時還在我們裏頭，如果這樣的話，應當是木頭來作燈台，不應當用精金。我們可以這樣：用木頭來作燈台，塗上金子，我想這樣比較恰當一點。但是聖經告訴我們不是這樣，這個燈台乃是精金製造的。沒有一點木頭在裏頭。那麼這話是怎麼說呢？今天教會的難處，就是在這裏。今天神的兒女蒙救贖的人，我們大家聚集在一起，成為主的教會，照我們的理想來說：就像天堂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你想想看：把世界上的人聚集在一起，當然世界上的人沒有主的生命在裏頭。結果大家必定是彼此相爭相咬，一定要發生許多的困難。但是我們這一班蒙主救贖的人，主已經救了我們。主也把祂的生命放在我們裏面。而我們這一班人聚集在一起的話，真是相親相愛如同在天堂一樣，應當如此。但是，是不是這樣呢？我想我們需要誠實一點，當神的兒女聚集在一起的時候，是不是我們大家真是相親相愛如同在天堂一樣呢？許多的時候，我們看見雖然我們都是神的兒女，我們也都是愛神的，但是把我們放在一起的時候，那你要看見，你出一個主意，我出一個主張，你有你的看法，我有我的辦法，你有你的喜歡，我有我的愛好，結果我們彼此相咬相吞。</w:t>
      </w:r>
    </w:p>
    <w:p>
      <w:pPr>
        <w:pStyle w:val="Style15"/>
        <w:rPr/>
      </w:pPr>
      <w:r>
        <w:rPr>
          <w:rFonts w:cs="細明體;MingLiU"/>
        </w:rPr>
        <w:t>所以聖經說：不要彼此相咬相吞。為甚麼緣故？不是我們在裏面的基督出了問題，乃是我們這些人出了問題。當我們這班人聚集在一起，雖然是蒙救贖的，但是我們還帶著我們的肉體在裏面，如果今天教會乃是我們這一班的人組織成功的，那你看見，雖然有主在裏頭，有的時候也有一點天堂的味道，但是恐怕地獄的味道還多過天堂的味道。因為我們肉體的敗壞都帶進來了，我們一面把主帶進來，一面把自己也帶進來了，所以就攙得一團糟。讓我作一個比喻，雖不太恰當，只求幫助我們明白就好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教會乃是團體的基督—十字架工作的結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假定說全世界上只有三個基督徒，那麼你想這三個基督徒是誰呢？頂簡單的，在主耶穌門徒中間，有三個門徒與主是特別親近的。彼得、雅各、約翰；假定說：全世界只有這三個基督徒，而這三個人聚集在一起成為教會；那麼你想這個教會那一定是榮耀的教會了！因為這三個人都是非常愛主的，為主撇下了一切所有的來跟從主。若這三個人成為教會的話，那個教會是滿有基督的榮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！我們知道這三個人也不簡單。因為彼得他總是好出頭的。就是在十二個使徒中間，他總是喜歡出頭，並且還喜歡說話，話很多而且亂說話，所以主一次又一次的打斷他的話語，要對付他。彼得這個人的性情非常直爽，但是因者直爽的緣故，他的脾氣也就不小。所以有一次，他到主耶穌面前說：「弟兄得罪了我七次，我都赦免他了。」彼得以為自己了不起，他想主一定要稱讚他。</w:t>
      </w:r>
    </w:p>
    <w:p>
      <w:pPr>
        <w:pStyle w:val="Style15"/>
        <w:rPr/>
      </w:pPr>
      <w:r>
        <w:rPr>
          <w:rFonts w:cs="細明體;MingLiU"/>
        </w:rPr>
        <w:t>但是，主說：「不是七次，乃是七十個七次。」現在把彼得放在這裏，又加上了雅各和約翰，許多時候我們以為約翰是一個非常溫柔的人，乃是愛的使徒。但是主耶穌呼召雅各約翰的時候，替他們取了一個別號，就是「雷子」；這兩兄弟為人也許在表面很安靜，但是裏面並不是如此。而且在聖經裏也看見他們打雷打了好幾次，有一次約翰來到主面前說：「主阿！我們看見有一個人奉著的名趕鬼，我們就禁止他，因為他不是與我們一同來跟從的。我們這一班是所選召的使徒，乃是正宗的，這一個人，他沒有與我們一起來跟從，竟然奉的名來趕鬼，那不行，我們禁止他。（大概鬼已趕出去。）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看哪！他多麼狹窄，主說：「不要禁止他，凡是不反對你的，就是與你在一起的。」你看我們的主心胸多大。還有一次，我們的主耶穌從加利利到猶大去，要經過撒瑪利亞。當時的猶太人與撒瑪利亞人是沒有來往的，甚至撒瑪利亞的地方他們都不去的。那時由北方加利利到南方猶大，不經過撒瑪利亞怎樣去法呢？他們就繞道而行，寧可渡過約但河的東邊到利比亞下來，然後再渡過約但河到猶大去，不要經過撒瑪利亞，他們是這樣輕看撒瑪利亞人，但是主耶穌，祂從加利利要到猶大去，經過了撒瑪利亞。祂打發祂的門徒替祂預備。然而撒瑪利亞村子裏的人，因主耶穌面向耶路撒冷，就不接待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時雅各和約翰就來到主面前說：「主阿！撒瑪利亞村子的人，竟然不接待，真是豈有此理；要不要我們禱告，求神從天上降下火來，把這些人燒死。」你看他們這樣的熱心。不但熱心而且有信心，知道神因他們的禱告就會有火從天降下。但是愛心在那裏呢？主怎麼說？主耶穌說：「你們的靈如何，你們不知道。」祂的靈是羔羊的靈，祂是願意到耶路撒冷把自己獻上作神的羔羊，來代替世人的罪孽，是要來作救贖的工作。但是這兩個門徒的靈，乃是與羔羊的靈剛剛相反，不錯，是靈，但是這是甚麼樣的靈！不是羔羊的靈，乃是嫉妒兇狠的靈，主說：「不能這樣作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還有一次也打雷了，你知道十二門徒他們一直在那裏相爭誰為大，為甚麼要爭大呢？因為在他們的觀念裏也和一般猶太人的觀念一樣；都認為主耶穌有一天要作王的，如果祂作了王，誰最大誰就坐在祂的右邊和左邊，所以他們一直爭這一個問題。爭了三年，也解決不了。</w:t>
      </w:r>
    </w:p>
    <w:p>
      <w:pPr>
        <w:pStyle w:val="Style15"/>
        <w:rPr/>
      </w:pPr>
      <w:r>
        <w:rPr>
          <w:rFonts w:cs="細明體;MingLiU"/>
        </w:rPr>
        <w:t>到了最後一次，主耶穌進耶路撒冷，那是最後一次的機會了，由此看來：雅各、約翰是多麼的厲害！他們就把握機會，把自己的母親請了出來；你知道雅各約翰的母親，按著肉身來說：是主的姑媽。因為姑媽的話是很有力量的。母親就帶看兩個兒子來到主耶穌的面前說：「主阿！我們無論向求甚麼，必定要答應我們。」他們不好意思先說出求甚麼，所以先說：「我們無論求甚麼，必要答應我們。」這是一張空白支票，請簽上名字，我們自己來填金額好了！主耶穌是不開空頭支票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耶穌說：「你們要甚麼呢？還是老老實實說的好，因為我知道。」於是他們的母親說：在國度降臨時，讓我的兩個兒子一個坐在的右邊，一個坐在的左邊。所以，其他的門徒聽見了就大大的生氣，為甚麼呢？因為這個也是他們所要的。現在給你們奪去？本領實在是高，還是打雷。但是主耶穌說：「我所喝的杯你們能喝嗎？我所受的洗你們能受嗎？」他們也不知道「杯」是指甚麼說的？洗是指甚麼說的？糊裏糊塗就是要這個坐位。主耶穌說：「對的，你們一定要受這個洗、喝這個杯；但是坐在我的右邊左邊不是我所定規的，乃是我天上的父所給的。在世界的君王中，位高的就高高在上，發號施令，但是在你們中間，作大的要作最小的；服事人的乃是最大的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看見雅各和約翰也不簡單，他們是雷子。你把他們合併在一起，三個雷打起來，聲音一定很響亮，所以你要看見，若全世界只有三個基督徒，而且是最好的基督徒，最愛主的基督徒，撇下一切跟從主的，你把這三個基督徒放在一起的話，教會是不是搞得好呢？也搞不好！很可能變成三個不同的教會—彼得會、雅各會、約翰會。不行！合不起來的。</w:t>
      </w:r>
    </w:p>
    <w:p>
      <w:pPr>
        <w:pStyle w:val="Style15"/>
        <w:rPr/>
      </w:pPr>
      <w:r>
        <w:rPr>
          <w:rFonts w:cs="細明體;MingLiU"/>
        </w:rPr>
        <w:t>為著叫我們比較能明白的緣故，讓我們來看一個方程式（當然屬靈的事沒有方程式的）：彼得加上雅各加上約翰等於教會。我們說這個不是，甚麼是教會呢？彼得裏面的主，加上雅各裏面的主，再加上約翰裏面的主，就等於教會了。這個對不對？好像是對了，還是不對。教會是甚麼呢？教會乃是彼得裏面的主減除彼得；加上雅各裏面的主減去雅各，再加上約翰裏面的主減去約翰，這就等於教會。這一個才是金燈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錯，在外表上看這是彼得、這是雅各、這是約翰；在實際上彼得沒有份，雅各沒有份，約翰也沒有份。一切都是主自己。所以你看見十字架的對付，是對付到多麼完全的程度。</w:t>
      </w:r>
    </w:p>
    <w:p>
      <w:pPr>
        <w:pStyle w:val="Style15"/>
        <w:rPr/>
      </w:pPr>
      <w:r>
        <w:rPr>
          <w:rFonts w:cs="細明體;MingLiU"/>
        </w:rPr>
        <w:t>親愛的弟兄姊妹！如果沒有十字架，就沒有教會，十字架才能帶進教會。當主耶穌把教會啟示給彼得的時候，在馬太福音第十六章：「主問祂的門徒說：你們說我是誰？彼得說：是基督、是永生神的兒子。」主耶穌就對他說：「西門巴約拿，你是有福的，這不是屬血肉的指示你的，乃是我天上的父指示你的。我還告訴你……」隨著就把教會啟示給彼得說：「你是彼得（一塊小石頭）。我要把我的教會，建造在這磐石的上面（這磐石就是耶穌基督的見證，也就是耶穌基督自己），陰府的權勢不能勝過祂。」但是主說了這句話之後，馬上就說：「我要上耶路撒冷去；我要被殺，第三天要從死裏復活。」彼得聽了這話就大不以為然，他就抓住主耶穌說：「主阿！萬不可如此。」（不必死，可以得著的教會。）主耶穌就對他說：「撒但！退我背後去吧！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沒有十字架，就沒有教會。如果十字架不把你我除去的話，教會就不能顯出。如果把你我攙雜在教會裏面的話，我們的攙雜就要把耶穌基督的見證打了極大的折扣，叫耶穌基督的見證，受了虧損。所以弟兄姊妹！我們在這裏要看見一件事，這個金燈台是精金製造的。裏面沒有一點人的成份在裏面，都是主自己，是主在你裏面、是主在我裏面、是主在我們的裏面。但是當我們聚集在一起的時候，我們要求十字架，除去我們的自己，剩下的乃是主自己。所以我們說：教會乃是團體的基督。</w:t>
      </w:r>
    </w:p>
    <w:p>
      <w:pPr>
        <w:pStyle w:val="Style15"/>
        <w:rPr/>
      </w:pPr>
      <w:r>
        <w:rPr>
          <w:rFonts w:cs="細明體;MingLiU"/>
        </w:rPr>
        <w:t>哥林多前書第十二章，告訴我們說：「一個身體有許多的肢體，雖然有許多肢體，仍然是一個身體，基督也是這樣。」在那裏所說：「基督也是這樣。」當然是指著「教會」說的。但為甚麼聖靈不說「教會也是這樣」，而說「基督也是這樣」呢？因為教會就是團體的基督。基督在團體中顯現出來。基督藉著許多的肢體，也藉著身體把祂彰顯出來，這個才是教會。</w:t>
      </w:r>
    </w:p>
    <w:p>
      <w:pPr>
        <w:pStyle w:val="Style15"/>
        <w:rPr/>
      </w:pPr>
      <w:r>
        <w:rPr>
          <w:rFonts w:cs="細明體;MingLiU"/>
        </w:rPr>
        <w:t>弟兄姊妹！為著這個緣故，我們在神的面前要學習接受十字架的破碎。人如果不藉著十字架把屬魂的生命除淨的話，神的教會在祂的身上就受了虧損、打了折扣，也不能彰顯。這個是我們今天所應當知道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金燈台是一塊金子錘出來的—預表教會是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燈台不但是用精金來製造，並且聖經告訴我們：這個精金乃是一他連得，一塊的金子。不是這裏拿一塊，那裏拿一塊，乃是一他連得的一塊金子。為要表明我們乃是出於一的；雖然我們很多，仍是出於一的。是一塊金子，今天在你裏面的基督，在我裏面的基督，就是這一塊一他連得的金子所錘出來的。在以弗所書第四章裏頭說：我們當竭力保守聖靈所賜合而為一的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我們這一班屬於主的人，我們都是在這一塊金子裏錘出來的，我們是不分的，不能分的，基督是不能分的。所以今天我們在基督裏的人，人沒有辦法把我們分開，我們是從一塊金子裏錘出來的。因此我們有一個責任，我們應當竭力保守聖靈所賜合一的心。我們被召，是一個呼召。我們受呼召的指望是一個，我們今天所受的聖靈是一位，我們今天所信的主是一位，我們所受的浸是一個。我們所信的是一信，我們的父是一位父神。祂在眾人之上，貫乎眾人之中，也住在眾人之內。所以弟兄姊妹！我們這些蒙救贖的人，都是一塊一他連得金子錘出來的。我們怎能四分五裂呢？我們應當保守合一的心。主耶穌說：「我與我的父怎樣合而為一，信我的人也要合而為一。」這是主的心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然而把一他連得的金子怎樣作成一個金燈台呢？聖經告訴我們說：是把它錘打出來的。你想想看：把一他連得的金子要用鎚子來打，這一他連得的金子錘成一個金燈台，不知道要經過多少的擊打！這個工作不簡單，不知道要費去多少的時間慢慢的錘，慢慢的打，然後才能打出一個金燈台的樣式來，好像是很費事。你知道要作一件事情，一種東西，有兩種的作法，一種的作法就像金燈台一樣，要將它打出來，一錘一錘的擊打，慢慢地將原來沒有形狀的金子就變成有形狀了，就成了一個金燈台。</w:t>
      </w:r>
    </w:p>
    <w:p>
      <w:pPr>
        <w:pStyle w:val="Style15"/>
        <w:rPr/>
      </w:pPr>
      <w:r>
        <w:rPr>
          <w:rFonts w:cs="細明體;MingLiU"/>
        </w:rPr>
        <w:t>還有另一種作法，先作一個模型，再將金子熔化，灌入模型內，拿出來就是一個燈台。不但簡單，還可以不斷的翻製，出來的都是一模一樣的。你知道金牛犢是如何做法？亞倫就是用這個辦法，聖經告訴我們：亞倫向婦女收集耳環、鼻環、手鐲、凡金子作的首飾都拿來 ，丟入火中熔化灌入牛犢的模型內。出來就是一個金牛犢了，因著他用這一個方法來作金牛犢，作再多也不費力，而且是一模一樣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！作金燈台就不能這樣作。金燈台不能翻版，金燈台要用鎚子錘出來。所以沒有兩個燈台是一樣的，也不可能是一樣的。但是在大體上是相同的。在細則上都有它特別的地方，這就是說各地的教會不都是一樣的。在亞西亞的七個教會有七種不同的樣式，因為這都是鎚子錘出來的，不是把他熔化了鑄出來的。今天許多人願意作速成的工作，我們人喜歡樣樣都快捷、速成，現的咖啡精一沖就喝，我們出產的生力麵，開水一沖，兩三分鐘就可吃，真是方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我們的神作事不這樣，祂沒有這樣性急，祂告訴我們說：金燈台要用鎚子錘出來；不知要經過多少的錘打才能把金燈台錘出來。在這裏有一件奇妙的事，你知道用鎚子來錘，那就是十字架，十字架的工作在我們身上。但是希奇就在這裏，我們認為說十字架的工作，作在我們身上把裏面的渣滓污穢去掉，這個是理所當然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裏面有許多的肉體敗壞，這個要用十字架來對付，把我們的邪情私慾，把我們自己的意念主張，需要十字架把它除掉。叫我們在神面前能作一個純潔的人，這一個是我們懂得的。但是希奇的是精金還要錘！不是錘在銅上，不是錘在泥土上，也不是錘在混雜的東西上面，而是錘精金。你說：精金難道還需要錘嗎？「精金」就是代表「我們的主」，代表主的生命、性情、恩典和祂的恩賜—就是代表祂自己，為甚麼還要錘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奇妙就在這裏，雖然是精金還是要錘。但是，這個錘不是消極的；不是十字架消極的工作，十字架消極的工作，是除去我們的渣滓污穢，但是十字架還有積極的工作；那就是要把我們錘成形狀。本來我們沒有形狀，不過是一塊金子，現在經過錘打之後，就把我們這一班人錘成了一個金燈台。這一個才是教會。</w:t>
      </w:r>
    </w:p>
    <w:p>
      <w:pPr>
        <w:pStyle w:val="Style15"/>
        <w:rPr/>
      </w:pPr>
      <w:r>
        <w:rPr>
          <w:rFonts w:cs="細明體;MingLiU"/>
        </w:rPr>
        <w:t>弟兄姊妹！十字架不但要在我們個人身上作工，十字架在我們團體的身上也要作工。當神把祂的兒女放在一起的時候，不錯十字架要在我們每一個人身上作工，最好這個工作是在暗中作；因為聖經告訴我們說：聖殿被建造的時候，就沒有鎚子的聲音了。因為他們採石頭的時候，就已經完全把材料鋸好了、切好了、磨好了，所以沒有錘的聲音。我們今天在主的面前，一方面也需要鋸子來鋸、鎚子來錘，把我們裏面的渣滓污穢，藉著十字架的工作，替我們除去，我們需要這一個。但是在另外一方面，當神把祂的兒女放在一起，我們像一塊金子放在一起的時候，連主的生命在我們裏面，也要一同被錘，叫我們真正能配搭聯合得整齊，成為一個金燈台的形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許多的時候，我們學習十字架的功課，不但是個人去學，也要與眾弟兄姊妹一同來學。許多的時候，我們的信心（信心是出於神的東西），也要經過試驗，也要錘的，許多的時候，我們的愛心（如果是出於主的），也要經過試驗。許多的時候，甚至連我們的恩賜（神給我們的恩賜），也要經過十字架的對付。如果恩賜不經過十字架的對付，像哥林多人一樣，用恩賜來顯揚自己，不能造就人，所以也要經過十字架的對付。連主的恩典在我們身上，也要經過十字架的對付，因為經過十字架的對付，這個恩典我們才能分給別人，不會作一個自私自利的人。</w:t>
      </w:r>
    </w:p>
    <w:p>
      <w:pPr>
        <w:pStyle w:val="Style15"/>
        <w:rPr/>
      </w:pPr>
      <w:r>
        <w:rPr>
          <w:rFonts w:cs="細明體;MingLiU"/>
        </w:rPr>
        <w:t>所以你要看見說：神把祂的兒女放在一起，連同主的生命，也需要用鎚子來錘，才能錘成一個燈台的樣式。是不是有許多的時候，當你與弟兄姊妹在一起，覺得很受苦，好像實在是受不了。許多時候，聚會也得不著甚麼供應，你不知道是怎麼一回事，主就藉著這些來錘我們，叫我們真正能與主的生命經過鎚子之後，能與我們的弟兄姊妹配合起來，一同長大、成形，成了一個燈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金燈台有杯有球有花—預表神的豐滿，聖靈的果子，主的美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經過了這樣對付以後，出來的那個燈台實在是美麗，因為你看見它有杯、有球、有花。「杯」是甚麼呢？杯的形狀像杏花一樣。我們讀詩篇第十六篇五節告訴我們：「耶和華是我的產業，是我杯中的分。」詩篇第二十二篇一節說：「使我的福杯滿溢。」所以杯在聖經裏面，代表「我們的產業、我們的分」。誰是我們的產業？誰是我們的分呢？耶和華是我們的產業，祂是我杯中的分；我們的福杯滿溢了。意思就是說：祂的生命充滿了我們。祂這個生命是甚麼生命呢？是復活的生命，所以用「杏花」來代表。因為在所有的果樹裏，杏樹乃是在冬天之後，第一個開花結果的樹。在聖經裏用「杏樹杏花」代表「復活」。</w:t>
      </w:r>
    </w:p>
    <w:p>
      <w:pPr>
        <w:pStyle w:val="Style15"/>
        <w:rPr/>
      </w:pPr>
      <w:r>
        <w:rPr>
          <w:rFonts w:cs="細明體;MingLiU"/>
        </w:rPr>
        <w:t>今天甚麼是教會呢？教會乃是滿有基督復活的生命。這個就是教會。教會乃是像杯一樣，充滿了基督的生命，而祂這一個生命，乃是復活的生命。以弗所書第一章說：「祂是教會的元首，教會是祂的身體，是充滿萬有者所充滿的。」這就是杯。因著充滿了祂的生命，就有一個球在那裏。「球」是甚麼呢，球是一個結晶，換句話說：這個生命結晶就結成了果子。聖靈的果子。在加拉太書第五章告訴我們說：「聖靈的果子就是：仁愛、喜樂、和平、忍耐、恩慈、良善、信實、溫柔、節制；這一切的事是沒有律法禁止的。」要結出聖靈的果子來。上面還有花，「花」是代表「美麗」，也是馨香，基督的馨香，就因此要散發出來。</w:t>
      </w:r>
    </w:p>
    <w:p>
      <w:pPr>
        <w:pStyle w:val="Style15"/>
        <w:rPr/>
      </w:pPr>
      <w:r>
        <w:rPr>
          <w:rFonts w:cs="細明體;MingLiU"/>
        </w:rPr>
        <w:t>弟兄姊妹！這一個就是教會。教會因著十字架的工作，聖靈用鎚子來把這塊金子錘成一個金燈台的樣式，好叫主的生命，能彰顯祂的美麗，彰顯祂的結果，彰顯祂的豐滿。這個才是教會。所以人來到教會中間，人要聞到基督馨香的味道。人到教會的裏面，嚐到聖靈的果子。人到教會裏面，要經歷復活的生命、豐富的生命，這一個就是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金燈台的意義</w:t>
      </w:r>
    </w:p>
    <w:p>
      <w:pPr>
        <w:pStyle w:val="Style15"/>
        <w:rPr/>
      </w:pPr>
      <w:r>
        <w:rPr>
          <w:rFonts w:cs="細明體;MingLiU"/>
        </w:rPr>
        <w:t>但是親愛的弟兄姊妹！教會不過是一個手續，還不是一個目的，這個金燈台雖然是這麼美麗，但是這個金燈台不是為它自己存在的。金燈台不是作一個裝飾品，給人來讚揚來欣賞的，金燈台乃是為高舉光。因為要高舉光，所以他這一個器皿與光的性質要相稱。因為他的功用是那麼高貴，所以他必須要與光的性質、性格要相稱。否則的話，我們會打岔這個光，叫這個光受到虧損。我們在這裏看見教會像個金燈台一樣，上面有燈，燈上面有光。我們知道這燈就是指著基督耶穌說的。</w:t>
      </w:r>
    </w:p>
    <w:p>
      <w:pPr>
        <w:pStyle w:val="Style15"/>
        <w:rPr/>
      </w:pPr>
      <w:r>
        <w:rPr>
          <w:rFonts w:cs="細明體;MingLiU"/>
        </w:rPr>
        <w:t>因為，在啟示錄第二十二章裏說：在聖城新耶路撒冷城裏用不著日光，也用不著月光。因為神的榮耀照亮這一座城，在那個城的裏面，羔羊乃是燈，祂就是那個光，所以我們知道主耶穌，祂就像燈一樣，我們是燈台，祂是燈。我們是身體，祂是頭。祂不但是燈，祂也是光。當然油就是聖靈。在聖靈的裏面，耶穌基督的見證，就新鮮活潑的在那裏彰顯了出來。這一個乃是金燈台教會的意義。</w:t>
      </w:r>
    </w:p>
    <w:p>
      <w:pPr>
        <w:pStyle w:val="Style15"/>
        <w:rPr/>
      </w:pPr>
      <w:r>
        <w:rPr>
          <w:rFonts w:cs="細明體;MingLiU"/>
        </w:rPr>
        <w:t>最後不但我們看見神吩咐摩西要造金燈台。在一他連得的金子裏面，神叫摩西也要用一部分的金子來造蠟剪和蠟花磐，為甚麼要「蠟剪」呢？因為古代的時候，燈不像我們現代的電燈，乃是用一個燈盞，把油放在裏面，並用一根燈芯，然後點著燈芯，它吸上油就會發光了。有時燈芯受了攔阻，油不能上來，火就將燈芯的上端燒焦，於是光就暗了。所以祭司的工作是每天晚上要到聖殿裏面來修理燈，他察看燈芯是否燒焦了，他就用蠟剪剪下燒焦的部份，讓油吸上來。有的時候油不夠了，他就把油加一點進來。這就是祭司的工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感謝讚美主！這個也就是我們主的工作。主今天的工作在教會的中間，就是用蠟剪來剪這個燈芯（這話要留待明天再說：暫且題一下。） 感謝主！神憐憫祂的兒女，竟然把這樣大的託付託付給祂的教會，神把耶穌基督的見證託付了教會，叫教會成了個燈台，讓主耶穌的光，照亮這個世界。弟兄姊妹！這是何等的一個責任！也是一個何等的榮耀！願神恩待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七九年十二月十九日 江守道在台北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見證的恢復與呼召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你要寫信給以弗所教會的使者，……聖靈向眾教會所說的話，凡有耳的，就應當聽。」（啟二</w:t>
      </w:r>
      <w:r>
        <w:rPr>
          <w:rFonts w:cs="細明體;MingLiU"/>
        </w:rPr>
        <w:t>1-7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在神的心目中，祂所注意的乃是耶穌基督的見證。耶穌基督的見證是藉著神所賜的啟示賜給我們的。神把祂的兒子耶穌基督啟示給祂的教會，給我們看見說：祂不但是在地上為我們流血釘十字架救贖的主：並且今天祂在天上，是我們榮耀的頭。祂也是我們的大祭司。一面我們看見祂是滿了榮耀、正義、慈愛、智慧、能力；祂也充滿了審判、權柄、責任、和美麗。這一位充滿了一切的主，乃是我們的元首。祂要把祂自己有的一切都充滿在祂的身體裏面，就是在祂教會的裏面。</w:t>
      </w:r>
    </w:p>
    <w:p>
      <w:pPr>
        <w:pStyle w:val="Style15"/>
        <w:rPr/>
      </w:pPr>
      <w:r>
        <w:rPr>
          <w:rFonts w:cs="細明體;MingLiU"/>
        </w:rPr>
        <w:t>另外一面，我們看見祂不但是我們榮耀的元首，祂也是我們的大祭司。我們所不能的，我們所沒有的，祂能供應我們：祂在神的右邊常常替我們禱告。聖經告訴我們說：「凡靠著祂進到神面前的人，祂都能拯救到底。」所以今天我們要看見我們這一位主耶穌基督，祂是首先的，祂又是末後的，祂是那存活的。祂曾死過，但是祂已經從死裏復活，並且活到永永遠遠。在祂右手拿著死亡和陰間的鑰匙。這一個就是耶穌基督的見證。神所啟示給我們的這一位耶穌，神叫我們所能聽見的這一位耶穌，是首先的，也是末後的。祂在一切之前，也是一切的總結；祂是生命，祂是復活，祂也是得勝。</w:t>
      </w:r>
    </w:p>
    <w:p>
      <w:pPr>
        <w:pStyle w:val="Style15"/>
        <w:rPr/>
      </w:pPr>
      <w:r>
        <w:rPr>
          <w:rFonts w:cs="細明體;MingLiU"/>
        </w:rPr>
        <w:t>我們因著祂的啟示，藉著我們的靈，我們看見了祂；聽見了祂。在我們靈裏的深處，也經歷了祂，這一個就變成耶穌基督的見證。我們這一班的人，就成了有耶穌基督見證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見證要保持在聖靈的新鮮裏</w:t>
      </w:r>
    </w:p>
    <w:p>
      <w:pPr>
        <w:pStyle w:val="Style15"/>
        <w:rPr/>
      </w:pPr>
      <w:r>
        <w:rPr>
          <w:rFonts w:cs="細明體;MingLiU"/>
        </w:rPr>
        <w:t>但是弟兄姊妹！我們知道見證這一件事，不但是經啟示而來的。並且見證這一件事，必須要保存在聖靈的新鮮裏面。一面來說：如果神沒有把耶穌基督啟示給我們看見，我們裏面就沒有見證可作。但是另外一面，就是我們曾領受過耶穌基督的見證，曾得著過啟示：如果這一個啟示，這一個異象，不保守在聖靈的裏面，我們也會變成一個遺傳，一個傳統。也會變成一個字句，而失去了那個活潑和新鮮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並不是說在過去的時候，我們曾有一次蒙神的光照得了啟示；叫我們看見了主耶穌；所以我們就有了耶穌基督的見證。不錯！當那一次神把主耶穌向我們啟示，給我們看見的時候，我們有了耶穌基督的見證。那個時候這個見證是又真又活的！但是我們如果不把這一個啟示和這個異象保守在聖靈的裏面，你要看見不久的時候，就要變成字句，變成遺傳。光乃是耶穌基督的見證，但是這個光必須要用油來維持它，如果不是在油裏面的話，不久，這個光就變了它的性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親愛的弟兄姊妹！這是何等重要的事。我們既然蒙了神的啟示和光照，有了耶穌基督的見證，我們需要時時刻刻的住在聖靈的裏面。因為只有當我們住在聖靈裏面的時候，我們看見耶穌基督的見證在我們的身上，是又新鮮又活潑，又是滿了生機。否則的話，也會慢慢的變成一個遺傳；失去了祂的能力。這個耶穌基督的見證乃是神賜給祂的教會的，所以教會今天在地上乃是這個見證的器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舊約時代神見證的失落與恢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舊約的時候，神把祂自己的見證賜給祂的百姓，所以以色列人在地上是神見證的器皿，因為他們在地上的緣故，神的名在地上得以傳揚。但是我們知道以色列人在地上怎樣背逆了神，他們離棄了神去拜偶像，結果他們就被擄到巴比倫去。神的見證就從此失落了。因此當以色列人在巴比倫被擄的時候，聖經給我們看見每次題到神的時候，只說是天上的神；祂不但是天上的神，祂也是地上的神。但是因為以色列人已被擄到巴比倫去了！神在地上沒有了祂的器皿。因此，地上的人就不能看見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在那一段的時間，神就稱為天上的神：而不再稱為天地的神。因為神的見證在地上已經失落了！但是感謝讚美主！七十年之後，有一班的遺民，他們從巴比倫回到耶路撒冷，重新建造聖殿。叫神的名在地上有了祂的居所。叫神的見證，在地上也得以恢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新約時代神見證該有的光景</w:t>
      </w:r>
    </w:p>
    <w:p>
      <w:pPr>
        <w:pStyle w:val="Style15"/>
        <w:rPr/>
      </w:pPr>
      <w:r>
        <w:rPr>
          <w:rFonts w:cs="細明體;MingLiU"/>
        </w:rPr>
        <w:t>照樣在新約的時候，我們知道耶穌基督的見證，乃是付託給祂的教會；教會在這個地上，就是為耶穌來作見證。因此我們蒙神救贖的人，應當怎樣戰兢恐懼在主的面前。惟恐有一天我們也違背了，失落了這一個見證。為著這個緣故，教會就像一個金燈台一樣。她不能隨便照著人的意思在那裏製造；而要照著神在山上所指示摩西的樣式。並且這燈台必須是要純金的；不能有一點人的攙雜在裏面。</w:t>
      </w:r>
    </w:p>
    <w:p>
      <w:pPr>
        <w:pStyle w:val="Style15"/>
        <w:rPr/>
      </w:pPr>
      <w:r>
        <w:rPr>
          <w:rFonts w:cs="細明體;MingLiU"/>
        </w:rPr>
        <w:t>在這裏，十字架的要求，實在是高的。如果沒有十字架在我們人的身上，作更深的工作；我們看見教會就不能成為金的燈台。我們的性質與我們所見證的性質就有了衝突，叫耶穌基督的見證受了虧損。因為聖經告訴我們說：當祭司點燈的時候，這燈光就反照在燈台的上面；因著燈光反照在燈台的上面，就叫這光發揚光大，叫它更廣大起來。這個就是教會的責任，叫耶穌基督的見證在我們身上能照常顯大。因此，我們在神面前的光景是非常的重要。必須是金的燈台，是錘出來的，並且有杯、有球、有花；非常的美麗，來作耶穌基督見證的器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金燈台（教會）各方面的屬靈意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晚上，我們願意在這裏一同看第三件事。就是耶穌基督見證的恢復。在我們還沒有看這個之先，還要補充幾句；因為我們看見約翰在拔摩的海島上他所看見的金燈台，乃是七個不同的金燈台。換句話說：他所看見的是七個燈台，但是摩西在會幕裏頭，所建造的這一個金燈台，乃是一個燈台有七個枝子。如我們讀聖經的話，我們看見在其他的地方也有題到金燈台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比方在撒迦利亞第四章的裏面。先知撒迦利亞，在異象中也看見這一個金燈台。他所看見的金燈台，和我們這裏所看見的也有一點不同。因為他所看見的，乃是特別重在那七盞的燈，而每盞的燈有七個管子通在每一個燈的裏面。而在燈台的兩旁有兩顆橄欖樹，而這兩顆橄欖樹就將金子倒在燈台裏面成油，而叫燈能發光。所以我們在讀聖經的時候，我們看見出埃及記裏頭，所給我們看見的金燈台，是一個燈台有七枝。而啟示錄給我們看見的，乃是七個金燈台，而撒迦利亞給我們看見的，乃是重在橄欖樹和那七個管子。其實這是一個金燈台。在神的面前只有一個金燈台，但是這個金燈台，他有各方面應當注意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教會的宇宙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出埃及記所說的一個燈台有七枝。特別重在教會的宇宙性。換句話說：雖然有七枝（因為「七」在聖經裏面是代表「完全」的意思，意即歷世歷代，在各族各方，雖然有許多的教會，在各個時代出現在各個地方上，而實際教會只有一個。）雖然有七枝卻是一個燈台。所以在出埃及記裏頭，所看見的金燈台，是重在教會的宇宙性。意思就是說在宇宙中間，只有一個金燈台，只有一個教會。古今中外所有蒙恩得救的人，在神的面前都是合而為一的，像一個燈台一樣。這是重在聖靈的性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教會」這兩個字，在四福音裏只題過兩次，這是我們主耶穌親口所題過的兩次。一次在馬太福音第十六章當彼得承認主耶穌的時候，他說：「是基督，是永生神的兒子。」主耶穌說：「西門巴約拿，你是有福的，因為這不是屬血肉指示你的。乃是我天上的父指示你的。你是彼得（彼得就是一塊石頭），我要把我的教會建造在這磐石上面，陰府的權柄不能勝過她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告訴我們說：主耶穌就是那一塊磐石。同時祂也是教會建造的人，祂說我要把我的教會（原文是單數的），建造在我自己的身上。祂用甚麼來建造呢？要用彼得那樣的活石來建造。每一個承認主耶穌的人，來到祂面前就成了一塊活石，我們這些活石同被建造；成為一個靈宮，就是教會，「陰府的權勢不能勝過她」。所以在那裏給我們看見，教會的宇宙性，教會屬靈的性質。是主自己在那裏建造教會。是主用祂自己的生命，在我們眾人的裏面，來建造祂的教會。祂所建造的教會，是完全的、是沒有瑕疵的、是榮耀的；是得勝的；陰府的權勢不能勝過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教會的地方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我們到了啟示錄的時候，在第一、二、三章約翰所看見的，是七個燈台，而不是一個燈台有七枝，因為在那裏所重的是重在我們的責任。換句話說：在那裏所重的，是教會的地方性。神在各地各方有祂自己的兒女；神在各地各方，也有祂自己的教會，像燈台一樣在那個地方為祂作見證。所以在這裏所重的，是重在責任的上面。每一個地方每一個燈台，要向天上的主負責任。每一個燈台要在當地的地方來發光，來為主耶穌作見證。雖然是七個燈台，我們看見有人子行走在燈台的中間。換句話說：雖然在亞西亞有七個教會，各地有各地的教會，但是主耶穌自己行走在七個燈台的中間。祂把這七個燈台，在祂自己的裏面聯合為一。不過這聯合是屬靈的聯合，而不是行政的聯合。所以在那裏所重的，是重在教會的地方性。</w:t>
      </w:r>
    </w:p>
    <w:p>
      <w:pPr>
        <w:pStyle w:val="Style15"/>
        <w:rPr/>
      </w:pPr>
      <w:r>
        <w:rPr>
          <w:rFonts w:cs="細明體;MingLiU"/>
        </w:rPr>
        <w:t>這就是馬太福音第十八章主耶穌所說的：如果今天你的弟兄得罪了你，你怎麼辦？你要去挽回你的弟兄，你要為著愛他的緣故，你跑到弟兄那裏，並不是要為自己來申辯，乃是為著要挽回你的弟兄，你要用愛心向你的弟兄說誠實的話。如果你的弟兄不聽，你的責任還沒有完。你還要帶著一兩位弟兄，在神的面前有分量的，也是那一位弟兄所尊重的，帶著這一兩位弟兄來作見證。一同去勸勉他，如果他再不聽，你責任還沒有完，因為愛是沒有限量的；所以你要告訴教會。教會要去勸告他。如果他再不聽教會的話，那麼你看他像外人一樣。雖然是外人，我們對外人還是要傳福音，外人我們還是要愛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裏說：你們要去告訴教會，如果教會是宇宙的。換句話說：歷世歷代，古今中外所有信主的人是神的教會，你去告訴教會，你到那裏去告訴呢？因為太大了！今天有弟兄得罪了你，決不是你在台灣，有一位在美國的弟兄得罪了你，這樣得罪恐怕不太容易。而容易得罪你的，就是常與你在一起的弟兄或姊妹。所以在那裏給我們看見，教會還有地方性。神的兒女今天還在肉身之中，有一天當我們脫離了這個軟弱的身體，我們穿上了一個不朽壞的靈體的時候，那時候教會只有宇宙性，不再有地方性了。但是今天因為我們還在肉身中；受時間和空間的限制。所以當我們為主作見證的時候。我們只能在當地，聚集起來為主作見證。雖然是這樣，並不是說有兩個教會。宇宙教會是一個，地方教會又是一個。不是！我們看見燈台還只有一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然我們知道撒迦利亞所特別注意的，是注意到怎樣來供應這光，是要把油放在這燈的裏面。這不是今天晚上所能在這裏講說的，因時間不多。弟兄姊妹！我想最少可以給我們看見，教會乃是像燈台一樣，乃是耶穌基督見證的器皿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的見證信託給祂自己的教會</w:t>
      </w:r>
    </w:p>
    <w:p>
      <w:pPr>
        <w:pStyle w:val="Style15"/>
        <w:rPr/>
      </w:pPr>
      <w:r>
        <w:rPr>
          <w:rFonts w:cs="細明體;MingLiU"/>
        </w:rPr>
        <w:t>約翰他在拔摩的海島上，他聽見背後有聲音說：「你將所看見的寫在信上，達與那亞西亞的七個教會。」這就是說：主把這個異象給約翰，不光是為著使徒約翰的；而是為亞西亞的七個教會。當時在亞西亞不只有七個教會。在聖經裏保羅寫信給歌羅西教會，歌羅西也是在亞西亞省以內。並且當他寫歌羅西書的時候，最末後第四章裏，他不但題到老底嘉，他也題到希拉波立。換句話說：在希拉波立的地方，也有神的兒女；也有教會在那裏。</w:t>
      </w:r>
    </w:p>
    <w:p>
      <w:pPr>
        <w:pStyle w:val="Style15"/>
        <w:rPr/>
      </w:pPr>
      <w:r>
        <w:rPr>
          <w:rFonts w:cs="細明體;MingLiU"/>
        </w:rPr>
        <w:t>所以當時就是在亞西亞省裏，也不止有七個教會。但是聖靈用七個教會來作代表（「七」是「完全」的數目），藉著這七個教會，來代表當時不但在羅馬的亞西亞省裏面各地的教會說的，也是代表使徒在第一世紀末葉的時候，所有當時在地上的教會來說的。因此這一個異象、這一個啟示，這個耶穌基督的見證，不光是信託給使徒約翰的：也是信託給亞西亞的七個教會的，也是信託給第一世紀所有地上的教會的。這七個教會也可以代表歷世歷代，一直到我們今天第二十世紀的時候所有在地上的教會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因此弟兄姊妹！我們相信說：耶穌基督的見證，是信託給祂自己的教會的。從第一世紀起一直到第二十世紀，從使徒的時候開始，一直到我們今天，還要一直到我們的主耶穌再來的時候。這一個耶穌基督的見證，乃是信託給祂自己的教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天職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並不是在這裏光研究歷史。我們在這裏實在看見說：這一個異象、這一個啟示，這一個見證已經信託給了我們。我們在地上領受了這一個託付，我們應當怎樣起來盡忠來作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今天在地上有一個天職，我們這一個天職是從異象而來的。我們既然有了耶穌基督的異象，我們既然有了耶穌基督的啟示，這個啟示就成為一個見證託付了我們；我們身上就有了一個天職，神要我們在地上盡忠，來盡我們的責任，好叫我們能榮耀祂自己的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靈向眾教會所說的話</w:t>
      </w:r>
    </w:p>
    <w:p>
      <w:pPr>
        <w:pStyle w:val="Style15"/>
        <w:rPr/>
      </w:pPr>
      <w:r>
        <w:rPr>
          <w:rFonts w:cs="細明體;MingLiU"/>
        </w:rPr>
        <w:t>所以我們在這裏看見說：不但約翰在拔摩的海島上，他看見了人子在七個金燈台的中間，並且主說：「你要寫信給亞西亞那七個教會。」每一個教會有一封的信，帶給他們。這是專一的信，因為每一個教會的光景都是不同的。我們的主就照著每一個教會的光景，寫信給他們，雖然每一個教會的光景不同，但是每一封書信的裏面，卻有相同的一句話：「聖靈向眾教會所說的話，凡有耳的，就應當聽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你知道在亞西亞的七個教會，他們這七種不同的光景，不但是在當時的時候，在亞西亞省七個教會中實在有這種的光景；並且這七種的光景，也是代表當時第一世紀所有地方教會的光景。不但是這樣，這七個教會的光景也是代表歷世歷代，一直到今天我們二十世紀的時候，教會在地上所有的光景。換一句話說：差不多在全世界的教會當中，你都能看見那些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幾封書信的裏面，各地的光景不同，因此我們要有專一的領受。但是另一方面，我們看見說：「聖靈向眾教會所說的話，凡有耳的就應當聽。」意思就是說：「如果今天在我們中間有某一種的光景，像以弗所的教會，我們就應當聽主對以弗所教會所說的話。如果在我們中間有一種光景像撒狄的光景一樣，主對撒狄教會所說的話，也是我們應當聽的。」我們若六七種光景全都有的話，那麼我們全部都要聽。「聖靈向眾教會所說的話，凡有耳的，就應當聽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燈台的光（見證）如何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主行走在七個燈台的中間，祂是教會的元首，祂在那裏行走，祂在那裏視察，祂在那裏注意。祂在那裏所注意的是甚麼呢？不錯！我們的主，當祂來看我們的候，祂是一目瞭然，沒有一樣東西祂是看不見的。但是，雖然祂全部都看見，但祂所要看的，只有一件事，就是：光如何？祂不注意燈台的美麗不美麗。祂在燈台中間行走，是只看燈台的光究竟為何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個光是明光照耀，或是黯淡不明、或者這光已經是是搖擺不定！甚至這光已經冒煙了。這個是祂所注意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今天我們的主還是行走在教會的中間。我們不要說</w:t>
      </w:r>
      <w:r>
        <w:rPr>
          <w:rFonts w:cs="細明體;MingLiU"/>
        </w:rPr>
        <w:t>:</w:t>
      </w:r>
      <w:r>
        <w:rPr>
          <w:rFonts w:cs="細明體;MingLiU"/>
        </w:rPr>
        <w:t>主在第一世紀行走在七個燈台的中間，到了今天我們的主就不管了。祂是教會的元首，一直到今天，我們的主祂還是行走在燈台的中間。我們的主今天在教會中間，祂仍然是以元首的身份到處觀察。而祂所觀察的、測量的只一件事，就是這燈台的光，光景如何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是「光」呢？我們一再的說：這個七就是耶穌基督的見證。祂把祂的見證託付給教會，我們現在對於這個見證怎樣來作！是不是我們把它作得非常的光明，或者我們這個見證已經黯淡了！搖動了，甚至於冒煙了！不但沒有光反而加增黑暗。這一個是主所注意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今天我們的主在我們中間祂是尋找祂自己。我們的主來到教會中，祂不是來尋找你，祂也不是來尋找我，也不是尋找某某名人；我們的主來到教會中間，是尋找祂自己，因為祂就是光。祂把祂自己信託給祂的教會，現在要問說：在祂的教會中能不能找到祂自己。如果我們在教會的中間有許許多多其他的東西，不錯，祂都看見了，壞的也看見，好的也看見，但是這些不是主心中所注意的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心中注意的，只有一件，就是祂的見證如何？祂既然把自己啟示給我們，我們對所領受的啟示，我們究竟忠心到甚麼程度？我們是不是像我們所領受的變成冒煙、黑暗。我們是不是像我們在神面前所領受的變成搖擺不定！或是黯淡無光；還是我們在那裏發揚光大，來為祂作見證。這一個是主所注意的。</w:t>
      </w:r>
    </w:p>
    <w:p>
      <w:pPr>
        <w:pStyle w:val="Style15"/>
        <w:rPr/>
      </w:pPr>
      <w:r>
        <w:rPr>
          <w:rFonts w:cs="細明體;MingLiU"/>
        </w:rPr>
        <w:t>親愛的弟兄姊妹！我們不要說假定，因為這不是假定。我們要說實實在在的，主今天行走在祂的教會中，主今天是在祂兒女的中間，祂所注意的只有一件事。我們為著許多事而煩惱。請記得：祂在教會的中間，在我們的身上，祂卻注意能不能找到祂是自己？祂能不能找到祂的見證？祂能不能看到光是維持著的並且在那裏照耀？這一個是祂所注意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大祭司的恢復工作</w:t>
      </w:r>
    </w:p>
    <w:p>
      <w:pPr>
        <w:pStyle w:val="Style15"/>
        <w:rPr/>
      </w:pPr>
      <w:r>
        <w:rPr>
          <w:rFonts w:cs="細明體;MingLiU"/>
        </w:rPr>
        <w:t>感謝讚美主！一面祂以元首的身份在那裏審判、視察祂的教會；但另一面，祂也以大祭司的身份在那裏要修理、要服事、要恢復這一個見證。你知道按著聖經給我們看見的，祭司從晚上到早晨，他們要進到聖所裏修理這座燈。怎樣修理法呢？他要看這七枝燈盞上的光，是不是在照耀，如果他看見有的燈黯淡了，燈芯吸油若受到攔阻；油不能暢通，以致燈芯燒焦，光就微弱了。祭司就要用蠟剪將燒焦的部分剪去，好叫燈芯能將油引上來，再能發光。有的時候，他看見油已經漸漸用完了，他就將油補充、加增。祭司的工作，就是要來維持這個光。</w:t>
      </w:r>
    </w:p>
    <w:p>
      <w:pPr>
        <w:pStyle w:val="Style15"/>
        <w:rPr/>
      </w:pPr>
      <w:r>
        <w:rPr>
          <w:rFonts w:cs="細明體;MingLiU"/>
        </w:rPr>
        <w:t>所以弟兄姊妹！我們感謝讚美主！雖然我們的主一面祂是教會的元首，祂要來視察，祂要來審判祂的教會。但另外一面，祂也是教會的大祭司；祂如果看見我們這個燈芯受到攔阻了（因為燈芯就是我們），叫油（聖靈）不能從我們裏面流露出來，那個時候，祂就要用蠟剪（十字架）來修理、來潔淨我們。許多的時候主要減少我們，雖然在表面上我們是減少了，但是感謝神！這個減少乃是為著加增。</w:t>
      </w:r>
    </w:p>
    <w:p>
      <w:pPr>
        <w:pStyle w:val="Style15"/>
        <w:rPr/>
      </w:pPr>
      <w:r>
        <w:rPr>
          <w:rFonts w:cs="細明體;MingLiU"/>
        </w:rPr>
        <w:t>聖經告訴我們：我們的主是怎樣的一位主呢？「壓傷的蘆葦，祂不折斷；將殘的燈火，祂不吹滅。」這是大祭司的心腸。感謝讚美主！祂是我們的大祭司。雖然我們承認有許多的失敗，許多時候在耶穌基督的見證上使祂受到虧損。但是祂還是忍耐著在那裏修理、在那裏潔淨、在那裏作恢復的工作。實在說來：今天我們的主在天上，對祂的教會來說：祂就是作恢復的工作。恢復甚麼呢？恢復耶穌基督的見證，叫這個光能重新照亮，叫神能得著榮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亞西亞的七個教會的光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第一世紀末了的時候，在亞西亞有七個教會，但是我們看見是怎樣的光景呢？除了非拉鐵非的教會好像只有稱讚而沒有責備；士每拿的教會沒有責備，也沒有稱讚；以外，我們看見其他五個教會，主都在那裏責備；並且呼召他們要悔改。換句話說：教會到了第一世紀末了的時候，已經開始墜落了。教會已經失去了當初的光景，雖然在亞西亞還有這七個教會；燈台還在那裏，但是我們看見，除了兩個燈台以外，其他五個燈台上面的光，不是黯淡，就是搖動，或者已經冒煙了。所以我們的主在那裏就作大祭司的工作，祂在那裏呼召那些教會要悔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許多的時候，弟兄姊妹！我們以為悔改是向世界傳福音，叫世界上的人悔改。但是聖經告訴我們說：悔改的道也是向教會傳的。世界需要悔改，教會也需要悔改。如果今天我們對耶穌基督的見證，已經失去了當初的光景，我們在神的面前就需要悔改。如果我們實在在神的面前看見自己的錯，肯謙卑在神的面前。聖經告訴我們說：憂傷痛悔的心，是神所不輕看的；如果我們有憂傷痛悔的靈，肯讓祂用蠟剪來修理我們，我們知道祂要作恢復的工作。如果今天我們不肯悔改的話，我們還是自高自大，不肯謙卑在祂的面前；主說：「如果你們這樣下去，我就要把燈台從原處挪去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把燈台從原處挪去！並不是說沒有教會的外表了，還是有。但是在神的面前已經沒有燈台了、已經沒有見證了，已經變成了遺傳，再也不是一個見證的器皿。所以親愛的弟兄姊妹！我們看見一面我們要何等的戰兢恐懼；一面我們要何等的感謝讚美。雖然我們有許多的軟弱和失敗，但是我們的主是大祭司，祂在地上要作恢復的工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在亞西亞的七個教會中恢復甚麼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七個教會的光景，可以代表歷世歷代所有教會的光景。所以今天晚上，我們願意用一點的時間來看一看恢復的工作。恢復耶穌基督的見證，究竟是恢復甚麼？當然我們不能把七封書信詳詳細細的解說，但是我們可以提綱絜領的把最主要的部分稍微點一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、以弗所的教會—起初的愛心</w:t>
      </w:r>
    </w:p>
    <w:p>
      <w:pPr>
        <w:pStyle w:val="Style15"/>
        <w:rPr/>
      </w:pPr>
      <w:r>
        <w:rPr>
          <w:rFonts w:cs="細明體;MingLiU"/>
        </w:rPr>
        <w:t>第一封書信是寫給以弗所的教會。我們知道以弗所的教會，照著歷史來說：他有一個很榮耀的歷史。在使徒行傳給我們看見保羅到了以弗所，碰見十二個施洗約翰的門徒，因為他們從來沒有聽見過聖靈已經降臨；後來，他們奉主的名受洗，就被聖靈充滿。從那時開始，我們看見以弗所教會的光景。保羅有三年之久，在那裏傳道，晝夜服事主，結果神的道大大興旺。本來在以弗所有許多人是行邪術的，他們因信主的緣故，就將原來的邪書焚燒，約值五萬塊錢，是很大的價值。換句話說：他們為著愛主的緣故，把這一批不屬於主的東西完全燬掉。因著以弗所的教會在神面前有這樣的愛，因此，保羅在三年之中，向他們不避諱的將神全部的計劃，以及神所有的旨意都向他們說明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後來保羅離開了以弗所，在監牢裏面，他寫信給以弗所的教會。我們在以弗所書裏看見，保羅與他們交通到神的奧秘、基督的奧祕；給他們看見神的奧秘究竟是甚麼？所有神的旨意、神的計劃，沒有一樣是以弗所的信徒所不知道的。以弗所教會為甚麼有這樣屬靈的光景呢？不是他們的天然比其他的人聰明，乃是因為他們愛主的心迫切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以弗所書第六章最末了一句，保羅說：「並願所有誠心愛我們主耶穌基督的人都蒙恩惠。」他們這一班的人乃是誠心、專心、單純的愛主耶穌，因為他們這樣愛主耶穌的緣故，所以主耶穌就把祂自己全部信託給他們。這是以弗所教會當初的光景。但是過了幾十年之後，以弗所的教會還在那裏，但是天上的主在那裏寫以弗所書的時候，祂怎麼說呢？我知道你的行為、勞碌、忍耐。在以弗所的教會，她還有行為、有工作、有勞碌，也還有忍耐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換句話說：外面一切的活動，一切的光景都是照常的。在人的眼光來看，以弗所的教會和當初的光景一樣的好。但是他們的行為已不是信心的行為；他們的勞碌，也不是愛心的勞碌；他們的忍耐，也不是盼望的忍耐。</w:t>
      </w:r>
    </w:p>
    <w:p>
      <w:pPr>
        <w:pStyle w:val="Style15"/>
        <w:rPr/>
      </w:pPr>
      <w:r>
        <w:rPr>
          <w:rFonts w:cs="細明體;MingLiU"/>
        </w:rPr>
        <w:t>保羅寫帖撒羅尼迦前書的時候（因為帖撒羅尼迦的教會，乃是一個新興的教會，他們是在最起頭的時候，所以滿了當初的愛。），說：「你們有愛心的勞碌，有信心的行為；和因著天上的盼望所存的忍耐。」但是以弗所的教會，他們有行為、有勞碌、有忍耐；但是，不是出於信心的，不是出於愛心的，也不是出於盼望；不過是外面的活動而已。他們外面的活動照常，但是裏面屬靈的原動力卻已經失落了；他們的知識還是很多，他們能分辨，能看出假使徒來。他們的這種知識還在那裏。不但他們有知識，並且他們對世界的人來說：他們還是有勞苦，並且也能忍耐。還有這樣的光景。</w:t>
      </w:r>
    </w:p>
    <w:p>
      <w:pPr>
        <w:pStyle w:val="Style15"/>
        <w:rPr/>
      </w:pPr>
      <w:r>
        <w:rPr>
          <w:rFonts w:cs="細明體;MingLiU"/>
        </w:rPr>
        <w:t>如果我們今天看到這樣的光景，我們要說：這個教會乃是一個完全的教會，這個教會的光，必定照得非常的明亮，耶穌基督的見證必定作得非常的完全。但是當我們的主看以弗所教會的時候，祂說雖然你們有許許多多的好處，但是有一件事我要責備你，你知道在原文裏的語氣比這責備還要重！祂說：雖然你有這許多的事，但是為著一件事，我要反對你，為著一件事，我要與你站在一個對立的地位上。</w:t>
      </w:r>
    </w:p>
    <w:p>
      <w:pPr>
        <w:pStyle w:val="Style15"/>
        <w:rPr/>
      </w:pPr>
      <w:r>
        <w:rPr>
          <w:rFonts w:cs="細明體;MingLiU"/>
        </w:rPr>
        <w:t>親愛的弟兄姊妹！你想一想：教會與主乃是合而為一的。但是主在這裏說：為著一件事，我要與你對立，我要反對你。雖然在表面上你是服事我，你是為我作見證，但是你這個見證是假見證。為甚麼？因為你已離棄了起初的愛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主今天在教會中，祂所尋找的是甚麼呢？祂所注意的是甚麼呢？祂所尋找的不是行為、不是勞碌、不是忍耐。不錯，教會應當有行為、有勞碌、有忍耐；主也注意到，也看見這些事情。但是主在那裏所尋找的乃是起初的愛—第一個愛；甚麼叫作「起初的愛」呢？「起初的愛」並不一定是在時間上的起初；乃是在性質上的起初。意思說：「起初的愛」是一個「完全的愛」。我們全心、全意、全力來愛我們的主。並且我們也彼此相愛。這一個就是起初的愛。為甚麼今天主在教會中尋找這一個起初的愛呢？因為我們的主祂就是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神愛世人，甚至將祂的獨生子賜給他們。」這一個就是起初的愛，第一個愛。主耶穌愛祂的教會，為教會捨己，這一個就是起初的愛。因為我們的主祂是這樣的愛我們，所以今天祂在教會的中間祂所要求的，就是這一個起初的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許多的時候，當日子一長久，我們很容易失落當初的愛，我們還以為像當初一樣，因為外表的一切，何等容易欺騙我們。但是主那火燄般的眼睛，能看見起初的愛已經失落了！主說：「你要悔改，你要回想你是從那裏墜落的，你要回頭行起初所行的事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經沒有告訴我們：以弗所的教會，怎樣失落當初的愛！但是我們看箴言的話：「驕傲在敗壞之前，狂心在失敗之先。」很多的時候，我們失敗，我們失落當初的愛，乃是因為我們裏面起了驕傲的心，因為以弗所的教會，那樣的屬靈；那樣的認識神；那樣的有行為、有勞碌、有忍耐；那樣的有知識。因為他們在各方面是那樣的好，結果他們就看自己，不看主。當他們看自己的時候，他們驕傲的心就起來了。驕傲的心一起來：當初的愛就失落了！換一句話說：他們愛自己就勝過愛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應當怎樣的悔改，我們應當注目仰望主耶穌；我們越看主耶穌，主在我們裏面，就越親近，叫我們忘記了自己；不顧自己。把一切所有的傾倒在祂的腳前；因為我們的主是何等的配、是何等的榮耀。</w:t>
      </w:r>
    </w:p>
    <w:p>
      <w:pPr>
        <w:pStyle w:val="Style15"/>
        <w:rPr/>
      </w:pPr>
      <w:r>
        <w:rPr>
          <w:rFonts w:cs="細明體;MingLiU"/>
        </w:rPr>
        <w:t>親愛的弟兄姊妹！主今天在教會中所尋找的，就是當初的愛，我們應當要回到祂的面前，求主讓祂的光來照亮我們。因為只有在祂光的裏面才能看見我們真實的光景。讓我們謙卑痛悔在祂的面前；叫我們看見我們的心向著祂不如以往，我們已經分心了。很多的時候，我們愛世界；愛其他的東西，愛自己勝過愛我們的主。我們要求主來潔淨我們，叫我們重新被祂的愛來澆灌。讓我們起來，用當初的愛來愛祂。弟兄姊妹！教會中間知識多，人不一定看見主耶穌，教會中活動多，人不一定看見主耶穌。但是教會中愛增加的話，人馬上就看見了主耶穌。耶穌基督的見證，乃是在愛的裏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末後的日子裏，因為時代那麼艱難的緣故，聖經說：「許多人的愛心就冷淡了！但是忍耐到底的，必然得救。」所以願主在這裏激勵我們的心，叫我們注意愛這一件事。弟兄姊妹！主所注意的是愛，讓我們也注意愛，讓我們把其他的東西放在旁邊，不是說這些東西不重要，但是這些東西不是主要；主所注意的就是愛；主對彼得說：「你愛我嗎？你愛我更深？你愛我比這些更多嗎？」如果今天我們真正愛主的話，自然而然有服事，能餵養主的小羊，牧養主的羊；也能餵養主的羊。我們自然而然就有服事，但主要的就是那個愛。願主把這個愛恢復在教會的裏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二、士每拿的教會—至死忠心</w:t>
      </w:r>
    </w:p>
    <w:p>
      <w:pPr>
        <w:pStyle w:val="Style15"/>
        <w:rPr/>
      </w:pPr>
      <w:r>
        <w:rPr>
          <w:rFonts w:cs="細明體;MingLiU"/>
        </w:rPr>
        <w:t>士每拿的教會是個受苦的教會。他們受了許多約苦難。感謝讚美神！雖然他們在苦難中，他們還能忍耐下去。當然他們是盼望這苦難能快一點過去。所以主就寫信給他們說：「我是首先的，我是末後的；我又是那存活的。」主說：「你們所受的苦，我都知道。」弟兄姊妹！如果我們今天，為著主的緣故受一點苦，只要主知道，就夠了！但是主說：「你們還要受苦難十天。」十天在聖經裏面，是表明很短的時間。因為聖經告訴我們：「還有一點點時候，那要來的就來；只是義人必因信得生，他若退後，我心裏就不喜歡他。」</w:t>
      </w:r>
    </w:p>
    <w:p>
      <w:pPr>
        <w:pStyle w:val="Style15"/>
        <w:rPr/>
      </w:pPr>
      <w:r>
        <w:rPr>
          <w:rFonts w:cs="細明體;MingLiU"/>
        </w:rPr>
        <w:t>所以，弟兄姊妹！今天主在教會的中間，祂究竟在那裏看甚麼？我們看見士每拿的教會，他的燈還在那裏發光，不過他在那裏盼望這個苦難快點過去；好像有點受不了；所以主說：你還要忍耐十天；還有一點點的時候，你要至死忠心，就必得著生命的冠冕。弟兄姊妹！主今天在教會中間，祂所要尋找的是甚麼呢？乃是至死忠心！你看我們的主，祂在世界上的時候，祂對於神是怎樣的忠心！腓立比書告訴我們說：「祂原與神同等，並不是強奪的（因為祂就是神）。但是祂倒空祂自己，穿了奴僕的形像，取了人的樣式：既然取了人的樣式，就存心順服，以至於死，且死在十字架上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的主和對神是至死忠心，今天祂要求祂的教會對祂要至死忠心。有的人是忠心於人，有的人是忠心於一個主題，有的人是忠心於一段的道理。但是弟兄姊妹！主所要的忠心，乃是忠心於祂自己。你知道世界上的人很希奇！人很容易忠心於一個人！也很容易忠心於一個主題；也很容易忠心於一段的道理；甚至肯為一段的道理而犧牲。但是世界上有多少人是忠心於我們的主呢！今天主在教會中，祂所尋找的，乃是忠心。這個忠心乃是忠心於祂，不是忠心其他。而是要順服祂、要跟隨祂，要緊緊的跟隨祂。雖至於死，也不愛惜性命，這一個是主在教會中所尋找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三、別迦摩的教會—分別為聖</w:t>
      </w:r>
    </w:p>
    <w:p>
      <w:pPr>
        <w:pStyle w:val="Style15"/>
        <w:rPr/>
      </w:pPr>
      <w:r>
        <w:rPr>
          <w:rFonts w:cs="細明體;MingLiU"/>
        </w:rPr>
        <w:t>別迦摩的教會已經墜落到世界裏去了！世界已經進到別迦摩的教會，沒有辦法把世界和教會分開。所以我們看見當主在那裏觀看別迦摩教會的時候，祂看見這個燈台的光已經黯淡了。你知道在別迦摩的教會，主尋找祂自己，是尋找那一方面呢？祂在那裏尋找分別為聖。我們的主，祂為著我們的緣故，祂分別為聖，主耶穌在約翰福音第十七章裏禱告說：為著他們，就是那一班屬於我的人，我分別為聖，意思就是說：按主個人來說，祂甚麼事都可以作。但是祂為著我們的緣故，祂願意分別為聖。許多的事情祂為著我們而不作；免得我們跌倒。今天主說：「我用真理把他們分別出來。」所以我們這一班屬於主的人，乃是主用祂的真理，把我們分別出來的人。我們雖然在這個世界上，卻不屬於這個世界，我們乃是分別出來的人。我們舉止行動，都有屬天的樣式；我們的主在地上的時候，祂也與人來往，並不是退到深山的裏面去作修士。祂在世界上過人的生活，雖然是這樣，祂無論在甚麼時候，無論在甚麼地方，你都看見祂帶著天的空氣在那裏；天在地上生活。世界的試探不能誘惑祂，人的稱讚也不能搖動祂的心，人的逼迫也不能改變祂的心志。祂在地上是過著屬天的生活。弟兄姊妹！今天主對祂的教會，也是這樣的要求。祂要我們在這個地上，如同在天上一樣。要我們生活動作一切都帶著天上的樣式。這個就是分別為聖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知道，這個分別為聖不是外表的。這個分別為聖乃是主的生命在我們的裏面長大的結果；當主的生命在我們裏面越長大的時候，我們與世界的分別也就越大。我們屬天的樣式，也越顯明。這一個是主在教會中所要尋找的，因為這一個就是祂的見證。今天教會在地上沒有見證的能力，是因為教會沒有分別出來，世界上人所作的，教會也作；甚至於像哥林多的教會，連世界上都少有的惡事，教會中都能看見。如果這樣的話，主的見證在那裏？必定要有屬天的樣式，才能在地上發光，作主的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四、推雅推喇的教會—單純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推雅推喇的教會墜落到一個地步，她的光簡直是搖擺不定，就要毀掉了！主看見推雅推喇的教會，祂所要尋找的是甚麼呢？很簡單，主所要尋找的乃是單純；因為那個教會變成非常的複雜。那個教會接受了女先知耶洗別的教導，專門講奧秘，而這奧秘乃是撒但所素常所說深奧之理，使別人無法聽得懂。所以在那一種光景中，主說：「你們要簡單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你知道嗎？我們的主是非常簡單的，哥林多後書第十一章保羅說：「我為你們起的憤恨，原是神那樣的憤恨；因為我曾把你們……如同貞潔的童女，獻給基督。我只怕你們的心或偏於邪，失去了那向基督所存純一清潔的心。」換句話說：失去了基督的單純。我們的主在世界的時候，生活非常的單純，不像我們今天那樣的複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比方說：有一件事臨到的時候，我們是作還是不作呢？我們考慮週詳、舉棋不定、患得患失，結果越考慮越錯。但是我們的主非常單純，無論任何事臨到祂的身上，祂只問一個問題；父的旨意如何？如果這是父的旨意去；如果不是父的旨意，再好也不去。如果十字架是父的旨意；祂上十字架；如果寶座不是父的旨意，祂就不登寶座。</w:t>
      </w:r>
    </w:p>
    <w:p>
      <w:pPr>
        <w:pStyle w:val="Style15"/>
        <w:rPr/>
      </w:pPr>
      <w:r>
        <w:rPr>
          <w:rFonts w:cs="細明體;MingLiU"/>
        </w:rPr>
        <w:t>你知道主在地上，隱藏在本鄉的時候，祂的弟兄也不相信祂，並譏誚祂說：若要揚名，怎麼可以躲在拿撒勒的山地呢？要趁著這個節期到耶路撒冷去。主耶穌說：「你們的時間是方便的，而我的時間還沒有到。」等他們去了之後，主也去了，因為父的時候到了。所以我們主的生活，非常的單純。祂只有一個問題，甚麼是父的旨意？這是主耶穌的單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今天我們作人作得太複雜了！連作基督徒，也作得太複雜了。我們作基督徒不但要顧慮到世界人怎麼說：還要顧到別的基督徒怎樣說；我們又要顧到我們自己的利害，我們非常的複雜。</w:t>
      </w:r>
    </w:p>
    <w:p>
      <w:pPr>
        <w:pStyle w:val="Style15"/>
        <w:rPr/>
      </w:pPr>
      <w:r>
        <w:rPr>
          <w:rFonts w:cs="細明體;MingLiU"/>
        </w:rPr>
        <w:t>今天主要我們回到單純的裏面去。我們只問一個問題，這是不是主的旨意？是不是祂所喜悅的？這一個能解決我們一切的問題。所以主耶穌說：「神的旨意，向嬰孩顯明出來，向聰明通達的人就隱藏了起來。」因為聰明通達的人太複雜了；嬰孩簡單。弟兄姊妹！今天主在教會中尋找單純的人，人把教會弄得太複雜，人把神的道也傳得太複雜。人把教會組織得太複雜，叫我們不知道如何是好。但是我們如果回到主的面前，我們只向著主說：「主阿！的心意如何？」就解決了我們一切的問題。這一個是主在教會中所尋找的；在單純裏才有主耶穌基督的見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五、撒狄的教會—活潑的生命</w:t>
      </w:r>
    </w:p>
    <w:p>
      <w:pPr>
        <w:pStyle w:val="Style15"/>
        <w:rPr/>
      </w:pPr>
      <w:r>
        <w:rPr>
          <w:rFonts w:cs="細明體;MingLiU"/>
        </w:rPr>
        <w:t>撒狄的教會按名是活的，其實是死的。但是我們的主呢？祂是首先的，也是末後的；又是那存活的。祂曾死過，但是看哪！祂已經從死裏復活，而且活到永永遠遠，手裏拿著死亡和陰間的鑰匙。所以主耶穌在撒狄教會中尋找的是甚麼呢？祂所尋找的乃是活潑的生命，或者說是生命的活潑。</w:t>
      </w:r>
    </w:p>
    <w:p>
      <w:pPr>
        <w:pStyle w:val="Style15"/>
        <w:rPr/>
      </w:pPr>
      <w:r>
        <w:rPr>
          <w:rFonts w:cs="細明體;MingLiU"/>
        </w:rPr>
        <w:t>弟兄姊妹！今天我們每一個人的裏面，都有主的生命，但是可惜！我們不憑著這個生命來活，反而憑著我們自己來活，我們今天作基督徒都要憑著我們自己天然的力量來作基督徒。作得非常的辛苦，但是都是死行；個人是這樣，團體也是這樣。許多時候，我們要用屬魂的力量去鼓動，叫我們外面好像非常的活躍，作得很辛苦，但是在神的面前不過是死行。今天主要給我們看見，主的生命在我們裏面。如果我們回到主的生命裏面，讓主的生命從我們裏面活出來；當這個復活的生命，從我們裏面出來的時候，又活潑、又新鮮、又輕鬆，這個是主在教會中所要尋找的。</w:t>
      </w:r>
    </w:p>
    <w:p>
      <w:pPr>
        <w:pStyle w:val="Style15"/>
        <w:rPr/>
      </w:pPr>
      <w:r>
        <w:rPr>
          <w:rFonts w:cs="細明體;MingLiU"/>
        </w:rPr>
        <w:t>親愛的弟兄姊妹！外面的活躍，用人工打氣而來的活躍，在神面前乃是死的。只有從主的生命裏頭所流露出來的活潑，才是主的生命的活出。這個在神面前，才是真實的，這一個是主在教會中所尋找的。要主的生命從我們裏面能出來，這個瓦器就需要破碎；如果今天我們這個瓦器不肯破碎的話，主的生命在我們裏面就受了攔阻，因此，需要十字架的對付。弟兄姊妹！主今天在教會中所尋找的就是這生命的流露。因為我們的主是那永遠活著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六、非拉鐵非的教會—弟兄相愛</w:t>
      </w:r>
    </w:p>
    <w:p>
      <w:pPr>
        <w:pStyle w:val="Style15"/>
        <w:rPr/>
      </w:pPr>
      <w:r>
        <w:rPr>
          <w:rFonts w:cs="細明體;MingLiU"/>
        </w:rPr>
        <w:t>非拉鐵非的教會，感謝主！在這個教會裏我們看見這個光是非常的照耀輝煌。主稱讚這一個教會，而沒有一句責備的話。在那裏主找到甚麼？主說：「你略有一點的力量。」希奇！我們以為主要的是你大有能力，不！主說：「你略有一點的力量。」主說：「我是手拿著大衛的鑰匙。我開了就沒有人能關。」我們知道大衛是王，所以「大衛的鑰匙」，就是代表「屬靈的權柄」，在那一個教會的裏面，有屬靈的權柄。</w:t>
      </w:r>
    </w:p>
    <w:p>
      <w:pPr>
        <w:pStyle w:val="Style15"/>
        <w:rPr/>
      </w:pPr>
      <w:r>
        <w:rPr>
          <w:rFonts w:cs="細明體;MingLiU"/>
        </w:rPr>
        <w:t>但是這一個屬靈的權柄是從那裏來的呢，這個屬靈的權柄不是從地位上來的。我們知道世界上的權柄，是從地位上來的；你如果有某一種的地位，你就得著某一種的權柄。如果你沒有那個地位了，權柄也沒有了。所以今天人在世界上爭權奪利，一定要爭地位。地位給你爭到了，你就有了權柄；這一個是世界上的權柄。但是在教會中屬靈的權柄，不是地位，乃是生命。主的生命在你裏面，就是權柄。而這個權柄是怎樣運用呢？是在愛裏頭來運用，所以非拉鐵非就是弟兄相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的弟兄姊妹！如果今天我們能弟兄相愛的話，那裏就有了權柄。你如果能愛一個弟兄的話，你在這個弟兄的身上就有權柄。你不必在那裏說你有權柄，你如果用愛去服事他，他自然而然甘心順服，要聽你的話，屬靈的權柄是彼此相愛。</w:t>
      </w:r>
    </w:p>
    <w:p>
      <w:pPr>
        <w:pStyle w:val="Style15"/>
        <w:rPr/>
      </w:pPr>
      <w:r>
        <w:rPr>
          <w:rFonts w:cs="細明體;MingLiU"/>
        </w:rPr>
        <w:t>主說：「你們曾遵守我的道，沒有棄絕我的名。」如果要得著屬靈的權柄，必定要遵守主的道；主的道是忍耐的道，是十字架的道。我們要捨己背十字架跟從主，我們不是揀選主的道。有許多人喜歡主的道裏有許多的應許，主應許從天上降嗎哪給我們吃；主應許叫飛鳥叨肉叨餅；主這個應許、那個應許……雖然主的話告訴我們要捨己背十字架，但這是給別人聽的，我不想學習非拉鐵非的教會：「遵守主完全的道，不棄絕祂的名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哦！弟兄姊妹！你知道嗎？主的名今天在地上是一個被羞辱的名，但是今天有甚麼人肯與主一同受羞辱！今天許多人認為主的名不夠，還要加上別的名，能光榮一點！但是今天有多少人以主的名為滿足？主說：「你略有一點力量，你就遵守我的道，不棄絕我的名，為我作見證。」所以，親愛的弟兄姊妹！這一個是主所尋找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七、老底嘉的教會—屬靈的實際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再看老底嘉的教會，不冷也不熱，自己以為是富足，樣樣都有，但是卻不知道他是可憐、貧窮、瞎眼赤身的；主向他們說：「我勸你向我買火鍊的金子，又買白衣穿上，要買眼藥來擦你的眼睛，叫你能看見。」主說：「凡我所疼愛的我就責備；我在門外叩門，凡開門的，我要進到他那裏去，我與他他與我一同坐席。」主在老底嘉的教會，看見他們的光已經沒有了，已經冒煙了！不但沒有光，而且加增黑暗；主還在那裏呼召他們悔改。</w:t>
      </w:r>
    </w:p>
    <w:p>
      <w:pPr>
        <w:pStyle w:val="Style15"/>
        <w:rPr/>
      </w:pPr>
      <w:r>
        <w:rPr>
          <w:rFonts w:cs="細明體;MingLiU"/>
        </w:rPr>
        <w:t>主在老底嘉的教會尋找甚麼呢？尋找實際。老底嘉的教會，外表很豐富，但是沒有屬靈的實際。聖靈的實際是從那裏來的呢？屬靈的實際需要出代價。弟兄姊妹！我們以為我們富足了，我們聽了許多的道，也看了許多的書，認為我們有了許多的知識，也領受了許多的教訓。但是我們卻從來在神的面前，沒有出過代價。如果這樣的話，沒有實際，卻是虛空的、虛假的。要得著屬靈的實際需要買的，需要出代價；一個基督徒如果不肯出代價，這個基督徒乃是虛空的基督徒。一個教會如果不出代價的話，也是虛空的。像鳴的鑼響的鈸一樣。今天主所尋找的，乃是屬靈的實際；主不看外面，主是看實際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的主，祂回來的日子近了！當主回來的時候，祂所要看的就是實際。凡不是實際的，都要被火焚燒；只有那實際的，才能存到永遠。所以巴不得弟兄姊妹！今天我們在神的面前，願意出代價，買火鍊的金子。我們的信心要經過試驗。要買白衣穿上。換句話說：我們要讓主耶穌的寶血來洗淨我們，叫我們的衣服常常是潔白的。我們需要買眼藥，讓聖靈開啟我們的眼睛，叫我們看見我們實在的光景，以至於我們不敢欺騙我們自己。我們要有屬靈的實際，因為我們的主就是實際。祂是真實、誠信、作見證的，這是我們的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呼召得勝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總括來說：主把祂的見證—就是主自己託給祂的教會，如果今天在教會中找不到祂的自己；祂就呼召祂的教會要悔改。祂是大祭司，要用蠟剪修理燈台。但是在每一封書信的裏面，都說：「聖靈向眾教會所說的話，凡有耳的，就應當聽；得勝的……」「得勝的……」，「得勝的」是甚麼意思？意思就是說：當聖靈向眾教會說話的時候，神的心意要眾教會悔改，起來！恢復主的見證。但是可惜！許多人有耳卻不聽；只有少數人他們聽見。這一班聽見的人，聽見聖靈聲音的人，他們起來響應主的呼召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響應主的呼召」呢？並不是他們比其他的人高一等，而是當他們聽見主呼召悔改的聲音的時候，他們肯謙卑在主的面前，他們肯讓主的恩典在他們身上作完全的工，他們不浪費主的恩典，他們不拒絕主的恩典。</w:t>
      </w:r>
    </w:p>
    <w:p>
      <w:pPr>
        <w:pStyle w:val="Style15"/>
        <w:rPr/>
      </w:pPr>
      <w:r>
        <w:rPr>
          <w:rFonts w:cs="細明體;MingLiU"/>
        </w:rPr>
        <w:t>親愛的弟兄姊妹！今天主呼召我們，祂的恩典是夠我們用的。只要我們肯謙卑答應祂的呼召，能叫我們恢復的，還是祂的恩典。祂用祂的恩典來恢復我們，但是有許多人，他不願意接受主的恩典，還是沉醉在自己的裏面。但是另有一班人，卻成為得勝者，在教會中的得勝者。得勝者並不是非常的基督徒，得勝者乃是平常、正常的基督徒。有一班神的兒女，在教會裏他們願意起來，接受主的呼召，接受主的託付。靠著主的恩典要起來為主耶穌基督作見證。這一班的人在神的面前，就是得勝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弟兄姊妹！今天主已經對教會說話。「聖靈向眾教會所說的話，凡有耳的，就應當聽。」如果今天蒙神的憐憫，你聽見了，要起來答應主的呼召。讓主的恩典在你裏面作工，修理你、潔淨你，把祂的油澆在你的裏面，好叫耶穌基督的見證，再一次能在這個地上恢復過來。這樣的人，主說：當祂來的時候，祂要賞賜他。願神憐憫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>禱告：我們的主阿！我們把這些話恭恭敬敬放在的面前，我們求用你寶血潔淨我們，如果是出於的，是所能用的，就求藉著這些話，自己出來說話。主阿！叫我們今天不是聽見人在那裏所說的話，叫我們能聽見聖靈的聲音。主阿！叫我們真是能答應的呼召。雖然我們承認自己軟弱，但是的恩典是夠我們用的，並不盼望我們作甚麼！因為是我們的大祭司，拯救我們到底。主阿！叫我們能悔改在的面前，到面前接受愛的激勵，接受自己的忠心，也能接受一切出於自己的。阿們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七九年十二月二十日 江守道在台北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督福音的三根柱石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讀經：請讀加拉太書全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緒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加拉太書」對基督福音的根基，有極大極重要的地位。當我們讀這卷書的第一個印象，覺得在保羅寫的所有書信中，以寫這封信的心情，顯得非常的激動。因為保羅他聽到在加拉太眾聖徒的光景，已被引誘離開基督福音的真理；很輕易被帶到另外一個福音裏面。</w:t>
      </w:r>
    </w:p>
    <w:p>
      <w:pPr>
        <w:pStyle w:val="Style15"/>
        <w:rPr/>
      </w:pPr>
      <w:r>
        <w:rPr>
          <w:rFonts w:cs="細明體;MingLiU"/>
        </w:rPr>
        <w:t>保羅說：「這另外的福音，並不是福音。」為著要辨明福音真道的緣故，保羅的心情是非常的急迫。我們把「加拉太書」，和「哥林多前書」來作一個比較，就看見哥林多教會，雖然有許多不正當，不應當有的光景。但是保羅寫加拉太書時的迫切心情，遠超過寫「哥林多前書」。所以有人說：保羅寫加拉太書時的激動，幾乎失去了控制。換言之：似乎他發了脾氣。但是如果我們好好的去讀加拉太書，知道保羅所重的，並不是在消極方面；好像保羅在那裏爭辯，在那裏責備，為他們焦急；反而給我們看見，在這一卷書的裏面，保羅在積極方面把基督的福音，非常清楚、明白的擺在他們面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十六世紀的時候有改教的運動。那時候天主教的光景，墜落到一個地步，我們稱為黑暗的時代。雖然表面上是基督教，但實際上連救恩都不清楚。那時人根本不讀聖經。當時僅有手抄本，還沒有印刷術，所以每個家庭不可能都有聖經。人對於基督福音真道完全不明白，可以說：人不知道何為迷信？何為「信心」呢？以致迷信比信心還要多，虛假比真理更盛。人不知道怎樣得救，以為一個人要得救，必需要靠自己積功積德，等到了相當的程度，也許有進天堂的希望。可以說在基督教的歷史裏，是最黑暗的時期。</w:t>
      </w:r>
    </w:p>
    <w:p>
      <w:pPr>
        <w:pStyle w:val="Style15"/>
        <w:rPr/>
      </w:pPr>
      <w:r>
        <w:rPr>
          <w:rFonts w:cs="細明體;MingLiU"/>
        </w:rPr>
        <w:t>因此神在歐洲，就興起馬丁路德、加爾文等一班人，為要帶領神的兒女回到聖經的裏面，使他們能認識福音的真理。在改教的工作上，有兩件最偉大的事：第一，就是有一部公開的聖經，再就是因信稱義。人能得救，不是靠我們自己的行為，乃是信靠主耶穌基督。在改教的工作上，馬丁路德最得幫助的一卷書，就是「加拉太書」。他甚至說：「加拉太書乃是我的書信，我是嫁給了這一卷書信的！」他認為這一卷的書信，與他是那樣的親切，好像是夫婦的關係一樣。所以在馬丁路德改教的工作上，得著這一卷書信的幫助，是非常的重大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一）加拉太書的背景—地理上的加拉太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這卷書裏所給我們看見的，乃是基督福音的三根柱石。在我們還沒有看這卷書以前，關於它的背景先稍微瞭解一下；在當時小亞西亞有加拉太這樣的一個地方。但是有兩種不同的說法：一種是按地理或地圖上的說法，說其中所居住的人並不是亞洲人，乃是歐洲人遷徙而住在那個地方的。但加拉太在歷史上尚有另一種的說法，乃是指行政的區域劃分而言。加拉太當時是羅馬的一個省分，溯自羅馬征服了世界以後，各城市設置政權統治，因加拉太屬小亞西亞的地方，就是羅馬的一省。就行政區域來說：它不但包括地理上的加拉太，也包括基利家北部的地區。（所寄居的人口大部分是希利尼人，也有不少的猶太人。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加拉太在歷史上有這兩種不同的說法；那麼使徒保羅寫信給加拉太的各教會，究竟是指地理上的加拉太呢？抑或是指行政上的加拉太呢？解經人士有不同的看法。有些人說：保羅是寫給地理上的加拉太教會，因為在那裏所寄居的人，乃是一些從歐洲來的高盧民族，而他們的民族性非常富於情感，易於衝動；很快的受感動，就接受了福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然而相反的，也很容易改變，忽然間有很大的轉變。所以我們讀加拉太書時，就能發現這一班的人，當保羅把福音傳給他們的時候，很快就接受了，並且他們接受福音的熱度，可以說達到最高點，他們愛保羅到一個地步，甚至願意把他們的眼睛挖出來給保羅。可能保羅的眼睛不太好，因為在書信末後說：「請看我親手寫給你們的字，是何等的大呢！」可見他們實在是愛保羅。可是沒有經過多久，他們竟然完全改變了！很快的就離棄了福音的真理，而輕易的受人的迷惑，信了另外的福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說：「這另外的一個福音，並不是福音，是有人攪擾他們，要把基督的福音更改了。」但是他們接受了，結果他們對保羅的態度，也就很快的完全改變了。所以有人說：加拉太書乃是寫給在地理上的加拉太，因為寄居在那裏的人的性格和氣質，就是這一種易變遷，不穩固、不堅定的情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二）行政區的加拉太</w:t>
      </w:r>
    </w:p>
    <w:p>
      <w:pPr>
        <w:pStyle w:val="Style15"/>
        <w:rPr/>
      </w:pPr>
      <w:r>
        <w:rPr>
          <w:rFonts w:cs="細明體;MingLiU"/>
        </w:rPr>
        <w:t>另外一種說法：保羅所寫的書信，是給行政區的加拉太；換句話說：是寫給加拉太省的各教會。因為在保羅所有的書信裏面，他所提到的教會，都是指著行政區來說的。就以加拉太書來說：他也題到在猶太的各教會。這裏的猶太，乃是指著羅馬的另一個省猶太說的，裏面也有各教會。而其他的書信，有馬其頓的各教會，而馬其頓也是羅馬的一個省。又亞西亞的各教會，亞西亞也是指著羅馬的亞西亞省說的。因此有人說：保羅這一封書信，是寫給行政區的加拉太。</w:t>
      </w:r>
    </w:p>
    <w:p>
      <w:pPr>
        <w:pStyle w:val="Style15"/>
        <w:rPr/>
      </w:pPr>
      <w:r>
        <w:rPr>
          <w:rFonts w:cs="細明體;MingLiU"/>
        </w:rPr>
        <w:t>第二個原因：使徒行傳記載，當初神分派巴拿巴和保羅出來作使徒的工作，當他們被聖靈分派出來以後，他們離開了安提阿，先到了巴拿巴出生的地方居比路。經過了居比路，再到大陸上的以哥念、特庇、路司得這些地方去傳福音。這是他們第一次出來傳福音所經過的城市。我們讀使徒行傳，看見他們在那裏為著主的福音受了許多的苦，同時神也藉著他們所傳的福音，拯救了許多人。因此在那一帶的地方，就興起了主的教會。當他們回程的時候，在各城市裏設立長老，這些城市：如以哥念、特庇、路司得，都在基利家的北部，也就是加拉太省裏面的一些城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有人說：保羅不是寫信給加拉太那個地方。聖經沒有告訴我們，他在那裏工作到一個甚麼程度；他如果寫信，必定是寫給那些與他自己很有深切關係的教會，而那些有深切關係的教會，都是在羅馬的加拉太省的，並不是在地理上的加拉太。</w:t>
      </w:r>
    </w:p>
    <w:p>
      <w:pPr>
        <w:pStyle w:val="Style15"/>
        <w:rPr/>
      </w:pPr>
      <w:r>
        <w:rPr>
          <w:rFonts w:cs="細明體;MingLiU"/>
        </w:rPr>
        <w:t>因此有人認為這一封書信，乃是給在加拉太省的各教會。也許這種說法有它的理由，因為像路司得、特庇、以哥念，這一些地方的教會，保羅與他們有非常密切的關係；也可以說：那是使徒保羅第一次被聖靈差遣出去傳福音所結的果子，因此這些教會乃是他第一個心愛的。我們知道如果是你的第一個愛，你對他們的關心，也是特別的深切，反應也是特別強烈的。保羅寫加拉太書的時候，他的反應是相當的激烈，因為他愛這些教會，愛到極深的地步。不論是指著地理上的加拉太，或是指著行政上的加拉太。</w:t>
      </w:r>
    </w:p>
    <w:p>
      <w:pPr>
        <w:pStyle w:val="Style15"/>
        <w:rPr/>
      </w:pPr>
      <w:r>
        <w:rPr>
          <w:rFonts w:cs="細明體;MingLiU"/>
        </w:rPr>
        <w:t>但有一件事是我們知道的，就是保羅心裏非常愛在加拉太的各教會。因著愛他們很深的緣故，他聽見他們有離棄福音真理的光景，靈裏就非常的迫切，於是自己就拿起筆來寫了這一封書信。他把他裏面的感覺，很坦誠的擺在他們的面前。不過我們要知道，他這樣的一封書信，並不是作消極的工作，只是指責他們；而是要把基督福音的真理再一次的擺在他們的面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三）加拉太書與希伯來書不同的地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加拉太書」和「希伯來書」，有些不同的地方，寫希伯來書的人說：我們要離開基督道理的開端，竭力進到完全的地步，我們已經立了根基，不應當再重立根基。我們應當在原有的根基上好好的建造；一直往前面去。因為在這一些信主的希伯來人，雖然信了，也有了福音的根基，但是沒有追求的心，他們有了根基卻一直留在那根基上，徘徊而不向前去。好像以色列人出了埃及，卻一直留在曠野的裏面，而不竭力進到迦南去的光景一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寫希伯來書的作者，就勸勉他們說：「你們不應當只留在根基的上面，如果你們沒有根基，當然要立根基，如果根基立好了，就不必重新再立，你們應當在已有的根基上一直往前去。」這是希伯來書的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四）加拉太書與哥林多前書不同的地方</w:t>
      </w:r>
    </w:p>
    <w:p>
      <w:pPr>
        <w:pStyle w:val="Style15"/>
        <w:rPr/>
      </w:pPr>
      <w:r>
        <w:rPr>
          <w:rFonts w:cs="細明體;MingLiU"/>
        </w:rPr>
        <w:t>而哥林多前書給我們看見，也有這樣的光景。保羅傳福音到哥林多的時候，哥林多就有好些的人信了主，不過按著他們信主的年分是應當長大了，但是他們信主多年以後，還是留在嬰孩的階段上，他們不長大。所以保羅對他們說：「我從前以嬰孩來看待你們，用靈奶來餵養你們，一直到如今，你們還是屬肉體，甘心留在嬰孩的階段，所以我不能用乾糧來餵你們。」這是哥林多人的光景。但是加拉太的信徒與希伯來書、哥林多書所提到的信徒剛剛相反。</w:t>
      </w:r>
    </w:p>
    <w:p>
      <w:pPr>
        <w:pStyle w:val="Style15"/>
        <w:rPr/>
      </w:pPr>
      <w:r>
        <w:rPr>
          <w:rFonts w:cs="細明體;MingLiU"/>
        </w:rPr>
        <w:t>他們信了主以後，對主的心非常的迫切；他們要長大、他們要成人，他們迫切到一個地步，已經等不及了。巴不得立刻就成熟而長大成人，他們不能忍耐，他們認為追求主的操練太慢太慢了。所以他們想找一個速成的方法，想怎樣得著一個捷徑，叫他們立刻就屬靈、立刻就成熟、立刻就完全了，這是加拉太信徒的一種光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五）生命需要長大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二十世紀的人，也是這樣要立刻、要速成。我初到美國，看他們樣樣都要立刻、快速；連吃喝都等不及，食物是快速的，咖啡也不必煮，用咖啡精一沖就好。不久這種風氣也流到了東方，現在我們也有了速食麵，用開水一沖就可以吃了。這一種的心情在世界上是如此，也帶進到神兒女的中間了。</w:t>
      </w:r>
    </w:p>
    <w:p>
      <w:pPr>
        <w:pStyle w:val="Style15"/>
        <w:rPr/>
      </w:pPr>
      <w:r>
        <w:rPr>
          <w:rFonts w:cs="細明體;MingLiU"/>
        </w:rPr>
        <w:t>在第一世紀加拉太的信徒，就是這種光景。他們要長進、要成熟、要屬靈，就是等不及。我們知道一個生命，要求長大，就需要時間，是需要忍耐著結果的。生命不是一下就能變為成熟的。加拉太的信徒，他們不能忍耐，於是就受了迷惑！有人跑到他們中間說：如果你們想立刻成為屬靈的人，只要你們受割禮、守幾個規條，照著律例，這個不可吃，那個不可摸，如果你們作到了這一些，那麼，你們立刻就完全了！立刻就是屬靈了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六）既靠福音入門就不能靠律法成全</w:t>
      </w:r>
    </w:p>
    <w:p>
      <w:pPr>
        <w:pStyle w:val="Style15"/>
        <w:rPr/>
      </w:pPr>
      <w:r>
        <w:rPr>
          <w:rFonts w:cs="細明體;MingLiU"/>
        </w:rPr>
        <w:t>換句話說：猶太化的基督徒，進到他們中間，一面是基督的福音、一面又是猶太教的律法；並且把福音當作入門，用律法來成全。當這一種信息傳給他們的時候，他們馬上就接受，他們說：這樣很簡單，只要我們作這件事，作那件事；或不作這件事，不作那件事，那麼，我們馬上就屬靈了。用不著慢慢的長大，不需要十字架在我們裏面作更深的工夫。因此他們就接受了這樣的說法；沒有想到就因為他們心裏過於迫切的緣故，他們就中了仇敵的詭計，結果他們反而落在捆綁的裏面。</w:t>
      </w:r>
    </w:p>
    <w:p>
      <w:pPr>
        <w:pStyle w:val="Style15"/>
        <w:rPr/>
      </w:pPr>
      <w:r>
        <w:rPr>
          <w:rFonts w:cs="細明體;MingLiU"/>
        </w:rPr>
        <w:t>主已經釋放了他們，他們自己卻失去了在基督裏的自由。為著這個緣故，保羅就寫這一封書信，把福音的真理，再一次擺在他們的面前，並不是重立根基，乃是堅固這一個根基。如果說是重立根基也可以，因為加拉太信徒已離開了基督福音的根基，已把根基拆毀了。因此保羅就要把基督福音的根基，重新建立在他們的身上。保羅在這裏所作的，是一個恢復的工作，他要把他們帶回到基督福音真理的裏面去，好叫他們真正在神的面前能夠得著自由。這乃是加拉太書的背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督福音的三根柱石</w:t>
      </w:r>
    </w:p>
    <w:p>
      <w:pPr>
        <w:pStyle w:val="Style15"/>
        <w:rPr/>
      </w:pPr>
      <w:r>
        <w:rPr>
          <w:rFonts w:cs="細明體;MingLiU"/>
        </w:rPr>
        <w:t>「加拉太書」大概是在主後五十七年到五十八年寫的，保羅寫加拉太書的時候，是在馬其頓、亞細亞那一帶的地方。他聽見了加拉太人的光景，就寫這一封書信去幫助他們。弟兄姊妹！我們知道了這個背景，和保羅寫加拉太書信的原因，會幫助我們對這卷書能多明白一點。我們在主的面前，一同來看加拉太書裏面的基督福音的三根柱石。這三根柱石；就是恩典（或者「恩惠」）、信心、和聖靈，基督的福音是藉著恩典、信心和聖靈把它建立起來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加拉太書中恩典一共用了八次</w:t>
      </w:r>
    </w:p>
    <w:p>
      <w:pPr>
        <w:pStyle w:val="Style15"/>
        <w:rPr/>
      </w:pPr>
      <w:r>
        <w:rPr>
          <w:rFonts w:cs="細明體;MingLiU"/>
        </w:rPr>
        <w:t>第一個柱石就是恩典（恩惠）。加拉太書一開始就題到恩典，到了最後結束還是用恩典。加拉太書第一章三節說：「願恩典平安，從父神與我們的主耶穌基督，歸與你們。」保羅在這裏問候他們，並不是虛空寒喧的話。保羅寫到恩惠的時候，他實在是在神的面前，願意神的恩惠（恩典），能臨到這一班加拉太人。有了神的恩典，我們就能得著神的平安。恩惠平安是從那裏來的呢？在這個世界上沒有恩典，你知道這個世界，一切都要講代價的。你今天若要得著甚麼，你就需要付上甚麼，在這個世界裏，都是作買賣的性質。但在神那裏卻有恩典，所以他說：願恩惠平安，從父神和我們的主耶穌基督歸於你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了第六章，保羅又用恩惠來作結束。第十八節：「弟兄們！願我主耶穌基督的恩在你們心裏，阿們。」我們如果仔細讀加拉太書，就發現恩典（恩惠）這個字，一共用了八次。也許在中文聖經裏只找到七次；因為有一處，沒有將恩惠一辭翻譯出來。現在我們將經節題說一下：在第一章三節，已經唸過，恩惠平安，從我們的父神和主耶穌基督歸給你們。</w:t>
      </w:r>
    </w:p>
    <w:p>
      <w:pPr>
        <w:pStyle w:val="Style15"/>
        <w:rPr/>
      </w:pPr>
      <w:r>
        <w:rPr>
          <w:rFonts w:cs="細明體;MingLiU"/>
        </w:rPr>
        <w:t>第二次是一章六節：「我希奇，你們這麼快離開那藉著基督之恩召你們的，去從別的福音。」這裏告訴我們：神憑著甚麼來呼召我們呢？我們這一班人能蒙召、蒙拯救，是根據甚麼呢？不是根據我們的行為比別人更好，不是根據我們的立志；乃是根據神的恩召，祂用恩典來呼召我們。如果不是祂用恩典來呼召我們，我們根本就沒有資格來蒙呼召，我們是應當被棄絕的人，感謝神！祂竟然用恩典來呼召了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了第十五節保羅說到他自己：「然而那把我從母腹裏分別出來，又施恩召我的神。」這一點，保羅的感觸是非常的深。我們看提摩太前書，他說：「我這一個人，從前是褻瀆神的、逼迫人的、侮慢人的，我是逼迫教會的，我是罪人中的罪魁，然而我蒙了憐憫，祂竟然用恩典來呼召了我。」保羅是很認識恩典的。第二章九節：「又知道所賜給我的恩典，那稱為教會柱石的雅各、磯法、約翰，就向我和巴拿巴用右手行相交之禮。叫我們往外邦人那裏去，他們往受割禮的人那裏去。」保羅到了耶路撒冷見到了使徒們，這些使徒們都知道所賜給保羅的恩典。</w:t>
      </w:r>
    </w:p>
    <w:p>
      <w:pPr>
        <w:pStyle w:val="Style15"/>
        <w:rPr/>
      </w:pPr>
      <w:r>
        <w:rPr>
          <w:rFonts w:cs="細明體;MingLiU"/>
        </w:rPr>
        <w:t>換一句話說：恩典在我們的身上，是人可以看見的。彼得、雅各、約翰，是教會的柱石，他們在保羅的身上看得見有神的恩典。如果神的恩典臨到我們，別人應當認得出來的，這個才是恩典。到了第二十一節，他說：「我不廢掉神的恩，義若是藉著律法得的，基督就是徒然死了。」神的恩典是普遍的，但是有的人廢掉了神的恩、棄絕了神的恩，不接受神的恩。保羅說：我不廢掉神的恩，我接受神的恩典、我想念神的恩典，我讓神的恩典在我的身上完成祂的工作，叫我因信而稱義。</w:t>
      </w:r>
    </w:p>
    <w:p>
      <w:pPr>
        <w:pStyle w:val="Style15"/>
        <w:rPr/>
      </w:pPr>
      <w:r>
        <w:rPr>
          <w:rFonts w:cs="細明體;MingLiU"/>
        </w:rPr>
        <w:t>有一處在中文聖經裏沒有翻譯出來，乃是第三章十八節「因為承受產業，若本乎律去，就不本乎應許。但神是憑著應許，把產業賜給亞伯拉罕。」在英文譯本，這節是：「神是憑著應許，在恩典中把產業賜給亞伯拉罕。」神是憑著應許，而是在恩典的裏面，把產業賜給亞伯拉罕。我們能承受天上的產業，是憑著神的應許，卻是在恩典裏面所賞賜給我們的。</w:t>
      </w:r>
    </w:p>
    <w:p>
      <w:pPr>
        <w:pStyle w:val="Style15"/>
        <w:rPr/>
      </w:pPr>
      <w:r>
        <w:rPr>
          <w:rFonts w:cs="細明體;MingLiU"/>
        </w:rPr>
        <w:t>「你們這要靠律法稱義的，是與基督隔絕，從恩典中墜落了！」（五</w:t>
      </w:r>
      <w:r>
        <w:rPr>
          <w:rFonts w:cs="細明體;MingLiU"/>
        </w:rPr>
        <w:t>4</w:t>
      </w:r>
      <w:r>
        <w:rPr>
          <w:rFonts w:cs="細明體;MingLiU"/>
        </w:rPr>
        <w:t>）如果今天有一個人，他還是要靠著他的行為稱義、靠著遵行律法來稱義，這一個人，便從恩典的中間墜落出去了！最後一處就是在第六章十八節：「弟兄們！願我主耶穌的恩，常在你們心裏，阿們。」神要我們常常在祂恩典的裏面，要祂的恩典也常常在我們的裏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恩典」呢？</w:t>
      </w:r>
    </w:p>
    <w:p>
      <w:pPr>
        <w:pStyle w:val="Style15"/>
        <w:rPr/>
      </w:pPr>
      <w:r>
        <w:rPr>
          <w:rFonts w:cs="細明體;MingLiU"/>
        </w:rPr>
        <w:t>我們所信基督的福音，是恩典的福音。甚麼叫作「恩典」呢？「恩典」這一個字，在希臘文裏，最少包括三種的意義，在聖經裏能找出來。有的時候，它是指著第一種的意義來說的，有的時候，它是指著第二種意義來說的，有的時候，它又是指第三種意義來說的。不論它是指那一種的意義，你要看見恩典是包括這三種的意義，這三方面合在一起才能把恩典完全表露出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一）恩典第一點意義—恩典的本質</w:t>
      </w:r>
    </w:p>
    <w:p>
      <w:pPr>
        <w:pStyle w:val="Style15"/>
        <w:rPr/>
      </w:pPr>
      <w:r>
        <w:rPr>
          <w:rFonts w:cs="細明體;MingLiU"/>
        </w:rPr>
        <w:t>我們要曉得甚麼叫作「恩典」，先要從字義來看，「恩典」這一個字。在希臘文裏第一個意義，就是說：在這裏有一個東西，或者說有一個人，而這一個東西，這一個人的裏面，有一種的美麗、有一種的恩慈、有一種吸引人的地方。當人與他接觸的時候，就從這東西或這人的身上，得著一種非常的愉快和滿足，這個是恩典第一點意義。</w:t>
      </w:r>
    </w:p>
    <w:p>
      <w:pPr>
        <w:pStyle w:val="Style15"/>
        <w:rPr/>
      </w:pPr>
      <w:r>
        <w:rPr>
          <w:rFonts w:cs="細明體;MingLiU"/>
        </w:rPr>
        <w:t>換句話說：我們通常以為受到恩典的時候，所感覺的是人給我們的恩惠。但是在原文裏面的意義，是這個東西在還沒有給以前，本身就有了恩典在其中。如果在這個東西裏面，沒有這個美麗，那麼今天你也不會來欣賞它。就因為這個東西裏面有這個美麗，當我們與它接觸的時候，就使我們非常的愉快。假定說：在這裏有一幅很美麗的圖畫，因著畫的本身是美麗的，當你看的時候，這個美麗就能進到你的裏面，使你心情得以非常的愉快。假使只是一張空白的紙，或者是一張醜陋不堪的圖畫，你接觸的時候不但沒有愉快，反而會非常的不適應與受壓。所以恩典的第一點，必須在這個人或物的裏面，有恩典的本質，有美麗、有恩慈。這樣當你接觸的時候，你才能接受他當作恩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二）恩典第二點意義—恩典的賜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點意義，恩典不但在這個人、或物的裏面，有恩典的元素，並且他這個美麗、這個恩典，不是零碎分給的，乃是整個傾倒出來的。而這一個傾倒，也有兩個特性：第一個特性乃是普遍性的，如果是恩典的話，它授予必定是普遍性的，而不是揀選的。如果某一個人，我揀選他，給他恩典，而另外一個人，我不揀選他，不給他恩典，我有揀選的授予，這個不能算是恩典，因為是有條件的。如果是真正的恩典，是無條件的，是普遍性的。第二個特性是白白的，不講條件，也不要代價，也不是先給你用，然後還要償還。恩典不但是普遍的給，而且是白白的給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三）恩典第三點意義—恩典的反應</w:t>
      </w:r>
    </w:p>
    <w:p>
      <w:pPr>
        <w:pStyle w:val="Style15"/>
        <w:rPr/>
      </w:pPr>
      <w:r>
        <w:rPr>
          <w:rFonts w:cs="細明體;MingLiU"/>
        </w:rPr>
        <w:t>第三點意義，當恩典這樣普遍和白白的賜給，凡接受恩典的人，裏面就起了作用，一面叫他在神的面前起了感恩的心；一面叫他也成了一個有恩典的人。在英文裏，謝飯的時候，說謝恩典，意思是神既然把各樣的食物白白的賜給了我們，我們應當向著神感謝祂所賜給這個恩典。如果一個人接受了恩典，而沒有謝恩的心，這個人對於恩典是不明白的；如果一個人是真正的蒙受了恩典，這個恩典在他裏面感化他，叫他也成為一個有恩典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不曉得恩典的人的比喻</w:t>
      </w:r>
    </w:p>
    <w:p>
      <w:pPr>
        <w:pStyle w:val="Style15"/>
        <w:rPr/>
      </w:pPr>
      <w:r>
        <w:rPr>
          <w:rFonts w:cs="細明體;MingLiU"/>
        </w:rPr>
        <w:t>主耶穌在四福音裏，用比喻說出這件事。祂說：「有一個人欠了他主人一千萬兩銀子，他還不起，主人就用恩典憐憫他，赦免他所欠的。但是他出去的時候，遇著他的一個同伴，欠了他十兩銀子，他就掐住那人的喉嚨，一定要他償還，他的同伴求寬限時間慢慢償還，他不答應竟去把他下在監裏。」你看這個人不懂得恩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主人就對他說：既然你欠我那麼多，我都赦免了，你怎麼對欠你那麼少的人，卻沒有一點憐憫的心，於是就把他下到監裏；如果有一分錢沒有還清，也不能出來。」這個給我們看見，恩典如果真是被接受，應當要在我們裏面起變化，叫我們成為一個有恩典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乃是主耶穌基督自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恩典有這三種元素，就是我們主耶穌基督自己。所以聖經說耶穌基督的恩惠；我們看見在主耶穌的裏面，祂是滿了恩惠。我們的主道成肉身，住在人的中間，充充滿滿，有恩典有真理；我們的主裏面是滿了恩惠；實在說來：我們的主就是恩惠。當我們的主把恩惠賜給我們的時候，我們就被吸引了。而且這恩典是普遍的，沒有揀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凡是到祂跟前來的人，沒有一個丟棄的。祂的恩惠是白白的賜給我們的，我們在祂裏面白白的蒙恩、白白的稱義，沒有代價沒有要求。當祂這樣的恩典臨到我們時，在我們的裏面就要起作用，叫我們也能流露基督恩典的性格。假定我們接受了主耶穌基督，而在身上不能流露基督恩典的性格，我們實在是浪費了神的恩典！所以可以這樣說：甚麼叫作「恩典」？恩典實在不是一件事物或這或那，恩典就是我們的主耶穌自己。祂就是神所賜給人的恩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並不是一件一件的東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來到神的面前，我們接受祂來作我們的恩典。但是許多時候，我們對這一點還不太明白，我們認為神所賜給我們的恩典，是一件一件的東西。比方說：我感覺我自己的罪非常重，雖然想盡了辦法，要想所謂的將功折罪，積功積德，但是不但不能積，反而這個罪更堆積了起來！當我在這一種光景中的時候，我裏面的感覺很受責備，良心非常的指摘，於是我來到神面前說：「神啊！求開恩可憐我！赦免我一切的罪孽。」那麼，當我們這樣禱告的時候，心裏怎麼想呢？我來到神的面前，求神開恩；求神可憐；求神赦免；希望神對我說：我看你實在是可憐，你既然求我開恩，我就給你恩典，這個恩典叫作「赦罪」，你如果把這個恩典拿去，你的罪就赦免了。</w:t>
      </w:r>
    </w:p>
    <w:p>
      <w:pPr>
        <w:pStyle w:val="Style15"/>
        <w:rPr/>
      </w:pPr>
      <w:r>
        <w:rPr>
          <w:rFonts w:cs="細明體;MingLiU"/>
        </w:rPr>
        <w:t>那麼，我們就從那裏拿了這一包「恩典」走了！於是我們感覺我們的罪，就得著了赦免。或者有人感覺人生短暫，我需要永生，於是來到神面前求永生；神也可憐他，就給了他恩典，叫作「永生」；他拿了「永生」就走了。有人感覺有了疾病，需要得著神的醫治，就來到主的面前求祂醫治他的疾病，主就給恩典，叫作「醫治」，於是拿了這個恩典，疾病就得著了醫治。或者你感覺缺少能力，你在神面前祈求能力，神給你恩典叫作「能力」。我們一拿去就有了能力。或者我們需要安慰、需要智慧、需要得勝、需要平安；我們以為需要甚麼，來到神的面前求神開恩，神就把這些恩典，一件一件的賜給我們，我們拿了這些恩典，就可以開始享受。這是許多人常有的觀念。</w:t>
      </w:r>
    </w:p>
    <w:p>
      <w:pPr>
        <w:pStyle w:val="Style15"/>
        <w:rPr/>
      </w:pPr>
      <w:r>
        <w:rPr>
          <w:rFonts w:cs="細明體;MingLiU"/>
        </w:rPr>
        <w:t>弟兄姊妹！恩典並不是這樣，我們的主耶穌才是神的恩典。神愛我們，甚至將祂的獨生子賜給我們。這就如神說：我的兒子耶穌就是我的恩典，我所有的恩典都在耶穌基督的裏面。我現在把這一位主耶穌賜給你，如果你要赦罪，在主耶穌的裏面得赦罪；你要永生，在主耶穌裏面得永生；你要醫治，在主耶穌裏面得醫治；你要能力，在主耶穌裏面得著能力；你要得勝，在主耶穌裏面得勝；你要有智慧，在主耶穌裏面得著智慧。</w:t>
      </w:r>
    </w:p>
    <w:p>
      <w:pPr>
        <w:pStyle w:val="Style15"/>
        <w:rPr/>
      </w:pPr>
      <w:r>
        <w:rPr>
          <w:rFonts w:cs="細明體;MingLiU"/>
        </w:rPr>
        <w:t>換句話說：神沒有一件一件的恩典，也不是許許多多的事物，神的恩典乃是祂的兒子。一切都在主耶穌的裏面。我們如果得著主耶穌，神所有的恩典在祂裏面都全備了。我們乃是在主耶穌裏經歷這許許多多的祝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財主遺產給兒子的故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這樣一個故事能幫助大家明白這件事。從前在某地方有一個人，他非常的富有，古時的財富，並不是多少的股票、黃金、財物；乃是以田地、家畜、和奴僕來衡量的。這一個財主，到底他有多少財產，連他自己也弄不清楚，因為他的財寶太多了。他只有一個獨生的兒子，已打發他到外國去唸書。當他的兒子正在外國讀書的時候，這個富翁患了不治之症，很快就要去世。所以非常想念他的兒子，盼望他能早日回來。但是他又恐怕等不到他兒子歸回，就離開了世界，於是請了一位律師，商議而立了一份遺囑，果然他兒子回來時，他已經死去了！等喪事過去以後，律師就召集有關的人來，宣佈他父親的遺囑。當然他的兒子知道父親是那樣的愛他，這些財產沒有問題應當都是屬於他的。</w:t>
      </w:r>
    </w:p>
    <w:p>
      <w:pPr>
        <w:pStyle w:val="Style15"/>
        <w:rPr/>
      </w:pPr>
      <w:r>
        <w:rPr>
          <w:rFonts w:cs="細明體;MingLiU"/>
        </w:rPr>
        <w:t>但是當律師宣讀遺囑的時候，卻是這樣的說：「我所有全部的財產，都給我的管家；可是要讓我的兒子在所有的財產裏面選擇一件。」當他兒子聽了以後，非常的生氣，他想我的父親大概是病重時神智不清，怎麼會這樣糊塗將所有的財產都給了管家，而我只能揀選其中的一件呢？若我選了房子，就失去了田地；我若要牛，就失去了羊；怎麼會有這樣的事情呢？他就非常懊惱。這時律師就在他耳邊輕輕的說了一句話，他馬上就笑顏逐開的說：我尊重我父親的遺囑，父親說將所有的財產給了管家，但是應許我在所有的財產裏面揀選一件，我現在要來揀選，我揀選管家。這是一個最好的揀選，因為管家是一個奴僕，屬於財產之一，只要他揀選了管家，所有的財產也都是他的了。為甚麼他的父親在律師指導之下，寫這樣的遺囑呢？因為他的財產太多了，如果把財產一一開列下來，一定有遺漏；又恐怕管家在他一死以後，兒子尚未回來以前，將一部份財產隱藏吞沒，若全部交給管家，就毫無顧慮了。兒子得著管家，也就得著完整的財產。雖然這個比喻不太完全，但是至少能給我們看見甚麼是恩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的一切都在祂兒子的裏面分給我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神實在是太愛我們，祂愛我們到一個地步，祂不願意把祂所有的，零零碎碎的給我們，祂乃是把所有的，都放在祂愛子的裏面，然後把祂的兒子賜給我們，祂的兒子就是祂的恩典。</w:t>
      </w:r>
    </w:p>
    <w:p>
      <w:pPr>
        <w:pStyle w:val="Style15"/>
        <w:rPr/>
      </w:pPr>
      <w:r>
        <w:rPr>
          <w:rFonts w:cs="細明體;MingLiU"/>
        </w:rPr>
        <w:t>弟兄姊妹！請想想看：這是不是福音呢？有甚麼福音能比這個更有福呢？我們信福音，不但是我們的罪能得著赦免，得著永生，我們所信的這個福音是無可限量的！因為我們得著了耶穌基督，我們乃是在基督耶穌裏享受了種種的恩典。一個人如果不接受耶穌基督，他的罪不得赦免，也得不著永生；既沒有智慧，也得不著能力。他到神面前求神給他恩典，神說：沒有恩典，我所有的恩典，都已經放在我兒子的裏面了。你如果要恩典，你接受我的兒子就甚麼都有了。今天世上的人，也要神開恩給他，但是他們卻不要主耶穌基督。如果人不要主耶穌基督，要在耶穌基督之外得著恩典，神說我沒有，我所有的恩典都在我的兒子耶穌基督的裏面。</w:t>
      </w:r>
    </w:p>
    <w:p>
      <w:pPr>
        <w:pStyle w:val="Style15"/>
        <w:rPr/>
      </w:pPr>
      <w:r>
        <w:rPr>
          <w:rFonts w:cs="細明體;MingLiU"/>
        </w:rPr>
        <w:t>親愛的弟兄姊妹！我們這一些信主的人，我們實在是蒙極大的恩惠，我們所得著的乃是耶穌基督。不但罪能得著赦免，得著永生，並且在一生及永世的裏面，我們一切所需要的，都在基督的裏面得著了，這個就是恩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在我們身上的三層工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一）神樂意將祂的兒子啟示在我們裏面</w:t>
      </w:r>
    </w:p>
    <w:p>
      <w:pPr>
        <w:pStyle w:val="Style15"/>
        <w:rPr/>
      </w:pPr>
      <w:r>
        <w:rPr>
          <w:rFonts w:cs="細明體;MingLiU"/>
        </w:rPr>
        <w:t>神把恩典賜給我們，恩典就在我們身上開始工作。按著加拉太書給我們看見，這恩典在我們身上要作三層的工作。第一層的工作，乃是在加拉太書第一章十五至十六節：「然而那把我從母腹裏分別出來，又施恩召我的神，既然樂意將祂兒子啟示在我心裏，叫我把祂傳在外邦人中，我就沒有與屬血氣的人商量。」我們這些人蒙神恩典的呼召；當神的恩召臨到我們的時候，這恩典在我們身上，就作了第一個工作—神樂意將祂的兒子啟示在我們的心裏。</w:t>
      </w:r>
    </w:p>
    <w:p>
      <w:pPr>
        <w:pStyle w:val="Style15"/>
        <w:rPr/>
      </w:pPr>
      <w:r>
        <w:rPr>
          <w:rFonts w:cs="細明體;MingLiU"/>
        </w:rPr>
        <w:t>我們第一次接觸恩典的時候，乃是神把祂的兒子啟示在我們的裏面；就是說基督啟示在我們的裏面，這是恩典的開始。如果基督沒有被啟示在他的裏面，這個人就根本不認識甚麼叫作恩典，也得不著恩典。我們來到神面前，啟示是絕對需要的。當主耶穌在世的時候，雖然看見祂的人，聽見祂的人，與祂接觸過的人都很多，甚至有許多人是祂的同鄉，是祂肉身的兄弟，但是這些人因為神沒有從天上把這一位耶穌基督向他們啟示，他們不認識耶穌基督，他們不能得救，不能重生。所以一個人要得著神的恩典，第一步必須要有啟示。感謝神，祂樂意將祂的兒子啟示在我們的心裏。</w:t>
      </w:r>
    </w:p>
    <w:p>
      <w:pPr>
        <w:pStyle w:val="Style15"/>
        <w:rPr/>
      </w:pPr>
      <w:r>
        <w:rPr>
          <w:rFonts w:cs="細明體;MingLiU"/>
        </w:rPr>
        <w:t>我常常旅行，住在弟兄姊妹的家中，我也時常去看望信徒，如果某家新生了一個兒子，或者添了一個孫子；當你進到這一家的時候，用不著向他說：我要看一看這個新生的小孩，你一進去，他第一句話就要告訴你說：我們家裏添了一個兒子了。他也許馬上到房間去，把這新生的兒子抱給你看一看！因為這是父母的心情。神對我們也是這樣，神樂意將祂的兒子啟示在我們的裏面。我們的神有祂獨生的兒子，這位獨生的兒子是祂心所愛的。祂差遣祂到這個世界上來，作我們的救主。</w:t>
      </w:r>
    </w:p>
    <w:p>
      <w:pPr>
        <w:pStyle w:val="Style15"/>
        <w:rPr/>
      </w:pPr>
      <w:r>
        <w:rPr>
          <w:rFonts w:cs="細明體;MingLiU"/>
        </w:rPr>
        <w:t>弟兄姊妹！我們的神是樂意要人知道祂的兒子。祂也樂意啟示祂的兒子。那麼是甚麼原因，我們得不著啟示呢？因為我們的心向祂關閉，我們有帕子蒙住我們的心眼。有的帕子是成見；有的是驕傲，有的是宗教的遺傳，字句和頭腦的知識。這些東西，像帕子一樣罩住了我們的心，叫神的啟示不能達到我們的裏面。感謝神！我們的心甚麼時候歸向祂，甚麼時候祂的榮光就照到我們裏面來。神是樂意將祂的兒子啟示在我們的心裏，只要你把你的心打開，你的心向著祂，馬上這個啟示就來到了！你就能看見基督—神的兒子，祂住在你的裏面。這個是恩典的開始。我們蒙恩的開始是根據啟示的律。一個人沒有啟示，就沒有得著恩典。許多基督教的家庭、基督教的學校，或教會裏面作教友的，雖然在一些宗教的氣氛裏，如果沒有得著啟示，恩典必定還沒有開始。因為恩典的第一個工作，是將神的兒子啟示在我們心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二）基督在我們裏面活著</w:t>
      </w:r>
    </w:p>
    <w:p>
      <w:pPr>
        <w:pStyle w:val="Style15"/>
        <w:rPr/>
      </w:pPr>
      <w:r>
        <w:rPr>
          <w:rFonts w:cs="細明體;MingLiU"/>
        </w:rPr>
        <w:t>恩典繼續作第二層的工作是甚麼呢？加拉太書第二章二十節說：「我已經與基督同釘十字架，現在活著的，不再是我，乃是基督在我裏面活著；並且我如今在肉身活著，是因信神的兒子而活，祂是愛我，為我捨己。」恩典不但是把基督啟示在我們的裏面；並且恩典乃是基督在我們裏面活著。我們裏面已經有了基督，也就有了恩典。這位基督要在我裏面活著，這是恩典第二層的工作。親愛的弟兄姊妹！我們這一些人，因著信主耶穌，我們就有了主耶穌；人有了神的兒子就有永生。並且這位基督在我們裏面，乃是要替我們活，並要從我們裏面活出來。祂不僅是在我們裏面作我們的生命。祂在我們裏面要活出祂自己的生命來，這一個就是恩典。</w:t>
      </w:r>
    </w:p>
    <w:p>
      <w:pPr>
        <w:pStyle w:val="Style15"/>
        <w:rPr/>
      </w:pPr>
      <w:r>
        <w:rPr>
          <w:rFonts w:cs="細明體;MingLiU"/>
        </w:rPr>
        <w:t>在神的兒女中間，因著不明白基督的福音，雖然知道我們這個人自己不能作甚麼，我不能行義、不能遵守神的誡命、我甚麼都不能作，所以我要信靠主耶穌；讓祂向我施恩，叫我罪得赦免、叫我得著永生、叫我能行義、叫我能遵守神的誠命。這是一個天然的觀念，以為現在我已經信了耶穌，我是一個基督徒，就不能像從前那樣隨隨便便。如今我行事為人，總得有基督的樣式顯明出來，這樣才可以證明我們真是一個基督徒了，我們總以為要用我們自己的力量來活出基督。這和基督在我們裏面活著的分別，實在是太大了。</w:t>
      </w:r>
    </w:p>
    <w:p>
      <w:pPr>
        <w:pStyle w:val="Style15"/>
        <w:rPr/>
      </w:pPr>
      <w:r>
        <w:rPr>
          <w:rFonts w:cs="細明體;MingLiU"/>
        </w:rPr>
        <w:t>許多基督徒信主以後，他實在願意活出基督來，但是怎樣活法呢？他就用盡他自己的力量，好像苦修一樣，抑制自己的情慾、控制我們的肉體、用盡自己的力量，來抵擋那些試探；用盡自己的方法來作好，盼望不要犯罪。弟兄姊妹！當我們這樣作的時候，雖然我們的心在神面前是對的，但是因著不懂得福音的緣故，還是活在我們自己的裏面：活在天然的生命和天然的能力裏面。我們要知道天然的生命是敗壞的、天然的能力是軟弱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就如保羅所說：「立志為善由得我，只是行出來由不得我，我所要行的善，我行不出來；我所不要行的惡，我倒偏偏去作，我真是苦阿！誰能救我脫離這取死的身體呢？」我不知道，我們今天是不是還有這樣的光景？作基督徒日子越久越疲倦，覺得非常的累，甚至作到一個地步，幾乎連神經都衰弱了！你知道嗎？這個就是因為我們不明白甚麼叫作「恩典」。恩典雖然在我們的身上作了初步的工作，把基督啟示在我們的裏面，現在這一位住在我們裏面的基督是要活出祂的生命，顯在我們的生活上。</w:t>
      </w:r>
    </w:p>
    <w:p>
      <w:pPr>
        <w:pStyle w:val="Style15"/>
        <w:rPr/>
      </w:pPr>
      <w:r>
        <w:rPr>
          <w:rFonts w:cs="細明體;MingLiU"/>
        </w:rPr>
        <w:t>祂在兩千多年前，怎樣從童女馬利亞身上出來，所取得那個身體—懷胎所生出的那個身體，活出了祂的生命，今天照樣，要藉著你我的身體，活出祂的自己來，是祂活，而不是我們活。如果要我們活出祂的生命來，永遠沒有這個盼望。誰能活出基督的生命來？只有基督自己。所以基督要在我們裏面活著，這是恩典。</w:t>
      </w:r>
    </w:p>
    <w:p>
      <w:pPr>
        <w:pStyle w:val="Style15"/>
        <w:rPr/>
      </w:pPr>
      <w:r>
        <w:rPr>
          <w:rFonts w:cs="細明體;MingLiU"/>
        </w:rPr>
        <w:t>為甚麼祂在我們裏面不能活著呢？原因是我們自己要活。我常常對沒有信主的人傳福音，告訴他們說：「你不必怕死，因為你如果信了耶穌，你就不死了！」你知道世界上的人，都是怕死嗎？魔鬼用死亡來威脅來拘禁世上的人；但是福音說：「你不必死，因為主耶穌已經替你死了！你信了主耶穌基督，你就有了永生。」感謝主！這就是福音。但福音另有一面是對信主的人傳的，就是說：「弟兄姊妹！你們不必活了！因為基督要替你活。」</w:t>
      </w:r>
    </w:p>
    <w:p>
      <w:pPr>
        <w:pStyle w:val="Style15"/>
        <w:rPr/>
      </w:pPr>
      <w:r>
        <w:rPr>
          <w:rFonts w:cs="細明體;MingLiU"/>
        </w:rPr>
        <w:t>哦！我們今天是不是活得很苦？凡真心愛主的基督徒，實在是越活越苦，我們真是苦阿！要活出基督而又活不出來，實在是痛苦。弟兄姊妹！今天有美好的福音傳給你們，你不必活，因為主要替你活。「我已經與基督同釘十字架，現在活著的，不再是我，乃是基督在我裏面活著。」（加二</w:t>
      </w:r>
      <w:r>
        <w:rPr>
          <w:rFonts w:cs="細明體;MingLiU"/>
        </w:rPr>
        <w:t>20</w:t>
      </w:r>
      <w:r>
        <w:rPr>
          <w:rFonts w:cs="細明體;MingLiU"/>
        </w:rPr>
        <w:t>）</w:t>
      </w:r>
    </w:p>
    <w:p>
      <w:pPr>
        <w:pStyle w:val="Style15"/>
        <w:rPr/>
      </w:pPr>
      <w:r>
        <w:rPr>
          <w:rFonts w:cs="細明體;MingLiU"/>
        </w:rPr>
        <w:t>親愛的弟兄姊妹！當主耶穌釘在十字架上的時候，祂已經把你和我的舊造，帶上十字架除去了，這是神所作的事。但是因為我們不明白、不接受，我們認為自己還能作好，既已信了耶穌，如果再得著神一點的幫助，還可以作得更好。所以不願意與主同釘同死；我們只接受祂為我們流血代死贖罪的救恩，而不願接受我們與祂同釘同死的救恩。我們要活，我們自己來活。所以結果我們活得非常痛苦。感謝神！到了有一天，主開你的眼睛，給你看見當主釘在十字架上的時候，你與祂一同釘死了！你已經與基督同釘十字架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有些弟兄姊妹說：「我知道與主同釘同死，所以我要釘死我自己，我如果釘死了，我這個人就不犯罪了，我就可以得勝了。」可是你自己怎樣釘呢？不要誤會，自己釘死是自殺，基督徒決不如此，而且實際經歷怎樣，也釘不死的。</w:t>
      </w:r>
    </w:p>
    <w:p>
      <w:pPr>
        <w:pStyle w:val="Style15"/>
        <w:rPr/>
      </w:pPr>
      <w:r>
        <w:rPr>
          <w:rFonts w:cs="細明體;MingLiU"/>
        </w:rPr>
        <w:t>兩千年前當主耶穌釘十字架的時候，我已經與祂同釘在十字架上了。既然祂已經在十字架上把我除去了，所以現在活著的不再是我。那麼，現在活著的是誰呢？乃是基督在我裏面活著。弟兄姊妹！你要看見，主耶穌的十字架是要把我們的己生命除去，並不是把你這個人除去，你這個人還在。我已與基督同釘十字架，在聖經裏，「我」有幾種說法；這裏的「我」是指「生命」來說的，我這個老舊的己生命已與主同釘十字架。所以現在活著的，不再是老舊的「我」；乃是基督在「我」裏面活著。</w:t>
      </w:r>
    </w:p>
    <w:p>
      <w:pPr>
        <w:pStyle w:val="Style15"/>
        <w:rPr/>
      </w:pPr>
      <w:r>
        <w:rPr>
          <w:rFonts w:cs="細明體;MingLiU"/>
        </w:rPr>
        <w:t>這個「我」是誰呢？乃是我這個人。雖然我這個老舊的生命，已經在十字架上除去了，但是我這個人還在這裏。現在我這個人是以基督為生命，而基督的生命在「我」裏面，藉著我這個人活了出來。我的思想還有，我的意志還在，我的情感、我的動作都和原來一樣。並不是說：我這個人毀掉了。我這個人和我的人格還在那裏，可是，我整個的人，現在是以基督的生命作生命、是基督的生命用我的思想、意志、情感、動作，活出新的生活來。所以聖經說：「要以基督耶穌的心思為心思。」</w:t>
      </w:r>
    </w:p>
    <w:p>
      <w:pPr>
        <w:pStyle w:val="Style15"/>
        <w:rPr/>
      </w:pPr>
      <w:r>
        <w:rPr>
          <w:rFonts w:cs="細明體;MingLiU"/>
        </w:rPr>
        <w:t>又說：「不要照我的意思，只要照的意思。」「我」還在那裏，因為「我」是這個人的人格，人格還在，可是裏面卻是主耶穌基督的生命，所以基督在我裏面活著。而如今我又在肉身活著，這個人並沒有脫離了肉身。基督徒在肉身裏活著，他還必須經過許多的試驗、試探、遭遇許多的事故，這些事還是要有的。感謝神！雖然還有這些的試驗、試探，這些的事故，我們每天的遭遇還是不斷的發生，因為我如今還是在肉身活著，但卻是靠著神的兒子的信而活。（在原文的意義：並不是說「我信神的兒子」；乃是說「神兒子的信」。）是神兒子的信心，我是靠著祂的信心來活，祂是愛我，為我捨己。感謝讚美主！是主在我裏面活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如果是我自己來活，這是人工。如果是主在我裏面活，這一個才是恩典。</w:t>
      </w:r>
    </w:p>
    <w:p>
      <w:pPr>
        <w:pStyle w:val="Style15"/>
        <w:rPr/>
      </w:pPr>
      <w:r>
        <w:rPr>
          <w:rFonts w:cs="細明體;MingLiU"/>
        </w:rPr>
        <w:t>所以我們要知道福音乃是恩典的憑據，再不要自己在那裏掙扎，我們要看見，我們已經與基督同釘十字架，要用相信的心接受、要感謝讚美說：「主阿！是在我裏面活著。」每天清早起來，就對主說：「感謝讚美！不再是我，乃是基督，今天這一天我不活，要在我裏面來活！」如果你能這樣接受主的恩典，在你的生活裏，基督才能活出來。恩典第二步的工作，乃是基督在我裏面活著。藉著十字架已經把「我」舊的生命除去，十字架把「我」帶到復活的裏面，乃是基督在「我」裏面活著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三）基督成形在我們裏面</w:t>
      </w:r>
    </w:p>
    <w:p>
      <w:pPr>
        <w:pStyle w:val="Style15"/>
        <w:rPr/>
      </w:pPr>
      <w:r>
        <w:rPr>
          <w:rFonts w:cs="細明體;MingLiU"/>
        </w:rPr>
        <w:t>恩典的第三步，在加拉太書第四章十九節：「我小子阿！我為你們再受生產之苦，直等到基督成形在你們心裏。」恩典不僅是把基督啟示在我們的裏面。恩典也是讓基督在我們裏面活著；並且恩典乃是要叫基督成形在我們的裏面。甚麼叫作「成形」？「成形」的意思就是「長大成人」，有一個形狀出來了。基督的性格在我的身上已被建立起來了，能叫人看見基督。一個東西在沒有成形以前你看不見，等到他成形了，你就能看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許多時候，人說你們是信耶穌的人，我在你身上看不見耶穌，為甚麼呢？因為基督在我們身上還沒有成形。當然我們一面很慚愧，一面我們也要說：成形是慢慢來的，並不是一下子就成形了，因為生命的長大是要時間的。不過最少你要知道，恩典的工作要作到一個地步，直等到基督成形在我們的裏面。這個形狀乃是基督，意思說：祂的品格在我們身上就顯出來了。當祂的品格從我們身上顯出來的時候，我們就能幫助別人。恩典不停止的要在我們身上作工，它一定要作到一個地步，直等到基督成形在我們心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羅馬書第八章說：「萬事互相效力，叫愛神的人得益處，就是按祂旨意被召的人。」「祂的旨意」是甚麼呢？就是要把我們「模成祂兒子的形像」。祂預先所知道的，祂就呼召，祂所呼召的，就稱他們為義，祂所稱義的人，就叫他們成聖，祂所成聖的人，就叫他們得榮耀。榮耀顯出來了，就是基督成形在我們身上，並且顯出來了。</w:t>
      </w:r>
    </w:p>
    <w:p>
      <w:pPr>
        <w:pStyle w:val="Style15"/>
        <w:rPr/>
      </w:pPr>
      <w:r>
        <w:rPr>
          <w:rFonts w:cs="細明體;MingLiU"/>
        </w:rPr>
        <w:t>這個工作是根據甚麼律呢？這個工作是根據生產之苦的律；基督在我們的裏面，是根據啟示的律，基督在我們裏面活著，是根據十字架的律，基督成形在我們的裏面，是根據生產之苦的律。好像一個婦人懷了胎，當她懷胎的時候，為著這個孩子，她要受很多的苦。她吃的東西，是為著孩子，她生活休息，是為著孩子；她懷胎的時候，處處要為著這個孩子，她不能放任自己，她不能隨便，凡事都要顧慮到這個孩子。等到要生的時候，她還要經過生產的苦難，實在說來，好像經過死一樣。因為經過死，才有復活，就成了生命。</w:t>
      </w:r>
    </w:p>
    <w:p>
      <w:pPr>
        <w:pStyle w:val="Style15"/>
        <w:rPr/>
      </w:pPr>
      <w:r>
        <w:rPr>
          <w:rFonts w:cs="細明體;MingLiU"/>
        </w:rPr>
        <w:t>弟兄姊妹！在屬靈的事情上，也是這樣，基督在我們的裏面，不只是祂為著我們，我們也要為著耶穌的緣故，把自己交於死地，保羅說：「我為著耶穌的緣故，天天把自己交於死地，我身上天天帶著耶穌的死，好叫耶穌的生，在別人的身上也能顯明出來。」這個就是生產之苦所發生的力量。如果我們為著主耶穌的緣故，我願意死，我願意有所損失、我願意受相當的對付，有的事情我可以作。但為著耶穌的緣故，我就放棄，有的事情我不要作，為著耶穌的緣故，我去作，這一個人，他為著耶穌的緣故，他願意把自己交於死地，他身上背著耶穌的死，來治死一切在耶穌之外的東西，我們肯接受這一種生產艱難的苦難，基督在我們的身上，逐漸的被建立起來，成了一個形象。</w:t>
      </w:r>
    </w:p>
    <w:p>
      <w:pPr>
        <w:pStyle w:val="Style15"/>
        <w:rPr/>
      </w:pPr>
      <w:r>
        <w:rPr>
          <w:rFonts w:cs="細明體;MingLiU"/>
        </w:rPr>
        <w:t>許多時候，我們不肯為耶穌的緣故進入死地，我們不肯讓耶穌的死，來治死一切在主耶穌之外的那些東西，因此基督在我們的身上，不能成形。聖靈所安排的環境，來帶領我們，要我們身上能帶著耶穌的死，要破碎我們，好像瓦器被破碎，讓寶貝能在我們裏面發光；但是我們不肯受破碎，我們不肯接受對付。當我們逃避十字架的時候、逃避破碎的時候，雖然我們自己不必受苦難，可是基督在我們身上也失去了成形的機會。基督成形在我們心裏，非常的重要，是與我們的職事發生直接的關係。如果基督不能成形在我們的裏面，我們就沒有辦法幫助別人，叫人得著耶穌的生命。因為我們能幫助別人的，不是道理，乃是基督成形在我們的裏面，給人看見、給人聽見，把基督分給別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需要恩典並響應恩典的工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今天有多少神的兒女，肯讓恩典在他們身上作工？願意接受生產的苦難？這個就需要主的恩典，如果不是主的恩典，誰願意接受這個苦難呢？惟有恩典能帶領我們接受這個苦難。加拉太書給我們看見，基督福音的第一根柱子，就是恩典。我們需要明白恩典，你越明白恩典，你就越能看見一切都是神所作的事。從始至終都是恩典！正如聖經所說的：恩上加恩。大佈道家司布真曾寫過一本書—書名《全是恩典》，弟兄姊妹！這是非常真實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加拉太人，他們從恩典中墜落，而回到律法裏面去，他們把恩典和律法攪在一起，當律法和恩典混在一起的時候，福音的真理就失落了！他們也失去了自由，重新回到奴僕的轄制裏去了。盼望我們這一些信靠主的人，能看見甚麼是恩典，並且看見一切都是主在我們裏面作成的。不是要守這個規條，作那個的事情，用人工的方法來追求屬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這不是福音，福音乃是純全的恩典。我們今天是響應神的恩典，那麼，恩典就要作祂完全的工作。願神賜恩典給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七九年十二月二十六日 江守道在台北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信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就是主耶穌</w:t>
      </w:r>
    </w:p>
    <w:p>
      <w:pPr>
        <w:pStyle w:val="Style15"/>
        <w:rPr/>
      </w:pPr>
      <w:r>
        <w:rPr>
          <w:rFonts w:cs="細明體;MingLiU"/>
        </w:rPr>
        <w:t>「加拉太書」這一卷書，乃是論到「基督的福音」，福音的真理主要是甚麼？在基督福音裏，有三根柱石，也就是三個很重要的元素；就是恩典，信心和聖靈。我們在前一篇看過關乎「恩典」這方面。我們看見恩典：第一，是在那一位施恩者的裏面，有恩典、有美麗；這種美麗和恩典，叫我們接觸祂的時候，就能得著非常的安慰和愉快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然後從祂的裏面，就把這個恩典賜給我們，是普遍性的，沒有選擇的，又是白白沒有代價的。當我們領受了這個恩典以後，這個恩典就在我們的裏面起了作用；叫我們不但有了感謝、感恩的心，並且在我們裏面變化，使我們成為一個有恩典的人。神的恩典怎樣臨到我們身上，我們也要把神所給我們的恩典，來分給與我們接觸的人。神賜給的恩典，就是神的兒子耶穌基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的三步工作</w:t>
      </w:r>
    </w:p>
    <w:p>
      <w:pPr>
        <w:pStyle w:val="Style15"/>
        <w:rPr/>
      </w:pPr>
      <w:r>
        <w:rPr>
          <w:rFonts w:cs="細明體;MingLiU"/>
        </w:rPr>
        <w:t>神把主耶穌當作恩典賜給我們，恩典就在我們身上作工。首先，神要將祂的兒子啟示在我們的裏面。那一位用恩典來召我們的神，祂樂意將祂的兒子啟示在我們的裏面，這是恩典的開始。這一位被啟示在我們裏面的主，祂要在我們裏面活著。蒙恩的人，得著了主耶穌，罪過得以赦免，得著復活的生命。從今以後，不再想著自己老舊的生命來活，乃是讓主耶穌在我們裏面活出祂的生命來，這需要我們認識祂的十字架。</w:t>
      </w:r>
    </w:p>
    <w:p>
      <w:pPr>
        <w:pStyle w:val="Style15"/>
        <w:rPr/>
      </w:pPr>
      <w:r>
        <w:rPr>
          <w:rFonts w:cs="細明體;MingLiU"/>
        </w:rPr>
        <w:t>保羅說：「我已與基督同釘十字架，現在活著的，不再是我，乃是基督在我裏面活著。並且我如今在肉身活著，是因神兒子的信而活；祂是愛我，為我捨己。」這是恩典工作的第二步。恩典還要繼續的作工，直等到基督成形在我們的身上。不但基督在我們的裏面，而且要從我們裏面活出來，基督若要成形在我們的身上，這就需要有生產的苦難，這生產的苦難，也是恩典在我們裏面的帶領。叫我們為著耶穌的緣故，天天把自己交於死地，在我們身上能帶著耶穌的死，好叫耶穌的生也能臨到別人的身上。這是恩典工作的第三步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恩典與律法的關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一）恩典與法律不可攙雜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督的福音是恩典的福音。我們還沒有看第二個元素信心以前，需要補充一點，我們要看恩典與律法的關係。保羅在加拉太書開頭就說：「我希奇！你們這麼快離開那藉基督之恩召你們的，去從別的福音，那並不是福音。」保羅曾把基督福音傳給加拉太人，他們接受了基督的福音，就蒙了恩召。但是很快的就離開了所接受的基督福音，去信從別的福音。保羅說「別的福音，不是福音」；而且是攪擾福音的。他們是從恩典入門，但是不久他們受了人的迷惑，想用律法來成全，把恩典和律法混在一起，這樣就改變了福音的本質。</w:t>
      </w:r>
    </w:p>
    <w:p>
      <w:pPr>
        <w:pStyle w:val="Style15"/>
        <w:rPr/>
      </w:pPr>
      <w:r>
        <w:rPr>
          <w:rFonts w:cs="細明體;MingLiU"/>
        </w:rPr>
        <w:t>弟兄姊妹！我們必須要認清楚，我們所信的福音，乃是恩典的福音；恩典的福音不能與律法攙雜的。如果我們把恩典和律法混在一起，立刻就把基督的福音改變了，這件事在神的面前是非常的嚴重。保羅這樣的說：「如果有人來傳另外的一個福音，甚至有天使來傳另外一個福音。」或者是保羅以後，也來傳另外一個福音；這一個人是可咒詛的。因為基督的福音，完全是恩典的福音，不帶著任何要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二）甚麼叫作律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那麼，弟兄姊妹！甚麼叫作「律法」呢？律法乃是神的神聖要求，這個要求乃是根據祂聖潔的性情，這要求可能是成文的，也可能是不成文的。比方說：神對以色列人有成文的律法，神在西乃山上，把十條誡命賜給他們，這十條誡命，代表神的律法，是對以色列人聖潔的要求。祂要求他們對祂的關係應當如何？祂要求他們彼此間的關係應當怎樣？</w:t>
      </w:r>
    </w:p>
    <w:p>
      <w:pPr>
        <w:pStyle w:val="Style15"/>
        <w:rPr/>
      </w:pPr>
      <w:r>
        <w:rPr>
          <w:rFonts w:cs="細明體;MingLiU"/>
        </w:rPr>
        <w:t>但是對外邦人來說：雖然沒有十條誡命，神的律法卻是刻在人的心裏面。神將祂聖潔的要求，刻在每一個人的心版上。憑著我們的良心，也知道神對於人那種聖潔的要求。律法的本身，是聖潔的，是屬靈的，但是這些的律法和誡命；是要求我們遵守，來答應神的要求。可是我們這個人是軟弱的人；我們的肉體是敗壞的肉體，因此神的律法在我們身上，就不能得著成全。不但不能成全，也破壞了律法所有的要求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三）為甚麼要有律法？</w:t>
      </w:r>
    </w:p>
    <w:p>
      <w:pPr>
        <w:pStyle w:val="Style15"/>
        <w:rPr/>
      </w:pPr>
      <w:r>
        <w:rPr>
          <w:rFonts w:cs="細明體;MingLiU"/>
        </w:rPr>
        <w:t>那麼為甚麼要有律法呢？律法乃是叫人知罪。如果沒有律法，我們不知道甚麼叫作罪。律法是加添的，乃是為著過犯的緣故。沒有律法，作錯了事，不知道甚麼是罪，等到律法來到，因著律法就顯明是罪了。所以神把律法賜給人，目的是把眾人都圈在罪惡之中。律法就像訓蒙的師傅，要把我們引到基督的面前。我們在律法之下，知道自己的罪，也就該受審判；既知道我們沒有辦法來遵守，因此就帶領我們來到基督的面前，好叫我們從耶穌基督得著恩典。弟兄姊妹！恩典和律法並不衝突，但是卻不能混在一起。神把律法賜給人，乃是一個準備，藉著律法把我們帶到基督的恩典裏頭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四）不要從恩典墜落到律法之下。</w:t>
      </w:r>
    </w:p>
    <w:p>
      <w:pPr>
        <w:pStyle w:val="Style15"/>
        <w:rPr/>
      </w:pPr>
      <w:r>
        <w:rPr>
          <w:rFonts w:cs="細明體;MingLiU"/>
        </w:rPr>
        <w:t>加拉太的信徒領受了恩典以後，竟然離開了恩典，又回到律法的裏面去。所以保羅說：「我素來所拆毀的，若重新再把它建造起來，這就證明自己仍是犯罪的人。」親愛的弟兄姊妹！我們要知道我們過去都在律法之下，受律法的指責，因著律法知道自己有罪，在律法審判之下，圈在罪惡之中。感謝神！藉著這個律法，帶我們到基督的面前。</w:t>
      </w:r>
    </w:p>
    <w:p>
      <w:pPr>
        <w:pStyle w:val="Style15"/>
        <w:rPr/>
      </w:pPr>
      <w:r>
        <w:rPr>
          <w:rFonts w:cs="細明體;MingLiU"/>
        </w:rPr>
        <w:t>當我們信了基督，領受了祂的恩典，因著恩典就被稱了義；既然稱了義，就不應當再從恩典的裏面出來，回到律法的中間去。我們決不可把恩典和律法混在一起，我們今天不再在律法之下，乃是在恩典之下。加拉太的信徒，已經蒙了恩典；竟然受了攪擾！又回到律法的裏面去。他們以為入門是靠著恩典，成全還是要靠遵守律法。他們中間有人主張說：信耶穌基督的人，還要守律法；還要行割禮；還要遵守一些不可摸、不可嘗、不可拿的規條，他們盼望這樣能作一個屬靈人。</w:t>
      </w:r>
    </w:p>
    <w:p>
      <w:pPr>
        <w:pStyle w:val="Style15"/>
        <w:rPr/>
      </w:pPr>
      <w:r>
        <w:rPr>
          <w:rFonts w:cs="細明體;MingLiU"/>
        </w:rPr>
        <w:t>弟兄姊妹！我們也有這樣的難處，我們信了主，是因著恩典而入門，但是信了主以後，是不是也有這一種的觀念？如果要完全的話，就得守這個、守那個，作這個、作那個，我們還是想作。有的時候是人把律法給我們；有的時候是我們自己定了律法。我們以為若這樣去作，我們就能完全了，但是結果，我們反而落在捆綁之中。我們這一班蒙恩得救的人，要在主的恩典裏面，一直往前，千萬不要再落在律法之下。這並不是說：我們今天不在律法之下，我們就可以放肆，就可以隨便。</w:t>
      </w:r>
    </w:p>
    <w:p>
      <w:pPr>
        <w:pStyle w:val="Style15"/>
        <w:rPr/>
      </w:pPr>
      <w:r>
        <w:rPr>
          <w:rFonts w:cs="細明體;MingLiU"/>
        </w:rPr>
        <w:t>感謝神！我們雖然不在律法之下而在恩典之下，恩典在裏面作王管理我們，恩典就是我們的主，我們的主在我們裏面管理我們、帶領我們。當我們順著恩典來活著，我們知道所作的一切，乃是祂在我們裏面作，並且所作的一切，遠超過律法的要求。這個乃是基督福音的第一根柱石—恩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督福音的第二根柱石—信心</w:t>
      </w:r>
    </w:p>
    <w:p>
      <w:pPr>
        <w:pStyle w:val="Style15"/>
        <w:rPr/>
      </w:pPr>
      <w:r>
        <w:rPr>
          <w:rFonts w:cs="細明體;MingLiU"/>
        </w:rPr>
        <w:t>基督福音的第二根柱石，就是「信心」，也就是「信」。舊約哈巴谷書第二章四節：「惟義人因信得生。」這句話在舊約裏說了一次。到了新約，聖靈就用了三卷書來說這一句話。羅馬書就是專門說到一個人怎樣能稱義。希伯來書是說到怎樣能得生。加拉太書是說到怎樣因信而活。羅馬書是講因信稱義，所重的乃是義，乃是義人。加拉太書則特別重在「信」的這件事上，當馬丁路德改教的時候。他從這一卷書得著極大的供應。我們看這個「信」字，在加拉太書裏面一共用了二十二次，在基督的福音裏面，「信」乃是第二根的柱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「信心」呢？</w:t>
      </w:r>
    </w:p>
    <w:p>
      <w:pPr>
        <w:pStyle w:val="Style15"/>
        <w:rPr/>
      </w:pPr>
      <w:r>
        <w:rPr>
          <w:rFonts w:cs="細明體;MingLiU"/>
        </w:rPr>
        <w:t>基督的福音乃是恩典的福音，也就是信心的福音。以弗所書第二章八節說：「你們得救是本乎恩，也因著信。」如果是恩典的話，必定也是因著信。甚麼叫作「信」呢？甚麼叫作「信心」呢？甚麼又叫作「相信」呢？我們知道這一個字在原文裏面，包括有三種的意義。聖經有時重在第一個意義，有時重在第二個意義，有時重在第三個意義。但是無論它是重在那一個意義，必須包括這三個意義，才是完全的信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一）信念—信乃是一種堅強的信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三個意義是甚麼呢？第一，信乃是一種堅強的信念，對於神，或者基督、或者恩典、或者真理的啟示，有一個充分的承認，這個是信的第一個意義。簡單來說：信乃是一種的信念，有這樣的一個信念，我們對啟示的恩典，就有了一個充分的承認。在帖撒羅尼迦前書第二章十三節說：「為此，我們也不住的感謝神，因你們聽見我們所傳神的道，就領受了，不以為是人的道，乃以為是神的道。這道實在是神的，並且運行在你們信主的人心中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神把祂的話，啟示給我們，我們不把它當作人的話，我們乃相信是神的話來接受。我們對於神的啟示，有一種的信念，相信它，承認它，這是神的話，這是神的恩典；這是基督，這是神的自己，當我們有這樣的信念的時候；信心就開始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二）信服—降服在所承認的道上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個人對神所啟示的，有了這樣感動，這樣的信念以後，第二步，也是信心的第二方面，我們把自己完全的降服在信念的裏面。我們既然承認這是神的話，承認這是神的恩典，那麼我們不能再站在客觀的地位上，在那裏欣賞。我們必須要主觀的、主動的，把我們自己完全奉獻，降服在我們所承認的道上面，這也可以說是信服。我們不但要有信念，並且還得要有服從，這是第二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三）信靠—產生了信心的行為</w:t>
      </w:r>
    </w:p>
    <w:p>
      <w:pPr>
        <w:pStyle w:val="Style15"/>
        <w:rPr/>
      </w:pPr>
      <w:r>
        <w:rPr>
          <w:rFonts w:cs="細明體;MingLiU"/>
        </w:rPr>
        <w:t>第三點，我既然這樣把自己信服在所承認的恩典上面，這樣的相信，就在我裏面發生了作用，產生了一種行為，我們稱它為信心的行為，也可以稱為信靠。在哥林多後書第五章七節：「因我們行事為人，是憑著信心，不是憑著眼見。」我們如果這樣的把自己信服在所啟示給我們恩典上，馬上就有一種行為出來了，就是我們想著信心來行事為人，我們不再想著眼見來行事為人。所以「信」的意義，包括著這三方面；我們有一個「信念」，然後，「信服」，最後有信心的行為，就是「信靠」，這樣，信心在我們身上就發生了作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信心從那裏來的？</w:t>
      </w:r>
    </w:p>
    <w:p>
      <w:pPr>
        <w:pStyle w:val="Style15"/>
        <w:rPr/>
      </w:pPr>
      <w:r>
        <w:rPr>
          <w:rFonts w:cs="細明體;MingLiU"/>
        </w:rPr>
        <w:t>弟兄姊妹！我們要問一個問題，我們知道得救是本乎恩，也因著信，所以信心是非常的重要。如果沒有信心，就是神有恩典，我們也無法得救。但是這個信心究竟從那裏來的呢？我們怎樣才能有信心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一）信心乃是神所賜的</w:t>
      </w:r>
    </w:p>
    <w:p>
      <w:pPr>
        <w:pStyle w:val="Style15"/>
        <w:rPr/>
      </w:pPr>
      <w:r>
        <w:rPr>
          <w:rFonts w:cs="細明體;MingLiU"/>
        </w:rPr>
        <w:t>第一、以弗所書第二章八節這樣說：「你們得救是本乎恩，也因著信，這並不是出於自己，乃是神所賜的；也不是出於行為（工作），免得有人自誇。」信心不是出於自己，信心也不是出於行為，信心乃是神所賜的。這是我們應當明白的。不要以為說：在我們裏面有信心這個東西。我們在這個世界上，可以說沒有一天不是過信心的生活；今天我們大家坐在這裏，還是憑著信心在這裏安坐。如果我們沒有信心，恐怕就不敢坐在這裏，因為也許我們怕椅子會塌下去，或者房屋會倒下來。每天用飯的時候，如果不相信我們所吃下去的食物，會在胃裏面消化變成營養，那麼我們根本就不敢吃飯、不敢飲水了。所以我們在日常生活中都有信心。</w:t>
      </w:r>
    </w:p>
    <w:p>
      <w:pPr>
        <w:pStyle w:val="Style15"/>
        <w:rPr/>
      </w:pPr>
      <w:r>
        <w:rPr>
          <w:rFonts w:cs="細明體;MingLiU"/>
        </w:rPr>
        <w:t>弟兄姊妹！可是我們在屬靈的事上，就沒有信心了。在屬世的事上，在日常的生活中，如像天天憑著信而活；但是很希奇！當你轉到屬靈的事上，在我們人的裏面，就沒有信心了。我們傳福音的時候，人就說：我不能相信，我信不來，我裏面沒有信心。這是真的，因為聖經告訴我們說：這並不是出於自己，也不是出於行為，我們沒有辦法造出一個信心來。今天有許多的基督徒想製造信心，把一個神的應許，重複又重複的對自己講，盼望這樣作，信心就出來了，這是不可能的，因為聖經告訴我們說：信心不是出於自己，也不是出於行為，免得有人自誇。那麼，這個信心是從那裏來的呢？信心乃是神所賜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當我們來到神面前，來摸屬靈事情的時候，我們就看見一切都是出於神，不但恩典是神所賜的，就連我們接受恩典的信心，也是神所賜的。所以在屬靈的事情上，我們人不能作甚麼，一切都是神所作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二）信心乃是根據神的話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樣是不是說我們就在這裏等神給我們信心呢？如果神不給信心，我們就不能信，豈不是責任都在神的身上，人就一點也不負責了麼？弟兄姊妹！不錯，信心是神所賜的，但是神也給我們信心的憑藉，羅馬書第十章十七節：「可見信道是從聽道來的。」我們怎樣能信呢？聖經說：「信道是從聽道來的。」意思就是說：如果我們從來沒有聽見過，當然我們無法相信，如果我們聽見了，我們就有機會可以相信。那麼我們所聽見的是甚麼呢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又說：「聽道是從基督的話來的。」信心的根據是甚麼？信心的根據乃是基督的話、神的話。當我聽見的時候，就在人裏頭起了作用，叫我們來相信。信心是有根據的，如果沒有根據，這是迷信。所以信心必須有客觀的根據，要有歷史的依據，要有事實的根據，這一個才是信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三）信心要紮根在神的話語上</w:t>
      </w:r>
    </w:p>
    <w:p>
      <w:pPr>
        <w:pStyle w:val="Style15"/>
        <w:rPr/>
      </w:pPr>
      <w:r>
        <w:rPr>
          <w:rFonts w:cs="細明體;MingLiU"/>
        </w:rPr>
        <w:t>我們信主耶穌，信神的救贖，信主的福音，我們這個信心乃是有根據的；我們能信道，乃是從聽道而來的，我們所聽的道，並不是人隨便講說的，如果是人隨便說話，我們相信也是徒然。如果我們所相信是人的話，沒有根據，這是著迷，不是信心。信心是從神的話而來，因此神的話是何等的寶貴。我們不能離開神的話，離開了神的話而相信的，這是沒有根據的信，會叫我們到歧途上去。我們的信心乃是扎根在神的話語上，因此神的兒女，必須要好好的讀神的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信心必須經過神的話語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初到美國的時候，發現在美國基督徒的中間，許多從小就聽道，雖然道聽了很多，卻沒有好好的讀聖經，因此，他們不能分辨這究竟是神的話呢？或者是人的話？往往把人的話當作了神的話來接受，受虧很大。弟兄姊妹！基督的福音，乃是信心的福音，信心必須要經過神的話語。神的話語好像是客觀的、是歷史性的，但是這個信心卻是扎根在歷史、在客觀、在神的話語和神的作為上面。如果不是主耶穌為我們釘死在十字架上，有這一件事實，我們怎樣去相信，也不能得救，罪也不能得到赦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用信心與所聽的道調和</w:t>
      </w:r>
    </w:p>
    <w:p>
      <w:pPr>
        <w:pStyle w:val="Style15"/>
        <w:rPr/>
      </w:pPr>
      <w:r>
        <w:rPr>
          <w:rFonts w:cs="細明體;MingLiU"/>
        </w:rPr>
        <w:t>所以我們要注意的事，第一信心是神所賜的；第二神把祂的話語賜給我們，就是為著引起我們的信心；第三要用信心與所聽的道調和。我們有了神的話，是不是說就有了信心呢？以賽亞書第五十三章一節說：「我們所傳的，有誰信呢？神的膀臂向誰顯露呢？」先知以賽亞傳的是神的話，是神的基督。但是他說：「我們所傳的有誰信呢？」所傳的是神的話，不是人的話，但是人不相信。因為人不相信的緣故，神的膀臂雖然是有大能，但是向誰來顯露呢？人沒有信心接受，神就不能顯露祂的大能來拯救有罪的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了希伯來書第四章二節說：「因為有福音傳給我們，像傳給他們一樣。只是所聽見的道，與他們無益，因為他們沒有信心與所聽見的道調和。」這裏告訴我們說：「有福音傳給他們，像傳給我們一樣，可是他們所聽見的道（是神的話），卻與他們沒有益處，因為他們沒有信心與所聽見的道調和。」我們聽了道，我們必須要用信心來與我們所聽的道調和，否則，是毫無益處。這樣看來，好像有了神的話，還不一定有信心。不錯，這是福音，是神的話，你也聽見了，但不是說聽見了，就有信心，好像還需要有另外的一件東西加進去，信心才能從你裏面生發出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信是所望之事的實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個是甚麼呢？有人說希伯來書第十一章一節，乃是信心的定律，但是我們知道，這並不是信心的定律，它不過是告訴我們關乎信心的事。它說：「信就是所望之事的實底，是未見之事的確據。」在英文達祕的翻譯，將這意義說得更明白。它說：「信乃是把你所盼望的事情實在化，把它化成你的經歷，這個叫作信心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舉例說：在這禮堂的幔子上有「榮耀歸神」四個字，假定說這四個字是掛在幔子的後面，當你走進禮堂的時候，這四個字早已在幔子背後，但是，你看不見，不是不存在，而是被慢子所隱藏。當你拉開這幔子時，凡有眼睛的就看見了，那麼你的眼睛就有一種的能力，能把這四個字實化成為你裏面的實際經歷。不但是掛在這裏；也進到你裏面去，這一個叫作信心。信心是把一件東西實在化了，化成你裏面的經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信心需要神的啟示</w:t>
      </w:r>
    </w:p>
    <w:p>
      <w:pPr>
        <w:pStyle w:val="Style15"/>
        <w:rPr/>
      </w:pPr>
      <w:r>
        <w:rPr>
          <w:rFonts w:cs="細明體;MingLiU"/>
        </w:rPr>
        <w:t>然而信心需要啟示，如果沒有啟示，信心是生不出來的。不錯，這裏有「榮耀歸神」四個字，如果這幔子是關閉著的，你就是有眼睛也看不見，你不能欣賞，在你裏面沒有經歷。也有的人根本沒有信心，好像沒有眼睛一樣看不見。即或就是有眼睛的，假定幔子不拉開，還是看不見的。所以信心是根據神的話，但是神的話必須要被啟示出來，否則，雖然神的話在那裏，而在你的裏面卻沒有信心，也就不會發生作用。神曾說了話，神的話就是祂的道，這個道句句都是確實的，這個道已經放在聖經裏，我們讀聖經就接觸了神的道，接觸了神那確實的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！雖然這個道是準確的；是確實的。你在那裏讀，在你身上還生不出真實的信心來。直等到有一天，神曾經說過的話，現在聖靈在你裏面再說一次，還是同樣的話，並沒有說其他的話，不過把神曾說過的話，再一次說到你的裏面。當聖靈這樣把神的話啟示在你裏面的時候，這一個話是活的，是有能力的。就成為你真實的信心。主耶穌說：「我的話，就是靈，就是生命。」當話這樣啟示出來的時候，在我們裏面就生發了信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我們讀聖經，讀到一些的話語，雖然我們也相信，但是你真的信嗎？又信不過來，就是你能相信，不過在頭腦裏承認這麼一回事。你不能把你自己完全交托在這話語的上面；同時這個話在你身上也不會發生作用。直等到有一天，啟示來到，信心就從裏頭出來了。比方說我們得救，我們可能聽見約翰福音第三章十六節，已經聽得很多了：「神愛世人，甚至將祂的獨生子賜給他們，叫一切信祂的，不至滅亡，反得永生。」可能我們從小就聽見了，甚至可以背誦。但是你在心思裏接受了這一句話，而在你身上卻並沒有作用；好像是信，又是信不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了有一天，當神把這一句話向你啟示的時候，就像在你裏面的幔子開了；給你看見神實在是愛你，把主耶穌基督賜給了你。這個故事不光是兩千年以前所作的事，是現在基督耶穌的十字架活畫在你的面前，當你看見的時候，你裏面確實的降服了。你這樣一相信，立刻就得救了，在你的身上就起了實際的作用。</w:t>
      </w:r>
    </w:p>
    <w:p>
      <w:pPr>
        <w:pStyle w:val="Style15"/>
        <w:rPr/>
      </w:pPr>
      <w:r>
        <w:rPr>
          <w:rFonts w:cs="細明體;MingLiU"/>
        </w:rPr>
        <w:t>弟兄姊妹！我們再用一處聖經來說明。羅馬書第六章六節說：「因為知道我們的舊人，和祂同釘十字架，使罪身滅絕，叫我們不再作罪的奴僕。」這節聖經我們讀了又讀，是非常熟的。這是神的話，可靠的話，準確實在的話，對於這句話沒有問題，但是在你身上，好像又信又不信，你還是覺得你自己活潑得很，還沒有死，直等到有一天，神開啟了你的眼睛，你希奇，為甚麼不早一點相信？你就說：「在兩千年前，我已經與基督同釘了十字架。現在活著的不再是我，乃是基督在我裏面活著。並且如今我肉身活著，是因祂兒子的信而活；祂是愛我，為我捨己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信心需要神的話作根基，還需要有啟示，這樣就成為實際的經歷，真實的信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所傳的福音是從啟示來的</w:t>
      </w:r>
    </w:p>
    <w:p>
      <w:pPr>
        <w:pStyle w:val="Style15"/>
        <w:rPr/>
      </w:pPr>
      <w:r>
        <w:rPr>
          <w:rFonts w:cs="細明體;MingLiU"/>
        </w:rPr>
        <w:t>再附帶說一點；保羅他在加拉太書裏說：「我向你們所傳的福音，不是從人領受的，也不是人教導我的，乃是從耶穌基督啟示來的。神樂意將祂的兒子啟示在我的裏面，我就沒有與屬血氣的人商量，惟獨往亞拉伯的曠野去。有三年之久，然後回來去到耶路撒冷，看見了磯法（彼得），也看見主的兄弟，在那裏住十五天，並不是要從人去領受甚麼，不過是藉著其他的使徒，叫他在神面前所得的啟示得著印證。」弟兄姊妹！你看見，保羅他所傳的福音，乃是從啟示而來的，不是從人的遺傳來的。就因為這樣，你看他的信心是多麼的活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上耶路撒冷是奉啟示去的</w:t>
      </w:r>
    </w:p>
    <w:p>
      <w:pPr>
        <w:pStyle w:val="Style15"/>
        <w:rPr/>
      </w:pPr>
      <w:r>
        <w:rPr>
          <w:rFonts w:cs="細明體;MingLiU"/>
        </w:rPr>
        <w:t>他說過了十四年，我奉啟示又上耶路撒冷去。那一次他是安提阿的教會派他去的，因為有人從耶路撒冷來到安提阿，因他們說：「你們這些外邦人信了主耶穌，還要受割禮，還要守律法，這樣你們才算是完全得救。」因此，在安提阿就起了很大的爭執。因為這個難處是從耶路撒冷來的，就請保羅和巴拿巴到耶路撒冷去見那裏的使徒和長老，一同在神的面前來解決這一個問題。按著歷史來講是如此，但保羅怎麼說呢？他說：「我去是奉啟示上去的。」</w:t>
      </w:r>
    </w:p>
    <w:p>
      <w:pPr>
        <w:pStyle w:val="Style15"/>
        <w:rPr/>
      </w:pPr>
      <w:r>
        <w:rPr>
          <w:rFonts w:cs="細明體;MingLiU"/>
        </w:rPr>
        <w:t>按外面來說：他是被安提阿的教會派去的，但是他在神的面前，是得著啟示而去的。他為甚麼去呢？為要叫福音的真理不至於被失落。他並不是盼望從那些有名望的人身上得著甚麼；反而那些耶路撒冷教會的柱石，看見神在他身上的恩典，就與他行右手相交之禮且說：「我們到受割禮之人的中間去，你到未受割禮之人的中間去傳主的福音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羅一生都活在啟示的裏面</w:t>
      </w:r>
    </w:p>
    <w:p>
      <w:pPr>
        <w:pStyle w:val="Style15"/>
        <w:rPr/>
      </w:pPr>
      <w:r>
        <w:rPr>
          <w:rFonts w:cs="細明體;MingLiU"/>
        </w:rPr>
        <w:t>弟兄姊妹！我們看見保羅的一生，都是活在啟示的裏面，在他沒有啟示的時候，他是活在人的遺傳裏面。在世界上，沒有一種人的遺傳，比保羅作法利賽人的時候，所受的遺傳更高、更完全。因為他所受法利賽人的遺傳，是猶太教的遺傳。可以說是所有遺傳中最高的。甚麼是猶太教中古人的遺傳呢？在猶太教的裏面，歷世歷代那一班大教師，大拉比研究聖經的時候，解說神的事，把神的話語來應用在日常的生活上。因著他們解說的是神的話，人就把這些話傳流下來當作教訓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然後到了第二代，又有大的教師出來，他們不光是解說聖經上神的話，並且還包括以前大教師所有的解說。所以一代一代的傳遞下來，現代的教法師解說前面教法師的解說；前面的教法師又解說再前面教法師的解說；一代一代的推上去，於是古人的遺傳就愈積愈多，積存到一個地步，就把神的話語埋藏起來了。所以在人的遺傳中，猶太教的遺傳是最高的。掃羅（保羅）是法利賽人，他受了猶太教最好的遺傳，最好的神的教訓。但是當他活在遺傳裏的時候，你知道他作了甚麼事？他說：「我是褻瀆神的，侮慢人的，逼迫教會的，我是一個驕傲自誇的人。」</w:t>
      </w:r>
    </w:p>
    <w:p>
      <w:pPr>
        <w:pStyle w:val="Style15"/>
        <w:rPr/>
      </w:pPr>
      <w:r>
        <w:rPr>
          <w:rFonts w:cs="細明體;MingLiU"/>
        </w:rPr>
        <w:t>有一天，在大馬色的路上，當他得著啟示的時候，他才認識了這一位宇宙的主，義者耶穌基督，他整個的人都改變了。從今以後，他是活在神的啟示裏，他不再活在人的遺傳裏。保羅不只是在大馬色的路上一次得著異象、啟示，他在哥林多後書裏說：「論到那些啟示、那些異象。」他一生就活在異象和啟示的裏面，他所信的、他所傳的福音，乃是在啟示的裏面，所以他一直是活潑新鮮明亮剛強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信心要維持在啟示的裏面</w:t>
      </w:r>
    </w:p>
    <w:p>
      <w:pPr>
        <w:pStyle w:val="Style15"/>
        <w:rPr/>
      </w:pPr>
      <w:r>
        <w:rPr>
          <w:rFonts w:cs="細明體;MingLiU"/>
        </w:rPr>
        <w:t>親愛的弟兄姊妹！我們所信的福音，是不是從神的啟示而來？我們是不是活在啟示的裏面，保存著繼續活潑而有力量。當我們相信主耶穌，領受福音的時候，是有啟示的。可是過後，像加拉太人一樣，又去跟從人，聽人的教訓；去遵守某些規條、日子、月份，那些不可拿、不可摸的事情。結果從啟示裏出來，落到人的教訓、人的遺傳裏面去了。</w:t>
      </w:r>
    </w:p>
    <w:p>
      <w:pPr>
        <w:pStyle w:val="Style15"/>
        <w:rPr/>
      </w:pPr>
      <w:r>
        <w:rPr>
          <w:rFonts w:cs="細明體;MingLiU"/>
        </w:rPr>
        <w:t>親愛的弟兄姊妹！保羅說：「你們從恩典中墜落了！」所以我們在神的面前要看見，甚麼是真正的信心？基督徒要過信心的生活、行事為人是憑著信心，不是憑著眼見。但是這個信心是維持在啟示的裏面，否則就會落到人的教訓，人的遺傳裏頭。也很可能起頭的時候是啟示，但是啟示如果不保存在聖靈的裏面，這個啟示也可能變成遺傳。當啟示變成遺傳的時候，它就成為律法，就失去了屬靈的性質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我們要看清楚，我們所信的福音，是信心的福音，要繼續不斷的活在信心裏面，就必須常常要有啟示，並要保存在聖靈的裏面，這樣我們才能往前面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仰望為我們信心創始成終的耶穌</w:t>
      </w:r>
    </w:p>
    <w:p>
      <w:pPr>
        <w:pStyle w:val="Style15"/>
        <w:rPr/>
      </w:pPr>
      <w:r>
        <w:rPr>
          <w:rFonts w:cs="細明體;MingLiU"/>
        </w:rPr>
        <w:t>聖經告訴我們「信心」是甚麼？在希伯來書第十二章二節說：「仰望為我們信心創始成終的耶穌。」我們的信心是從那裏來的呢？乃是從主耶穌來的，也可以說：主耶穌就是我們的信心。祂是我們信心的創始，祂是我們信心的成終。因著這個緣故，我們就必須要仰望這一位耶穌。甚麼時候我們的眼睛不仰望這位耶穌，而去看其他的東西，我們的信心就失落了。</w:t>
      </w:r>
    </w:p>
    <w:p>
      <w:pPr>
        <w:pStyle w:val="Style15"/>
        <w:rPr/>
      </w:pPr>
      <w:r>
        <w:rPr>
          <w:rFonts w:cs="細明體;MingLiU"/>
        </w:rPr>
        <w:t>記得有一次：門徒們在海上行船的時候，主耶穌在海面上行走，門徒們看見就很懼怕，主耶穌說：「是我，你們不要害怕！西門彼得說：主阿！如果是，叫我也能在海上走到的面前來。」主耶穌說：「你來！」彼得就憑著主的話，從船上跨到海面上，向著主走過去，我相信那個時候，他的眼睛一直是看著主，仰望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時他在海面上行走，如同在平地一樣。但是他走不多遠，忽然想起這是海面，就四面一望，看見風浪撲來，他就要沉下去。弟兄姊妹！甚麼叫作「信心」？信心是從那裏來的？當我們仰望主耶穌的時候，你看主耶穌而不看環境，也不看人、也不看事物，單單看主，信心就自然而然在你的裏面；離開主，信心就失落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信是得著的就必得著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馬可福音第十一章十二節：主耶穌從伯大尼到耶路撒冷去的時候，祂餓了，看見一棵無花果樹，長滿了葉子，祂來到無花果樹前，想找一個果子來充饑，但是只有葉子而沒有果子。祂就咒詛那一棵樹。</w:t>
      </w:r>
    </w:p>
    <w:p>
      <w:pPr>
        <w:pStyle w:val="Style15"/>
        <w:rPr/>
      </w:pPr>
      <w:r>
        <w:rPr>
          <w:rFonts w:cs="細明體;MingLiU"/>
        </w:rPr>
        <w:t>到了第二天早晨，主的門徒經過那一棵樹的時候，西門彼得看見這一棵樹枯乾了。主耶穌就對他們說：「你們當信服神（在原文乃是說：「你們應當有神的信心」）。」甚麼是「神的信心」呢？祂說：「我實在告訴你們：無論何人，對這座山說：你挪開此地投在海裏，他若心裏不疑惑，信他所說的事必成，就必給他成了。所以我告訴你們：凡你們禱告祈求的，無論是甚麼，只要信是得著的，就必得著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甚麼叫作信心？—神能、神肯、神曾</w:t>
      </w:r>
    </w:p>
    <w:p>
      <w:pPr>
        <w:pStyle w:val="Style15"/>
        <w:rPr/>
      </w:pPr>
      <w:r>
        <w:rPr>
          <w:rFonts w:cs="細明體;MingLiU"/>
        </w:rPr>
        <w:t>主耶穌告訴我們說：「你們應當有神的信心。」甚麼是「神的信心」呢？神的信心就是祂相信這件事情必成功，祂說話，事情就成功了，說有就有，命立就立，這一個是神的信心。所以主說：「無論你們禱告祈求甚麼，信是得著的，就必得著。」</w:t>
      </w:r>
    </w:p>
    <w:p>
      <w:pPr>
        <w:pStyle w:val="Style15"/>
        <w:rPr/>
      </w:pPr>
      <w:r>
        <w:rPr>
          <w:rFonts w:cs="細明體;MingLiU"/>
        </w:rPr>
        <w:t>換句話說：你先要在信心裏面得著；然後在事實上，你才能得著。倪柝聲弟兄曾說：信心必須包括以下三點：第一，你相信神能作這件事；第二，你相信神肯；第三，相信神也曾作這件事。那個長大痲瘋的人到主的面前說：「主阿！若肯，必能叫我潔淨了。」他相信主耶穌的能，但是他不知道主肯不肯！所以他對主說：「若肯，必能叫我潔淨了。」</w:t>
      </w:r>
    </w:p>
    <w:p>
      <w:pPr>
        <w:pStyle w:val="Style15"/>
        <w:rPr/>
      </w:pPr>
      <w:r>
        <w:rPr>
          <w:rFonts w:cs="細明體;MingLiU"/>
        </w:rPr>
        <w:t>有一次，主登山變化後，下來的時候，有一個父親的兒子被鬼附著，趕不出去，他到主的面前求主說：「若能，求把這個鬼趕出去！」主回答他說：「你若能信，在信的人凡事都能。」這個父親對神的能發生了問題。有的時候我們也對神的能發生了問題，你不知道祂能不能。我們以自己的能限制了神的能；凡是我們所不能的，也以為神也不能！所以主說：不是祂能不能，乃是你信不信；因為在神凡事都能。</w:t>
      </w:r>
    </w:p>
    <w:p>
      <w:pPr>
        <w:pStyle w:val="Style15"/>
        <w:rPr/>
      </w:pPr>
      <w:r>
        <w:rPr>
          <w:rFonts w:cs="細明體;MingLiU"/>
        </w:rPr>
        <w:t>但是有的時候，我們知道也相信神能，但是卻不知道神肯不肯？如果神不肯，那麼雖然神能，但是祂不作。所以我們不但相信神能，我們也要相信神肯。但是相信神能神肯，真正的信心還要相信神曾，神已經作了的。你信是得著的，就必得著的，就是說：神不但能，神不但肯，神也已經作了。在信心裏面，你接受了，也就已經得著了，這一個叫作「真實的信心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務要恆切的禱告</w:t>
      </w:r>
    </w:p>
    <w:p>
      <w:pPr>
        <w:pStyle w:val="Style15"/>
        <w:rPr/>
      </w:pPr>
      <w:r>
        <w:rPr>
          <w:rFonts w:cs="細明體;MingLiU"/>
        </w:rPr>
        <w:t>在我們禱告時說：「神哪！我知道能，我也相信肯，所以求成就這一個禱告。」禱告後你裏面還是半信半疑，還是沒有得著。為著這個緣故，聖經才告訴我們：「要恆切的禱告。」如果你禱告一次相信神成就的話，你就不必再禱告，你就感謝讚美了。但是因為我們信心不夠，雖然相信祂能，也相信祂肯，我們還要繼續禱告，一直禱告到神的話來抓住了你，不是你努力去抓神的話，是神的話抓住你、是神的啟示臨到了你，你就明白神已經作了。這時候，你在信心的裏面就得著了，就要讚美感謝主說：祂已經作了，已經成了，我也得著了，這一個叫作信心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靠信心入門就不要再靠律法成全</w:t>
      </w:r>
    </w:p>
    <w:p>
      <w:pPr>
        <w:pStyle w:val="Style15"/>
        <w:rPr/>
      </w:pPr>
      <w:r>
        <w:rPr>
          <w:rFonts w:cs="細明體;MingLiU"/>
        </w:rPr>
        <w:t>加拉太的信徒，在信心上出事，他們是憑著信入門的，因受了人的攪擾，從神的帶領，就是從信心裏出去了，要靠行為來成全。在這裏可以看見，信心和行為的不同，行為是工作，靠自己來作，遵行律法。信心是靠恩典。我們所信的福音，是信心的福音。就是說：已成了！神已經在基督的裏面，替我們作了。現在我們不需要再去作，我們現在只要信；用信心來感謝接受著，就可以了。那麼甚麼叫作「行為」呢？甚麼叫作「工作」呢？甚麼叫作「守律法」呢？守律法就是，你還得要去作，並不知道神已經替你作，或者說神只替你作了一半，還留下一半要你自己去成全。這個叫作「工作」，叫作「行為」。加拉太的信徒，他們從信心入了門，但是他們不在信心的路上繼續前去，他們反而落到所謂工作、行為的裏面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所以，保羅在加拉太書第三章一節說了很悲痛的話，他說：「無知的加拉太人哪！（這裏的無知就是說：你們這一班愚昧的加拉太人哪！）耶穌基督釘十字架，已經活畫在你們眼前，為甚麼你們還被誘惑，要想行律法來成全呢？」</w:t>
      </w:r>
    </w:p>
    <w:p>
      <w:pPr>
        <w:pStyle w:val="Style15"/>
        <w:rPr/>
      </w:pPr>
      <w:r>
        <w:rPr>
          <w:rFonts w:cs="細明體;MingLiU"/>
        </w:rPr>
        <w:t>弟兄姊妹！基督釘十字架活畫在我們的眼前，基督釘十字架，已經被啟示在我們的心裏，我們一直看基督釘十字架，我們也聽見祂在十字架上面說：「成了！」一切都成了，一切都是恩典。我們不必再作甚麼，只要用信心來接受這個恩典。我們應當感謝著禱告說：主阿！是作，不是我作；是活在我裏面，不是我活；是的聖靈在那裏作工，不是我在那裏作工。我得救，是的恩典、是的啟示；基督能成形在我裏面，是聖靈工作的結果。我不過相信，我不過是把我自己降服在的面前，我不過是與合作，讓來作。我戰兢恐懼的作成得救的工夫，其實是在我的裏面立志行善；是在那裏作，為要成全的美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這個叫作信心。你走在這條信心的路上，你要看見是何等的輕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是神的工作，在基督耶穌裏作成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很多的時候，雖然我們從信心入門，我們也會像加拉太人一樣，要靠行為工作來成全。作這個、作那個，好像這樣作了，我才能成為一個屬靈人。這一個是另外的福音，並不是基督的福音。那麼是不是說：我們信了主耶穌，就不要行善了呢？決不是的。</w:t>
      </w:r>
    </w:p>
    <w:p>
      <w:pPr>
        <w:pStyle w:val="Style15"/>
        <w:rPr/>
      </w:pPr>
      <w:r>
        <w:rPr>
          <w:rFonts w:cs="細明體;MingLiU"/>
        </w:rPr>
        <w:t>以弗所書第二章十節：「你們原是祂的工作。」我們信主的人是神的工作；在基督耶穌裏作成的，不是我們作，而是神作。要叫我們被祂作成為一個能行善遵行神的旨意的人。我們沒有信主以前，那些行為工作、行事為人，都是死行，因為是憑著我們自己來作的，不能洗淨我們的罪、不能叫我們得救，我們得救了以後，還是不必作。只要讓祂在我們裏面作，我們相信祂，就能使我們成為一個能行善的人。這個就是雅各書所論到的信心的行為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我們要在信心的根基上往上建造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馬丁路得說：「加拉太書是屬我的書，我與加拉太書成了親。」但是他最不喜歡雅各書，他說：「雅各書乃是一卷稻草的書，因為你不能拿稻草來打仗。」他用加拉太書來改教，他認為雅各書是沒有辦法用來改教的。但是雅各書給我們看見，我們應當有稱義的行為。可是這個行為，不是我們所說的工作與行為，而是信心的行為，是從信心裏出來的。那就不是我們作的，乃是主在我們裏面作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感謝神！我們所信的福音，乃是信心的福音，讓我們在這一個根基上不要搖動、不要拆毀、不要離開。這個根基已經打定了，我們要在這個根基上往上來建造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七九年十二月二十七日 江守道在台北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靈</w:t>
      </w:r>
    </w:p>
    <w:p>
      <w:pPr>
        <w:pStyle w:val="Style15"/>
        <w:rPr/>
      </w:pPr>
      <w:r>
        <w:rPr>
          <w:rFonts w:cs="細明體;MingLiU"/>
        </w:rPr>
        <w:t>在使徒行傳第十三章，聖靈分派巴拿巴和保羅，差遣他們從安提阿出去，作使徒的工作，他們第一次出去在路司得特庇那一帶的地方作工，花了一年的時間。因著神的祝福，就有教會在那一帶地方興了起來作主的見證。那就是保羅寫信給加拉太各教會的地方。使徒行傳第十六章，當保羅第二次出去作工的時候，他又經過了基利家和加拉太一帶的地方，然後他從那裏到歐洲去傳福音。到了第十八章，保羅又經過了基利家和加拉太那一帶的地方，到了以弗所作工。在加拉太的各教會，乃是保羅在工作上最早所設立的教會。</w:t>
      </w:r>
    </w:p>
    <w:p>
      <w:pPr>
        <w:pStyle w:val="Style15"/>
        <w:rPr/>
      </w:pPr>
      <w:r>
        <w:rPr>
          <w:rFonts w:cs="細明體;MingLiU"/>
        </w:rPr>
        <w:t>因此保羅對加拉太的各教會，他的心是何等的熱愛，迫切的盼望他們能好好的在主裏面長大成熟。但是在加拉太的眾聖徒，因著迫切的盼望能快快的長大，就受了迷惑。有一些猶太教的人，到了他們中間，教導他們說：如果他們信了耶穌以後，還能遵守一些律法，一些不可嘗、不可摸、不可拿的條例、遵行割禮、守日子、月份、節期；他們就很快的被成全，進入到完全的地步。加拉太的信徒接受了這種的教訓，結果從基督福音的根基上離開；從恩典裏墜落下來，以致他們的光景就落在捆綁之中。</w:t>
      </w:r>
    </w:p>
    <w:p>
      <w:pPr>
        <w:pStyle w:val="Style15"/>
        <w:rPr/>
      </w:pPr>
      <w:r>
        <w:rPr>
          <w:rFonts w:cs="細明體;MingLiU"/>
        </w:rPr>
        <w:t>當使徒保羅聽見這種光景，他心裏非常焦急，就寫了這一卷「加拉太書」。保羅告訴他們說：「如果有人傳另外別的福音，並不是我當初所傳給你們的，這並不是福音，不過是攪擾。」保羅藉著這一卷書，把他們帶回到基督福音的根基上；並不是說保羅在那裏替他們重立根基，當然，如果根基毀壞了，是需要重新建立的。不過他們是離開了，所以需要回到原來的根基上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督福音的第一根柱石—恩典</w:t>
      </w:r>
    </w:p>
    <w:p>
      <w:pPr>
        <w:pStyle w:val="Style15"/>
        <w:rPr/>
      </w:pPr>
      <w:r>
        <w:rPr>
          <w:rFonts w:cs="細明體;MingLiU"/>
        </w:rPr>
        <w:t>因此在這一卷書裏，保羅特別題到基督福音的三根柱石；就是三個元素；也就是福音的真理。第一乃是恩典，基督的福音是恩典的福音，是神賜恩給我們的。神在創世以前，就已經在基督裏揀選了我們，這一個當然是恩典。保羅說：當他在母腹裏的時候，神已經把他分別出來了。神在創世以前在基督裏揀選我們，這一個我們不太知道；神在母腹裏面，把我們分別出來，這一個我們也不知道。到了有一天，神用恩典選召我們，把祂的兒子啟示在我們的心裏，我們才開始認識恩典。我們知道不是出於我們的立志，也不是出於我們的奔跑，全是因著神白白的恩典，使我們蒙恩得救了。</w:t>
      </w:r>
    </w:p>
    <w:p>
      <w:pPr>
        <w:pStyle w:val="Style15"/>
        <w:rPr/>
      </w:pPr>
      <w:r>
        <w:rPr>
          <w:rFonts w:cs="細明體;MingLiU"/>
        </w:rPr>
        <w:t>感謝神！恩典在我們身上並不停留，要繼續的工作，一直帶領我們看見，我已經與基督同釘十字架。當主耶穌釘在十字架上的時候，不但把我們的罪擔當了，並且也把我這一個舊人，與祂一同釘了十字架，所以現在活著的，不再是我，乃是基督在我裏面活著。並且我如今在肉身活著，是因神兒子的信而活，祂是愛我，為我捨己。</w:t>
      </w:r>
    </w:p>
    <w:p>
      <w:pPr>
        <w:pStyle w:val="Style15"/>
        <w:rPr/>
      </w:pPr>
      <w:r>
        <w:rPr>
          <w:rFonts w:cs="細明體;MingLiU"/>
        </w:rPr>
        <w:t>弟兄姊妹！我們信了主耶穌，領受了祂的恩典，不但使我們免死，並且也叫我們免活。我們免死，是因為耶穌為我們死了，我們免活，是因為基督活在我們裏面。並不是我們來活基督徒的生活，是基督從我們身上活出來，這個才是基督徒正常的生活。感謝神！基督的生命在我們裏面還繼續不斷的作工；一直等到基督能成形在我們的裏面，使祂的性格，就變成我們的性格。人在我們身上就能看見基督，這樣，神就能得著榮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基督的福音是恩典的福音，從始至終都是恩典。既然這樣，我們就不應當把律法和恩典混在一起。如果我們一面領受恩典，一面又要遵守律法，就把福音的性質改變了。我們切不要廢掉神的恩典，也不要在神的恩典裏面墜落下來。我們所拆毀的，我們不要再去建造。如果我們再回頭到律法的裏面，我們實在是辜負了神的恩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督福音的第二根柱石—信心</w:t>
      </w:r>
    </w:p>
    <w:p>
      <w:pPr>
        <w:pStyle w:val="Style15"/>
        <w:rPr/>
      </w:pPr>
      <w:r>
        <w:rPr>
          <w:rFonts w:cs="細明體;MingLiU"/>
        </w:rPr>
        <w:t>基督福音的第二根柱石，乃是信心。既然得救是本乎恩，就要因著信；換一句話說：救恩乃是恩典，神已經為我們作成了，我們只要用信心接受，這個恩典就是我們的了，並不是在乎我們的行為，也不是出於我們自己，而且接受了主以後，在我們一生的生活中，我們整個的行事為人都是憑著信心，我們是本於信以致於信。</w:t>
      </w:r>
    </w:p>
    <w:p>
      <w:pPr>
        <w:pStyle w:val="Style15"/>
        <w:rPr/>
      </w:pPr>
      <w:r>
        <w:rPr>
          <w:rFonts w:cs="細明體;MingLiU"/>
        </w:rPr>
        <w:t>我們在開始的時候，我們是相信，因為我們知道自己不能行善、不能作好，所以我們憑著信心來接受基督為我們已經作成的救恩。但是很可惜，我們在信了主以後，以為此後要留給我們來作好，於是開始用行為來成全。但是，弟兄姊妹！我們要看見從始至終都是信心。主為我們成就了一切，我們只要用信心來接受，不是我們作，乃是祂在我們裏面作。聖經告訴我們說：我們乃是神的工作，在基督耶穌裏作成的，為著行義來遵守神一切的旨意。這個行義，不是我們靠著自己來行，而是立志行事，是祂在我們裏面運行，這是福音的第二根柱石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基督福音的第三根柱石—聖靈</w:t>
      </w:r>
    </w:p>
    <w:p>
      <w:pPr>
        <w:pStyle w:val="Style15"/>
        <w:rPr/>
      </w:pPr>
      <w:r>
        <w:rPr>
          <w:rFonts w:cs="細明體;MingLiU"/>
        </w:rPr>
        <w:t>基督福音的第三根柱石，就是聖靈。基督的福音的本質乃是恩典；接受基督的福音，乃是信心；然而基督的福音，是藉著聖靈交通給我們，叫我們能經歷祂的恩典。雖然主耶穌基督在十字架上已經完成了救恩，卻都放在聖靈的裏面。也可以說：聖靈乃是基督救恩的管家，或者說是總代理。除了聖靈，我們就無法經歷神的恩典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主要求父，父就賜給另外一位保惠師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當我們的主耶穌要離開世界的時候（自約翰福音從第十四章開始），對祂的門徒說了一番的話。祂的門徒對主快要離開他們，不大明白究竟是怎麼一件事，他們心裏面的感覺是非常的憂愁，所以主就安慰他們。主耶穌說：「你們心裏不要憂愁，你們信神，也當信我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談話的時候，主就給他們一個應許說：「我要求父，差遣另外一位保惠師給你們，就是真理的聖靈。祂來了，要永遠與你們同在，並且祂要住在你們裏面。世人不認識祂，也不接受祂；你們卻認識祂，我不撇下你們為孤兒。」主耶穌安慰祂的門徒；不是用一些虛空的話，祂是給他們一個確實的應許。這個應許是甚麼呢？是說：我去要求父，差遣另外一位保惠師到你們這裏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另外」這一個字，與「別的」這個字，是不同的字眼，雖然在中文分別不大，但在原文更是兩個完全不同的字；「別的」，乃是質量上的不同；若是在質量上的不同，那就是完全不同了！「另外」不是質量上的不同，是在數量上的加添，不是相反的。這話是說：當主在地上的時候，祂對門徒的關係，乃是一個保惠師的關係。主在地上的時候，祂就是門徒的保惠師。在三年之久，主在地上一直看顧他們，在一切的事情上都負他們的責任。</w:t>
      </w:r>
    </w:p>
    <w:p>
      <w:pPr>
        <w:pStyle w:val="Style15"/>
        <w:rPr/>
      </w:pPr>
      <w:r>
        <w:rPr>
          <w:rFonts w:cs="細明體;MingLiU"/>
        </w:rPr>
        <w:t>當主呼召門徒的時候，所有被祂呼召的人，都是撇下所有的來跟從主。如果不撇下一切所有的，或者還有甚麼拉住他們的，就沒有辦法跟從主。作主的門徒，就撇下一切。意思就是說；否認一切、放下一切，不讓任何的人事物來牽累，全心全意的來跟從主，讓主在他們身上，作一切主所要作的工。他們撇下一切，並不是損失，而是得著。為甚麼呢？因為主作了他們的保惠師，主在負他們一切的責任。當他們有需要的時候，主為他們預備，有難處的時候，主就替他們解決一切，受到難為的時候，主就親自安慰他們，並且保護他們。三年之久，這些跟從主的門徒，主負他們全部的責任。主是他們的保惠師。</w:t>
      </w:r>
    </w:p>
    <w:p>
      <w:pPr>
        <w:pStyle w:val="Style15"/>
        <w:rPr/>
      </w:pPr>
      <w:r>
        <w:rPr>
          <w:rFonts w:cs="細明體;MingLiU"/>
        </w:rPr>
        <w:t>現在主要離開他們，難怪他們心裏非常的憂愁。他們覺得像孤兒一樣；從今以後他們要歸從誰呢？誰來負他們的責任呢？有誰來看顧他們呢？所以主耶穌說：「我要求父差遣另一位保惠師（或譯作「訓慰師」、「安慰師」）到你們這裏來。祂像我一樣，祂與我是相同的；而我只能站在你們的旁邊，因為我現在是帶著肉身。我去了，父差遣另外一位保惠師，祂來了，要與你們同在，這位保惠師乃是真理的聖靈，祂能住在你們的裏面。世界上的人不認識祂，也不能接受祂，但是你們認識祂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或者門徒心裏想：我們怎麼認識祂呢？我們從來沒有見過祂，祂還未被差遣而來。弟兄姊妹！他們認識主耶穌，所以主才如此說：因為這位保惠師雖是另外一位保惠師，卻是與主是相同的。這位保惠師祂要來住在他們的裏面，叫他們不作孤兒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惠師（訓慰師）的意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惠師（「訓慰師」）這一個字在希臘文裏，是非常的豐富。因此在翻譯時就發生一點困難。我們中文翻作「保護的保，恩惠的惠」，祂又保護我們，又給我們恩惠。小字註明作「訓慰師」。祂又訓導我們，祂又安慰我們。因為這個字在原文裏都包括這些意義。這個字很不容易把它翻譯出來。一個字的意義是在你的旁邊；另一個字的意義是被召來幫助你。這兩個字原文合起來，就是說：「祂正在你的旁邊，在那裏幫助你。」</w:t>
      </w:r>
    </w:p>
    <w:p>
      <w:pPr>
        <w:pStyle w:val="Style15"/>
        <w:rPr/>
      </w:pPr>
      <w:r>
        <w:rPr>
          <w:rFonts w:cs="細明體;MingLiU"/>
        </w:rPr>
        <w:t>當初約翰懷特翻譯英文聖經的時候，翻作「安慰者」：祂在那裏安慰我們，經過了一些年代，這個字的翻譯意義改變了一點，「安慰者」的意義，是在情感上和情緒上給你一點的安慰。但是原文的意義，乃是能力，和給能力者。舉例說：在腓立比書第四章十三節：「我靠著那加給我力量的，凡事都能作。」在古代英文譯本裏是「靠著那安慰我的，我凡事都能作。」因為這個字是重在能力，不是重在安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在約翰福音裏，保惠師的幾次應用</w:t>
      </w:r>
    </w:p>
    <w:p>
      <w:pPr>
        <w:pStyle w:val="Style15"/>
        <w:rPr/>
      </w:pPr>
      <w:r>
        <w:rPr>
          <w:rFonts w:cs="細明體;MingLiU"/>
        </w:rPr>
        <w:t>「保惠師」這個字在約翰福音裏面用了幾次，我們來查看一下。約翰福音第十四章十六至十九節，主耶穌說：「我要求父，父就另外賜給你們一位保惠師（或作「訓慰師」），叫祂永遠與你們同在，就是真理的聖靈；乃世人不能接受的；因為不見祂，也不認識祂；你們卻認識祂；因祂常與你們同在，也要在你們裏面。我不撇下你們為孤兒，我必到你們這裏來。還有不多的時候，世人不再看見我；你們卻看見我；因為我活著，你們也要活著。」</w:t>
      </w:r>
    </w:p>
    <w:p>
      <w:pPr>
        <w:pStyle w:val="Style15"/>
        <w:rPr/>
      </w:pPr>
      <w:r>
        <w:rPr>
          <w:rFonts w:cs="細明體;MingLiU"/>
        </w:rPr>
        <w:t>主說：祂要另外賜給我們一位保惠師，就是真理的聖靈，祂要住在我們的裏面。祂住在我們裏面有甚麼功用呢？祂說：「因為我活著，你們也要活著。」你看見在這一段聖經的裏面，這一位另外的保惠師，祂住在我們裏面，是給我們力量，叫我們能生活像主生活一樣。如果沒有這一位聖靈住在我們裏面，我們就不能活，我們沒有辦法，也沒有能力來生活。在這裏所重的，乃是能力。</w:t>
      </w:r>
    </w:p>
    <w:p>
      <w:pPr>
        <w:pStyle w:val="Style15"/>
        <w:rPr/>
      </w:pPr>
      <w:r>
        <w:rPr>
          <w:rFonts w:cs="細明體;MingLiU"/>
        </w:rPr>
        <w:t>再看下面第二十六節：「但保惠師，就是父因我的名所要差來的聖靈，祂要將一切的事指教你們，並且要叫你們想起我對你們所說的一切話。」這一位聖靈，被差遣來到我們這裏，祂要將一切的事指教我們，叫我們能想起主對我們所說的一切話。我們為甚麼要想起主的話呢？我們為甚麼需要指教呢？因為我們如果能被指教的話，便能想起主的話，為著叫我們能遵行主的話。所以在這裏，又是能力的問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到了第十五章二十六至二十七節，主說：「但我要從父那裏差保惠師來，就是從父出來真理的聖靈；祂來了，就要為我作見證。你們也要作見證，因為你們從起頭就與我同在。」這位保惠師來到的時候，是要為主作見證。我們知道作見證是能力的問題，並且主說：你們也要作見證，與這一位聖靈一同作見證，因為你們從起頭就與我同在。</w:t>
      </w:r>
    </w:p>
    <w:p>
      <w:pPr>
        <w:pStyle w:val="Style15"/>
        <w:rPr/>
      </w:pPr>
      <w:r>
        <w:rPr>
          <w:rFonts w:cs="細明體;MingLiU"/>
        </w:rPr>
        <w:t>到了第十六章七至十四節：「然而我將真情告訴你們：我去是與你們有益的。我若不去，保惠師就不到你們這裏來；我若去就差祂來。祂既來了，就要叫世人為罪、為義、為審判、自己責備自己；為罪，是因他們不信我，為義，是因我往父那裏去，你們就不再見我；為審判，是因這世上的王受了審判。我還有好些事要告訴你們：但你們現在擔當不了。只等真理的聖靈來了，祂要引導你們明白一切的真理。因為祂不是憑著自己說的，乃是把祂所聽見的都說出來；並要把將來的事告訴你們。祂要榮耀我；因為祂要將受於我的告訴你們。」</w:t>
      </w:r>
    </w:p>
    <w:p>
      <w:pPr>
        <w:pStyle w:val="Style15"/>
        <w:rPr/>
      </w:pPr>
      <w:r>
        <w:rPr>
          <w:rFonts w:cs="細明體;MingLiU"/>
        </w:rPr>
        <w:t>當這位保惠師來到的時候，祂要叫人為罪、為義、為審判，自己責備自己。弟兄姊妹！我們若仔細讀這一句話，祂怎麼說呢？我若不去，保惠師就不會到你們這裏來，我若去就差祂來；換一句話說：這一位保惠師，被主差遣進到信徒的裏面。祂不是進到世人的裏面，乃是進到我們這一班信主的人的裏面。就因著祂住在信徒的裏面，結果叫世人為罪、為義、為審判，自己責備自己。你就看見這個能力是何等的浩大！世人怎能為罪，自己責備自己呢？乃是看見一班信主的人，罪已得著赦免，且不願再被罪沾污，不再受罪的纏累，世人沒有相信，受了罪的捆綁而嘆息，就為罪自己責備自己。為義責備自己，是因為主耶穌已經升到天上，坐在神的右邊，義已經完成了，信主的人，也已被神稱為義了，而且靠主能活出義的生命來，因此世人為義而責備自己。為審判責備自己，是因為世界的王已被審判，主在十字架上，已將仇敵的頭打破了，將仇敵擄掠過來，明明的羞辱牠，這個得勝，也顯在信徒身上，再不受牠的管轄，不受世界的霸佔和引誘，在復活裏過著自由超越的生活，世人因受了仇敵和世界的轄制，就為審判自己責備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惠師（律師）的各方面工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約翰福音裏面，題到「保惠師」，是重在能力，祂給能力予我們，叫我們能活出基督來。這一個字的意義（希臘文的「保惠師」）非常豐富，各種文字都很難翻譯完全，英文翻的意思，需要解說；中文所翻的，也需要解說。這一個字，如果用近代的話來翻，可能要把祂翻成「律師」。但是這一位律師所作的工作，比近代律師所作的工作要多一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祂有四方面的工作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，祂是代表當事人，如果你請一個律師，當然他是代表你的。</w:t>
      </w:r>
    </w:p>
    <w:p>
      <w:pPr>
        <w:pStyle w:val="Style15"/>
        <w:rPr/>
      </w:pPr>
      <w:r>
        <w:rPr>
          <w:rFonts w:cs="細明體;MingLiU"/>
        </w:rPr>
        <w:t>第二，祂是為著當事人的事情，在法庭上辯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，祂要保護你的名字，叫你的名不受譭謗，不受虧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，祂要經營你一切所有的財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位保惠師，祂要作成這四方面的工作。祂要代表當事人；祂要為當事人的事務辯護；祂要保護當事人的名字；並且祂要經營當事人的財產。可以說：祂實在作了一切所應當作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保惠師（聖靈）是主耶穌的代表</w:t>
      </w:r>
    </w:p>
    <w:p>
      <w:pPr>
        <w:pStyle w:val="Style15"/>
        <w:rPr/>
      </w:pPr>
      <w:r>
        <w:rPr>
          <w:rFonts w:cs="細明體;MingLiU"/>
        </w:rPr>
        <w:t>主說：我要差遣另外一位保惠師來，就是真理的聖靈，祂要住在你們的裏面，祂要作這一切的事情。請問弟兄姊妹，這一位律師、這一位安慰師，究竟祂是代表誰？誰是祂的當事人？聖靈住在我們裏面，祂是不是代表我們？祂是不是為著我們的事來辯護？祂是不是維護我們的名望？祂是不是經營我們的產業？不是！因為當聖靈在我們裏面說話的時候，常常與我們的性情，與我們的肉體喜好是相反的。祂不替我們說話，那麼祂怎麼能作我們的律師呢？那究竟誰是祂的當事人呢？</w:t>
      </w:r>
    </w:p>
    <w:p>
      <w:pPr>
        <w:pStyle w:val="Style15"/>
        <w:rPr/>
      </w:pPr>
      <w:r>
        <w:rPr>
          <w:rFonts w:cs="細明體;MingLiU"/>
        </w:rPr>
        <w:t>弟兄姊妹！不是你，也不是我，乃是我們的主耶穌。請注意：聖靈乃是主耶穌的代表。主耶穌，乃是聖靈的當事人。祂去了，祂再差遣另一位保惠師來。這一位保惠師，祂住在我們的裏面，祂就代表主耶穌。我們順服基督，就是順服聖靈。順服聖靈，就是順服基督。當基督在我們身上作工的時候，就是聖靈在我們裏面運行的時候。「聖靈」乃是代表「基督」，祂也為著基督的事情辯護。當我們在日常生活中，有偏離基督，在恩典裏墜落的時候，聖靈在我們裏面就開始辯護了。祂說：這個不行！祂摸著我們的良心，叫我們的良心受了控告。祂就在我們自覺的裏面，來指導我們說：你是屬於主的人，你不能作這種的事情！你不能說這樣的話。祂為基督來辯護，不替你辯護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許多時候，我們與聖靈爭辯，我們想賄賂聖靈，我們想與祂講理由。要知道聖靈在我們裏面，是代表基督辯護，祂要保護基督的利益，不致於在我們裏面受虧損。所以聖經說：我們不要叫聖靈擔憂，因為叫聖靈擔憂，就是叫主憂愁。我們不要消滅聖靈的感動，因為聖靈的感動就是主的感動。當主的名受虧損的時候，聖靈在裏頭就要維護主的名，主的名是超乎萬名之上的名，祂不能讓主的名在我們身上受到虧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聖靈要替主耶穌經營祂一切的產業，祂的產業是甚麼呢？我們蒙恩得救的人，就是神賜給祂兒子的產業。聖靈要經營主的產業，看守這些的產業，不致於荒廢，還要加增結果，好叫主的豐富，越過越顯明。這不是聖靈的工作嗎？</w:t>
      </w:r>
    </w:p>
    <w:p>
      <w:pPr>
        <w:pStyle w:val="Style15"/>
        <w:rPr/>
      </w:pPr>
      <w:r>
        <w:rPr>
          <w:rFonts w:cs="細明體;MingLiU"/>
        </w:rPr>
        <w:t>親愛的弟兄姊妹！我們要感謝讚美主，主沒有撇下我們為孤兒，祂把保惠師賜下來給我們，住在我們的裏面，祂在凡事上要負責。替誰負責？替我們的主負責，背負我們一生的責任，時常教訓我們，叫我們常住在主裏面。約翰一書第二章說：「你們從主所受的恩膏，常存在你們心裏，這恩膏在凡事上教訓你們；凡是祂所教訓的，都是真的；你們要按著恩膏的教訓，常常住在主的裏面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復活升天的基督在父的右邊是信徒的代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弟兄姊妹！我們有沒有律師呢？我們也有一位律師。約翰一書第二章一節說：「我把這些話寫給你們，是要叫你們不犯罪。若有人犯罪，在父那裏我們有一位中保，就是那義者耶穌基督。祂為了我們的罪作了挽回祭；祂也是為了全世界（普天下）人的罪。」「中保」這兩個字，在原文裏也是「律師」，就是約翰福音第十四至十六章，所說的那個「保惠師」。在我們中文聖經翻成了「中保」，在英文聖經翻作「律師」。</w:t>
      </w:r>
    </w:p>
    <w:p>
      <w:pPr>
        <w:pStyle w:val="Style15"/>
        <w:rPr/>
      </w:pPr>
      <w:r>
        <w:rPr>
          <w:rFonts w:cs="細明體;MingLiU"/>
        </w:rPr>
        <w:t>弟兄姊妹！我們感謝讚美主！聖靈在我們裏面，是代表「基督」。而復活升天的基督，在父的右邊乃是代表我們，祂是我們的律師，祂在父的右邊代表我們，為著我們的事情在神的面前代求。凡靠祂進到神面前的人，祂都能拯救到底。祂保護我們的名字，經營我們的產業。親愛的弟兄姊妹！主在天上作我們的保惠師，替我們代求，聖靈在我們裏面作主的代表，在我們裏面工作。因著祂在天上，和聖靈在地上，同心合意的工作在我們身上，便叫我們在恩典裏面能漸漸的長大，直等到我們長大成人，滿有基督長成的身量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加拉太書中關於聖靈的兩個重點</w:t>
      </w:r>
    </w:p>
    <w:p>
      <w:pPr>
        <w:pStyle w:val="Style15"/>
        <w:rPr/>
      </w:pPr>
      <w:r>
        <w:rPr>
          <w:rFonts w:cs="細明體;MingLiU"/>
        </w:rPr>
        <w:t>在加拉書裏面，「靈」這一個字，一共用了十七次。其中只有一次是指著人的靈說的，其餘都是指著「聖靈」。加拉太書論到福音真理，是重在恩典、信心和聖靈。恩典是福音的本質；信心是接受恩典的方法；聖靈則是把基督所成功的一切，交通給我們，叫我們來經歷神的恩典。根據加拉太書所說的關乎聖靈，有兩個重點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一）聖靈乃是我們得成全的唯一道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1. </w:t>
      </w:r>
      <w:r>
        <w:rPr>
          <w:rFonts w:cs="細明體;MingLiU"/>
        </w:rPr>
        <w:t>從聖靈重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，聖靈是我們被成全的唯一道路。我們靠聖靈相信主，得救重生，成了在基督裏面的嬰孩。神的心意是要我們長大成人，滿有基督的身量。嬰孩是神所要的開端，神要我們成為兒子（眾子），好叫祂獨生的兒子，在眾子的中間成為長子。</w:t>
      </w:r>
    </w:p>
    <w:p>
      <w:pPr>
        <w:pStyle w:val="Style15"/>
        <w:rPr/>
      </w:pPr>
      <w:r>
        <w:rPr>
          <w:rFonts w:cs="細明體;MingLiU"/>
        </w:rPr>
        <w:t>弟兄姊妹！我們知道生命在我們裏面要求長大、完全。在聖經裏面所說的完全，不是指著沒有罪，乃是指著成熟。我們怎樣能長大成熟？怎樣能進到完全呢？乃是靠著聖靈的工作。加拉太的信徒錯誤了，他們靠著聖靈入門，想用肉體來成全，這是不可能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2. </w:t>
      </w:r>
      <w:r>
        <w:rPr>
          <w:rFonts w:cs="細明體;MingLiU"/>
        </w:rPr>
        <w:t>主耶穌對尼哥底母談重生的道</w:t>
      </w:r>
    </w:p>
    <w:p>
      <w:pPr>
        <w:pStyle w:val="Style15"/>
        <w:rPr/>
      </w:pPr>
      <w:r>
        <w:rPr>
          <w:rFonts w:cs="細明體;MingLiU"/>
        </w:rPr>
        <w:t>甚麼是「靠著聖靈入門」呢？接受福音就必須重生，如果沒有重生，他根本是在門外。記得尼哥底母來見主耶穌，他是一個老年人、是一個法利賽人，對舊約聖經非常的熟悉，是當時教師中的教師，是一個教導別人的人，道德很高，宗教知識很濃厚，當他來見主的時候，主說：「我實實在在的告訴你：人如果不重生，人如果不從水和聖靈生，他就不能見神的國，他也不能進神的國。」</w:t>
      </w:r>
    </w:p>
    <w:p>
      <w:pPr>
        <w:pStyle w:val="Style15"/>
        <w:rPr/>
      </w:pPr>
      <w:r>
        <w:rPr>
          <w:rFonts w:cs="細明體;MingLiU"/>
        </w:rPr>
        <w:t>尼哥底母以為他已經看見了神的國，離開神的國不遠了，只要再一步就可以進到神的國裏去，因為他是有修養、有宗教、有道德、有學問的人。但是主說：「人若不重生，不從水和聖靈生，不能見神的國。」當時的背景，施洗約翰傳悔改的道，叫人受洗。人如果接受約翰的道，悔改受洗，這個人向著主就是開啟的。人若悔改，聖靈就使他重生。當聖靈來到人的裏面，叫人為罪、為義、為審判、自己責備自己；向主認罪，接受了耶穌為救主，聖靈就使他重生。從肉身生的是肉身。從靈生的才是靈。所以接受救恩入門是靠著聖靈。聖靈生了我們，我們就有了主的生命，就成了在基督裏的嬰孩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3. </w:t>
      </w:r>
      <w:r>
        <w:rPr>
          <w:rFonts w:cs="細明體;MingLiU"/>
        </w:rPr>
        <w:t>不可用肉體來成全</w:t>
      </w:r>
    </w:p>
    <w:p>
      <w:pPr>
        <w:pStyle w:val="Style15"/>
        <w:rPr/>
      </w:pPr>
      <w:r>
        <w:rPr>
          <w:rFonts w:cs="細明體;MingLiU"/>
        </w:rPr>
        <w:t>弟兄姊妹！我們既靠著聖靈入門，能不能憑著肉體來成全呢？不能！加拉太信徒，雖然從聖靈生，聖靈也住在他們的靈裏面，但是他們把聖靈完全放在一邊，他們要靠著他們的肉體來成全。甚麼是「肉體」？簡單的說：肉體就是自己。一個墮落的人，靈已經死了，所留下的就是在罪惡轄制之下的魂與己，這個就是肉體；也就是舊人。加拉太人從聖靈生，但是他們不讓聖靈作工、不與聖靈合作、不聽聖靈的聲音；好像沒有聖靈一樣，他們要靠著自己的肉體來成全。</w:t>
      </w:r>
    </w:p>
    <w:p>
      <w:pPr>
        <w:pStyle w:val="Style15"/>
        <w:rPr/>
      </w:pPr>
      <w:r>
        <w:rPr>
          <w:rFonts w:cs="細明體;MingLiU"/>
        </w:rPr>
        <w:t>弟兄姊妹！我們知道肉體有兩方面：有惡的一面；也有善的一面。沒有信主以前，肉體的壞的方面，任意發展，用肉體來犯罪。信了主以後，以為既然信了主，肉體就應當改變向善的方面發展。但是肉身生的，就是肉身。換句話說：雖然你重生了，肉體還是不會改變的，肉體永遠就是肉體。不過信了主以後，厭煩肉體的罪惡，不願意順著肉體去犯罪。但是我們認為在肉體的裏面，還有許多的良善，因此我們就用肉體的良善來遵行律法、來積功積德。以為說：我這個人已蒙了拯救，應當用全副的力量來事奉神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但是這還是肉體，不是聖靈。是肉體的熱心、是肉體的智慧、是肉體的力量、是肉體的辦法，這仍然還是肉體。我們要棄絕肉體的良善，因為肉體是被定罪的，是神所厭惡的。加拉太書告訴我們說：「情慾（包括「肉體」的良善）的事，是顯而易見的。」實在是太多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我們既然認識了主耶穌，蒙了聖靈的重生，就不應當用肉體來成全，我們若用肉體來成全，就落在行為之中，也就落在律法、捆綁，和定罪的裏面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4. </w:t>
      </w:r>
      <w:r>
        <w:rPr>
          <w:rFonts w:cs="細明體;MingLiU"/>
        </w:rPr>
        <w:t>要按恩膏的教訓，住在主裏面</w:t>
      </w:r>
    </w:p>
    <w:p>
      <w:pPr>
        <w:pStyle w:val="Style15"/>
        <w:rPr/>
      </w:pPr>
      <w:r>
        <w:rPr>
          <w:rFonts w:cs="細明體;MingLiU"/>
        </w:rPr>
        <w:t>親愛的弟兄姊妹！我們既然從聖靈而生，就要認識聖靈，順著聖靈教導而行。神的兒女在屬靈的路上是不好，因為不認識這位有位格的聖靈，就是基督的代表，就是神自己，祂是住在我們的裏面。祂要代表基督，負一切的責任、教導、改正、訓練，並安慰我們，給能力我們；把一切關乎主的事告訴我們。祂也要帶領我們進到基督的豐富，好叫基督的一切都變成我們的經歷。這是聖靈在我們裏面所作的工作。</w:t>
      </w:r>
    </w:p>
    <w:p>
      <w:pPr>
        <w:pStyle w:val="Style15"/>
        <w:rPr/>
      </w:pPr>
      <w:r>
        <w:rPr>
          <w:rFonts w:cs="細明體;MingLiU"/>
        </w:rPr>
        <w:t>但是弟兄姊妹！我們常常忽略了這個恩典，要憑著肉體來成全。這就墜落到另外的福音；不是真正的福音。真正的福音是說：這一位保惠師，住在人的裏面，祂在一切的事情上要成全我們，所以我們務要按著恩膏的教訓，常住在主的裏面。有人問說：「我怎樣才能常住在主的裏面？」你記得主所說的：「我是真葡萄樹，你們是枝子，常住在我裏面，我也常住在你裏面，你就能多結果子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常住在主的裏面的祕訣，就是遵守恩膏的教訓。聖靈在我們的裏面，在凡事上教導我們，我們遵守恩膏的教訓，就常住在主的裏面。我們的難處是一切的生活都是外面的，接受人的教導並一切規條和律法，用肉體的良善、肉體的力量，去遵守人的教訓規條，以為這樣作，就可以屬靈了，就完全了。弟兄姊妹！這個不是基督的福音。我們要回到聖靈的裏面去，要學習與主交通，在交通裏面，要聽那微小的聲音來教導我們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5. </w:t>
      </w:r>
      <w:r>
        <w:rPr>
          <w:rFonts w:cs="細明體;MingLiU"/>
        </w:rPr>
        <w:t>電燈匠余弟兄的故事</w:t>
      </w:r>
    </w:p>
    <w:p>
      <w:pPr>
        <w:pStyle w:val="Style15"/>
        <w:rPr/>
      </w:pPr>
      <w:r>
        <w:rPr>
          <w:rFonts w:cs="細明體;MingLiU"/>
        </w:rPr>
        <w:t>多年前在牯嶺山上有一個作電燈匠的余弟兄，他學識淺薄，認字不多，有一個夏天，倪弟兄上山，神藉著他帶領余弟兄得救了。到了冬天，山上非常寒冷，弟兄在未信主前，很喜歡喝酒，他就照舊飲酒取暖，他的太太把酒菜都預備好，因為他們已經信了主，就在飯前謝恩、禱告。</w:t>
      </w:r>
    </w:p>
    <w:p>
      <w:pPr>
        <w:pStyle w:val="Style15"/>
        <w:rPr/>
      </w:pPr>
      <w:r>
        <w:rPr>
          <w:rFonts w:cs="細明體;MingLiU"/>
        </w:rPr>
        <w:t>但是希奇，當他禱告一半的時候，禱告不下去了，他就停下來問他太太說：「基督徒可不可以喝酒呢？請把那一本書拿出來（是倪弟兄臨走的時候，送給他的一本聖經）。」於是把聖經翻來翻去，找找看基督徒可不可以喝酒。他們識字不多，找來找去，感謝主沒有找著。他們兩個人有些納悶，為甚麼在傳道人沒有下山以前，我們不問問他呢？他要明年才來，豈不要等一年麼？那怎麼辦呢？他太太說：「算了罷！酒也快冷了，這次喝了再說：等明年傳道人來了，我們再問問他。」余弟兄覺得也有道理，於是又禱告，兩次三次總是禱告不下去，所以他對他太太說：「把酒拿掉！」到了第二年夏天，倪弟兄又上山去，余弟兄就問他說：「基督徒可不可以喝呢？」倪弟兄問說：「你為甚麼問這個問題呢？」他回答說：「很希奇！當我要喝酒的時候，卻不能喝了。」倪弟兄問：「為甚麼不能喝呢？」他不懂聖經，也不懂甚麼是聖靈、是保惠師，他只說：「當我要喝酒的時候，我覺得我裏面的當家不准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6. </w:t>
      </w:r>
      <w:r>
        <w:rPr>
          <w:rFonts w:cs="細明體;MingLiU"/>
        </w:rPr>
        <w:t>要生活行走在聖靈的裏面</w:t>
      </w:r>
    </w:p>
    <w:p>
      <w:pPr>
        <w:pStyle w:val="Style15"/>
        <w:rPr/>
      </w:pPr>
      <w:r>
        <w:rPr>
          <w:rFonts w:cs="細明體;MingLiU"/>
        </w:rPr>
        <w:t>親愛的弟兄姊妹！聖靈在我們裏面就是管家—神的當家管事。祂在我們裏面要管理神的產業。我們在生命上能長大到滿有基督的身量，全是聖靈的工作。聖靈也就是神的能力，祂把能力給我們；叫我們知道甚麼是神的旨意，也能叫我們遵行。因著聖靈這樣在我們的裏面作工，我們就漸漸長大成熟到完全。加拉太書告訴我們說：「你們是從聖靈生的，就要活在聖靈的裏面，要行走在聖靈的裏面，要順著聖靈而行，這樣就不會受肉體的轄制，就不在律法之下，乃是在恩典之下。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親愛的弟兄姊妹！是不是在我們裏面，常常有這樣的感覺？肉體的情慾常與聖靈相爭，聖靈與肉體的情慾相爭，叫我們不能作我們所要作的。我們的肉體要去作一件事，但是聖靈在裏面與肉體相爭，肉體不肯，還要與聖靈相爭。感謝神！叫我們不能作我們所要作的，我們就不致落在肉體的轄制裏面，也就是不落在律法之下。</w:t>
      </w:r>
    </w:p>
    <w:p>
      <w:pPr>
        <w:pStyle w:val="Style15"/>
        <w:rPr/>
      </w:pPr>
      <w:r>
        <w:rPr>
          <w:rFonts w:cs="細明體;MingLiU"/>
        </w:rPr>
        <w:t>基督福音裏的一個重要的元素，就是聖靈。你如果忽略了聖靈，雖然神在基督裏已經賜恩，也賜給我們信心；我們卻根本無從著手。我們必須要知道聖靈住在我們裏面作工帶領，我們要尊敬祂，因為祂是神，是主的代表。我們要聽祂的話、要順著祂、要靠著祂而活，要行走在祂的裏面，這樣，我們才能結出聖靈的果子來。聖靈的果子就是基督的性格，在我們身上被建立起來。這樣基督就成形在我們的裏面。這是聖靈工作的第一方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（二）聖靈與十字架是不能分開的</w:t>
      </w:r>
    </w:p>
    <w:p>
      <w:pPr>
        <w:pStyle w:val="Style15"/>
        <w:rPr/>
      </w:pPr>
      <w:r>
        <w:rPr>
          <w:rFonts w:cs="細明體;MingLiU"/>
        </w:rPr>
        <w:t>第二，我們讀加拉太書，看見聖靈在我們裏面，負全責把我們模成神兒子的形像；當聖靈作工的時候，祂總是帶著十字架的。聖靈與十字架是不能分開的，如果你把聖靈和十字架分開，那就不是聖靈也沒有十字架。因為是聖靈把我們帶到十字架去，而十字架給我們聖靈。聖經告訴我們說：主耶穌基督，藉著永遠的靈，將自己獻在祭壇上。祂釘十字架是藉著永遠的靈，是聖靈帶領祂到十字架。因著祂在十字架成功了救贖，聖靈就從天上澆灌了下來。聖靈和十字架，是永遠分不開的。加拉太人他們有聖靈，但他們討厭十字架。</w:t>
      </w:r>
    </w:p>
    <w:p>
      <w:pPr>
        <w:pStyle w:val="Style15"/>
        <w:rPr/>
      </w:pPr>
      <w:r>
        <w:rPr>
          <w:rFonts w:cs="細明體;MingLiU"/>
        </w:rPr>
        <w:t>所以保羅說：「我若仍舊傳割禮，那十字架討厭的地方就沒有了。」十字架對肉體來說是叫肉體跌倒；意思就是說：肉體不喜歡十字架。肉體喜歡甚麼呢？肉體喜歡作，表明它能，就如憑著肉體守規條、受割禮，按著遺傳守禮儀等等的事。雖然受痛苦，而像這樣受痛苦，是肉體所喜歡的，這樣作，表明肉體能，也肯出代價，為著討神的喜歡，於是憑這些就誇耀高抬自己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1. </w:t>
      </w:r>
      <w:r>
        <w:rPr>
          <w:rFonts w:cs="細明體;MingLiU"/>
        </w:rPr>
        <w:t>十字架除去人的肉體</w:t>
      </w:r>
    </w:p>
    <w:p>
      <w:pPr>
        <w:pStyle w:val="Style15"/>
        <w:rPr/>
      </w:pPr>
      <w:r>
        <w:rPr>
          <w:rFonts w:cs="細明體;MingLiU"/>
        </w:rPr>
        <w:t>但是肉體不蒙神的悅納，也不能討神的喜歡，更不能榮耀神，所以十字架要把肉體除去；是把己的生命除去。就著肉體來說：是最不願意、最討厭十字架的。那些猶太教的人說：只要人受割禮就成全了。當這些人受了割禮，他們就誇耀自己，憑著肉體來誇口，根本沒有十字架的工作，也就沒有聖靈的工作，仍舊停留在舊造的敗壞裏。</w:t>
      </w:r>
    </w:p>
    <w:p>
      <w:pPr>
        <w:pStyle w:val="Style15"/>
        <w:rPr/>
      </w:pPr>
      <w:r>
        <w:rPr>
          <w:rFonts w:cs="細明體;MingLiU"/>
        </w:rPr>
        <w:t>保羅說：「受割禮不受割禮，都算不了甚麼，要緊的，是作新造的人。」你怎麼能作一個新造的人呢？十字架！十字架！保羅說：「人不要攪擾我，因為我的身上，帶著耶穌的印記。」甚麼是「耶穌的印記」呢？主耶穌的手上有釘痕；腳上也有釘痕；在祂的肋旁有槍傷，這是十字架的標記。因著十字架，祂的肋旁就流出血和水來，重生了教會，重生了我們，使我們脫離舊造敗壞的轄制，進入新造，得著了新的生命。</w:t>
      </w:r>
    </w:p>
    <w:p>
      <w:pPr>
        <w:pStyle w:val="Style15"/>
        <w:rPr/>
      </w:pPr>
      <w:r>
        <w:rPr>
          <w:rFonts w:cs="細明體;MingLiU"/>
        </w:rPr>
        <w:t>親愛的弟兄姊妹！聖靈在你身上作工，叫你肉體逐漸減少，再不要憑著肉體行割禮、守日子、守規條，作些事情，好像出一點代價；這樣你這個肉體不但沒有減少，反而加增。雖然也有一些苦難，卻沒有十字架，叫肉體更大、更驕傲，更以為自己屬靈，但是對屬靈生命長大是全無功效。</w:t>
      </w:r>
    </w:p>
    <w:p>
      <w:pPr>
        <w:pStyle w:val="Style15"/>
        <w:rPr/>
      </w:pPr>
      <w:r>
        <w:rPr>
          <w:rFonts w:cs="細明體;MingLiU"/>
        </w:rPr>
        <w:t>親愛的弟兄姊妹！我們的耳朵，有沒有被錐子錐在門框的上面？那就是十字架，十字架有沒有打通我們的耳朵？叫我們能聽見神的聲音。十字架有沒有穿通我們的手？我們所作的，不是憑著我們的肉體來作，乃是靠著祂來作。有沒有在我們腳上有釘痕？我們所走的路，是祂十字架的道路，不是我們自己的道路。我們有沒有槍傷？就是說：我們的心是不是完全被祂對付過？</w:t>
      </w:r>
    </w:p>
    <w:p>
      <w:pPr>
        <w:pStyle w:val="Style15"/>
        <w:rPr/>
      </w:pPr>
      <w:r>
        <w:rPr>
          <w:rFonts w:cs="細明體;MingLiU"/>
        </w:rPr>
        <w:t>親愛的弟兄姊妹！如果沒有十字架，就沒有生命的工作，因為聖靈總是帶我們到十字架。感謝神！因著十字架，你就有更多聖靈的充滿，聖靈就像活水的江河一樣，要湧流出來，使你生命長大成熟到完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2. </w:t>
      </w:r>
      <w:r>
        <w:rPr>
          <w:rFonts w:cs="細明體;MingLiU"/>
        </w:rPr>
        <w:t>人的靈乃是神的器皿</w:t>
      </w:r>
    </w:p>
    <w:p>
      <w:pPr>
        <w:pStyle w:val="Style15"/>
        <w:rPr/>
      </w:pPr>
      <w:r>
        <w:rPr>
          <w:rFonts w:cs="細明體;MingLiU"/>
        </w:rPr>
        <w:t>到書信末了說：「願主耶穌的恩，常在你們的心裏，阿們。」這裏的「心裏」，原文是「在你們的靈裏」。這位聖靈，祂是住在人的靈裏。本來神創造人的時候，給我們造一個靈，這個靈的器官是叫人能接受神，與神相交。因著人犯罪的緣故，靈就與神斷絕了來往。以弗所書說：「我們是死在罪惡過犯之中。」這裏的死，是指著我們的靈死了。雖然我們人按著魂與身體來說：還是活著的，但是按著靈來說：是已經死在罪惡過犯之中，與這位神（就是靈）已經隔絕，沒有交通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感謝神！聖靈重生了我們。甚麼叫作「重生」呢？從靈生的就是靈；聖靈進來，點活了我們死去的靈，叫我們這個靈再活過來，並且是更新，成了新的靈，聖靈就住在我們的靈裏。聖靈是我們靈的生命。己是我們魂的生命，需要十字架來除去己的生命，好叫靈的生命來管理我們整個的人。靈的生命不僅是住在靈的裏面，並且聖靈能滲透到我們的魂裏；到我們的身體裏；好叫我們行事為人能榮耀主的名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弟兄姊妹！如果沒有十字架，己就不能除去，聖靈在我們靈裏面就被拘禁，就擔憂不能工作了。請我們記得人的靈，乃是聖靈的器皿，讓聖靈住在我們的靈裏。如果你被聖靈充滿，就是讓聖靈來管理，就能彰現出基督的形像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如果人忽略了聖靈，不讓聖靈來作他的主，來管理他的全人，弟兄姊妹！你知道嗎？我們的肉體就侵進我們的靈裏，叫我們的靈被玷污。所以哥林多後書第七章一節說：「親愛的弟兄阿！我們既有這等應許，就當潔淨自己，除去身體，靈魂一切的污穢，敬畏神，得以成聖。」我們的身體可以被玷污的，這裏的「靈魂」，在原文裏是「靈」，甚至連我們靈也可以被玷污，因為靈是一個器皿，如果不讓聖靈來充滿掌權，我們這個己—魂生命就進到靈裏去，把靈玷污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3. </w:t>
      </w:r>
      <w:r>
        <w:rPr>
          <w:rFonts w:cs="細明體;MingLiU"/>
        </w:rPr>
        <w:t>基督的靈乃是羔羊的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記得主耶穌有一次，從加利利去耶路撒冷，經過撒瑪利亞城；撒瑪利亞人因祂面對耶路撒冷，就不接待祂，那時西庇太的兩個兒子，雅各和約翰，他們來到主的面前說：「主阿！他們不接待，要不要我們禱告，求神從天上降火下來，把這些撒瑪利亞人燒滅？」主說：「你們的靈如何！你們不知道。」（中文譯心，原文是「靈」）你們不知道你們的靈是那一種的靈呢？主耶穌上耶路撒冷去，乃是個羔羊的靈；溫柔、捨己、犧牲、充滿了恩典慈愛的靈。門徒的靈，乃是殘暴、審判、批評、兇殺的靈！</w:t>
      </w:r>
    </w:p>
    <w:p>
      <w:pPr>
        <w:pStyle w:val="Style15"/>
        <w:rPr/>
      </w:pPr>
      <w:r>
        <w:rPr>
          <w:rFonts w:cs="細明體;MingLiU"/>
        </w:rPr>
        <w:t>親愛的弟兄姊妹！我們不能說從靈裏出來的，都是聖靈。如果沒有十字架的印記，仍然是肉體不是聖靈。有了十字架的，聖靈就在我們裏面掌權。這樣，當我們的靈釋放出來的時候，才真是聖靈。溫柔羔羊的靈，是何等聖潔、何等榮耀。弟兄姊妹！所以我們的靈要保持清潔單純，要向著主開啟，不要關閉，不能狹窄，好讓聖靈來充滿、來管理我們。己的生命經過十字架的對付，靈就從裂開的幔子裏釋放出來，我們行事為人就能彰顯基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要在基督的福音上，站立得穩</w:t>
      </w:r>
    </w:p>
    <w:p>
      <w:pPr>
        <w:pStyle w:val="Style15"/>
        <w:rPr/>
      </w:pPr>
      <w:r>
        <w:rPr>
          <w:rFonts w:cs="細明體;MingLiU"/>
        </w:rPr>
        <w:t>親愛的弟兄姊妹！基督的福音是恩典、是信心、是聖靈。我們千萬不要從恩典裏落到律法中；我們千萬不要從信裏落到行為工作中；我們千萬也不要使聖靈裏落到肉體裏面去。如果我們把這些攙雜起來，我們的福音就不是基督的福音，而是另外不同的一種福音。所以保羅迫切盼望加拉太的信徒，在基督的福音上要站立得穩，讓聖靈在他們裏面，一天一天的作工，憑著信心，接受恩典，讓恩典在他們的身上來作完全的工，這樣，主就能得著榮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一九七九年十二月二十八日 江守道在台北所釋放的信息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UNG_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2</cp:revision>
  <dc:subject/>
  <dc:title>出版序 江守道弟兄，中國上海人，畢業於東吳大學</dc:title>
</cp:coreProperties>
</file>