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rPr>
      </w:pPr>
      <w:r>
        <w:rPr>
          <w:rFonts w:cs="細明體;MingLiU"/>
        </w:rPr>
        <w:t>江守道拾珍集第十集</w:t>
      </w:r>
    </w:p>
    <w:p>
      <w:pPr>
        <w:pStyle w:val="Style15"/>
        <w:rPr>
          <w:rFonts w:cs="細明體;MingLiU"/>
        </w:rPr>
      </w:pPr>
      <w:r>
        <w:rPr>
          <w:rFonts w:cs="細明體;MingLiU"/>
        </w:rPr>
      </w:r>
    </w:p>
    <w:p>
      <w:pPr>
        <w:pStyle w:val="Style15"/>
        <w:rPr>
          <w:rFonts w:cs="細明體;MingLiU"/>
        </w:rPr>
      </w:pPr>
      <w:r>
        <w:rPr>
          <w:rFonts w:cs="細明體;MingLiU"/>
        </w:rPr>
        <w:t>惟獨見耶穌</w:t>
      </w:r>
    </w:p>
    <w:p>
      <w:pPr>
        <w:pStyle w:val="Style15"/>
        <w:rPr>
          <w:rFonts w:cs="細明體;MingLiU"/>
        </w:rPr>
      </w:pPr>
      <w:r>
        <w:rPr>
          <w:rFonts w:cs="細明體;MingLiU"/>
        </w:rPr>
      </w:r>
    </w:p>
    <w:p>
      <w:pPr>
        <w:pStyle w:val="Style15"/>
        <w:rPr>
          <w:rFonts w:cs="細明體;MingLiU"/>
        </w:rPr>
      </w:pPr>
      <w:r>
        <w:rPr>
          <w:rFonts w:cs="細明體;MingLiU"/>
        </w:rPr>
        <w:t>前言</w:t>
      </w:r>
    </w:p>
    <w:p>
      <w:pPr>
        <w:pStyle w:val="Style15"/>
        <w:rPr>
          <w:rFonts w:cs="細明體;MingLiU"/>
        </w:rPr>
      </w:pPr>
      <w:r>
        <w:rPr>
          <w:rFonts w:cs="細明體;MingLiU"/>
        </w:rPr>
      </w:r>
    </w:p>
    <w:p>
      <w:pPr>
        <w:pStyle w:val="Style15"/>
        <w:rPr>
          <w:rFonts w:cs="細明體;MingLiU"/>
        </w:rPr>
      </w:pPr>
      <w:r>
        <w:rPr>
          <w:rFonts w:cs="細明體;MingLiU"/>
        </w:rPr>
        <w:t>感謝主給我們這次機會，眾弟兄姊妹一同聚集在祂的面前。這次我們的主題乃是「惟獨見耶穌」。我們的弟兄在昨天睌上，已經開始用馬太福音第十六、十七、十八章作為他交通的根據。假如主允許，我願意與弟兄姊妺以希伯來書作交通的根據。</w:t>
      </w:r>
    </w:p>
    <w:p>
      <w:pPr>
        <w:pStyle w:val="Style15"/>
        <w:rPr>
          <w:rFonts w:cs="細明體;MingLiU"/>
        </w:rPr>
      </w:pPr>
      <w:r>
        <w:rPr>
          <w:rFonts w:cs="細明體;MingLiU"/>
        </w:rPr>
        <w:t>希伯來書的時代背景</w:t>
      </w:r>
    </w:p>
    <w:p>
      <w:pPr>
        <w:pStyle w:val="Style15"/>
        <w:rPr>
          <w:rFonts w:cs="細明體;MingLiU"/>
        </w:rPr>
      </w:pPr>
      <w:r>
        <w:rPr>
          <w:rFonts w:cs="細明體;MingLiU"/>
        </w:rPr>
        <w:t>我們知道希伯來書乃是一本時代轉變的信息。律法已經過去，恩典已經來到，我們的主已經來到這個世界。祂不但在地上過了三十三年的時間，並且祂已經上了十字架，為我們成功了救贖的工作，然後祂從死裡復活，升到高天之上，坐在至大者神的右邊；在五旬節那一天，聖靈被差遣降到地上，一百二十個門徒就在一個靈裡面浸成了一個身體。從那個時候開始教會就在地上為主作見證。</w:t>
      </w:r>
    </w:p>
    <w:p>
      <w:pPr>
        <w:pStyle w:val="Style15"/>
        <w:rPr>
          <w:rFonts w:cs="細明體;MingLiU"/>
        </w:rPr>
      </w:pPr>
      <w:r>
        <w:rPr>
          <w:rFonts w:cs="細明體;MingLiU"/>
        </w:rPr>
        <w:t>在當時，雖然教會受到猶太人的逼迫和反對，但是在羅馬帝國的眼中，教會不過是猶太教中的一門一派，所以還受到羅馬帝國的保護，認為它是合法的。但是到了主後六十四年，羅馬的皇帝尼祿放火燒羅馬城，我們不知道他為甚麼原因作這件事，可能是想把老城燒掉，好重新建造一個更偉大的城市。</w:t>
      </w:r>
    </w:p>
    <w:p>
      <w:pPr>
        <w:pStyle w:val="Style15"/>
        <w:rPr>
          <w:rFonts w:cs="細明體;MingLiU"/>
        </w:rPr>
      </w:pPr>
      <w:r>
        <w:rPr>
          <w:rFonts w:cs="細明體;MingLiU"/>
        </w:rPr>
        <w:t>但是沒有想到他這樣焚毀羅馬城，引起了百姓許多的反感。為著安撫當時的百姓，他就找一個犧牲品；很容易的，他就找到基督徒。他說是基督徒放的火，因此引起民眾的惱恨。羅馬帝國從那個時候開始就逼迫基督教，凡是自稱為基督徒的，就是一個犯國法的人。</w:t>
      </w:r>
    </w:p>
    <w:p>
      <w:pPr>
        <w:pStyle w:val="Style15"/>
        <w:rPr>
          <w:rFonts w:cs="細明體;MingLiU"/>
        </w:rPr>
      </w:pPr>
      <w:r>
        <w:rPr>
          <w:rFonts w:cs="細明體;MingLiU"/>
        </w:rPr>
        <w:t>從此，基督教便與猶太教有一點分別。這也是神在原先所定規的旨意。因為基督不能永遠受猶太教捆綁，雖然福音是從猶太人出來的，但是福音不能限制在猶太人中間，因此神就用這件事把基督教從猶太教的底下解脫出來。照神所預定的旨意，為著要帶領我們進入基督的豐富，我們必須從猶太教裡面脫離出來。所以到了主後七十年，耶路撒冷城被攻破，聖殿被拆毀，可以說這是猶太教敗落的時候。從此基督教與猶太教就完完全全的分開了。這個是神的美意，因為祂要把我們帶到基督的豐富裡面，不受地上任何宗教的束縛。</w:t>
      </w:r>
    </w:p>
    <w:p>
      <w:pPr>
        <w:pStyle w:val="Style15"/>
        <w:rPr>
          <w:rFonts w:cs="細明體;MingLiU"/>
        </w:rPr>
      </w:pPr>
      <w:r>
        <w:rPr>
          <w:rFonts w:cs="細明體;MingLiU"/>
        </w:rPr>
        <w:t>但是當神在地上工作的時候，仇敵撒但也在那裡加緊它的工作。因此當逼迫臨到，有許多已經歸入基督的猶太人，因為他們對於主不清楚，對於異象也不清楚，所以受到一點挫折的時候，他們裡面就被試探，有意要回到猶太教裡去；因為回到猶太教裡有安全。故此神就藉著祂的使徒寫了希伯來書。希伯來書乃是寫給當時一班從猶太教裡歸入基督的人，用這本書來勸勉他們。一面是勉勵他們，另外一面乃是警告他們，盼望他們能在主的道路上走得正直，能進入基督的豐富。這是希伯來書大概的背景。</w:t>
      </w:r>
    </w:p>
    <w:p>
      <w:pPr>
        <w:pStyle w:val="Style15"/>
        <w:rPr>
          <w:rFonts w:cs="細明體;MingLiU"/>
        </w:rPr>
      </w:pPr>
      <w:r>
        <w:rPr>
          <w:rFonts w:cs="細明體;MingLiU"/>
        </w:rPr>
        <w:t>宗教是虛假的，惟有基督能滿足人心</w:t>
      </w:r>
    </w:p>
    <w:p>
      <w:pPr>
        <w:pStyle w:val="Style15"/>
        <w:rPr>
          <w:rFonts w:cs="細明體;MingLiU"/>
        </w:rPr>
      </w:pPr>
      <w:r>
        <w:rPr>
          <w:rFonts w:cs="細明體;MingLiU"/>
        </w:rPr>
        <w:t>弟兄姊妹！我們今天也處在一個轉變的時代。恩典的時代快要過去（從我們的主來到地上完成了救恩，一直到我們這時候，共約兩千年，我們說是恩典的時代），神的天國降臨地上的時代就要來到，我們的主快要回來了。在這個時代轉變之際，神的靈在地上必加緊祂的工作。祂要我們脫離所有的捆綁，叫我們能進入基督裡面、進入基督的豐富裡面。</w:t>
      </w:r>
    </w:p>
    <w:p>
      <w:pPr>
        <w:pStyle w:val="Style15"/>
        <w:rPr>
          <w:rFonts w:cs="細明體;MingLiU"/>
        </w:rPr>
      </w:pPr>
      <w:r>
        <w:rPr>
          <w:rFonts w:cs="細明體;MingLiU"/>
        </w:rPr>
        <w:t>但是弟兄姊妺！就在這個時候，我們的仇敵撒但也在那裡加緊牠的工作，牠用種種的方法迷惑神的兒女，叫神的兒女重新被宗教制度所束縛。雖然今天我們不是從猶太教裡掙脫出來，但是在原則上我們是從宗教裡脫出來；我們要脫去所有的組織、系統、制度，而進到基督裡面去。</w:t>
      </w:r>
    </w:p>
    <w:p>
      <w:pPr>
        <w:pStyle w:val="Style15"/>
        <w:rPr>
          <w:rFonts w:cs="細明體;MingLiU"/>
        </w:rPr>
      </w:pPr>
      <w:r>
        <w:rPr>
          <w:rFonts w:cs="細明體;MingLiU"/>
        </w:rPr>
        <w:t>猶太教在最初原是神的啟示，神把祂自己啟示給當初的以色列人，所以那個時候乃是活的，但是經過時代的變遷，慢慢的這個啟示演變成了地上的宗教；活的啟示漸漸形成了死的制度。如果從歷史上來看，甚麼時候神的啟示變成了猶太教呢？</w:t>
      </w:r>
    </w:p>
    <w:p>
      <w:pPr>
        <w:pStyle w:val="Style15"/>
        <w:rPr>
          <w:rFonts w:cs="細明體;MingLiU"/>
        </w:rPr>
      </w:pPr>
      <w:r>
        <w:rPr>
          <w:rFonts w:cs="細明體;MingLiU"/>
        </w:rPr>
        <w:t>嚴格的說來，乃是當以色列人被擄到巴比倫的時候。當以色列人被擄到巴比倫以後，就有一班文士和法利賽人興起來，他們在那裡解說神的啟示；然後一代過一代，都有人興起來解說前人的解說。解說加上解說：漸漸的就變成人間的遺傳、變成父老的遺傳，而把神的啟示完全埋沒，進到一個死的宗教制度裡面去，以致許多人都被捆綁起來。</w:t>
      </w:r>
    </w:p>
    <w:p>
      <w:pPr>
        <w:pStyle w:val="Style15"/>
        <w:rPr>
          <w:rFonts w:cs="細明體;MingLiU"/>
        </w:rPr>
      </w:pPr>
      <w:r>
        <w:rPr>
          <w:rFonts w:cs="細明體;MingLiU"/>
        </w:rPr>
        <w:t>在當時，為甚麼那一班信主的猶太人還想回到猶太教裡去呢？因為在那裡他們有安全感，有能看得見、能摸得著的事物；那裡有一個中心，有一些條例，有敬拜的儀式，也有祭司的制度和居間的階級；這些東西都好像是眼睛能看、雙手能摸的。至於屬靈東西卻好像是很渺茫的，他們無法憑肉體來接觸，因此異象不清楚，也不明白神的心意。他們既對基督不夠認識，就很容易受肉體的誘惑又回到那些屬人的宗教制度裡面去。</w:t>
      </w:r>
    </w:p>
    <w:p>
      <w:pPr>
        <w:pStyle w:val="Style15"/>
        <w:rPr>
          <w:rFonts w:cs="細明體;MingLiU"/>
        </w:rPr>
      </w:pPr>
      <w:r>
        <w:rPr>
          <w:rFonts w:cs="細明體;MingLiU"/>
        </w:rPr>
        <w:t>今天在我們這個時候也有同樣危險。當我們在這末後的時代；當一切的事情好像非常緊張的時候，我們很容易受迷惑。如果我們對基督的異象不清楚，就很容易被吸引回到宗教的世界裡去。今天的基督教已經成了宗教的世界，它有它的條例、它有它禮拜的地方、有祭司居間的階級，並且給人好像有一點安全感。</w:t>
      </w:r>
    </w:p>
    <w:p>
      <w:pPr>
        <w:pStyle w:val="Style15"/>
        <w:rPr>
          <w:rFonts w:cs="細明體;MingLiU"/>
        </w:rPr>
      </w:pPr>
      <w:r>
        <w:rPr>
          <w:rFonts w:cs="細明體;MingLiU"/>
        </w:rPr>
        <w:t>因此我們在追求主的道路上，遇到艱難的時候，聽到一些我們不能解說的事情的時候，我們很容易灰心喪膽，也很容易想回到宗教的世界裡去，因為在那裡生活好像比較容易。然而即使我們回到宗教的世界裡，我們裡面還是不能滿足，因為只有主耶穌自己才能滿足我們的心。所以在我們裡面有一個很重的負擔，我們願意在這個時候，大家不要看其他東西，單單來看我們的主。巴不得主開我們的心眼，叫我們看見我們這一位主。如果我們真正的看見祂，我們就要得著自由。</w:t>
      </w:r>
    </w:p>
    <w:p>
      <w:pPr>
        <w:pStyle w:val="Style15"/>
        <w:rPr>
          <w:rFonts w:cs="細明體;MingLiU"/>
        </w:rPr>
      </w:pPr>
      <w:r>
        <w:rPr>
          <w:rFonts w:cs="細明體;MingLiU"/>
        </w:rPr>
        <w:t>主若是願意，在這四次早晨，我們願意看四件事：第一是耶穌的身分，第二是耶穌的職分，第三是耶穌的地位，第四是耶穌的呼召。</w:t>
      </w:r>
    </w:p>
    <w:p>
      <w:pPr>
        <w:pStyle w:val="Style15"/>
        <w:rPr>
          <w:rFonts w:cs="細明體;MingLiU"/>
        </w:rPr>
      </w:pPr>
      <w:r>
        <w:rPr>
          <w:rFonts w:cs="細明體;MingLiU"/>
        </w:rPr>
        <w:t>第一篇</w:t>
      </w:r>
    </w:p>
    <w:p>
      <w:pPr>
        <w:pStyle w:val="Style15"/>
        <w:rPr>
          <w:rFonts w:cs="細明體;MingLiU"/>
        </w:rPr>
      </w:pPr>
      <w:r>
        <w:rPr>
          <w:rFonts w:cs="細明體;MingLiU"/>
        </w:rPr>
        <w:t>耶穌的身分</w:t>
      </w:r>
    </w:p>
    <w:p>
      <w:pPr>
        <w:pStyle w:val="Style15"/>
        <w:rPr>
          <w:rFonts w:cs="細明體;MingLiU"/>
        </w:rPr>
      </w:pPr>
      <w:r>
        <w:rPr>
          <w:rFonts w:cs="細明體;MingLiU"/>
        </w:rPr>
        <w:t>「神既在古時藉著眾先知，多次多方的曉諭列祖，就在這末世，藉著祂兒子曉諭我們，又早已立祂為承受萬有的，也曾藉著祂創造諸世界；祂是神榮耀所發的光輝，是神本體的真像，常用祂權能的命令托住萬有，祂洗淨了人的罪，就坐在高天至大者的右邊。」（來一</w:t>
      </w:r>
      <w:r>
        <w:rPr>
          <w:rFonts w:cs="細明體;MingLiU"/>
        </w:rPr>
        <w:t>1-3</w:t>
      </w:r>
      <w:r>
        <w:rPr>
          <w:rFonts w:cs="細明體;MingLiU"/>
        </w:rPr>
        <w:t>）</w:t>
      </w:r>
    </w:p>
    <w:p>
      <w:pPr>
        <w:pStyle w:val="Style15"/>
        <w:rPr>
          <w:rFonts w:cs="細明體;MingLiU"/>
        </w:rPr>
      </w:pPr>
      <w:r>
        <w:rPr>
          <w:rFonts w:cs="細明體;MingLiU"/>
        </w:rPr>
        <w:t>「你叫他比天使微小一點，賜他榮耀尊貴為冠冕，並將你手所造的都派他管理，叫萬物都服在他的腳下。既叫萬物都服他，就沒有剩下一樣不服他的。只是如今我們還不見萬物都服他。惟獨見那成為比天使小一點的耶穌；因為受死的苦，就得了尊貴榮耀為冠冕，叫祂因著神的恩，為人人嘗了死味。原來那為萬物所屬、為萬物所本的，要領許多的兒子進榮耀裡去，使救他們的元帥，因受苦難得以完全，本是合宜的。」（來二</w:t>
      </w:r>
      <w:r>
        <w:rPr>
          <w:rFonts w:cs="細明體;MingLiU"/>
        </w:rPr>
        <w:t>7-10</w:t>
      </w:r>
      <w:r>
        <w:rPr>
          <w:rFonts w:cs="細明體;MingLiU"/>
        </w:rPr>
        <w:t>）</w:t>
      </w:r>
    </w:p>
    <w:p>
      <w:pPr>
        <w:pStyle w:val="Style15"/>
        <w:rPr>
          <w:rFonts w:cs="細明體;MingLiU"/>
        </w:rPr>
      </w:pPr>
      <w:r>
        <w:rPr>
          <w:rFonts w:cs="細明體;MingLiU"/>
        </w:rPr>
        <w:t>需要在靈裡深處領受天上的啟示</w:t>
      </w:r>
    </w:p>
    <w:p>
      <w:pPr>
        <w:pStyle w:val="Style15"/>
        <w:rPr>
          <w:rFonts w:cs="細明體;MingLiU"/>
        </w:rPr>
      </w:pPr>
      <w:r>
        <w:rPr>
          <w:rFonts w:cs="細明體;MingLiU"/>
        </w:rPr>
        <w:t>今天早上我們來看第一件事：「耶穌的身分」。當我們要瞭解一個人，第一件事就是打聽他的身分。比方在聖經裡，當施洗約翰出來傳道的時候，馬上猶太人就從耶路撒冷差遣文士及法利賽人和祭司盤問約翰的身分；他們說：你到底是誰？你是不是那要來的基督？約翰說：我不是。那麼，你是不是以利亞？是不是那個先知？他說：我都不是。他們在那裡調查他的身分。我們的主在地上，當祂出來作工的時候，人也調查祂的身分；祂到聖殿裡潔淨了聖殿，他們立刻就問祂說：你是靠著甚麼權柄來作這件事？你究竟是誰？你的身分是甚麼？</w:t>
      </w:r>
    </w:p>
    <w:p>
      <w:pPr>
        <w:pStyle w:val="Style15"/>
        <w:rPr>
          <w:rFonts w:cs="細明體;MingLiU"/>
        </w:rPr>
      </w:pPr>
      <w:r>
        <w:rPr>
          <w:rFonts w:cs="細明體;MingLiU"/>
        </w:rPr>
        <w:t>為甚麼呢？因為身分給人權柄，身分也給人資格，有了身分，他才能說話、才能作事，所說的話、所作的事才有價值；所以我們知道身分是件很重要的事。當我們的主開始被猶太人拒絕的時候，祂退到該撒利亞腓立比的境內，祂也問祂的門徒說：「人說我人子是誰呢？」（太十六</w:t>
      </w:r>
      <w:r>
        <w:rPr>
          <w:rFonts w:cs="細明體;MingLiU"/>
        </w:rPr>
        <w:t>13</w:t>
      </w:r>
      <w:r>
        <w:rPr>
          <w:rFonts w:cs="細明體;MingLiU"/>
        </w:rPr>
        <w:t>）意指我是甚麼身分呢？然後又問他們說：「你們（這些與我朝夕相處的人）說我是誰？」</w:t>
      </w:r>
    </w:p>
    <w:p>
      <w:pPr>
        <w:pStyle w:val="Style15"/>
        <w:rPr>
          <w:rFonts w:cs="細明體;MingLiU"/>
        </w:rPr>
      </w:pPr>
      <w:r>
        <w:rPr>
          <w:rFonts w:cs="細明體;MingLiU"/>
        </w:rPr>
        <w:t>感謝神！西門彼得得著天上的啟示，他說：「你是基督，是永生神的兒子。」你是那受膏者，是神差來完成救贖工作的；這是祂的職分。你是永生神的兒子，這是祂的身分。所以我們若要認識主耶穌，就需要知道祂的身分。要打聽一個人的身分並不太難，只要調查他是誰？那裡生的？他的父母是誰？他的兄弟姊妺是誰？他受了多少教育？他的背景是怎麼一回事？很容易就把一個人的身分查出來了。</w:t>
      </w:r>
    </w:p>
    <w:p>
      <w:pPr>
        <w:pStyle w:val="Style15"/>
        <w:rPr>
          <w:rFonts w:cs="細明體;MingLiU"/>
        </w:rPr>
      </w:pPr>
      <w:r>
        <w:rPr>
          <w:rFonts w:cs="細明體;MingLiU"/>
        </w:rPr>
        <w:t>但是要調查主的身分卻不太容易。當我們的主在世的時候，那一班從加利利來的人，他們說：我們知道祂是誰！祂是生長在我們拿撒勒地方，祂的父親是一個木匠，祂自己也是一個木匠，我們知道祂弟兄是誰，祂的妺妺們就住在我們中間（太十三</w:t>
      </w:r>
      <w:r>
        <w:rPr>
          <w:rFonts w:cs="細明體;MingLiU"/>
        </w:rPr>
        <w:t>53-56</w:t>
      </w:r>
      <w:r>
        <w:rPr>
          <w:rFonts w:cs="細明體;MingLiU"/>
        </w:rPr>
        <w:t>；可六</w:t>
      </w:r>
      <w:r>
        <w:rPr>
          <w:rFonts w:cs="細明體;MingLiU"/>
        </w:rPr>
        <w:t>l-8</w:t>
      </w:r>
      <w:r>
        <w:rPr>
          <w:rFonts w:cs="細明體;MingLiU"/>
        </w:rPr>
        <w:t>）。可以說，他們對主耶穌的身分打聽得相當清楚，但是他們認不認識主耶穌呢？他們完全不認識！他們認錯了祂的身分，因此他們就棄絕了祂。</w:t>
      </w:r>
    </w:p>
    <w:p>
      <w:pPr>
        <w:pStyle w:val="Style15"/>
        <w:rPr>
          <w:rFonts w:cs="細明體;MingLiU"/>
        </w:rPr>
      </w:pPr>
      <w:r>
        <w:rPr>
          <w:rFonts w:cs="細明體;MingLiU"/>
        </w:rPr>
        <w:t>我們今天呢？四福音在我們面前，看了四福音就可以說已經調查了祂的身分，我們知道主耶穌是怎麼一回事了；尤其是從小生長在基督教家庭的人。（我就是其中的一個，從小讀聖經，對主耶穌的故事可以說非常熟悉，不但如此，我在得救以前還傳過道呢！）然而，是不是因著讀過了四福音就認識了主耶穌的身分呢？像我當初根本就沒有認識祂。</w:t>
      </w:r>
    </w:p>
    <w:p>
      <w:pPr>
        <w:pStyle w:val="Style15"/>
        <w:rPr>
          <w:rFonts w:cs="細明體;MingLiU"/>
        </w:rPr>
      </w:pPr>
      <w:r>
        <w:rPr>
          <w:rFonts w:cs="細明體;MingLiU"/>
        </w:rPr>
        <w:t>所以我們知道，要認識主耶穌的身分不太簡單。當彼得承認主的時候，主怎麼說？「西門巴約拿，你真聰明，你能認出我的身分來」？主不是這樣說：主說：「西門巴約拿，你是有福的；因為這不是屬血肉的指示你的。」（太十六</w:t>
      </w:r>
      <w:r>
        <w:rPr>
          <w:rFonts w:cs="細明體;MingLiU"/>
        </w:rPr>
        <w:t>17</w:t>
      </w:r>
      <w:r>
        <w:rPr>
          <w:rFonts w:cs="細明體;MingLiU"/>
        </w:rPr>
        <w:t>）要認識主的身分，憑著血肉永遠不可能；祂說：「乃是我天上的父指示你的。」</w:t>
      </w:r>
    </w:p>
    <w:p>
      <w:pPr>
        <w:pStyle w:val="Style15"/>
        <w:rPr>
          <w:rFonts w:cs="細明體;MingLiU"/>
        </w:rPr>
      </w:pPr>
      <w:r>
        <w:rPr>
          <w:rFonts w:cs="細明體;MingLiU"/>
        </w:rPr>
        <w:t>所以我們要認識主的身分，需要求主給我們啟示；光是在聖經的字面上明白祂還是不夠的，需要在靈裡的深處領受天上的啟示，叫聖經的話變成聖靈對我們說的活的話。我承認我沒有辦法叫你們看見耶穌，只有神的靈能叫你們看見。我知道你們憑著自己也沒有辦法看見主耶穌。盼望在交通的時候，我們的心仰望我們的主，求主的靈把祂的話點活過來，叫我們在靈裡的深處看見主耶穌。</w:t>
      </w:r>
    </w:p>
    <w:p>
      <w:pPr>
        <w:pStyle w:val="Style15"/>
        <w:rPr>
          <w:rFonts w:cs="細明體;MingLiU"/>
        </w:rPr>
      </w:pPr>
      <w:r>
        <w:rPr>
          <w:rFonts w:cs="細明體;MingLiU"/>
        </w:rPr>
        <w:t>主耶穌的身分</w:t>
      </w:r>
    </w:p>
    <w:p>
      <w:pPr>
        <w:pStyle w:val="Style15"/>
        <w:rPr>
          <w:rFonts w:cs="細明體;MingLiU"/>
        </w:rPr>
      </w:pPr>
      <w:r>
        <w:rPr>
          <w:rFonts w:cs="細明體;MingLiU"/>
        </w:rPr>
        <w:t>一、神的兒子</w:t>
      </w:r>
    </w:p>
    <w:p>
      <w:pPr>
        <w:pStyle w:val="Style15"/>
        <w:rPr>
          <w:rFonts w:cs="細明體;MingLiU"/>
        </w:rPr>
      </w:pPr>
      <w:r>
        <w:rPr>
          <w:rFonts w:cs="細明體;MingLiU"/>
        </w:rPr>
        <w:t xml:space="preserve">1. </w:t>
      </w:r>
      <w:r>
        <w:rPr>
          <w:rFonts w:cs="細明體;MingLiU"/>
        </w:rPr>
        <w:t>是神的話</w:t>
      </w:r>
    </w:p>
    <w:p>
      <w:pPr>
        <w:pStyle w:val="Style15"/>
        <w:rPr>
          <w:rFonts w:cs="細明體;MingLiU"/>
        </w:rPr>
      </w:pPr>
      <w:r>
        <w:rPr>
          <w:rFonts w:cs="細明體;MingLiU"/>
        </w:rPr>
        <w:t>希伯來書一開始就說「神曉諭」。我們的神乃是一位說話的神，祂巴不得把心裡面所有的東西都向我們說明。如果神不說話，沒有一個人能知道神，但是感謝神，我們的神是說話的神，祂在古時藉著眾先知對父老說話。那時祂說話受了人的限制，所以要多次多方的說，也可以說祂只能零零落落的說。這不是因為神不願意，乃是因為人限制了神；但是感謝讚美神，在這末後的日子（「末世」是猶太人的一個成語，意指彌賽亞來的日子。所以我們的主來到世界，就是末後日子開始的時候；到我們的主第二次來臨，便是這末世終結的時候），神住在祂兒子裡面對我們說話。</w:t>
      </w:r>
    </w:p>
    <w:p>
      <w:pPr>
        <w:pStyle w:val="Style15"/>
        <w:rPr>
          <w:rFonts w:cs="細明體;MingLiU"/>
        </w:rPr>
      </w:pPr>
      <w:r>
        <w:rPr>
          <w:rFonts w:cs="細明體;MingLiU"/>
        </w:rPr>
        <w:t>當祂的兒子說話的時候，是父在祂的裡面對我們說話，因為祂就是神的道（神的話）；不但祂說話，且是神說話。並且祂在地上活著就是神在地上彰顯出來。所以神的啟示在兒子裡面就是最完整的。</w:t>
      </w:r>
    </w:p>
    <w:p>
      <w:pPr>
        <w:pStyle w:val="Style15"/>
        <w:rPr>
          <w:rFonts w:cs="細明體;MingLiU"/>
        </w:rPr>
      </w:pPr>
      <w:r>
        <w:rPr>
          <w:rFonts w:cs="細明體;MingLiU"/>
        </w:rPr>
        <w:t xml:space="preserve">2. </w:t>
      </w:r>
      <w:r>
        <w:rPr>
          <w:rFonts w:cs="細明體;MingLiU"/>
        </w:rPr>
        <w:t>是萬有的承受者</w:t>
      </w:r>
    </w:p>
    <w:p>
      <w:pPr>
        <w:pStyle w:val="Style15"/>
        <w:rPr>
          <w:rFonts w:cs="細明體;MingLiU"/>
        </w:rPr>
      </w:pPr>
      <w:r>
        <w:rPr>
          <w:rFonts w:cs="細明體;MingLiU"/>
        </w:rPr>
        <w:t>主耶穌是神的兒子。父與子原為一。人聽見了祂就是聽見了神，人看見了祂就是看見了神，今天神在祂兒子裡面向我們眾人宣告出來。對於這位神的兒子，神在祂身上有甚麼旨意呢？這裡告訴我們神早已立祂為承受萬有的。我們的神愛祂的兒子，祂願意把萬有都賜給祂的兒子作為產業。因為這是祂獨生的愛子，所以在祂創造萬有之先，就已經定了一個心意，祂要造萬有給祂的兒子作為產業。你看這個兒子是何等的尊貴！</w:t>
      </w:r>
    </w:p>
    <w:p>
      <w:pPr>
        <w:pStyle w:val="Style15"/>
        <w:rPr>
          <w:rFonts w:cs="細明體;MingLiU"/>
        </w:rPr>
      </w:pPr>
      <w:r>
        <w:rPr>
          <w:rFonts w:cs="細明體;MingLiU"/>
        </w:rPr>
        <w:t>不但如此，你看祂造萬有的時候，也是藉著祂的兒子造的。這裡告訴我們說：也曾藉著祂創造了諸世界。「諸世界」在猶太人的成語裡是指著宇宙的世界說的，不是光指著我們這個地球說的。哦！弟兄姊妺！神為著祂的兒子創造了整個的宇宙，今天把整個宇宙裡所有的一切都賜給祂的兒子。祂是那唯一承受產業的後嗣。</w:t>
      </w:r>
    </w:p>
    <w:p>
      <w:pPr>
        <w:pStyle w:val="Style15"/>
        <w:rPr>
          <w:rFonts w:cs="細明體;MingLiU"/>
        </w:rPr>
      </w:pPr>
      <w:r>
        <w:rPr>
          <w:rFonts w:cs="細明體;MingLiU"/>
        </w:rPr>
        <w:t xml:space="preserve">3. </w:t>
      </w:r>
      <w:r>
        <w:rPr>
          <w:rFonts w:cs="細明體;MingLiU"/>
        </w:rPr>
        <w:t>是神榮耀所發的光輝</w:t>
      </w:r>
    </w:p>
    <w:p>
      <w:pPr>
        <w:pStyle w:val="Style15"/>
        <w:rPr>
          <w:rFonts w:cs="細明體;MingLiU"/>
        </w:rPr>
      </w:pPr>
      <w:r>
        <w:rPr>
          <w:rFonts w:cs="細明體;MingLiU"/>
        </w:rPr>
        <w:t>不但如此，聖經說：祂是神榮耀所發的光輝。我們沒有辦法解說神的榮耀。聖經裡常常提到神的榮耀，可以說全部聖經就是給我們看見神的榮耀，但是我們沒有辦法解說；因為神的榮耀就是神的自己。我們沒有辦法測度這一位神，祂是那麼榮耀一位神，沒有一個人能看見祂的面目。摩西曾禱告說：求你讓我看見你的榮耀，神怎麼說呢？神說：「人見我的面不能存活。」（出三十三</w:t>
      </w:r>
      <w:r>
        <w:rPr>
          <w:rFonts w:cs="細明體;MingLiU"/>
        </w:rPr>
        <w:t>20</w:t>
      </w:r>
      <w:r>
        <w:rPr>
          <w:rFonts w:cs="細明體;MingLiU"/>
        </w:rPr>
        <w:t>）我們沒有辦法看見神的榮耀而能活的，因為神太榮耀了。</w:t>
      </w:r>
    </w:p>
    <w:p>
      <w:pPr>
        <w:pStyle w:val="Style15"/>
        <w:rPr>
          <w:rFonts w:cs="細明體;MingLiU"/>
        </w:rPr>
      </w:pPr>
      <w:r>
        <w:rPr>
          <w:rFonts w:cs="細明體;MingLiU"/>
        </w:rPr>
        <w:t>但是，我們感謝讚美神！這裡告訴我們說：主耶穌是榮耀所發的光輝。就如我們不能看見太陽，所看見的太陽不過是它所發的光輝；太陽的光輝我們的眼睛也不能對著它來看，何況是太陽的本身呢？神太榮耀，祂住在人所不能靠近的光中，沒有人能看見祂，沒有人能靠近祂，祂是獨一無二的。但是今天這榮耀的光輝卻在我們中間。</w:t>
      </w:r>
    </w:p>
    <w:p>
      <w:pPr>
        <w:pStyle w:val="Style15"/>
        <w:rPr>
          <w:rFonts w:cs="細明體;MingLiU"/>
        </w:rPr>
      </w:pPr>
      <w:r>
        <w:rPr>
          <w:rFonts w:cs="細明體;MingLiU"/>
        </w:rPr>
        <w:t>所以哥林多後書第四章第六節說：「那吩咐光從黑暗裡照出來的神，已經照在我們心裡，叫我們得知神榮耀的光，顯在耶穌基督的面上。」今天我們看見了基督耶穌，在祂的面上發出神榮耀的光來。所以史百克弟兄曾用過一個比睮，說：「我們的主好像一個三稜鏡，光透過了鏡就把這個光分析出來，我們就能享受許許多多不同的顏色。」所以聖經告訴我們：道成了肉身住在人的中間，充充滿滿的有恩典有真理。這個恩典和真理就是神的榮耀發出來的光輝。神是光，主耶穌充充滿滿有真理；神是愛，主耶穌充充滿滿有恩典。所以是我們的主把我們神的榮耀向我們顯現。</w:t>
      </w:r>
    </w:p>
    <w:p>
      <w:pPr>
        <w:pStyle w:val="Style15"/>
        <w:rPr>
          <w:rFonts w:cs="細明體;MingLiU"/>
        </w:rPr>
      </w:pPr>
      <w:r>
        <w:rPr>
          <w:rFonts w:cs="細明體;MingLiU"/>
        </w:rPr>
        <w:t xml:space="preserve">4. </w:t>
      </w:r>
      <w:r>
        <w:rPr>
          <w:rFonts w:cs="細明體;MingLiU"/>
        </w:rPr>
        <w:t>是神本體的真像</w:t>
      </w:r>
    </w:p>
    <w:p>
      <w:pPr>
        <w:pStyle w:val="Style15"/>
        <w:rPr>
          <w:rFonts w:cs="細明體;MingLiU"/>
        </w:rPr>
      </w:pPr>
      <w:r>
        <w:rPr>
          <w:rFonts w:cs="細明體;MingLiU"/>
        </w:rPr>
        <w:t>下面又說：祂是神本體的真像。前面說，祂是光輝而不是榮耀，祂不是神的本質，所以聖靈就加上一句說：祂是神本體的真像。對於神的本體，主耶穌是祂的真像。「真像」（</w:t>
      </w:r>
      <w:r>
        <w:rPr>
          <w:rFonts w:cs="細明體;MingLiU"/>
        </w:rPr>
        <w:t>Image</w:t>
      </w:r>
      <w:r>
        <w:rPr>
          <w:rFonts w:cs="細明體;MingLiU"/>
        </w:rPr>
        <w:t>）一辭在原文裡是指希臘藝術家的雕刻圖像，照著一個東西而雕刻。換一句話說：神本體是甚麼，主耶穌就是那樣的性質。所以這個辭在希臘文裡，尤其在希伯來書裡所指的就是品格。神裡面一切的品格，都是有形有體的居住在祂裡面，因為祂就是神。這就是我們的主耶穌。</w:t>
      </w:r>
    </w:p>
    <w:p>
      <w:pPr>
        <w:pStyle w:val="Style15"/>
        <w:rPr>
          <w:rFonts w:cs="細明體;MingLiU"/>
        </w:rPr>
      </w:pPr>
      <w:r>
        <w:rPr>
          <w:rFonts w:cs="細明體;MingLiU"/>
        </w:rPr>
        <w:t xml:space="preserve">5. </w:t>
      </w:r>
      <w:r>
        <w:rPr>
          <w:rFonts w:cs="細明體;MingLiU"/>
        </w:rPr>
        <w:t>常用祂權能的命令托住萬有</w:t>
      </w:r>
    </w:p>
    <w:p>
      <w:pPr>
        <w:pStyle w:val="Style15"/>
        <w:rPr>
          <w:rFonts w:cs="細明體;MingLiU"/>
        </w:rPr>
      </w:pPr>
      <w:r>
        <w:rPr>
          <w:rFonts w:cs="細明體;MingLiU"/>
        </w:rPr>
        <w:t>祂常用權能的命令托住萬有。不但萬有是祂所造的，萬有也是因著祂而立的。祂是甚麼呢？祂是那凝聚萬有的能力。宇宙萬有能夠這樣的凝結在一起，是由祂權柄的話語所托住。所以我要再引用史百克弟兄的話，他說：當我們的主釘十字架的時候，地都震動，太陽就變黑了，為甚麼？因為那凝結的力量顯在釘在十字架上。人如果離開了主耶穌基督，這個人就分化了；整個宇宙離開了我們的主，這個宇宙必定要消化；因為祂是托住萬有的。</w:t>
      </w:r>
    </w:p>
    <w:p>
      <w:pPr>
        <w:pStyle w:val="Style15"/>
        <w:rPr>
          <w:rFonts w:cs="細明體;MingLiU"/>
        </w:rPr>
      </w:pPr>
      <w:r>
        <w:rPr>
          <w:rFonts w:cs="細明體;MingLiU"/>
        </w:rPr>
        <w:t xml:space="preserve">6. </w:t>
      </w:r>
      <w:r>
        <w:rPr>
          <w:rFonts w:cs="細明體;MingLiU"/>
        </w:rPr>
        <w:t>替我們贖罪</w:t>
      </w:r>
    </w:p>
    <w:p>
      <w:pPr>
        <w:pStyle w:val="Style15"/>
        <w:rPr>
          <w:rFonts w:cs="細明體;MingLiU"/>
        </w:rPr>
      </w:pPr>
      <w:r>
        <w:rPr>
          <w:rFonts w:cs="細明體;MingLiU"/>
        </w:rPr>
        <w:t>感謝讚美神！不但如此，這裡告訴我們說：祂也是來替我們人贖罪的。祂洗淨了人的罪，就坐在高天至大者的右邊。祂以神兒子的身分來替我們贖罪。我們今天傳福音的時候，常有一點彎曲：我們說神是公義的，祂要審判我們的罪；但是主耶穌來到世界，祂擔當了我們的罪。</w:t>
      </w:r>
    </w:p>
    <w:p>
      <w:pPr>
        <w:pStyle w:val="Style15"/>
        <w:rPr>
          <w:rFonts w:cs="細明體;MingLiU"/>
        </w:rPr>
      </w:pPr>
      <w:r>
        <w:rPr>
          <w:rFonts w:cs="細明體;MingLiU"/>
        </w:rPr>
        <w:t>所以在我們的觀念裡，神是嚴厲的、是兇猛的，耶穌是慈愛的，是憐憫的；同時我們也覺得神不太公平，祂怎麼能叫祂的兒子這樣的為我們受苦呢？祂又沒有犯罪。但是我們要知道，祂是以神兒子的資格來洗我們的罪，換一句話說，就是神自己來替我們洗罪，不是神用另外一個人來作犧牲品。神愛我們，所以祂自己來在祂兒子的裡面替我們贖罪，神的愛是何等的偉大！因著這個緣故，神就把祂升到高天，祂今天坐在神的右邊。</w:t>
      </w:r>
    </w:p>
    <w:p>
      <w:pPr>
        <w:pStyle w:val="Style15"/>
        <w:rPr>
          <w:rFonts w:cs="細明體;MingLiU"/>
        </w:rPr>
      </w:pPr>
      <w:r>
        <w:rPr>
          <w:rFonts w:cs="細明體;MingLiU"/>
        </w:rPr>
        <w:t>弟兄姊妹！我們的主耶穌就是這樣的一位，祂是神的兒子、祂就是神、祂是承受萬有的、祂是神榮耀所發的光輝、祂是神本體的真像、祂是凝聚萬有的、祂是拯救萬人的，這是我們的主耶穌。如果你真是從裡面看見這一位榮耀尊貴的主，你不能不在祂面前俯伏下來，你要敬拜祂。我們這位主值得敬拜！不但祂值得敬拜，祂值得作我們的元首，我們在凡事上要尊祂為大，讓祂在我們的身上作主作王，我們要學習聽從祂的話。</w:t>
      </w:r>
    </w:p>
    <w:p>
      <w:pPr>
        <w:pStyle w:val="Style15"/>
        <w:rPr>
          <w:rFonts w:cs="細明體;MingLiU"/>
        </w:rPr>
      </w:pPr>
      <w:r>
        <w:rPr>
          <w:rFonts w:cs="細明體;MingLiU"/>
        </w:rPr>
        <w:t>希伯來書的作者告訴我們說：我們要越發鄭重所聽見的道，所聽見的道是甚麼呢？就是第一章裡面所說：我們的耶穌乃是神的兒子，我們聽見了這樣的話，就要鄭重免得隨流失去。</w:t>
      </w:r>
    </w:p>
    <w:p>
      <w:pPr>
        <w:pStyle w:val="Style15"/>
        <w:rPr>
          <w:rFonts w:cs="細明體;MingLiU"/>
        </w:rPr>
      </w:pPr>
      <w:r>
        <w:rPr>
          <w:rFonts w:cs="細明體;MingLiU"/>
        </w:rPr>
        <w:t>甚麼叫「隨流失去」呢？好像一艘船要開到港口去，但是外面潮水風浪很大，不小心的話，船會隨著浪潮漂出去，它就不能進入那個港口；所以這在原文裡有漂及漏的意思。如果今天我們不認定這位主，我們就會漂出去，我們也會漏掉，叫我們不能達到那個港口。</w:t>
      </w:r>
    </w:p>
    <w:p>
      <w:pPr>
        <w:pStyle w:val="Style15"/>
        <w:rPr>
          <w:rFonts w:cs="細明體;MingLiU"/>
        </w:rPr>
      </w:pPr>
      <w:r>
        <w:rPr>
          <w:rFonts w:cs="細明體;MingLiU"/>
        </w:rPr>
        <w:t>今天許多人漂出去了，今天許多人漏出去了！甚麼原因呢？因為他們對基督的異象不清楚，他們看見許多東西，卻沒有看見主耶穌。親愛的弟兄姊妹！「惟獨見耶穌」！除了主耶穌以外，我們甚麼都不要看；我們要合上眼睛，我們要塞住耳朵，我們要一心一意的向著我們的主奔跑而去。</w:t>
      </w:r>
    </w:p>
    <w:p>
      <w:pPr>
        <w:pStyle w:val="Style15"/>
        <w:rPr>
          <w:rFonts w:cs="細明體;MingLiU"/>
        </w:rPr>
      </w:pPr>
      <w:r>
        <w:rPr>
          <w:rFonts w:cs="細明體;MingLiU"/>
        </w:rPr>
        <w:t>二、人子—道成肉身</w:t>
      </w:r>
    </w:p>
    <w:p>
      <w:pPr>
        <w:pStyle w:val="Style15"/>
        <w:rPr>
          <w:rFonts w:cs="細明體;MingLiU"/>
        </w:rPr>
      </w:pPr>
      <w:r>
        <w:rPr>
          <w:rFonts w:cs="細明體;MingLiU"/>
        </w:rPr>
        <w:t xml:space="preserve">1. </w:t>
      </w:r>
      <w:r>
        <w:rPr>
          <w:rFonts w:cs="細明體;MingLiU"/>
        </w:rPr>
        <w:t>神造人的旨意永不改變</w:t>
      </w:r>
    </w:p>
    <w:p>
      <w:pPr>
        <w:pStyle w:val="Style15"/>
        <w:rPr>
          <w:rFonts w:cs="細明體;MingLiU"/>
        </w:rPr>
      </w:pPr>
      <w:r>
        <w:rPr>
          <w:rFonts w:cs="細明體;MingLiU"/>
        </w:rPr>
        <w:t>我們的主不但是神的兒子，在第二章裡給我們看見祂也是人—道成了肉身。當初神是照著自己的形像造人，祂把地上一切的權柄都交給人；天上的飛鳥、地上的走獸、水裡的魚類，神說：你要管理牠們，我把權柄賜給你。因為神造人是有其榮耀的目的：神要人與祂連合，神要人與祂一同掌權，神要人被祂使用，來完成祂要完成的旨意。</w:t>
      </w:r>
    </w:p>
    <w:p>
      <w:pPr>
        <w:pStyle w:val="Style15"/>
        <w:rPr>
          <w:rFonts w:cs="細明體;MingLiU"/>
        </w:rPr>
      </w:pPr>
      <w:r>
        <w:rPr>
          <w:rFonts w:cs="細明體;MingLiU"/>
        </w:rPr>
        <w:t>但是可惜，人反對了神，結果人墮落了，失去了神的形像，也失去了神要給他的權柄。然而神並沒有放棄祂對人當初的旨意，所以過了三千年以後，我們看見在詩篇第八篇，神藉著大衛（他也是先知）告訴我們說：「人算甚麼，你竟顧念他，世人算甚麼，你竟眷顧他，你叫他比天使微小一點。」因為在創造上，人比天使低一級，但是你叫他得著尊貴榮耀為冠冕。這是神對人當初的心意。人墮落以後過了約三千年，神沒有改變祂對人的旨意；又過了一千年，到了時候滿足的時候，主耶穌就被女子所生，且生在律法底下，要把我們這班人從律法底下救出來，叫我們得著兒子的名分。所以，神對人當初的心意一點沒有改變。</w:t>
      </w:r>
    </w:p>
    <w:p>
      <w:pPr>
        <w:pStyle w:val="Style15"/>
        <w:rPr>
          <w:rFonts w:cs="細明體;MingLiU"/>
        </w:rPr>
      </w:pPr>
      <w:r>
        <w:rPr>
          <w:rFonts w:cs="細明體;MingLiU"/>
        </w:rPr>
        <w:t xml:space="preserve">2. </w:t>
      </w:r>
      <w:r>
        <w:rPr>
          <w:rFonts w:cs="細明體;MingLiU"/>
        </w:rPr>
        <w:t>祂倒空自己</w:t>
      </w:r>
    </w:p>
    <w:p>
      <w:pPr>
        <w:pStyle w:val="Style15"/>
        <w:rPr>
          <w:rFonts w:cs="細明體;MingLiU"/>
        </w:rPr>
      </w:pPr>
      <w:r>
        <w:rPr>
          <w:rFonts w:cs="細明體;MingLiU"/>
        </w:rPr>
        <w:t>弟兄姊妹！你們喜不喜歡作人呢？許多的時候人說我盼望作天使，但是神並不救拔天使，祂救拔亞伯拉罕的後裔。有的時候我不想作甚麼，我想作一隻鳥（我小的時候常這樣想），因我看見鳥兒飛來飛去多自由，真巴不得是一隻飛鳥。但是感謝神！神叫我作人。因為神在人的身上有祂榮耀的旨意。雖然亞當失敗了，亞當的後裔失敗了，但是神差遣祂的兒子來作人。</w:t>
      </w:r>
    </w:p>
    <w:p>
      <w:pPr>
        <w:pStyle w:val="Style15"/>
        <w:rPr>
          <w:rFonts w:cs="細明體;MingLiU"/>
        </w:rPr>
      </w:pPr>
      <w:r>
        <w:rPr>
          <w:rFonts w:cs="細明體;MingLiU"/>
        </w:rPr>
        <w:t>弟兄姊妺！這不是一件小可的事情，神自己竟然來作一個人，那創造者竟然來成了一個被創造的人！這位無所不在的神，竟然被侷限在一個人的軀體裡面！這位無所不能的神，竟然到地上來成了一個小嬰兒，慢慢的長大！這位無所不能的神，竟然來作一個小孩子，慢慢長大、漸漸學習！怪不得保羅在腓立比書第二章說：祂不以自己與神同等為強奪的，但是祂倒空祂的自己。</w:t>
      </w:r>
    </w:p>
    <w:p>
      <w:pPr>
        <w:pStyle w:val="Style15"/>
        <w:rPr>
          <w:rFonts w:cs="細明體;MingLiU"/>
        </w:rPr>
      </w:pPr>
      <w:r>
        <w:rPr>
          <w:rFonts w:cs="細明體;MingLiU"/>
        </w:rPr>
        <w:t>哦！我們的神，神的兒子，把尊貴、榮耀、豐富都倒空了！當然祂不能倒空祂的神格，因為祂是神，祂永遠是神，祂雖然到地上來作人，祂還是神。但是其與神關係的尊貴、榮耀、豐富、敬拜則完全丟棄了，而穿上奴僕的形像。</w:t>
      </w:r>
    </w:p>
    <w:p>
      <w:pPr>
        <w:pStyle w:val="Style15"/>
        <w:rPr>
          <w:rFonts w:cs="細明體;MingLiU"/>
        </w:rPr>
      </w:pPr>
      <w:r>
        <w:rPr>
          <w:rFonts w:cs="細明體;MingLiU"/>
        </w:rPr>
        <w:t xml:space="preserve">3. </w:t>
      </w:r>
      <w:r>
        <w:rPr>
          <w:rFonts w:cs="細明體;MingLiU"/>
        </w:rPr>
        <w:t>取了奴僕的形像</w:t>
      </w:r>
    </w:p>
    <w:p>
      <w:pPr>
        <w:pStyle w:val="Style15"/>
        <w:rPr>
          <w:rFonts w:cs="細明體;MingLiU"/>
        </w:rPr>
      </w:pPr>
      <w:r>
        <w:rPr>
          <w:rFonts w:cs="細明體;MingLiU"/>
        </w:rPr>
        <w:t>神是全宇宙中的權威，如果我們問說誰有權力？惟獨神有權力。你有沒有權力呢？如果你來與神比的話，更顯出神大有權力。祂要憐憫誰就憐憫誰；祂要恩待誰就恩待誰。你能不能強嘴說神你為甚麼這樣作？你沒有權力說這樣的話！不管你怎麼說：神說我要作就作了。這是我們的神。但是主耶穌作地上的主人，卻成了一個奴僕的形像。甚麼叫作「奴僕」呢？完全沒有地位、完全沒有權力。祂成了這樣的一個人，所以祂在神面前就存心順服以至於死，且死在十字架上。</w:t>
      </w:r>
    </w:p>
    <w:p>
      <w:pPr>
        <w:pStyle w:val="Style15"/>
        <w:rPr>
          <w:rFonts w:cs="細明體;MingLiU"/>
        </w:rPr>
      </w:pPr>
      <w:r>
        <w:rPr>
          <w:rFonts w:cs="細明體;MingLiU"/>
        </w:rPr>
        <w:t>親愛的弟兄姊妹！我們的主是這樣的來作人！祂為甚麼要這樣作？乃是因為愛我們的緣故。祂明明知道我們這班人是甚麼樣子的人，但是祂竟然為著愛我們，願意到地上來作人。</w:t>
      </w:r>
    </w:p>
    <w:p>
      <w:pPr>
        <w:pStyle w:val="Style15"/>
        <w:rPr>
          <w:rFonts w:cs="細明體;MingLiU"/>
        </w:rPr>
      </w:pPr>
      <w:r>
        <w:rPr>
          <w:rFonts w:cs="細明體;MingLiU"/>
        </w:rPr>
        <w:t xml:space="preserve">4. </w:t>
      </w:r>
      <w:r>
        <w:rPr>
          <w:rFonts w:cs="細明體;MingLiU"/>
        </w:rPr>
        <w:t>成為人子—新人類的開始</w:t>
      </w:r>
    </w:p>
    <w:p>
      <w:pPr>
        <w:pStyle w:val="Style15"/>
        <w:rPr>
          <w:rFonts w:cs="細明體;MingLiU"/>
        </w:rPr>
      </w:pPr>
      <w:r>
        <w:rPr>
          <w:rFonts w:cs="細明體;MingLiU"/>
        </w:rPr>
        <w:t>祂不但來作人，聖經告訴我們說：祂是人子。祂常常說人子、人子。人子是甚麼意思呢？不但是說祂是一個人，而且有一個意思，祂是新人類的開始。祂不但到地上來作人，祂結束了亞當的族類，開始了一個新的人類；祂是那位人子。弟兄姊妹！在亞當裡我們都死了，但是在基督裡我們都活了。我們這一班人因著信祂就蒙救贖了，祂不但救贖了我們，還要帶我們進入榮耀裡去。</w:t>
      </w:r>
    </w:p>
    <w:p>
      <w:pPr>
        <w:pStyle w:val="Style15"/>
        <w:rPr>
          <w:rFonts w:cs="細明體;MingLiU"/>
        </w:rPr>
      </w:pPr>
      <w:r>
        <w:rPr>
          <w:rFonts w:cs="細明體;MingLiU"/>
        </w:rPr>
        <w:t>一想到我們的主耶穌是人子，祂是可親可愛的；我們想到主耶穌是人子，祂怎樣的為我們而死、為我們而復活，把我們這班死在罪惡過犯中的人，沒有盼望的人，一同從死裡復活，與祂一同坐在天上。這個救恩是何等的浩大！我們每一次想到主耶穌是人子，就叫我們裡面被吸引，叫我們親近祂，也叫我們信靠祂。因為祂不但赦免我們的罪，祂要把我們帶到榮耀裡去，祂叫我們能被恢復到神當初對人的旨意。一切都是因著祂是人子的緣故，這是我們的主耶穌，這是祂的身分。</w:t>
      </w:r>
    </w:p>
    <w:p>
      <w:pPr>
        <w:pStyle w:val="Style15"/>
        <w:rPr>
          <w:rFonts w:cs="細明體;MingLiU"/>
        </w:rPr>
      </w:pPr>
      <w:r>
        <w:rPr>
          <w:rFonts w:cs="細明體;MingLiU"/>
        </w:rPr>
        <w:t>願祂充滿我心</w:t>
      </w:r>
    </w:p>
    <w:p>
      <w:pPr>
        <w:pStyle w:val="Style15"/>
        <w:rPr>
          <w:rFonts w:cs="細明體;MingLiU"/>
        </w:rPr>
      </w:pPr>
      <w:r>
        <w:rPr>
          <w:rFonts w:cs="細明體;MingLiU"/>
        </w:rPr>
        <w:t>巴不得我們真正在靈裡的深處看見祂。我們把我們的主看得太小，我們把我們的主看得太低，求神開啟我們的心，能看見神心目中的這位耶穌，祂是神的兒子；祂到地上來，祂是人子。弟兄姊妹！如果你能看見這樣的一位耶穌，是你所信的耶穌，有甚麼能誘惑我們的心，叫我們離開祂？有甚麼比祂更寶貴，叫我們不起來追求祂？難怪保羅說：我將萬事看作糞土，我以基督為至寶。難怪作詩的人說：除祂以外，在天我還有誰？在地我也無所愛慕。我們的主是可愛的，是可敬拜的！</w:t>
      </w:r>
    </w:p>
    <w:p>
      <w:pPr>
        <w:pStyle w:val="Style15"/>
        <w:rPr>
          <w:rFonts w:cs="細明體;MingLiU"/>
        </w:rPr>
      </w:pPr>
      <w:r>
        <w:rPr>
          <w:rFonts w:cs="細明體;MingLiU"/>
        </w:rPr>
      </w:r>
    </w:p>
    <w:p>
      <w:pPr>
        <w:pStyle w:val="Style15"/>
        <w:rPr>
          <w:rFonts w:cs="細明體;MingLiU"/>
        </w:rPr>
      </w:pPr>
      <w:r>
        <w:rPr>
          <w:rFonts w:cs="細明體;MingLiU"/>
        </w:rPr>
        <w:t>禱告：我們的主！你是何等的尊貴！你是神的兒子，獨生的兒子；你是何等的可愛！你是人，你是人子。我們的神阿！求你藉著你的聖靈，打開我們的心眼，讓我們看見你的兒子，叫我們整個人被你的兒子所充滿，不讓任何人、事、物來霸佔我們的心。惟有你是我們的一切，因為惟有你是配。我們敬拜你！我們稱頌你！我們愛你！奉主耶穌的名。阿們！</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耶穌的職分</w:t>
      </w:r>
    </w:p>
    <w:p>
      <w:pPr>
        <w:pStyle w:val="Style15"/>
        <w:rPr>
          <w:rFonts w:cs="細明體;MingLiU"/>
        </w:rPr>
      </w:pPr>
      <w:r>
        <w:rPr>
          <w:rFonts w:cs="細明體;MingLiU"/>
        </w:rPr>
        <w:t>「同蒙天召的聖潔弟兄阿！你們應當思想我們所認為使者、為大祭司的耶穌；祂為那設立祂的盡忠，如同摩西在神的全家盡忠一樣。祂比摩西算是更配多得榮耀，好像建造房屋的比房屋更尊榮。因為房屋都必有人建造，但建造萬物的就是神。摩西為僕人，在神的全家誠然盡忠，為要證明將來必傳說的事；但基督為兒子，治理神的家；我們若將可誇的盼望和膽量，堅持到底，便是祂的家了。」（來三</w:t>
      </w:r>
      <w:r>
        <w:rPr>
          <w:rFonts w:cs="細明體;MingLiU"/>
        </w:rPr>
        <w:t>1-6</w:t>
      </w:r>
      <w:r>
        <w:rPr>
          <w:rFonts w:cs="細明體;MingLiU"/>
        </w:rPr>
        <w:t>）</w:t>
      </w:r>
    </w:p>
    <w:p>
      <w:pPr>
        <w:pStyle w:val="Style15"/>
        <w:rPr>
          <w:rFonts w:cs="細明體;MingLiU"/>
        </w:rPr>
      </w:pPr>
      <w:r>
        <w:rPr>
          <w:rFonts w:cs="細明體;MingLiU"/>
        </w:rPr>
        <w:t>「我們既然有一位已經升入高天尊榮的大祭司，就是神的兒子耶穌，便當持定所承認的道。因我們的大祭司，並非不能體恤我們的軟弱；祂也曾凡事受過試探，與我們一樣，只是祂沒有犯罪。所以我們只管坦然無懼的，來到施恩的寶座前，為要得憐恤，蒙恩惠，作隨時的幫助。」（來四</w:t>
      </w:r>
      <w:r>
        <w:rPr>
          <w:rFonts w:cs="細明體;MingLiU"/>
        </w:rPr>
        <w:t>14-16</w:t>
      </w:r>
      <w:r>
        <w:rPr>
          <w:rFonts w:cs="細明體;MingLiU"/>
        </w:rPr>
        <w:t>）</w:t>
      </w:r>
    </w:p>
    <w:p>
      <w:pPr>
        <w:pStyle w:val="Style15"/>
        <w:rPr>
          <w:rFonts w:cs="細明體;MingLiU"/>
        </w:rPr>
      </w:pPr>
      <w:r>
        <w:rPr>
          <w:rFonts w:cs="細明體;MingLiU"/>
        </w:rPr>
        <w:t>「基督在肉體的時候，既大聲哀哭，流淚禱告，懇求那能救祂免死的主，就因祂的虔誠，蒙了應允。祂雖然為兒子，還是因所受的苦難學了順從；祂既得以完全，就為凡順從祂的人，成了永遠得救的根源，並蒙神照著麥基洗德的等次稱祂為大祭司。」（來五</w:t>
      </w:r>
      <w:r>
        <w:rPr>
          <w:rFonts w:cs="細明體;MingLiU"/>
        </w:rPr>
        <w:t>7-10</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阿！我們恭恭敬敬把你的話放在你的腳前，我們仰望你的靈，把你的話點活在我們每一個人的心裡。但願你的話在我們的裡面能成為靈、成為生命；也開啟我們裡面的心竅，讓我們從你的話語裡，能認識你的自己。奉主耶穌的名。阿們！</w:t>
      </w:r>
    </w:p>
    <w:p>
      <w:pPr>
        <w:pStyle w:val="Style15"/>
        <w:rPr>
          <w:rFonts w:cs="細明體;MingLiU"/>
        </w:rPr>
      </w:pPr>
      <w:r>
        <w:rPr>
          <w:rFonts w:cs="細明體;MingLiU"/>
        </w:rPr>
        <w:t>祂是神的兒子，又是人子</w:t>
      </w:r>
    </w:p>
    <w:p>
      <w:pPr>
        <w:pStyle w:val="Style15"/>
        <w:rPr>
          <w:rFonts w:cs="細明體;MingLiU"/>
        </w:rPr>
      </w:pPr>
      <w:r>
        <w:rPr>
          <w:rFonts w:cs="細明體;MingLiU"/>
        </w:rPr>
        <w:t>我們這次的主題是「惟獨見耶穌」。我們感覺，今天我們在地上所看見的太多，但是看見主太少，可以說今天我們所有的難處都在這裡。如果我們能少看一些人、事、物，而能多看見主耶穌，我想我們所有的問題就解決了；不但個人的問題都解決了，就是團體的問題也都解決了。所以我們真是仰望主叫我們一同在這裡的時候，能多多的看見我們的主耶穌。</w:t>
      </w:r>
    </w:p>
    <w:p>
      <w:pPr>
        <w:pStyle w:val="Style15"/>
        <w:rPr>
          <w:rFonts w:cs="細明體;MingLiU"/>
        </w:rPr>
      </w:pPr>
      <w:r>
        <w:rPr>
          <w:rFonts w:cs="細明體;MingLiU"/>
        </w:rPr>
        <w:t>昨天早晨我們交通到「主耶穌的身分」。我們看見祂是神的兒子，就是神的自己，祂是把神給我們顯明出來的那一位；萬有都是祂手所造的，萬有也都是父所賜給祂的；並且祂救贖了我們。祂實在是那位尊榮的神的兒子。如果我們又看見祂到地上來作人，成為神心目中的那一位，並且因著為我們成功了救贖，把我們這班人都帶到榮耀裡去。所以我們一面看見祂是神兒子的榮耀，另外一面我們看見祂是人子的榮耀。祂是一位值得我們敬拜的主，祂是一位值得我們感謝的主。</w:t>
      </w:r>
    </w:p>
    <w:p>
      <w:pPr>
        <w:pStyle w:val="Style15"/>
        <w:rPr>
          <w:rFonts w:cs="細明體;MingLiU"/>
        </w:rPr>
      </w:pPr>
      <w:r>
        <w:rPr>
          <w:rFonts w:cs="細明體;MingLiU"/>
        </w:rPr>
        <w:t>今天早晨我們願意談到第二件事，就是要看見「耶穌的職分」，也可以說我們要看見耶穌的職事。</w:t>
      </w:r>
    </w:p>
    <w:p>
      <w:pPr>
        <w:pStyle w:val="Style15"/>
        <w:rPr>
          <w:rFonts w:cs="細明體;MingLiU"/>
        </w:rPr>
      </w:pPr>
      <w:r>
        <w:rPr>
          <w:rFonts w:cs="細明體;MingLiU"/>
        </w:rPr>
        <w:t>我們的承認—對主兩方面的認識</w:t>
      </w:r>
    </w:p>
    <w:p>
      <w:pPr>
        <w:pStyle w:val="Style15"/>
        <w:rPr/>
      </w:pPr>
      <w:r>
        <w:rPr>
          <w:rFonts w:cs="細明體;MingLiU"/>
        </w:rPr>
        <w:t>在希伯來書第三章的開頭說：「同蒙天召的聖潔弟兄阿！你們應當思想我們所認為使者，為大祭司的耶穌。」在中文聖經這裡翻為我們所「認為」。這個認為其實乃是名詞，是一個承認。我們信主的人都有一個承認；這個承認是我們的信仰，也是我們的見證，我們每一個信主的人都有這樣的承認。在英文裡有兩個不同的字眼，我不知道該怎樣翻成中文，請教過幾位弟兄，我們都想不出來，所以我只能姑且引用英文。這兩個字，一個是</w:t>
      </w:r>
      <w:r>
        <w:rPr>
          <w:rFonts w:cs="細明體;MingLiU"/>
        </w:rPr>
        <w:t>Confession</w:t>
      </w:r>
      <w:r>
        <w:rPr>
          <w:rFonts w:cs="細明體;MingLiU"/>
        </w:rPr>
        <w:t>，還有一個叫作</w:t>
      </w:r>
      <w:r>
        <w:rPr>
          <w:rFonts w:cs="細明體;MingLiU"/>
        </w:rPr>
        <w:t>Profession</w:t>
      </w:r>
      <w:r>
        <w:rPr>
          <w:rFonts w:cs="細明體;MingLiU"/>
        </w:rPr>
        <w:t>，二者有所不同。</w:t>
      </w:r>
      <w:r>
        <w:rPr>
          <w:rFonts w:cs="細明體;MingLiU"/>
        </w:rPr>
        <w:t>Profession</w:t>
      </w:r>
      <w:r>
        <w:rPr>
          <w:rFonts w:cs="細明體;MingLiU"/>
        </w:rPr>
        <w:t>用以指是一個掛名的基督徒，好像他有一種承認，但是這個承認是掛名的，只在那些與他觀點相同的人面前承認，如果跑到反對主的人中間，他就不承認了。這個就是</w:t>
      </w:r>
      <w:r>
        <w:rPr>
          <w:rFonts w:cs="細明體;MingLiU"/>
        </w:rPr>
        <w:t>Profession</w:t>
      </w:r>
      <w:r>
        <w:rPr>
          <w:rFonts w:cs="細明體;MingLiU"/>
        </w:rPr>
        <w:t>。有的人把基督徒當作</w:t>
      </w:r>
      <w:r>
        <w:rPr>
          <w:rFonts w:cs="細明體;MingLiU"/>
        </w:rPr>
        <w:t>Profession</w:t>
      </w:r>
      <w:r>
        <w:rPr>
          <w:rFonts w:cs="細明體;MingLiU"/>
        </w:rPr>
        <w:t>，這樣的承認在神面前沒有價值。而</w:t>
      </w:r>
      <w:r>
        <w:rPr>
          <w:rFonts w:cs="細明體;MingLiU"/>
        </w:rPr>
        <w:t>Confession</w:t>
      </w:r>
      <w:r>
        <w:rPr>
          <w:rFonts w:cs="細明體;MingLiU"/>
        </w:rPr>
        <w:t>乃是指在那些不同意的人面前承認，在反對的人面前承認，所以這個承認就成了我們的見證。</w:t>
      </w:r>
    </w:p>
    <w:p>
      <w:pPr>
        <w:pStyle w:val="Style15"/>
        <w:rPr>
          <w:rFonts w:cs="細明體;MingLiU"/>
        </w:rPr>
      </w:pPr>
      <w:r>
        <w:rPr>
          <w:rFonts w:cs="細明體;MingLiU"/>
        </w:rPr>
        <w:t>我們已經提過，在馬太福音第十六章裡，當我們的主退到該撒利亞腓立比的境內，祂問門徒們說：「人說我人子是誰？」接著又問說：「你們說我是誰？」此時，西門彼得有一個承認，他說：「你是基督、是永生神的兒子。」主就說：「西門巴約拿，你是有福的，因為這不是屬血肉的指示你的，是我在天上的父指示的。」這個就成了我們的承認，也成了我們的信仰和我們的見證。這個承認包括兩件事：第一件是說你是基督，是那位受膏者，你是那一位被神差遣來的人，是那一位成就神旨意的人。這是關乎主耶穌的職分。第二件是說你是永生神的兒子。這是關乎主耶穌的身分。雖然祂到地上來作了人，但是祂是永生神的兒子。所以，甚麼是我們的承認呢？甚麼是我們的信仰呢？甚麼是我們的見證呢？總括起來說：就是對主這兩方面的認識。</w:t>
      </w:r>
    </w:p>
    <w:p>
      <w:pPr>
        <w:pStyle w:val="Style15"/>
        <w:rPr>
          <w:rFonts w:cs="細明體;MingLiU"/>
        </w:rPr>
      </w:pPr>
      <w:r>
        <w:rPr>
          <w:rFonts w:cs="細明體;MingLiU"/>
        </w:rPr>
        <w:t>必須在靈裡得著神的啟示</w:t>
      </w:r>
    </w:p>
    <w:p>
      <w:pPr>
        <w:pStyle w:val="Style15"/>
        <w:rPr>
          <w:rFonts w:cs="細明體;MingLiU"/>
        </w:rPr>
      </w:pPr>
      <w:r>
        <w:rPr>
          <w:rFonts w:cs="細明體;MingLiU"/>
        </w:rPr>
        <w:t>因著神的啟示，我們從靈裡的深處看見了；我們看見耶穌實在是基督，實在是永生神的兒子。這樣的承認，就變成了我們的見證。主耶穌曾說過：你們在人面前認我的，我在天父的面前也必定認他；你們在人面前不承認我的，我在神和天使的面前也不承認他（太十</w:t>
      </w:r>
      <w:r>
        <w:rPr>
          <w:rFonts w:cs="細明體;MingLiU"/>
        </w:rPr>
        <w:t>32</w:t>
      </w:r>
      <w:r>
        <w:rPr>
          <w:rFonts w:cs="細明體;MingLiU"/>
        </w:rPr>
        <w:t>；路十二</w:t>
      </w:r>
      <w:r>
        <w:rPr>
          <w:rFonts w:cs="細明體;MingLiU"/>
        </w:rPr>
        <w:t>8</w:t>
      </w:r>
      <w:r>
        <w:rPr>
          <w:rFonts w:cs="細明體;MingLiU"/>
        </w:rPr>
        <w:t>）。</w:t>
      </w:r>
    </w:p>
    <w:p>
      <w:pPr>
        <w:pStyle w:val="Style15"/>
        <w:rPr>
          <w:rFonts w:cs="細明體;MingLiU"/>
        </w:rPr>
      </w:pPr>
      <w:r>
        <w:rPr>
          <w:rFonts w:cs="細明體;MingLiU"/>
        </w:rPr>
        <w:t>所以我們的承認是非常的重要，但是我們怎能有這麼有力的承認呢？秘訣在於裡面得著神的啟示。昨天早晨已經說過：我們可以在這裡講耶穌是神的兒子，也是人的兒子，我們都聽見了，在頭腦裡也都接受了，但是這還沒有構成我們的承認。我們必須得著神的啟示，真的在裡面看見耶穌不是一個普通的人，也不是一個超凡的人；祂也不是以利亞，不是施洗約翰，也不是那個先知，祂比這些更大，祂是神的獨生子。</w:t>
      </w:r>
    </w:p>
    <w:p>
      <w:pPr>
        <w:pStyle w:val="Style15"/>
        <w:rPr>
          <w:rFonts w:cs="細明體;MingLiU"/>
        </w:rPr>
      </w:pPr>
      <w:r>
        <w:rPr>
          <w:rFonts w:cs="細明體;MingLiU"/>
        </w:rPr>
        <w:t>同樣的，我們還得看見祂是倒空自己的那位。祂與神同等並不是強奪的，祂原是何等豐富、何等榮耀的，但是為著愛我們的緣故，祂倒空祂自己，穿上奴僕的形像，成為人的樣子，並且祂存心順服以至於死，且死在十字架上。如果我們在靈的深處看見祂是人子，就叫我們不能不承認祂、不能不感謝祂。</w:t>
      </w:r>
    </w:p>
    <w:p>
      <w:pPr>
        <w:pStyle w:val="Style15"/>
        <w:rPr>
          <w:rFonts w:cs="細明體;MingLiU"/>
        </w:rPr>
      </w:pPr>
      <w:r>
        <w:rPr>
          <w:rFonts w:cs="細明體;MingLiU"/>
        </w:rPr>
        <w:t>對於主的事要反覆思想</w:t>
      </w:r>
    </w:p>
    <w:p>
      <w:pPr>
        <w:pStyle w:val="Style15"/>
        <w:rPr>
          <w:rFonts w:cs="細明體;MingLiU"/>
        </w:rPr>
      </w:pPr>
      <w:r>
        <w:rPr>
          <w:rFonts w:cs="細明體;MingLiU"/>
        </w:rPr>
        <w:t>同樣的原則，我們對於主耶穌職分的認識也是這樣。我們可以在這裡講主耶穌的職分，也可以在這裡聽主耶穌的職分，但是如果聖靈不把主耶穌的職分啟示在我們的靈裡中，雖然祂為我們作了許多事，但是我們在祂所作的事情上都沒有分。我們愈能看見主耶穌的職分，就愈能忠於祂一切所成功的工作。所以我們要經歷主耶穌，必須要看見祂的職分，這就是希伯來書所說：「我們應當思想我們所認為的，值得作大祭司的耶穌。」甚麼叫作「思想」呢？</w:t>
      </w:r>
    </w:p>
    <w:p>
      <w:pPr>
        <w:pStyle w:val="Style15"/>
        <w:rPr>
          <w:rFonts w:cs="細明體;MingLiU"/>
        </w:rPr>
      </w:pPr>
      <w:r>
        <w:rPr>
          <w:rFonts w:cs="細明體;MingLiU"/>
        </w:rPr>
        <w:t>你記得主耶穌在馬太福音第六章裡說：你們不要為著吃甚麼、喝甚麼、穿甚麼而掛慮。主知道我們都為這些事掛慮，否則祂用不著這樣的告訴我們。主說：你們不必為著這些事掛慮。我們怎能不為這些事掛慮呢？我們越看自己，就越關心吃喝穿著。</w:t>
      </w:r>
    </w:p>
    <w:p>
      <w:pPr>
        <w:pStyle w:val="Style15"/>
        <w:rPr>
          <w:rFonts w:cs="細明體;MingLiU"/>
        </w:rPr>
      </w:pPr>
      <w:r>
        <w:rPr>
          <w:rFonts w:cs="細明體;MingLiU"/>
        </w:rPr>
        <w:t>所以主告訴我們：你不要一直往你自己看，你往自己看就不能不掛慮，你要往外面看，要往天上看，你看看天上的飛鳥，它也不種也不收，你們的天父尚且這樣的養活它，你們不是比許多的飛鳥都珍貴嗎？這種飛鳥非常的賤，一分錢可以買兩隻，兩分錢可以得著五隻，第五隻是加上來的，但是主說那隻加上的麻雀，如果掉到地上來，你們的天父是知道的。</w:t>
      </w:r>
    </w:p>
    <w:p>
      <w:pPr>
        <w:pStyle w:val="Style15"/>
        <w:rPr>
          <w:rFonts w:cs="細明體;MingLiU"/>
        </w:rPr>
      </w:pPr>
      <w:r>
        <w:rPr>
          <w:rFonts w:cs="細明體;MingLiU"/>
        </w:rPr>
        <w:t>在原文的意思比這個還貴重，是說那隻額外的麻雀掉下來的時候，你們的天父與它一同下來。那連半分錢都不值的麻雀，你們的天父還這樣的照顧它，你們不是比許多的飛鳥都尊貴嗎？主說：你們也可以往地上看看，你們看看野地的百合花（在猶太地的山野裡滿了自生自長的百合花；鳥兒處處飛，百合花也處處長），它也不勞苦、也不紡線，但是你們的天父給它穿上了衣服，比所羅門最榮耀的時候所穿戴的還要尊貴。所以你們要思想這些。甚麼叫思想呢？思想就是要考慮考慮，要再三反覆的思索，好像馬利亞總是把她所看見所聽見的關乎主耶穌的事情放在心裡，並且反覆思想；雖然一次也許不明白，但是如果你反覆去思想的話，就得著啟示。</w:t>
      </w:r>
    </w:p>
    <w:p>
      <w:pPr>
        <w:pStyle w:val="Style15"/>
        <w:rPr>
          <w:rFonts w:cs="細明體;MingLiU"/>
        </w:rPr>
      </w:pPr>
      <w:r>
        <w:rPr>
          <w:rFonts w:cs="細明體;MingLiU"/>
        </w:rPr>
        <w:t>主耶穌的職分</w:t>
      </w:r>
    </w:p>
    <w:p>
      <w:pPr>
        <w:pStyle w:val="Style15"/>
        <w:rPr>
          <w:rFonts w:cs="細明體;MingLiU"/>
        </w:rPr>
      </w:pPr>
      <w:r>
        <w:rPr>
          <w:rFonts w:cs="細明體;MingLiU"/>
        </w:rPr>
        <w:t>一、作使徒—在地上</w:t>
      </w:r>
    </w:p>
    <w:p>
      <w:pPr>
        <w:pStyle w:val="Style15"/>
        <w:rPr>
          <w:rFonts w:cs="細明體;MingLiU"/>
        </w:rPr>
      </w:pPr>
      <w:r>
        <w:rPr>
          <w:rFonts w:cs="細明體;MingLiU"/>
        </w:rPr>
        <w:t>所以主在這裡告訴我們：要反覆思想所承認的耶穌；我們要一直考察我們的主耶穌，祂究竟是誰？祂究竟替我們作了甚麼事？祂的職分是甚麼？神告訴我們說：「祂是使者。」（原文為「使徒」）我們都知道主耶穌在地上的時候，曾從許多的門徒中選了十二個人，然後把這十二個人差遣出去，給他們權柄可以趕鬼、可以醫病，並且可以傳揚福音。這十二個被差遣的人就成為使徒，所以使徒的意思就是被差遣。</w:t>
      </w:r>
    </w:p>
    <w:p>
      <w:pPr>
        <w:pStyle w:val="Style15"/>
        <w:rPr>
          <w:rFonts w:cs="細明體;MingLiU"/>
        </w:rPr>
      </w:pPr>
      <w:r>
        <w:rPr>
          <w:rFonts w:cs="細明體;MingLiU"/>
        </w:rPr>
        <w:t>主在地上的時候，怎樣差遣門徒出去，作祂吩咐他們作的事，照樣，我們的主耶穌是父神差遣祂到地上來的，所以主耶穌是第一個使徒，其他的使徒都是從祂產生出來；祂說：「父怎樣差遣我來，我也照樣差遣你們去。」我們的主耶穌是使徒，這是祂的職分。如果我們查考約翰福音，就會看見其中有二十幾處地方，主耶穌說：我不是自己來的，是那一位差我來的，就是我的父差我來的；我在這裡講話不是我自己在這裡講，乃是那差我來的父要我這樣講，我聽見祂講的話，就照著祂的話來講；神賜給祂的聖靈是沒有限量的；祂說我的職分，就是遵行那差我來者的旨意；你們不認識神，但是我認識祂，因為我是從祂來的，是祂差我來的；凡是接待我的，就是接待那差我來的；我不是一個人在這裡，那差我來的父與我同在，因為我常常討祂的喜悅；我是為我自己作見證，但是那差我來的父也為我作見證。所以你看，在約翰福音裡我們的主一再一再的說：我是被神所差來的，不是自己來的。祂是神的使徒，那祂被神差來作甚麼呢？</w:t>
      </w:r>
    </w:p>
    <w:p>
      <w:pPr>
        <w:pStyle w:val="Style15"/>
        <w:rPr>
          <w:rFonts w:cs="細明體;MingLiU"/>
        </w:rPr>
      </w:pPr>
      <w:r>
        <w:rPr>
          <w:rFonts w:cs="細明體;MingLiU"/>
        </w:rPr>
        <w:t xml:space="preserve">1. </w:t>
      </w:r>
      <w:r>
        <w:rPr>
          <w:rFonts w:cs="細明體;MingLiU"/>
        </w:rPr>
        <w:t>是父神完全的代表</w:t>
      </w:r>
    </w:p>
    <w:p>
      <w:pPr>
        <w:pStyle w:val="Style15"/>
        <w:rPr>
          <w:rFonts w:cs="細明體;MingLiU"/>
        </w:rPr>
      </w:pPr>
      <w:r>
        <w:rPr>
          <w:rFonts w:cs="細明體;MingLiU"/>
        </w:rPr>
        <w:t>第一，祂是神的使徒，祂被差來乃是代表祂的父。就如今天世界各國要派大使到其他國家去，那被差派的大使乃是代替本國在外國辦理事情。但是這不過是次要意義，一個大使出去，第一是代表那差遣他的，所以他的一舉一動都是代表他的本國。他的本國能不能被人尊敬，就要看他能不能被人尊敬。他不光是一個人去，而是代表整個國家去，可以說全國的榮辱都繫在他身上。這是作大使最主要的職分。</w:t>
      </w:r>
    </w:p>
    <w:p>
      <w:pPr>
        <w:pStyle w:val="Style15"/>
        <w:rPr>
          <w:rFonts w:cs="細明體;MingLiU"/>
        </w:rPr>
      </w:pPr>
      <w:r>
        <w:rPr>
          <w:rFonts w:cs="細明體;MingLiU"/>
        </w:rPr>
        <w:t>神在古時候，差遣眾先知到以色列人中間，甚至有先知在外邦人中間，比如巴蘭就是一個外邦先知，可見神在古時派了許多先知。但是這些先知都是人，雖然他們都是聖潔的人，因此神的靈能感動他們，並接受指引而說話，然而究竟他們的代表不完全，所以我們能在先知身上找出許多的毛病來。他們的預言固然準確，但是他們的靈不完整，因此不能足夠的代表神。</w:t>
      </w:r>
    </w:p>
    <w:p>
      <w:pPr>
        <w:pStyle w:val="Style15"/>
        <w:rPr>
          <w:rFonts w:cs="細明體;MingLiU"/>
        </w:rPr>
      </w:pPr>
      <w:r>
        <w:rPr>
          <w:rFonts w:cs="細明體;MingLiU"/>
        </w:rPr>
        <w:t>要知道最得罪神的事情，乃是把神代表錯了；這個罪比任何的罪還要大。你看摩西就是一個例子，以色列百姓一再的得罪神，但是神一直赦免他們，一直寬容他們，但是摩西呢？摩西是神的僕人，他在以色列人面前是代表神的，但是有一次，也不能說完全是他的錯，乃是以色列人激動了他，結果他說了冒失的話，他說：你們這班背叛的人哪！我給你們水喝，他就用手中的杖在石頭上打了兩次。本來神對他說：你把在約櫃前面的那根杖拿去。這個杖不是摩西用以叫紅海的水分開的那支，也不是摩西第一次擊打石頭叫水流出來的那支，乃是放在帳幕內約櫃前的杖，這是亞倫的杖。</w:t>
      </w:r>
    </w:p>
    <w:p>
      <w:pPr>
        <w:pStyle w:val="Style15"/>
        <w:rPr>
          <w:rFonts w:cs="細明體;MingLiU"/>
        </w:rPr>
      </w:pPr>
      <w:r>
        <w:rPr>
          <w:rFonts w:cs="細明體;MingLiU"/>
        </w:rPr>
        <w:t>你記得那個故事嗎？亞倫的杖發了芽，生了杏花，這表明祭司的職分。祭司的職分，乃是根據基督救贖的工作。神說：你拿這個杖去，你不要打，只要對著石頭說：「流出水來」，就夠了；但是摩西那天實在發怒了，結果他把這支杖在石頭上打了兩次。他這樣的一打，就把上面的杏花都打掉了。工作已經成功了，你用不著再擊打；基督只能一次被擊打，以後只要憑著信心對祂說就可以了。但是摩西就是那一次，他作了不該作的事，他把神代表錯了。他叫以色列人裡面感覺，阿！神是這樣的一位神！原來神可以這樣被激動！原來神是這樣發怒的神！因著摩西把神代表錯了，他不能進迦南；所以你看見，代表是一件很重要的事。</w:t>
      </w:r>
    </w:p>
    <w:p>
      <w:pPr>
        <w:pStyle w:val="Style15"/>
        <w:rPr>
          <w:rFonts w:cs="細明體;MingLiU"/>
        </w:rPr>
      </w:pPr>
      <w:r>
        <w:rPr>
          <w:rFonts w:cs="細明體;MingLiU"/>
        </w:rPr>
        <w:t>我們的主耶穌乃是神的使徒，祂作神的代表是完全的。主耶穌曾講過一個比喻：有一個人栽了一個葡萄園，然後租給園丁，到了時候，他打發僕人去收果子，但是那些園丁把僕人們打了甚至殺了；主人再叫更多的僕人去，園丁仍然這樣待他們；最後那個主人說：我還有一個獨生的兒子，我要差他去，他們必定尊敬他，因為他就是我，他去就是我去，但是沒有想到那一班惡劣的園丁，他們說這是後嗣，把他打死了產業就歸我們（太二十一</w:t>
      </w:r>
      <w:r>
        <w:rPr>
          <w:rFonts w:cs="細明體;MingLiU"/>
        </w:rPr>
        <w:t>33-39</w:t>
      </w:r>
      <w:r>
        <w:rPr>
          <w:rFonts w:cs="細明體;MingLiU"/>
        </w:rPr>
        <w:t>）。當時的猶太人，豈不就是這樣對待我們的主麼？他們不但棄絕了神所差來的先知，且把那位完全代表祂的兒子釘在十字架上。</w:t>
      </w:r>
    </w:p>
    <w:p>
      <w:pPr>
        <w:pStyle w:val="Style15"/>
        <w:rPr>
          <w:rFonts w:cs="細明體;MingLiU"/>
        </w:rPr>
      </w:pPr>
      <w:r>
        <w:rPr>
          <w:rFonts w:cs="細明體;MingLiU"/>
        </w:rPr>
        <w:t>我們的主耶穌是神的使徒，祂說：你們看見我就是看見父。門徒與主耶穌在一起三年多，到了最後主快要釘十字架，在要分離的那天晚上，主說：我要去了。你知道腓力怎麼說呢？他說：主阿！你把父顯給我們看一看，我們就滿足了。主是何等的憂愁！主說：我與你在一起這麼長久，你還問這個問題嗎？你看見我就是看見了父（約十四</w:t>
      </w:r>
      <w:r>
        <w:rPr>
          <w:rFonts w:cs="細明體;MingLiU"/>
        </w:rPr>
        <w:t>8-10</w:t>
      </w:r>
      <w:r>
        <w:rPr>
          <w:rFonts w:cs="細明體;MingLiU"/>
        </w:rPr>
        <w:t>）。</w:t>
      </w:r>
    </w:p>
    <w:p>
      <w:pPr>
        <w:pStyle w:val="Style15"/>
        <w:rPr>
          <w:rFonts w:cs="細明體;MingLiU"/>
        </w:rPr>
      </w:pPr>
      <w:r>
        <w:rPr>
          <w:rFonts w:cs="細明體;MingLiU"/>
        </w:rPr>
        <w:t>親愛的弟兄姊妺！沒有人代表神像我們的主耶穌一樣，祂是神懷中的獨生子，祂把父完全表明出來。這是使徒的意思。我們的主耶穌是忠心的使徒，所以今天凡是作神僕人的人，都應該注意這件事，因為你所作的事還夠不上你所代表的，你所說的還不及你所是的，因為使徒第一個意思乃是代表。感謝主！祂是神的使徒，我們看見祂就看見了使徒所代表的父神；在祂身上我們看見了神的聖潔、看見神的慈愛、看見神的公義，也看見神的恩典；在祂的身上我們看見了這位看不見的神。祂是神的使徒。</w:t>
      </w:r>
    </w:p>
    <w:p>
      <w:pPr>
        <w:pStyle w:val="Style15"/>
        <w:rPr>
          <w:rFonts w:cs="細明體;MingLiU"/>
        </w:rPr>
      </w:pPr>
      <w:r>
        <w:rPr>
          <w:rFonts w:cs="細明體;MingLiU"/>
        </w:rPr>
        <w:t xml:space="preserve">2. </w:t>
      </w:r>
      <w:r>
        <w:rPr>
          <w:rFonts w:cs="細明體;MingLiU"/>
        </w:rPr>
        <w:t>被差遣來完成最大的使命—救拔亞伯拉罕的後裔</w:t>
      </w:r>
    </w:p>
    <w:p>
      <w:pPr>
        <w:pStyle w:val="Style15"/>
        <w:rPr>
          <w:rFonts w:cs="細明體;MingLiU"/>
        </w:rPr>
      </w:pPr>
      <w:r>
        <w:rPr>
          <w:rFonts w:cs="細明體;MingLiU"/>
        </w:rPr>
        <w:t>使徒的第二個意義乃是被差遣，被差遣來完成一個使命。主耶穌被差遣的使命，是最大的使命。過去有許多先知被差遣，他們雖然都有使命，但是他們無法完成使命，只有主耶穌才能完成；因為在神和人中間只有一位中保，就是那降世為人的耶穌，祂替萬人作了贖價。主耶穌來到地上祂不是來觀光的，祂到這世界上來也不是為著教訓人的，雖然祂也教訓我們。祂到世界上也不是來醫病來趕鬼的，雖然祂在地上行了許多的神蹟。祂到世界上來只有一個使命，就是要救拔亞伯拉罕的後裔。誰是亞伯拉罕的後裔呢？那相信的人，就是亞伯拉罕的後裔。祂到世界上來，就是為著要成功救贖；祂為此而生，也為此而長大。</w:t>
      </w:r>
    </w:p>
    <w:p>
      <w:pPr>
        <w:pStyle w:val="Style15"/>
        <w:rPr>
          <w:rFonts w:cs="細明體;MingLiU"/>
        </w:rPr>
      </w:pPr>
      <w:r>
        <w:rPr>
          <w:rFonts w:cs="細明體;MingLiU"/>
        </w:rPr>
        <w:t>當祂長大出來傳道的時候，祂面向著耶路撒冷而去，雖然知道在耶路撒冷有死亡等待著祂。仇敵用各種各樣的方法試探祂，甚至說：你可以得著全世界，你用不著去釘十字架，只要向我拜一拜就可以了，但是我們的主耶穌寧可捨棄全世界，而要遵行父神的旨意，因為只有神是值得敬拜的，只有神是值得事奉的。</w:t>
      </w:r>
    </w:p>
    <w:p>
      <w:pPr>
        <w:pStyle w:val="Style15"/>
        <w:rPr>
          <w:rFonts w:cs="細明體;MingLiU"/>
        </w:rPr>
      </w:pPr>
      <w:r>
        <w:rPr>
          <w:rFonts w:cs="細明體;MingLiU"/>
        </w:rPr>
        <w:t>我們想想主在地上的時候，怎樣完成父神的使命：過去許多的先知來了去了，他們沒有完成所賦與的使命，沒有把人帶回到神的裡面去；但是當神把祂兒子差來作使徒的時候，祂完成了人所不能完成的工作。當祂釘在十字架上的時候，人在那裡譏笑祂（這是代表惡者的權勢在那裡攻擊祂），祂的身心可說是痛苦到極點；祂受到各種各樣的侮辱，受到陰間一切權勢的壓迫，但是我們的主在十字架上，祂第一句話是說：「父阿！赦免他們，因為他們所作的他們不知道！」為甚麼祂能這樣的禱告呢？為甚麼祂的禱告蒙了神的應允呢？</w:t>
      </w:r>
    </w:p>
    <w:p>
      <w:pPr>
        <w:pStyle w:val="Style15"/>
        <w:rPr>
          <w:rFonts w:cs="細明體;MingLiU"/>
        </w:rPr>
      </w:pPr>
      <w:r>
        <w:rPr>
          <w:rFonts w:cs="細明體;MingLiU"/>
        </w:rPr>
        <w:t>因為祂自己來作了代替，所以我們看見，神馬上聽了祂這個禱告。在祂旁邊的一個強盜說：「主阿！你得國降臨的時候，求你記念我！」主說：「你今天就要與我一同在樂園裡。」他所有的罪在神的面前都赦免了，因為主的禱告已經蒙了神的垂聽。今天我們能得著赦免，不管我們的罪有多大，主已經為我們禱告，神已經聽了祂的禱告；不是你的禱告，而是祂的禱告被神答應了。到十二點鐘的時候我們看見天地都昏暗了，因為從十二點到三點，乃是我們的主作我們贖罪祭物的時候，所以不是人厭棄祂，不是仇敵在那裡攻擊祂，乃是祂所愛的父把祂壓傷了。</w:t>
      </w:r>
    </w:p>
    <w:p>
      <w:pPr>
        <w:pStyle w:val="Style15"/>
        <w:rPr>
          <w:rFonts w:cs="細明體;MingLiU"/>
        </w:rPr>
      </w:pPr>
      <w:r>
        <w:rPr>
          <w:rFonts w:cs="細明體;MingLiU"/>
        </w:rPr>
        <w:t>為甚麼祂喊說：「我的神哪！我的神哪！為甚麼離棄我？」我一生與你同在，從永世就與你同在，我一直討你的喜悅，為甚麼你離棄我？你知道嗎？是為你，為我，祂為我們嘗了死味，祂為我們經歷了地獄的痛苦。甚麼是地獄的痛苦呢？地獄最大的痛苦，就是與生命永遠隔絕；但是主為我們嘗了。感謝讚美主！到祂臨終的時候，祂大聲喊著說：「成了！」神差遣我來叫我作的事，就是我的使命，已經完成了；救贖的工作，我已經成了；然後低下頭來把自己的靈交給祂的父，祂與父再恢復了彼此的交通。</w:t>
      </w:r>
    </w:p>
    <w:p>
      <w:pPr>
        <w:pStyle w:val="Style15"/>
        <w:rPr>
          <w:rFonts w:cs="細明體;MingLiU"/>
        </w:rPr>
      </w:pPr>
      <w:r>
        <w:rPr>
          <w:rFonts w:cs="細明體;MingLiU"/>
        </w:rPr>
        <w:t>親愛的弟兄姊妺！祂是神的使徒，祂成功了神所賦與的使命，因此，我們今天蒙了神的恩典。我們不必作甚麼，只要相信，因為樣樣都已經作成了。感謝讚美主！</w:t>
      </w:r>
    </w:p>
    <w:p>
      <w:pPr>
        <w:pStyle w:val="Style15"/>
        <w:rPr>
          <w:rFonts w:cs="細明體;MingLiU"/>
        </w:rPr>
      </w:pPr>
      <w:r>
        <w:rPr>
          <w:rFonts w:cs="細明體;MingLiU"/>
        </w:rPr>
        <w:t xml:space="preserve">3. </w:t>
      </w:r>
      <w:r>
        <w:rPr>
          <w:rFonts w:cs="細明體;MingLiU"/>
        </w:rPr>
        <w:t>作先鋒、作元帥，領我們進入幔內</w:t>
      </w:r>
    </w:p>
    <w:p>
      <w:pPr>
        <w:pStyle w:val="Style15"/>
        <w:rPr>
          <w:rFonts w:cs="細明體;MingLiU"/>
        </w:rPr>
      </w:pPr>
      <w:r>
        <w:rPr>
          <w:rFonts w:cs="細明體;MingLiU"/>
        </w:rPr>
        <w:t>使者或說是使徒的第三個意義，是：祂是我們的元帥，又是我們的先鋒，是那為我們開路的。有一個希臘字在中文聖經中作了四種不同的翻譯；使徒行傳裡有兩次，希伯來書裡也有兩次。希伯來書告訴我們說：那位救我們的元帥，要領許多的兒子進到榮耀裡去（來二</w:t>
      </w:r>
      <w:r>
        <w:rPr>
          <w:rFonts w:cs="細明體;MingLiU"/>
        </w:rPr>
        <w:t>10</w:t>
      </w:r>
      <w:r>
        <w:rPr>
          <w:rFonts w:cs="細明體;MingLiU"/>
        </w:rPr>
        <w:t>），這裡的「元帥」和第十二章第二節：「仰望為我們信心創始成終的耶穌」的「創始」，乃是同一個字，這個字是說祂是我們的創始者，是我們的源頭，祂為我們成功了，並且為我們開了一條路；祂自己先進去了，也要把我們都帶進去。</w:t>
      </w:r>
    </w:p>
    <w:p>
      <w:pPr>
        <w:pStyle w:val="Style15"/>
        <w:rPr>
          <w:rFonts w:cs="細明體;MingLiU"/>
        </w:rPr>
      </w:pPr>
      <w:r>
        <w:rPr>
          <w:rFonts w:cs="細明體;MingLiU"/>
        </w:rPr>
        <w:t>所以，甚麼叫作「使徒」呢？就是祂不但來成功了所應當作的事，並且為我們開啟了一條又新又活的路，且率領我們走這條路，一直走到幔子裡面，一直進到榮耀裡面去。這個就是使徒的意思。</w:t>
      </w:r>
    </w:p>
    <w:p>
      <w:pPr>
        <w:pStyle w:val="Style15"/>
        <w:rPr>
          <w:rFonts w:cs="細明體;MingLiU"/>
        </w:rPr>
      </w:pPr>
      <w:r>
        <w:rPr>
          <w:rFonts w:cs="細明體;MingLiU"/>
        </w:rPr>
        <w:t>並非能講一篇道，傳一篇信息就是使徒了。即或信息都傳對了，如果不能把人領到信息裡面去，那就還不夠稱為使徒。所以我們看見，主耶穌是使徒，祂不但成功了救贖，因著祂在十字架上的死，聖殿的幔子就裂開了，祂就進到幔子的裡面；祂今天坐在高天至大者的右邊，得著尊貴榮耀為冠冕，且要率領我們都這樣的進去。</w:t>
      </w:r>
    </w:p>
    <w:p>
      <w:pPr>
        <w:pStyle w:val="Style15"/>
        <w:rPr>
          <w:rFonts w:cs="細明體;MingLiU"/>
        </w:rPr>
      </w:pPr>
      <w:r>
        <w:rPr>
          <w:rFonts w:cs="細明體;MingLiU"/>
        </w:rPr>
        <w:t>所以我們今天也必須走十字架的道路。祂為我們開了一條又新又活的道路，祂的身體為我們裂開了。這條路是祂走的路，從來沒有人走過，也沒有人能走，祂經過十字架而進到神的面前，得著尊貴和榮耀。祂為我們開的這條又新又活的路，現在祂要我們跟著祂走；祂在前面我們跟著祂，靠著祂的力量走十字架的道路；從十字架一直走，一直走到榮耀裡面去。</w:t>
      </w:r>
    </w:p>
    <w:p>
      <w:pPr>
        <w:pStyle w:val="Style15"/>
        <w:rPr>
          <w:rFonts w:cs="細明體;MingLiU"/>
        </w:rPr>
      </w:pPr>
      <w:r>
        <w:rPr>
          <w:rFonts w:cs="細明體;MingLiU"/>
        </w:rPr>
        <w:t>感謝神！這就是主耶穌作我們的使徒。弟兄姊妹！我們有沒有看見主為我們成功的是何等的浩大！我們得著這麼大的救恩，怎能不留意？如果我們忽略的話，怎麼能逃罪呢？所以我們越發要鄭重聽主的話；我們今天就要聽祂的話，不可硬著心，不可存著不信的惡心，以致於失去了那個安息。這是主職分的第一方面。</w:t>
      </w:r>
    </w:p>
    <w:p>
      <w:pPr>
        <w:pStyle w:val="Style15"/>
        <w:rPr>
          <w:rFonts w:cs="細明體;MingLiU"/>
        </w:rPr>
      </w:pPr>
      <w:r>
        <w:rPr>
          <w:rFonts w:cs="細明體;MingLiU"/>
        </w:rPr>
        <w:t>二、作大祭司—在天上</w:t>
      </w:r>
    </w:p>
    <w:p>
      <w:pPr>
        <w:pStyle w:val="Style15"/>
        <w:rPr>
          <w:rFonts w:cs="細明體;MingLiU"/>
        </w:rPr>
      </w:pPr>
      <w:r>
        <w:rPr>
          <w:rFonts w:cs="細明體;MingLiU"/>
        </w:rPr>
        <w:t>但是主的職分還不只這些，希伯來書又說：「我們所認為使徒、為大祭司的耶穌。」當我們的主在地上的時候，祂是被差遣來的使徒；但是到祂完成工作以後，祂回到神面前，坐在神的右邊。祂是不是坐在那邊打瞌睡呢？因為事情都已經成功了；不是！祂升到高天之上，坐在神的右邊，乃是作我們的大祭司。</w:t>
      </w:r>
    </w:p>
    <w:p>
      <w:pPr>
        <w:pStyle w:val="Style15"/>
        <w:rPr>
          <w:rFonts w:cs="細明體;MingLiU"/>
        </w:rPr>
      </w:pPr>
      <w:r>
        <w:rPr>
          <w:rFonts w:cs="細明體;MingLiU"/>
        </w:rPr>
        <w:t>哦！親愛的弟兄姊妺！今天我們的主在天上，是作我們的大祭司阿！我記得一則小故事，從前有一位老姊妹，她不太認得字，但是很虔誠。初時她要求受浸，所以幾位負責人就圍著問她問題，考考她的信德。有一個問題說：主耶穌今天在天上作甚麼？你知道她怎樣回答？她想了一想就說：主耶穌今天站在天上，祂的眼睛往地上看，祂看著我，看我有甚麼地方不對，這是主在天上所作的事。當然她沒有考及格。</w:t>
      </w:r>
    </w:p>
    <w:p>
      <w:pPr>
        <w:pStyle w:val="Style15"/>
        <w:rPr>
          <w:rFonts w:cs="細明體;MingLiU"/>
        </w:rPr>
      </w:pPr>
      <w:r>
        <w:rPr>
          <w:rFonts w:cs="細明體;MingLiU"/>
        </w:rPr>
        <w:t>弟兄姊妺！你知道今天主在天上作甚麼呢？我想許多基督徒都不知道，我們只知道主在地上為我們作的，而不知道主在天上為我們作的。因著這個緣故，難怪我們這個基督徒作得不像。雖然我們蒙恩得救了，接受了十字架的救恩，但是我們能過基督徒的生活，實在說來，完全靠著主耶穌作我們的大祭司。</w:t>
      </w:r>
    </w:p>
    <w:p>
      <w:pPr>
        <w:pStyle w:val="Style15"/>
        <w:rPr>
          <w:rFonts w:cs="細明體;MingLiU"/>
        </w:rPr>
      </w:pPr>
      <w:r>
        <w:rPr>
          <w:rFonts w:cs="細明體;MingLiU"/>
        </w:rPr>
        <w:t>講到主耶穌作我們的大祭司，我想一般弟兄姊妹裡面很模糊，模糊的原因是甚麼？恐怕是給舊約的祭司制度弄糊塗了。因為在舊約的時候，神把以色列人救出來，目的是要他們作祭司的國度；每一個以色列人都是祭司，每一個以色列人都可以事奉神，也都應當事奉神。這是神的旨意。但是因為以色列人拜了金牛犢，他們證明自己不配，所以他們不能事奉神，結果神就揀選利未支派，亞倫的家來作祭司，於是產生了一種在神人中間的居間階級，聖品與平信徒的階級就出現了。所以我們一講到主耶穌作大祭司，我們的觀念就模糊了；其實每一個信主的人都是祭司。</w:t>
      </w:r>
    </w:p>
    <w:p>
      <w:pPr>
        <w:pStyle w:val="Style15"/>
        <w:rPr>
          <w:rFonts w:cs="細明體;MingLiU"/>
        </w:rPr>
      </w:pPr>
      <w:r>
        <w:rPr>
          <w:rFonts w:cs="細明體;MingLiU"/>
        </w:rPr>
        <w:t>彼得前書第二章五節不是說嗎？你們來到主面前都像活石，被建造成為靈宮，作聖潔的祭司，靠著耶穌獻上屬靈的祭；在啟示錄裡也是這樣說：祂愛我們，用寶血洗淨我們，祂救贖了我們，叫我們成國民，作祭司（彼前五</w:t>
      </w:r>
      <w:r>
        <w:rPr>
          <w:rFonts w:cs="細明體;MingLiU"/>
        </w:rPr>
        <w:t>9-10</w:t>
      </w:r>
      <w:r>
        <w:rPr>
          <w:rFonts w:cs="細明體;MingLiU"/>
        </w:rPr>
        <w:t>）。所以我們看見，每一個信主的弟兄姊妺都是祭司，我們每一個人的責任都是事奉神。</w:t>
      </w:r>
    </w:p>
    <w:p>
      <w:pPr>
        <w:pStyle w:val="Style15"/>
        <w:rPr>
          <w:rFonts w:cs="細明體;MingLiU"/>
        </w:rPr>
      </w:pPr>
      <w:r>
        <w:rPr>
          <w:rFonts w:cs="細明體;MingLiU"/>
        </w:rPr>
        <w:t>但為甚麼我們不能盡我們祭司的責任呢？因為我們不知道我們的大祭司。舊約的祭司在聖殿裡事奉，都是大祭司所指揮的，如果沒有大祭司的話，眾祭司就不知道從何著手了；不該作的去作，該作的不作，在事奉上必是亂七八糟的。這就如同今日我們不認識這位大祭司，以致有許多的混亂；所以我們必須看見主耶穌是我們的大祭司。</w:t>
      </w:r>
    </w:p>
    <w:p>
      <w:pPr>
        <w:pStyle w:val="Style15"/>
        <w:rPr>
          <w:rFonts w:cs="細明體;MingLiU"/>
        </w:rPr>
      </w:pPr>
      <w:r>
        <w:rPr>
          <w:rFonts w:cs="細明體;MingLiU"/>
        </w:rPr>
        <w:t xml:space="preserve">1. </w:t>
      </w:r>
      <w:r>
        <w:rPr>
          <w:rFonts w:cs="細明體;MingLiU"/>
        </w:rPr>
        <w:t>天天在神面前為我們禱告</w:t>
      </w:r>
    </w:p>
    <w:p>
      <w:pPr>
        <w:pStyle w:val="Style15"/>
        <w:rPr>
          <w:rFonts w:cs="細明體;MingLiU"/>
        </w:rPr>
      </w:pPr>
      <w:r>
        <w:rPr>
          <w:rFonts w:cs="細明體;MingLiU"/>
        </w:rPr>
        <w:t>第一，對我們基督徒的生活有密切的關係。聖經不是說我們的主是長遠活著，替我們禱告；凡靠著祂進到神面前的人，祂都能拯救到底（來七</w:t>
      </w:r>
      <w:r>
        <w:rPr>
          <w:rFonts w:cs="細明體;MingLiU"/>
        </w:rPr>
        <w:t>25</w:t>
      </w:r>
      <w:r>
        <w:rPr>
          <w:rFonts w:cs="細明體;MingLiU"/>
        </w:rPr>
        <w:t>）。為甚麼？因為祂是我們的大祭司，祂在神面前替我們不住的禱告；因著祂的禱告得著父的應允，我們才能蒙拯救脫離許多的試探，才能從失敗跌倒裡恢復過來。你記得主對彼得說：「雞叫以前，你要三次不認我。」彼得還以為自己愛主，比其他門徒更愛主，別人都可以離開，我必不如此，但是主說：「雞叫以前，你要三次不認我。撒但要把你放在篩子裡面篩，但是我已經為你禱告了，當你恢復以後，你要堅固你的弟兄。」</w:t>
      </w:r>
    </w:p>
    <w:p>
      <w:pPr>
        <w:pStyle w:val="Style15"/>
        <w:rPr>
          <w:rFonts w:cs="細明體;MingLiU"/>
        </w:rPr>
      </w:pPr>
      <w:r>
        <w:rPr>
          <w:rFonts w:cs="細明體;MingLiU"/>
        </w:rPr>
        <w:t>親愛的弟兄姊妹！彼得三次否認主，這樣的人還能恢復嗎？主已經為他禱告了。所以今天我們跌倒、我們失敗，但主已經為我們禱告了，主要恢復我們，我們今天能從失敗中恢復過來，不是自己的力量，也不是人的鼓勵，乃是主為我們禱告；祂的禱告蒙了神的應允。我們禱告所以得著答應，聖經告訴我們：是祂把祂自己的禱告調在我們的禱告裡；我常常感覺說：主阿！我的禱告沒有力量，但是你加上你的禱告，而成為身體的禱告。我們天天在地上生活，恩典從那裡來的？都是我們的主作大祭司的功用。</w:t>
      </w:r>
    </w:p>
    <w:p>
      <w:pPr>
        <w:pStyle w:val="Style15"/>
        <w:rPr>
          <w:rFonts w:cs="細明體;MingLiU"/>
        </w:rPr>
      </w:pPr>
      <w:r>
        <w:rPr>
          <w:rFonts w:cs="細明體;MingLiU"/>
        </w:rPr>
        <w:t>因為祂是大祭司，祂在神面前為我們禱告，所以祂所差遣來的聖靈，在我們裡面工作，有的時候責備、有的時候勉勵，需要恩典的時候祂給我們，傷痛的時候，祂安慰我們；聖靈今天在我們裡面的工作，完全是與大祭司有關係的。主在神面前代表我們，聖靈在我們裡面代表主；因著這兩位中保、兩位保惠師，使我們天天在地上能靠著祂而活。沒有祂作大祭司，我們沒有一分鐘能作基督徒。所以就著我們的生活來講，我們需要祂作我們的大祭司，好讓我們靠著祂進到神的面前，蒙恩典、得憐恤，得著隨時的幫助。</w:t>
      </w:r>
    </w:p>
    <w:p>
      <w:pPr>
        <w:pStyle w:val="Style15"/>
        <w:rPr>
          <w:rFonts w:cs="細明體;MingLiU"/>
        </w:rPr>
      </w:pPr>
      <w:r>
        <w:rPr>
          <w:rFonts w:cs="細明體;MingLiU"/>
        </w:rPr>
        <w:t xml:space="preserve">2. </w:t>
      </w:r>
      <w:r>
        <w:rPr>
          <w:rFonts w:cs="細明體;MingLiU"/>
        </w:rPr>
        <w:t>領我們盡祭司的職分</w:t>
      </w:r>
    </w:p>
    <w:p>
      <w:pPr>
        <w:pStyle w:val="Style15"/>
        <w:rPr>
          <w:rFonts w:cs="細明體;MingLiU"/>
        </w:rPr>
      </w:pPr>
      <w:r>
        <w:rPr>
          <w:rFonts w:cs="細明體;MingLiU"/>
        </w:rPr>
        <w:t>第二，祂作我們的大祭司，領我們盡祭司的職分。我們所以能作事奉神的人，就因為祂是我們的大祭司。哦！願我們都持定元首，祂要指揮我們、帶領我們，叫我們在我們的崗位上，盡我們那一分來服事神、來服事弟兄姊妺，叫身體在愛中被建造。</w:t>
      </w:r>
    </w:p>
    <w:p>
      <w:pPr>
        <w:pStyle w:val="Style15"/>
        <w:rPr>
          <w:rFonts w:cs="細明體;MingLiU"/>
        </w:rPr>
      </w:pPr>
      <w:r>
        <w:rPr>
          <w:rFonts w:cs="細明體;MingLiU"/>
        </w:rPr>
        <w:t xml:space="preserve">3. </w:t>
      </w:r>
      <w:r>
        <w:rPr>
          <w:rFonts w:cs="細明體;MingLiU"/>
        </w:rPr>
        <w:t>讓我們經歷新約的恩典</w:t>
      </w:r>
    </w:p>
    <w:p>
      <w:pPr>
        <w:pStyle w:val="Style15"/>
        <w:rPr>
          <w:rFonts w:cs="細明體;MingLiU"/>
        </w:rPr>
      </w:pPr>
      <w:r>
        <w:rPr>
          <w:rFonts w:cs="細明體;MingLiU"/>
        </w:rPr>
        <w:t>第三，祂作我們的大祭司，乃是作新約的中保。因著主耶穌在十字架上所流的血，神與我們立了一個新約。這個「新約」是甚麼呢？就是希伯來書第八章所說的（也許以後有機會再細講），今天我們能享受新約的恩典，因為祂作我們的中保；祂要把新約的恩典加到我們身上，祂要服事我們，我們的大祭司要用新約來服事我們，叫我們經歷新約的恩典。</w:t>
      </w:r>
    </w:p>
    <w:p>
      <w:pPr>
        <w:pStyle w:val="Style15"/>
        <w:rPr>
          <w:rFonts w:cs="細明體;MingLiU"/>
        </w:rPr>
      </w:pPr>
      <w:r>
        <w:rPr>
          <w:rFonts w:cs="細明體;MingLiU"/>
        </w:rPr>
        <w:t xml:space="preserve">4. </w:t>
      </w:r>
      <w:r>
        <w:rPr>
          <w:rFonts w:cs="細明體;MingLiU"/>
        </w:rPr>
        <w:t>要建造教會</w:t>
      </w:r>
    </w:p>
    <w:p>
      <w:pPr>
        <w:pStyle w:val="Style15"/>
        <w:rPr>
          <w:rFonts w:cs="細明體;MingLiU"/>
        </w:rPr>
      </w:pPr>
      <w:r>
        <w:rPr>
          <w:rFonts w:cs="細明體;MingLiU"/>
        </w:rPr>
        <w:t>第四，主作我們的大祭司，不僅是對我們個人說的，以為祂是我的大祭司，也是你的大祭司；更重要的，祂事奉神，不是進到人手所造的帳幕裡，而是進到神所建的真帳幕裡。這「真帳幕」是甚麼呢？就是「教會」。</w:t>
      </w:r>
    </w:p>
    <w:p>
      <w:pPr>
        <w:pStyle w:val="Style15"/>
        <w:rPr>
          <w:rFonts w:cs="細明體;MingLiU"/>
        </w:rPr>
      </w:pPr>
      <w:r>
        <w:rPr>
          <w:rFonts w:cs="細明體;MingLiU"/>
        </w:rPr>
        <w:t>所以你看啟示錄第一至三章中，主耶穌在七個金燈台中行走，祂穿的衣服就是大祭司的衣服，祂在那裡修理、恢復、裝備教會，直等到教會成了榮耀的教會，真帳幕成了新耶路撒冷。這個工作是誰作的呢？不是人作的，馬太福音第十六章告訴我們：主說：「我要建造我的教會在這磐石上。」這個磐石，就是彼得的承認。</w:t>
      </w:r>
    </w:p>
    <w:p>
      <w:pPr>
        <w:pStyle w:val="Style15"/>
        <w:rPr>
          <w:rFonts w:cs="細明體;MingLiU"/>
        </w:rPr>
      </w:pPr>
      <w:r>
        <w:rPr>
          <w:rFonts w:cs="細明體;MingLiU"/>
        </w:rPr>
        <w:t>現在主在天上建造，把你我都建造在祂自己的身上。祂在金燈台間行走，也就是在那裡建造。祂會失敗嗎？祂不會失敗！你和我都會失敗，也必定會失敗，沒有作就已經失敗，但是我們的主不會失敗。祂是不失敗的使徒，祂立了根基；祂又是不失敗的大祭司。祂一定要建造祂的教會，祂要得著榮耀的教會，作祂自己的新婦。哦！這是何等美妙的事！感謝讚美主！祂是我們的大祭司。</w:t>
      </w:r>
    </w:p>
    <w:p>
      <w:pPr>
        <w:pStyle w:val="Style15"/>
        <w:rPr>
          <w:rFonts w:cs="細明體;MingLiU"/>
        </w:rPr>
      </w:pPr>
      <w:r>
        <w:rPr>
          <w:rFonts w:cs="細明體;MingLiU"/>
        </w:rPr>
        <w:t>祂是使徒，我們要相信祂，相信祂一切所說的；祂是大祭司，我們要順服祂。我們如果順服祂，祂就能在我們身上完成祂大祭司的工作。</w:t>
      </w:r>
    </w:p>
    <w:p>
      <w:pPr>
        <w:pStyle w:val="Style15"/>
        <w:rPr>
          <w:rFonts w:cs="細明體;MingLiU"/>
        </w:rPr>
      </w:pPr>
      <w:r>
        <w:rPr>
          <w:rFonts w:cs="細明體;MingLiU"/>
        </w:rPr>
      </w:r>
    </w:p>
    <w:p>
      <w:pPr>
        <w:pStyle w:val="Style15"/>
        <w:rPr>
          <w:rFonts w:cs="細明體;MingLiU"/>
        </w:rPr>
      </w:pPr>
      <w:r>
        <w:rPr>
          <w:rFonts w:cs="細明體;MingLiU"/>
        </w:rPr>
        <w:t>禱告：我們的主！我們仰望你，我們相信你的聖靈是在這裡工作。我們求你把這些零零落落的話，加上你自己的說話，叫我們真是從靈裡的深處看見，你是我們的使徒，你是我們的大祭司。有你我們還怕甚麼？有你我們還缺甚麼？我們要大聲的喊說：有你夠了！感謝讚美主！奉主耶穌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耶穌的地位</w:t>
      </w:r>
    </w:p>
    <w:p>
      <w:pPr>
        <w:pStyle w:val="Style15"/>
        <w:rPr>
          <w:rFonts w:cs="細明體;MingLiU"/>
        </w:rPr>
      </w:pPr>
      <w:r>
        <w:rPr>
          <w:rFonts w:cs="細明體;MingLiU"/>
        </w:rPr>
        <w:t>「神既在古時藉著眾先知，多次多方的曉諭列祖，就在這末世，藉著祂兒子曉諭我們，又早已立祂為承受萬有的，也曾藉著祂創造諸世界；祂是神榮耀所發的光輝，是神本體的真像，常用祂權能的命令托住萬有，祂洗淨了人的罪，就坐在高天至大者的右邊；祂所承受的名，既比天使的名更尊貴，就遠超過天使。所有的天使，神從來對那一個說：你是我的兒子，我今日生你。又指著那一個說：我要作他的父，他要作我的子。再者，神使長子到世上來的時候，就說：神的使者都要拜祂。論到使者，又說：神以風為使者，以火焰為僕役。論到子卻說：神阿！你的寶座是永永遠遠的，你的國權是正直的。你喜愛公義，恨惡罪惡；所以神，就是你的神，用喜樂油膏你，勝過膏你的同伴。又說：主阿！你起初立了地的根基；天也是你手所造的；天地都要滅沒，你卻要長存；天地都要像衣服漸漸舊了；你要將天地捲起來，像一件外衣，天地就都改變了；惟有你永不改變，你的年數沒有窮盡。所有的天使，神從來對那一個說：你坐在我的右邊，等我使你仇敵作你的腳凳。天使豈不都是服役的靈，奉差遣為那將要承受救恩的人效力麼？」（來一</w:t>
      </w:r>
      <w:r>
        <w:rPr>
          <w:rFonts w:cs="細明體;MingLiU"/>
        </w:rPr>
        <w:t>1-14</w:t>
      </w:r>
      <w:r>
        <w:rPr>
          <w:rFonts w:cs="細明體;MingLiU"/>
        </w:rPr>
        <w:t>）</w:t>
      </w:r>
    </w:p>
    <w:p>
      <w:pPr>
        <w:pStyle w:val="Style15"/>
        <w:rPr>
          <w:rFonts w:cs="細明體;MingLiU"/>
        </w:rPr>
      </w:pPr>
      <w:r>
        <w:rPr>
          <w:rFonts w:cs="細明體;MingLiU"/>
        </w:rPr>
        <w:t>「祂比摩西算是更配多得榮耀，好像建造房屋的比房屋更尊榮。因為房屋都必有人建造，但建造萬物的就是神。摩西為僕人，在神的全家誠然盡忠，為要證明將來必傳說的事；但基督為兒子，治理神的家；我們若將可誇的盼望和膽量，堅持到底，便是祂的家了。」（來三</w:t>
      </w:r>
      <w:r>
        <w:rPr>
          <w:rFonts w:cs="細明體;MingLiU"/>
        </w:rPr>
        <w:t>3-6</w:t>
      </w:r>
      <w:r>
        <w:rPr>
          <w:rFonts w:cs="細明體;MingLiU"/>
        </w:rPr>
        <w:t>）</w:t>
      </w:r>
    </w:p>
    <w:p>
      <w:pPr>
        <w:pStyle w:val="Style15"/>
        <w:rPr>
          <w:rFonts w:cs="細明體;MingLiU"/>
        </w:rPr>
      </w:pPr>
      <w:r>
        <w:rPr>
          <w:rFonts w:cs="細明體;MingLiU"/>
        </w:rPr>
        <w:t>「再者，耶穌為祭司，並不是不起誓立的。至於那些祭司，原不是起誓立的，只有耶穌是起誓立的；因為那立祂的對祂說：主起了誓，決不後悔，你是永遠為祭司。既是起誓立的，耶穌就作了更美之約的中保。那些成為祭司的，數目本來多，是因為有死阻隔，不能長久。這位既是永遠常存的，祂祭司的職任，就長久不更換。凡靠著祂進到神面前的人，祂都能拯救到底；因為祂是長遠活著，替他們祈求。」（來七</w:t>
      </w:r>
      <w:r>
        <w:rPr>
          <w:rFonts w:cs="細明體;MingLiU"/>
        </w:rPr>
        <w:t>20-25</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我們的主！我們感謝讚美你！給我們又有機會來到你面前，我們感謝你！在你那裡有永生之道，除了你我們還有誰？今天早晨再一次打開我們的心向著你，求你對我們說話，求你向我們顯現；但願你在我們每一個人心中為大，因為惟有你是至大至尊的。我們把這段時間恭敬的交到你的手裡，求你加上祝福！奉主耶穌的名。阿們！</w:t>
      </w:r>
    </w:p>
    <w:p>
      <w:pPr>
        <w:pStyle w:val="Style15"/>
        <w:rPr>
          <w:rFonts w:cs="細明體;MingLiU"/>
        </w:rPr>
      </w:pPr>
      <w:r>
        <w:rPr>
          <w:rFonts w:cs="細明體;MingLiU"/>
        </w:rPr>
      </w:r>
    </w:p>
    <w:p>
      <w:pPr>
        <w:pStyle w:val="Style15"/>
        <w:rPr>
          <w:rFonts w:cs="細明體;MingLiU"/>
        </w:rPr>
      </w:pPr>
      <w:r>
        <w:rPr>
          <w:rFonts w:cs="細明體;MingLiU"/>
        </w:rPr>
        <w:t>我想到了今天，大家都已知道我們的主題是甚麼？「惟獨見耶穌」。但是我們盼望，這不但是一個主題，更是每一個人的經歷，和每一個人的見證。</w:t>
      </w:r>
    </w:p>
    <w:p>
      <w:pPr>
        <w:pStyle w:val="Style15"/>
        <w:rPr>
          <w:rFonts w:cs="細明體;MingLiU"/>
        </w:rPr>
      </w:pPr>
      <w:r>
        <w:rPr>
          <w:rFonts w:cs="細明體;MingLiU"/>
        </w:rPr>
        <w:t>神注重我們所是的，過於我們所作的</w:t>
      </w:r>
    </w:p>
    <w:p>
      <w:pPr>
        <w:pStyle w:val="Style15"/>
        <w:rPr>
          <w:rFonts w:cs="細明體;MingLiU"/>
        </w:rPr>
      </w:pPr>
      <w:r>
        <w:rPr>
          <w:rFonts w:cs="細明體;MingLiU"/>
        </w:rPr>
        <w:t>第一天早晨，我們說到「耶穌的身分」。在神面前身分是一件極重要的事，所以祂給我們看見耶穌的身分是甚麼。我們的主耶穌是永生神的兒子，祂有獨生子的榮耀；我們的主耶穌也來到地上作了人，祂稱為人子並且有人子的榮耀。這是我們主耶穌的身分。如果認識祂的身分，看見祂是神的兒子，我們就要起來敬拜祂；如果知道祂是人子，我們就要起來感謝祂。我們所以不會敬拜，也不會感謝，乃是因為不認識祂的身分；如果真知道了祂的身分，真是從靈裡深處看見祂是誰，我們就不能不俯伏下來說：我們的主！我們的神！這是祂的身分。</w:t>
      </w:r>
    </w:p>
    <w:p>
      <w:pPr>
        <w:pStyle w:val="Style15"/>
        <w:rPr>
          <w:rFonts w:cs="細明體;MingLiU"/>
        </w:rPr>
      </w:pPr>
      <w:r>
        <w:rPr>
          <w:rFonts w:cs="細明體;MingLiU"/>
        </w:rPr>
        <w:t>第二天早晨，我們說到「主耶穌的職分」。從身分產生職分，人的所是引出所作的。在世界裡，往往是注意人的工作，勝過人的所是，不論這個人是怎樣的，只要能作一些工作出來就好，工作與人似乎沒有關係。整個世界都是如此，但在神面前絕對不是這樣；在神面前所有的職分，都是從其身分引出來的。神注意的是這個人，過於他所作的事。我們必須看清楚這原則，否則就會注重工作過於注重人，就會以為只要為神作了工，而這個人在神面前的光景如何不必關心。但是在神的眼中，事奉乃是根據這個人。你在神面前是怎樣的人，你才能在神的工作上作怎樣的工作。</w:t>
      </w:r>
    </w:p>
    <w:p>
      <w:pPr>
        <w:pStyle w:val="Style15"/>
        <w:rPr>
          <w:rFonts w:cs="細明體;MingLiU"/>
        </w:rPr>
      </w:pPr>
      <w:r>
        <w:rPr>
          <w:rFonts w:cs="細明體;MingLiU"/>
        </w:rPr>
        <w:t>我們主耶穌是神的兒子、又是人子，所以祂的職分是使徒和大祭司。祂所以能作神的使徒，因為祂是神，祂是從神那裡來的。祂所以能作使徒，因為祂來到地上作了人，所以祂能把神完全代表出來，並完成了救贖的工作，率領我們進到榮耀裡去，是祂的身分給祂這個職分。祂今天是我們的大祭司，因為祂是神的兒子；我們有神的兒子作我們的大祭司，祂是永遠活著的，所以祂能拯救我們到底。我們的大祭司曾在地上作過人，祂在凡事上受過試探，只是祂沒有犯罪；祂在地上的時候因所受的苦難，而學了順服；更因完全，所以祂成了那些凡倚靠祂的人永遠得救的根源。因為祂有這樣尊貴的身分，所以祂能作人所不能作的事；所以我們說：「身分帶進職分」。</w:t>
      </w:r>
    </w:p>
    <w:p>
      <w:pPr>
        <w:pStyle w:val="Style15"/>
        <w:rPr>
          <w:rFonts w:cs="細明體;MingLiU"/>
        </w:rPr>
      </w:pPr>
      <w:r>
        <w:rPr>
          <w:rFonts w:cs="細明體;MingLiU"/>
        </w:rPr>
        <w:t>天國的地位來自人的所是和所作的</w:t>
      </w:r>
    </w:p>
    <w:p>
      <w:pPr>
        <w:pStyle w:val="Style15"/>
        <w:rPr>
          <w:rFonts w:cs="細明體;MingLiU"/>
        </w:rPr>
      </w:pPr>
      <w:r>
        <w:rPr>
          <w:rFonts w:cs="細明體;MingLiU"/>
        </w:rPr>
        <w:t>今天早晨我們要看第三件事：「耶穌的地位」。世上的人總認為地位是最重要的，如果能得著地位，他就有了身分、也有了職分，所以人在世界上都是爭奪地位。不但世人如此，甚至在教會中也是如此，你看當初主的門徒就是這樣。</w:t>
      </w:r>
    </w:p>
    <w:p>
      <w:pPr>
        <w:pStyle w:val="Style15"/>
        <w:rPr>
          <w:rFonts w:cs="細明體;MingLiU"/>
        </w:rPr>
      </w:pPr>
      <w:r>
        <w:rPr>
          <w:rFonts w:cs="細明體;MingLiU"/>
        </w:rPr>
        <w:t>這十二個門徒可以說是從許多門徒中挑選出來的，他們與主在一起很長久的時間，一同住、一同吃、一同行走、一同工作，他們始終與主在一起。但是我們看見，沒有一個例外，在這幾年跟從主的時間裡，他們一直有一個追求，就是甚麼人是最大的，誰能居更高的地位，彼此之間常常爭這件事。為甚麼爭地位呢？因為他們認為有了地位就有了身分，有了地位才能作事，地位是最重要的東西，所以常常為此而爭。</w:t>
      </w:r>
    </w:p>
    <w:p>
      <w:pPr>
        <w:pStyle w:val="Style15"/>
        <w:rPr>
          <w:rFonts w:cs="細明體;MingLiU"/>
        </w:rPr>
      </w:pPr>
      <w:r>
        <w:rPr>
          <w:rFonts w:cs="細明體;MingLiU"/>
        </w:rPr>
        <w:t>當主耶穌最後一次去耶路撒冷，快要進城時，西庇太的兩個兒子，雅各和約翰（在過去那些日子中，一直與其他的門徒爭誰是最大的，誰有更高地位，但是沒有結果），看見這是最後的機會了，主耶穌就要進耶路撒冷，他們既盼望坐在祂的左右邊，那這個機會不能錯過，但是憑他們自己力量爭不過其他門徒，於是把母親請出來。每一個作母親的，都盼望兒女得著地位。同時他們的母親是主耶穌肉身上的姑媽，姑媽的話會有一點力量。</w:t>
      </w:r>
    </w:p>
    <w:p>
      <w:pPr>
        <w:pStyle w:val="Style15"/>
        <w:rPr>
          <w:rFonts w:cs="細明體;MingLiU"/>
        </w:rPr>
      </w:pPr>
      <w:r>
        <w:rPr>
          <w:rFonts w:cs="細明體;MingLiU"/>
        </w:rPr>
        <w:t>所以在那緊張的情況之下，西庇太的太太就來了，她帶著兩個兒子到主耶穌面前，對主說：主阿！我有一個要求，請你務必答應我！她起先沒有講出要求甚麼，也許不大好意思，但是我們的主從來不簽空頭支票，所以問說：你要甚麼呢？她只好說啦，她說：主阿！在你的國度裡，讓我的兩個兒子一個坐在你的右邊，一個坐在你的左邊（太二十</w:t>
      </w:r>
      <w:r>
        <w:rPr>
          <w:rFonts w:cs="細明體;MingLiU"/>
        </w:rPr>
        <w:t>21</w:t>
      </w:r>
      <w:r>
        <w:rPr>
          <w:rFonts w:cs="細明體;MingLiU"/>
        </w:rPr>
        <w:t>；可十</w:t>
      </w:r>
      <w:r>
        <w:rPr>
          <w:rFonts w:cs="細明體;MingLiU"/>
        </w:rPr>
        <w:t>35-37</w:t>
      </w:r>
      <w:r>
        <w:rPr>
          <w:rFonts w:cs="細明體;MingLiU"/>
        </w:rPr>
        <w:t>）。</w:t>
      </w:r>
    </w:p>
    <w:p>
      <w:pPr>
        <w:pStyle w:val="Style15"/>
        <w:rPr>
          <w:rFonts w:cs="細明體;MingLiU"/>
        </w:rPr>
      </w:pPr>
      <w:r>
        <w:rPr>
          <w:rFonts w:cs="細明體;MingLiU"/>
        </w:rPr>
        <w:t>他們要包辦左右，難怪其他十個人就生氣了，因為他們都佔了下風。但是我們的主怎樣的回答她呢？主說：「我所喝的杯，你們能喝麼，我所受的洗，你們能受麼？」當然在那個時候，雅各、約翰根本沒有想這個杯、這個洗是怎麼一回事？在他們的心目中只有一個東西就是地位，只要有地位甚麼都可以；所以他們說：「我們能，我們能！我們能喝你的杯，我們能受你的洗！」主說：「不錯！你們要喝我的杯，你們要受我的洗，但是坐在我的右邊和左邊，不是我所能給的，是我天父所給的。」</w:t>
      </w:r>
    </w:p>
    <w:p>
      <w:pPr>
        <w:pStyle w:val="Style15"/>
        <w:rPr>
          <w:rFonts w:cs="細明體;MingLiU"/>
        </w:rPr>
      </w:pPr>
      <w:r>
        <w:rPr>
          <w:rFonts w:cs="細明體;MingLiU"/>
        </w:rPr>
        <w:t>在門徒的感覺裡，他們以為有了地位就有了一切，有了身分就有了職分；如果沒有地位，那就沒有身分，也沒有職分。但是主的話給我們看見，地位是從那裡來的？不錯，有人要坐在祂的右邊、有人要坐在祂的左邊。這樣位置的賜給，所根據的是甚麼呢？乃是根據你所喝的杯，和你所受的洗。</w:t>
      </w:r>
    </w:p>
    <w:p>
      <w:pPr>
        <w:pStyle w:val="Style15"/>
        <w:rPr>
          <w:rFonts w:cs="細明體;MingLiU"/>
        </w:rPr>
      </w:pPr>
      <w:r>
        <w:rPr>
          <w:rFonts w:cs="細明體;MingLiU"/>
        </w:rPr>
        <w:t>簡單的說：這個杯就是主耶穌在客西馬尼園裡所喝的那個杯，那就是祂遵行神的旨意；這個洗就是主耶穌釘十字架所受的死。主耶穌藉此告訴我們：如果你遵行神的旨意，如果你順服一直到十字架，你就能有這樣的地位。身分和職分不是從地位產生的，地位乃是從所是的，以及所作的而得著的。</w:t>
      </w:r>
    </w:p>
    <w:p>
      <w:pPr>
        <w:pStyle w:val="Style15"/>
        <w:rPr>
          <w:rFonts w:cs="細明體;MingLiU"/>
        </w:rPr>
      </w:pPr>
      <w:r>
        <w:rPr>
          <w:rFonts w:cs="細明體;MingLiU"/>
        </w:rPr>
        <w:t>信徒難處之一：要先有地位，才肯盡功用</w:t>
      </w:r>
    </w:p>
    <w:p>
      <w:pPr>
        <w:pStyle w:val="Style15"/>
        <w:rPr>
          <w:rFonts w:cs="細明體;MingLiU"/>
        </w:rPr>
      </w:pPr>
      <w:r>
        <w:rPr>
          <w:rFonts w:cs="細明體;MingLiU"/>
        </w:rPr>
        <w:t>弟兄姊妹！我們今天是不是也要一個地位？世上的人固然這樣，神的兒女們豈不也十分看重地位？覺得在教會裡有地位，那我就有了身分，才能作一些事；如果沒有地位就甚麼責任也沒有。所以我們常常看見在教會裡，要弟兄姊妹起來事奉，就給他一個地位、給他一個頭銜，讓他得著鼓勵而起來事奉；如果沒有給他地位，他就坐在那裡動也不動，以為沒有身分，怎能作這件事呢？</w:t>
      </w:r>
    </w:p>
    <w:p>
      <w:pPr>
        <w:pStyle w:val="Style15"/>
        <w:rPr>
          <w:rFonts w:cs="細明體;MingLiU"/>
        </w:rPr>
      </w:pPr>
      <w:r>
        <w:rPr>
          <w:rFonts w:cs="細明體;MingLiU"/>
        </w:rPr>
        <w:t>但是我們必須清楚一件事，地位是從身分和職分出來的。不要在教會中爭地位，只要在神面前作一個作事的人、只要在神面前盡功用，天父要把地位賜給你。所以我們在講到主耶穌的地位以前，先把這件事稍微的提一下。</w:t>
      </w:r>
    </w:p>
    <w:p>
      <w:pPr>
        <w:pStyle w:val="Style15"/>
        <w:rPr>
          <w:rFonts w:cs="細明體;MingLiU"/>
        </w:rPr>
      </w:pPr>
      <w:r>
        <w:rPr>
          <w:rFonts w:cs="細明體;MingLiU"/>
        </w:rPr>
        <w:t>信徒難處之二：心中少有主的地位</w:t>
      </w:r>
    </w:p>
    <w:p>
      <w:pPr>
        <w:pStyle w:val="Style15"/>
        <w:rPr>
          <w:rFonts w:cs="細明體;MingLiU"/>
        </w:rPr>
      </w:pPr>
      <w:r>
        <w:rPr>
          <w:rFonts w:cs="細明體;MingLiU"/>
        </w:rPr>
        <w:t>在神的兒女中，有一個很大的難處，就是沒有看見耶穌的地位，也可以這樣說：我們太看輕主的地位了。在我們心目中，主耶穌沒有多大的地位，反而許許多多主以外的，在我們心裡更有地位。然而，我們從神的話裡可以看見，主耶穌在神心目中的地位是獨一無二的，也可以說在神的心中只有主耶穌的地位。也許你問說：那麼我的地位在那裡呢？神的心中有沒有我的地位呢？</w:t>
      </w:r>
    </w:p>
    <w:p>
      <w:pPr>
        <w:pStyle w:val="Style15"/>
        <w:rPr>
          <w:rFonts w:cs="細明體;MingLiU"/>
        </w:rPr>
      </w:pPr>
      <w:r>
        <w:rPr>
          <w:rFonts w:cs="細明體;MingLiU"/>
        </w:rPr>
        <w:t>弟兄姊妺！你的地位在祂的地位裡面，如果不是在主的地位裡面，你在神面前毫無地位；在神的心目中，祂說：「這是我的愛子，我所喜悅的；你們要聽祂！」（太十七</w:t>
      </w:r>
      <w:r>
        <w:rPr>
          <w:rFonts w:cs="細明體;MingLiU"/>
        </w:rPr>
        <w:t>5</w:t>
      </w:r>
      <w:r>
        <w:rPr>
          <w:rFonts w:cs="細明體;MingLiU"/>
        </w:rPr>
        <w:t>）</w:t>
      </w:r>
    </w:p>
    <w:p>
      <w:pPr>
        <w:pStyle w:val="Style15"/>
        <w:rPr>
          <w:rFonts w:cs="細明體;MingLiU"/>
        </w:rPr>
      </w:pPr>
      <w:r>
        <w:rPr>
          <w:rFonts w:cs="細明體;MingLiU"/>
        </w:rPr>
        <w:t>「因為父喜歡叫一切的豐盛，在祂裡面居住。」（西一</w:t>
      </w:r>
      <w:r>
        <w:rPr>
          <w:rFonts w:cs="細明體;MingLiU"/>
        </w:rPr>
        <w:t>19</w:t>
      </w:r>
      <w:r>
        <w:rPr>
          <w:rFonts w:cs="細明體;MingLiU"/>
        </w:rPr>
        <w:t>）祂在凡事上居首位。以弗所書第一章第九節又告訴我們說：「在日期滿足的時候，使天上地上一切所有的，都在基督裡面同歸於一。」</w:t>
      </w:r>
    </w:p>
    <w:p>
      <w:pPr>
        <w:pStyle w:val="Style15"/>
        <w:rPr>
          <w:rFonts w:cs="細明體;MingLiU"/>
        </w:rPr>
      </w:pPr>
      <w:r>
        <w:rPr>
          <w:rFonts w:cs="細明體;MingLiU"/>
        </w:rPr>
        <w:t>教會輕看主的地位必定混亂</w:t>
      </w:r>
    </w:p>
    <w:p>
      <w:pPr>
        <w:pStyle w:val="Style15"/>
        <w:rPr>
          <w:rFonts w:cs="細明體;MingLiU"/>
        </w:rPr>
      </w:pPr>
      <w:r>
        <w:rPr>
          <w:rFonts w:cs="細明體;MingLiU"/>
        </w:rPr>
        <w:t>甚麼是「教會」？教會乃是耶穌充滿萬有者所充滿的。所以你要看見，在神的心目裡、在神的旨意裡，祂的兒子耶穌基督佔了獨一無二的地位。但是，在我們的心裡，究竟主耶穌佔有多大的地位？這是我們很大的問題。你看在哥林多的教會，為甚麼他們之中有分裂呢？有的說：我是屬保羅的、有的說我是屬亞波羅的、有的說我是屬磯法的，為甚麼？因為在他們心目裡保羅的地位比主耶穌的地位還要大，亞波羅的地位比主耶穌的地位更大，磯法的地位比主耶穌的地位更大，所以保羅說：我保羅為你們死了麼？你們是奉保羅的名受洗嗎？基督是分開的嗎（林前一</w:t>
      </w:r>
      <w:r>
        <w:rPr>
          <w:rFonts w:cs="細明體;MingLiU"/>
        </w:rPr>
        <w:t>10-13</w:t>
      </w:r>
      <w:r>
        <w:rPr>
          <w:rFonts w:cs="細明體;MingLiU"/>
        </w:rPr>
        <w:t>）？</w:t>
      </w:r>
    </w:p>
    <w:p>
      <w:pPr>
        <w:pStyle w:val="Style15"/>
        <w:rPr>
          <w:rFonts w:cs="細明體;MingLiU"/>
        </w:rPr>
      </w:pPr>
      <w:r>
        <w:rPr>
          <w:rFonts w:cs="細明體;MingLiU"/>
        </w:rPr>
        <w:t>為甚麼在哥林多的信徒中間有這樣的分裂呢？因為他們沒有看清楚主耶穌的地位，保羅也好、亞波羅也好、磯法也好，保羅說：「都是屬於你們的，你們都是屬於主的，主是屬於神的。」為甚麼在哥林多的教會中，有犯罪的事，連世界上都少見的，而事情發生以後，好像教會還認為自己非常的寬大，他們能包容這樣的罪惡（林前五章）。</w:t>
      </w:r>
    </w:p>
    <w:p>
      <w:pPr>
        <w:pStyle w:val="Style15"/>
        <w:rPr>
          <w:rFonts w:cs="細明體;MingLiU"/>
        </w:rPr>
      </w:pPr>
      <w:r>
        <w:rPr>
          <w:rFonts w:cs="細明體;MingLiU"/>
        </w:rPr>
        <w:t>因為他們沒有看見主的地位，為甚麼在哥林多的教會裡面，弟兄告弟兄，並且告到外邦人面前（林前六章），因為他們沒有看見主耶穌的地位。為甚麼他們中間，有了屬靈的恩賜卻為著誇耀他們自己（林前十二章），因為他們沒有看見主耶穌的地位。</w:t>
      </w:r>
    </w:p>
    <w:p>
      <w:pPr>
        <w:pStyle w:val="Style15"/>
        <w:rPr>
          <w:rFonts w:cs="細明體;MingLiU"/>
        </w:rPr>
      </w:pPr>
      <w:r>
        <w:rPr>
          <w:rFonts w:cs="細明體;MingLiU"/>
        </w:rPr>
        <w:t>我們再看歌羅西的教會，也是一樣。歌羅西的教會沒有看見耶穌的地位，所以他們認為耶穌是不夠的，在耶穌以外另外有一些所謂的哲學，所謂的奧秘都有地位。在希伯來的信徒中也有同樣的難處，因為在他們的心目中主耶穌的地位不夠，所以他們要回到猶太教裡去，好像猶太教裡有東西能滿足他們。</w:t>
      </w:r>
    </w:p>
    <w:p>
      <w:pPr>
        <w:pStyle w:val="Style15"/>
        <w:rPr>
          <w:rFonts w:cs="細明體;MingLiU"/>
        </w:rPr>
      </w:pPr>
      <w:r>
        <w:rPr>
          <w:rFonts w:cs="細明體;MingLiU"/>
        </w:rPr>
        <w:t>在神心目中，主耶穌的地位是無可比擬的</w:t>
      </w:r>
    </w:p>
    <w:p>
      <w:pPr>
        <w:pStyle w:val="Style15"/>
        <w:rPr>
          <w:rFonts w:cs="細明體;MingLiU"/>
        </w:rPr>
      </w:pPr>
      <w:r>
        <w:rPr>
          <w:rFonts w:cs="細明體;MingLiU"/>
        </w:rPr>
        <w:t>親愛的弟兄姊妺！今天在你的心裡面，主耶穌究竟有多少的地拉？如果在你裡面祂有神所定規的地位，你就要看見除祂以外，一切都失去地位。這是我們必須在神面前看見的。在希伯來書裡常用「更」這個字，「更」是一個比較的字眼；通常說這個比那個更好，這個比那個更高。但是聖經用這個字的時候，並不作比較的意思，而是說：那是無可比擬的。但是在人的觀念裡好像不比較一下，就不認識祂是那無比的。其實主耶穌是無比的，但是為著我們的軟弱，神只好把我們的主與其他的人事物來比一下，好像這樣比較一下，我們裡面有一點感覺了；但是雖然是比較了，其實神是告訴我們說，祂的兒子是無比的。</w:t>
      </w:r>
    </w:p>
    <w:p>
      <w:pPr>
        <w:pStyle w:val="Style15"/>
        <w:rPr>
          <w:rFonts w:cs="細明體;MingLiU"/>
        </w:rPr>
      </w:pPr>
      <w:r>
        <w:rPr>
          <w:rFonts w:cs="細明體;MingLiU"/>
        </w:rPr>
        <w:t>我們都記得主登山變化的故事。在變化山上當祂的榮耀顯出來時，馬上就有兩個人出現了，一個摩西、一個以利亞。摩西是律法的代表，以利亞是先知的代表，可以說整個的舊約人物都來了。他們在主的榮耀裡談話，談甚麼呢？他們談到主出世的事。主在三十年前臨到這個世界，道成了肉身住在人的中間，充充滿滿的有恩典有真理。</w:t>
      </w:r>
    </w:p>
    <w:p>
      <w:pPr>
        <w:pStyle w:val="Style15"/>
        <w:rPr>
          <w:rFonts w:cs="細明體;MingLiU"/>
        </w:rPr>
      </w:pPr>
      <w:r>
        <w:rPr>
          <w:rFonts w:cs="細明體;MingLiU"/>
        </w:rPr>
        <w:t>現在我們的主快要出世了，祂要從這個世界出去，回到父那裡，所以摩西、以利亞和祂一同談這件事，看究竟要怎樣的出世法？但是當主與他們在那裡交談的時候，因為榮耀太大，以致這三個門徒都睡著了。我常常覺得納悶！如果我在那樣的榮耀裡，怎能睡覺呢？即使我有失眠症極度睏乏也不會睡覺，但是事實這三個門徒睡著了。</w:t>
      </w:r>
    </w:p>
    <w:p>
      <w:pPr>
        <w:pStyle w:val="Style15"/>
        <w:rPr>
          <w:rFonts w:cs="細明體;MingLiU"/>
        </w:rPr>
      </w:pPr>
      <w:r>
        <w:rPr>
          <w:rFonts w:cs="細明體;MingLiU"/>
        </w:rPr>
        <w:t>阿！我知道了，那個榮耀太大，是人的肉體所不能承受的，所以在如此榮耀裡反而睡著了。等到談話快要結束時，忽然他們醒過來，彼得一看那光景太好了，他也不知道應當講甚麼好，但又怕不講這個景色就要過去，所以就冒失的講幾句話。主阿！我們在這裡真好！不要下去了，我們就永遠住在這裡；讓我們搭三座棚，一座給你、一座給摩西、一座給以利亞，我們三個人就露天了，只希望能在這裡就可以。</w:t>
      </w:r>
    </w:p>
    <w:p>
      <w:pPr>
        <w:pStyle w:val="Style15"/>
        <w:rPr>
          <w:rFonts w:cs="細明體;MingLiU"/>
        </w:rPr>
      </w:pPr>
      <w:r>
        <w:rPr>
          <w:rFonts w:cs="細明體;MingLiU"/>
        </w:rPr>
        <w:t>但是，他話還沒有說完（彼得是一個藏不住話的人），神不允許這樣的事情，因為主耶穌在神的心目中是獨一無二的，祂也要在我們的心目中讓主成為我們的一切。這個是神永遠的旨意；所以雖然用「更」這個字，其實祂是藉著比較帶進那無比的來。</w:t>
      </w:r>
    </w:p>
    <w:p>
      <w:pPr>
        <w:pStyle w:val="Style15"/>
        <w:rPr>
          <w:rFonts w:cs="細明體;MingLiU"/>
        </w:rPr>
      </w:pPr>
      <w:r>
        <w:rPr>
          <w:rFonts w:cs="細明體;MingLiU"/>
        </w:rPr>
        <w:t>主耶穌的地位</w:t>
      </w:r>
    </w:p>
    <w:p>
      <w:pPr>
        <w:pStyle w:val="Style15"/>
        <w:rPr>
          <w:rFonts w:cs="細明體;MingLiU"/>
        </w:rPr>
      </w:pPr>
      <w:r>
        <w:rPr>
          <w:rFonts w:cs="細明體;MingLiU"/>
        </w:rPr>
        <w:t>一、比眾先知都更完全</w:t>
      </w:r>
    </w:p>
    <w:p>
      <w:pPr>
        <w:pStyle w:val="Style15"/>
        <w:rPr>
          <w:rFonts w:cs="細明體;MingLiU"/>
        </w:rPr>
      </w:pPr>
      <w:r>
        <w:rPr>
          <w:rFonts w:cs="細明體;MingLiU"/>
        </w:rPr>
        <w:t>我們現在稍微來看幾個「更」字。第一，在希伯來書第一章第一至二節中說：「神既在古時藉著眾先知，多次多方的曉諭列祖，就在這末世，藉著祂兒子曉諭我們。」在這裡我們看見主耶穌是兒子，祂比眾先知更完全。先知在神的經營裡佔很重要的地位，神藉著眾先知把祂的旨意告訴我們。所以聖經這樣說：先知的預言不是憑著他們自己隨便講的，乃是那一班聖潔的人被聖靈感動說出神的話語來；所以說，先知在聖經裡佔很重要的地位。</w:t>
      </w:r>
    </w:p>
    <w:p>
      <w:pPr>
        <w:pStyle w:val="Style15"/>
        <w:rPr>
          <w:rFonts w:cs="細明體;MingLiU"/>
        </w:rPr>
      </w:pPr>
      <w:r>
        <w:rPr>
          <w:rFonts w:cs="細明體;MingLiU"/>
        </w:rPr>
        <w:t>但是先知所能被神用來曉諭的，乃是多次多方的。換句話說：神要用許多的先知，因為一個先知不足以把神表達出來，需要有許多的先知才能把神的旨意曉諭我們；同時祂還用各種各樣的方法把祂的旨意啟示我們。所以你要看見，神藉著先知曉諭我們的是片片段段的，這裡一點，那裡一點，是不完整的。</w:t>
      </w:r>
    </w:p>
    <w:p>
      <w:pPr>
        <w:pStyle w:val="Style15"/>
        <w:rPr>
          <w:rFonts w:cs="細明體;MingLiU"/>
        </w:rPr>
      </w:pPr>
      <w:r>
        <w:rPr>
          <w:rFonts w:cs="細明體;MingLiU"/>
        </w:rPr>
        <w:t>但是到了末世的時候，神就把祂的兒子差遣來；當祂的兒子來為神說話的時候，也可以說神在祂兒子裡面開始對人說話，所以約翰福音記說：「從來沒有人看見神，只有在父懷裡的獨生子將祂表明出來。」（約一</w:t>
      </w:r>
      <w:r>
        <w:rPr>
          <w:rFonts w:cs="細明體;MingLiU"/>
        </w:rPr>
        <w:t>18</w:t>
      </w:r>
      <w:r>
        <w:rPr>
          <w:rFonts w:cs="細明體;MingLiU"/>
        </w:rPr>
        <w:t>）因為主耶穌是兒子，祂與父原是一，祂說話，就是父說話，並且祂就是神的話。所以我們看見，這是神的兒子，祂比眾先知更完全。</w:t>
      </w:r>
    </w:p>
    <w:p>
      <w:pPr>
        <w:pStyle w:val="Style15"/>
        <w:rPr>
          <w:rFonts w:cs="細明體;MingLiU"/>
        </w:rPr>
      </w:pPr>
      <w:r>
        <w:rPr>
          <w:rFonts w:cs="細明體;MingLiU"/>
        </w:rPr>
        <w:t>實在說來，所有的先知都是指著祂來說預言的；先知不是指著自己說：你看我是多偉大呀！不是！先知都是指著主耶穌而說預言。你記得：主耶穌復活以後，對下以馬忤斯的門徒解說：從摩西的書，先知的話，和詩篇的話，凡是指著祂說的，都為他們講解明白了（路二十四</w:t>
      </w:r>
      <w:r>
        <w:rPr>
          <w:rFonts w:cs="細明體;MingLiU"/>
        </w:rPr>
        <w:t>44-46</w:t>
      </w:r>
      <w:r>
        <w:rPr>
          <w:rFonts w:cs="細明體;MingLiU"/>
        </w:rPr>
        <w:t>）。</w:t>
      </w:r>
    </w:p>
    <w:p>
      <w:pPr>
        <w:pStyle w:val="Style15"/>
        <w:rPr>
          <w:rFonts w:cs="細明體;MingLiU"/>
        </w:rPr>
      </w:pPr>
      <w:r>
        <w:rPr>
          <w:rFonts w:cs="細明體;MingLiU"/>
        </w:rPr>
        <w:t>所以要看見，祂是眾先知所曉諭的那一位主。誰是假先知呢？假先知不是曉諭基督，而是曉諭他自己；憑這點就可知道是一個假先知了。先知乃是把人引到基督那裡去的。你知道在先知中沒有一個比施洗約翰更大的，但是施洗約翰怎麼說呢？他說：我是替主開路的，我不過是曠野裡的一個聲音；我就要過去，那位在我以後來的比我更大，我是來為祂作見證的，我替祂解鞋帶都不配；祂必興盛，我必衰微。這才是真正的先知。</w:t>
      </w:r>
    </w:p>
    <w:p>
      <w:pPr>
        <w:pStyle w:val="Style15"/>
        <w:rPr>
          <w:rFonts w:cs="細明體;MingLiU"/>
        </w:rPr>
      </w:pPr>
      <w:r>
        <w:rPr>
          <w:rFonts w:cs="細明體;MingLiU"/>
        </w:rPr>
        <w:t>所以我們裡面看見，主耶穌比先知更完全，祂比先知更大。但是，我們有一個難處，當時在希伯來信徒中也有這個難處，就是看重先知過於看重神的兒子，揀選先知過於揀選神的兒子。就像哥林多的信徒一樣，他們揀選保羅過於揀選主，似乎保羅比主還要大，保羅在他們心目中的地位比主還要高。今天在基督教裡面，我們看到同樣的情形，都是因為沒有看見主耶穌的地位。我們如果能看見主的地位，就必知道眾先知、眾使徒都是指著祂說預言的。讓眾先知都過去，讓神的兒子永遠長存。</w:t>
      </w:r>
    </w:p>
    <w:p>
      <w:pPr>
        <w:pStyle w:val="Style15"/>
        <w:rPr>
          <w:rFonts w:cs="細明體;MingLiU"/>
        </w:rPr>
      </w:pPr>
      <w:r>
        <w:rPr>
          <w:rFonts w:cs="細明體;MingLiU"/>
        </w:rPr>
        <w:t>弟兄姊妹！先知在你心目中有多少的地位呢？如果你真認識先知的預言，便知道先知的預言先知的靈，都是為耶穌作見證的。如果不能讓主耶穌在我們裡面更大，反而因著他們的預言叫主耶穌在我們裡面更小，這是假先知，如果是真的先知，他越講越使基督在我們的心中為大，而他的地位越更衰微。主比先知更大更完全；祂所說的話，是最終的話，我們不能在祂的話上有所加添。</w:t>
      </w:r>
    </w:p>
    <w:p>
      <w:pPr>
        <w:pStyle w:val="Style15"/>
        <w:rPr>
          <w:rFonts w:cs="細明體;MingLiU"/>
        </w:rPr>
      </w:pPr>
      <w:r>
        <w:rPr>
          <w:rFonts w:cs="細明體;MingLiU"/>
        </w:rPr>
        <w:t>二、所得著的名比天使更尊貴</w:t>
      </w:r>
    </w:p>
    <w:p>
      <w:pPr>
        <w:pStyle w:val="Style15"/>
        <w:rPr>
          <w:rFonts w:cs="細明體;MingLiU"/>
        </w:rPr>
      </w:pPr>
      <w:r>
        <w:rPr>
          <w:rFonts w:cs="細明體;MingLiU"/>
        </w:rPr>
        <w:t>第二，主耶穌所得著的名比天使更尊貴。猶太人很看重天使，我們也許不大能容納這種感覺，但是在猶太人的心目中天使的地位很重要。摩西傳律法的時候，根據加拉太書第三章告訴我們：乃是藉著天使的手而傳授的，可見天使在人的心目中有很高的地位。就著創造來說：天使的地位比人高一等；不但因為他們比人先被造（他們在前個世界就被造了），並且他們是靈，所以他們不像我們受肉身的限制；他們的智慧比人更高，他們的能力比人更大。但是聖經告訴我們：主耶穌比天使更尊貴。有那一個天使神對他說：「我今日生你」、「你是我的兒子」、「我是你的父」？</w:t>
      </w:r>
    </w:p>
    <w:p>
      <w:pPr>
        <w:pStyle w:val="Style15"/>
        <w:rPr>
          <w:rFonts w:cs="細明體;MingLiU"/>
        </w:rPr>
      </w:pPr>
      <w:r>
        <w:rPr>
          <w:rFonts w:cs="細明體;MingLiU"/>
        </w:rPr>
        <w:t>當神的長子來到地上的時候，經上說：眾天使都敬拜祂。天使是服役的靈，他們是神的僕人，所以當兒子來到的時候，所有的天使都要敬拜祂。祂的國度是無窮盡的，祂的寶座是到永遠的；天地都要過去，但是祂永遠長存。我們的主耶穌比天使更尊貴。</w:t>
      </w:r>
    </w:p>
    <w:p>
      <w:pPr>
        <w:pStyle w:val="Style15"/>
        <w:rPr>
          <w:rFonts w:cs="細明體;MingLiU"/>
        </w:rPr>
      </w:pPr>
      <w:r>
        <w:rPr>
          <w:rFonts w:cs="細明體;MingLiU"/>
        </w:rPr>
        <w:t>宇宙中第一個背叛的，就是神所造的一個天使長。他不守本位，想搶奪主的地位；牠說：「我要高升與神同等。」誰是與神同等的呢？只有神的兒子是與神同等的，並且不是強奪的。但是在這裡有一個天使長，牠驕傲、牠要篡奪神所量給牠的地位。神給牠身分、給牠職分、給牠一定的地位，但是牠不滿足於這個地位，而要一個更高的地位，就是與神同等的地位，便與神的兒子相爭。</w:t>
      </w:r>
    </w:p>
    <w:p>
      <w:pPr>
        <w:pStyle w:val="Style15"/>
        <w:rPr>
          <w:rFonts w:cs="細明體;MingLiU"/>
        </w:rPr>
      </w:pPr>
      <w:r>
        <w:rPr>
          <w:rFonts w:cs="細明體;MingLiU"/>
        </w:rPr>
        <w:t>結果呢？從天上被摔下來，牠就把自己變作一個魔鬼、一個撒但。神兒子的地位是遠超過眾天使的；但是，就在我們今天，仍然有人看重天使過於看重主耶穌。就如摩門教，在他們的教堂頂上立著一尊像，是一個天使長；這個天使長就是把摩門經給他們的。所以你看見，就是在所謂的基督教裡面，也有一班是看重天使過於看重主的，因為撒但也能裝著光明的天使來迷惑人；雖然我們說：我們並不是摩門教的人哪！</w:t>
      </w:r>
    </w:p>
    <w:p>
      <w:pPr>
        <w:pStyle w:val="Style15"/>
        <w:rPr>
          <w:rFonts w:cs="細明體;MingLiU"/>
        </w:rPr>
      </w:pPr>
      <w:r>
        <w:rPr>
          <w:rFonts w:cs="細明體;MingLiU"/>
        </w:rPr>
        <w:t>但是弟兄姊妺！許多的時候，我們追求那些神秘的事情，認為那些神秘玄渺的事情定更尊貴的，豈不知那些乃是聖經所說「撒但的奧秘」。它似乎能使我們知道一些別人所不知道的東西，結果卻把人領入迷途；所以讓天使起來服事蒙恩得救的人罷！我們的心目中，只要看見主耶穌的地位。</w:t>
      </w:r>
    </w:p>
    <w:p>
      <w:pPr>
        <w:pStyle w:val="Style15"/>
        <w:rPr>
          <w:rFonts w:cs="細明體;MingLiU"/>
        </w:rPr>
      </w:pPr>
      <w:r>
        <w:rPr>
          <w:rFonts w:cs="細明體;MingLiU"/>
        </w:rPr>
        <w:t>你說：我永遠不會拜天使。請不要太有把握！你讀啟示錄，看那位使徒約翰，當他看見天使把神的奧秘顯現出來，到了第十九章，有天使喊說：「新婦預備好了，羔羊的婚筵來到了！」約翰聽到這樣的話，他伏下來就拜這個天使；那天使對他說：「千萬不可！我和你並你那些為耶穌作見證的弟兄同是作僕人的；你要敬拜神。」或許你說：約翰糊塗一次就夠了，但是到第二十二章，他又糊塗了一次。</w:t>
      </w:r>
    </w:p>
    <w:p>
      <w:pPr>
        <w:pStyle w:val="Style15"/>
        <w:rPr>
          <w:rFonts w:cs="細明體;MingLiU"/>
        </w:rPr>
      </w:pPr>
      <w:r>
        <w:rPr>
          <w:rFonts w:cs="細明體;MingLiU"/>
        </w:rPr>
        <w:t>當神藉著天使把新耶路撒冷的榮耀顯給他看，且看見神把一切都更新了，約翰情不自禁又跪下來拜這個天使，天使說：「千萬不可！我與你和你的弟兄眾先知，並那些守這書上言語的人，同是作僕人；你要敬拜神！」親愛的弟兄姊妺，你不要因為有天使來傳好消息，縱然這消息是準確的，你要記得：他不過是一個僕人；他傳這個信息乃是要我們敬拜神。</w:t>
      </w:r>
    </w:p>
    <w:p>
      <w:pPr>
        <w:pStyle w:val="Style15"/>
        <w:rPr>
          <w:rFonts w:cs="細明體;MingLiU"/>
        </w:rPr>
      </w:pPr>
      <w:r>
        <w:rPr>
          <w:rFonts w:cs="細明體;MingLiU"/>
        </w:rPr>
        <w:t>到了有一天，全世界的人都要拜天使，因為撒但是一個天使；只有那些不打牠印記的人蒙神保守。所以我們必須看見主比天使更尊貴，以防我們敬拜天使，我們只能敬拜這一位主耶穌。</w:t>
      </w:r>
    </w:p>
    <w:p>
      <w:pPr>
        <w:pStyle w:val="Style15"/>
        <w:rPr>
          <w:rFonts w:cs="細明體;MingLiU"/>
        </w:rPr>
      </w:pPr>
      <w:r>
        <w:rPr>
          <w:rFonts w:cs="細明體;MingLiU"/>
        </w:rPr>
        <w:t>三、比摩西更配多得榮耀</w:t>
      </w:r>
    </w:p>
    <w:p>
      <w:pPr>
        <w:pStyle w:val="Style15"/>
        <w:rPr>
          <w:rFonts w:cs="細明體;MingLiU"/>
        </w:rPr>
      </w:pPr>
      <w:r>
        <w:rPr>
          <w:rFonts w:cs="細明體;MingLiU"/>
        </w:rPr>
        <w:t>第三，到了第三章，給我們看見主耶穌比摩西更配多得榮耀。摩西在猶太人的眼中是最大的榮幸；你記得：當時猶太人對耶穌說：我們是摩西門徒、我們是跟摩西的、我們是跟他學的。不錯，摩西是神所興起的一個偉大的領袖，他在神的家裡盡忠，但是他不過是一個僕人；而主耶穌是兒子，祂是建造那房屋的，並且祂是房子的主人，是治理神的家的。</w:t>
      </w:r>
    </w:p>
    <w:p>
      <w:pPr>
        <w:pStyle w:val="Style15"/>
        <w:rPr>
          <w:rFonts w:cs="細明體;MingLiU"/>
        </w:rPr>
      </w:pPr>
      <w:r>
        <w:rPr>
          <w:rFonts w:cs="細明體;MingLiU"/>
        </w:rPr>
        <w:t>那麼誰是更大的？摩西是預表，他不過是預表將要來的事，而基督是那將要來的那一位。摩西作見證說：將來在你們弟兄中間，要興起一個先知來，你們要聽祂的話；如果不聽祂，必要滅亡（申十八</w:t>
      </w:r>
      <w:r>
        <w:rPr>
          <w:rFonts w:cs="細明體;MingLiU"/>
        </w:rPr>
        <w:t>15</w:t>
      </w:r>
      <w:r>
        <w:rPr>
          <w:rFonts w:cs="細明體;MingLiU"/>
        </w:rPr>
        <w:t>、</w:t>
      </w:r>
      <w:r>
        <w:rPr>
          <w:rFonts w:cs="細明體;MingLiU"/>
        </w:rPr>
        <w:t>18-19</w:t>
      </w:r>
      <w:r>
        <w:rPr>
          <w:rFonts w:cs="細明體;MingLiU"/>
        </w:rPr>
        <w:t>；徒三</w:t>
      </w:r>
      <w:r>
        <w:rPr>
          <w:rFonts w:cs="細明體;MingLiU"/>
        </w:rPr>
        <w:t>22-23</w:t>
      </w:r>
      <w:r>
        <w:rPr>
          <w:rFonts w:cs="細明體;MingLiU"/>
        </w:rPr>
        <w:t>）。這就是指著主耶穌作見證的。但是很可惜，在那個時候有一些人看重摩西過於看重主；他們雖然信了主，卻還要回到摩西去，還要回到律法之下。</w:t>
      </w:r>
    </w:p>
    <w:p>
      <w:pPr>
        <w:pStyle w:val="Style15"/>
        <w:rPr>
          <w:rFonts w:cs="細明體;MingLiU"/>
        </w:rPr>
      </w:pPr>
      <w:r>
        <w:rPr>
          <w:rFonts w:cs="細明體;MingLiU"/>
        </w:rPr>
        <w:t>今天我們怎樣呢？感謝神！在歷世歷代興起了許多屬靈的領袖來，但是，他們不過是僕人。保羅說：「我栽種，亞波羅澆灌，叫他生長的乃是神。保羅算不得甚麼，亞波羅算不得甚麼，惟有主是一切的一切。」但是人裡面都有一個拜領袖的慾，總是喜歡說我們是跟某某人的！</w:t>
      </w:r>
    </w:p>
    <w:p>
      <w:pPr>
        <w:pStyle w:val="Style15"/>
        <w:rPr>
          <w:rFonts w:cs="細明體;MingLiU"/>
        </w:rPr>
      </w:pPr>
      <w:r>
        <w:rPr>
          <w:rFonts w:cs="細明體;MingLiU"/>
        </w:rPr>
        <w:t>弟兄姊妺！要記得：他們不過是僕人！巴不得他們能在神的家裡盡忠，但是建造神教會的是主耶穌自己。主說：「我要建造我的教會在這磐石上，陰府的權勢不能勝過她。」我們的主耶穌是兒子，祂管理神的家。</w:t>
      </w:r>
    </w:p>
    <w:p>
      <w:pPr>
        <w:pStyle w:val="Style15"/>
        <w:rPr>
          <w:rFonts w:cs="細明體;MingLiU"/>
        </w:rPr>
      </w:pPr>
      <w:r>
        <w:rPr>
          <w:rFonts w:cs="細明體;MingLiU"/>
        </w:rPr>
        <w:t>親愛的弟兄姊妹！我們是神的家！如果我們把當初所承認的和所盼望的堅持到底，就是祂的家了。所以，主耶穌的地位比摩西更大。今天主的地位在你的心目中，是不是比任何領袖更大？你眼睛是看領袖呢，還是看主耶穌呢？你是跟主耶穌呢，還是跟一個領袖？感謝讚美神！主耶穌是兒子，祂比摩西更配得著尊榮。</w:t>
      </w:r>
    </w:p>
    <w:p>
      <w:pPr>
        <w:pStyle w:val="Style15"/>
        <w:rPr>
          <w:rFonts w:cs="細明體;MingLiU"/>
        </w:rPr>
      </w:pPr>
      <w:r>
        <w:rPr>
          <w:rFonts w:cs="細明體;MingLiU"/>
        </w:rPr>
        <w:t>四、祂大祭司的職分比亞倫更完全</w:t>
      </w:r>
    </w:p>
    <w:p>
      <w:pPr>
        <w:pStyle w:val="Style15"/>
        <w:rPr>
          <w:rFonts w:cs="細明體;MingLiU"/>
        </w:rPr>
      </w:pPr>
      <w:r>
        <w:rPr>
          <w:rFonts w:cs="細明體;MingLiU"/>
        </w:rPr>
        <w:t>第四，這裡還告訴我們說：主耶穌是大祭司；祂祭司的職分比亞倫的職分更大，比亞倫的職事更完全。亞倫的等次，乃是根據屬肉體的條例。亞倫祭司的等次是人被神所設立，這等次裡面的人都是軟弱的，他一面先為自己的罪，後為百姓的罪來獻祭，並且他會死去，另外的人要起來接續他，所以這個祭司的職分永遠不完全，不能把人真正帶到神面前。他們所獻的祭物，尤其在贖罪的大日，大祭司帶著血來到至聖所，進入幔子裡，把血彈在約櫃上面，替百姓贖罪。</w:t>
      </w:r>
    </w:p>
    <w:p>
      <w:pPr>
        <w:pStyle w:val="Style15"/>
        <w:rPr>
          <w:rFonts w:cs="細明體;MingLiU"/>
        </w:rPr>
      </w:pPr>
      <w:r>
        <w:rPr>
          <w:rFonts w:cs="細明體;MingLiU"/>
        </w:rPr>
        <w:t>但聖經告訴我們：這個贖罪是不完全的，所以他們每年要再贖一次，因為牛羊的血不能洗淨人的罪，在神的面前只能遮蓋人的罪，而我們的主耶穌是根據麥基洗德的等次作大祭司。這個等次比亞倫的等次更高，祂是長遠作祭司。祂一次為我們的罪獻上祂自己，就成了永遠贖罪的根源。因著祂一次把自己獻上，叫我們這班人得著永遠的成聖。</w:t>
      </w:r>
    </w:p>
    <w:p>
      <w:pPr>
        <w:pStyle w:val="Style15"/>
        <w:rPr>
          <w:rFonts w:cs="細明體;MingLiU"/>
        </w:rPr>
      </w:pPr>
      <w:r>
        <w:rPr>
          <w:rFonts w:cs="細明體;MingLiU"/>
        </w:rPr>
        <w:t>主耶穌祭司的職分遠超過亞倫，祂的地位是更高的，可惜當時有一班信主的猶太人，他們要回到猶太教去，好像主耶穌大祭司的地位不夠，而需要亞倫的後裔來作他們的大祭司。他們靠著聖靈入門，又憑著肉體來成全。</w:t>
      </w:r>
    </w:p>
    <w:p>
      <w:pPr>
        <w:pStyle w:val="Style15"/>
        <w:rPr>
          <w:rFonts w:cs="細明體;MingLiU"/>
        </w:rPr>
      </w:pPr>
      <w:r>
        <w:rPr>
          <w:rFonts w:cs="細明體;MingLiU"/>
        </w:rPr>
        <w:t>所以今天我們必須認識，有主作我們的大祭司就夠了，我們不需要有居間的階級、不需要有人站在我們與神之間；只需靠著主耶穌進到神面前，祂要拯救我們一直到永遠。你是不是還在盼望有人像亞倫的祭司一樣來幫助你親近神呢？用不著！主耶穌是你的大祭司，祂在你的心目中應當佔唯一的地拉。</w:t>
      </w:r>
    </w:p>
    <w:p>
      <w:pPr>
        <w:pStyle w:val="Style15"/>
        <w:rPr>
          <w:rFonts w:cs="細明體;MingLiU"/>
        </w:rPr>
      </w:pPr>
      <w:r>
        <w:rPr>
          <w:rFonts w:cs="細明體;MingLiU"/>
        </w:rPr>
        <w:t>五、所立的約是更美的約</w:t>
      </w:r>
    </w:p>
    <w:p>
      <w:pPr>
        <w:pStyle w:val="Style15"/>
        <w:rPr>
          <w:rFonts w:cs="細明體;MingLiU"/>
        </w:rPr>
      </w:pPr>
      <w:r>
        <w:rPr>
          <w:rFonts w:cs="細明體;MingLiU"/>
        </w:rPr>
        <w:t>主耶穌用祂的血所立的約是更美的約。舊約是律法，人必須去作；但是因著人的軟弱作不來，所以都被定罪了。而新約是恩典，都是神作，祂都作好了，我們只要相信、只要接受，就是我們的。祂要洗淨我們的罪，不再記念我們的過犯。不必有人教導我們說：你該認識主；教導的認識都是外面的。</w:t>
      </w:r>
    </w:p>
    <w:p>
      <w:pPr>
        <w:pStyle w:val="Style15"/>
        <w:rPr>
          <w:rFonts w:cs="細明體;MingLiU"/>
        </w:rPr>
      </w:pPr>
      <w:r>
        <w:rPr>
          <w:rFonts w:cs="細明體;MingLiU"/>
        </w:rPr>
        <w:t>新約怎麼說呢？人最小的到最大的，都能從裡面認識主，因為有恩膏住在裡面，祂在凡事上都教導你。不僅如此，神的律法是寫在你的心裡；聖靈就是神的律，不是千千萬萬條，也不是十條誡命，只有一條。生命之靈的律在我們裡面，給我們力量，能勝過罪和死的律。這是更美的約。</w:t>
      </w:r>
    </w:p>
    <w:p>
      <w:pPr>
        <w:pStyle w:val="Style15"/>
        <w:rPr>
          <w:rFonts w:cs="細明體;MingLiU"/>
        </w:rPr>
      </w:pPr>
      <w:r>
        <w:rPr>
          <w:rFonts w:cs="細明體;MingLiU"/>
        </w:rPr>
        <w:t>六、祂建造更美的家鄉</w:t>
      </w:r>
    </w:p>
    <w:p>
      <w:pPr>
        <w:pStyle w:val="Style15"/>
        <w:rPr>
          <w:rFonts w:cs="細明體;MingLiU"/>
        </w:rPr>
      </w:pPr>
      <w:r>
        <w:rPr>
          <w:rFonts w:cs="細明體;MingLiU"/>
        </w:rPr>
        <w:t>還有更美的家鄉。我們有一個家鄉是神親自建造的，我們都要回家去。甚麼人不想回家呢？我們的家是新耶路撒冷；是神為我們預備，主在那裡建造的。</w:t>
      </w:r>
    </w:p>
    <w:p>
      <w:pPr>
        <w:pStyle w:val="Style15"/>
        <w:rPr>
          <w:rFonts w:cs="細明體;MingLiU"/>
        </w:rPr>
      </w:pPr>
      <w:r>
        <w:rPr>
          <w:rFonts w:cs="細明體;MingLiU"/>
        </w:rPr>
        <w:t>願祂在我們心目中佔所有的地位</w:t>
      </w:r>
    </w:p>
    <w:p>
      <w:pPr>
        <w:pStyle w:val="Style15"/>
        <w:rPr>
          <w:rFonts w:cs="細明體;MingLiU"/>
        </w:rPr>
      </w:pPr>
      <w:r>
        <w:rPr>
          <w:rFonts w:cs="細明體;MingLiU"/>
        </w:rPr>
        <w:t>親愛的弟兄姊妺！我們的主豈不是更美的？祂在我們裡面應當佔所有的地位。巴不得祂在神的心目中佔多少地位，在我們這小小的心中也佔同樣的地位！</w:t>
      </w:r>
    </w:p>
    <w:p>
      <w:pPr>
        <w:pStyle w:val="Style15"/>
        <w:rPr>
          <w:rFonts w:cs="細明體;MingLiU"/>
        </w:rPr>
      </w:pPr>
      <w:r>
        <w:rPr>
          <w:rFonts w:cs="細明體;MingLiU"/>
        </w:rPr>
      </w:r>
    </w:p>
    <w:p>
      <w:pPr>
        <w:pStyle w:val="Style15"/>
        <w:rPr>
          <w:rFonts w:cs="細明體;MingLiU"/>
        </w:rPr>
      </w:pPr>
      <w:r>
        <w:rPr>
          <w:rFonts w:cs="細明體;MingLiU"/>
        </w:rPr>
        <w:t>禱告：我們的主！我們實在敬拜你，因為在父神的心中你是獨一的，除你以外，沒有甚麼可以與你相比的；一切都在你裡面。我們的神阿！我們承認神在我們裡面，除了主以外，還有許許多多其他的東西，分佔了我們心中的地位。</w:t>
      </w:r>
    </w:p>
    <w:p>
      <w:pPr>
        <w:pStyle w:val="Style15"/>
        <w:rPr>
          <w:rFonts w:cs="細明體;MingLiU"/>
        </w:rPr>
      </w:pPr>
      <w:r>
        <w:rPr>
          <w:rFonts w:cs="細明體;MingLiU"/>
        </w:rPr>
        <w:t>哦！忌邪的神阿！求你在我們裡面發動你的忌邪，除去在你兒子以外的一切；巴不得你的兒子在萬有上居首位，在教會中居首位，在我們每一個人的心中居首位，好叫你的國度快快降臨。願你的榮耀充滿全地！奉主耶穌的名。阿們！</w:t>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耶穌的呼召</w:t>
      </w:r>
    </w:p>
    <w:p>
      <w:pPr>
        <w:pStyle w:val="Style15"/>
        <w:rPr>
          <w:rFonts w:cs="細明體;MingLiU"/>
        </w:rPr>
      </w:pPr>
      <w:r>
        <w:rPr>
          <w:rFonts w:cs="細明體;MingLiU"/>
        </w:rPr>
        <w:t>每一次當我們在主面前這樣記念祂以後，我總是認為不應當再說話；我常常感覺這是很困難的事，既然來到主面前，就只應有安靜、俯伏和敬拜。但願以下的話，不至於把我們帶到祂的外面去。</w:t>
      </w:r>
    </w:p>
    <w:p>
      <w:pPr>
        <w:pStyle w:val="Style15"/>
        <w:rPr>
          <w:rFonts w:cs="細明體;MingLiU"/>
        </w:rPr>
      </w:pPr>
      <w:r>
        <w:rPr>
          <w:rFonts w:cs="細明體;MingLiU"/>
        </w:rPr>
      </w:r>
    </w:p>
    <w:p>
      <w:pPr>
        <w:pStyle w:val="Style15"/>
        <w:rPr/>
      </w:pPr>
      <w:r>
        <w:rPr>
          <w:rFonts w:cs="細明體;MingLiU"/>
        </w:rPr>
        <w:t>「同蒙天召的聖潔弟兄啊，你們應當思想我們所認為使者、為大祭司的耶穌。」（來三</w:t>
      </w:r>
      <w:r>
        <w:rPr>
          <w:rFonts w:cs="細明體;MingLiU"/>
        </w:rPr>
        <w:t>1</w:t>
      </w:r>
      <w:r>
        <w:rPr>
          <w:rFonts w:cs="細明體;MingLiU"/>
        </w:rPr>
        <w:t>）</w:t>
      </w:r>
    </w:p>
    <w:p>
      <w:pPr>
        <w:pStyle w:val="Style15"/>
        <w:rPr>
          <w:rFonts w:cs="細明體;MingLiU"/>
        </w:rPr>
      </w:pPr>
      <w:r>
        <w:rPr>
          <w:rFonts w:cs="細明體;MingLiU"/>
        </w:rPr>
        <w:t>「弟兄們，我們既因耶穌的血得以坦然進入至聖所，是藉著祂給我們開了一條又新又活的路，從幔子經過，這幔子就是祂的身體。又有一位大祭司治理神的家；並我們心中天良的虧欠已經灑去，身體用清水洗淨了，就當存著誠心和充足的信心來到神面前；也要堅守我們所承認的指望，不至搖動，因為那應許我們的是信實的；又要彼此相顧，激發愛心，勉勵行善。你們不可停止聚會，好像那些停止慣了的人，倒要彼此勸勉，既知道那日子臨近，就更當如此。」（來十</w:t>
      </w:r>
      <w:r>
        <w:rPr>
          <w:rFonts w:cs="細明體;MingLiU"/>
        </w:rPr>
        <w:t>19-25</w:t>
      </w:r>
      <w:r>
        <w:rPr>
          <w:rFonts w:cs="細明體;MingLiU"/>
        </w:rPr>
        <w:t>）</w:t>
      </w:r>
    </w:p>
    <w:p>
      <w:pPr>
        <w:pStyle w:val="Style15"/>
        <w:rPr>
          <w:rFonts w:cs="細明體;MingLiU"/>
        </w:rPr>
      </w:pPr>
      <w:r>
        <w:rPr>
          <w:rFonts w:cs="細明體;MingLiU"/>
        </w:rPr>
        <w:t>看見主耶穌的榮耀和超越而獻上敬拜</w:t>
      </w:r>
    </w:p>
    <w:p>
      <w:pPr>
        <w:pStyle w:val="Style15"/>
        <w:rPr>
          <w:rFonts w:cs="細明體;MingLiU"/>
        </w:rPr>
      </w:pPr>
      <w:r>
        <w:rPr>
          <w:rFonts w:cs="細明體;MingLiU"/>
        </w:rPr>
        <w:t>我們這次在每一天的早晨，都一同交通到「惟獨見耶穌」。巴不得神已經憐憫了我們，在我們的經歷中，確實的看見了主耶穌。我們看見祂的身分是何等尊貴。祂是神的兒子，是那創造萬有的，也是萬有的繼承者；祂是神榮耀所發的光輝，祂是神本體的真像，萬有都是靠祂而立的，並且祂捨命流血洗淨我們的罪。我們的主也是人的兒子；祂怎樣倒空自己，穿上奴僕的形像，既有了人的樣子，就存心順服以致於死，且死在十字架上。因著祂來作人，且作了我們的代替，叫我們這一班毫無指望的人，竟然能被稱為神的兒子；並且要帶領我們進到榮耀裡去。</w:t>
      </w:r>
    </w:p>
    <w:p>
      <w:pPr>
        <w:pStyle w:val="Style15"/>
        <w:rPr>
          <w:rFonts w:cs="細明體;MingLiU"/>
        </w:rPr>
      </w:pPr>
      <w:r>
        <w:rPr>
          <w:rFonts w:cs="細明體;MingLiU"/>
        </w:rPr>
        <w:t>我們的主是何等的尊貴！祂的職分是何等的偉大！惟有祂是神的「那使徒」，完全把神代表出來，我們看見祂就看見了神，我們聽見祂就聽見了神；並且祂把神差遣祂來的旨意完全成就了，祂在十字架上說「成了」，救贖的工作已經完成了。祂不但是神的使徒，也是我們的大祭司；祂不但在地上替我們成就了救恩，今天在天上繼續的服事我們，祂要拯救我們一直到底。</w:t>
      </w:r>
    </w:p>
    <w:p>
      <w:pPr>
        <w:pStyle w:val="Style15"/>
        <w:rPr>
          <w:rFonts w:cs="細明體;MingLiU"/>
        </w:rPr>
      </w:pPr>
      <w:r>
        <w:rPr>
          <w:rFonts w:cs="細明體;MingLiU"/>
        </w:rPr>
        <w:t>因此我們看見祂的地位是超越的、是無比的，因著祂的身分和祂的職分，祂得著這樣超越的地位。我們實在要向祂俯伏敬拜，把祂放在祂當得的地位上；我們也站在該站的地位上。這就是敬拜。敬拜不是別的意思，敬拜乃是說把祂放在祂當得的地位上，而我們站在該站的地位上。這就是在神面前真正的敬拜。</w:t>
      </w:r>
    </w:p>
    <w:p>
      <w:pPr>
        <w:pStyle w:val="Style15"/>
        <w:rPr>
          <w:rFonts w:cs="細明體;MingLiU"/>
        </w:rPr>
      </w:pPr>
      <w:r>
        <w:rPr>
          <w:rFonts w:cs="細明體;MingLiU"/>
        </w:rPr>
        <w:t>今天早晨我們願意談到第四點，就是「耶穌的呼召」。</w:t>
      </w:r>
    </w:p>
    <w:p>
      <w:pPr>
        <w:pStyle w:val="Style15"/>
        <w:rPr>
          <w:rFonts w:cs="細明體;MingLiU"/>
        </w:rPr>
      </w:pPr>
      <w:r>
        <w:rPr>
          <w:rFonts w:cs="細明體;MingLiU"/>
        </w:rPr>
        <w:t>不平凡的呼召—天召</w:t>
      </w:r>
    </w:p>
    <w:p>
      <w:pPr>
        <w:pStyle w:val="Style15"/>
        <w:rPr>
          <w:rFonts w:cs="細明體;MingLiU"/>
        </w:rPr>
      </w:pPr>
      <w:r>
        <w:rPr>
          <w:rFonts w:cs="細明體;MingLiU"/>
        </w:rPr>
        <w:t>我們看見了祂的身分、祂的職分和祂的地位；從身分、職分和地位裡就有了一個呼召。呼召不是根據我們，乃是根據那呼召我們的人。因為那呼召我們的乃是神的兒子，乃是人子，是新人類的開始，祂有完全的工作（不但是過去，也是現在，一直到將來），且有無比的地位，所以我們看見祂的呼召必定是榮耀的呼召。聖經告訴我們說：神以聖召召我們，不是照著我們的行為，乃是照著祂的旨意和恩典；這恩典是在萬古以前，在基督耶穌裡為我們預備的（提後一</w:t>
      </w:r>
      <w:r>
        <w:rPr>
          <w:rFonts w:cs="細明體;MingLiU"/>
        </w:rPr>
        <w:t>9</w:t>
      </w:r>
      <w:r>
        <w:rPr>
          <w:rFonts w:cs="細明體;MingLiU"/>
        </w:rPr>
        <w:t>）。</w:t>
      </w:r>
    </w:p>
    <w:p>
      <w:pPr>
        <w:pStyle w:val="Style15"/>
        <w:rPr>
          <w:rFonts w:cs="細明體;MingLiU"/>
        </w:rPr>
      </w:pPr>
      <w:r>
        <w:rPr>
          <w:rFonts w:cs="細明體;MingLiU"/>
        </w:rPr>
        <w:t>我們所蒙的呼召，或者說：主今天呼召我們，不是根據我們的行為，也不是根據我們的光景，乃是根據神永遠的旨意，和祂在基督裡所給我們的恩典。所以這呼召必定不是平凡的呼召，不是僅僅讓我們得救而已，而是與祂的身分、職分和地位相稱，要達到祂自己心滿意足的地步。</w:t>
      </w:r>
    </w:p>
    <w:p>
      <w:pPr>
        <w:pStyle w:val="Style15"/>
        <w:rPr>
          <w:rFonts w:cs="細明體;MingLiU"/>
        </w:rPr>
      </w:pPr>
      <w:r>
        <w:rPr>
          <w:rFonts w:cs="細明體;MingLiU"/>
        </w:rPr>
        <w:t>所以我們這一班蒙恩得救的人，聖經說是「同蒙天召的聖潔弟兄」。甚麼叫作「聖潔的弟兄」？就是說：我們是一班被分別出來的人，從一切的人、事、物裡面分別出來，完全歸向祂的人。既然我們是這樣被分別歸神的人，當然我們所領受的那一個呼召，乃是一個天召；所以希伯來書告訴我們說：我們是一同蒙了天召的人。天在呼召我們，我們是被呼召到天上去的人；雖然今天我們還在地上，但是我們是被呼召到天上去的人。</w:t>
      </w:r>
    </w:p>
    <w:p>
      <w:pPr>
        <w:pStyle w:val="Style15"/>
        <w:rPr>
          <w:rFonts w:cs="細明體;MingLiU"/>
        </w:rPr>
      </w:pPr>
      <w:r>
        <w:rPr>
          <w:rFonts w:cs="細明體;MingLiU"/>
        </w:rPr>
        <w:t>祂也給了我們特別的身分，職分和地位</w:t>
      </w:r>
    </w:p>
    <w:p>
      <w:pPr>
        <w:pStyle w:val="Style15"/>
        <w:rPr>
          <w:rFonts w:cs="細明體;MingLiU"/>
        </w:rPr>
      </w:pPr>
      <w:r>
        <w:rPr>
          <w:rFonts w:cs="細明體;MingLiU"/>
        </w:rPr>
        <w:t>因著主榮耀的身分，祂也給了我們一個特別的身分；我們的身分乃是天上的國民。腓立比書第三章告訴我們說：我們的公民權乃是在天上，我們是天上的國民（腓三</w:t>
      </w:r>
      <w:r>
        <w:rPr>
          <w:rFonts w:cs="細明體;MingLiU"/>
        </w:rPr>
        <w:t>20</w:t>
      </w:r>
      <w:r>
        <w:rPr>
          <w:rFonts w:cs="細明體;MingLiU"/>
        </w:rPr>
        <w:t>）。今天在這個地上，無論在那一個國家，我們不過是寄居的人，因為我們的公民權乃是在天上。因著主耶穌尊貴的職分，祂也賜給我們一個至高的職分；我們都成了君尊的祭司，都可以有功用起來服事神和祂的旨意。因著祂無比的地位，祂也賜給我們一個不平凡的地位；我們的地位是君王。</w:t>
      </w:r>
    </w:p>
    <w:p>
      <w:pPr>
        <w:pStyle w:val="Style15"/>
        <w:rPr>
          <w:rFonts w:cs="細明體;MingLiU"/>
        </w:rPr>
      </w:pPr>
      <w:r>
        <w:rPr>
          <w:rFonts w:cs="細明體;MingLiU"/>
        </w:rPr>
        <w:t>親愛的弟兄姊妺！你不要看輕自己，也不要以為世界上許多人的地位是更可羨慕的，要知道因著主的地位我們也得著一個地位，我們都是君王。</w:t>
      </w:r>
    </w:p>
    <w:p>
      <w:pPr>
        <w:pStyle w:val="Style15"/>
        <w:rPr>
          <w:rFonts w:cs="細明體;MingLiU"/>
        </w:rPr>
      </w:pPr>
      <w:r>
        <w:rPr>
          <w:rFonts w:cs="細明體;MingLiU"/>
        </w:rPr>
        <w:t>我們既有了這樣的身分、這樣的職分和這樣的地位，那當然我們對於耶穌的呼召應當有所響應。主對我們的呼召乃是天召，祂要我們除去一切地上的東西，完全望天而去。當時希伯來的信徒，因為不清楚主的身分、主的職分和主的地位，所以也就不清楚他們自己的身分、職分和地位是甚麼。因此，他們對於耶穌的呼召也是不清楚。他們因不知道所得著的是一個天召，結果還是被地上的東西所捆綁起來。</w:t>
      </w:r>
    </w:p>
    <w:p>
      <w:pPr>
        <w:pStyle w:val="Style15"/>
        <w:rPr>
          <w:rFonts w:cs="細明體;MingLiU"/>
        </w:rPr>
      </w:pPr>
      <w:r>
        <w:rPr>
          <w:rFonts w:cs="細明體;MingLiU"/>
        </w:rPr>
        <w:t>本物的真像已經來到，所有的影兒都當過去</w:t>
      </w:r>
    </w:p>
    <w:p>
      <w:pPr>
        <w:pStyle w:val="Style15"/>
        <w:rPr>
          <w:rFonts w:cs="細明體;MingLiU"/>
        </w:rPr>
      </w:pPr>
      <w:r>
        <w:rPr>
          <w:rFonts w:cs="細明體;MingLiU"/>
        </w:rPr>
        <w:t>雖然猶太教在開始的時候是啟示，是神差遣眾先知去曉諭他們、是神差遣天使去啟示他們、是神叫摩西去領導他們、是神設立亞倫來幫助他們、是神在西乃山把律法賜給他們、是神所定規的祭物和禮物、是神教他們建造會幕，所以你看見那些東西本來都是從神那裡來的，但是神把這一切賜給以色列人，乃是一個預表，是將來事的影兒，正如希伯來書所告訴我們的：這一切都是將來事情的影兒。這些影兒要存留到甚麼時候呢？等到本物的真像來到的時候。這些的影兒就過去了。</w:t>
      </w:r>
    </w:p>
    <w:p>
      <w:pPr>
        <w:pStyle w:val="Style15"/>
        <w:rPr>
          <w:rFonts w:cs="細明體;MingLiU"/>
        </w:rPr>
      </w:pPr>
      <w:r>
        <w:rPr>
          <w:rFonts w:cs="細明體;MingLiU"/>
        </w:rPr>
        <w:t>現在基督已經來了，那本物的真像已經來到了；祂就是眾先知所預言、所報告的那一位，也是摩西所預表，且等次比亞倫更高的那一位；祂帶來恩典、立了新約；祂就是那更美的祭物，因祂一次把自己獻上就成了永遠贖罪的救贖；那真帳幕也已經開始建立起來。親愛的弟兄姊妺！那些的東西存留到復興的時候，等到那預定的日子（</w:t>
      </w:r>
      <w:r>
        <w:rPr>
          <w:rFonts w:cs="細明體;MingLiU"/>
        </w:rPr>
        <w:t>The day of Reservation</w:t>
      </w:r>
      <w:r>
        <w:rPr>
          <w:rFonts w:cs="細明體;MingLiU"/>
        </w:rPr>
        <w:t>），這些都過去了。</w:t>
      </w:r>
    </w:p>
    <w:p>
      <w:pPr>
        <w:pStyle w:val="Style15"/>
        <w:rPr>
          <w:rFonts w:cs="細明體;MingLiU"/>
        </w:rPr>
      </w:pPr>
      <w:r>
        <w:rPr>
          <w:rFonts w:cs="細明體;MingLiU"/>
        </w:rPr>
        <w:t>但是當時的猶太人，雖然本物的真像已經來到，卻抓住那影兒不肯放手。他們棄絕了那真實的，反倒認為影兒是最寶貴的，而輕看那本物的真像。這就是猶太教。所以你要看見，雖然先知是神所差的，但是基督來了先知就過去了；雖然天使是神所用的，但是當神的兒子來到地上的時候，這些天使都要俯伏的敬拜祂；雖然神用摩西在祂的家中盡忠，但是兒子已經來到，今天治理神家的乃是兒子，所以摩西過去了；亞倫過去了，所有的律法過去了，祭物和禮物過去了，連帳幕也過去了；因為這些都是影兒，應當過去。</w:t>
      </w:r>
    </w:p>
    <w:p>
      <w:pPr>
        <w:pStyle w:val="Style15"/>
        <w:rPr>
          <w:rFonts w:cs="細明體;MingLiU"/>
        </w:rPr>
      </w:pPr>
      <w:r>
        <w:rPr>
          <w:rFonts w:cs="細明體;MingLiU"/>
        </w:rPr>
        <w:t>惟有主耶穌是實際</w:t>
      </w:r>
    </w:p>
    <w:p>
      <w:pPr>
        <w:pStyle w:val="Style15"/>
        <w:rPr>
          <w:rFonts w:cs="細明體;MingLiU"/>
        </w:rPr>
      </w:pPr>
      <w:r>
        <w:rPr>
          <w:rFonts w:cs="細明體;MingLiU"/>
        </w:rPr>
        <w:t>當人寶貴這些東西，抓住這些東西時，這些的東西就變成了地把他扣住，以致不能答應天召。所以那位最聰明的人—所羅門，說：世上的人都在捕風捉影。人在主耶穌以外的一切追求都是捕風捉影；可惜人人都愛影兒，而棄絕那本物的真像。可歎今天我們也是一樣，看重先知而忽略了先知所預言的那一位；相信天使，而把天使所敬拜那一位主放在一邊！昨天我講完了以後，就有一位弟兄告訴我，他說甚至在今天的美國，也有這種情形，最近在堪薩斯出了大事情，那位被認為是最高先知的人竟出了事情。為甚麼人會認為他是最高的先知呢？因為天天有天使對他說話。這就難怪他出了事情，因為撒但裝著光明的天使來誘惑人。</w:t>
      </w:r>
    </w:p>
    <w:p>
      <w:pPr>
        <w:pStyle w:val="Style15"/>
        <w:rPr>
          <w:rFonts w:cs="細明體;MingLiU"/>
        </w:rPr>
      </w:pPr>
      <w:r>
        <w:rPr>
          <w:rFonts w:cs="細明體;MingLiU"/>
        </w:rPr>
        <w:t>弟兄姊妺！但願我們不是在這世上捕風捉影，如果我們這樣作，不但這些東西在神的旨意裡是應當過去的，去抓這些東西的人也要跟著過去，以致一生在地上都是虛空的虛空。</w:t>
      </w:r>
    </w:p>
    <w:p>
      <w:pPr>
        <w:pStyle w:val="Style15"/>
        <w:rPr>
          <w:rFonts w:cs="細明體;MingLiU"/>
        </w:rPr>
      </w:pPr>
      <w:r>
        <w:rPr>
          <w:rFonts w:cs="細明體;MingLiU"/>
        </w:rPr>
        <w:t>所以我們必須看見主耶穌，祂是那本物的真像。我們感謝神！為著祂差遣先知來，為著祂把律法給人（律法是訓蒙的師傅，要把我們帶到基督裡面去）；但是，我們千萬不要搞錯了，而去抓住這些影兒。讓這些的影兒過去，因為那是不真實的，是虛空的東西。影兒是虛空的，如果本物來了，實際來了，我們要抓住那實際；那實際就是我們的主耶穌。</w:t>
      </w:r>
    </w:p>
    <w:p>
      <w:pPr>
        <w:pStyle w:val="Style15"/>
        <w:rPr>
          <w:rFonts w:cs="細明體;MingLiU"/>
        </w:rPr>
      </w:pPr>
      <w:r>
        <w:rPr>
          <w:rFonts w:cs="細明體;MingLiU"/>
        </w:rPr>
        <w:t>宗教（基督教）把人扣在地上</w:t>
      </w:r>
    </w:p>
    <w:p>
      <w:pPr>
        <w:pStyle w:val="Style15"/>
        <w:rPr>
          <w:rFonts w:cs="細明體;MingLiU"/>
        </w:rPr>
      </w:pPr>
      <w:r>
        <w:rPr>
          <w:rFonts w:cs="細明體;MingLiU"/>
        </w:rPr>
        <w:t>親愛的弟兄姊妺！因著這個緣故，我們必須看見，神今天所呼召我們的，就是要我們脫離地的一切；即使有從神那裡來的事物，如果越過了神定規的旨意，神的心意認定這些都是影兒，雖然那些影兒也很像，但是神定規這些都要過去。如果我們不讓這些東西過去，強要將其留住，這些就都要變成地上的東西。猶太教已變成地上的東西，今天的基督教也是如此；基督教在那裡捕風捉影，結果也成了一個地上的宗教。</w:t>
      </w:r>
    </w:p>
    <w:p>
      <w:pPr>
        <w:pStyle w:val="Style15"/>
        <w:rPr>
          <w:rFonts w:cs="細明體;MingLiU"/>
        </w:rPr>
      </w:pPr>
      <w:r>
        <w:rPr>
          <w:rFonts w:cs="細明體;MingLiU"/>
        </w:rPr>
        <w:t>你看基督教無不需要一座地上的禮拜堂，好像沒有禮拜堂就不能敬拜，在禮拜堂以外也不能禮拜；並且需要有一些規條，好像沒有規條就不知道怎樣作基督徒；也需要一些居間的階級，否則就不知道怎樣的敬拜事奉神；又需要地上的祝福，否則就認為比世界上的人還苦。所有的基督教今天都成了地上的組織、成了屬世的組織，結果把我們扣住在地上，叫我們不能答應那天上的呼召。</w:t>
      </w:r>
    </w:p>
    <w:p>
      <w:pPr>
        <w:pStyle w:val="Style15"/>
        <w:rPr>
          <w:rFonts w:cs="細明體;MingLiU"/>
        </w:rPr>
      </w:pPr>
      <w:r>
        <w:rPr>
          <w:rFonts w:cs="細明體;MingLiU"/>
        </w:rPr>
        <w:t>天地都要被震動，惟獨神的國永遠長存</w:t>
      </w:r>
    </w:p>
    <w:p>
      <w:pPr>
        <w:pStyle w:val="Style15"/>
        <w:rPr>
          <w:rFonts w:cs="細明體;MingLiU"/>
        </w:rPr>
      </w:pPr>
      <w:r>
        <w:rPr>
          <w:rFonts w:cs="細明體;MingLiU"/>
        </w:rPr>
        <w:t>保羅告訴我們說：他看萬事如糞土，惟以認識我主耶穌基督為至寶；我們也當如此。讓我們脫去這地上的一切，因為神今天不但震動地，祂也震動天；天就是那些所謂屬靈的人事物。不但是世界上的那些人事物要被震動，就是在宗教世界裡的人事物也都要被震動；凡是能震動的都要震去，叫我們得著那不能震動的國。感謝我們的神！因為祂今天在這裡作震動的工作。</w:t>
      </w:r>
    </w:p>
    <w:p>
      <w:pPr>
        <w:pStyle w:val="Style15"/>
        <w:rPr>
          <w:rFonts w:cs="細明體;MingLiU"/>
        </w:rPr>
      </w:pPr>
      <w:r>
        <w:rPr>
          <w:rFonts w:cs="細明體;MingLiU"/>
        </w:rPr>
        <w:t>弟兄姊妹！我們有沒有被震動呢？我們是不是還抓住那些能震動的東西？神要把那不能震動的國賜給我們，為甚麼我們還抓住那些可以震動的東西呢？讓這些東西都過去，我們有主就夠了。</w:t>
      </w:r>
    </w:p>
    <w:p>
      <w:pPr>
        <w:pStyle w:val="Style15"/>
        <w:rPr>
          <w:rFonts w:cs="細明體;MingLiU"/>
        </w:rPr>
      </w:pPr>
      <w:r>
        <w:rPr>
          <w:rFonts w:cs="細明體;MingLiU"/>
        </w:rPr>
        <w:t>信徒當如何過在地上的生活</w:t>
      </w:r>
    </w:p>
    <w:p>
      <w:pPr>
        <w:pStyle w:val="Style15"/>
        <w:rPr>
          <w:rFonts w:cs="細明體;MingLiU"/>
        </w:rPr>
      </w:pPr>
      <w:r>
        <w:rPr>
          <w:rFonts w:cs="細明體;MingLiU"/>
        </w:rPr>
        <w:t>既然主給了我們這樣的身分、這樣的職分和這樣的地位，我們今天在地上應當怎樣的生活？簡單的說：希伯來書告訴我們兩件事：</w:t>
      </w:r>
    </w:p>
    <w:p>
      <w:pPr>
        <w:pStyle w:val="Style15"/>
        <w:rPr>
          <w:rFonts w:cs="細明體;MingLiU"/>
        </w:rPr>
      </w:pPr>
      <w:r>
        <w:rPr>
          <w:rFonts w:cs="細明體;MingLiU"/>
        </w:rPr>
        <w:t>一、進入幔內，過幔內的生活</w:t>
      </w:r>
    </w:p>
    <w:p>
      <w:pPr>
        <w:pStyle w:val="Style15"/>
        <w:rPr>
          <w:rFonts w:cs="細明體;MingLiU"/>
        </w:rPr>
      </w:pPr>
      <w:r>
        <w:rPr>
          <w:rFonts w:cs="細明體;MingLiU"/>
        </w:rPr>
        <w:t>第一件事就是我們要進到幔內去，過幔內的生活。我們都知道在聖所和至聖所之間有一幅幔子，這幅幔子是很厚很重的，把聖所和至聖所隔開，不但人在外院看不見至聖所裡的寶座，就是在聖所裡也不能看見至聖所裡的榮耀。不但世上的人不能看見神，連那些在聖所裡事奉的祭司也不能看見神的榮耀，只有大祭司一年一次，要帶著血和香進到幔子的後面；血是為贖罪，香的煙則是遮蓋。因為沒有人可以見神，沒有人能到神的面前，如果人膽敢到神的面前，必立刻被擊殺，所以大祭司進至聖所時是戰戰兢兢的，人不知道他會不會出來。</w:t>
      </w:r>
    </w:p>
    <w:p>
      <w:pPr>
        <w:pStyle w:val="Style15"/>
        <w:rPr>
          <w:rFonts w:cs="細明體;MingLiU"/>
        </w:rPr>
      </w:pPr>
      <w:r>
        <w:rPr>
          <w:rFonts w:cs="細明體;MingLiU"/>
        </w:rPr>
        <w:t>感謝神！他帶著血與香進去，但是他只能在至聖所待一點點時候，立刻就退出來。所以你看見，希伯來書說出至聖所的路還沒有通達以前，人只能過幔外的生活，不能過幔內的生活；人只能遠遠的敬拜神。祂是那位大而可畏的神，你只能遠遠的敬拜祂。</w:t>
      </w:r>
    </w:p>
    <w:p>
      <w:pPr>
        <w:pStyle w:val="Style15"/>
        <w:rPr>
          <w:rFonts w:cs="細明體;MingLiU"/>
        </w:rPr>
      </w:pPr>
      <w:r>
        <w:rPr>
          <w:rFonts w:cs="細明體;MingLiU"/>
        </w:rPr>
        <w:t>但是，今天我們所得著的呼召是神呼召我們，叫我們進到至聖所裡面。我們要坦然無懼的進到至聖所裡面，為甚麼？因為幔子已經裂開了；當我們的主在耶路撒冷城外，在各各他山上、在十字架上斷氣以前，祂大聲的喊說：「成了！」這句話一說，在聖殿裡面，那幅很重很厚的幔子，就從上到下裂為兩半。</w:t>
      </w:r>
    </w:p>
    <w:p>
      <w:pPr>
        <w:pStyle w:val="Style15"/>
        <w:rPr>
          <w:rFonts w:cs="細明體;MingLiU"/>
        </w:rPr>
      </w:pPr>
      <w:r>
        <w:rPr>
          <w:rFonts w:cs="細明體;MingLiU"/>
        </w:rPr>
        <w:t xml:space="preserve">1. </w:t>
      </w:r>
      <w:r>
        <w:rPr>
          <w:rFonts w:cs="細明體;MingLiU"/>
        </w:rPr>
        <w:t>不要停留在根基上</w:t>
      </w:r>
    </w:p>
    <w:p>
      <w:pPr>
        <w:pStyle w:val="Style15"/>
        <w:rPr>
          <w:rFonts w:cs="細明體;MingLiU"/>
        </w:rPr>
      </w:pPr>
      <w:r>
        <w:rPr>
          <w:rFonts w:cs="細明體;MingLiU"/>
        </w:rPr>
        <w:t>那幔子，就是耶穌的身體。當主的身體被擘開的時候，聖殿的幔子就裂開了。現在至聖所的路已經開通，主呼召我們進到至聖所來；你不必再活在外院子裡，也不必活在聖所裡，你應當活在至聖所裡面。外院子裡有甚麼呢？有一座祭壇。換一句話說：神藉此告訴我們：蒙恩得救的人不要一直留在根基上打轉。</w:t>
      </w:r>
    </w:p>
    <w:p>
      <w:pPr>
        <w:pStyle w:val="Style15"/>
        <w:rPr>
          <w:rFonts w:cs="細明體;MingLiU"/>
        </w:rPr>
      </w:pPr>
      <w:r>
        <w:rPr>
          <w:rFonts w:cs="細明體;MingLiU"/>
        </w:rPr>
        <w:t>希伯來的信徒不往前長大，一直留在根基上打轉；所以寫希伯來書的人說：根基已經打了（如果沒有打就應當打，但是根基已經打了），你不可再打根基，應當往前去。今天許多神的兒女，一直圍著得救的經歷，一直活在僅僅得救的經歷裡，只知道十字架的寶血。</w:t>
      </w:r>
    </w:p>
    <w:p>
      <w:pPr>
        <w:pStyle w:val="Style15"/>
        <w:rPr>
          <w:rFonts w:cs="細明體;MingLiU"/>
        </w:rPr>
      </w:pPr>
      <w:r>
        <w:rPr>
          <w:rFonts w:cs="細明體;MingLiU"/>
        </w:rPr>
        <w:t>感謝讚美主！基督釘十字架所流的寶血，擔當我們的罪，這是件了不得的事，但是，就著神的榮耀來說：這不過是一個開始，祂要我們離開道理的開端，進到基督的完全裡面。不是說要離開那個根基，乃是說不要一直在根基上繞圈子，像以色列百姓一直在曠野打轉一樣。許多神的兒女，今天仍活在外院子裡，除了知道自己得救以外，就不知道其他；他不知道主還有其他的所是，也不知道主還為他作了甚麼。</w:t>
      </w:r>
    </w:p>
    <w:p>
      <w:pPr>
        <w:pStyle w:val="Style15"/>
        <w:rPr>
          <w:rFonts w:cs="細明體;MingLiU"/>
        </w:rPr>
      </w:pPr>
      <w:r>
        <w:rPr>
          <w:rFonts w:cs="細明體;MingLiU"/>
        </w:rPr>
        <w:t xml:space="preserve">2. </w:t>
      </w:r>
      <w:r>
        <w:rPr>
          <w:rFonts w:cs="細明體;MingLiU"/>
        </w:rPr>
        <w:t>不要整天為聖所的事務忙碌</w:t>
      </w:r>
    </w:p>
    <w:p>
      <w:pPr>
        <w:pStyle w:val="Style15"/>
        <w:rPr>
          <w:rFonts w:cs="細明體;MingLiU"/>
        </w:rPr>
      </w:pPr>
      <w:r>
        <w:rPr>
          <w:rFonts w:cs="細明體;MingLiU"/>
        </w:rPr>
        <w:t>親愛的弟兄姊妺！主說：進到至聖所來！不錯，你要經過祭壇才能到至聖所，但是不要停留，那裡只是通道。有的人像祭司一樣，他的生活乃是在聖所的裡面；他不但是蒙恩得救了，而且有一點熱心，要服事主，所以整天忙忙碌碌的，在那裡點燈，擺陳設餅，甚至點香。我們常常聽見人說：沒有得救的需要得救，但已經得救的人該如何呢？熱心服事主！這就是在聖所裡過生活。</w:t>
      </w:r>
    </w:p>
    <w:p>
      <w:pPr>
        <w:pStyle w:val="Style15"/>
        <w:rPr>
          <w:rFonts w:cs="細明體;MingLiU"/>
        </w:rPr>
      </w:pPr>
      <w:r>
        <w:rPr>
          <w:rFonts w:cs="細明體;MingLiU"/>
        </w:rPr>
        <w:t xml:space="preserve">3. </w:t>
      </w:r>
      <w:r>
        <w:rPr>
          <w:rFonts w:cs="細明體;MingLiU"/>
        </w:rPr>
        <w:t>要進入至聖所與神同在</w:t>
      </w:r>
    </w:p>
    <w:p>
      <w:pPr>
        <w:pStyle w:val="Style15"/>
        <w:rPr>
          <w:rFonts w:cs="細明體;MingLiU"/>
        </w:rPr>
      </w:pPr>
      <w:r>
        <w:rPr>
          <w:rFonts w:cs="細明體;MingLiU"/>
        </w:rPr>
        <w:t>但是，主乃是呼召我們到天上去，進到至聖所的裡面；幔子已經裂開了，我們的主作我們的先鋒，祂已經進到幔子裡面，在父神的右邊，作我們的大祭司；現在祂呼召我們，進到至聖所來。這是你居住的地方；不要住在外院、不要住在聖所，要住在至聖所裡面。我們可以在聖所裡盡職分，但是不能住在那裡，我們可以在外院傳福音，但是不能住在那裡；我們要住在至聖所裡面，要住在幔子裡面。這是甚麼意思呢？意思就是說：我們要與神同住。</w:t>
      </w:r>
    </w:p>
    <w:p>
      <w:pPr>
        <w:pStyle w:val="Style15"/>
        <w:rPr>
          <w:rFonts w:cs="細明體;MingLiU"/>
        </w:rPr>
      </w:pPr>
      <w:r>
        <w:rPr>
          <w:rFonts w:cs="細明體;MingLiU"/>
        </w:rPr>
        <w:t>哦！讓我今天告訴你：你有一個家，你不是無家的孤兒，神就是你的家、神就是你的居所，你的生命與基督一同藏在神的榮耀裡。感謝讚美神！神是我們的家，我們天天住在家裡，天天看見天父的面，我們看見神的榮耀照在耶穌基督的面上；我們天天親近祂、敬拜祂，持定在祂面前聽祂的話。神乃是在至聖所的寶座上向以色列人說話。為甚麼我們聽不見神的話？因為沒有活在至聖所裡面。</w:t>
      </w:r>
    </w:p>
    <w:p>
      <w:pPr>
        <w:pStyle w:val="Style15"/>
        <w:rPr>
          <w:rFonts w:cs="細明體;MingLiU"/>
        </w:rPr>
      </w:pPr>
      <w:r>
        <w:rPr>
          <w:rFonts w:cs="細明體;MingLiU"/>
        </w:rPr>
        <w:t>親愛的弟兄姊妺！我們有一個天召，我們天天要住在至聖所裡面，在幔子的後面與神親近、與神相交，在那裡聽祂的話，在那裡敬拜祂。這個是我們的天召。</w:t>
      </w:r>
    </w:p>
    <w:p>
      <w:pPr>
        <w:pStyle w:val="Style15"/>
        <w:rPr>
          <w:rFonts w:cs="細明體;MingLiU"/>
        </w:rPr>
      </w:pPr>
      <w:r>
        <w:rPr>
          <w:rFonts w:cs="細明體;MingLiU"/>
        </w:rPr>
        <w:t>二、出到營外就耶穌</w:t>
      </w:r>
    </w:p>
    <w:p>
      <w:pPr>
        <w:pStyle w:val="Style15"/>
        <w:rPr>
          <w:rFonts w:cs="細明體;MingLiU"/>
        </w:rPr>
      </w:pPr>
      <w:r>
        <w:rPr>
          <w:rFonts w:cs="細明體;MingLiU"/>
        </w:rPr>
        <w:t>這個天召還有另外的一面，就是出到營外。在希伯來書第十三章告訴我們：要出到營外去就我們的主，因為我們有一個贖罪祭，它的血灑在祭壇上，但是這個牲畜乃被帶到城外去焚燒。照樣，我們的主耶穌，祂被帶到耶路撒冷的城外，在各各他被釘死了。所以甚麼是「天召」呢？天召乃是說要出到營外就我們的主。</w:t>
      </w:r>
    </w:p>
    <w:p>
      <w:pPr>
        <w:pStyle w:val="Style15"/>
        <w:rPr>
          <w:rFonts w:cs="細明體;MingLiU"/>
        </w:rPr>
      </w:pPr>
      <w:r>
        <w:rPr>
          <w:rFonts w:cs="細明體;MingLiU"/>
        </w:rPr>
        <w:t xml:space="preserve">1. </w:t>
      </w:r>
      <w:r>
        <w:rPr>
          <w:rFonts w:cs="細明體;MingLiU"/>
        </w:rPr>
        <w:t>宗教的世界就是營</w:t>
      </w:r>
    </w:p>
    <w:p>
      <w:pPr>
        <w:pStyle w:val="Style15"/>
        <w:rPr>
          <w:rFonts w:cs="細明體;MingLiU"/>
        </w:rPr>
      </w:pPr>
      <w:r>
        <w:rPr>
          <w:rFonts w:cs="細明體;MingLiU"/>
        </w:rPr>
        <w:t>這個「營」是指甚麼說的？對於希伯來的聖徒，這個「營」就是「猶太教」。猶太教像營一樣，如果你在營內就得著保護，不在營內，就是被棄絕在外面。可以說在營內的人有交通、在營內的人有供應、在營內的人彼此親熱、在營內的人都說一樣的話，想一樣的思想，一切都是同一的，因為這是個營阿！你不能在營裡面有另外的思想，有另外的話語，否則你就要被趕出營外。</w:t>
      </w:r>
    </w:p>
    <w:p>
      <w:pPr>
        <w:pStyle w:val="Style15"/>
        <w:rPr>
          <w:rFonts w:cs="細明體;MingLiU"/>
        </w:rPr>
      </w:pPr>
      <w:r>
        <w:rPr>
          <w:rFonts w:cs="細明體;MingLiU"/>
        </w:rPr>
        <w:t>猶太教就是一個營。如果你要留在營裡，就要接受猶太教裡古人的遺傳，否則將被趕出會堂。被趕出會堂在那個時候是了不得的事，因為被排於祭司的關係以外，他不能獻祭，以致他活不好，也死不了；所以，那個時候的猶太人最怕被趕出會堂。但是主耶穌是被趕出來的人；祂被趕出且被釘在十字架上。所以凡跟從主的人，都要出到營外，想要留在營裡是不可能的，必須出到營外去就主；雖然那裡是羞辱。許多的猶太人，因著怕被趕出會堂，不敢承認主，他們不能答應這個天召。</w:t>
      </w:r>
    </w:p>
    <w:p>
      <w:pPr>
        <w:pStyle w:val="Style15"/>
        <w:rPr>
          <w:rFonts w:cs="細明體;MingLiU"/>
        </w:rPr>
      </w:pPr>
      <w:r>
        <w:rPr>
          <w:rFonts w:cs="細明體;MingLiU"/>
        </w:rPr>
        <w:t xml:space="preserve">2. </w:t>
      </w:r>
      <w:r>
        <w:rPr>
          <w:rFonts w:cs="細明體;MingLiU"/>
        </w:rPr>
        <w:t>跟隨羔羊的腳蹤才能答應天召</w:t>
      </w:r>
    </w:p>
    <w:p>
      <w:pPr>
        <w:pStyle w:val="Style15"/>
        <w:rPr>
          <w:rFonts w:cs="細明體;MingLiU"/>
        </w:rPr>
      </w:pPr>
      <w:r>
        <w:rPr>
          <w:rFonts w:cs="細明體;MingLiU"/>
        </w:rPr>
        <w:t>今天我們的「營」是甚麼呢？我們的「營」就是「世界」，就是宗教的世界。甚麼時候基督教成了一個宗教、成了一個系統、成了一個組織，也就是一個營。唉呀！在營裡很舒服，甚麼供應都有，可以得著飽足，但是你要絕對跟從，要遵守營裡的規定，否則，你不出來也要被趕出來；與其被趕出來倒不如自己乖乖的出來。主今天在那裡？這是我們的問題。</w:t>
      </w:r>
    </w:p>
    <w:p>
      <w:pPr>
        <w:pStyle w:val="Style15"/>
        <w:rPr>
          <w:rFonts w:cs="細明體;MingLiU"/>
        </w:rPr>
      </w:pPr>
      <w:r>
        <w:rPr>
          <w:rFonts w:cs="細明體;MingLiU"/>
        </w:rPr>
        <w:t>如果主在營內，你我要等在營內；如果主不在營內，你為甚麼等在營內呢？如果主在營外，你是揀選營呢還是揀選主？不錯！在營內有人的榮耀，在營外卻有羞辱（主的羞辱），但我們應當出到營外，領受基督的羞辱。主在那裡，我們就在那裡；羔羊在那裡，我們跟從羔羊的腳蹤，這樣我們才能答應那個天召。</w:t>
      </w:r>
    </w:p>
    <w:p>
      <w:pPr>
        <w:pStyle w:val="Style15"/>
        <w:rPr>
          <w:rFonts w:cs="細明體;MingLiU"/>
        </w:rPr>
      </w:pPr>
      <w:r>
        <w:rPr>
          <w:rFonts w:cs="細明體;MingLiU"/>
        </w:rPr>
        <w:t>答應天召的人要發生三件事：信、望、愛</w:t>
      </w:r>
    </w:p>
    <w:p>
      <w:pPr>
        <w:pStyle w:val="Style15"/>
        <w:rPr>
          <w:rFonts w:cs="細明體;MingLiU"/>
        </w:rPr>
      </w:pPr>
      <w:r>
        <w:rPr>
          <w:rFonts w:cs="細明體;MingLiU"/>
        </w:rPr>
        <w:t>感謝讚美神！祂給了我們何等高的身分、何等大的職分、何等超越的地位！我們不能自暴自棄，我們要起來，答應祂的呼召。當我們答應這呼召後，在生活上要發生三件事，這個就是希伯來書第十章第十九節以下對我們說的話。因為看見耶穌，並不是一種理論，也不是光叫我們揣摩揣摩，乃是要在我們身上發生實際的功效，以證明我們真是答應了這個呼召，所以聖經這樣的告訴我們。</w:t>
      </w:r>
    </w:p>
    <w:p>
      <w:pPr>
        <w:pStyle w:val="Style15"/>
        <w:rPr>
          <w:rFonts w:cs="細明體;MingLiU"/>
        </w:rPr>
      </w:pPr>
      <w:r>
        <w:rPr>
          <w:rFonts w:cs="細明體;MingLiU"/>
        </w:rPr>
        <w:t>希伯來書第十章第二十二節：「就當存著誠心，和充足的信心，來到神面前。」這是第一件事。一個答應天召的人，從今以後，是天天過信心的生活；他憑著充足的信心來到神面前。第二，「也要堅守我們所承認的指望，不至搖動；因為那應許我們的是信實的。」（來十</w:t>
      </w:r>
      <w:r>
        <w:rPr>
          <w:rFonts w:cs="細明體;MingLiU"/>
        </w:rPr>
        <w:t>23</w:t>
      </w:r>
      <w:r>
        <w:rPr>
          <w:rFonts w:cs="細明體;MingLiU"/>
        </w:rPr>
        <w:t>）一個答應天召的人是天天過盼望的生活，因為神是信實的。第三，「又要彼此相顧，激發愛心，勉勵行善。」（來十</w:t>
      </w:r>
      <w:r>
        <w:rPr>
          <w:rFonts w:cs="細明體;MingLiU"/>
        </w:rPr>
        <w:t>24</w:t>
      </w:r>
      <w:r>
        <w:rPr>
          <w:rFonts w:cs="細明體;MingLiU"/>
        </w:rPr>
        <w:t>）「你們不可停止聚會，好像那些停止慣了的人，倒要彼此勸勉；既知道那日子臨近，就更當如此。」（來十</w:t>
      </w:r>
      <w:r>
        <w:rPr>
          <w:rFonts w:cs="細明體;MingLiU"/>
        </w:rPr>
        <w:t>25</w:t>
      </w:r>
      <w:r>
        <w:rPr>
          <w:rFonts w:cs="細明體;MingLiU"/>
        </w:rPr>
        <w:t>）一個答應天召的人，是天天過愛的生活。所以你看見，如今長存的有三件東西，就是信、望、與愛。第十一章講「信」；第十二章講「盼望」；第十三章講「愛」。</w:t>
      </w:r>
    </w:p>
    <w:p>
      <w:pPr>
        <w:pStyle w:val="Style15"/>
        <w:rPr>
          <w:rFonts w:cs="細明體;MingLiU"/>
        </w:rPr>
      </w:pPr>
      <w:r>
        <w:rPr>
          <w:rFonts w:cs="細明體;MingLiU"/>
        </w:rPr>
        <w:t>一、過信心的生活</w:t>
      </w:r>
    </w:p>
    <w:p>
      <w:pPr>
        <w:pStyle w:val="Style15"/>
        <w:rPr>
          <w:rFonts w:cs="細明體;MingLiU"/>
        </w:rPr>
      </w:pPr>
      <w:r>
        <w:rPr>
          <w:rFonts w:cs="細明體;MingLiU"/>
        </w:rPr>
        <w:t xml:space="preserve">1. </w:t>
      </w:r>
      <w:r>
        <w:rPr>
          <w:rFonts w:cs="細明體;MingLiU"/>
        </w:rPr>
        <w:t>憑信看見那不能看見的神</w:t>
      </w:r>
    </w:p>
    <w:p>
      <w:pPr>
        <w:pStyle w:val="Style15"/>
        <w:rPr>
          <w:rFonts w:cs="細明體;MingLiU"/>
        </w:rPr>
      </w:pPr>
      <w:r>
        <w:rPr>
          <w:rFonts w:cs="細明體;MingLiU"/>
        </w:rPr>
        <w:t>蒙了天召的人，過的乃是信心生活。許多時候我們不清楚，以為只有那一班所謂全時間事奉主的人，才是過信心生活（我最不贊成「全時間」這三個字，因為我們都是全時間，但是姑且這樣說。並非只有他們才是憑信心過生活，我們不是。好像信心是一回事，神是另外一回事；那麼我們這一班不是全時間事奉的人，就不憑信心過生活，而是靠雙手、靠頭腦，不靠神來過生活。你們想這道理通不通呢？所以我很不贊成這種說法）。我們每一個信主的人，蒙天召的人，都是過信心的生活。</w:t>
      </w:r>
    </w:p>
    <w:p>
      <w:pPr>
        <w:pStyle w:val="Style15"/>
        <w:rPr>
          <w:rFonts w:cs="細明體;MingLiU"/>
        </w:rPr>
      </w:pPr>
      <w:r>
        <w:rPr>
          <w:rFonts w:cs="細明體;MingLiU"/>
        </w:rPr>
        <w:t>我不是說：「靠信心而活」，而是說：「過信心的生活」，因為信心的本身，不是我們倚靠的東西，信心的錨是拋在那可信的神身上。我們怎樣能活在神面前？乃是用充足的信心來活在神面前。因為人都是憑眼見、憑感覺而生活的，看得見、摸得著、抓得住的東西乃是我們生活的憑藉，但是一說到屬靈的事情、說到神的事情，就感覺非常渺茫、不可捉摸，好像不能靠著祂。然而，我們需要過信心的生活。我們每一個人都是過信心的生活，不憑眼見、不憑感覺，只用信心來看見那位不能看見的主。</w:t>
      </w:r>
    </w:p>
    <w:p>
      <w:pPr>
        <w:pStyle w:val="Style15"/>
        <w:rPr>
          <w:rFonts w:cs="細明體;MingLiU"/>
        </w:rPr>
      </w:pPr>
      <w:r>
        <w:rPr>
          <w:rFonts w:cs="細明體;MingLiU"/>
        </w:rPr>
        <w:t xml:space="preserve">2. </w:t>
      </w:r>
      <w:r>
        <w:rPr>
          <w:rFonts w:cs="細明體;MingLiU"/>
        </w:rPr>
        <w:t>信心使所盼望的成為事實</w:t>
      </w:r>
    </w:p>
    <w:p>
      <w:pPr>
        <w:pStyle w:val="Style15"/>
        <w:rPr>
          <w:rFonts w:cs="細明體;MingLiU"/>
        </w:rPr>
      </w:pPr>
      <w:r>
        <w:rPr>
          <w:rFonts w:cs="細明體;MingLiU"/>
        </w:rPr>
        <w:t>摩西輕看埃及的豐富，而看重基督的羞辱，為甚麼？因為他看見了那不能看見的主。誰能看見那不能看見的主呢？肉體的眼睛永遠看不見，但是信心的眼睛看見了。我們今天相信神，我們信心的眼睛已經看見了祂、我們信心的耳朵已經聽見了祂；我們知道物質的東西都是虛假的，這些東西都是暫時的，惟有那看不見的，乃是永遠的。我們在信心裡看見了，我們相信神是永遠的，我們相信祂要賞賜一切尋求祂的人，我們相信祂是我們的一切，有祂夠了。</w:t>
      </w:r>
    </w:p>
    <w:p>
      <w:pPr>
        <w:pStyle w:val="Style15"/>
        <w:rPr>
          <w:rFonts w:cs="細明體;MingLiU"/>
        </w:rPr>
      </w:pPr>
      <w:r>
        <w:rPr>
          <w:rFonts w:cs="細明體;MingLiU"/>
        </w:rPr>
        <w:t>第十一章一開頭就給我們看見：「信就是所望之事的實底。」達秘譯本說：「信是把所望的事情實化出來。」我們所盼望的，乃是實在的東西，也是永遠的東西；雖然肉體的眼睛看不見，但是神和一切屬於神的都是實際。然而怎麼能把祂實化，把祂變成裡面的經歷呢？神住在天上，你怎麼能把祂實化變成住在我們裡面的神？信心就是這個工具。</w:t>
      </w:r>
    </w:p>
    <w:p>
      <w:pPr>
        <w:pStyle w:val="Style15"/>
        <w:rPr>
          <w:rFonts w:cs="細明體;MingLiU"/>
        </w:rPr>
      </w:pPr>
      <w:r>
        <w:rPr>
          <w:rFonts w:cs="細明體;MingLiU"/>
        </w:rPr>
        <w:t>當我們相信的時候，神就變成最可親近的。甚麼都是假的，只有神是真的；因著相信的緣故，神所給我們一切的應許，在基督裡都是是的，都是阿們。雖然主在十字架上流血，是兩千年前的事，但是因著我們信的緣故，這血今天洗淨我們的天良；雖然主在兩千年前，釘在十字架上死了，我們因著信的緣故能與祂一同死、一同埋葬、一同復活、一同坐在天上。</w:t>
      </w:r>
    </w:p>
    <w:p>
      <w:pPr>
        <w:pStyle w:val="Style15"/>
        <w:rPr>
          <w:rFonts w:cs="細明體;MingLiU"/>
        </w:rPr>
      </w:pPr>
      <w:r>
        <w:rPr>
          <w:rFonts w:cs="細明體;MingLiU"/>
        </w:rPr>
        <w:t>親愛的弟兄姊妺！古人因著信，作了許多的事，遵行了神的旨意，得著神的證據；今天神呼召我們，叫我們過信心的生活。</w:t>
      </w:r>
    </w:p>
    <w:p>
      <w:pPr>
        <w:pStyle w:val="Style15"/>
        <w:rPr>
          <w:rFonts w:cs="細明體;MingLiU"/>
        </w:rPr>
      </w:pPr>
      <w:r>
        <w:rPr>
          <w:rFonts w:cs="細明體;MingLiU"/>
        </w:rPr>
        <w:t>二、過盼望的生活</w:t>
      </w:r>
    </w:p>
    <w:p>
      <w:pPr>
        <w:pStyle w:val="Style15"/>
        <w:rPr>
          <w:rFonts w:cs="細明體;MingLiU"/>
        </w:rPr>
      </w:pPr>
      <w:r>
        <w:rPr>
          <w:rFonts w:cs="細明體;MingLiU"/>
        </w:rPr>
        <w:t xml:space="preserve">1. </w:t>
      </w:r>
      <w:r>
        <w:rPr>
          <w:rFonts w:cs="細明體;MingLiU"/>
        </w:rPr>
        <w:t>為要得著主</w:t>
      </w:r>
    </w:p>
    <w:p>
      <w:pPr>
        <w:pStyle w:val="Style15"/>
        <w:rPr>
          <w:rFonts w:cs="細明體;MingLiU"/>
        </w:rPr>
      </w:pPr>
      <w:r>
        <w:rPr>
          <w:rFonts w:cs="細明體;MingLiU"/>
        </w:rPr>
        <w:t>第二，要我們過盼望的生活。如果我們這班信主的人，只在今世能得著一點，而來世、永世就沒有了，那我們比世界上的人更可憐。世界上的人可以享受罪惡中的快樂，我們不能，我們犯了罪不快樂；既不快樂，又何必去犯罪！所以你看見，一個基督徒如果沒有盼望，要比世界上的人更可憐。但是感謝神！那應許我們的是信實的。</w:t>
      </w:r>
    </w:p>
    <w:p>
      <w:pPr>
        <w:pStyle w:val="Style15"/>
        <w:rPr>
          <w:rFonts w:cs="細明體;MingLiU"/>
        </w:rPr>
      </w:pPr>
      <w:r>
        <w:rPr>
          <w:rFonts w:cs="細明體;MingLiU"/>
        </w:rPr>
        <w:t>哦！親愛的弟兄姊妹！希伯來書第十二章告訴我們：過去那一班聖徒像雲彩一樣圍繞著我們。而我們呢？我們今天在那裡賽跑，每一個得救的人，從你得救的那一天開始，神就把你放在一個跑道上，祂要你跑完這路程；那麼目標是甚麼？目標就是我們的主；必須得著我們的主。古時希臘人，為要得著一個花冠，他們肯受許多的訓練，棄絕許多合法及不合法的東西。花冠得著了，但花朵不久就謝了。今天我們在這個跑道上，我們要得著的乃是那永遠的冠冕；不止於此，我們是要得著那給我們冠冕的主。</w:t>
      </w:r>
    </w:p>
    <w:p>
      <w:pPr>
        <w:pStyle w:val="Style15"/>
        <w:rPr>
          <w:rFonts w:cs="細明體;MingLiU"/>
        </w:rPr>
      </w:pPr>
      <w:r>
        <w:rPr>
          <w:rFonts w:cs="細明體;MingLiU"/>
        </w:rPr>
        <w:t xml:space="preserve">2. </w:t>
      </w:r>
      <w:r>
        <w:rPr>
          <w:rFonts w:cs="細明體;MingLiU"/>
        </w:rPr>
        <w:t>丟棄一切重擔，向著標竿直跑</w:t>
      </w:r>
    </w:p>
    <w:p>
      <w:pPr>
        <w:pStyle w:val="Style15"/>
        <w:rPr>
          <w:rFonts w:cs="細明體;MingLiU"/>
        </w:rPr>
      </w:pPr>
      <w:r>
        <w:rPr>
          <w:rFonts w:cs="細明體;MingLiU"/>
        </w:rPr>
        <w:t>因著這個緣故，我們要放下一切重擔，脫去容易纏累我們的罪，且要丟棄那些重擔（不一定是罪，但是是重量），仰望那為我們信心創始成終的耶穌。不要看東看西、不要看人、不要看背後，也不要看自己；只看耶穌。這樣你就勇往直前，向著標竿直跑。</w:t>
      </w:r>
    </w:p>
    <w:p>
      <w:pPr>
        <w:pStyle w:val="Style15"/>
        <w:rPr>
          <w:rFonts w:cs="細明體;MingLiU"/>
        </w:rPr>
      </w:pPr>
      <w:r>
        <w:rPr>
          <w:rFonts w:cs="細明體;MingLiU"/>
        </w:rPr>
        <w:t xml:space="preserve">3. </w:t>
      </w:r>
      <w:r>
        <w:rPr>
          <w:rFonts w:cs="細明體;MingLiU"/>
        </w:rPr>
        <w:t>天天變化，榮上加榮</w:t>
      </w:r>
    </w:p>
    <w:p>
      <w:pPr>
        <w:pStyle w:val="Style15"/>
        <w:rPr>
          <w:rFonts w:cs="細明體;MingLiU"/>
        </w:rPr>
      </w:pPr>
      <w:r>
        <w:rPr>
          <w:rFonts w:cs="細明體;MingLiU"/>
        </w:rPr>
        <w:t>不錯！在這個跑道上有許多障礙。這是一個有障礙的賽跑。神用這些的苦難來訓練我們，叫我們從孩子漸漸長大，叫我們天天變化，榮上加榮，像那榮耀的主。這是聖靈所作的工。哦！當榮耀充滿在裡面的時候，我們就要進到榮耀裡去。這是我們的盼望。親愛的弟兄姊妹！我們是一群大有盼望的人；這個世界快要過去，但是我們得著了一個不能震動的國，我們更要敬虔的事奉我們的主。</w:t>
      </w:r>
    </w:p>
    <w:p>
      <w:pPr>
        <w:pStyle w:val="Style15"/>
        <w:rPr>
          <w:rFonts w:cs="細明體;MingLiU"/>
        </w:rPr>
      </w:pPr>
      <w:r>
        <w:rPr>
          <w:rFonts w:cs="細明體;MingLiU"/>
        </w:rPr>
        <w:t>三、過愛心的生活</w:t>
      </w:r>
    </w:p>
    <w:p>
      <w:pPr>
        <w:pStyle w:val="Style15"/>
        <w:rPr>
          <w:rFonts w:cs="細明體;MingLiU"/>
        </w:rPr>
      </w:pPr>
      <w:r>
        <w:rPr>
          <w:rFonts w:cs="細明體;MingLiU"/>
        </w:rPr>
        <w:t xml:space="preserve">1. </w:t>
      </w:r>
      <w:r>
        <w:rPr>
          <w:rFonts w:cs="細明體;MingLiU"/>
        </w:rPr>
        <w:t>全心愛主</w:t>
      </w:r>
    </w:p>
    <w:p>
      <w:pPr>
        <w:pStyle w:val="Style15"/>
        <w:rPr>
          <w:rFonts w:cs="細明體;MingLiU"/>
        </w:rPr>
      </w:pPr>
      <w:r>
        <w:rPr>
          <w:rFonts w:cs="細明體;MingLiU"/>
        </w:rPr>
        <w:t>第三，一個答應天召的人，我們要過愛心的生活。親愛的弟兄姊妹！甚麼是我們的天召呢？在天上除你以外，我還有誰呢？除你以外，在地上我也無所愛慕的，主要我們都過這種愛的生活，盡心、盡性、盡力、盡意來愛主你的神。甚麼比神更可愛呢？不是我們愛祂；乃是祂愛我們，用祂的愛激勵我們，叫我們不失去當初的愛。不要讓地上的人事物，霸佔我們的心，這些都要看如糞土；讓我們以認識主基督為至寶，讓我們全心愛祂。</w:t>
      </w:r>
    </w:p>
    <w:p>
      <w:pPr>
        <w:pStyle w:val="Style15"/>
        <w:rPr>
          <w:rFonts w:cs="細明體;MingLiU"/>
        </w:rPr>
      </w:pPr>
      <w:r>
        <w:rPr>
          <w:rFonts w:cs="細明體;MingLiU"/>
        </w:rPr>
        <w:t xml:space="preserve">2. </w:t>
      </w:r>
      <w:r>
        <w:rPr>
          <w:rFonts w:cs="細明體;MingLiU"/>
        </w:rPr>
        <w:t>弟兄彼此相愛</w:t>
      </w:r>
    </w:p>
    <w:p>
      <w:pPr>
        <w:pStyle w:val="Style15"/>
        <w:rPr>
          <w:rFonts w:cs="細明體;MingLiU"/>
        </w:rPr>
      </w:pPr>
      <w:r>
        <w:rPr>
          <w:rFonts w:cs="細明體;MingLiU"/>
        </w:rPr>
        <w:t>如果我們愛祂就必愛弟兄，我們就彼此相愛。親愛的弟兄姊妹！教會是神的家，不是一個法庭；教會是神的家，不是一個辯論會；教會是神的家，家的空氣是愛，沒有愛就沒有家。所以主說：你們要彼此相愛；我這樣愛你們，你們也要彼此相愛。主為我們捨己，我們要為弟兄捨命；我們要彼此相顧，激發愛心，勉勵行善。為甚麼我們要聚會呢？為甚麼我們不能停止聚會呢？因為你一個人沒有人激發你，愛是需要流通的，所以我們需要聚會，大家彼此勉勵，準備我們的心，來迎接我們的主。主來的日子近了，還有一點點的時候，那要來的就來，義人必定因信得生。讓我們不要作退後的人，讓我們作催促祂回來的人。</w:t>
      </w:r>
    </w:p>
    <w:p>
      <w:pPr>
        <w:pStyle w:val="Style15"/>
        <w:rPr>
          <w:rFonts w:cs="細明體;MingLiU"/>
        </w:rPr>
      </w:pPr>
      <w:r>
        <w:rPr>
          <w:rFonts w:cs="細明體;MingLiU"/>
        </w:rPr>
        <w:t>願從此，惟獨見耶穌</w:t>
      </w:r>
    </w:p>
    <w:p>
      <w:pPr>
        <w:pStyle w:val="Style15"/>
        <w:rPr>
          <w:rFonts w:cs="細明體;MingLiU"/>
        </w:rPr>
      </w:pPr>
      <w:r>
        <w:rPr>
          <w:rFonts w:cs="細明體;MingLiU"/>
        </w:rPr>
        <w:t>末了的話：惟獨見耶穌。巴不得我們這次回去，我們只看見主耶穌；你如果只看見主耶穌，聖靈就能將你變化，把你模成神兒子的形像。那一位神的獨生子，成了長子，祂要率領許多兒子進到榮耀裡面去。願神恩待我們！</w:t>
      </w:r>
    </w:p>
    <w:p>
      <w:pPr>
        <w:pStyle w:val="Style15"/>
        <w:rPr>
          <w:rFonts w:cs="細明體;MingLiU"/>
        </w:rPr>
      </w:pPr>
      <w:r>
        <w:rPr>
          <w:rFonts w:cs="細明體;MingLiU"/>
        </w:rPr>
      </w:r>
    </w:p>
    <w:p>
      <w:pPr>
        <w:pStyle w:val="Style15"/>
        <w:rPr>
          <w:rFonts w:cs="細明體;MingLiU"/>
        </w:rPr>
      </w:pPr>
      <w:r>
        <w:rPr>
          <w:rFonts w:cs="細明體;MingLiU"/>
        </w:rPr>
        <w:t>禱告：我們的主、我們的神！我們在你面前還有甚麼話可說！你這樣的愛我們，竟然為我們來到地上，出了最大的代價，甚至你自己的寶血、你自己的身體，都為我們捨了！哦！你救贖了我們。你今天在至高神的右邊，不住的替我們禱告；你還在那裡服事我們。我們的主阿！我們還有甚麼話說呢？我們是屬於你的，我們不願意出去，我們永遠作你愛的俘擄，一生要服事你。</w:t>
      </w:r>
    </w:p>
    <w:p>
      <w:pPr>
        <w:pStyle w:val="Style15"/>
        <w:rPr>
          <w:rFonts w:cs="細明體;MingLiU"/>
        </w:rPr>
      </w:pPr>
      <w:r>
        <w:rPr>
          <w:rFonts w:cs="細明體;MingLiU"/>
        </w:rPr>
        <w:t>我們的主阿！求你憐憫我們，叫我們這次回去的時候，不再看見先知、不再看見天使、不再看見摩西、不再看見亞倫、不再看見祭物、不再看見律法、不再看見帳幕，從此我們只看見你。主阿！你是至寶，充滿我們的眼睛，充滿我們的心！奉主耶穌的名。阿們！</w:t>
      </w:r>
    </w:p>
    <w:p>
      <w:pPr>
        <w:pStyle w:val="Style15"/>
        <w:rPr>
          <w:rFonts w:cs="細明體;MingLiU"/>
        </w:rPr>
      </w:pPr>
      <w:r>
        <w:rPr>
          <w:rFonts w:cs="細明體;MingLiU"/>
        </w:rPr>
        <w:t>一九九二年八月第六屆美加西岸追求聚會所釋放的信息</w:t>
      </w:r>
    </w:p>
    <w:p>
      <w:pPr>
        <w:pStyle w:val="Style15"/>
        <w:rPr>
          <w:rFonts w:cs="細明體;MingLiU"/>
        </w:rPr>
      </w:pPr>
      <w:r>
        <w:rPr>
          <w:rFonts w:cs="細明體;MingLiU"/>
        </w:rPr>
      </w:r>
    </w:p>
    <w:p>
      <w:pPr>
        <w:pStyle w:val="Style15"/>
        <w:rPr>
          <w:rFonts w:cs="細明體;MingLiU"/>
        </w:rPr>
      </w:pPr>
      <w:r>
        <w:rPr>
          <w:rFonts w:cs="細明體;MingLiU"/>
        </w:rPr>
        <w:t>切切仰望神的日子</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黑夜已深，白晝將近</w:t>
      </w:r>
    </w:p>
    <w:p>
      <w:pPr>
        <w:pStyle w:val="Style15"/>
        <w:rPr>
          <w:rFonts w:cs="細明體;MingLiU"/>
        </w:rPr>
      </w:pPr>
      <w:r>
        <w:rPr>
          <w:rFonts w:cs="細明體;MingLiU"/>
        </w:rPr>
        <w:t>「作耶穌基督僕人和使徒的西門彼得，寫信給那因我們的神，和救主耶穌基督之義，與我們同得一樣寶貴信心的人；願恩惠平安，因你們認識神和我們主耶穌，多多的加給你們。……我們從前，將我們主耶穌基督的大能，和祂降臨的事，告訴你們，並不是隨從乖巧造的虛言，乃是親眼見過祂的威榮。祂從父神得尊貴榮耀的時候，從極大榮光之中，有聲音出來，向祂說：這是我的愛子，我所喜悅的。我們同祂在聖山的時候，親自聽見這聲音從天上出來。我們並有先知更確的預言，如同燈照在暗處；你們在這預言上留意，直等到天發亮，晨星在你們心裡出現的時候，才是好的。」（彼後一</w:t>
      </w:r>
      <w:r>
        <w:rPr>
          <w:rFonts w:cs="細明體;MingLiU"/>
        </w:rPr>
        <w:t>1-2</w:t>
      </w:r>
      <w:r>
        <w:rPr>
          <w:rFonts w:cs="細明體;MingLiU"/>
        </w:rPr>
        <w:t>、</w:t>
      </w:r>
      <w:r>
        <w:rPr>
          <w:rFonts w:cs="細明體;MingLiU"/>
        </w:rPr>
        <w:t>16-19</w:t>
      </w:r>
      <w:r>
        <w:rPr>
          <w:rFonts w:cs="細明體;MingLiU"/>
        </w:rPr>
        <w:t>）</w:t>
      </w:r>
    </w:p>
    <w:p>
      <w:pPr>
        <w:pStyle w:val="Style15"/>
        <w:rPr>
          <w:rFonts w:cs="細明體;MingLiU"/>
        </w:rPr>
      </w:pPr>
      <w:r>
        <w:rPr>
          <w:rFonts w:cs="細明體;MingLiU"/>
        </w:rPr>
        <w:t>「切切仰望神的日子來到；在那日，天被火燒就銷化了，有形質的都要被烈火鎔化。」（彼後三</w:t>
      </w:r>
      <w:r>
        <w:rPr>
          <w:rFonts w:cs="細明體;MingLiU"/>
        </w:rPr>
        <w:t>12</w:t>
      </w:r>
      <w:r>
        <w:rPr>
          <w:rFonts w:cs="細明體;MingLiU"/>
        </w:rPr>
        <w:t>）〔首句中文和合本漏譯了「並催促」三字；原文乃是「切切仰望並催促神的日子來到」。〕</w:t>
      </w:r>
    </w:p>
    <w:p>
      <w:pPr>
        <w:pStyle w:val="Style15"/>
        <w:rPr>
          <w:rFonts w:cs="細明體;MingLiU"/>
        </w:rPr>
      </w:pPr>
      <w:r>
        <w:rPr>
          <w:rFonts w:cs="細明體;MingLiU"/>
        </w:rPr>
        <w:t>引言—彼得的心意</w:t>
      </w:r>
    </w:p>
    <w:p>
      <w:pPr>
        <w:pStyle w:val="Style15"/>
        <w:rPr>
          <w:rFonts w:cs="細明體;MingLiU"/>
        </w:rPr>
      </w:pPr>
      <w:r>
        <w:rPr>
          <w:rFonts w:cs="細明體;MingLiU"/>
        </w:rPr>
        <w:t>在新約聖經中，有幾卷特別與末後的日子發生關係的，如同提摩太後書、希伯來書、彼得後書、猶大書和啟示錄。過去的幾次特會，我們曾交通過「提摩太後書」和「希伯來書」；在主的恩典裡，這一次我們要一同來交通「彼得後書」。</w:t>
      </w:r>
    </w:p>
    <w:p>
      <w:pPr>
        <w:pStyle w:val="Style15"/>
        <w:rPr>
          <w:rFonts w:cs="細明體;MingLiU"/>
        </w:rPr>
      </w:pPr>
      <w:r>
        <w:rPr>
          <w:rFonts w:cs="細明體;MingLiU"/>
        </w:rPr>
        <w:t>彼得後書的中心思想，就是第三章第十二節：我們要切切的仰望，或者說我們要切切的等候，並催促神的日子的來到。彼得寫了前書和後書兩封書信，他在後書中告訴我們說：他知道自己離開世界的日子到了，所以他願意在離開之前，盡心竭力的提醒弟兄們。因此這封信可以說是他臨別的贈言，也可以說是他最後的遺囑；他把最摸著他靈裡深處的話交通給所親愛的弟兄姊妹。</w:t>
      </w:r>
    </w:p>
    <w:p>
      <w:pPr>
        <w:pStyle w:val="Style15"/>
        <w:rPr>
          <w:rFonts w:cs="細明體;MingLiU"/>
        </w:rPr>
      </w:pPr>
      <w:r>
        <w:rPr>
          <w:rFonts w:cs="細明體;MingLiU"/>
        </w:rPr>
        <w:t>我們知道彼得一生忠心的跟從主，雖然他有失敗，但是他對於主是一直有情的。他在神面前的特別託付，乃是關乎神國的事情，所以在最後的書信裡，他還是要弟兄姊妹特別看見神的國，且都能豐豐富富地進入神的國，並且也成為一班等候，並且催促神的旨意，神的日子來到的人。我們的主曾對彼得說：你回頭以後，要堅固你的弟兄。所以他就照著主所給他的託付，來堅固他的弟兄。這是彼得寫那封書信的心意。</w:t>
      </w:r>
    </w:p>
    <w:p>
      <w:pPr>
        <w:pStyle w:val="Style15"/>
        <w:rPr>
          <w:rFonts w:cs="細明體;MingLiU"/>
        </w:rPr>
      </w:pPr>
      <w:r>
        <w:rPr>
          <w:rFonts w:cs="細明體;MingLiU"/>
        </w:rPr>
        <w:t>寫信給當時分散在各地的信徒</w:t>
      </w:r>
    </w:p>
    <w:p>
      <w:pPr>
        <w:pStyle w:val="Style15"/>
        <w:rPr>
          <w:rFonts w:cs="細明體;MingLiU"/>
        </w:rPr>
      </w:pPr>
      <w:r>
        <w:rPr>
          <w:rFonts w:cs="細明體;MingLiU"/>
        </w:rPr>
        <w:t>彼得後書是寫給那些因認識我們的神救主基督的義，同得一樣寶貴信心的人。而前書乃是寫信給那些分散在本都、加拉太、加帕多家、亞西亞、庇推尼寄居的；就是照著父神的先見被揀選，藉著聖靈得成聖潔，以致順服耶穌基督，又蒙祂血所灑的人。所以我們知道，受信的那些人，就是一班猶太的信徒，他們分散在各地方。這些人都是被神的先見所揀選，並且藉著聖靈得以成聖，順服耶穌基督並且蒙祂血所灑的人；並且他們都是因著信靠主耶穌的緣故，得著一樣寶貴信心的人。</w:t>
      </w:r>
    </w:p>
    <w:p>
      <w:pPr>
        <w:pStyle w:val="Style15"/>
        <w:rPr>
          <w:rFonts w:cs="細明體;MingLiU"/>
        </w:rPr>
      </w:pPr>
      <w:r>
        <w:rPr>
          <w:rFonts w:cs="細明體;MingLiU"/>
        </w:rPr>
        <w:t>也是寫給古今所有的信徒</w:t>
      </w:r>
    </w:p>
    <w:p>
      <w:pPr>
        <w:pStyle w:val="Style15"/>
        <w:rPr>
          <w:rFonts w:cs="細明體;MingLiU"/>
        </w:rPr>
      </w:pPr>
      <w:r>
        <w:rPr>
          <w:rFonts w:cs="細明體;MingLiU"/>
        </w:rPr>
        <w:t>我們知道，全本的聖經都是為著我們的。雖然彼得寫信的時候，他的對象是那一班分散在各地信主的猶太人；但是這兩封書信也是寫給我們的。按著屬靈的意義看，我們這一班人也可以說是分散在各地作寄居的人。因為我們的家不在這裡，因著信主的緣故，我們就在地上作客旅、作寄居的。神在創世之前，就在基督裡揀選了我們；是聖靈叫我們成為聖潔，把我們分別出來歸給神；並且我們這班人不但是信主耶穌的，也是順服耶穌基督的人。我們都是被主寶血所灑，也得著了一樣寶貴信心的人；所以我們知道，這兩封書信是寫給我們的。當我們有了這樣的看見，知道書信中的每一句話都是向著我們說的；存著這樣的感覺來讀它，相信我們必能從神那裡得著祂自己的話語。</w:t>
      </w:r>
    </w:p>
    <w:p>
      <w:pPr>
        <w:pStyle w:val="Style15"/>
        <w:rPr>
          <w:rFonts w:cs="細明體;MingLiU"/>
        </w:rPr>
      </w:pPr>
      <w:r>
        <w:rPr>
          <w:rFonts w:cs="細明體;MingLiU"/>
        </w:rPr>
        <w:t>是離世前的懇切叮嚀</w:t>
      </w:r>
    </w:p>
    <w:p>
      <w:pPr>
        <w:pStyle w:val="Style15"/>
        <w:rPr>
          <w:rFonts w:cs="細明體;MingLiU"/>
        </w:rPr>
      </w:pPr>
      <w:r>
        <w:rPr>
          <w:rFonts w:cs="細明體;MingLiU"/>
        </w:rPr>
        <w:t>彼得寫後書的時候，他知道自己離世的日子近了；因為主早已告訴他。我們今天恐怕還沒有這樣的恩典，主沒有向我們明說離世的時間；但是有一件事主是告訴我們的，就是祂快要來了。一想到主再來的日子那麼的近，我們就應在神面前預備，到見主面的那日，能以歡喜快樂。並且在末後的這段時間，我們能被主使用，不但等候祂，並且能催促祂早一點回來。因為彼得在書信裡告訴我們說：要切切的仰望，就是切切的等候，並催促神的日子來到。</w:t>
      </w:r>
    </w:p>
    <w:p>
      <w:pPr>
        <w:pStyle w:val="Style15"/>
        <w:rPr>
          <w:rFonts w:cs="細明體;MingLiU"/>
        </w:rPr>
      </w:pPr>
      <w:r>
        <w:rPr>
          <w:rFonts w:cs="細明體;MingLiU"/>
        </w:rPr>
        <w:t>「神的日子」涵蓋的範圍</w:t>
      </w:r>
    </w:p>
    <w:p>
      <w:pPr>
        <w:pStyle w:val="Style15"/>
        <w:rPr>
          <w:rFonts w:cs="細明體;MingLiU"/>
        </w:rPr>
      </w:pPr>
      <w:r>
        <w:rPr>
          <w:rFonts w:cs="細明體;MingLiU"/>
        </w:rPr>
        <w:t>「神的日子」這一個名詞在全本新約聖經裡，只在這裡用過一次。我們多次看見有基督的日子、主耶穌基督的日子，也看見有主的日子（等於舊約的耶和華的日子），但是神的日子在新約裡只用過這一次。我們知道基督的日子，或主耶穌基督的日子、或耶穌基督的日子，都特別與教會發生關係；因為耶穌基督的日子就是指著祂第二次再來。那時我們都要聚集基督的台前，所有信主的人，就像極大的家庭一樣，都要與主相遇。所以這個日子，乃是我們所盼望看見的日子。我們今天雖然還沒有看見祂，卻是愛祂；巴不得有一天我們能親眼看見祂。這一個就是基督的日子。這是我們得著榮耀的日子，卻也是我們要在基督台前受審判的日子。至於主的日子，或者說耶和華的日子，乃是特別與世界發生關係的。就是指著主再來的時候，祂要審判這個世界，結束這個時代說的。</w:t>
      </w:r>
    </w:p>
    <w:p>
      <w:pPr>
        <w:pStyle w:val="Style15"/>
        <w:rPr>
          <w:rFonts w:cs="細明體;MingLiU"/>
        </w:rPr>
      </w:pPr>
      <w:r>
        <w:rPr>
          <w:rFonts w:cs="細明體;MingLiU"/>
        </w:rPr>
        <w:t>但是神的日子何所指呢？從第三章第十二節上下文看，神的日子應是包括基督的日子和主的日子。從主再來，我們與主相遇，一直到世界受審判帶進千禧年，並且到了最後舊的天地都要廢掉，新天新地出現並且有義居在其中，好像神的日子包括了這麼多。</w:t>
      </w:r>
    </w:p>
    <w:p>
      <w:pPr>
        <w:pStyle w:val="Style15"/>
        <w:rPr>
          <w:rFonts w:cs="細明體;MingLiU"/>
        </w:rPr>
      </w:pPr>
      <w:r>
        <w:rPr>
          <w:rFonts w:cs="細明體;MingLiU"/>
        </w:rPr>
        <w:t>「人的日子」即將過去，「神的日子」就要來到</w:t>
      </w:r>
    </w:p>
    <w:p>
      <w:pPr>
        <w:pStyle w:val="Style15"/>
        <w:rPr>
          <w:rFonts w:cs="細明體;MingLiU"/>
        </w:rPr>
      </w:pPr>
      <w:r>
        <w:rPr>
          <w:rFonts w:cs="細明體;MingLiU"/>
        </w:rPr>
        <w:t>今天我們可以說是人的日子。今天人在地上都是任意妄為，好像這個日子是屬於人的；但是這人的日子快要過去了。你記得在舊約的時候，創世記第六章神對挪亞說：人的日子還有一百二十年。因為人實在敗壞，神雖然忍耐，但祂的審判終必來到。照樣我們也知道一件事，現今這人的日子快要結束了。神的日子就要來到，這是我們所切切仰望的日子。</w:t>
      </w:r>
    </w:p>
    <w:p>
      <w:pPr>
        <w:pStyle w:val="Style15"/>
        <w:rPr>
          <w:rFonts w:cs="細明體;MingLiU"/>
        </w:rPr>
      </w:pPr>
      <w:r>
        <w:rPr>
          <w:rFonts w:cs="細明體;MingLiU"/>
        </w:rPr>
        <w:t>要切切仰望、催促神的日子來到</w:t>
      </w:r>
    </w:p>
    <w:p>
      <w:pPr>
        <w:pStyle w:val="Style15"/>
        <w:rPr>
          <w:rFonts w:cs="細明體;MingLiU"/>
        </w:rPr>
      </w:pPr>
      <w:r>
        <w:rPr>
          <w:rFonts w:cs="細明體;MingLiU"/>
        </w:rPr>
        <w:t>我們不但等候，並且還要催促那日子快快的來到。如果我們真是愛我們的主，就不能僅僅是消極的在那裡等祂回來，更必須積極的起來，催促祂，讓祂能早早的回來。這不但是我們的義務，且是我們極大的權利。真沒想到像我們這班蒙恩的人，竟然蒙恩到可以催促神的日子來到的程度！處在這儘末後的一段時間裡，實在盼望神憐憫我們，叫我們一面在那裡等候，一面在那裡催促。</w:t>
      </w:r>
    </w:p>
    <w:p>
      <w:pPr>
        <w:pStyle w:val="Style15"/>
        <w:rPr>
          <w:rFonts w:cs="細明體;MingLiU"/>
        </w:rPr>
      </w:pPr>
      <w:r>
        <w:rPr>
          <w:rFonts w:cs="細明體;MingLiU"/>
        </w:rPr>
        <w:t>神的國即將降臨的憑據</w:t>
      </w:r>
    </w:p>
    <w:p>
      <w:pPr>
        <w:pStyle w:val="Style15"/>
        <w:rPr>
          <w:rFonts w:cs="細明體;MingLiU"/>
        </w:rPr>
      </w:pPr>
      <w:r>
        <w:rPr>
          <w:rFonts w:cs="細明體;MingLiU"/>
        </w:rPr>
        <w:t>我們怎麼知道神的國快要來到呢？世上的人都有一種理想，盼望有一天大同世界能夠來到；有一個黃金的時代，能夠臨到這個世界。但是我們知道這是人的盼望而已；像是空中樓閣，永遠不會成為事實。但在神的話語裡給我們看見，神的國快要降臨。當神的國來到的時候，就有義居在其中。彼得從神那裡所接受的特別託付，就是關乎神國的事。</w:t>
      </w:r>
    </w:p>
    <w:p>
      <w:pPr>
        <w:pStyle w:val="Style15"/>
        <w:rPr>
          <w:rFonts w:cs="細明體;MingLiU"/>
        </w:rPr>
      </w:pPr>
      <w:r>
        <w:rPr>
          <w:rFonts w:cs="細明體;MingLiU"/>
        </w:rPr>
        <w:t xml:space="preserve">1. </w:t>
      </w:r>
      <w:r>
        <w:rPr>
          <w:rFonts w:cs="細明體;MingLiU"/>
        </w:rPr>
        <w:t>彼得親身的經歷</w:t>
      </w:r>
    </w:p>
    <w:p>
      <w:pPr>
        <w:pStyle w:val="Style15"/>
        <w:rPr>
          <w:rFonts w:cs="細明體;MingLiU"/>
        </w:rPr>
      </w:pPr>
      <w:r>
        <w:rPr>
          <w:rFonts w:cs="細明體;MingLiU"/>
        </w:rPr>
        <w:t>彼得乃是盼望的使徒，他盼望神的國快快的來到，他告訴我們：他所說神的國，並不是捏造的，也不是人的理想；他交通給我們神國的事是有憑有據的。第一是根據他自己的經歷，他說：我是親眼見過神的國降臨。當然他這話就是指著那一天，主帶著三個門徒到山上變像說的。</w:t>
      </w:r>
    </w:p>
    <w:p>
      <w:pPr>
        <w:pStyle w:val="Style15"/>
        <w:rPr>
          <w:rFonts w:cs="細明體;MingLiU"/>
        </w:rPr>
      </w:pPr>
      <w:r>
        <w:rPr>
          <w:rFonts w:cs="細明體;MingLiU"/>
        </w:rPr>
        <w:t>（</w:t>
      </w:r>
      <w:r>
        <w:rPr>
          <w:rFonts w:cs="細明體;MingLiU"/>
        </w:rPr>
        <w:t>1</w:t>
      </w:r>
      <w:r>
        <w:rPr>
          <w:rFonts w:cs="細明體;MingLiU"/>
        </w:rPr>
        <w:t>）在變像山上所見的威榮</w:t>
      </w:r>
    </w:p>
    <w:p>
      <w:pPr>
        <w:pStyle w:val="Style15"/>
        <w:rPr>
          <w:rFonts w:cs="細明體;MingLiU"/>
        </w:rPr>
      </w:pPr>
      <w:r>
        <w:rPr>
          <w:rFonts w:cs="細明體;MingLiU"/>
        </w:rPr>
        <w:t>我們的主來到這個世界，在腓立比書第二章告訴我們說：祂雖然與神同等，並不是強奪的（因為祂就是神，神本性所有的豐富都居住在祂裡面），但是祂倒空了自己。當然祂不能倒空祂的神性，因為祂永遠是神；祂是無所不知、無所不能、無所不在的神。祂倒空了祂的尊貴、榮耀、敬拜和一切關乎神尊榮的事，而在世界上作一個卑微的人。祂生在馬槽裡，長在拿撒勒；照人看祂是木匠的兒子，也從事木匠的職業。當祂三十歲出來傳道的時候，祂說：祂沒有枕頭的地方。先知以賽亞說：祂沒有佳形美容，叫我們羨慕祂。雖然祂到處遊行、行善、傳神國的福音，把祂的父顯明、啟示給世上的人，但是人棄絕祂。祂一生把自己的榮耀隱藏在裡面，但是有一次，當祂帶三個門徒到山上去禱告的時候，祂裡面的榮耀突破了外面的身體。就是那一次，顯出祂的榮耀來；連摩西和以利亞，也顯現在祂的榮耀裡。</w:t>
      </w:r>
    </w:p>
    <w:p>
      <w:pPr>
        <w:pStyle w:val="Style15"/>
        <w:rPr>
          <w:rFonts w:cs="細明體;MingLiU"/>
        </w:rPr>
      </w:pPr>
      <w:r>
        <w:rPr>
          <w:rFonts w:cs="細明體;MingLiU"/>
        </w:rPr>
        <w:t>這一個是甚麼榮耀呢？在四福音書裡，有三卷提到這件事。馬太福音第十七章記載這件事，但是在第十六章的末了，主就先說：站在這裡的，有人在沒嘗死味以前，必看見人子降臨在祂的國裡。馬可第九章第一節說：你們必要看見神的國，大有能力臨到。路加福音第九章也說：必看見神的國；所以登山變像那一幕景象，乃是神國的預示。人受時間的限制，神卻不然；就著神來說：神國就在那裡；所以神國的榮耀，是預先顯給三個門徒看一下。這登山變像就是神國的降臨。</w:t>
      </w:r>
    </w:p>
    <w:p>
      <w:pPr>
        <w:pStyle w:val="Style15"/>
        <w:rPr>
          <w:rFonts w:cs="細明體;MingLiU"/>
        </w:rPr>
      </w:pPr>
      <w:r>
        <w:rPr>
          <w:rFonts w:cs="細明體;MingLiU"/>
        </w:rPr>
        <w:t>（</w:t>
      </w:r>
      <w:r>
        <w:rPr>
          <w:rFonts w:cs="細明體;MingLiU"/>
        </w:rPr>
        <w:t>2</w:t>
      </w:r>
      <w:r>
        <w:rPr>
          <w:rFonts w:cs="細明體;MingLiU"/>
        </w:rPr>
        <w:t>）神的國更是根據主的出世</w:t>
      </w:r>
    </w:p>
    <w:p>
      <w:pPr>
        <w:pStyle w:val="Style15"/>
        <w:rPr>
          <w:rFonts w:cs="細明體;MingLiU"/>
        </w:rPr>
      </w:pPr>
      <w:r>
        <w:rPr>
          <w:rFonts w:cs="細明體;MingLiU"/>
        </w:rPr>
        <w:t>那麼摩西和以利亞的顯現與主耶穌談話，所談的是甚麼呢？就是談到主耶穌出世的事。我們知道主道成肉身，入了這個世界；現在他們談到祂要怎樣離開這個世界。照著主在地上三十年的生活而言，祂可以就此回到天上去。果真如此，那麼直到今天只有一個人，一直到永遠還只有一個人到天上去。但是感謝神！當我們的主與摩西和以利亞談到祂的出世，不是選在變像山上，而要選在加略山上；因為祂要為我們死在十字架上。這樣完成了救贖工作之後，祂才要從這個世界出去。神的國是根據主的出世；不但是根據主的入世，也是根據主的出世。因為祂從各各他的十字架出世，在這個根基上，神的國就要顯現出來。</w:t>
      </w:r>
    </w:p>
    <w:p>
      <w:pPr>
        <w:pStyle w:val="Style15"/>
        <w:rPr>
          <w:rFonts w:cs="細明體;MingLiU"/>
        </w:rPr>
      </w:pPr>
      <w:r>
        <w:rPr>
          <w:rFonts w:cs="細明體;MingLiU"/>
        </w:rPr>
        <w:t>（</w:t>
      </w:r>
      <w:r>
        <w:rPr>
          <w:rFonts w:cs="細明體;MingLiU"/>
        </w:rPr>
        <w:t>3</w:t>
      </w:r>
      <w:r>
        <w:rPr>
          <w:rFonts w:cs="細明體;MingLiU"/>
        </w:rPr>
        <w:t>）神的國是只見耶穌</w:t>
      </w:r>
    </w:p>
    <w:p>
      <w:pPr>
        <w:pStyle w:val="Style15"/>
        <w:rPr>
          <w:rFonts w:cs="細明體;MingLiU"/>
        </w:rPr>
      </w:pPr>
      <w:r>
        <w:rPr>
          <w:rFonts w:cs="細明體;MingLiU"/>
        </w:rPr>
        <w:t>在國度的榮耀裡，我們聽見神說：「這是我的愛子，我所喜悅的，你們要聽祂！」甚麼是「神的國」呢？神的國就是不見一人，只見耶穌。神的國是聽不見摩西的聲音、聽不見以利亞的聲音，也聽不見彼得的聲音；我們都聽祂。這是神國的性質，這是主耶穌的榮耀；所以彼得說：在山上，我們親眼看見，也親耳聽見。這是彼得個人的經歷。</w:t>
      </w:r>
    </w:p>
    <w:p>
      <w:pPr>
        <w:pStyle w:val="Style15"/>
        <w:rPr>
          <w:rFonts w:cs="細明體;MingLiU"/>
        </w:rPr>
      </w:pPr>
      <w:r>
        <w:rPr>
          <w:rFonts w:cs="細明體;MingLiU"/>
        </w:rPr>
        <w:t xml:space="preserve">2. </w:t>
      </w:r>
      <w:r>
        <w:rPr>
          <w:rFonts w:cs="細明體;MingLiU"/>
        </w:rPr>
        <w:t>先知更確的預言</w:t>
      </w:r>
    </w:p>
    <w:p>
      <w:pPr>
        <w:pStyle w:val="Style15"/>
        <w:rPr>
          <w:rFonts w:cs="細明體;MingLiU"/>
        </w:rPr>
      </w:pPr>
      <w:r>
        <w:rPr>
          <w:rFonts w:cs="細明體;MingLiU"/>
        </w:rPr>
        <w:t>但是他說：除了我個人的經歷之外，我們還有先知更確實的預言，如同明燈照在暗處。彼得有他個人的經歷，但他也給我們看見，個人的經歷不夠，還要加上聖經的話語。一面是經歷，一面是真理；一面是彼得親眼看見親耳聽見的，另一面是先知更正確預言的話。我們能以看見神國的顯現，就是根據這兩方面。</w:t>
      </w:r>
    </w:p>
    <w:p>
      <w:pPr>
        <w:pStyle w:val="Style15"/>
        <w:rPr>
          <w:rFonts w:cs="細明體;MingLiU"/>
        </w:rPr>
      </w:pPr>
      <w:r>
        <w:rPr>
          <w:rFonts w:cs="細明體;MingLiU"/>
        </w:rPr>
        <w:t>昨天晚上我們的弟兄已經題到，全本聖經有四分之一是預言，並且大部份預言都已應驗，只有二十個大的預言（主要的預言）尚待應驗。所以，我們知道預言的話是非常正確的，因為都是神的靈感動了一班聖潔的人說出神的話語來。聖經的預言給我們看見，神的國快要降臨了。許多的事情都顯示，那日子近了；所以彼得告訴我們說：你們要在預言的話語上留意。</w:t>
      </w:r>
    </w:p>
    <w:p>
      <w:pPr>
        <w:pStyle w:val="Style15"/>
        <w:rPr>
          <w:rFonts w:cs="細明體;MingLiU"/>
        </w:rPr>
      </w:pPr>
      <w:r>
        <w:rPr>
          <w:rFonts w:cs="細明體;MingLiU"/>
        </w:rPr>
        <w:t>（</w:t>
      </w:r>
      <w:r>
        <w:rPr>
          <w:rFonts w:cs="細明體;MingLiU"/>
        </w:rPr>
        <w:t>1</w:t>
      </w:r>
      <w:r>
        <w:rPr>
          <w:rFonts w:cs="細明體;MingLiU"/>
        </w:rPr>
        <w:t>）要在預言上留意直到晨星出現</w:t>
      </w:r>
    </w:p>
    <w:p>
      <w:pPr>
        <w:pStyle w:val="Style15"/>
        <w:rPr>
          <w:rFonts w:cs="細明體;MingLiU"/>
        </w:rPr>
      </w:pPr>
      <w:r>
        <w:rPr>
          <w:rFonts w:cs="細明體;MingLiU"/>
        </w:rPr>
        <w:t>我們有沒有在聖經的預言上留意呢？我們留意是指著甚麼說的呢？是不是說我們光研究聖經中的預言，找出許多快要臨到世界的事情，把這些事排列起來，然後比對某一事件發生是應驗聖經裡頭那一個預言。是不是這樣的留意就夠了呢？記得我初初信主的時候，對於預言特別有興趣。（我想年輕人對預言都很有興趣，盼望知道將來如何。）那時我花很多的工夫來讀預言，讀到一個地步，可以把預言排成一個系統，但是我有沒有等候主的心呢？許多人讀預言，讀得很精通，但是他沒有等候，也沒有催促主的回來。這是不是彼得所說的留意呢？他說：你們要留意預言，直等到天發亮晨星在你們心中出現的時候，才是好的。晨星出現在太陽出來之前。如果你晚上睡不著覺，很早醒了，就可以看見太陽還沒有出來，天上有一顆很亮的星，便是晨星。喜歡睡晚覺的人，永遠看不見這樣的晨星；所以彼得說：你們要在預言上留意，直到晨星出現。</w:t>
      </w:r>
    </w:p>
    <w:p>
      <w:pPr>
        <w:pStyle w:val="Style15"/>
        <w:rPr>
          <w:rFonts w:cs="細明體;MingLiU"/>
        </w:rPr>
      </w:pPr>
      <w:r>
        <w:rPr>
          <w:rFonts w:cs="細明體;MingLiU"/>
        </w:rPr>
        <w:t>（</w:t>
      </w:r>
      <w:r>
        <w:rPr>
          <w:rFonts w:cs="細明體;MingLiU"/>
        </w:rPr>
        <w:t>2</w:t>
      </w:r>
      <w:r>
        <w:rPr>
          <w:rFonts w:cs="細明體;MingLiU"/>
        </w:rPr>
        <w:t>）主耶穌就是明亮的晨星</w:t>
      </w:r>
    </w:p>
    <w:p>
      <w:pPr>
        <w:pStyle w:val="Style15"/>
        <w:rPr>
          <w:rFonts w:cs="細明體;MingLiU"/>
        </w:rPr>
      </w:pPr>
      <w:r>
        <w:rPr>
          <w:rFonts w:cs="細明體;MingLiU"/>
        </w:rPr>
        <w:t>「晨星」何所指呢？啟示錄第二十二章說：主耶穌是那明亮的晨星。祂不但是公義的日頭，祂也是明亮的晨星。一般人只看見主耶穌是公義的日頭，卻沒有看到主耶穌還是明亮的晨星。我們知道有一天那些儆醒等候主的人，他們要看見晨星；他們要被提到主那裡去。其他的人還在睡覺，他們沒有看見主已經來了，祂來像賊一樣，一下子就去了；只有一班儆醒的人能看見祂。但彼得的話不是指著這個說的，而是指著晨星要在你們心裡出現。哦！弟兄姊妹！我們要讀預言，讀到晨星在我們心裡出現。換一句話，你讀預言讀到一個地步，預言的靈被你摸著了。</w:t>
      </w:r>
    </w:p>
    <w:p>
      <w:pPr>
        <w:pStyle w:val="Style15"/>
        <w:rPr>
          <w:rFonts w:cs="細明體;MingLiU"/>
        </w:rPr>
      </w:pPr>
      <w:r>
        <w:rPr>
          <w:rFonts w:cs="細明體;MingLiU"/>
        </w:rPr>
        <w:t>（</w:t>
      </w:r>
      <w:r>
        <w:rPr>
          <w:rFonts w:cs="細明體;MingLiU"/>
        </w:rPr>
        <w:t>3</w:t>
      </w:r>
      <w:r>
        <w:rPr>
          <w:rFonts w:cs="細明體;MingLiU"/>
        </w:rPr>
        <w:t>）摸著預言的靈，基督就在裡面顯現</w:t>
      </w:r>
    </w:p>
    <w:p>
      <w:pPr>
        <w:pStyle w:val="Style15"/>
        <w:rPr>
          <w:rFonts w:cs="細明體;MingLiU"/>
        </w:rPr>
      </w:pPr>
      <w:r>
        <w:rPr>
          <w:rFonts w:cs="細明體;MingLiU"/>
        </w:rPr>
        <w:t>啟示錄第十九章第十節說：預言的靈是基督耶穌的見證。所以當你摸著預言的靈時，基督就在你裡面顯現。此時，你不光是看見某些事快要發生，更是看見那些事情背後的主。這位主在你裡面吸引了你。晨星是非常美麗的。看見過晨星的人都知道，它是那樣的潔白、亮麗。所以我們讀預言的時候，讀到一個地步，主的美麗吸引了我們的心，叫我們不能不呼喊說：主阿！快來阿！我們在這裡等候你！主，我們要你快快的回來！無論甚麼人物，任何貴重珍寶，都不能與這事相比！所以弟兄姊妹！我們讀預言，裡面要產生渴慕見主的心，這才是好的。</w:t>
      </w:r>
    </w:p>
    <w:p>
      <w:pPr>
        <w:pStyle w:val="Style15"/>
        <w:rPr>
          <w:rFonts w:cs="細明體;MingLiU"/>
        </w:rPr>
      </w:pPr>
      <w:r>
        <w:rPr>
          <w:rFonts w:cs="細明體;MingLiU"/>
        </w:rPr>
        <w:t>現在是最需盼望和催促的時候</w:t>
      </w:r>
    </w:p>
    <w:p>
      <w:pPr>
        <w:pStyle w:val="Style15"/>
        <w:rPr>
          <w:rFonts w:cs="細明體;MingLiU"/>
        </w:rPr>
      </w:pPr>
      <w:r>
        <w:rPr>
          <w:rFonts w:cs="細明體;MingLiU"/>
        </w:rPr>
        <w:t>感謝讚美主！神的國快要來了。不但有彼得個人的見證，並且有聖經預言的話。許多真實讀預言愛主的人，晨星已經在他們心裡出現，所以他們知道主來的日子是非常的近了。這些都是千真萬確的。弟兄姊妹！我們現今是處在一個最凝重的時候。這是一個最需盼望的時候，也是我們的神在我們的身上託付最重的時候，因為他盼望我們作一班切切等候，並且能催促祂回來的人。弟兄姊妹！我們是不是這樣的人？</w:t>
      </w:r>
    </w:p>
    <w:p>
      <w:pPr>
        <w:pStyle w:val="Style15"/>
        <w:rPr>
          <w:rFonts w:cs="細明體;MingLiU"/>
        </w:rPr>
      </w:pPr>
      <w:r>
        <w:rPr>
          <w:rFonts w:cs="細明體;MingLiU"/>
        </w:rPr>
        <w:t>主第一次來之前地上的光景</w:t>
      </w:r>
    </w:p>
    <w:p>
      <w:pPr>
        <w:pStyle w:val="Style15"/>
        <w:rPr>
          <w:rFonts w:cs="細明體;MingLiU"/>
        </w:rPr>
      </w:pPr>
      <w:r>
        <w:rPr>
          <w:rFonts w:cs="細明體;MingLiU"/>
        </w:rPr>
        <w:t>讓我們一同看一看主第一次來時的光景。在加拉太書第四章第四節告訴我們：日期滿足的時候，神就差遣祂的兒子，被女人所生，且生在律法以下，好把我們這班人，從律法的咒詛中拯救出來，並且能得著兒子的名分。這裡說：「日期滿足的時候。」當主第一次來到世界，聖經說：這是日期滿足的時候。</w:t>
      </w:r>
    </w:p>
    <w:p>
      <w:pPr>
        <w:pStyle w:val="Style15"/>
        <w:rPr>
          <w:rFonts w:cs="細明體;MingLiU"/>
        </w:rPr>
      </w:pPr>
      <w:r>
        <w:rPr>
          <w:rFonts w:cs="細明體;MingLiU"/>
        </w:rPr>
        <w:t xml:space="preserve">1. </w:t>
      </w:r>
      <w:r>
        <w:rPr>
          <w:rFonts w:cs="細明體;MingLiU"/>
        </w:rPr>
        <w:t>神不說話也不顯現</w:t>
      </w:r>
    </w:p>
    <w:p>
      <w:pPr>
        <w:pStyle w:val="Style15"/>
        <w:rPr>
          <w:rFonts w:cs="細明體;MingLiU"/>
        </w:rPr>
      </w:pPr>
      <w:r>
        <w:rPr>
          <w:rFonts w:cs="細明體;MingLiU"/>
        </w:rPr>
        <w:t>但是照人來看，是不是滿足了呢？四百年之久，神不對祂的子民說話。最後一個先知是瑪拉基，神用他說話之後，四百年之久，神對祂的選民一句話都不說。這樣的日子比以利作祭司的日子更慘。因為以利作祭司的時候，聖經說：神的話語稀少，神也很少出現；但是在這個時候，神簡直不說話也不顯現。這給我們看見，此時神的百姓正是在最墮落的時候。神不能對他們說話，一句話都不能說；神也不能向他們顯現。</w:t>
      </w:r>
    </w:p>
    <w:p>
      <w:pPr>
        <w:pStyle w:val="Style15"/>
        <w:rPr>
          <w:rFonts w:cs="細明體;MingLiU"/>
        </w:rPr>
      </w:pPr>
      <w:r>
        <w:rPr>
          <w:rFonts w:cs="細明體;MingLiU"/>
        </w:rPr>
        <w:t xml:space="preserve">2. </w:t>
      </w:r>
      <w:r>
        <w:rPr>
          <w:rFonts w:cs="細明體;MingLiU"/>
        </w:rPr>
        <w:t>仇敵作神子民的王</w:t>
      </w:r>
    </w:p>
    <w:p>
      <w:pPr>
        <w:pStyle w:val="Style15"/>
        <w:rPr>
          <w:rFonts w:cs="細明體;MingLiU"/>
        </w:rPr>
      </w:pPr>
      <w:r>
        <w:rPr>
          <w:rFonts w:cs="細明體;MingLiU"/>
        </w:rPr>
        <w:t>在那個時候，是誰在猶太國的寶座上呢？不是大衛的子孫，乃是希律在那裡作王。希律是個以東人，是以色列人的仇敵；並且他還是在羅馬帝國的政權底下作王。</w:t>
      </w:r>
    </w:p>
    <w:p>
      <w:pPr>
        <w:pStyle w:val="Style15"/>
        <w:rPr>
          <w:rFonts w:cs="細明體;MingLiU"/>
        </w:rPr>
      </w:pPr>
      <w:r>
        <w:rPr>
          <w:rFonts w:cs="細明體;MingLiU"/>
        </w:rPr>
        <w:t xml:space="preserve">3. </w:t>
      </w:r>
      <w:r>
        <w:rPr>
          <w:rFonts w:cs="細明體;MingLiU"/>
        </w:rPr>
        <w:t>不信派—撒都該人作祭司</w:t>
      </w:r>
    </w:p>
    <w:p>
      <w:pPr>
        <w:pStyle w:val="Style15"/>
        <w:rPr>
          <w:rFonts w:cs="細明體;MingLiU"/>
        </w:rPr>
      </w:pPr>
      <w:r>
        <w:rPr>
          <w:rFonts w:cs="細明體;MingLiU"/>
        </w:rPr>
        <w:t>至於那個時候，宗教的情形怎樣呢？雖然他們有聖殿，也有祭司，但是祭司長是誰呢？那些在祭司中掌權的人都是撒都該人。法利賽人雖是假冒為善的，但表面上還總算為善；然而撒都該人就不是這樣，他們公開的不相信復活的事情，也公開的不相信有甚麼天使的事情。他們就像今天在基督教裡的不信派，雖然在基督教裡，卻根本不相信主耶穌。他們不相信耶穌是神的兒子、不相信耶穌是童女馬利亞所生的、不相信耶穌在十字架上流血洗我們的罪，他們正像當初的撒都該人。</w:t>
      </w:r>
    </w:p>
    <w:p>
      <w:pPr>
        <w:pStyle w:val="Style15"/>
        <w:rPr>
          <w:rFonts w:cs="細明體;MingLiU"/>
        </w:rPr>
      </w:pPr>
      <w:r>
        <w:rPr>
          <w:rFonts w:cs="細明體;MingLiU"/>
        </w:rPr>
        <w:t xml:space="preserve">4. </w:t>
      </w:r>
      <w:r>
        <w:rPr>
          <w:rFonts w:cs="細明體;MingLiU"/>
        </w:rPr>
        <w:t>黑夜已深，白晝將近</w:t>
      </w:r>
    </w:p>
    <w:p>
      <w:pPr>
        <w:pStyle w:val="Style15"/>
        <w:rPr>
          <w:rFonts w:cs="細明體;MingLiU"/>
        </w:rPr>
      </w:pPr>
      <w:r>
        <w:rPr>
          <w:rFonts w:cs="細明體;MingLiU"/>
        </w:rPr>
        <w:t>所以不論從那一個角度看，那樣的情形，怎能說是日期滿足了呢？這是最黑暗的時候。但是感謝神！黑夜已深，白晝將近！從神的眼光看來，祂說：日期滿足了！現在是最黑暗，但白晝卻要開始了。</w:t>
      </w:r>
    </w:p>
    <w:p>
      <w:pPr>
        <w:pStyle w:val="Style15"/>
        <w:rPr>
          <w:rFonts w:cs="細明體;MingLiU"/>
        </w:rPr>
      </w:pPr>
      <w:r>
        <w:rPr>
          <w:rFonts w:cs="細明體;MingLiU"/>
        </w:rPr>
        <w:t>一班等候並催促主來的人</w:t>
      </w:r>
    </w:p>
    <w:p>
      <w:pPr>
        <w:pStyle w:val="Style15"/>
        <w:rPr>
          <w:rFonts w:cs="細明體;MingLiU"/>
        </w:rPr>
      </w:pPr>
      <w:r>
        <w:rPr>
          <w:rFonts w:cs="細明體;MingLiU"/>
        </w:rPr>
        <w:t xml:space="preserve">1. </w:t>
      </w:r>
      <w:r>
        <w:rPr>
          <w:rFonts w:cs="細明體;MingLiU"/>
        </w:rPr>
        <w:t>撒迦利亞和以利沙伯—完全為主而活</w:t>
      </w:r>
    </w:p>
    <w:p>
      <w:pPr>
        <w:pStyle w:val="Style15"/>
        <w:rPr>
          <w:rFonts w:cs="細明體;MingLiU"/>
        </w:rPr>
      </w:pPr>
      <w:r>
        <w:rPr>
          <w:rFonts w:cs="細明體;MingLiU"/>
        </w:rPr>
        <w:t>當黑夜最深，白晝還沒有來到的時候，在神的選民中，有極少數的人；這些人乃是在那裡切切的仰望，並且催促神的日子來到。在路加福音第一章和第二章中，我們看見那裡有幾個敬虔的人，就如撒迦利亞和以利沙伯；他們都是亞倫的後裔。撒迦利亞是一個祭司。剛才說過，那時祭司系統裡掌權的都是撒都該人。但是在這裡有一個祭司，他夫婦兩個在神面前都是義人，遵行主的一切禮儀誡命，沒有可指摘的。這是在許多祭司當中難得找到的，更是難得找到一對夫婦是這樣敬虔的；但是他們沒有孩子。就著舊約的應許看，如果一個人是敬畏神的，並且遵行神的誡命，那他一定是子孫滿堂的；因為這是神的祝福。</w:t>
      </w:r>
    </w:p>
    <w:p>
      <w:pPr>
        <w:pStyle w:val="Style15"/>
        <w:rPr>
          <w:rFonts w:cs="細明體;MingLiU"/>
        </w:rPr>
      </w:pPr>
      <w:r>
        <w:rPr>
          <w:rFonts w:cs="細明體;MingLiU"/>
        </w:rPr>
        <w:t>申命記第二十八章第四節告訴我們說：「你身所生的，地所產的，牲畜所下的，以及牛犢、羔羊，都必蒙福。」詩篇第一百二十八篇：「凡敬畏耶和華，遵行祂道的人，便為有福。……你妻子在你的內宅，好像多結果子的葡萄樹；你兒女圍繞你的桌子，好像橄欖栽子。看哪！敬畏耶和華的人，必要這樣蒙福。」所以按著神在舊約的應許，這一對夫婦應當子孫眾多；因為他敬畏耶和華，並遵從祂一切的誡命；但是他們沒有孩子。可以說：他們在人面前蒙了很大的羞辱。人心裡說：你們外面好像很規矩，恐怕裡面並不然，所以是被咒祖的，不是被祝福的。他們一定為著這件事多方的禱告；但是神不聽，好像神不照著應許應驗在他們身上。</w:t>
      </w:r>
    </w:p>
    <w:p>
      <w:pPr>
        <w:pStyle w:val="Style15"/>
        <w:rPr>
          <w:rFonts w:cs="細明體;MingLiU"/>
        </w:rPr>
      </w:pPr>
      <w:r>
        <w:rPr>
          <w:rFonts w:cs="細明體;MingLiU"/>
        </w:rPr>
        <w:t>然而這一對夫婦並不為此而跌倒，他們不因主沒有照著所應許的成就而跌倒。不但沒有跌倒，更且放棄了自己，專心的為主而活。他們不再為自己兒女禱告、為自己名譽禱告，他們專心為著彌賽亞來到而禱告、為著神的利益而禱告。因著這樣，天使向撒迦利亞顯現，說：你的禱告得到應允了，你要生一個兒子，他要作那位至聖者的先鋒。</w:t>
      </w:r>
    </w:p>
    <w:p>
      <w:pPr>
        <w:pStyle w:val="Style15"/>
        <w:rPr>
          <w:rFonts w:cs="細明體;MingLiU"/>
        </w:rPr>
      </w:pPr>
      <w:r>
        <w:rPr>
          <w:rFonts w:cs="細明體;MingLiU"/>
        </w:rPr>
        <w:t>在這裡我們看見有一對夫婦，主認為他們夠得上，可以不用平常的方法對待他們。對平常的人說：你敬畏神，神一定祝福你；但是神認為他們已達到了一個地步，神可以特別的帶領他們，帶他們進到神自己的心意裡面去。就是脫離了自己，進到神的心意裡面去。神能使用他們，帶進祂的基督；所以這一對夫婦是等候、並催促主第一次來的人。</w:t>
      </w:r>
    </w:p>
    <w:p>
      <w:pPr>
        <w:pStyle w:val="Style15"/>
        <w:rPr>
          <w:rFonts w:cs="細明體;MingLiU"/>
        </w:rPr>
      </w:pPr>
      <w:r>
        <w:rPr>
          <w:rFonts w:cs="細明體;MingLiU"/>
        </w:rPr>
        <w:t xml:space="preserve">2. </w:t>
      </w:r>
      <w:r>
        <w:rPr>
          <w:rFonts w:cs="細明體;MingLiU"/>
        </w:rPr>
        <w:t>馬利亞和約瑟—心向著神</w:t>
      </w:r>
    </w:p>
    <w:p>
      <w:pPr>
        <w:pStyle w:val="Style15"/>
        <w:rPr>
          <w:rFonts w:cs="細明體;MingLiU"/>
        </w:rPr>
      </w:pPr>
      <w:r>
        <w:rPr>
          <w:rFonts w:cs="細明體;MingLiU"/>
        </w:rPr>
        <w:t>還有一對夫婦，就是馬利亞和約瑟。他們雖然是大衛的後裔，但是那個時候，他們不在耶路撒冷的寶座上，反而寄居在拿撒勒，這不毛之地。人說：拿撒勒還能出甚麼好東西！但是在這裡有一個童女，她的心向著神是單純的，所以在千萬個童女中，神看這一個是可以讓祂的兒子藉著她懷孕而降生到世上來。雖然她是人所不知道的，但神知道她。她是一個蒙大恩的女子；天使向她請安，因為主與她同在。</w:t>
      </w:r>
    </w:p>
    <w:p>
      <w:pPr>
        <w:pStyle w:val="Style15"/>
        <w:rPr>
          <w:rFonts w:cs="細明體;MingLiU"/>
        </w:rPr>
      </w:pPr>
      <w:r>
        <w:rPr>
          <w:rFonts w:cs="細明體;MingLiU"/>
        </w:rPr>
        <w:t>弟兄姊妹！有主的同在比寶座更尊貴。她是蒙大恩的女子，我們都是蒙恩的人，憑著我們自己，沒有甚麼能讓主稱許的；但是我們的心如果向著神，祂的恩典要臨到我們身上；所以天使告訴她說：「你要懷孕生子。」馬利亞是一個有思想的人。她聽見甚麼，常常放在心裡「反覆思想」。她是個有心的人，所以她說：「我沒有出嫁，怎麼有這事呢？」天使說：「神的靈蔭庇你；你所要生的是個聖者。」馬利亞就說：「我是主的使女，情願照你的話成就在我身上。」如果我們知道她的處境，就知道這是非常不容易的。照著人看，如果一個童女沒有出嫁就生孩子，她一定是犯了罪。根據舊約律法，眾人要用石頭把她打死。結果不但名譽受損，連性命都會危險。但是馬利亞不顧惜她自己，她願意放下自己的得失，讓神的旨意成就。任何的代價都可以出，因為她的心是向著神的。這是一個等候，並催促主來的人。</w:t>
      </w:r>
    </w:p>
    <w:p>
      <w:pPr>
        <w:pStyle w:val="Style15"/>
        <w:rPr>
          <w:rFonts w:cs="細明體;MingLiU"/>
        </w:rPr>
      </w:pPr>
      <w:r>
        <w:rPr>
          <w:rFonts w:cs="細明體;MingLiU"/>
        </w:rPr>
        <w:t>但是我們常常把約瑟忘記了。約瑟是一個義人，也是一個等候主的人。當他聽見這樣消息的時候，他知道照著律法要把馬利亞打死，並不因為是自己的未婚妻；但是他不願意明明的羞辱她。他有一個慈愛的心，所以他在那裡想，只要暗暗的把她休了。但是在夢中主向他顯現告訴他說：這是神的作為。我們看見約瑟是絕對的順服。他放棄自己的意念，而保護馬利亞直等到頭生的耶穌出來。可見約瑟也是一個等候，催促主來的人。如果沒有約瑟的話，主耶穌沒有辦法來。</w:t>
      </w:r>
    </w:p>
    <w:p>
      <w:pPr>
        <w:pStyle w:val="Style15"/>
        <w:rPr>
          <w:rFonts w:cs="細明體;MingLiU"/>
        </w:rPr>
      </w:pPr>
      <w:r>
        <w:rPr>
          <w:rFonts w:cs="細明體;MingLiU"/>
        </w:rPr>
        <w:t xml:space="preserve">3. </w:t>
      </w:r>
      <w:r>
        <w:rPr>
          <w:rFonts w:cs="細明體;MingLiU"/>
        </w:rPr>
        <w:t>西面和亞拿—與主親密</w:t>
      </w:r>
    </w:p>
    <w:p>
      <w:pPr>
        <w:pStyle w:val="Style15"/>
        <w:rPr>
          <w:rFonts w:cs="細明體;MingLiU"/>
        </w:rPr>
      </w:pPr>
      <w:r>
        <w:rPr>
          <w:rFonts w:cs="細明體;MingLiU"/>
        </w:rPr>
        <w:t>還有兩個人，一個是西面，一個是亞拿。他們兩個都是敬畏主的人。西面活在主面前。他與主親近到一個地步，得著了聖靈的啟示，知道在他沒有死之前，要看見以色列的安慰者來到。因為他在那裡禱告，在那裡等候，所以聖靈就啟示他。不但這樣，因為主是頭生的，當祂的父母把祂帶到聖殿，獻給神的時候，西面被聖靈感動，進到聖殿，看到這孩子便用手接過來，說：神哪！我看見了以色列的安慰者，現在可以讓你的僕人安然去世。他在地上沒有其他的指望，就是指望安慰者快快的來到。既見到那個安慰者，他說：我可以去了！我的工作完了！他是一個等候，催促主來的人。</w:t>
      </w:r>
    </w:p>
    <w:p>
      <w:pPr>
        <w:pStyle w:val="Style15"/>
        <w:rPr>
          <w:rFonts w:cs="細明體;MingLiU"/>
        </w:rPr>
      </w:pPr>
      <w:r>
        <w:rPr>
          <w:rFonts w:cs="細明體;MingLiU"/>
        </w:rPr>
        <w:t>女先知亞拿也是一樣。那個時候有四百年之久主沒有對以色列人說話；其實並非不說：而是沒有先知。亞拿她是個女先知。我私下想，既有先知，就必說話。那麼這些先知說甚麼話呢？我想他們沒有新鮮的話說：只能說神已經說過的話。並且不是對整個以色列人說話，只對很少數等候以色列安慰者來到的人說話。她一生獻給主，禁食禱告，不離開神的殿；她是為主而活。這是一個催促主回來的人。</w:t>
      </w:r>
    </w:p>
    <w:p>
      <w:pPr>
        <w:pStyle w:val="Style15"/>
        <w:rPr>
          <w:rFonts w:cs="細明體;MingLiU"/>
        </w:rPr>
      </w:pPr>
      <w:r>
        <w:rPr>
          <w:rFonts w:cs="細明體;MingLiU"/>
        </w:rPr>
        <w:t xml:space="preserve">4. </w:t>
      </w:r>
      <w:r>
        <w:rPr>
          <w:rFonts w:cs="細明體;MingLiU"/>
        </w:rPr>
        <w:t>伯利恆野地的牧羊人—等候神的羔羊</w:t>
      </w:r>
    </w:p>
    <w:p>
      <w:pPr>
        <w:pStyle w:val="Style15"/>
        <w:rPr>
          <w:rFonts w:cs="細明體;MingLiU"/>
        </w:rPr>
      </w:pPr>
      <w:r>
        <w:rPr>
          <w:rFonts w:cs="細明體;MingLiU"/>
        </w:rPr>
        <w:t>此外，在伯利恆野地，有一班牧羊的人。他們不是普通的牧羊人，而是牧養一些要獻祭的羊群，所以他們的心是向著神的；於是神就藉著天使，把信息報給他們。為甚麼報給他們呢？表明他們是一班在那裡等候的人。他們心想我們看管這些獻祭的羊，它們都要被獻祭；甚麼時候神的羔羊會來到呢？這是他們的禱告；所以天使告訴他們，現在大喜的消息到了，祂是大衛的子孫。哦！他們一聽見這消息，就去觀看；他們高聲的讚美神！這一班的人乃是等候、催促主回來的人。</w:t>
      </w:r>
    </w:p>
    <w:p>
      <w:pPr>
        <w:pStyle w:val="Style15"/>
        <w:rPr>
          <w:rFonts w:cs="細明體;MingLiU"/>
        </w:rPr>
      </w:pPr>
      <w:r>
        <w:rPr>
          <w:rFonts w:cs="細明體;MingLiU"/>
        </w:rPr>
        <w:t>現在又是黑夜最深的時候</w:t>
      </w:r>
    </w:p>
    <w:p>
      <w:pPr>
        <w:pStyle w:val="Style15"/>
        <w:rPr>
          <w:rFonts w:cs="細明體;MingLiU"/>
        </w:rPr>
      </w:pPr>
      <w:r>
        <w:rPr>
          <w:rFonts w:cs="細明體;MingLiU"/>
        </w:rPr>
        <w:t>弟兄姊妹！我們今天也可以說是在黑夜最深的時候。無論從那方面看，可說都是黑暗的。但是神尋找一班人，他們是儆醒的，他們不住的禱告，他們在那裡等候，他們仰望並催促說：主阿！快來，快來罷！並非僅僅是口裡說說：而是他們這個人就在那裡催促主的回來。當主看見有一班人，清心向著祂，不顧一切，不計算代價，忠心跟從祂，並且一直在那裡呼喊、仰望要祂回來。因著他們的心一直向著祂，主說：我不能不來。這班人是催促主回來的人。</w:t>
      </w:r>
    </w:p>
    <w:p>
      <w:pPr>
        <w:pStyle w:val="Style15"/>
        <w:rPr>
          <w:rFonts w:cs="細明體;MingLiU"/>
        </w:rPr>
      </w:pPr>
      <w:r>
        <w:rPr>
          <w:rFonts w:cs="細明體;MingLiU"/>
        </w:rPr>
        <w:t>不因黑暗而跌倒，卻要捨己為主活</w:t>
      </w:r>
    </w:p>
    <w:p>
      <w:pPr>
        <w:pStyle w:val="Style15"/>
        <w:rPr>
          <w:rFonts w:cs="細明體;MingLiU"/>
        </w:rPr>
      </w:pPr>
      <w:r>
        <w:rPr>
          <w:rFonts w:cs="細明體;MingLiU"/>
        </w:rPr>
        <w:t>我們在神面前禱告，就是在這最黑暗的時候，不因著主而跌倒。我們能放棄自己一切的利益，放下自己的雄心大志，單單為著主而活。世上的人看不見我們，但是神知道；神知道我們的心是逼切的要祂回來，要看見神的日子來到。我們覺得人的日子已經夠了，我們盼望神的日子快快來到。我們的禱告是這樣，我們的生活也是這樣。我相信，主把我們聚集在一起，就是為著這個緣故。我們可以忘記所有講的道，只要我們的心被主所奪。願神憐憫我們！</w:t>
      </w:r>
    </w:p>
    <w:p>
      <w:pPr>
        <w:pStyle w:val="Style15"/>
        <w:rPr>
          <w:rFonts w:cs="細明體;MingLiU"/>
        </w:rPr>
      </w:pPr>
      <w:r>
        <w:rPr>
          <w:rFonts w:cs="細明體;MingLiU"/>
        </w:rPr>
      </w:r>
    </w:p>
    <w:p>
      <w:pPr>
        <w:pStyle w:val="Style15"/>
        <w:rPr>
          <w:rFonts w:cs="細明體;MingLiU"/>
        </w:rPr>
      </w:pPr>
      <w:r>
        <w:rPr>
          <w:rFonts w:cs="細明體;MingLiU"/>
        </w:rPr>
        <w:t xml:space="preserve">禱告：我們的神讚美你！因為在千萬人中，你揀選了我們，又拯救了我們。你不但拯救我們，也要我們把心向你打開。你是何等的逼切！我們的神哪！你讓我們作一班真正等候並催促你回來的人。我們願意為你的國奔跑！我們願意為你而活。憐憫我們！奉主耶穌的名。阿們！ </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為神的國而活</w:t>
      </w:r>
    </w:p>
    <w:p>
      <w:pPr>
        <w:pStyle w:val="Style15"/>
        <w:rPr>
          <w:rFonts w:cs="細明體;MingLiU"/>
        </w:rPr>
      </w:pPr>
      <w:r>
        <w:rPr>
          <w:rFonts w:cs="細明體;MingLiU"/>
        </w:rPr>
        <w:t>「神的神能已將一切關乎生命和虔敬的事賜給我們，皆因我們認識那用自己榮耀和美德召我們的主；因此祂已將又寶貴又極大的應許賜給我們，叫我們既脫離世上從情慾來的敗壞，就得與神的性情有分。」（彼後一</w:t>
      </w:r>
      <w:r>
        <w:rPr>
          <w:rFonts w:cs="細明體;MingLiU"/>
        </w:rPr>
        <w:t>3-4</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我們感謝讚美你！給我們再一次機會，能聚集在你面前。主我們承認說：你還沒有回來，乃是為著寬容我們；求你不讓我們把你的寬容，當作放縱的機會。主阿！求你叫我們因著你的寬容，能更加殷勤，叫我們真是能成為一班等候，並催促你回來的人。我們把這段時間恭敬交在你的手中，求你用這段時間，來作你所要做的工作。我們要把一切榮耀都歸給你。奉主耶穌基督的名。阿們！</w:t>
      </w:r>
    </w:p>
    <w:p>
      <w:pPr>
        <w:pStyle w:val="Style15"/>
        <w:rPr>
          <w:rFonts w:cs="細明體;MingLiU"/>
        </w:rPr>
      </w:pPr>
      <w:r>
        <w:rPr>
          <w:rFonts w:cs="細明體;MingLiU"/>
        </w:rPr>
        <w:t>回顧彼得關於國度的職事</w:t>
      </w:r>
    </w:p>
    <w:p>
      <w:pPr>
        <w:pStyle w:val="Style15"/>
        <w:rPr>
          <w:rFonts w:cs="細明體;MingLiU"/>
        </w:rPr>
      </w:pPr>
      <w:r>
        <w:rPr>
          <w:rFonts w:cs="細明體;MingLiU"/>
        </w:rPr>
        <w:t xml:space="preserve">1. </w:t>
      </w:r>
      <w:r>
        <w:rPr>
          <w:rFonts w:cs="細明體;MingLiU"/>
        </w:rPr>
        <w:t>神把眾職賜事給教會</w:t>
      </w:r>
    </w:p>
    <w:p>
      <w:pPr>
        <w:pStyle w:val="Style15"/>
        <w:rPr>
          <w:rFonts w:cs="細明體;MingLiU"/>
        </w:rPr>
      </w:pPr>
      <w:r>
        <w:rPr>
          <w:rFonts w:cs="細明體;MingLiU"/>
        </w:rPr>
        <w:t>升天的主，為著愛教會，就把眾職事賜給我們。如果把新約裡，神賜給眾教會的職事，就著性質歸納一下，可以說最主要的有三種。而這三種職事，可用三個人作代表。我們看見有彼得的職事，他的職事特別是與神的國發生關係；有保羅的職事，他的職事特別是與神的殿發生關係；有約翰的職事，他的職事特別是與神的家發生關係。</w:t>
      </w:r>
    </w:p>
    <w:p>
      <w:pPr>
        <w:pStyle w:val="Style15"/>
        <w:rPr>
          <w:rFonts w:cs="細明體;MingLiU"/>
        </w:rPr>
      </w:pPr>
      <w:r>
        <w:rPr>
          <w:rFonts w:cs="細明體;MingLiU"/>
        </w:rPr>
        <w:t xml:space="preserve">2. </w:t>
      </w:r>
      <w:r>
        <w:rPr>
          <w:rFonts w:cs="細明體;MingLiU"/>
        </w:rPr>
        <w:t>三種職事是連接的</w:t>
      </w:r>
    </w:p>
    <w:p>
      <w:pPr>
        <w:pStyle w:val="Style15"/>
        <w:rPr>
          <w:rFonts w:cs="細明體;MingLiU"/>
        </w:rPr>
      </w:pPr>
      <w:r>
        <w:rPr>
          <w:rFonts w:cs="細明體;MingLiU"/>
        </w:rPr>
        <w:t>按著性質說：彼得的職事是開始，因為他所傳的是神的國度。當人聽見神的國度，就來信服主耶穌。所以我們今天不但是信主耶穌，也是服主耶穌。因為福音是國度的福音，所以我們不但是信，而且是服。因著我們信服主耶穌的緣故，教會（神的殿）才能開始被建造。今天神的殿不能被建造，乃是因為雖然有許多人信主，但是缺少信服主的人。有了信服主耶穌的人，保羅的職事就能開始，就有了神的殿；從而我們看到神的家，看到弟兄相愛的光景。所以按著程序講，彼得的職事在前面，接下來是保羅的職事，再下去就是約翰的職事。</w:t>
      </w:r>
    </w:p>
    <w:p>
      <w:pPr>
        <w:pStyle w:val="Style15"/>
        <w:rPr>
          <w:rFonts w:cs="細明體;MingLiU"/>
        </w:rPr>
      </w:pPr>
      <w:r>
        <w:rPr>
          <w:rFonts w:cs="細明體;MingLiU"/>
        </w:rPr>
        <w:t xml:space="preserve">3. </w:t>
      </w:r>
      <w:r>
        <w:rPr>
          <w:rFonts w:cs="細明體;MingLiU"/>
        </w:rPr>
        <w:t>不同時代有不同的著重點</w:t>
      </w:r>
    </w:p>
    <w:p>
      <w:pPr>
        <w:pStyle w:val="Style15"/>
        <w:rPr>
          <w:rFonts w:cs="細明體;MingLiU"/>
        </w:rPr>
      </w:pPr>
      <w:r>
        <w:rPr>
          <w:rFonts w:cs="細明體;MingLiU"/>
        </w:rPr>
        <w:t>這三種職事是彼此連接，而非互相隔絕的。我們不能只接受一種職事，而棄絕其他的職事；因為我們的主是把眾職事賜給祂的教會。在過去許多年間，好像神的兒女對保羅的職事相當注意，也領受了許多有關這職事的教訓。但是到了後來的這些年間，好像我們又看見約翰職事的寶貴，因為當神的教會似乎要傾倒的時候，何等需要約翰的職事來加以恢復。所以在近年來，我們對約翰的職事較為注意了。但是弟兄姊妹！在我裡面還有一個感覺，是否到了這最後的日子，我們還得回到當初去？是否在這最末了的時候，我們還得回到彼得的國度職事上去？因為我們的主快要回來了，國度快要顯現了，所以在這個時候，我們需要對國度的職事要多加注意。我們的主，在馬太福音第二十四章裡，也這樣的告訴我們：這天國的福音要傳遍天下，然後末期就來到。</w:t>
      </w:r>
    </w:p>
    <w:p>
      <w:pPr>
        <w:pStyle w:val="Style15"/>
        <w:rPr>
          <w:rFonts w:cs="細明體;MingLiU"/>
        </w:rPr>
      </w:pPr>
      <w:r>
        <w:rPr>
          <w:rFonts w:cs="細明體;MingLiU"/>
        </w:rPr>
        <w:t xml:space="preserve">4. </w:t>
      </w:r>
      <w:r>
        <w:rPr>
          <w:rFonts w:cs="細明體;MingLiU"/>
        </w:rPr>
        <w:t>今天更應留意彼得的職事（國度）</w:t>
      </w:r>
    </w:p>
    <w:p>
      <w:pPr>
        <w:pStyle w:val="Style15"/>
        <w:rPr>
          <w:rFonts w:cs="細明體;MingLiU"/>
        </w:rPr>
      </w:pPr>
      <w:r>
        <w:rPr>
          <w:rFonts w:cs="細明體;MingLiU"/>
        </w:rPr>
        <w:t>我們對保羅的職事有一點認識，對約翰的職事也可能有一點認識，但是我們對彼得的職事，究竟認識多少？在許多弟兄的感覺裡，好像並不知道神的國是怎麼一回事。我們都知道應當信主耶穌，也知道需要一同被建造，才能成為神的殿，並且知道我們在神的家裡，應該彼此相愛；但是我們與國度有甚麼關係？甚麼是「國度」？神的國度究竟是怎麼一回事？我們與神的國度發生甚麼關係？恐怕在我們的觀念裡頭，就比較模糊一點。所以，我覺得彼得的書信，是我們今天應當注意的；因為神託付彼得的職事，乃是國度的職事。</w:t>
      </w:r>
    </w:p>
    <w:p>
      <w:pPr>
        <w:pStyle w:val="Style15"/>
        <w:rPr>
          <w:rFonts w:cs="細明體;MingLiU"/>
        </w:rPr>
      </w:pPr>
      <w:r>
        <w:rPr>
          <w:rFonts w:cs="細明體;MingLiU"/>
        </w:rPr>
        <w:t>「神的國」的意義</w:t>
      </w:r>
    </w:p>
    <w:p>
      <w:pPr>
        <w:pStyle w:val="Style15"/>
        <w:rPr>
          <w:rFonts w:cs="細明體;MingLiU"/>
        </w:rPr>
      </w:pPr>
      <w:r>
        <w:rPr>
          <w:rFonts w:cs="細明體;MingLiU"/>
        </w:rPr>
        <w:t xml:space="preserve">1. </w:t>
      </w:r>
      <w:r>
        <w:rPr>
          <w:rFonts w:cs="細明體;MingLiU"/>
        </w:rPr>
        <w:t>是神掌權的範圍—廣義的</w:t>
      </w:r>
    </w:p>
    <w:p>
      <w:pPr>
        <w:pStyle w:val="Style15"/>
        <w:rPr>
          <w:rFonts w:cs="細明體;MingLiU"/>
        </w:rPr>
      </w:pPr>
      <w:r>
        <w:rPr>
          <w:rFonts w:cs="細明體;MingLiU"/>
        </w:rPr>
        <w:t>「神的國」這名稱的意義是非常廣泛的，我們的神是從永遠一直到永遠的。這是摩西在詩篇第九十篇告訴我們的：「從亙古到永遠，你是神。」那麼神的國是怎麼一回事呢？神的國就是神掌權的範圍。神的權柄所及的範圍就是神的國；所以我們可以說從神創造天地開始，神的國就開始了。從那時一直到永永遠遠，都是神國的範圍。祂的權柄統管天下，祂的寶座存到萬代；這是神的國；所以我們看見神的國所包括的是非常的廣大。它包括天國，包括主耶穌基督的國，也包括永遠的國；凡神掌權的範圍，都是神的國。</w:t>
      </w:r>
    </w:p>
    <w:p>
      <w:pPr>
        <w:pStyle w:val="Style15"/>
        <w:rPr>
          <w:rFonts w:cs="細明體;MingLiU"/>
        </w:rPr>
      </w:pPr>
      <w:r>
        <w:rPr>
          <w:rFonts w:cs="細明體;MingLiU"/>
        </w:rPr>
        <w:t xml:space="preserve">2. </w:t>
      </w:r>
      <w:r>
        <w:rPr>
          <w:rFonts w:cs="細明體;MingLiU"/>
        </w:rPr>
        <w:t>是神的性格得以彰顯的範圍—狹義的</w:t>
      </w:r>
    </w:p>
    <w:p>
      <w:pPr>
        <w:pStyle w:val="Style15"/>
        <w:rPr>
          <w:rFonts w:cs="細明體;MingLiU"/>
        </w:rPr>
      </w:pPr>
      <w:r>
        <w:rPr>
          <w:rFonts w:cs="細明體;MingLiU"/>
        </w:rPr>
        <w:t>但是在聖經裡頭也給我們看見，神的國還有一個比較狹義的說法，就是神的性格得以顯現的範圍才是神的國。換句話說：雖然神的權柄統管天下，宇宙萬有無不在祂主宰的權柄底下；但是我們看見，不是所有在祂權柄底下的，都甘心順服祂的權柄，反而有許多受造者，對祂的權柄有所反抗，不在神掌權的範圍裡面。所以並非在整個權柄的範圍裡面，都彰顯祂自己的性格和祂的榮耀。我們明明看見有許多是與祂的榮耀和祂的性格相反的；所以那些與神的性格和榮耀相反的，嚴格說來：是不能包括在神的國裡頭的。</w:t>
      </w:r>
    </w:p>
    <w:p>
      <w:pPr>
        <w:pStyle w:val="Style15"/>
        <w:rPr>
          <w:rFonts w:cs="細明體;MingLiU"/>
        </w:rPr>
      </w:pPr>
      <w:r>
        <w:rPr>
          <w:rFonts w:cs="細明體;MingLiU"/>
        </w:rPr>
        <w:t>雖然不能在狹義神國的範圍裡，卻還是在廣義神國的範圍裡。當神創造天地的時候，天在那裡傳揚祂的榮美，萬有都在那裡彰顯祂的榮耀。那個時候可以說神國的範圍沒有狹義和廣義的分別；因為神的權柄在那裡，神的榮耀也顯在那裡。祂的性格和祂的榮耀完全彰顯在祂權柄的範圍裡。在當初的時候，我們看見一切都是和諧的，所有的一切都在神兒子裡面同歸於一。</w:t>
      </w:r>
    </w:p>
    <w:p>
      <w:pPr>
        <w:pStyle w:val="Style15"/>
        <w:rPr>
          <w:rFonts w:cs="細明體;MingLiU"/>
        </w:rPr>
      </w:pPr>
      <w:r>
        <w:rPr>
          <w:rFonts w:cs="細明體;MingLiU"/>
        </w:rPr>
        <w:t>天使長背叛</w:t>
      </w:r>
    </w:p>
    <w:p>
      <w:pPr>
        <w:pStyle w:val="Style15"/>
        <w:rPr>
          <w:rFonts w:cs="細明體;MingLiU"/>
        </w:rPr>
      </w:pPr>
      <w:r>
        <w:rPr>
          <w:rFonts w:cs="細明體;MingLiU"/>
        </w:rPr>
        <w:t>但是我們不知道經過了多久，只知道在前一個世界裡，發生了一些事情；原來神所創造的萬有中最高的就是天使。神造這些天使，乃是要在祂權柄底下，來替祂治理萬有。藉著這些天使的服事，叫神的榮耀得以彰顯在宇宙間。按聖經所告訴我們的，天使也有等次，且有天使長。在眾天使之中，有一個是最先被造的。雖然聖經裡沒有明文這麼說：但所有讀聖經的人都承認，以賽亞書第十四章第十二節到第十四節和以西結書第二十八章第十一節至第十八節，這兩處經文都隱隱約約的給我們看見，前一個世界裡所發生的事情。</w:t>
      </w:r>
    </w:p>
    <w:p>
      <w:pPr>
        <w:pStyle w:val="Style15"/>
        <w:rPr>
          <w:rFonts w:cs="細明體;MingLiU"/>
        </w:rPr>
      </w:pPr>
      <w:r>
        <w:rPr>
          <w:rFonts w:cs="細明體;MingLiU"/>
        </w:rPr>
        <w:t xml:space="preserve">1. </w:t>
      </w:r>
      <w:r>
        <w:rPr>
          <w:rFonts w:cs="細明體;MingLiU"/>
        </w:rPr>
        <w:t>他是受造者之中最完美的</w:t>
      </w:r>
    </w:p>
    <w:p>
      <w:pPr>
        <w:pStyle w:val="Style15"/>
        <w:rPr>
          <w:rFonts w:cs="細明體;MingLiU"/>
        </w:rPr>
      </w:pPr>
      <w:r>
        <w:rPr>
          <w:rFonts w:cs="細明體;MingLiU"/>
        </w:rPr>
        <w:t>這些經文好像說出神所創造的前一個世界裡，有一個天使長叫做「路西弗」。這個天使長可能是神所創造的萬有中，最美、最完全的。神給他許多的恩賜，也給他很高的地位。他是遮掩神約櫃中的一個䣝嶋口伯。你記得神啟示摩西所造的約櫃，櫃上有施恩座。這施恩座上左右兩旁各有一個䣝嶋口伯遮掩著約櫃。他們在那裡保護，也可以說維持神的公義和聖潔，也可能神要藉著這些䣝嶋口伯來率領整個宇宙來敬拜讚美神。因在啟示錄裡；我們看到天上的讚美是由四個活物，就是䣝嶋口伯來率領的。但是按著以賽亞書第十四章和以西結書第二十八章所說的，當這個䣝嶋口伯路西弗被創造的時候，他是完全的，並且是照著神創造他的旨意，作遮掩神約櫃的工作，他也率領其他的天使和整個的宇宙來敬拜讚美神。</w:t>
      </w:r>
    </w:p>
    <w:p>
      <w:pPr>
        <w:pStyle w:val="Style15"/>
        <w:rPr>
          <w:rFonts w:cs="細明體;MingLiU"/>
        </w:rPr>
      </w:pPr>
      <w:r>
        <w:rPr>
          <w:rFonts w:cs="細明體;MingLiU"/>
        </w:rPr>
        <w:t xml:space="preserve">2. </w:t>
      </w:r>
      <w:r>
        <w:rPr>
          <w:rFonts w:cs="細明體;MingLiU"/>
        </w:rPr>
        <w:t>因受器重而驕傲</w:t>
      </w:r>
    </w:p>
    <w:p>
      <w:pPr>
        <w:pStyle w:val="Style15"/>
        <w:rPr>
          <w:rFonts w:cs="細明體;MingLiU"/>
        </w:rPr>
      </w:pPr>
      <w:r>
        <w:rPr>
          <w:rFonts w:cs="細明體;MingLiU"/>
        </w:rPr>
        <w:t>聖經告訴我們說：他的貿易眾多。神給他作很多的事情，神給他很多的託付，結果他裡頭產生一個驕傲的心，以致他的眼睛不是看神，而反過來看他自己。他看見他自己的美麗、他看見他自己的恩賜、他看見他自己的地位、他看見神給他許多的託付和權柄；結果他就從自己裡面，抬高起來。於是心裡說：我要升到天上，我要高舉我的寶座在神眾星以上，我要坐在聚會的山上，在北方的極處，我要升到高雲之上，我要與至上者同等。這就是說：我們的神是三一的神，在三一神格裡面開會時，這個路西弗說：我也要參加；我要與神同等。結果我們看見，他有了這樣的一個貪心，他不甘心在被造的地位上，而要與創造者同等。他沒有盡他忠心的職分，結果行了許許多多的不義和違背神的事情，所以聖經告訴我們說：神就從天上的伊甸園中把他趕了出去，這就是撒但的來源。</w:t>
      </w:r>
    </w:p>
    <w:p>
      <w:pPr>
        <w:pStyle w:val="Style15"/>
        <w:rPr>
          <w:rFonts w:cs="細明體;MingLiU"/>
        </w:rPr>
      </w:pPr>
      <w:r>
        <w:rPr>
          <w:rFonts w:cs="細明體;MingLiU"/>
        </w:rPr>
        <w:t xml:space="preserve">3. </w:t>
      </w:r>
      <w:r>
        <w:rPr>
          <w:rFonts w:cs="細明體;MingLiU"/>
        </w:rPr>
        <w:t>帶著眾跟隨者背叛神</w:t>
      </w:r>
    </w:p>
    <w:p>
      <w:pPr>
        <w:pStyle w:val="Style15"/>
        <w:rPr>
          <w:rFonts w:cs="細明體;MingLiU"/>
        </w:rPr>
      </w:pPr>
      <w:r>
        <w:rPr>
          <w:rFonts w:cs="細明體;MingLiU"/>
        </w:rPr>
        <w:t>「撒但」的意思就是那「抵擋者」，所以你就看見，神沒有創造撒但，神是創造一個美麗的天使長；但是這個天使長把他自己變成神的仇敵。因為他不服神的權柄，所以神的審判就臨到他身上，而從天上的伊甸園，被趕了出去。我們的主在路加福音裡曾說過一句話，祂說：我看見撒但從天上墜落下來，好像閃電一樣。這就是指著那一件事情說的。因為撒但被驅逐出來之後，聖經也給我們暗示，那個時候有三分之一的天使跟著他一同背叛神。他從前所管理宇宙的範圍，也都進到空虛混沌之中。很可能我們所在的這個星系，當時是這個天使長管理的。因此創世記開頭說：起初神創造天地。但是到第二節：地就變成空虛和混沌，進到咒詛和審判底下。</w:t>
      </w:r>
    </w:p>
    <w:p>
      <w:pPr>
        <w:pStyle w:val="Style15"/>
        <w:rPr>
          <w:rFonts w:cs="細明體;MingLiU"/>
        </w:rPr>
      </w:pPr>
      <w:r>
        <w:rPr>
          <w:rFonts w:cs="細明體;MingLiU"/>
        </w:rPr>
        <w:t xml:space="preserve">4. </w:t>
      </w:r>
      <w:r>
        <w:rPr>
          <w:rFonts w:cs="細明體;MingLiU"/>
        </w:rPr>
        <w:t>自建黑暗的國度</w:t>
      </w:r>
    </w:p>
    <w:p>
      <w:pPr>
        <w:pStyle w:val="Style15"/>
        <w:rPr>
          <w:rFonts w:cs="細明體;MingLiU"/>
        </w:rPr>
      </w:pPr>
      <w:r>
        <w:rPr>
          <w:rFonts w:cs="細明體;MingLiU"/>
        </w:rPr>
        <w:t>撒但被趕出來之後，牠就建立牠黑暗的國度。神的國度是光明的、是公義的；因為這是神的性格。但是撒但也照著牠黑暗的、不義的性格建立起牠的國度。牠建立他黑暗的國度來與神的國度對抗。但是我們不要忘記，雖然撒但有牠自己的國度，並且要用牠的國度來對抗神的國度，但是這並不是說撒但已不在神權柄底下；我們知道撒但仍舊在神的權柄底下，牠仍舊在神的審判底下，並不是因為牠脫離了神就自由了。就是牠今天在地上的工作，如果神不允許，還是不能作的；所以我們看見，牠仍舊在神權柄的底下。</w:t>
      </w:r>
    </w:p>
    <w:p>
      <w:pPr>
        <w:pStyle w:val="Style15"/>
        <w:rPr>
          <w:rFonts w:cs="細明體;MingLiU"/>
        </w:rPr>
      </w:pPr>
      <w:r>
        <w:rPr>
          <w:rFonts w:cs="細明體;MingLiU"/>
        </w:rPr>
        <w:t>神造人的目的—恢復所失去的</w:t>
      </w:r>
    </w:p>
    <w:p>
      <w:pPr>
        <w:pStyle w:val="Style15"/>
        <w:rPr>
          <w:rFonts w:cs="細明體;MingLiU"/>
        </w:rPr>
      </w:pPr>
      <w:r>
        <w:rPr>
          <w:rFonts w:cs="細明體;MingLiU"/>
        </w:rPr>
        <w:t>是我們的神要恢復祂自己的創造，所以創世記第一章，到了第二節的時候，就看見神的靈運行在水面上。神的靈好像母雞一樣孵在這個毀壞的大地上，用祂的熱愛來恢復這個大地。神為甚麼要恢復這個大地呢？祂的目的是要叫這個大地成為可居住的所在。為甚麼要把它變成可以居住的呢？因為在神的心意裡，祂要造人，所以這大地在六天被恢復之後，祂就在第六天照著自己的形像造了人。那麼弟兄姊妹！神既照著自己的形像造人，聖經告訴我們說：神就給他們權柄，叫他們管理天上的飛鳥，地上的走獸，和海裡的魚；神要他們生養眾多，遍滿全地；神要他們看守修理（這「修理」在原文裡乃是「征服」）。神要人把這曾被毀壞的創造征服過來，使它服在神的底下，叫萬有被恢復，能再次像過去那樣和諧，彰顯神自己的性格和榮耀。</w:t>
      </w:r>
    </w:p>
    <w:p>
      <w:pPr>
        <w:pStyle w:val="Style15"/>
        <w:rPr>
          <w:rFonts w:cs="細明體;MingLiU"/>
        </w:rPr>
      </w:pPr>
      <w:r>
        <w:rPr>
          <w:rFonts w:cs="細明體;MingLiU"/>
        </w:rPr>
        <w:t>神照自己的形像造人</w:t>
      </w:r>
    </w:p>
    <w:p>
      <w:pPr>
        <w:pStyle w:val="Style15"/>
        <w:rPr>
          <w:rFonts w:cs="細明體;MingLiU"/>
        </w:rPr>
      </w:pPr>
      <w:r>
        <w:rPr>
          <w:rFonts w:cs="細明體;MingLiU"/>
        </w:rPr>
        <w:t>可見神照著自己的形像造人不是沒有目的的。神造天使的時候，並沒有照祂的形像，只有人是照著祂自己的形像來造的。這表明神在人身上有一個極大的盼望。神要用比天使微小一點的人，來征服大地；要用比天使小一點的人來完成神的旨意。這是神奇妙的作為。</w:t>
      </w:r>
    </w:p>
    <w:p>
      <w:pPr>
        <w:pStyle w:val="Style15"/>
        <w:rPr>
          <w:rFonts w:cs="細明體;MingLiU"/>
        </w:rPr>
      </w:pPr>
      <w:r>
        <w:rPr>
          <w:rFonts w:cs="細明體;MingLiU"/>
        </w:rPr>
        <w:t xml:space="preserve">1. </w:t>
      </w:r>
      <w:r>
        <w:rPr>
          <w:rFonts w:cs="細明體;MingLiU"/>
        </w:rPr>
        <w:t>第一個人—亞當的失敗</w:t>
      </w:r>
    </w:p>
    <w:p>
      <w:pPr>
        <w:pStyle w:val="Style15"/>
        <w:rPr>
          <w:rFonts w:cs="細明體;MingLiU"/>
        </w:rPr>
      </w:pPr>
      <w:r>
        <w:rPr>
          <w:rFonts w:cs="細明體;MingLiU"/>
        </w:rPr>
        <w:t>但是我們的祖宗亞當和夏娃，不但沒有照著神的託付征服萬有來歸給神，反而受了迷惑，犯罪得罪了神。他們不但沒有征服萬有，反而成為被征服者，似乎把神託給他們的權柄，移交給撒但，所以撒但就成為這世界的王。神並沒有把這權柄給撒但，是給人的；人竟然拱手讓出權柄。人不但不與神合作，反而投到神仇敵的營裡去，所以咒詛就臨到這地，地上就生出荊棘和蒺藜來。我們知道荊棘乃是</w:t>
      </w:r>
      <w:r>
        <w:rPr>
          <w:rFonts w:cs="細明體;MingLiU"/>
        </w:rPr>
        <w:t>Apostate Tree</w:t>
      </w:r>
      <w:r>
        <w:rPr>
          <w:rFonts w:cs="細明體;MingLiU"/>
        </w:rPr>
        <w:t>，應當結果子的反而不結果子了，就叫「荊棘」，他沒有完成神當初的旨意。</w:t>
      </w:r>
    </w:p>
    <w:p>
      <w:pPr>
        <w:pStyle w:val="Style15"/>
        <w:rPr>
          <w:rFonts w:cs="細明體;MingLiU"/>
        </w:rPr>
      </w:pPr>
      <w:r>
        <w:rPr>
          <w:rFonts w:cs="細明體;MingLiU"/>
        </w:rPr>
        <w:t>但是感謝讚美神！神並不因這緣故而放棄當初的旨意，祂還是要得著祂的國度，在地上如同在天上一樣。在天上祂的國度是沒有問題的，向祂挑戰的已經被趕出去了。現在天上的眾天使都同心合意的順服、遵行神的旨意。他們在那裡敬拜、在那裡讚美。但是在地上並不如此；因此，神要將祂的國度降在地上如同在天上一樣。本來祂要用人來完成這個工作，但是第一個人失敗了。感謝神！當日子滿足的時候，神就打發第二個人來到世界。神還是要用人；但是這個人不是亞當，乃是基督。</w:t>
      </w:r>
    </w:p>
    <w:p>
      <w:pPr>
        <w:pStyle w:val="Style15"/>
        <w:rPr>
          <w:rFonts w:cs="細明體;MingLiU"/>
        </w:rPr>
      </w:pPr>
      <w:r>
        <w:rPr>
          <w:rFonts w:cs="細明體;MingLiU"/>
        </w:rPr>
        <w:t xml:space="preserve">2. </w:t>
      </w:r>
      <w:r>
        <w:rPr>
          <w:rFonts w:cs="細明體;MingLiU"/>
        </w:rPr>
        <w:t>第二個人—基督成就了神的旨意</w:t>
      </w:r>
    </w:p>
    <w:p>
      <w:pPr>
        <w:pStyle w:val="Style15"/>
        <w:rPr>
          <w:rFonts w:cs="細明體;MingLiU"/>
        </w:rPr>
      </w:pPr>
      <w:r>
        <w:rPr>
          <w:rFonts w:cs="細明體;MingLiU"/>
        </w:rPr>
        <w:t>我們的主來到世界成為一個人。祂就是神當初創造的那個人，祂來到地上。祂完全的順服；完全放下祂的自己，絕對的順服神。神的榮耀、神的性格，在祂裡面彰顯出來；神的權柄也在祂身上彰顯出來。祂上到十字架，不但擔當我們的罪，叫我們的罪因祂寶血得潔淨。祂不但把我們這亞當的族類帶到十字架與祂一同釘死，而且結束了亞當的族類，開始了一個新的族類，是神揀選的族類。不但如此，祂在十字架上的時候，也把死置於死地，且把掌死權的魔鬼完全的打敗了。</w:t>
      </w:r>
    </w:p>
    <w:p>
      <w:pPr>
        <w:pStyle w:val="Style15"/>
        <w:rPr>
          <w:rFonts w:cs="細明體;MingLiU"/>
        </w:rPr>
      </w:pPr>
      <w:r>
        <w:rPr>
          <w:rFonts w:cs="細明體;MingLiU"/>
        </w:rPr>
        <w:t>聖經告訴我們說：祂在十字架上的時候，擄掠了所有執政的、掌權的，藉著十字架明明的羞辱了牠們。換句話說：我們的主在十字架上是完全把仇敵和牠的國打敗了。所以當祂升天的時候，神就冠祂為萬王之王、萬主之主，以尊貴和榮耀給祂作冠冕，並且將宇宙的地契，就是那小冊子—用七印封嚴了的書卷（啟五</w:t>
      </w:r>
      <w:r>
        <w:rPr>
          <w:rFonts w:cs="細明體;MingLiU"/>
        </w:rPr>
        <w:t>1</w:t>
      </w:r>
      <w:r>
        <w:rPr>
          <w:rFonts w:cs="細明體;MingLiU"/>
        </w:rPr>
        <w:t>）交在祂手裡。我們的主，今天在天上就是執行祂的得勝，並且也藉著一班被祂救贖的人，來完成這一個恢復的工作。</w:t>
      </w:r>
    </w:p>
    <w:p>
      <w:pPr>
        <w:pStyle w:val="Style15"/>
        <w:rPr>
          <w:rFonts w:cs="細明體;MingLiU"/>
        </w:rPr>
      </w:pPr>
      <w:r>
        <w:rPr>
          <w:rFonts w:cs="細明體;MingLiU"/>
        </w:rPr>
        <w:t>在創世之前，神在基督裡揀選我們</w:t>
      </w:r>
    </w:p>
    <w:p>
      <w:pPr>
        <w:pStyle w:val="Style15"/>
        <w:rPr>
          <w:rFonts w:cs="細明體;MingLiU"/>
        </w:rPr>
      </w:pPr>
      <w:r>
        <w:rPr>
          <w:rFonts w:cs="細明體;MingLiU"/>
        </w:rPr>
        <w:t>我們為甚麼要講這些話呢？因為這與我們的恩召和神的國度發生密切的關係。許多的時候我們不明白我們為甚麼被揀選，我們不曉得神呼召我們究竟是為著甚麼。恐怕在一般基督徒的觀念裡，以為神揀選我們、呼召我們，乃是要我們得救，叫我們免去地獄的痛苦，而能進到天堂裡面去享永福。當然這些也包括在裡頭；但是如果我們認為被揀選，被呼召僅僅為著這一些，那我們可以說是一個自私的人，是以己為中心的人。</w:t>
      </w:r>
    </w:p>
    <w:p>
      <w:pPr>
        <w:pStyle w:val="Style15"/>
        <w:rPr>
          <w:rFonts w:cs="細明體;MingLiU"/>
        </w:rPr>
      </w:pPr>
      <w:r>
        <w:rPr>
          <w:rFonts w:cs="細明體;MingLiU"/>
        </w:rPr>
        <w:t>但是，神的話告訴我們說：在創世之前，神在基督裡就揀選了我們（弗一</w:t>
      </w:r>
      <w:r>
        <w:rPr>
          <w:rFonts w:cs="細明體;MingLiU"/>
        </w:rPr>
        <w:t>4</w:t>
      </w:r>
      <w:r>
        <w:rPr>
          <w:rFonts w:cs="細明體;MingLiU"/>
        </w:rPr>
        <w:t>）。這個地還沒有被創造，宇宙還沒有被創造，神尚未創造任何東西之前，就是在那永世裡面，神就在基督裡揀選了你我。弟兄姊妹！這是一個奧秘，是榮耀的奧秘！我們還沒有影兒呢？但是在創世之前，神已經看見了我們，祂已經知道了我們，已經在基督裡揀選了我們。</w:t>
      </w:r>
    </w:p>
    <w:p>
      <w:pPr>
        <w:pStyle w:val="Style15"/>
        <w:rPr>
          <w:rFonts w:cs="細明體;MingLiU"/>
        </w:rPr>
      </w:pPr>
      <w:r>
        <w:rPr>
          <w:rFonts w:cs="細明體;MingLiU"/>
        </w:rPr>
        <w:t>是照著神自己的榮耀和美德召我們</w:t>
      </w:r>
    </w:p>
    <w:p>
      <w:pPr>
        <w:pStyle w:val="Style15"/>
        <w:rPr>
          <w:rFonts w:cs="細明體;MingLiU"/>
        </w:rPr>
      </w:pPr>
      <w:r>
        <w:rPr>
          <w:rFonts w:cs="細明體;MingLiU"/>
        </w:rPr>
        <w:t>我常常覺得說：神的揀選乃是我們穩固的根基。如果神的揀選是根據我們的話，那這個根基一天到晚都要地震了。但是神是按著祂原先的先見來揀選我們，祂根據祂自己來揀選我們。彼得後書告訴我們說：神是用自己的榮耀和美德來召我們。羅馬書第九章說：我們今天蒙神的呼召，不是按著我們的行為，乃是按著那位召我們的主。我們今天蒙呼召，不在乎那定意的，也不在乎那奔跑的，乃是在乎那發憐憫的神。神呼召我們，完全是根據祂的憐憫、根據地的榮耀和祂的美德。我們想光是不下地獄，能上天堂，就足夠神的榮耀了。神的榮耀就是那麼一點點麼？如果神是照祂的榮耀來呼召我們，那麼這個榮耀必定是非同小可的。</w:t>
      </w:r>
    </w:p>
    <w:p>
      <w:pPr>
        <w:pStyle w:val="Style15"/>
        <w:rPr>
          <w:rFonts w:cs="細明體;MingLiU"/>
        </w:rPr>
      </w:pPr>
      <w:r>
        <w:rPr>
          <w:rFonts w:cs="細明體;MingLiU"/>
        </w:rPr>
        <w:t>彼得告訴我們：神是根據祂的美德來呼召我們。甚麼是神的美德呢？祂呼召我們是根據祂的公義、是根據祂的聖潔。換句話說：祂要滿足祂自己的公義和聖潔，不是光滿足我們這一點點可憐的需求。</w:t>
      </w:r>
    </w:p>
    <w:p>
      <w:pPr>
        <w:pStyle w:val="Style15"/>
        <w:rPr>
          <w:rFonts w:cs="細明體;MingLiU"/>
        </w:rPr>
      </w:pPr>
      <w:r>
        <w:rPr>
          <w:rFonts w:cs="細明體;MingLiU"/>
        </w:rPr>
        <w:t>在翻譯上，這一節聖經的英文本有兩種不同的譯文，就是第三節所說明「那用自己的榮耀和美德召我們的主」。有的英文本用「</w:t>
      </w:r>
      <w:r>
        <w:rPr>
          <w:rFonts w:cs="細明體;MingLiU"/>
        </w:rPr>
        <w:t>By</w:t>
      </w:r>
      <w:r>
        <w:rPr>
          <w:rFonts w:cs="細明體;MingLiU"/>
        </w:rPr>
        <w:t>」（藉著）字，就是說祂藉著自己的榮耀和美德來呼召我們，像榮耀的神向亞伯拉罕顯現一樣。我們知道神用祂的榮耀來吸引亞伯拉罕。同樣的，神用自己的美德來吸引我們，叫我們看見神的榮耀顯在主耶穌的臉上，這樣就吸引我們的心來歸向祂。還有一種英文本用「</w:t>
      </w:r>
      <w:r>
        <w:rPr>
          <w:rFonts w:cs="細明體;MingLiU"/>
        </w:rPr>
        <w:t>To</w:t>
      </w:r>
      <w:r>
        <w:rPr>
          <w:rFonts w:cs="細明體;MingLiU"/>
        </w:rPr>
        <w:t>」（到）字，就是神把我們呼召到祂的榮耀和美德裡面去。祂呼召我們到一個地步，叫我們進到祂的榮耀裡頭去；祂呼召我們到一個地步，叫我們與祂的美德有分。這是根據神的大能，來揀選和呼召我們。</w:t>
      </w:r>
    </w:p>
    <w:p>
      <w:pPr>
        <w:pStyle w:val="Style15"/>
        <w:rPr>
          <w:rFonts w:cs="細明體;MingLiU"/>
        </w:rPr>
      </w:pPr>
      <w:r>
        <w:rPr>
          <w:rFonts w:cs="細明體;MingLiU"/>
        </w:rPr>
        <w:t>要我們與祂兒子一同承受基業</w:t>
      </w:r>
    </w:p>
    <w:p>
      <w:pPr>
        <w:pStyle w:val="Style15"/>
        <w:rPr>
          <w:rFonts w:cs="細明體;MingLiU"/>
        </w:rPr>
      </w:pPr>
      <w:r>
        <w:rPr>
          <w:rFonts w:cs="細明體;MingLiU"/>
        </w:rPr>
        <w:t>就著神的揀選和呼召來講，我們是與神的國度發生密切的關係。祂的兒子乃是長子。神呼召我們為要使我們成為眾子進到祂榮耀裡頭去，祂要把我們這一班被祂揀選的人模成神兒子的形像。羅馬書告訴我們說：神所預先知道的，祂就預先定下，要叫他們被模成祂兒子的形像。祂所揀選的，祂就呼召，祂所呼召的，就稱他們為義；祂所稱為義的人，就叫他們得榮耀。所以聖經告訴我們說：神呼召我們是要叫我們成為聖潔的國度；要我們與祂的兒子一同承受萬有。神要我們在祂的國度裡有分，有分到一個地步，要與祂的兒子一同掌權。</w:t>
      </w:r>
    </w:p>
    <w:p>
      <w:pPr>
        <w:pStyle w:val="Style15"/>
        <w:rPr>
          <w:rFonts w:cs="細明體;MingLiU"/>
        </w:rPr>
      </w:pPr>
      <w:r>
        <w:rPr>
          <w:rFonts w:cs="細明體;MingLiU"/>
        </w:rPr>
        <w:t>供給足夠的恩典，使我們完成神的呼召</w:t>
      </w:r>
    </w:p>
    <w:p>
      <w:pPr>
        <w:pStyle w:val="Style15"/>
        <w:rPr>
          <w:rFonts w:cs="細明體;MingLiU"/>
        </w:rPr>
      </w:pPr>
      <w:r>
        <w:rPr>
          <w:rFonts w:cs="細明體;MingLiU"/>
        </w:rPr>
        <w:t>你看，神的心意向著我們是何等的廣大！祂要我們在祂的國度裡面與祂的兒子一同掌權。所以，我們怎麼能自暴自棄，以為只要能得救，將來能上天堂就夠了呢？神不但這樣的呼召我們，也給我們足夠的恩典來完成這個呼召。聖經說：「神的神能已將一切關乎生命和虔敬的事賜給我們。」（彼後一</w:t>
      </w:r>
      <w:r>
        <w:rPr>
          <w:rFonts w:cs="細明體;MingLiU"/>
        </w:rPr>
        <w:t>3</w:t>
      </w:r>
      <w:r>
        <w:rPr>
          <w:rFonts w:cs="細明體;MingLiU"/>
        </w:rPr>
        <w:t>）你在這裡看見，因著神是這樣的來呼召我們，所以祂就把生命和虔敬的事，都用祂的大能來賜給我們。為甚麼我們信主的人有永生呢？神為甚麼把祂神兒子的生命賜給我們？這個生命是怎樣的生命呢？你如果要得著這個答案，請讀四福音就知道了。</w:t>
      </w:r>
    </w:p>
    <w:p>
      <w:pPr>
        <w:pStyle w:val="Style15"/>
        <w:rPr>
          <w:rFonts w:cs="細明體;MingLiU"/>
        </w:rPr>
      </w:pPr>
      <w:r>
        <w:rPr>
          <w:rFonts w:cs="細明體;MingLiU"/>
        </w:rPr>
        <w:t>藉著生活就能顯出這生命來。這生命是無窮的生命、這生命是得勝的生命、這生命是聖潔的生命、是榮耀的生命；那就是主自己。今天神把這生命賜給我們，是不是就讓這生命拘禁在我們裡面呢？是否等我們死了之後，這生命才發生作用呢？不是的！這生命在我們裡面，乃是要我們順著祂性情來養成主的性格。</w:t>
      </w:r>
    </w:p>
    <w:p>
      <w:pPr>
        <w:pStyle w:val="Style15"/>
        <w:rPr>
          <w:rFonts w:cs="細明體;MingLiU"/>
        </w:rPr>
      </w:pPr>
      <w:r>
        <w:rPr>
          <w:rFonts w:cs="細明體;MingLiU"/>
        </w:rPr>
        <w:t>要把我們模成神兒子的形像</w:t>
      </w:r>
    </w:p>
    <w:p>
      <w:pPr>
        <w:pStyle w:val="Style15"/>
        <w:rPr>
          <w:rFonts w:cs="細明體;MingLiU"/>
        </w:rPr>
      </w:pPr>
      <w:r>
        <w:rPr>
          <w:rFonts w:cs="細明體;MingLiU"/>
        </w:rPr>
        <w:t>甚麼叫做「虔敬」呢？虔敬就是像神。那怎麼能像神呢？不是外面的學習，刻意的模仿，乃是藉著裡面生命的長大。生命長大了，自然而然就像神；因為就是神自己的生命。</w:t>
      </w:r>
    </w:p>
    <w:p>
      <w:pPr>
        <w:pStyle w:val="Style15"/>
        <w:rPr>
          <w:rFonts w:cs="細明體;MingLiU"/>
        </w:rPr>
      </w:pPr>
      <w:r>
        <w:rPr>
          <w:rFonts w:cs="細明體;MingLiU"/>
        </w:rPr>
        <w:t>今天我們所需要的，乃是讓這生命在裡面長大起來。為著生命的長大，神賜給我們極大、極寶貴的應許。聖經告訴我們說：祂給我們許許多多極大、極寶貴的應許。你可從聖經裡找到許許多多的應許。譬如羅馬書第八章告訴我們說：「神若幫助我們，誰能敵擋我們呢？神既不愛惜自己的兒子為我們眾人捨了，豈不也把萬物和祂一同白白賜給我們嗎？」有甚麼能叫我們與神的愛隔絕呢？因為這個愛是在祂兒子的裡面。以弗所書第一章也告訴我們說：感謝神！祂已將天上所有屬靈的祝福，都在基督裡賜給我們了。聖經也告訴我們說：今天我們的主在神的右邊，常常活著替我們禱告：「凡是靠著祂進到神面前的人，祂都能拯救到底。」（來七</w:t>
      </w:r>
      <w:r>
        <w:rPr>
          <w:rFonts w:cs="細明體;MingLiU"/>
        </w:rPr>
        <w:t>24-25</w:t>
      </w:r>
      <w:r>
        <w:rPr>
          <w:rFonts w:cs="細明體;MingLiU"/>
        </w:rPr>
        <w:t>，八</w:t>
      </w:r>
      <w:r>
        <w:rPr>
          <w:rFonts w:cs="細明體;MingLiU"/>
        </w:rPr>
        <w:t>1</w:t>
      </w:r>
      <w:r>
        <w:rPr>
          <w:rFonts w:cs="細明體;MingLiU"/>
        </w:rPr>
        <w:t>）並且告訴我們說：在我們每個人裡面都從那聖者受了恩膏：「自有主的恩膏在凡事上教導我們。」（約壹二</w:t>
      </w:r>
      <w:r>
        <w:rPr>
          <w:rFonts w:cs="細明體;MingLiU"/>
        </w:rPr>
        <w:t>27</w:t>
      </w:r>
      <w:r>
        <w:rPr>
          <w:rFonts w:cs="細明體;MingLiU"/>
        </w:rPr>
        <w:t>）就是聖靈住在我們裡面作我們的保惠師，祂的工作是要把我們模成基督的形像。</w:t>
      </w:r>
    </w:p>
    <w:p>
      <w:pPr>
        <w:pStyle w:val="Style15"/>
        <w:rPr>
          <w:rFonts w:cs="細明體;MingLiU"/>
        </w:rPr>
      </w:pPr>
      <w:r>
        <w:rPr>
          <w:rFonts w:cs="細明體;MingLiU"/>
        </w:rPr>
        <w:t>要受鼓勵，分外殷勤</w:t>
      </w:r>
    </w:p>
    <w:p>
      <w:pPr>
        <w:pStyle w:val="Style15"/>
        <w:rPr>
          <w:rFonts w:cs="細明體;MingLiU"/>
        </w:rPr>
      </w:pPr>
      <w:r>
        <w:rPr>
          <w:rFonts w:cs="細明體;MingLiU"/>
        </w:rPr>
        <w:t>這許多應許都是鼓勵我們的，所以彼得說：我們要分外的殷勤，我們要殷勤的在神面前。我們要接受這些應許，相信這些應許，順著這生命的靈在地上活著。不錯，我們需要捨己背十字架，來跟從我們的主；但是神的應許和恩典都已經擺在我們面前，我們只要支取就可以了。我們沒有理由作一個自暴自棄的人，我們也沒有理由作一個冷淡退後的人，而應當勇往直前，叫我們能豐豐富富的進到神永遠的國裡去。這就是神所定規的旨意。我們如果能這樣，就是一個等候並催促神的日子來到的人。</w:t>
      </w:r>
    </w:p>
    <w:p>
      <w:pPr>
        <w:pStyle w:val="Style15"/>
        <w:rPr>
          <w:rFonts w:cs="細明體;MingLiU"/>
        </w:rPr>
      </w:pPr>
      <w:r>
        <w:rPr>
          <w:rFonts w:cs="細明體;MingLiU"/>
        </w:rPr>
        <w:t>今天活在國度的實際裡，那日就能同主掌權</w:t>
      </w:r>
    </w:p>
    <w:p>
      <w:pPr>
        <w:pStyle w:val="Style15"/>
        <w:rPr>
          <w:rFonts w:cs="細明體;MingLiU"/>
        </w:rPr>
      </w:pPr>
      <w:r>
        <w:rPr>
          <w:rFonts w:cs="細明體;MingLiU"/>
        </w:rPr>
        <w:t>在彼得的觀念裡，他特別注意到將來的國度。今天無論甚麼人，如果真是把自己放在主的腳前，作主的門徒，受祂的訓練，這樣的人今天已經活在國度裡面。但是有一天，這國度還要降在這地上。誰能在那個國度與主一同掌權？乃是今天活在國度裡面，今天肯接受主的管教，在他們身上養成主的性格的人。這樣的人，就是將來在國度降到地上來的時候，與主一同掌權的人。</w:t>
      </w:r>
    </w:p>
    <w:p>
      <w:pPr>
        <w:pStyle w:val="Style15"/>
        <w:rPr>
          <w:rFonts w:cs="細明體;MingLiU"/>
        </w:rPr>
      </w:pPr>
      <w:r>
        <w:rPr>
          <w:rFonts w:cs="細明體;MingLiU"/>
        </w:rPr>
        <w:t>弟兄姊妹！巴不得因著神的憐憫，我們都能蒙恩作這樣的人。我們千萬不要淪落到像作詩的人所說：「坐著花轎抬進天堂。」我們要跟從羔羊的腳蹤，走十字架的道路，叫主自己的性格在我們裡面能以完成。這是催促國度顯現的人。不是工作，乃是生活，不是你為主作了多少，把國度催促到來；乃是你這個人能催促主的回來。</w:t>
      </w:r>
    </w:p>
    <w:p>
      <w:pPr>
        <w:pStyle w:val="Style15"/>
        <w:rPr>
          <w:rFonts w:cs="細明體;MingLiU"/>
        </w:rPr>
      </w:pPr>
      <w:r>
        <w:rPr>
          <w:rFonts w:cs="細明體;MingLiU"/>
        </w:rPr>
      </w:r>
    </w:p>
    <w:p>
      <w:pPr>
        <w:pStyle w:val="Style15"/>
        <w:rPr>
          <w:rFonts w:cs="細明體;MingLiU"/>
        </w:rPr>
      </w:pPr>
      <w:r>
        <w:rPr>
          <w:rFonts w:cs="細明體;MingLiU"/>
        </w:rPr>
        <w:t>禱告：主阿！在你國度快要降臨的時候，求你叫我們在地上就活在國度的裡面，叫我們不但被準備能進入國度，並且能被你使用，帶進你的國度。奉主耶穌的名。阿們！</w:t>
      </w:r>
    </w:p>
    <w:p>
      <w:pPr>
        <w:pStyle w:val="Style15"/>
        <w:rPr>
          <w:rFonts w:cs="細明體;MingLiU"/>
        </w:rPr>
      </w:pPr>
      <w:r>
        <w:rPr>
          <w:rFonts w:cs="細明體;MingLiU"/>
        </w:rPr>
        <w:t>第三篇</w:t>
      </w:r>
    </w:p>
    <w:p>
      <w:pPr>
        <w:pStyle w:val="Style15"/>
        <w:rPr>
          <w:rFonts w:cs="細明體;MingLiU"/>
        </w:rPr>
      </w:pPr>
      <w:r>
        <w:rPr>
          <w:rFonts w:cs="細明體;MingLiU"/>
        </w:rPr>
        <w:t>務須分外殷勤</w:t>
      </w:r>
    </w:p>
    <w:p>
      <w:pPr>
        <w:pStyle w:val="Style15"/>
        <w:rPr>
          <w:rFonts w:cs="細明體;MingLiU"/>
        </w:rPr>
      </w:pPr>
      <w:r>
        <w:rPr>
          <w:rFonts w:cs="細明體;MingLiU"/>
        </w:rPr>
        <w:t>「神的神能已將一切關乎生命和虔敬的事賜給我們，皆因我們認識那用自己榮耀和美德召我們的主；因此祂已將又寶貴又極大的應許賜給我們，叫我們既脫離世上從情慾來的敗壞，就得與神的性情有分。正因這緣故，你們要分外的殷勤；有了信心，又要加上德行；有了德行，又要加上知識；有了知識，又要加上節制；有了節制，又要加上忍耐；有了忍耐，又要加上虔敬；有了虔敬，又要加上愛弟兄的心；有了愛弟兄的心，又要加上愛眾人的心。你們若充充足足的有這幾樣，就必使你們在認識我們的主耶穌基督上，不至於閒懶不結果子了。人若沒有這幾樣，就是眼瞎，只看見近處的，忘了他舊日的罪已經得了潔淨。所以弟兄們，應當更加殷勤，使你們所蒙的恩召和揀選堅定不移；你們若行這幾樣，就永不失腳。這樣，必叫你們豐豐富富的，得以進入我們主救主耶穌基督永遠的國。」（彼後一</w:t>
      </w:r>
      <w:r>
        <w:rPr>
          <w:rFonts w:cs="細明體;MingLiU"/>
        </w:rPr>
        <w:t>3-11</w:t>
      </w:r>
      <w:r>
        <w:rPr>
          <w:rFonts w:cs="細明體;MingLiU"/>
        </w:rPr>
        <w:t>）</w:t>
      </w:r>
    </w:p>
    <w:p>
      <w:pPr>
        <w:pStyle w:val="Style15"/>
        <w:rPr>
          <w:rFonts w:cs="細明體;MingLiU"/>
        </w:rPr>
      </w:pPr>
      <w:r>
        <w:rPr>
          <w:rFonts w:cs="細明體;MingLiU"/>
        </w:rPr>
        <w:t>「但主的日子要像賊來到一樣；那日，天必大有響聲廢去，有形質的都要被烈火銷化，地和其上的物都要燒盡了。這一切既然都要如此銷化，你們為人該當怎樣聖潔，怎樣敬虔，切切仰望神的日子來到。在那日，天被火燒就銷化了，有形質的都要被烈火鎔化。但我們照祂的應許，盼望新天新地，有義居在其中。親愛的弟兄阿，你們既盼望這些事，就當殷勤，使自己沒有玷污，無可指摘，安然見主。並且要以我主長久忍耐為得救的因由，就如我們所親愛的兄弟保羅，照著所賜給他的智慧，寫了信給你們。」（彼後三</w:t>
      </w:r>
      <w:r>
        <w:rPr>
          <w:rFonts w:cs="細明體;MingLiU"/>
        </w:rPr>
        <w:t>10-15</w:t>
      </w:r>
      <w:r>
        <w:rPr>
          <w:rFonts w:cs="細明體;MingLiU"/>
        </w:rPr>
        <w:t>）</w:t>
      </w:r>
    </w:p>
    <w:p>
      <w:pPr>
        <w:pStyle w:val="Style15"/>
        <w:rPr>
          <w:rFonts w:cs="細明體;MingLiU"/>
        </w:rPr>
      </w:pPr>
      <w:r>
        <w:rPr>
          <w:rFonts w:cs="細明體;MingLiU"/>
        </w:rPr>
        <w:t xml:space="preserve">    </w:t>
      </w:r>
    </w:p>
    <w:p>
      <w:pPr>
        <w:pStyle w:val="Style15"/>
        <w:rPr>
          <w:rFonts w:cs="細明體;MingLiU"/>
        </w:rPr>
      </w:pPr>
      <w:r>
        <w:rPr>
          <w:rFonts w:cs="細明體;MingLiU"/>
        </w:rPr>
        <w:t>禱告：主，當我們唱這首詩的時候，我們說等候又等候，但是你還沒有回來！主，是否我們等候你的心不夠逼切？主，究竟是我們等候你，還是你等候我們？是否我們的光景叫你一直忍耐？主！我們相信你回來的心比我們還要逼切。我的主！赦免我們！赦免我們等候的不夠；赦免我們！是我們的光景叫你遲延，不足以催促你回來。主，我們今天早晨俯伏在你面前，求你憐憫我們！主，惟有你的忍耐是我們得救的因由。求你藉著你的靈，再在我們裡面工作，工作到一個地步，叫我們等候，真是能夠催促你回來。我們的主！為此，我們一同聚集在你面前，求你預備我們！奉主耶穌的名。阿們！</w:t>
      </w:r>
    </w:p>
    <w:p>
      <w:pPr>
        <w:pStyle w:val="Style15"/>
        <w:rPr>
          <w:rFonts w:cs="細明體;MingLiU"/>
        </w:rPr>
      </w:pPr>
      <w:r>
        <w:rPr>
          <w:rFonts w:cs="細明體;MingLiU"/>
        </w:rPr>
        <w:t>引言—願新婦妝飾整齊</w:t>
      </w:r>
    </w:p>
    <w:p>
      <w:pPr>
        <w:pStyle w:val="Style15"/>
        <w:rPr>
          <w:rFonts w:cs="細明體;MingLiU"/>
        </w:rPr>
      </w:pPr>
      <w:r>
        <w:rPr>
          <w:rFonts w:cs="細明體;MingLiU"/>
        </w:rPr>
        <w:t>我們這次一同聚集在主面前，是要學習做一個等候並且催促神的日子來到的人。當我們的主離開世界的時候，曾親自說祂要回來。第一世紀的聖徒，他們就都等候主的回來。當初教會受逼迫，弟兄姊妹見面的時候，他們只說一句話：「</w:t>
      </w:r>
      <w:r>
        <w:rPr>
          <w:rFonts w:cs="細明體;MingLiU"/>
        </w:rPr>
        <w:t>Maranath</w:t>
      </w:r>
      <w:r>
        <w:rPr>
          <w:rFonts w:cs="細明體;MingLiU"/>
        </w:rPr>
        <w:t>」，主快要回來了！歷世歷代神的兒女，凡向主真是有心的，都在那裡等候主回來。二十世紀以來，教會的禱告，就是盼望主快回來。但是到今天，主還沒有回來！難道我們的主，不願意回來嗎？有甚麼事使新郎不在那裡等候新婦的？祂所以一直到現在還沒有回來，因為祂的新婦還沒有妝飾整齊；因為我們向著祂的心不夠逼切。雖然我們也唱說願祂快來，但是究竟我們是不是真要祂快來？</w:t>
      </w:r>
    </w:p>
    <w:p>
      <w:pPr>
        <w:pStyle w:val="Style15"/>
        <w:rPr>
          <w:rFonts w:cs="細明體;MingLiU"/>
        </w:rPr>
      </w:pPr>
      <w:r>
        <w:rPr>
          <w:rFonts w:cs="細明體;MingLiU"/>
        </w:rPr>
        <w:t>我最近接到一位弟兄寄給我他寫的詩。在詩裡頭他發表盼望主快回來的感覺；但是他說：當我想到主即將回來的時候，我是一面盼望祂快回來，一面心裡又甚懼怕；因為我怕主來的時候，我沒有預備好。弟兄姊妹！這是不是我們裡面的感覺？我們盼望主快快回來，但是心裡又懼怕，盼望祂晚一點來，因為還沒有準備好。我們究竟是不是真正切切等候，並且催促祂回來的人？恐怕這樣的人在地上並不多，巴不得神憐憫我們，叫我們真能做催促祂回來的人。這樣，當主看見我們的時候，當祂聽見我們呼求的時候，祂不能不立刻回來。這是我們這一次聚集在神面前的心願。</w:t>
      </w:r>
    </w:p>
    <w:p>
      <w:pPr>
        <w:pStyle w:val="Style15"/>
        <w:rPr>
          <w:rFonts w:cs="細明體;MingLiU"/>
        </w:rPr>
      </w:pPr>
      <w:r>
        <w:rPr>
          <w:rFonts w:cs="細明體;MingLiU"/>
        </w:rPr>
        <w:t>神的選召沒有後悔</w:t>
      </w:r>
    </w:p>
    <w:p>
      <w:pPr>
        <w:pStyle w:val="Style15"/>
        <w:rPr>
          <w:rFonts w:cs="細明體;MingLiU"/>
        </w:rPr>
      </w:pPr>
      <w:r>
        <w:rPr>
          <w:rFonts w:cs="細明體;MingLiU"/>
        </w:rPr>
        <w:t>感謝讚美神！按著祂的先見揀選了我們。祂揀選我們不是因為我們的行為，乃是根據祂的自己。在創世之前祂在基督裡就揀選了我們，又用祂自己的榮耀和美德來呼召我們。祂把自己的生命賜給我們，且給我們許多又大又寶貴的應許，好叫我們藉著這些應許，能配得上祂的揀選和恩召。</w:t>
      </w:r>
    </w:p>
    <w:p>
      <w:pPr>
        <w:pStyle w:val="Style15"/>
        <w:rPr>
          <w:rFonts w:cs="細明體;MingLiU"/>
        </w:rPr>
      </w:pPr>
      <w:r>
        <w:rPr>
          <w:rFonts w:cs="細明體;MingLiU"/>
        </w:rPr>
        <w:t>人因大意，可能失腳</w:t>
      </w:r>
    </w:p>
    <w:p>
      <w:pPr>
        <w:pStyle w:val="Style15"/>
        <w:rPr>
          <w:rFonts w:cs="細明體;MingLiU"/>
        </w:rPr>
      </w:pPr>
      <w:r>
        <w:rPr>
          <w:rFonts w:cs="細明體;MingLiU"/>
        </w:rPr>
        <w:t>神的恩賜和揀選是沒有後悔的。在羅馬書第十一章第二十九節很清楚的告訴我們；因為神的恩賜和選召是沒有後悔的；但是彼得後書第一章第十節說：「所以弟兄們！應當更加殷勤，使你們所蒙的恩召和揀選堅定不移；你們若行這幾樣，就永不失腳。」一面我們看見神的恩賜和揀選是沒有後悔的。神把恩典賜給我們，祂絕不收回；神揀選了我們，就永遠不放棄。在神方面來說：祂的恩賜和揀選是永遠不改變的；但是就著我們這一面來說：我們需要靠著祂的恩典，叫祂的揀選和恩召能堅定不移。換句話說：雖然神已經選召了我們—祂選召我們是要我們進到祂的榮耀裡去；祂選召我們是要把我們模成祂兒子的形像，叫祂兒子的性格成為我們的性格，使祂的兒子能在眾子中作長子。這是神給我們的恩賜和揀選。神絕不後悔這件事。但是弟兄姊妹！在我們這一面來說：雖然神已經給了我們恩賜，祂也照著祂榮耀的揀選來呼召我們，但是我們可能自暴自棄，可能輕看祂的恩賜，可能對祂的揀選心裡十分冷漠，結果我們可能失腳，叫神的恩召和揀選，就好像動搖了。</w:t>
      </w:r>
    </w:p>
    <w:p>
      <w:pPr>
        <w:pStyle w:val="Style15"/>
        <w:rPr>
          <w:rFonts w:cs="細明體;MingLiU"/>
        </w:rPr>
      </w:pPr>
      <w:r>
        <w:rPr>
          <w:rFonts w:cs="細明體;MingLiU"/>
        </w:rPr>
        <w:t>在許多神的兒女身上，豈不是就有這種現象？是神揀選了我們，但是我們的生活與祂的揀選能否配得上？神把祂的恩典賞給了我們，然而我們是不是從神的恩典中墜落下來了？我們好像失了腳，沒有一直往前，走在神呼召和揀選的旨意裡。這並不是說我們會失去神所給我們的救恩，但是這裡明白的說：我們很有可能失去神選召我們的目的。因著我們的大意，叫我們失去了神對我們呼召的心意。</w:t>
      </w:r>
    </w:p>
    <w:p>
      <w:pPr>
        <w:pStyle w:val="Style15"/>
        <w:rPr>
          <w:rFonts w:cs="細明體;MingLiU"/>
        </w:rPr>
      </w:pPr>
      <w:r>
        <w:rPr>
          <w:rFonts w:cs="細明體;MingLiU"/>
        </w:rPr>
        <w:t>神應許的產業，人須去得著</w:t>
      </w:r>
    </w:p>
    <w:p>
      <w:pPr>
        <w:pStyle w:val="Style15"/>
        <w:rPr>
          <w:rFonts w:cs="細明體;MingLiU"/>
        </w:rPr>
      </w:pPr>
      <w:r>
        <w:rPr>
          <w:rFonts w:cs="細明體;MingLiU"/>
        </w:rPr>
        <w:t>昨天晚上我們的弟兄講到產業的事情。神選召我們乃是要我們承受產業，但是這產業一面是恩賜，神白白的賜給我們；但是另外一面，我們還得去佔領、去得著它。神已經應許把迦南地給亞伯拉罕和他的後裔。神是信實的，祂既然應許，就是已經把迦南地給了祂的選民。所以就著神說：祂已經給了；但是聖經告訴我們：以色列人還得用他們的腳掌，去一步一步的踏上去，直等到他們得著了神所有應許他們之地。</w:t>
      </w:r>
    </w:p>
    <w:p>
      <w:pPr>
        <w:pStyle w:val="Style15"/>
        <w:rPr>
          <w:rFonts w:cs="細明體;MingLiU"/>
        </w:rPr>
      </w:pPr>
      <w:r>
        <w:rPr>
          <w:rFonts w:cs="細明體;MingLiU"/>
        </w:rPr>
        <w:t>不僅被召出，還應被選上</w:t>
      </w:r>
    </w:p>
    <w:p>
      <w:pPr>
        <w:pStyle w:val="Style15"/>
        <w:rPr>
          <w:rFonts w:cs="細明體;MingLiU"/>
        </w:rPr>
      </w:pPr>
      <w:r>
        <w:rPr>
          <w:rFonts w:cs="細明體;MingLiU"/>
        </w:rPr>
        <w:t>主在福音書裡也講過這樣的話，祂說：被召的人多，選上的人少。我們都是被召的人，但是究竟我們有沒有被選上？呼召是出於主，是否被選上則與我們本身有極大的關係。如果我們能憑著祂給我們寶貴的信心，來接受祂又大、又多、又寶貴的應許，就能看見祂的恩典夠叫我們被選上。但是如果我們輕看神的恩賜，對於神的揀選無心，那就要被撇下了。這並不是說我們因此就要沉淪，就將滅亡，乃是對於祂的國度，恐怕無分了。</w:t>
      </w:r>
    </w:p>
    <w:p>
      <w:pPr>
        <w:pStyle w:val="Style15"/>
        <w:rPr>
          <w:rFonts w:cs="細明體;MingLiU"/>
        </w:rPr>
      </w:pPr>
      <w:r>
        <w:rPr>
          <w:rFonts w:cs="細明體;MingLiU"/>
        </w:rPr>
        <w:t>在世生活，要像國度裡的人</w:t>
      </w:r>
    </w:p>
    <w:p>
      <w:pPr>
        <w:pStyle w:val="Style15"/>
        <w:rPr>
          <w:rFonts w:cs="細明體;MingLiU"/>
        </w:rPr>
      </w:pPr>
      <w:r>
        <w:rPr>
          <w:rFonts w:cs="細明體;MingLiU"/>
        </w:rPr>
        <w:t>歌羅西書告訴我們：神已經把我們從黑暗的權勢底下遷移出來，放在祂愛子的國裡。就著神的工作說：我們這班蒙恩的人，已經被神從黑暗的權勢裡拯救出來，且已經被神放在祂愛子的國裡了。但是弟兄姊妹！請我們問問自己，我們每天的生活是不是活在神愛子的國裡？是不是我們甘心樂意的服在神兒子權柄底下？是不是讓祂的旨意能通行在我們身上？是不是讓祂把我們模成祂兒子的形像，或者我們是在這裡抵擋祂？如果都是否定，雖然就著神工作來說：祂已經把我們放在祂愛子的國裡了，但是就著我們的生活來說：卻不像是在神國度裡的人。所以彼得在神面前有一個極重的負擔，他願意在他還沒有離世的時候，提醒弟兄姊妹們。他知道這些東西是很容易忘記的，雖然我們都知道，卻都很容易忘記這些事情；所以他說：我要更加的殷勤來提醒你們；他提醒我們說：神的旨意是要我們能豐豐富富的進入神的國。神不要我們在國度的門外流蕩；所以他說我們應當格外的殷勤。</w:t>
      </w:r>
    </w:p>
    <w:p>
      <w:pPr>
        <w:pStyle w:val="Style15"/>
        <w:rPr>
          <w:rFonts w:cs="細明體;MingLiU"/>
        </w:rPr>
      </w:pPr>
      <w:r>
        <w:rPr>
          <w:rFonts w:cs="細明體;MingLiU"/>
        </w:rPr>
        <w:t>彼得的腳蹤—分外殷勤</w:t>
      </w:r>
    </w:p>
    <w:p>
      <w:pPr>
        <w:pStyle w:val="Style15"/>
        <w:rPr>
          <w:rFonts w:cs="細明體;MingLiU"/>
        </w:rPr>
      </w:pPr>
      <w:r>
        <w:rPr>
          <w:rFonts w:cs="細明體;MingLiU"/>
        </w:rPr>
        <w:t xml:space="preserve">1. </w:t>
      </w:r>
      <w:r>
        <w:rPr>
          <w:rFonts w:cs="細明體;MingLiU"/>
        </w:rPr>
        <w:t>看見主的榮耀而忠心跟從</w:t>
      </w:r>
    </w:p>
    <w:p>
      <w:pPr>
        <w:pStyle w:val="Style15"/>
        <w:rPr>
          <w:rFonts w:cs="細明體;MingLiU"/>
        </w:rPr>
      </w:pPr>
      <w:r>
        <w:rPr>
          <w:rFonts w:cs="細明體;MingLiU"/>
        </w:rPr>
        <w:t>我們知道彼得自己是個殷勤的人。雖然他有許多的軟弱，在他跟從主的道路上，我們看見他有一度想溜出去。當初主呼召他，那時他在加利利的海邊撒網，主經過此處，就呼召了他；他一蒙召，就撇下他的船，跟從了我們的主。但是他跟從主一段時間之後，路加福音第五章記載：一天主來到彼得的本鄉，那晚彼得又去打魚了。為甚麼呢？因為他心裡頭有一種感覺，這條路太難走了！主太聖潔，而我太污穢了！我恐怕是跟不上的；所以他裡面受了一點試探，想溜出去。</w:t>
      </w:r>
    </w:p>
    <w:p>
      <w:pPr>
        <w:pStyle w:val="Style15"/>
        <w:rPr>
          <w:rFonts w:cs="細明體;MingLiU"/>
        </w:rPr>
      </w:pPr>
      <w:r>
        <w:rPr>
          <w:rFonts w:cs="細明體;MingLiU"/>
        </w:rPr>
        <w:t>然而第二天早晨，主就借用他的船來傳道，我們的主實在是寬容的人。祂對彼得毫無責備，因為主知道彼得的心如何，主不但沒有責備他，並且借用他的船。主不是白白借用，而是要付費的，所以告訴他說：你把船開出去，撒網在深處；他就得了一船大魚，甚至需要同行的友船來分載。我們的主如果向人借了甚麼，祂的補償定是百倍、千倍的；祂是從來不虧欠人的，是非常大方的。由於這個舉動摸著了彼得的心，他就俯伏在主膝前說：「主阿！離開我！我是個罪人。」（路五</w:t>
      </w:r>
      <w:r>
        <w:rPr>
          <w:rFonts w:cs="細明體;MingLiU"/>
        </w:rPr>
        <w:t>8</w:t>
      </w:r>
      <w:r>
        <w:rPr>
          <w:rFonts w:cs="細明體;MingLiU"/>
        </w:rPr>
        <w:t>）</w:t>
      </w:r>
    </w:p>
    <w:p>
      <w:pPr>
        <w:pStyle w:val="Style15"/>
        <w:rPr>
          <w:rFonts w:cs="細明體;MingLiU"/>
        </w:rPr>
      </w:pPr>
      <w:r>
        <w:rPr>
          <w:rFonts w:cs="細明體;MingLiU"/>
        </w:rPr>
        <w:t>我們揣摩彼得那時候的心情：他看見了主的榮耀，完全被吸住了；但是他感覺自己的敗壞，於是說：我是一個罪人，請離開我！其實他心裡說：不要離開我！主說：我要叫你得人如得魚一樣；彼得就起來跟從主。</w:t>
      </w:r>
    </w:p>
    <w:p>
      <w:pPr>
        <w:pStyle w:val="Style15"/>
        <w:rPr>
          <w:rFonts w:cs="細明體;MingLiU"/>
        </w:rPr>
      </w:pPr>
      <w:r>
        <w:rPr>
          <w:rFonts w:cs="細明體;MingLiU"/>
        </w:rPr>
        <w:t xml:space="preserve">2. </w:t>
      </w:r>
      <w:r>
        <w:rPr>
          <w:rFonts w:cs="細明體;MingLiU"/>
        </w:rPr>
        <w:t>道路難行，更加殷勤</w:t>
      </w:r>
    </w:p>
    <w:p>
      <w:pPr>
        <w:pStyle w:val="Style15"/>
        <w:rPr>
          <w:rFonts w:cs="細明體;MingLiU"/>
        </w:rPr>
      </w:pPr>
      <w:r>
        <w:rPr>
          <w:rFonts w:cs="細明體;MingLiU"/>
        </w:rPr>
        <w:t>彼得跟從主是忠心的。當初主用五個餅二條魚叫五千人吃飽之後，許多人要跟從祂；於是主告訴他們說：我就是從天上降下來的糧。哎呀！甚至連門徒聽見這話都覺得太難了。聖經說，連祂的許多門徒都退去了。主就對祂所揀選的十二個門徒說：「你們也要去麼？」西門彼得回答說：「主阿！你有永生之道，我們還歸從誰呢？我們已經信了，又知道你是神的聖者。」（約六</w:t>
      </w:r>
      <w:r>
        <w:rPr>
          <w:rFonts w:cs="細明體;MingLiU"/>
        </w:rPr>
        <w:t>67-69</w:t>
      </w:r>
      <w:r>
        <w:rPr>
          <w:rFonts w:cs="細明體;MingLiU"/>
        </w:rPr>
        <w:t>）彼得一生就是這樣殷勤的跟從主，等到他快要離開世界的時候，他還是說：要殷勤！要殷勤！這條路不容易。</w:t>
      </w:r>
    </w:p>
    <w:p>
      <w:pPr>
        <w:pStyle w:val="Style15"/>
        <w:rPr>
          <w:rFonts w:cs="細明體;MingLiU"/>
        </w:rPr>
      </w:pPr>
      <w:r>
        <w:rPr>
          <w:rFonts w:cs="細明體;MingLiU"/>
        </w:rPr>
        <w:t xml:space="preserve">3. </w:t>
      </w:r>
      <w:r>
        <w:rPr>
          <w:rFonts w:cs="細明體;MingLiU"/>
        </w:rPr>
        <w:t>榮耀之先必經苦難</w:t>
      </w:r>
    </w:p>
    <w:p>
      <w:pPr>
        <w:pStyle w:val="Style15"/>
        <w:rPr>
          <w:rFonts w:cs="細明體;MingLiU"/>
        </w:rPr>
      </w:pPr>
      <w:r>
        <w:rPr>
          <w:rFonts w:cs="細明體;MingLiU"/>
        </w:rPr>
        <w:t>在登山變像的時候，主自己的榮耀顯現出來，摩西和以利亞也都顯現了。因為榮耀太大，這三個門徒都睡著了；等他們醒過來，看見這三位的談話已經快要結束了，彼得心裡很著急，就冒失的說：我們在這裡真好，讓我們搭三座棚，一座為你、一座為摩西、一座為以利亞，我們三個人就露天好了，因為這個情形太好了。這就是國度。哎呀！這國度實在是太榮耀了！當彼得這樣說了之後，馬上神榮耀的雲彩就遮掩起來。神打斷彼得的話，把摩西和以利亞都撤走了；神說：「這是我的愛子，我所喜愛的！你們要聽祂！」</w:t>
      </w:r>
    </w:p>
    <w:p>
      <w:pPr>
        <w:pStyle w:val="Style15"/>
        <w:rPr>
          <w:rFonts w:cs="細明體;MingLiU"/>
        </w:rPr>
      </w:pPr>
      <w:r>
        <w:rPr>
          <w:rFonts w:cs="細明體;MingLiU"/>
        </w:rPr>
        <w:t>弟兄姊妹！這是甚麼意思呢？原來彼得裡面一直隱隱的有個意念：可以得著榮耀而不經過苦難，可以得著冠冕而不經過十字架。當主耶穌問：你們說我是誰的時候，彼得得著神的啟示，說：你是基督、是永生神的兒子。主說：西門巴約拿，你是有福的！然後主就告訴門徒說：祂要怎樣上耶路撒冷，要被棄絕要被釘死；彼得就抓住主說：主阿！萬不可如此！你要愛惜自己；意思是可以作王得國，但不需要經過苦難。然而主指出，這是撒但的意念；於是說：撒但！退我後邊去罷！雖然彼得經過這一次教訓，但是那東西還在他裡面，所以到了變像山上，他心想，現在國度來了，可以不必經過苦難，也不必經過十字架，這真是太好了！所以主再一次教訓他：要進入神的國，必須經過許多的艱難；天國是努力進入的，努力的人就得著了。這裡的努力是對自己不是對別人，換句話說：我們要捨己背十字架來跟從主。因為羔羊的道路是十字架的道路，而十字架是領我們到寶座去的。</w:t>
      </w:r>
    </w:p>
    <w:p>
      <w:pPr>
        <w:pStyle w:val="Style15"/>
        <w:rPr>
          <w:rFonts w:cs="細明體;MingLiU"/>
        </w:rPr>
      </w:pPr>
      <w:r>
        <w:rPr>
          <w:rFonts w:cs="細明體;MingLiU"/>
        </w:rPr>
        <w:t>分外殷勤才得進國度</w:t>
      </w:r>
    </w:p>
    <w:p>
      <w:pPr>
        <w:pStyle w:val="Style15"/>
        <w:rPr>
          <w:rFonts w:cs="細明體;MingLiU"/>
        </w:rPr>
      </w:pPr>
      <w:r>
        <w:rPr>
          <w:rFonts w:cs="細明體;MingLiU"/>
        </w:rPr>
        <w:t>現在彼得給我們看見，我們要豐豐富富的進入國度，就必須分外的殷勤。神既然呼召了我們，且給我們許多的應許；可以說樣樣都齊備了，現在我們要起來，要殷勤的往前去。甚麼叫做「殷勤」呢？按著天然說：有的人懶惰一點，有的人殷勤一點；但是有一件事很希奇，不管你天然是怎樣的殷勤，仍都不能有分於國度；因為這裡的殷勤，是主的性格。主在世上的時候是個殷勤的人。</w:t>
      </w:r>
    </w:p>
    <w:p>
      <w:pPr>
        <w:pStyle w:val="Style15"/>
        <w:rPr>
          <w:rFonts w:cs="細明體;MingLiU"/>
        </w:rPr>
      </w:pPr>
      <w:r>
        <w:rPr>
          <w:rFonts w:cs="細明體;MingLiU"/>
        </w:rPr>
        <w:t>我們在馬可福音裡，常看到一個詞「立刻」、「立刻」、「立刻」，我們的主在遵行神旨意的事上，是從來不說等到明天的。這是主的性格。今天我們信主的人所領受的生命，裡面就有這一種性情。如果肯順著這一個新生命的性情，我們就能殷勤起來。問題是我們今天活著是靠甚麼生命，如果要憑著自己來殷勤，那是不蒙稱許的，因為對於屬靈的事情，人的殷勤是用不上的。我們如果在神面前承認說：神哪！我是一個懶惰的人，仰望來作我的一切，我們就能順著新生命的性情，在神的面前作個殷勤的人。箴言告訴我們說：「手懶的，要受貧窮；手勤的，卻要富足。」（箴十</w:t>
      </w:r>
      <w:r>
        <w:rPr>
          <w:rFonts w:cs="細明體;MingLiU"/>
        </w:rPr>
        <w:t>4</w:t>
      </w:r>
      <w:r>
        <w:rPr>
          <w:rFonts w:cs="細明體;MingLiU"/>
        </w:rPr>
        <w:t>）又說：「殷勤人的手必掌權；懶惰的人必服苦。」（箴十二</w:t>
      </w:r>
      <w:r>
        <w:rPr>
          <w:rFonts w:cs="細明體;MingLiU"/>
        </w:rPr>
        <w:t>24</w:t>
      </w:r>
      <w:r>
        <w:rPr>
          <w:rFonts w:cs="細明體;MingLiU"/>
        </w:rPr>
        <w:t>）所以我們在神面前，必須有一個殷勤的態度。</w:t>
      </w:r>
    </w:p>
    <w:p>
      <w:pPr>
        <w:pStyle w:val="Style15"/>
        <w:rPr>
          <w:rFonts w:cs="細明體;MingLiU"/>
        </w:rPr>
      </w:pPr>
      <w:r>
        <w:rPr>
          <w:rFonts w:cs="細明體;MingLiU"/>
        </w:rPr>
        <w:t>殷勤於順從聖靈工作，而非努力自修</w:t>
      </w:r>
    </w:p>
    <w:p>
      <w:pPr>
        <w:pStyle w:val="Style15"/>
        <w:rPr>
          <w:rFonts w:cs="細明體;MingLiU"/>
        </w:rPr>
      </w:pPr>
      <w:r>
        <w:rPr>
          <w:rFonts w:cs="細明體;MingLiU"/>
        </w:rPr>
        <w:t>神的恩典對我們都是一樣的，為甚麼有的人好像蒙恩多一點，有的人卻好像蒙恩少一點？不是！神分恩典的時候，多分一點給這個人，少分一點給那個人，乃是因為有的人是殷勤的，有的人是懶惰的。這裡所講的「殷勤」是指著甚麼說的？是不是說：好的！我們要殷勤，那麼我就憑著自己來努力，也就是所謂的自修，來使我能往前走。不是的！這裡乃是說我們殷勤於相信神的應許；我們殷勤於順服聖靈的工作。所以這裡的「殷勤」特別是指著「屬靈的成長」說的。彼得信中所說：你們若行這幾樣，就永不失腳；故而你們要在這幾樣事上殷勤。這幾樣事都是基督徒性格的養成，這裡不是指今天殷勤作工。當然殷勤服事主也有他的地位，但是這裡特別注重在殷勤模成神兒子的形像。</w:t>
      </w:r>
    </w:p>
    <w:p>
      <w:pPr>
        <w:pStyle w:val="Style15"/>
        <w:rPr>
          <w:rFonts w:cs="細明體;MingLiU"/>
        </w:rPr>
      </w:pPr>
      <w:r>
        <w:rPr>
          <w:rFonts w:cs="細明體;MingLiU"/>
        </w:rPr>
        <w:t>我們沒有辦法把自己模成神兒子的形像。那是聖靈的工作，你千萬不要自己下工夫，以為靠著自己的立志行事，就可以模成神兒子的形像。你在外面可能學了一點，但是裡面不是那麼一回事。那是一個假冒為善的人；有敬虔的外貌，沒有敬虔的實際，必需是聖靈的工作。那麼我們怎樣殷勤呢？乃是殷勤的與聖靈合作；殷勤的把我們放在主的手裡。如果我們能這樣殷勤，就要看見，聖靈要把基督一直供應在我們裡面。</w:t>
      </w:r>
    </w:p>
    <w:p>
      <w:pPr>
        <w:pStyle w:val="Style15"/>
        <w:rPr>
          <w:rFonts w:cs="細明體;MingLiU"/>
        </w:rPr>
      </w:pPr>
      <w:r>
        <w:rPr>
          <w:rFonts w:cs="細明體;MingLiU"/>
        </w:rPr>
        <w:t>因著殷勤而有信心</w:t>
      </w:r>
    </w:p>
    <w:p>
      <w:pPr>
        <w:pStyle w:val="Style15"/>
        <w:rPr>
          <w:rFonts w:cs="細明體;MingLiU"/>
        </w:rPr>
      </w:pPr>
      <w:r>
        <w:rPr>
          <w:rFonts w:cs="細明體;MingLiU"/>
        </w:rPr>
        <w:t>因此彼得後書第一章第五節說：「正因這緣故，你們要分外的殷勤；有了信心，又要加上德行。」信心乃是一個基礎，信心是神所賜的。許多時候我們想來製造信心，我們用催眠的方法對自己說：我相信，我相信，我相信；但是你越是說你相信，你裡面越是不相信。以弗所書第二章第八節很清楚的告訴我們：「你們得救是本乎恩，也因著信，這不是出於自己，乃是神所賜的。」信心乃是根據基督。希伯來書第十二章第二節說：「仰望為我們信心創始成終的耶穌。」神已經把這寶貴的信心給了我們，我們每一個人都已經相信耶穌是基督、是永生神的兒子。現在我們就要讓這個信心操練出來，我們「相信神是，且信祂賞賜那尋求祂的人。」（來十一</w:t>
      </w:r>
      <w:r>
        <w:rPr>
          <w:rFonts w:cs="細明體;MingLiU"/>
        </w:rPr>
        <w:t>6</w:t>
      </w:r>
      <w:r>
        <w:rPr>
          <w:rFonts w:cs="細明體;MingLiU"/>
        </w:rPr>
        <w:t>原文）</w:t>
      </w:r>
    </w:p>
    <w:p>
      <w:pPr>
        <w:pStyle w:val="Style15"/>
        <w:rPr>
          <w:rFonts w:cs="細明體;MingLiU"/>
        </w:rPr>
      </w:pPr>
      <w:r>
        <w:rPr>
          <w:rFonts w:cs="細明體;MingLiU"/>
        </w:rPr>
        <w:t>有了信心，又加上德行</w:t>
      </w:r>
    </w:p>
    <w:p>
      <w:pPr>
        <w:pStyle w:val="Style15"/>
        <w:rPr>
          <w:rFonts w:cs="細明體;MingLiU"/>
        </w:rPr>
      </w:pPr>
      <w:r>
        <w:rPr>
          <w:rFonts w:cs="細明體;MingLiU"/>
        </w:rPr>
        <w:t>有了信心的基礎，他說：又要加上德行。「加上」在原文乃是「供應上」，就是在信心裡你要供應上德行。「德行」在原文裡的意思是「能力和勇敢」。這就是雅各書裡所說的：「身體沒有靈魂是死的，信心沒有行為也是死的。」（雅二</w:t>
      </w:r>
      <w:r>
        <w:rPr>
          <w:rFonts w:cs="細明體;MingLiU"/>
        </w:rPr>
        <w:t>26</w:t>
      </w:r>
      <w:r>
        <w:rPr>
          <w:rFonts w:cs="細明體;MingLiU"/>
        </w:rPr>
        <w:t>）如果你真有信心，一定有信心的行為。信心裡面有著一種能力，有著一種勇氣，叫你能做人所不能做的事。所以你看希伯來書第十一章裡所列的那些人都是信心的英雄，他們因著信的緣故，就有力量，也有勇氣。亞伯拉罕因著信，他就有勇氣撇下一切所有的來跟從神；又因著信，能夠把以撒獻給神；因為他相信神是叫死人復活的。喇合因著信，她就接待了以色列的探子。所以我們看見，信心一定有表現；這表現就是德行。</w:t>
      </w:r>
    </w:p>
    <w:p>
      <w:pPr>
        <w:pStyle w:val="Style15"/>
        <w:rPr>
          <w:rFonts w:cs="細明體;MingLiU"/>
        </w:rPr>
      </w:pPr>
      <w:r>
        <w:rPr>
          <w:rFonts w:cs="細明體;MingLiU"/>
        </w:rPr>
        <w:t>有了德行，又加上知識</w:t>
      </w:r>
    </w:p>
    <w:p>
      <w:pPr>
        <w:pStyle w:val="Style15"/>
        <w:rPr>
          <w:rFonts w:cs="細明體;MingLiU"/>
        </w:rPr>
      </w:pPr>
      <w:r>
        <w:rPr>
          <w:rFonts w:cs="細明體;MingLiU"/>
        </w:rPr>
        <w:t>他說：有了德行，又要加上知識。這裡的「知識」乃是指著我們對神的旨意要有真的知識。保羅在羅馬書說：以色列人在神面前有熱心，但是沒有根據真的知識；他們想要建立自己的義，就不服神的義了（羅十</w:t>
      </w:r>
      <w:r>
        <w:rPr>
          <w:rFonts w:cs="細明體;MingLiU"/>
        </w:rPr>
        <w:t>2-3</w:t>
      </w:r>
      <w:r>
        <w:rPr>
          <w:rFonts w:cs="細明體;MingLiU"/>
        </w:rPr>
        <w:t>）。今天許多人為主大發熱心，但是，他的熱心是不是在真知識上面？主在馬太福音第七章裡說：將來有人說：主阿！主阿！我不是奉你的名趕鬼，奉你的名行異能、奉你的名傳道嗎？但是主說：我不認識你（意思是「我不稱許你」），因為凡說「主阿！主阿！」的人，不能都進天國，惟有那真心遵行神旨意的人，才能進去。弟兄姊妹！如果我們因著信而順服，這樣的順服能使我們更多認識神的旨意；如果我們已經知道神的旨意而不順服，神就不會把更多的知識賜給我們。我們越順服，就越明白神的旨意。</w:t>
      </w:r>
    </w:p>
    <w:p>
      <w:pPr>
        <w:pStyle w:val="Style15"/>
        <w:rPr>
          <w:rFonts w:cs="細明體;MingLiU"/>
        </w:rPr>
      </w:pPr>
      <w:r>
        <w:rPr>
          <w:rFonts w:cs="細明體;MingLiU"/>
        </w:rPr>
        <w:t>有了知識，又加上節制</w:t>
      </w:r>
    </w:p>
    <w:p>
      <w:pPr>
        <w:pStyle w:val="Style15"/>
        <w:rPr>
          <w:rFonts w:cs="細明體;MingLiU"/>
        </w:rPr>
      </w:pPr>
      <w:r>
        <w:rPr>
          <w:rFonts w:cs="細明體;MingLiU"/>
        </w:rPr>
        <w:t>有了知識，又要加上節制。加拉太書第五章所說的聖靈的果子，有一項就是節制。這節制其實就是聖靈的管制，也就是聖靈在我們裡面的管理約束。為甚麼知識要加上聖靈的約束呢？因為哥林多前書第八章說：「但知識是叫人自高自大的，惟有愛心能造就人。」我們有了一點所謂的屬靈知識，不知不覺就驕傲起來了。看看其他的人，唉！他們都不懂，就是我們懂。弟兄姊妹！我們實在是軟弱的，很容易因有知識的緣故就失去了控制，因此，彼得告訴我們有了知識，要加上聖靈的管制。保羅說：如果我吃肉叫我的弟兄跌倒，我就不吃肉。不是吃肉有錯，反而禁止吃肉是撒但的道理。但是有的人軟弱；因為當時的肉都是獻過祭的。保羅說：如果叫弟兄因著喫肉跌倒，那就是得罪主了；你有知識，你在神面前自己守住，但是千萬不要因著你的知識叫弟兄跌倒（林前八</w:t>
      </w:r>
      <w:r>
        <w:rPr>
          <w:rFonts w:cs="細明體;MingLiU"/>
        </w:rPr>
        <w:t>1-13</w:t>
      </w:r>
      <w:r>
        <w:rPr>
          <w:rFonts w:cs="細明體;MingLiU"/>
        </w:rPr>
        <w:t>）。</w:t>
      </w:r>
    </w:p>
    <w:p>
      <w:pPr>
        <w:pStyle w:val="Style15"/>
        <w:rPr>
          <w:rFonts w:cs="細明體;MingLiU"/>
        </w:rPr>
      </w:pPr>
      <w:r>
        <w:rPr>
          <w:rFonts w:cs="細明體;MingLiU"/>
        </w:rPr>
        <w:t>有了節制，又加上忍耐</w:t>
      </w:r>
    </w:p>
    <w:p>
      <w:pPr>
        <w:pStyle w:val="Style15"/>
        <w:rPr>
          <w:rFonts w:cs="細明體;MingLiU"/>
        </w:rPr>
      </w:pPr>
      <w:r>
        <w:rPr>
          <w:rFonts w:cs="細明體;MingLiU"/>
        </w:rPr>
        <w:t>有了節制，又要加上忍耐。忍耐就是說在各種各樣的試煉中，不失去勇氣。一個真正認識神旨意，真正要忠心跟從主的人，必要碰到許許多多的試煉、許許多多的苦難。在這些苦難中，我們能不能挨到底？主說：「惟有忍耐到底的，必然得救。」我們如果與基督一同忍耐，也必與基督一同作王；所以要加上忍耐。</w:t>
      </w:r>
    </w:p>
    <w:p>
      <w:pPr>
        <w:pStyle w:val="Style15"/>
        <w:rPr>
          <w:rFonts w:cs="細明體;MingLiU"/>
        </w:rPr>
      </w:pPr>
      <w:r>
        <w:rPr>
          <w:rFonts w:cs="細明體;MingLiU"/>
        </w:rPr>
        <w:t>有了忍耐，又加上虔敬</w:t>
      </w:r>
    </w:p>
    <w:p>
      <w:pPr>
        <w:pStyle w:val="Style15"/>
        <w:rPr>
          <w:rFonts w:cs="細明體;MingLiU"/>
        </w:rPr>
      </w:pPr>
      <w:r>
        <w:rPr>
          <w:rFonts w:cs="細明體;MingLiU"/>
        </w:rPr>
        <w:t>有了忍耐，又要加上虔敬。那就是說有了前面的生活，就能漸漸的在我們身上顯出神兒子的形像來。保羅對提摩太說：「操練身體，益處還少。」（提前四</w:t>
      </w:r>
      <w:r>
        <w:rPr>
          <w:rFonts w:cs="細明體;MingLiU"/>
        </w:rPr>
        <w:t>8</w:t>
      </w:r>
      <w:r>
        <w:rPr>
          <w:rFonts w:cs="細明體;MingLiU"/>
        </w:rPr>
        <w:t>）〔還是有益處的，所以還盼望我們要操練身體。過去我們年輕的時候，以為自己熱心，只需操練敬虔，不操練身體，但是沒有身體，想要操練敬虔也操練不上去。當然也不要光操練身體，而忘記操練敬虔。〕</w:t>
      </w:r>
    </w:p>
    <w:p>
      <w:pPr>
        <w:pStyle w:val="Style15"/>
        <w:rPr>
          <w:rFonts w:cs="細明體;MingLiU"/>
        </w:rPr>
      </w:pPr>
      <w:r>
        <w:rPr>
          <w:rFonts w:cs="細明體;MingLiU"/>
        </w:rPr>
        <w:t>「操練」這詞在原文裡意指如同進入健身房去操練。那裡有指導員，你不可自己隨便操練，否則會受虧損。有的人要操練像蓋恩夫人，結果外面倒有一點像，但是裡面很不一樣。也許神不要你像蓋恩夫人，因為神要你像主，豈不是比蓋恩夫人更好麼？弟兄姊妹！操練是要在聖靈的指導底下；聖靈藉著環境上各種各樣的人、事、物，像健身房裡的機械一樣，來操練我們的敬虔。聖靈知道你缺少甚麼，就給你最適當的安排。開始的時候是痛苦的，但是經過痛苦，敬虔就顯出來了；顯出來是主，不再是你了。</w:t>
      </w:r>
    </w:p>
    <w:p>
      <w:pPr>
        <w:pStyle w:val="Style15"/>
        <w:rPr>
          <w:rFonts w:cs="細明體;MingLiU"/>
        </w:rPr>
      </w:pPr>
      <w:r>
        <w:rPr>
          <w:rFonts w:cs="細明體;MingLiU"/>
        </w:rPr>
        <w:t>有了虔敬，又要加上愛弟兄的心</w:t>
      </w:r>
    </w:p>
    <w:p>
      <w:pPr>
        <w:pStyle w:val="Style15"/>
        <w:rPr>
          <w:rFonts w:cs="細明體;MingLiU"/>
        </w:rPr>
      </w:pPr>
      <w:r>
        <w:rPr>
          <w:rFonts w:cs="細明體;MingLiU"/>
        </w:rPr>
        <w:t>有了虔敬，又要加上愛弟兄的心。既然像神，神是愛，因此必定愛弟兄。通常我們記得約翰福音第三章第十六節，卻常常忘記約翰一書第三章第十六節；那裡說到愛弟兄，要為弟兄捨命。但是可憐，我們只要弟兄為我捨命，卻不願意為弟兄捨命。</w:t>
      </w:r>
    </w:p>
    <w:p>
      <w:pPr>
        <w:pStyle w:val="Style15"/>
        <w:rPr>
          <w:rFonts w:cs="細明體;MingLiU"/>
        </w:rPr>
      </w:pPr>
      <w:r>
        <w:rPr>
          <w:rFonts w:cs="細明體;MingLiU"/>
        </w:rPr>
        <w:t>有了愛弟兄的心，又要加上愛</w:t>
      </w:r>
    </w:p>
    <w:p>
      <w:pPr>
        <w:pStyle w:val="Style15"/>
        <w:rPr>
          <w:rFonts w:cs="細明體;MingLiU"/>
        </w:rPr>
      </w:pPr>
      <w:r>
        <w:rPr>
          <w:rFonts w:cs="細明體;MingLiU"/>
        </w:rPr>
        <w:t>有了愛弟兄的心，還要供應上愛。在原文裡頭沒有「眾人」二字。換句話說：到了這樣的時候，我們就被模成神兒子的形像。因為住在愛裡面的，就是住在神裡面，神的愛就充滿我們。</w:t>
      </w:r>
    </w:p>
    <w:p>
      <w:pPr>
        <w:pStyle w:val="Style15"/>
        <w:rPr>
          <w:rFonts w:cs="細明體;MingLiU"/>
        </w:rPr>
      </w:pPr>
      <w:r>
        <w:rPr>
          <w:rFonts w:cs="細明體;MingLiU"/>
        </w:rPr>
        <w:t>能多結生命的果子</w:t>
      </w:r>
    </w:p>
    <w:p>
      <w:pPr>
        <w:pStyle w:val="Style15"/>
        <w:rPr>
          <w:rFonts w:cs="細明體;MingLiU"/>
        </w:rPr>
      </w:pPr>
      <w:r>
        <w:rPr>
          <w:rFonts w:cs="細明體;MingLiU"/>
        </w:rPr>
        <w:t>這裡說如果這樣，我們在認識主耶穌基督上，就不至於閒懶不結果子了。真正認識主耶穌的，乃是在他身上顯出主的性格來，而非在頭腦裡懂得多少。哥林多教會信徒們的口才知識都全備，但是他們顯出來的乃是自己的醜陋，不是基督的榮美。所以真正認識主，乃是讓基督在裡面彰顯出來。真是這樣，你就可以豐豐富富進到神的國裡。</w:t>
      </w:r>
    </w:p>
    <w:p>
      <w:pPr>
        <w:pStyle w:val="Style15"/>
        <w:rPr>
          <w:rFonts w:cs="細明體;MingLiU"/>
        </w:rPr>
      </w:pPr>
      <w:r>
        <w:rPr>
          <w:rFonts w:cs="細明體;MingLiU"/>
        </w:rPr>
        <w:t>主回來時，眾聖徒都要站在基督台前</w:t>
      </w:r>
    </w:p>
    <w:p>
      <w:pPr>
        <w:pStyle w:val="Style15"/>
        <w:rPr>
          <w:rFonts w:cs="細明體;MingLiU"/>
        </w:rPr>
      </w:pPr>
      <w:r>
        <w:rPr>
          <w:rFonts w:cs="細明體;MingLiU"/>
        </w:rPr>
        <w:t>我們的主回來的日子實在是近了。當主來的時候，我們都要聚集在祂面前，都要站在基督台前，要在那裡受審判。感謝神！白色大寶座生死的審判已經過去，因為主在十字架上已經代替我們死了，所以我們不再受那個審判。但是，神家中的人，要在基督的台前受審判。這是我們得獎賞的時候，但也可能是受責備的時候。審判要從神的家起首；如果我們盼望主的回來，我們應當殷勤，保守自己沒有玷污，無可指摘，安然見主。巴不得我們都是真正的等候、催促主回來的人；當祂來的時候，都能蒙祂稱許說：好的，你是又忠心、又良善的僕人！但願我們都在日常的生活中，讓聖靈把我們模成神兒子的形像。這才是真正的等候主；也只有這一種情形，叫主不能不快來。聖靈和新婦說：願你回來！</w:t>
      </w:r>
    </w:p>
    <w:p>
      <w:pPr>
        <w:pStyle w:val="Style15"/>
        <w:rPr>
          <w:rFonts w:cs="細明體;MingLiU"/>
        </w:rPr>
      </w:pPr>
      <w:r>
        <w:rPr>
          <w:rFonts w:cs="細明體;MingLiU"/>
        </w:rPr>
      </w:r>
    </w:p>
    <w:p>
      <w:pPr>
        <w:pStyle w:val="Style15"/>
        <w:rPr>
          <w:rFonts w:cs="細明體;MingLiU"/>
        </w:rPr>
      </w:pPr>
      <w:r>
        <w:rPr>
          <w:rFonts w:cs="細明體;MingLiU"/>
        </w:rPr>
        <w:t xml:space="preserve">禱告：主阿！求你不要讓我們作空口說要你回來的人；讓我們在日常的生活中作一個等候、催促你回來的人。巴不得你看見地上有一班人，真有信的心，好叫你立刻回來！奉主耶穌的名求。阿們！ </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防備假先知及其陷害人的異端</w:t>
      </w:r>
    </w:p>
    <w:p>
      <w:pPr>
        <w:pStyle w:val="Style15"/>
        <w:rPr>
          <w:rFonts w:cs="細明體;MingLiU"/>
        </w:rPr>
      </w:pPr>
      <w:r>
        <w:rPr>
          <w:rFonts w:cs="細明體;MingLiU"/>
        </w:rPr>
        <w:t xml:space="preserve">    </w:t>
      </w:r>
    </w:p>
    <w:p>
      <w:pPr>
        <w:pStyle w:val="Style15"/>
        <w:rPr>
          <w:rFonts w:cs="細明體;MingLiU"/>
        </w:rPr>
      </w:pPr>
      <w:r>
        <w:rPr>
          <w:rFonts w:cs="細明體;MingLiU"/>
        </w:rPr>
        <w:t>「從前在百姓中有假先知起來，將來在你們中間，也必有假師傅，私自引進陷害人的異端，連買他們的主他們也不承認，自取速速的滅亡。將有許多人隨從他們邪淫的行為，便叫真道，因他們的緣故被毀謗。他們因有貪心，要用造的言語，在你們身上取利；他們的刑罰，自古以來並不遲延，他們的滅亡也必速速來到。」（彼後二</w:t>
      </w:r>
      <w:r>
        <w:rPr>
          <w:rFonts w:cs="細明體;MingLiU"/>
        </w:rPr>
        <w:t>1-3</w:t>
      </w:r>
      <w:r>
        <w:rPr>
          <w:rFonts w:cs="細明體;MingLiU"/>
        </w:rPr>
        <w:t>）</w:t>
      </w:r>
    </w:p>
    <w:p>
      <w:pPr>
        <w:pStyle w:val="Style15"/>
        <w:rPr>
          <w:rFonts w:cs="細明體;MingLiU"/>
        </w:rPr>
      </w:pPr>
      <w:r>
        <w:rPr>
          <w:rFonts w:cs="細明體;MingLiU"/>
        </w:rPr>
        <w:t>「親愛的弟兄阿，我現在寫給你們的是第二封信；這兩封都是提醒你們，激發你們誠實的心，叫你們記念聖先知預先所說的話，和主救主的命令，就是使徒所傳給你們的。第一要緊的，該知道在末世必有好譏誚的人，隨從自己的私慾出來譏誚說：主要降臨的應許在那裡呢？因為從列祖睡了以來，萬物與起初創造的時候仍是一樣。他們故意忘記，從太古憑神的命有了天，並從水而出、藉水而成的地；故此，當時的世界被水淹沒就消滅了；但現在的天地，還是憑著那命存留，直留到不敬虔之人受審判遭沉淪的日子，用火焚燒。親愛的弟兄阿，有一件事你們不可忘記，就是主看一日如千年，千年如一日。主所應許的尚未成就，有人以為祂是啝延，其實不是啝延，乃是寬容你們，不願有一人沉淪，乃願人人都悔改。但主的日子要像賊來到一樣；那日天必大有響聲廢去，有形質的都要被烈火銷化，地和其上的物都要燒盡了。這一切既然都要如此銷化，你們為人該當怎樣聖潔，怎樣敬虔，切切仰望神的日子來到；在那日，天被火燒就銷化了，有形質的都要被烈火鎔化。但我們照祂的應許，盼望新天新地，有義居在其中。親愛的弟兄阿，你們既盼望這些事，就當殷勤，使自己沒有玷污，無可指摘，安然見主。並且要以我主長久忍耐為得救的因由，就如我們所親愛的兄弟保羅，照著所賜給他的智慧，寫了信給你們；……親愛的弟兄阿，你們既然預先知道這事，就當防備，恐怕被惡人的錯謬誘惑，就從自己堅固的地步上墜落。你們卻要在我們主救主耶穌基督的恩典和知識上有長進。願榮耀歸給祂，從今直到永遠。阿們！」（彼後三</w:t>
      </w:r>
      <w:r>
        <w:rPr>
          <w:rFonts w:cs="細明體;MingLiU"/>
        </w:rPr>
        <w:t>1-15</w:t>
      </w:r>
      <w:r>
        <w:rPr>
          <w:rFonts w:cs="細明體;MingLiU"/>
        </w:rPr>
        <w:t>、</w:t>
      </w:r>
      <w:r>
        <w:rPr>
          <w:rFonts w:cs="細明體;MingLiU"/>
        </w:rPr>
        <w:t>17-18</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阿！我們感謝你！因為你愛我們，愛到極處。你不但因愛我們的緣故，上十字架，流血捨命，擘開你的身體，而且因愛我們的緣故，也要我們常常擘餅來記念你；你要我們這樣作，直等到你來。主，我們真是願意，當這樣一同記念你的時候，我們的心再一次被你所奪，而再一次把我們自己放在你的腳下，讓你在我們身上有完全的主權；使你的國降臨在我們中間，你的旨意通行在我們身上；這樣能催促你的回來。主阿！你已聽見了眾聖徒的讚美，也悅納了眾聖徒的心願，願你因著這個緣故快快的回來。</w:t>
      </w:r>
    </w:p>
    <w:p>
      <w:pPr>
        <w:pStyle w:val="Style15"/>
        <w:rPr>
          <w:rFonts w:cs="細明體;MingLiU"/>
        </w:rPr>
      </w:pPr>
      <w:r>
        <w:rPr>
          <w:rFonts w:cs="細明體;MingLiU"/>
        </w:rPr>
        <w:t>我們感謝你，讓我們在地上有這樣的聚集；何等盼望，當我們再聚集的時候，是與你在天上一同相聚。我們把最後的時間恭敬地交在你的手中，你有甚麼話要對我們說：請說：僕人們敬聽。奉主耶穌的名。阿們！</w:t>
      </w:r>
    </w:p>
    <w:p>
      <w:pPr>
        <w:pStyle w:val="Style15"/>
        <w:rPr>
          <w:rFonts w:cs="細明體;MingLiU"/>
        </w:rPr>
      </w:pPr>
      <w:r>
        <w:rPr>
          <w:rFonts w:cs="細明體;MingLiU"/>
        </w:rPr>
        <w:t>在性格上模成主的形像才能打動祂的心</w:t>
      </w:r>
    </w:p>
    <w:p>
      <w:pPr>
        <w:pStyle w:val="Style15"/>
        <w:rPr>
          <w:rFonts w:cs="細明體;MingLiU"/>
        </w:rPr>
      </w:pPr>
      <w:r>
        <w:rPr>
          <w:rFonts w:cs="細明體;MingLiU"/>
        </w:rPr>
        <w:t>彼得知道，他離開世界的時候近了，所以寫了這封書信，願意在最末了的時日，再一次盡他的職分，來題醒弟兄姊妹：神的恩典臨到我們身上，不是徒然的，乃是盼望我們能做一個等候，並催促神的日子來到的人。為甚麼神把一切關乎生命和虔敬的事賜給我們呢？為甚麼神把許多又大、又寶貴的應許賜給我們呢？目的就是要幫助我們，能做一個等候並催促祂回來的人。如果我們蒙了這樣大的憐憫和恩典，仍不能做一個等候、催促祂回來的人，那實在是大大的辜負了主的心意。</w:t>
      </w:r>
    </w:p>
    <w:p>
      <w:pPr>
        <w:pStyle w:val="Style15"/>
        <w:rPr>
          <w:rFonts w:cs="細明體;MingLiU"/>
        </w:rPr>
      </w:pPr>
      <w:r>
        <w:rPr>
          <w:rFonts w:cs="細明體;MingLiU"/>
        </w:rPr>
        <w:t>所以巴不得主憐憫我們，叫我們把彼得後書的話銘刻在心裡頭，叫我們真是能分外的殷勤；尤其在聖徒的性格上，能特別的殷勤。那真正等候主，真正能催促祂回來的人，不是為主做了多少的工；我們無論在地上做了多少的工，都不能催促祂回來。能催促祂回來的，乃是有一班人，的確已經妝飾整齊了。所謂妝飾整齊不是指外面的事物，乃是指裡面的性格。換句話說：就是我們蒙恩模成祂的形像。當我們真模成了祂的形像，才能打動祂的心、才能叫我們的主回來。</w:t>
      </w:r>
    </w:p>
    <w:p>
      <w:pPr>
        <w:pStyle w:val="Style15"/>
        <w:rPr>
          <w:rFonts w:cs="細明體;MingLiU"/>
        </w:rPr>
      </w:pPr>
      <w:r>
        <w:rPr>
          <w:rFonts w:cs="細明體;MingLiU"/>
        </w:rPr>
        <w:t>主在教會中尋找祂自己</w:t>
      </w:r>
    </w:p>
    <w:p>
      <w:pPr>
        <w:pStyle w:val="Style15"/>
        <w:rPr>
          <w:rFonts w:cs="細明體;MingLiU"/>
        </w:rPr>
      </w:pPr>
      <w:r>
        <w:rPr>
          <w:rFonts w:cs="細明體;MingLiU"/>
        </w:rPr>
        <w:t>在啟示錄第二章至第三章裡，我們看見那一位好像人子，行走在七個金燈台之間。祂在七個金燈台之間行走，究竟是尋找甚麼呢？祂對每一地教會說：我知道你的行為；甚至於說：我知道你許多的工作，也知道你們有許多的知識。但是這些東西不是主所尋找的，祂在七個教會裡所尋找的，乃是祂的自己。祂已經把祂自己啟示，交託給祂的教會。現在祂來尋找，看看教會裡面，有沒有祂自己，如果主在祂新婦的身上能看到祂自己，好像亞當看見夏娃的時候說：這是我骨中的骨、肉中的肉；這個就是我。這才是那能催促主回來的教會；所以巴不得我們個人也好、團體也好，應當在這些事上分外殷勤。</w:t>
      </w:r>
    </w:p>
    <w:p>
      <w:pPr>
        <w:pStyle w:val="Style15"/>
        <w:rPr>
          <w:rFonts w:cs="細明體;MingLiU"/>
        </w:rPr>
      </w:pPr>
      <w:r>
        <w:rPr>
          <w:rFonts w:cs="細明體;MingLiU"/>
        </w:rPr>
        <w:t>我們已經說過了，當然不是用我們天然的殷勤能達成這些事。我們所必需的，乃是用像主那樣的殷勤來與聖靈合作，來接受神的應許，來作一個順服和聽話的人。聖靈被差遣到地上來，就是為著作這個工作。祂的工作乃是要榮耀基督，要把我們模成神兒子的形像。這一個就是彼得心裡頭最重的負擔。</w:t>
      </w:r>
    </w:p>
    <w:p>
      <w:pPr>
        <w:pStyle w:val="Style15"/>
        <w:rPr>
          <w:rFonts w:cs="細明體;MingLiU"/>
        </w:rPr>
      </w:pPr>
      <w:r>
        <w:rPr>
          <w:rFonts w:cs="細明體;MingLiU"/>
        </w:rPr>
        <w:t>夜最暗時，要作儆醒守望的人</w:t>
      </w:r>
    </w:p>
    <w:p>
      <w:pPr>
        <w:pStyle w:val="Style15"/>
        <w:rPr>
          <w:rFonts w:cs="細明體;MingLiU"/>
        </w:rPr>
      </w:pPr>
      <w:r>
        <w:rPr>
          <w:rFonts w:cs="細明體;MingLiU"/>
        </w:rPr>
        <w:t>我們今天是處在最末後的日子，彼得前書說：萬物的結局已經近了；這最末後的日子，可以說是最黑暗的時候；所以在以賽亞書第二十一章第十一至十二節裡有這樣的一句話：「有人聲從西珥呼問我，說：守望的阿！夜裡如何？守望的阿！夜裡如何？守望的說：早晨將到，黑夜也來；你們若要問，就可以問，可以回頭再來。」通常在晚間的時候，都設有守望者；這些守望者乃是儆醒的人。當黑夜的時候，眾人都睡覺了，但是有一些守望的人，他們儆醒的在那裡觀看；看看在黑夜裡有沒有甚麼事故發生？有沒有仇敵的工作？是否仇敵趁著黑夜開始活動？別人不知道夜裡如何，但是守望的人知道。</w:t>
      </w:r>
    </w:p>
    <w:p>
      <w:pPr>
        <w:pStyle w:val="Style15"/>
        <w:rPr>
          <w:rFonts w:cs="細明體;MingLiU"/>
        </w:rPr>
      </w:pPr>
      <w:r>
        <w:rPr>
          <w:rFonts w:cs="細明體;MingLiU"/>
        </w:rPr>
        <w:t>所以這裡有人問守望者說：守望的阿！夜裡如何？守望的人就回答說：早晨將到，黑夜也來。不錯！現在是最黑暗的時候，但是到了晚間最黑暗的時候，馬上早晨就來到了。這個守望者的回答是積極的，不是消極的；他不是回答說：哎呀！黑夜已經來了，現在甚麼都完了！他乃是說：早晨將要到了，但是因為早晨快要來的緣故，所以這黑夜就變成最深最黑暗的時候。你們可以問，也應當問；問說黑夜如何？否則你們會受仇敵的欺騙。仇敵也許已經來到了，但是你還不知道，所以你應當問守望的人。你不但應當問，並且要回頭；你有許多需要悔改的地方，回到神的面前；你要來！這裡回頭再來的意思是你要來，你要來到神的面前！</w:t>
      </w:r>
    </w:p>
    <w:p>
      <w:pPr>
        <w:pStyle w:val="Style15"/>
        <w:rPr>
          <w:rFonts w:cs="細明體;MingLiU"/>
        </w:rPr>
      </w:pPr>
      <w:r>
        <w:rPr>
          <w:rFonts w:cs="細明體;MingLiU"/>
        </w:rPr>
        <w:t>所以弟兄姊妹！我們今天正是在黑夜最深的時候，千萬不要抱著一種消極灰心的態度，必須看見說：早晨快要到了，我們的主快要回來了，神的日子就要來到。因著這緣故，雖然處在黑夜最深的時候，我們卻不是一班沉睡、糊塗的人。我們知道這世代的情形；但是這些情形不過讓我們看見早晨快要到了。所以我們要求問，要到神面前去尋求，要悔改。我們承認因為在黑夜裡，不知不覺這黑暗也影響了我們，以致我們迷矇，不知道前面的道路；但是如果我們求問的話，就必蒙光照，就會悔改，而回到主的面前。</w:t>
      </w:r>
    </w:p>
    <w:p>
      <w:pPr>
        <w:pStyle w:val="Style15"/>
        <w:rPr>
          <w:rFonts w:cs="細明體;MingLiU"/>
        </w:rPr>
      </w:pPr>
      <w:r>
        <w:rPr>
          <w:rFonts w:cs="細明體;MingLiU"/>
        </w:rPr>
        <w:t>以西結警戒失迷的以色列人—守望者的職責</w:t>
      </w:r>
    </w:p>
    <w:p>
      <w:pPr>
        <w:pStyle w:val="Style15"/>
        <w:rPr>
          <w:rFonts w:cs="細明體;MingLiU"/>
        </w:rPr>
      </w:pPr>
      <w:r>
        <w:rPr>
          <w:rFonts w:cs="細明體;MingLiU"/>
        </w:rPr>
        <w:t>當以色列人歷史極黑暗的時段，一部分猶太人已經被擄到巴比倫，還有一部分仍留在耶路撒冷；而那班留在耶路撒冷的人，光景非常悲慘。他們屬靈的情形真是淒涼，如果不悔改，耶路撒冷要被毀壞，所有餘剩的人都要被擄到巴比倫去。於是神在那些流亡的人中，興起以西結來；所以在以西結書第三章記載，神對以西結說：「人子阿！我立你作以色列家守望的人，所以你要聽我口中的話，替我警戒他們。」（結三</w:t>
      </w:r>
      <w:r>
        <w:rPr>
          <w:rFonts w:cs="細明體;MingLiU"/>
        </w:rPr>
        <w:t>17</w:t>
      </w:r>
      <w:r>
        <w:rPr>
          <w:rFonts w:cs="細明體;MingLiU"/>
        </w:rPr>
        <w:t>）神要以西結做一個守望的人。他要聽主的話，然後警戒那些以色列人。</w:t>
      </w:r>
    </w:p>
    <w:p>
      <w:pPr>
        <w:pStyle w:val="Style15"/>
        <w:rPr>
          <w:rFonts w:cs="細明體;MingLiU"/>
        </w:rPr>
      </w:pPr>
      <w:r>
        <w:rPr>
          <w:rFonts w:cs="細明體;MingLiU"/>
        </w:rPr>
        <w:t>如果神說：這個人作惡，應當死亡！守望的人照著神的話去警戒他，而他因此悔改，蒙了拯救；這守望者也就沒有罪過了。但是如果一個犯罪作惡的人，神說：他要死亡！而守望的人不盡本分去警戒他，這個罪人必定死亡，但神要向那守望的人討罪。一個義人如果墮落了，神要守望者去警戒他，如果他肯悔改就蒙了拯救，守望者也無罪。如果守望者不去警告他，這個墮落的義人要受刑罰，但是守望者也有罪。</w:t>
      </w:r>
    </w:p>
    <w:p>
      <w:pPr>
        <w:pStyle w:val="Style15"/>
        <w:rPr>
          <w:rFonts w:cs="細明體;MingLiU"/>
        </w:rPr>
      </w:pPr>
      <w:r>
        <w:rPr>
          <w:rFonts w:cs="細明體;MingLiU"/>
        </w:rPr>
        <w:t>所以我們看見以西結就照著神的話，來警告那些還留在耶路撒冷的以色列人；可惜他們就是不聽，寧願聽假先知的話。那個時候假先知很多，在流亡之地及耶路撒冷都有，他們都說：平安！平安！不但耶路撒冷能保住，所有被擄去的，兩年之後都要回來。然而誰是假先知，誰是真的先知，等到事情應驗的時候就顯明了。所以一個守望者，必須盡警戒人的責任。</w:t>
      </w:r>
    </w:p>
    <w:p>
      <w:pPr>
        <w:pStyle w:val="Style15"/>
        <w:rPr>
          <w:rFonts w:cs="細明體;MingLiU"/>
        </w:rPr>
      </w:pPr>
      <w:r>
        <w:rPr>
          <w:rFonts w:cs="細明體;MingLiU"/>
        </w:rPr>
        <w:t>以賽亞在神面前呼求—守望者的另一個職責</w:t>
      </w:r>
    </w:p>
    <w:p>
      <w:pPr>
        <w:pStyle w:val="Style15"/>
        <w:rPr>
          <w:rFonts w:cs="細明體;MingLiU"/>
        </w:rPr>
      </w:pPr>
      <w:r>
        <w:rPr>
          <w:rFonts w:cs="細明體;MingLiU"/>
        </w:rPr>
        <w:t>守望者還有一個工作，那就是以賽亞書第六十二章所給我們看見的。以賽亞書第六十二章第六至七節說：「耶路撒冷阿！我在你城上設立守望的；他們晝夜必不靜默；呼籲耶和華的，你們不要歇息，也不要使祂歇息，直等他建立耶路撒冷，使耶路撒冷在地上成為可讚美的。」守望者不僅要儆醒察看，有沒有仇敵在暗中活動，更有一個積極的責任，就是要晝夜在神面前呼求。他自己不歇息，也不能讓神歇息。他要麻煩神；麻煩到一個地步，神不能不快快的來作祂要做的工。</w:t>
      </w:r>
    </w:p>
    <w:p>
      <w:pPr>
        <w:pStyle w:val="Style15"/>
        <w:rPr>
          <w:rFonts w:cs="細明體;MingLiU"/>
        </w:rPr>
      </w:pPr>
      <w:r>
        <w:rPr>
          <w:rFonts w:cs="細明體;MingLiU"/>
        </w:rPr>
        <w:t>雖然耶路撒冷的光景如此悲慘，但是神的心意仍要使耶路撒冷成為可讚美的。現在的光景與神的旨意雖有天地之別，但那班守望的人站在神的一邊；在這無可挽救的情形中，他們站在神這邊說：神哪！你起來！叫耶路撒冷成為可讚美的！本來耶路撒冷是羞恥的，他羞辱了神的名；但是神要工作，叫耶路撒冷成為可讚美的；人看見耶路撒冷就要讚美神。這一個也是守望者的工作。</w:t>
      </w:r>
    </w:p>
    <w:p>
      <w:pPr>
        <w:pStyle w:val="Style15"/>
        <w:rPr>
          <w:rFonts w:cs="細明體;MingLiU"/>
        </w:rPr>
      </w:pPr>
      <w:r>
        <w:rPr>
          <w:rFonts w:cs="細明體;MingLiU"/>
        </w:rPr>
        <w:t>彼得如同肩負雙重職責的守望者</w:t>
      </w:r>
    </w:p>
    <w:p>
      <w:pPr>
        <w:pStyle w:val="Style15"/>
        <w:rPr>
          <w:rFonts w:cs="細明體;MingLiU"/>
        </w:rPr>
      </w:pPr>
      <w:r>
        <w:rPr>
          <w:rFonts w:cs="細明體;MingLiU"/>
        </w:rPr>
        <w:t>神好像把彼得設立作一個守望者，所以他寫書信的時候，你看見他盡了守望者雙重的責任。他一面是在那裡題醒，題醒我們說：神在我們身上的恩典是何等的浩大！祂在我們身上所定的旨意，是何等的榮耀！我們切不可以自暴自棄，乃要殷勤起來追求，要把自己降服在主的手裡，讓聖靈在我們身上工作，直等到我們被模成神兒子的形像；直等到教會成為榮耀的教會，能以與榮耀的主相匹配。這是彼得在後書裡一方面的題醒，但是在另外一方面，因為黑夜已經深了，許多神的兒女都不知道夜裡如何，許多神的兒女都睡著了，仇敵在黑暗裡作了許多的事，他們都不知道，所以作為守望者的彼得，就寫信告訴他們說：你們應當防備。對於神那積極的旨意他題醒；對於仇敵在黑暗中的工作，他說：應當防備；所以在彼得後書裡有許多關於防備的話。雖然是防備的話，但是這些話並不完全是消極的，因為目的是叫我們不受迷惑；叫我們不致於失腳。</w:t>
      </w:r>
    </w:p>
    <w:p>
      <w:pPr>
        <w:pStyle w:val="Style15"/>
        <w:rPr>
          <w:rFonts w:cs="細明體;MingLiU"/>
        </w:rPr>
      </w:pPr>
      <w:r>
        <w:rPr>
          <w:rFonts w:cs="細明體;MingLiU"/>
        </w:rPr>
        <w:t>應當防備仇敵的兩方面攻擊</w:t>
      </w:r>
    </w:p>
    <w:p>
      <w:pPr>
        <w:pStyle w:val="Style15"/>
        <w:rPr>
          <w:rFonts w:cs="細明體;MingLiU"/>
        </w:rPr>
      </w:pPr>
      <w:r>
        <w:rPr>
          <w:rFonts w:cs="細明體;MingLiU"/>
        </w:rPr>
        <w:t>今天早晨我們也要談一點應當防備的事，因為現在已經到了夜深的時候。彼得後書給我們看見應當有兩方面的防備：一方面是在教會裡面，就是仇敵在教會裡面所作的工；還有一方面是仇敵在教會外面向著教會所作的工。在第二章裡題到仇敵在黑暗中進到教會裡面來做迷惑的工作；第三章給我們看到，仇敵在世界裡向教會進攻，要叫我們不能作一個等候並催促主回來的人；因為牠不願看見神的國降臨。</w:t>
      </w:r>
    </w:p>
    <w:p>
      <w:pPr>
        <w:pStyle w:val="Style15"/>
        <w:rPr>
          <w:rFonts w:cs="細明體;MingLiU"/>
        </w:rPr>
      </w:pPr>
      <w:r>
        <w:rPr>
          <w:rFonts w:cs="細明體;MingLiU"/>
        </w:rPr>
        <w:t>1</w:t>
      </w:r>
      <w:r>
        <w:rPr>
          <w:rFonts w:cs="細明體;MingLiU"/>
        </w:rPr>
        <w:t>．在教會裡面的攻擊</w:t>
      </w:r>
    </w:p>
    <w:p>
      <w:pPr>
        <w:pStyle w:val="Style15"/>
        <w:rPr>
          <w:rFonts w:cs="細明體;MingLiU"/>
        </w:rPr>
      </w:pPr>
      <w:r>
        <w:rPr>
          <w:rFonts w:cs="細明體;MingLiU"/>
        </w:rPr>
        <w:t>（</w:t>
      </w:r>
      <w:r>
        <w:rPr>
          <w:rFonts w:cs="細明體;MingLiU"/>
        </w:rPr>
        <w:t>1</w:t>
      </w:r>
      <w:r>
        <w:rPr>
          <w:rFonts w:cs="細明體;MingLiU"/>
        </w:rPr>
        <w:t>）興起假先知（假師傅）</w:t>
      </w:r>
    </w:p>
    <w:p>
      <w:pPr>
        <w:pStyle w:val="Style15"/>
        <w:rPr>
          <w:rFonts w:cs="細明體;MingLiU"/>
        </w:rPr>
      </w:pPr>
      <w:r>
        <w:rPr>
          <w:rFonts w:cs="細明體;MingLiU"/>
        </w:rPr>
        <w:t>在第二章裡，彼得告訴我們說：從前在百姓中有假先知起來，這從前就是指以色列過去的歷史。我們知道，當以色列人的光景最軟弱之時，也就是神打發先知到他們中間之日。神為著愛祂的百姓，不忍心看祂的百姓就這樣的下去，所以老早就差遣許多的先知去勸勉、警告、挽回他們，但是也就在這時，我們看到假先知也特別的多。真的先知乃是神所呼召的人，神的話臨到他們身上，他們是聖潔的人，被聖靈感動說出神的話來，目的是要神的百姓能回到當初神的心意裡頭去。而假先知是神沒有差遣的人；他們隨著自己的私慾講一些欺騙人的話。</w:t>
      </w:r>
    </w:p>
    <w:p>
      <w:pPr>
        <w:pStyle w:val="Style15"/>
        <w:rPr>
          <w:rFonts w:cs="細明體;MingLiU"/>
        </w:rPr>
      </w:pPr>
      <w:r>
        <w:rPr>
          <w:rFonts w:cs="細明體;MingLiU"/>
        </w:rPr>
        <w:t>我們看耶利米書第十四章，就是這樣告訴我們的。耶利米是在猶大國最末後的時日所興起的一個先知，神的話臨到他身上；他與神同心、與神同行。他看見以色列當時的光景，就流淚不停。他流淚就是神流淚；流淚呼召祂的百姓要回來！然而神的百姓耳朵發癢，他們喜歡聽自己喜歡的話，所以仇敵就興起許多假先知來，你們喜歡聽甚麼話就說給你們聽。所以假先知都是受歡迎的，而真的先知反倒是受逼迫的。耶利米為這緣故，不知受了多少的苦！這是從前在百姓中間的光景。當最黑暗的時候，仇敵的活動也最厲害；所以有許多的假先知。</w:t>
      </w:r>
    </w:p>
    <w:p>
      <w:pPr>
        <w:pStyle w:val="Style15"/>
        <w:rPr>
          <w:rFonts w:cs="細明體;MingLiU"/>
        </w:rPr>
      </w:pPr>
      <w:r>
        <w:rPr>
          <w:rFonts w:cs="細明體;MingLiU"/>
        </w:rPr>
        <w:t>（</w:t>
      </w:r>
      <w:r>
        <w:rPr>
          <w:rFonts w:cs="細明體;MingLiU"/>
        </w:rPr>
        <w:t>2</w:t>
      </w:r>
      <w:r>
        <w:rPr>
          <w:rFonts w:cs="細明體;MingLiU"/>
        </w:rPr>
        <w:t>）傳播異端</w:t>
      </w:r>
    </w:p>
    <w:p>
      <w:pPr>
        <w:pStyle w:val="Style15"/>
        <w:rPr>
          <w:rFonts w:cs="細明體;MingLiU"/>
        </w:rPr>
      </w:pPr>
      <w:r>
        <w:rPr>
          <w:rFonts w:cs="細明體;MingLiU"/>
        </w:rPr>
        <w:t>那麼現在呢？他說：「將來在你們中間（那時所說的將來，對我們來說就是現在），也必有假師傅。」有一班假先知出來了，神並沒有對他們說話。這裡告訴我們說：他們私自引進陷害人的異端。這些假師傅乃是憑藉他們自己的私意，偷偷地混到神兒女中間，就引進了一些陷害人的異端。</w:t>
      </w:r>
    </w:p>
    <w:p>
      <w:pPr>
        <w:pStyle w:val="Style15"/>
        <w:rPr>
          <w:rFonts w:cs="細明體;MingLiU"/>
        </w:rPr>
      </w:pPr>
      <w:r>
        <w:rPr>
          <w:rFonts w:cs="細明體;MingLiU"/>
        </w:rPr>
        <w:t xml:space="preserve">a. </w:t>
      </w:r>
      <w:r>
        <w:rPr>
          <w:rFonts w:cs="細明體;MingLiU"/>
        </w:rPr>
        <w:t>異端是一門一派的意見</w:t>
      </w:r>
    </w:p>
    <w:p>
      <w:pPr>
        <w:pStyle w:val="Style15"/>
        <w:rPr>
          <w:rFonts w:cs="細明體;MingLiU"/>
        </w:rPr>
      </w:pPr>
      <w:r>
        <w:rPr>
          <w:rFonts w:cs="細明體;MingLiU"/>
        </w:rPr>
        <w:t>「異端」這個詞的含意，在我們今天的感覺裡，恐怕很模糊，甚至完全不明白。「異端」這詞的英文是</w:t>
      </w:r>
      <w:r>
        <w:rPr>
          <w:rFonts w:cs="細明體;MingLiU"/>
        </w:rPr>
        <w:t>HERESY</w:t>
      </w:r>
      <w:r>
        <w:rPr>
          <w:rFonts w:cs="細明體;MingLiU"/>
        </w:rPr>
        <w:t>，其本身沒有甚麼意義，是照希臘文讀音直接翻出來的字，要知道它的意義必須到原文裡去找。在原文裡，這一個字的意思是一門一派的意見。有一些人，照著自己的意思創出獨特的意見來；要用這些意見來代替對真理的順服，結果就造成分裂，產生宗派。在加拉太書第五章裡告訴我們許多關乎屬肉體情慾的事，那些事常形成異端，也就是宗派。所以你在這裡看見，當人把自己的意見構成一派的學說，來代替神的真理，其結果必定造成分裂，再產生派別。這就是「異端」一詞在原文裡的意思。</w:t>
      </w:r>
    </w:p>
    <w:p>
      <w:pPr>
        <w:pStyle w:val="Style15"/>
        <w:rPr>
          <w:rFonts w:cs="細明體;MingLiU"/>
        </w:rPr>
      </w:pPr>
      <w:r>
        <w:rPr>
          <w:rFonts w:cs="細明體;MingLiU"/>
        </w:rPr>
        <w:t xml:space="preserve">b. </w:t>
      </w:r>
      <w:r>
        <w:rPr>
          <w:rFonts w:cs="細明體;MingLiU"/>
        </w:rPr>
        <w:t>異端與真理相對</w:t>
      </w:r>
    </w:p>
    <w:p>
      <w:pPr>
        <w:pStyle w:val="Style15"/>
        <w:rPr>
          <w:rFonts w:cs="細明體;MingLiU"/>
        </w:rPr>
      </w:pPr>
      <w:r>
        <w:rPr>
          <w:rFonts w:cs="細明體;MingLiU"/>
        </w:rPr>
        <w:t>異端與真理是相對的。真理是從神那裡來的，異端是從人那裡來的。真理是基督，主就是真理；而異端呢？異端是人；所以這裡告訴我們說：「連買他們的主，他們也不承認。」這裡買他們的主的「主」字，在原文裡乃是很厲害的字。如用英文直接譯出來是不太雅致的，是我們不太喜歡聽的，因為會引起很壞的聯想。這個字翻成英文是</w:t>
      </w:r>
      <w:r>
        <w:rPr>
          <w:rFonts w:cs="細明體;MingLiU"/>
        </w:rPr>
        <w:t>Despot</w:t>
      </w:r>
      <w:r>
        <w:rPr>
          <w:rFonts w:cs="細明體;MingLiU"/>
        </w:rPr>
        <w:t>，中文是「暴君」。其實這個字如翻得好一點應是</w:t>
      </w:r>
      <w:r>
        <w:rPr>
          <w:rFonts w:cs="細明體;MingLiU"/>
        </w:rPr>
        <w:t>Majesty</w:t>
      </w:r>
      <w:r>
        <w:rPr>
          <w:rFonts w:cs="細明體;MingLiU"/>
        </w:rPr>
        <w:t>，意思是「大君王」。他有絕對的權柄，不需要向任何人負責，但是任何人都得絕對的服他；不但絕對的服他，還要絕對的順他。而這位大君王就是買我們的主。祂用自己的寶血把我們買過來；所以對祂來說：我們這一班的人乃是祂愛的俘擄，沒有甚麼權利，也沒有甚麼地位，對祂只有絕對的順服，完全遵行祂的旨意。我們是屬於祂的，祂不需要對我們解說甚麼，如果祂有命令，我們就得順服。我們要這樣的承認祂。</w:t>
      </w:r>
    </w:p>
    <w:p>
      <w:pPr>
        <w:pStyle w:val="Style15"/>
        <w:rPr>
          <w:rFonts w:cs="細明體;MingLiU"/>
        </w:rPr>
      </w:pPr>
      <w:r>
        <w:rPr>
          <w:rFonts w:cs="細明體;MingLiU"/>
        </w:rPr>
        <w:t xml:space="preserve">c. </w:t>
      </w:r>
      <w:r>
        <w:rPr>
          <w:rFonts w:cs="細明體;MingLiU"/>
        </w:rPr>
        <w:t>異端是不以基督為中心的道理</w:t>
      </w:r>
    </w:p>
    <w:p>
      <w:pPr>
        <w:pStyle w:val="Style15"/>
        <w:rPr>
          <w:rFonts w:cs="細明體;MingLiU"/>
        </w:rPr>
      </w:pPr>
      <w:r>
        <w:rPr>
          <w:rFonts w:cs="細明體;MingLiU"/>
        </w:rPr>
        <w:t>然而異端乃是帶進對這位</w:t>
      </w:r>
      <w:r>
        <w:rPr>
          <w:rFonts w:cs="細明體;MingLiU"/>
        </w:rPr>
        <w:t>Majesty</w:t>
      </w:r>
      <w:r>
        <w:rPr>
          <w:rFonts w:cs="細明體;MingLiU"/>
        </w:rPr>
        <w:t>大大不同的態度，說得輕一點，是不尊重這位大君王，對這位大君王不是存心絕對的順服。在祂之外另有其他的君王；把我們的心、我們的愛、我們的忠誠，移到其他的上面去。說得重一點就是，連這一位用寶血買他的主也否認了；所以異端總結的意思乃是不以主為中心。</w:t>
      </w:r>
    </w:p>
    <w:p>
      <w:pPr>
        <w:pStyle w:val="Style15"/>
        <w:rPr>
          <w:rFonts w:cs="細明體;MingLiU"/>
        </w:rPr>
      </w:pPr>
      <w:r>
        <w:rPr>
          <w:rFonts w:cs="細明體;MingLiU"/>
        </w:rPr>
        <w:t>神的旨意是以祂的兒子作為宇宙的中心。神的兒子基督乃是教會的頭。這個是真理，其他所有的道理都是從這個中心引伸出來的，又都要回到那個中心裡面去。這就好像一個輪子，中間有一個軸心，那個軸心就是基督；祂是真理，是真理的總和，所有的真理都是從祂出來的，也都得回到祂那裡去。聖經裡所有的道理，都像是一根一根的輪輻（</w:t>
      </w:r>
      <w:r>
        <w:rPr>
          <w:rFonts w:cs="細明體;MingLiU"/>
        </w:rPr>
        <w:t>Spoke</w:t>
      </w:r>
      <w:r>
        <w:rPr>
          <w:rFonts w:cs="細明體;MingLiU"/>
        </w:rPr>
        <w:t>），從那中心延伸出來，而達到輪轂（輪圈）。這輪轂又是甚麼呢？廣義的說：輪轂是宇宙；狹義的說：輪轂是教會；所以你就看見，所有神的道理，或說：全本聖經的道理都集中在基督身上，然後從基督延伸出來，達到教會之中。教會是接受基督所有的真理，不是只接受一個；乃是接受神所有的真理。然後教會在追求真理的時候，都能遇到基督；因為如果不能把基督給我們的道理就不是真理。所以異端就是不持守基督作中心，把某一個道理拉得超過神所命定的長度。</w:t>
      </w:r>
    </w:p>
    <w:p>
      <w:pPr>
        <w:pStyle w:val="Style15"/>
        <w:rPr>
          <w:rFonts w:cs="細明體;MingLiU"/>
        </w:rPr>
      </w:pPr>
      <w:r>
        <w:rPr>
          <w:rFonts w:cs="細明體;MingLiU"/>
        </w:rPr>
        <w:t xml:space="preserve">d. </w:t>
      </w:r>
      <w:r>
        <w:rPr>
          <w:rFonts w:cs="細明體;MingLiU"/>
        </w:rPr>
        <w:t>異端是在真理中摻入謊言</w:t>
      </w:r>
    </w:p>
    <w:p>
      <w:pPr>
        <w:pStyle w:val="Style15"/>
        <w:rPr>
          <w:rFonts w:cs="細明體;MingLiU"/>
        </w:rPr>
      </w:pPr>
      <w:r>
        <w:rPr>
          <w:rFonts w:cs="細明體;MingLiU"/>
        </w:rPr>
        <w:t>異端為甚麼會迷惑人？如果全部是謊言，人就很容易覺察出來；但是把謊言與真理混在一起，你說是虛謊的，裡頭卻有一點是真的，但是虛謊的把那僅有的一點真，全埋沒在裡頭。這一個是最能迷惑人的。這是似是而非的。這就叫做「異端」。甚麼時候把神的真理延伸到過於神所定規的長度，就叫做異端；或者把一個真理縮短，短於神所定規的長度，也稱為異端。這正如車輪上的輪輻（輻條）都是從中心到圓周的，沒有任何一條輪輻過長而伸到輪轂外面去，否則輪子轉的時候必定跳動，車身就會翻覆。或有輪輻短了一點，那麼轉的時候，輪子必定變形，車身也將無法穩定而傾倒。</w:t>
      </w:r>
    </w:p>
    <w:p>
      <w:pPr>
        <w:pStyle w:val="Style15"/>
        <w:rPr>
          <w:rFonts w:cs="細明體;MingLiU"/>
        </w:rPr>
      </w:pPr>
      <w:r>
        <w:rPr>
          <w:rFonts w:cs="細明體;MingLiU"/>
        </w:rPr>
        <w:t>所以弟兄姊妹！甚麼時候你看見有人不是公開的，而是偷偷的把他自己的一套東西加在真理上面，你聽聽好像很有聖經根據，但把許多私人的意見摻在裡頭，你就要小心，因為那種道理結果要把人引到基督之外去；把我們的中心移走了。這些東西不是把基督給我們；接受了這些東西，所得著的不是基督乃是人。這些都是「陷害人」，翻得更正確一點就是「毀壞人」的異端；結果將接受的人毀壞了。</w:t>
      </w:r>
    </w:p>
    <w:p>
      <w:pPr>
        <w:pStyle w:val="Style15"/>
        <w:rPr>
          <w:rFonts w:cs="細明體;MingLiU"/>
        </w:rPr>
      </w:pPr>
      <w:r>
        <w:rPr>
          <w:rFonts w:cs="細明體;MingLiU"/>
        </w:rPr>
        <w:t>（</w:t>
      </w:r>
      <w:r>
        <w:rPr>
          <w:rFonts w:cs="細明體;MingLiU"/>
        </w:rPr>
        <w:t>3</w:t>
      </w:r>
      <w:r>
        <w:rPr>
          <w:rFonts w:cs="細明體;MingLiU"/>
        </w:rPr>
        <w:t>）在不同時地製造不同的異端</w:t>
      </w:r>
    </w:p>
    <w:p>
      <w:pPr>
        <w:pStyle w:val="Style15"/>
        <w:rPr>
          <w:rFonts w:cs="細明體;MingLiU"/>
        </w:rPr>
      </w:pPr>
      <w:r>
        <w:rPr>
          <w:rFonts w:cs="細明體;MingLiU"/>
        </w:rPr>
        <w:t>但是很希奇，彼得說：將來在你們中間，也有假師傅要起來，他們要私自引進叫人敗壞的異端，連買他們主也不承認。但是實在說來，在彼得後書中，並沒有告訴我們：究竟是甚麼「異端」？他只告訴我們有異端要來，有一班假師傅要來，這班假師傅是怎樣的人，他們的結局將是怎樣的，人要怎樣受害；然而究竟是甚麼異端，彼得並沒有說。為甚麼原因？因為仇敵太詭詐了！在歷世歷代中，牠對神的兒女所用以陷害人的異端都是不同的。</w:t>
      </w:r>
    </w:p>
    <w:p>
      <w:pPr>
        <w:pStyle w:val="Style15"/>
        <w:rPr>
          <w:rFonts w:cs="細明體;MingLiU"/>
        </w:rPr>
      </w:pPr>
      <w:r>
        <w:rPr>
          <w:rFonts w:cs="細明體;MingLiU"/>
        </w:rPr>
        <w:t xml:space="preserve">a. </w:t>
      </w:r>
      <w:r>
        <w:rPr>
          <w:rFonts w:cs="細明體;MingLiU"/>
        </w:rPr>
        <w:t>摻入哥林多教會的異端—不信復活</w:t>
      </w:r>
    </w:p>
    <w:p>
      <w:pPr>
        <w:pStyle w:val="Style15"/>
        <w:rPr>
          <w:rFonts w:cs="細明體;MingLiU"/>
        </w:rPr>
      </w:pPr>
      <w:r>
        <w:rPr>
          <w:rFonts w:cs="細明體;MingLiU"/>
        </w:rPr>
        <w:t>譬如當初對哥林多教會，從哥林多前書第十五章可知，牠在教會裡萌生一種教訓，說根本沒有復活這件事。既然沒有復活，何不今天吃吃喝喝，因為明天就死了！所以要把握現在，趕快的享受，否則死期來到一切都結束了。這個教訓就叫哥林多的聖徒放縱自己的行為。這是撒但用在哥林多教會的異端。</w:t>
      </w:r>
    </w:p>
    <w:p>
      <w:pPr>
        <w:pStyle w:val="Style15"/>
        <w:rPr>
          <w:rFonts w:cs="細明體;MingLiU"/>
        </w:rPr>
      </w:pPr>
      <w:r>
        <w:rPr>
          <w:rFonts w:cs="細明體;MingLiU"/>
        </w:rPr>
        <w:t xml:space="preserve">b. </w:t>
      </w:r>
      <w:r>
        <w:rPr>
          <w:rFonts w:cs="細明體;MingLiU"/>
        </w:rPr>
        <w:t>摻入加拉太各教會的異端—靠肉體守律法</w:t>
      </w:r>
    </w:p>
    <w:p>
      <w:pPr>
        <w:pStyle w:val="Style15"/>
        <w:rPr>
          <w:rFonts w:cs="細明體;MingLiU"/>
        </w:rPr>
      </w:pPr>
      <w:r>
        <w:rPr>
          <w:rFonts w:cs="細明體;MingLiU"/>
        </w:rPr>
        <w:t>對於加拉太的各教會，撒但又用另一個異端來陷害他們；他們是信了福音的人，是保羅最先傳給他們的。但是異端來了，把守律法混到恩典裡面去，叫他們錯認說：信主耶穌不夠，還得受割禮、守律法。保羅說：這個不是福音哪！因為這樣相信的人，就不倚靠主而倚靠自己。</w:t>
      </w:r>
    </w:p>
    <w:p>
      <w:pPr>
        <w:pStyle w:val="Style15"/>
        <w:rPr>
          <w:rFonts w:cs="細明體;MingLiU"/>
        </w:rPr>
      </w:pPr>
      <w:r>
        <w:rPr>
          <w:rFonts w:cs="細明體;MingLiU"/>
        </w:rPr>
        <w:t xml:space="preserve">c. </w:t>
      </w:r>
      <w:r>
        <w:rPr>
          <w:rFonts w:cs="細明體;MingLiU"/>
        </w:rPr>
        <w:t>摻入歌羅西教會的異端—追求哲學禮儀</w:t>
      </w:r>
    </w:p>
    <w:p>
      <w:pPr>
        <w:pStyle w:val="Style15"/>
        <w:rPr>
          <w:rFonts w:cs="細明體;MingLiU"/>
        </w:rPr>
      </w:pPr>
      <w:r>
        <w:rPr>
          <w:rFonts w:cs="細明體;MingLiU"/>
        </w:rPr>
        <w:t>對於歌羅西的教會，因為這一班人非常的追求主，他們要完全、他們要知識，結果仇敵就有一個異端來了。牠給歌羅西的異端就是把一些哲學、一些神秘的東西、一些知識的東西，加上一點外面禮儀的東西，說這樣能叫你完全，以致他們不再持定元首。</w:t>
      </w:r>
    </w:p>
    <w:p>
      <w:pPr>
        <w:pStyle w:val="Style15"/>
        <w:rPr>
          <w:rFonts w:cs="細明體;MingLiU"/>
        </w:rPr>
      </w:pPr>
      <w:r>
        <w:rPr>
          <w:rFonts w:cs="細明體;MingLiU"/>
        </w:rPr>
        <w:t xml:space="preserve">d. </w:t>
      </w:r>
      <w:r>
        <w:rPr>
          <w:rFonts w:cs="細明體;MingLiU"/>
        </w:rPr>
        <w:t>啟示錄時代的異端—尼哥拉黨的事奉、巴蘭的教訓、耶洗別的淫亂</w:t>
      </w:r>
    </w:p>
    <w:p>
      <w:pPr>
        <w:pStyle w:val="Style15"/>
        <w:rPr>
          <w:rFonts w:cs="細明體;MingLiU"/>
        </w:rPr>
      </w:pPr>
      <w:r>
        <w:rPr>
          <w:rFonts w:cs="細明體;MingLiU"/>
        </w:rPr>
        <w:t>到了啟示錄，你看見尼哥拉黨的教訓就來了。那班弟兄姊妹相當的愛主；他們都是君尊的祭司，同心合意的事奉神。但是仇敵進來了，不錯！是有祭司，是需要事奉神，但是你們這一班平信徒根本不配，需要有經過特別訓練的人，他們才能做得好，因此產生了尼哥拉黨的教訓，有所謂聖品與平信徒的分別。後來連巴蘭的教訓也來了，巴蘭的教訓就是叫以色列人與外邦人混合起來。神叫他們做分別的子民，但是巴蘭的教訓告訴他們可以混合起來。他為著貪財的緣故，就設了這個計謀。不但這樣，耶洗別也出來了。這個女先知耶洗別，她是個假先知，把神的子民帶去拜偶像；不拜耶和華神而去拜巴力。「巴力」的意思，就是「另外一位主」。</w:t>
      </w:r>
    </w:p>
    <w:p>
      <w:pPr>
        <w:pStyle w:val="Style15"/>
        <w:rPr>
          <w:rFonts w:cs="細明體;MingLiU"/>
        </w:rPr>
      </w:pPr>
      <w:r>
        <w:rPr>
          <w:rFonts w:cs="細明體;MingLiU"/>
        </w:rPr>
        <w:t>（</w:t>
      </w:r>
      <w:r>
        <w:rPr>
          <w:rFonts w:cs="細明體;MingLiU"/>
        </w:rPr>
        <w:t>4</w:t>
      </w:r>
      <w:r>
        <w:rPr>
          <w:rFonts w:cs="細明體;MingLiU"/>
        </w:rPr>
        <w:t>）藉異端陷害神的兒女</w:t>
      </w:r>
    </w:p>
    <w:p>
      <w:pPr>
        <w:pStyle w:val="Style15"/>
        <w:rPr>
          <w:rFonts w:cs="細明體;MingLiU"/>
        </w:rPr>
      </w:pPr>
      <w:r>
        <w:rPr>
          <w:rFonts w:cs="細明體;MingLiU"/>
        </w:rPr>
        <w:t>這些事讓我們看見，在不同時代、不同地方仇敵用各種的異端來陷害神的兒女。牠這樣欺騙的用意，無非是叫我們離開基督，叫我們不能做一個等候並催促主回來的人。</w:t>
      </w:r>
    </w:p>
    <w:p>
      <w:pPr>
        <w:pStyle w:val="Style15"/>
        <w:rPr>
          <w:rFonts w:cs="細明體;MingLiU"/>
        </w:rPr>
      </w:pPr>
      <w:r>
        <w:rPr>
          <w:rFonts w:cs="細明體;MingLiU"/>
        </w:rPr>
        <w:t>（</w:t>
      </w:r>
      <w:r>
        <w:rPr>
          <w:rFonts w:cs="細明體;MingLiU"/>
        </w:rPr>
        <w:t>5</w:t>
      </w:r>
      <w:r>
        <w:rPr>
          <w:rFonts w:cs="細明體;MingLiU"/>
        </w:rPr>
        <w:t>）假先知（假師傅）的特徵</w:t>
      </w:r>
    </w:p>
    <w:p>
      <w:pPr>
        <w:pStyle w:val="Style15"/>
        <w:rPr>
          <w:rFonts w:cs="細明體;MingLiU"/>
        </w:rPr>
      </w:pPr>
      <w:r>
        <w:rPr>
          <w:rFonts w:cs="細明體;MingLiU"/>
        </w:rPr>
        <w:t xml:space="preserve">a. </w:t>
      </w:r>
      <w:r>
        <w:rPr>
          <w:rFonts w:cs="細明體;MingLiU"/>
        </w:rPr>
        <w:t>不承認買他的主—絕對服主權柄</w:t>
      </w:r>
    </w:p>
    <w:p>
      <w:pPr>
        <w:pStyle w:val="Style15"/>
        <w:rPr>
          <w:rFonts w:cs="細明體;MingLiU"/>
        </w:rPr>
      </w:pPr>
      <w:r>
        <w:rPr>
          <w:rFonts w:cs="細明體;MingLiU"/>
        </w:rPr>
        <w:t>彼得指給我們看，這些假師傅有甚麼特別的現象。他說：這班人連買他們的主也不承認。換句話說：不是絕對服在我們的主權柄底下。如果他們絕對順服在主的腳下，就根本不會做假師傅，就沒有自己的教訓，只有主的教訓。一切自己的教訓，都是把私意混在真理裡面的結果。</w:t>
      </w:r>
    </w:p>
    <w:p>
      <w:pPr>
        <w:pStyle w:val="Style15"/>
        <w:rPr>
          <w:rFonts w:cs="細明體;MingLiU"/>
        </w:rPr>
      </w:pPr>
      <w:r>
        <w:rPr>
          <w:rFonts w:cs="細明體;MingLiU"/>
        </w:rPr>
        <w:t xml:space="preserve">b. </w:t>
      </w:r>
      <w:r>
        <w:rPr>
          <w:rFonts w:cs="細明體;MingLiU"/>
        </w:rPr>
        <w:t>有惡行</w:t>
      </w:r>
    </w:p>
    <w:p>
      <w:pPr>
        <w:pStyle w:val="Style15"/>
        <w:rPr>
          <w:rFonts w:cs="細明體;MingLiU"/>
        </w:rPr>
      </w:pPr>
      <w:r>
        <w:rPr>
          <w:rFonts w:cs="細明體;MingLiU"/>
        </w:rPr>
        <w:t>彼得告訴我們：這些異端和惡行是有連帶的關係。甚麼地方有異端、甚麼地方就有惡行。人之所信和所行發生極大的關係；所以在那些假師傅身上，必能找出惡行來。</w:t>
      </w:r>
    </w:p>
    <w:p>
      <w:pPr>
        <w:pStyle w:val="Style15"/>
        <w:rPr>
          <w:rFonts w:cs="細明體;MingLiU"/>
        </w:rPr>
      </w:pPr>
      <w:r>
        <w:rPr>
          <w:rFonts w:cs="細明體;MingLiU"/>
        </w:rPr>
        <w:t xml:space="preserve">c. </w:t>
      </w:r>
      <w:r>
        <w:rPr>
          <w:rFonts w:cs="細明體;MingLiU"/>
        </w:rPr>
        <w:t>貪心</w:t>
      </w:r>
    </w:p>
    <w:p>
      <w:pPr>
        <w:pStyle w:val="Style15"/>
        <w:rPr>
          <w:rFonts w:cs="細明體;MingLiU"/>
        </w:rPr>
      </w:pPr>
      <w:r>
        <w:rPr>
          <w:rFonts w:cs="細明體;MingLiU"/>
        </w:rPr>
        <w:t>第三在那些假師傅的身上還有一個特徵，就是貪心。貪財也好、貪名譽也好、貪地位也好、貪權柄也好，為著自己而貪，並不是高舉基督。那些人總是用一些巧妙的話應許人得自由，其實連他們自己也是被捆綁的。</w:t>
      </w:r>
    </w:p>
    <w:p>
      <w:pPr>
        <w:pStyle w:val="Style15"/>
        <w:rPr>
          <w:rFonts w:cs="細明體;MingLiU"/>
        </w:rPr>
      </w:pPr>
      <w:r>
        <w:rPr>
          <w:rFonts w:cs="細明體;MingLiU"/>
        </w:rPr>
        <w:t>（</w:t>
      </w:r>
      <w:r>
        <w:rPr>
          <w:rFonts w:cs="細明體;MingLiU"/>
        </w:rPr>
        <w:t>6</w:t>
      </w:r>
      <w:r>
        <w:rPr>
          <w:rFonts w:cs="細明體;MingLiU"/>
        </w:rPr>
        <w:t>）神必審判</w:t>
      </w:r>
    </w:p>
    <w:p>
      <w:pPr>
        <w:pStyle w:val="Style15"/>
        <w:rPr>
          <w:rFonts w:cs="細明體;MingLiU"/>
        </w:rPr>
      </w:pPr>
      <w:r>
        <w:rPr>
          <w:rFonts w:cs="細明體;MingLiU"/>
        </w:rPr>
        <w:t>對於這樣的人，聖經告訴我們說：神的審判要臨到。神在古時，已曾多次審判了。當初的天使不守本位，神把他們拘禁在黑暗的無底坑裡；世界上的人犯罪作惡，神用洪水來淹沒；所多瑪、蛾摩拉犯罪作惡，神用硫磺與火把他們燒滅；所以這是非常嚴重的事情，我們必須防備。</w:t>
      </w:r>
    </w:p>
    <w:p>
      <w:pPr>
        <w:pStyle w:val="Style15"/>
        <w:rPr>
          <w:rFonts w:cs="細明體;MingLiU"/>
        </w:rPr>
      </w:pPr>
      <w:r>
        <w:rPr>
          <w:rFonts w:cs="細明體;MingLiU"/>
        </w:rPr>
        <w:t>（</w:t>
      </w:r>
      <w:r>
        <w:rPr>
          <w:rFonts w:cs="細明體;MingLiU"/>
        </w:rPr>
        <w:t>7</w:t>
      </w:r>
      <w:r>
        <w:rPr>
          <w:rFonts w:cs="細明體;MingLiU"/>
        </w:rPr>
        <w:t>）保守自己不受異端的玷污</w:t>
      </w:r>
    </w:p>
    <w:p>
      <w:pPr>
        <w:pStyle w:val="Style15"/>
        <w:rPr>
          <w:rFonts w:cs="細明體;MingLiU"/>
        </w:rPr>
      </w:pPr>
      <w:r>
        <w:rPr>
          <w:rFonts w:cs="細明體;MingLiU"/>
        </w:rPr>
        <w:t>我們要防備各種各樣的異端。尤其是在今天，各種異端充滿在教會中，有的人說現在是一個新的時代；有的人說現在是人掌權的神學；有的人說：我們要傳興旺的福音；有的人高舉一個真理過於神所定規的；結果把人引到基督之外去了。親愛的弟兄姊妹！我們要防備，要回到神的話語裡，聖經上說：「你們卻要在至聖的真道上造就自己，在聖靈裡禱告，保守自己常在神的愛中。」（猶</w:t>
      </w:r>
      <w:r>
        <w:rPr>
          <w:rFonts w:cs="細明體;MingLiU"/>
        </w:rPr>
        <w:t>20-21</w:t>
      </w:r>
      <w:r>
        <w:rPr>
          <w:rFonts w:cs="細明體;MingLiU"/>
        </w:rPr>
        <w:t>）我們要以基督為我們的中心，不讓仇敵把我們迷惑了；前面這一切是在教會裡面的情形。</w:t>
      </w:r>
    </w:p>
    <w:p>
      <w:pPr>
        <w:pStyle w:val="Style15"/>
        <w:rPr>
          <w:rFonts w:cs="細明體;MingLiU"/>
        </w:rPr>
      </w:pPr>
      <w:r>
        <w:rPr>
          <w:rFonts w:cs="細明體;MingLiU"/>
        </w:rPr>
        <w:t xml:space="preserve">2. </w:t>
      </w:r>
      <w:r>
        <w:rPr>
          <w:rFonts w:cs="細明體;MingLiU"/>
        </w:rPr>
        <w:t>在教會外面的攻擊—譏誚主降臨的應許</w:t>
      </w:r>
    </w:p>
    <w:p>
      <w:pPr>
        <w:pStyle w:val="Style15"/>
        <w:rPr>
          <w:rFonts w:cs="細明體;MingLiU"/>
        </w:rPr>
      </w:pPr>
      <w:r>
        <w:rPr>
          <w:rFonts w:cs="細明體;MingLiU"/>
        </w:rPr>
        <w:t>仇敵也在外面向教會工作。末世的時候有一班好譏誚的人，隨從自己的私慾出來譏誚說：從神起首創造以來，一切依舊是如此；這宇宙，這天地就是這個樣子的嘛！那裡有主來的應許呢？沒有這樣的事情！他們故意忘記，在太古的時候，那個世界曾被水淹沒過。（可能是指著天使長犯罪之後，神刑罰這個宇宙說的。）現在這個天地還是憑著神的命定而存留的，神說：有一天祂要用火把天地焚燒，一切物質的東西都要被火燒掉。</w:t>
      </w:r>
    </w:p>
    <w:p>
      <w:pPr>
        <w:pStyle w:val="Style15"/>
        <w:rPr>
          <w:rFonts w:cs="細明體;MingLiU"/>
        </w:rPr>
      </w:pPr>
      <w:r>
        <w:rPr>
          <w:rFonts w:cs="細明體;MingLiU"/>
        </w:rPr>
        <w:t>不是遲延，乃是寬容</w:t>
      </w:r>
    </w:p>
    <w:p>
      <w:pPr>
        <w:pStyle w:val="Style15"/>
        <w:rPr>
          <w:rFonts w:cs="細明體;MingLiU"/>
        </w:rPr>
      </w:pPr>
      <w:r>
        <w:rPr>
          <w:rFonts w:cs="細明體;MingLiU"/>
        </w:rPr>
        <w:t>所以不是主啝延，乃是祂寬容；祂願意萬人都悔改，不願有一個靈魂沉淪；故此，我們要以我主長久忍耐為得救的因由。弟兄姊妹！既然主來的時候，天地都要被火焚燒，一切有形質的都要被銷化，彼得說：那我們為人該當怎樣聖潔，怎樣敬虔，切切仰望，等候並催促神的日子快快來到。因為當那日子來到的時候，就著那一班不信的人來說：這是他們的結局到了；就著我們來說：這是我們得榮耀的時候。</w:t>
      </w:r>
    </w:p>
    <w:p>
      <w:pPr>
        <w:pStyle w:val="Style15"/>
        <w:rPr>
          <w:rFonts w:cs="細明體;MingLiU"/>
        </w:rPr>
      </w:pPr>
      <w:r>
        <w:rPr>
          <w:rFonts w:cs="細明體;MingLiU"/>
        </w:rPr>
        <w:t>向著標竿直跑</w:t>
      </w:r>
    </w:p>
    <w:p>
      <w:pPr>
        <w:pStyle w:val="Style15"/>
        <w:rPr>
          <w:rFonts w:cs="細明體;MingLiU"/>
        </w:rPr>
      </w:pPr>
      <w:r>
        <w:rPr>
          <w:rFonts w:cs="細明體;MingLiU"/>
        </w:rPr>
        <w:t>所以彼得又告訴我們：既然知道這些事情，就不能退後，更要往前去，向著標竿直跑。我們的目標就是主；我們要得著我們的主，像主得著我們一樣。（主得著我們是指祂在永遠的旨意裡面得著我們；因為凡是祂所知道的人，祂都定下要模成神兒子的形像。祂所知道的人，祂都揀選；祂所揀選的人祂就稱義；祂所稱義的人就叫他們得榮耀。這就是主得著我們的，現在主要我們去得著主所以得著我們的。）凡是主所得著我們的，我們都要得著，這樣才能滿足主的心；這樣也才能滿足我們。巴不得神憐憫我們，叫我們這一班人能忘記背後，努力面前，脫離一切陷害我們的異端，存著信心和忍耐，來承受那天上的基業。</w:t>
      </w:r>
    </w:p>
    <w:p>
      <w:pPr>
        <w:pStyle w:val="Style15"/>
        <w:rPr>
          <w:rFonts w:cs="細明體;MingLiU"/>
        </w:rPr>
      </w:pPr>
      <w:r>
        <w:rPr>
          <w:rFonts w:cs="細明體;MingLiU"/>
        </w:rPr>
      </w:r>
    </w:p>
    <w:p>
      <w:pPr>
        <w:pStyle w:val="Style15"/>
        <w:rPr>
          <w:rFonts w:cs="細明體;MingLiU"/>
        </w:rPr>
      </w:pPr>
      <w:r>
        <w:rPr>
          <w:rFonts w:cs="細明體;MingLiU"/>
        </w:rPr>
        <w:t>禱告：主阿！我們相信你這一次把我們聚集在一起，是有你的美意。我們求你叫我們在離開之前，能叫你的美意完成。求你叫我們真是能作一班等候、催促你回來的人；並保守我們直到那一天，使我們能夠安然見你。奉主耶穌的名。阿們！</w:t>
      </w:r>
    </w:p>
    <w:p>
      <w:pPr>
        <w:pStyle w:val="Style15"/>
        <w:rPr>
          <w:rFonts w:cs="細明體;MingLiU"/>
        </w:rPr>
      </w:pPr>
      <w:r>
        <w:rPr>
          <w:rFonts w:cs="細明體;MingLiU"/>
        </w:rPr>
        <w:t>一九九三年第七屆美加西岸聚會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聖徒的合一</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在神格裡的合一</w:t>
      </w:r>
    </w:p>
    <w:p>
      <w:pPr>
        <w:pStyle w:val="Style15"/>
        <w:rPr>
          <w:rFonts w:cs="細明體;MingLiU"/>
        </w:rPr>
      </w:pPr>
      <w:r>
        <w:rPr>
          <w:rFonts w:cs="細明體;MingLiU"/>
        </w:rPr>
        <w:t>「耶穌說了這話，就舉目望天，說：父啊，時候到了，願你榮耀你的兒子，使兒子也榮耀你；正如你曾賜給祂權柄，管理凡有血氣的，叫祂將永生賜給你所賜給祂的人。認識你獨一的真神，並且認識你所差來的耶穌基督，這就是永生。我在地上已經榮耀你，你所託付我的事，我已成全了。父阿，現在求你使我同你享榮耀，就是未有世界以先，我同你所有的榮耀。你從世上賜給我的人，我已將你的名顯明與他們；他們本是你的，你將他們賜給我，他們也遵守了你的道。如今他們知道，凡你所賜給我的，都是從你那裡來的；因為你所賜給我的道，我已經賜給他們；他們也領受了，又確實知道，我是從你出來的，並且信你差了我來。我為他們祈求，不為世人祈求，卻為你所賜給我的人祈求，因他們本是你的。凡是我的都是你的，你的也是我的；並且我因他們得了榮耀。從今以後，我不在世上，他們卻在世上；我往你那裡去。聖父阿，求你因你所賜給我名保守他們，叫他們合而為一，像我們一樣。我與他們同在的時候，因你所賜給我的名，保守了他們，我也護衛了他們；其中除了那滅亡之子，沒有一個滅亡的；好叫經上的話得應驗。現在我往你那裡去；我還在世上說這話，是叫他們心裡充滿我的喜樂。我已將你的道賜給他們；世界又恨他們，因為他們不屬世界，正如我不屬世界一樣。我不求你叫他們離開世界，只求你保守他們脫離那惡者。他們不屬世界，正如我不屬世界一樣。求你用真理使他們成聖；你的道就是真理。你怎樣差我到世上，我也照樣差他們到世上。我為他們的緣故，自己分別為聖，叫他們也因真理成聖。我不但為這些人祈求，也為那些因他們的話信我的人祈求，使他們都合而為一；正如你父在我裡面，我在你裡面，使他們也在我們裡面，叫世人可以信你差了我來。你所賜給我的榮耀，我已賜給他們，使他們合而為一，像我們合而為一。我在他們裡面，你在我裡面，使他們完完全全的合而為一，叫世人知道你差了我來，也知道你愛他們如同愛我一樣。父阿，我在那裡，願你所賜給我的人也同我在那裡，叫他們看見你所賜給我的榮耀；因為創立世界以前，你已經愛我了。公義的父啊，世人未曾認識你，我卻認識你；這些人也知道你差了我來。我已將你的名指示他們，還要指示他們，使你所愛我的愛在他們裡面，我也在他們裡面。」（約十七</w:t>
      </w:r>
      <w:r>
        <w:rPr>
          <w:rFonts w:cs="細明體;MingLiU"/>
        </w:rPr>
        <w:t>1-2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我們的主，我們已經讀了你的話。現在我們求你的聖靈，把你的話傳達到我們的心中，叫你的話在我們裡面成為靈、成為生命，使你能得著榮耀。聽我們的禱告，奉主耶穌的名。阿們！</w:t>
      </w:r>
    </w:p>
    <w:p>
      <w:pPr>
        <w:pStyle w:val="Style15"/>
        <w:rPr>
          <w:rFonts w:cs="細明體;MingLiU"/>
        </w:rPr>
      </w:pPr>
      <w:r>
        <w:rPr>
          <w:rFonts w:cs="細明體;MingLiU"/>
        </w:rPr>
        <w:t>愛的榜樣及臨別贈言</w:t>
      </w:r>
    </w:p>
    <w:p>
      <w:pPr>
        <w:pStyle w:val="Style15"/>
        <w:rPr>
          <w:rFonts w:cs="細明體;MingLiU"/>
        </w:rPr>
      </w:pPr>
      <w:r>
        <w:rPr>
          <w:rFonts w:cs="細明體;MingLiU"/>
        </w:rPr>
        <w:t>這一次我們願以約翰褔音第十七章為根據，一同在主面前來追求「聖徒的合一」。</w:t>
      </w:r>
    </w:p>
    <w:p>
      <w:pPr>
        <w:pStyle w:val="Style15"/>
        <w:rPr>
          <w:rFonts w:cs="細明體;MingLiU"/>
        </w:rPr>
      </w:pPr>
      <w:r>
        <w:rPr>
          <w:rFonts w:cs="細明體;MingLiU"/>
        </w:rPr>
        <w:t>在主耶穌被賣的那一夜，祂與門徒聚集在一個小樓上吃最後一次逾越節的筵席。因為我們的主既愛那些屬於祂的人，就愛他們到底，所以在那時候，祂就起來把衣服脫掉，用毛巾束了自己的腰，然後把水倒在盆子裡面，祂就替祂的門徒洗腳。洗完以後，祂就告訴他們，祂這樣作究竟是甚麼意義，乃是要祂的門徒彼此相愛。</w:t>
      </w:r>
    </w:p>
    <w:p>
      <w:pPr>
        <w:pStyle w:val="Style15"/>
        <w:rPr>
          <w:rFonts w:cs="細明體;MingLiU"/>
        </w:rPr>
      </w:pPr>
      <w:r>
        <w:rPr>
          <w:rFonts w:cs="細明體;MingLiU"/>
        </w:rPr>
        <w:t>那一天晚上，祂對門徒說了許多臨別的話語。祂一面告訴他們說：祂要回到父那裡去，但是祂並沒有離棄他們，因為祂要差遣聖靈來作他們的保惠師。祂並且把自己的名賜給祂的門徒，他們只要奉祂的名禱告，父就要應允。雖然他們在世界上要受許多的逼迫，因為他們不屬於世界，像我們的主不屬世界一樣，但是主告訴他們說：祂已經勝了世界。主也說到祂是葡萄樹，門徒是祂的枝子，祂與祂的門徒乃是合而為一的。不是門徒揀選祂而是祂揀選了祂的門徒，並且分派他們去多結果子，叫神能得著榮耀。</w:t>
      </w:r>
    </w:p>
    <w:p>
      <w:pPr>
        <w:pStyle w:val="Style15"/>
        <w:rPr>
          <w:rFonts w:cs="細明體;MingLiU"/>
        </w:rPr>
      </w:pPr>
      <w:r>
        <w:rPr>
          <w:rFonts w:cs="細明體;MingLiU"/>
        </w:rPr>
        <w:t>大祭司的禱告</w:t>
      </w:r>
    </w:p>
    <w:p>
      <w:pPr>
        <w:pStyle w:val="Style15"/>
        <w:rPr>
          <w:rFonts w:cs="細明體;MingLiU"/>
        </w:rPr>
      </w:pPr>
      <w:r>
        <w:rPr>
          <w:rFonts w:cs="細明體;MingLiU"/>
        </w:rPr>
        <w:t>祂與他們談了許許多多的話，然後我們的主舉目望天有一個禱告。那個禱告可以說是我們主耶穌在地上的最後一個禱告；如果我們不把祂在十字架上的禱告包括在內的話。祂在那裡向父獻上祂的禱告，乃是為著與祂在一起的門徒們禱告；不但為著十一個門徒，也為著所有因著祂門徒的話而信祂的人禱告。換句話說：祂在那裡是為教會禱告，是為著歷世歷代所有信祂的人禱告。祂是在父的面前傾吐祂內心深處的願望：祂願意祂的門徒及所有信祂的人都能合而為一。</w:t>
      </w:r>
    </w:p>
    <w:p>
      <w:pPr>
        <w:pStyle w:val="Style15"/>
        <w:rPr>
          <w:rFonts w:cs="細明體;MingLiU"/>
        </w:rPr>
      </w:pPr>
      <w:r>
        <w:rPr>
          <w:rFonts w:cs="細明體;MingLiU"/>
        </w:rPr>
        <w:t>我們說這是我們的主「大祭司的禱告」，祂將所有信祂的人都放在祂的心上，放在祂的肩膀上，把我們全都帶到父神的面前。祂求父叫所有屬於祂的人都能合而為一，就像祂與父合而為一一樣。在這一個所謂大祭司的禱告裡面，那個中心的負擔，就是盼望我們合而為一，好像祂與父合而為一一樣。在那個禱告裡面，祂向神傾心吐意，因為祂覺得這件事情無論是對神、對祂自己、對我們來說都是最重要的。正因為這是一件非常重要且榮耀的事情，所以祂知道這是仇敵最恨惡，也最要攻擊的一件事。為此之故，祂在神的面前特別獻上這樣的禱告。</w:t>
      </w:r>
    </w:p>
    <w:p>
      <w:pPr>
        <w:pStyle w:val="Style15"/>
        <w:rPr>
          <w:rFonts w:cs="細明體;MingLiU"/>
        </w:rPr>
      </w:pPr>
      <w:r>
        <w:rPr>
          <w:rFonts w:cs="細明體;MingLiU"/>
        </w:rPr>
        <w:t>就在那個晚上，當我們的主告訴門徒說祂要像牧人一樣被擊打，祂的羊都要四散時，西門彼得說：「我不會離開你，我願意與你一同死。」那時我們的主就告訴他說：西門！撒但想要把你放在一個篩子裡頭，將你篩掉，但是我已經為你禱告，當你恢復以後，要堅固你的弟兄（路二十二</w:t>
      </w:r>
      <w:r>
        <w:rPr>
          <w:rFonts w:cs="細明體;MingLiU"/>
        </w:rPr>
        <w:t>31-33</w:t>
      </w:r>
      <w:r>
        <w:rPr>
          <w:rFonts w:cs="細明體;MingLiU"/>
        </w:rPr>
        <w:t>）。因為彼得雖然愛主，但他還在肉體裡面，是憑著他的肉體來愛我們的主，所以在這裡就有漏洞，讓撒但有機會可以攻擊他。</w:t>
      </w:r>
    </w:p>
    <w:p>
      <w:pPr>
        <w:pStyle w:val="Style15"/>
        <w:rPr>
          <w:rFonts w:cs="細明體;MingLiU"/>
        </w:rPr>
      </w:pPr>
      <w:r>
        <w:rPr>
          <w:rFonts w:cs="細明體;MingLiU"/>
        </w:rPr>
        <w:t>但是感謝讚美神！我們的主預先知道這樣的事要發生，所以祂就事先為彼得禱告。因著主的禱告，彼得雖然受仇敵的攻擊；他好像在篩子裡頭被篩了一下，但是篩掉的卻都是糠米比，留下的乃是那個美好的麥子。同樣的原則，我們的主也知道「合一」，這件事乃是神心裡頭最寶貝，且是最能榮耀神的一件事情，卻也是撒但所最要攻擊的一件事，主更知道在祂兒女裡面，因為我們還有這敗壞的肉體存在，所以祂也看見祂的教會要怎樣多次的被篩。但是感謝讚美主！祂已經為我們禱告了；因著祂的禱告，仇敵所篩去的都是糠米比；那是應當被除去的，而留下的乃是真實且能榮耀神的東西。</w:t>
      </w:r>
    </w:p>
    <w:p>
      <w:pPr>
        <w:pStyle w:val="Style15"/>
        <w:rPr>
          <w:rFonts w:cs="細明體;MingLiU"/>
        </w:rPr>
      </w:pPr>
      <w:r>
        <w:rPr>
          <w:rFonts w:cs="細明體;MingLiU"/>
        </w:rPr>
        <w:t>我們的主為著祂的教會禱告，這個禱告不但是表示祂的心願，也表示祂的信心，我們的主對祂所禱告的事情有把握。你記得在約翰福音第十一章裡面，當主耶穌到拉撒路的墳墓前面，祂吩咐人把石頭挪開，然後祂就舉目望天說：「父阿！我知道你一直聽我的禱告，我這樣的禱告是為著那在旁邊的人，要叫你得著榮耀。」</w:t>
      </w:r>
    </w:p>
    <w:p>
      <w:pPr>
        <w:pStyle w:val="Style15"/>
        <w:rPr>
          <w:rFonts w:cs="細明體;MingLiU"/>
        </w:rPr>
      </w:pPr>
      <w:r>
        <w:rPr>
          <w:rFonts w:cs="細明體;MingLiU"/>
        </w:rPr>
        <w:t>然後祂就說：「拉撒路出來！」拉撒路就從墳墓裡頭出來了。弟兄姊妹！我們主的禱告是父一直答應的。所以在約翰福音第十七章裡的那一個禱告，雖然在我們的觀念裡恐怕會覺得：我們的主在兩千年前，為著教會的禱告，到現在還沒有得著父的答應。但是我們不要看環境，要看我們的主，祂的禱告，父是必定答應的；祂有信心，知道父已經聽了這個禱告。</w:t>
      </w:r>
    </w:p>
    <w:p>
      <w:pPr>
        <w:pStyle w:val="Style15"/>
        <w:rPr>
          <w:rFonts w:cs="細明體;MingLiU"/>
        </w:rPr>
      </w:pPr>
      <w:r>
        <w:rPr>
          <w:rFonts w:cs="細明體;MingLiU"/>
        </w:rPr>
        <w:t>信徒當有主的心志</w:t>
      </w:r>
    </w:p>
    <w:p>
      <w:pPr>
        <w:pStyle w:val="Style15"/>
        <w:rPr>
          <w:rFonts w:cs="細明體;MingLiU"/>
        </w:rPr>
      </w:pPr>
      <w:r>
        <w:rPr>
          <w:rFonts w:cs="細明體;MingLiU"/>
        </w:rPr>
        <w:t>所以今天我們也得站在主這一邊，要相信主為著教會合一的禱告神已經聽了，並且我們也會蒙神的恩典，能在這一個答應的裡面有分。主這個禱告是為著所有屬於祂的人，沒有一個屬於祂的人是例外的，因為我們都知道教會是基督的身體，我們所有信祂的人都是這身體裡面的肢體。你能不能想像主的身體是殘缺不全的呢？我們能相信說：在主身體裡頭的所有肢體都是配搭得合適的。所以我們應當站在主的信心裡，不要受外面環境的影響。</w:t>
      </w:r>
    </w:p>
    <w:p>
      <w:pPr>
        <w:pStyle w:val="Style15"/>
        <w:rPr>
          <w:rFonts w:cs="細明體;MingLiU"/>
        </w:rPr>
      </w:pPr>
      <w:r>
        <w:rPr>
          <w:rFonts w:cs="細明體;MingLiU"/>
        </w:rPr>
        <w:t>因此第一點我請求弟兄姊妹，你要忘記你眼睛所看見的、你要忘記你耳朵所聽見的、你要忘記你自己那些分裂的經歷。你應該集中所有的注意力在主的身上，你要集中你自己的心思在主的禱告上，你也要集中心志相信主的禱告父已經聽了，然後你要注意自己怎樣才能成為祂禱告得答應裡頭的一分子。</w:t>
      </w:r>
    </w:p>
    <w:p>
      <w:pPr>
        <w:pStyle w:val="Style15"/>
        <w:rPr>
          <w:rFonts w:cs="細明體;MingLiU"/>
        </w:rPr>
      </w:pPr>
      <w:r>
        <w:rPr>
          <w:rFonts w:cs="細明體;MingLiU"/>
        </w:rPr>
        <w:t>從源頭—三而一的神看起</w:t>
      </w:r>
    </w:p>
    <w:p>
      <w:pPr>
        <w:pStyle w:val="Style15"/>
        <w:rPr>
          <w:rFonts w:cs="細明體;MingLiU"/>
        </w:rPr>
      </w:pPr>
      <w:r>
        <w:rPr>
          <w:rFonts w:cs="細明體;MingLiU"/>
        </w:rPr>
        <w:t>講到「聖徒的合一」，我們必須從源頭開始，今天的難處就是人們離開源頭來談聖徒的合一。當題到聖徒合一的時候，我們立刻就想到：你與我怎樣合一，我與你怎樣合一，你們與我們怎樣的合一，我們與他們怎樣的合一，因此就用種種的方法想要把我們「合一」起來。但是我們知道，這兩千年以來，人們不知道嘗試了多少次，全都失敗了，因為聖徒談到合一的時候，沒有從源頭開始。</w:t>
      </w:r>
    </w:p>
    <w:p>
      <w:pPr>
        <w:pStyle w:val="Style15"/>
        <w:rPr>
          <w:rFonts w:cs="細明體;MingLiU"/>
        </w:rPr>
      </w:pPr>
      <w:r>
        <w:rPr>
          <w:rFonts w:cs="細明體;MingLiU"/>
        </w:rPr>
        <w:t>所以今天早晨我們要回到源頭去，現在我們要講到神格的合一。主說：保守他們合而為一，像我們一樣。所以你在這裡看見，主所要的那個合一，乃是像父與子在神格裡的合一。凡是不像神格裡的合一，都不是真的合一。我盼望這一句話能深深的種在弟兄姊妹的心中。主說：「保守他們合而為一，像我們一樣。」因此，真正的合一，真正聖徒的合一，乃是像神格裡的合一那樣。所以我們要來看神格裡的合一。請弟兄姊妹要記得，這不是光在這裡講一點道理，這是個我們必須要看見的真理。</w:t>
      </w:r>
    </w:p>
    <w:p>
      <w:pPr>
        <w:pStyle w:val="Style15"/>
        <w:rPr>
          <w:rFonts w:cs="細明體;MingLiU"/>
        </w:rPr>
      </w:pPr>
      <w:r>
        <w:rPr>
          <w:rFonts w:cs="細明體;MingLiU"/>
        </w:rPr>
        <w:t>我們知道神是三而一的神，雖然有三，卻是一；雖然是一，卻又是三。這是一個奧秘，沒有人能解說。雖然在教會裡面人用各種各樣的方法，來解說這神格的奧秘，但是我們知道無論怎樣解說：還是說不清楚的。這是一個奧秘，神所啟示我們的一分，我們只能憑著信心來接受。</w:t>
      </w:r>
    </w:p>
    <w:p>
      <w:pPr>
        <w:pStyle w:val="Style15"/>
        <w:rPr>
          <w:rFonts w:cs="細明體;MingLiU"/>
        </w:rPr>
      </w:pPr>
      <w:r>
        <w:rPr>
          <w:rFonts w:cs="細明體;MingLiU"/>
        </w:rPr>
        <w:t>神只有一位：「以色列阿！你要聽！耶和華你的神是獨一的神。」（申六</w:t>
      </w:r>
      <w:r>
        <w:rPr>
          <w:rFonts w:cs="細明體;MingLiU"/>
        </w:rPr>
        <w:t>4</w:t>
      </w:r>
      <w:r>
        <w:rPr>
          <w:rFonts w:cs="細明體;MingLiU"/>
        </w:rPr>
        <w:t>另譯）所以我們知道神是獨一的，只有一位神。出埃及記第二十章第三節，十條誡命裡面說：「除了神以外，你不能有別的神。」哥林多前書第八章，第四節到第六節也詳盡的說到我們只有一位神。</w:t>
      </w:r>
    </w:p>
    <w:p>
      <w:pPr>
        <w:pStyle w:val="Style15"/>
        <w:rPr>
          <w:rFonts w:cs="細明體;MingLiU"/>
        </w:rPr>
      </w:pPr>
      <w:r>
        <w:rPr>
          <w:rFonts w:cs="細明體;MingLiU"/>
        </w:rPr>
        <w:t>雖然在世界上，人說有許多的神，但是我們知道只有一位神；這位神就是眾人的父，我們也是歸於祂的。提摩太前書第二章第五節第六節也告訴我們只有一位神，在神和人中間只有一位中保，就是那降世為人的耶穌基督；祂捨自己作萬人的贖價。</w:t>
      </w:r>
    </w:p>
    <w:p>
      <w:pPr>
        <w:pStyle w:val="Style15"/>
        <w:rPr>
          <w:rFonts w:cs="細明體;MingLiU"/>
        </w:rPr>
      </w:pPr>
      <w:r>
        <w:rPr>
          <w:rFonts w:cs="細明體;MingLiU"/>
        </w:rPr>
        <w:t>所以弟兄姊妹！當我們讀聖經的時候，就知道神把祂自己啟示給我們。我們今天所以知道關乎神的事情，都是因著祂啟示我們的，如果神不把祂自己向我們開啟，我們就根本、完全不認識祂。但是感謝神！祂把祂自己向我們開啟。在祂的啟示裡，祂告訴我們說：只有一位神，祂是我們的父，這個乃是我們的信仰。</w:t>
      </w:r>
    </w:p>
    <w:p>
      <w:pPr>
        <w:pStyle w:val="Style15"/>
        <w:rPr>
          <w:rFonts w:cs="細明體;MingLiU"/>
        </w:rPr>
      </w:pPr>
      <w:r>
        <w:rPr>
          <w:rFonts w:cs="細明體;MingLiU"/>
        </w:rPr>
        <w:t>但希奇的是，同樣在神的話語裡，也是神向我們啟示的，卻給我們看見說：雖然祂是一位神，但在這一位的裡面卻有三位；而這並不是相反的，乃是相符合的。我們打開創世記第一章就清楚了。那裡告訴我們說：「起初神創造天地。」而這個神字在希伯來文裡頭是「以羅欣」（</w:t>
      </w:r>
      <w:r>
        <w:rPr>
          <w:rFonts w:cs="細明體;MingLiU"/>
        </w:rPr>
        <w:t>Elohim</w:t>
      </w:r>
      <w:r>
        <w:rPr>
          <w:rFonts w:cs="細明體;MingLiU"/>
        </w:rPr>
        <w:t>），意思就是說：祂是那位最高者。但這個名詞非常特別的是個複數，所以在祂的名字裡頭就告訴我們說：祂雖然是一位至高者，但在祂裡面卻是複數的。我們來看創世記一章頭三節聖經：「起初神創造天地……；神的靈運行在水面上。神說：要有光，就有了光。」</w:t>
      </w:r>
    </w:p>
    <w:p>
      <w:pPr>
        <w:pStyle w:val="Style15"/>
        <w:rPr>
          <w:rFonts w:cs="細明體;MingLiU"/>
        </w:rPr>
      </w:pPr>
      <w:r>
        <w:rPr>
          <w:rFonts w:cs="細明體;MingLiU"/>
        </w:rPr>
        <w:t>「神說」是神的話，就是約翰福音第一章太初有道（「道」原文就是「話」）的這個話。所以，從這裡你已經看見有神、有靈、有話，而這三位乃是合一的。</w:t>
      </w:r>
    </w:p>
    <w:p>
      <w:pPr>
        <w:pStyle w:val="Style15"/>
        <w:rPr>
          <w:rFonts w:cs="細明體;MingLiU"/>
        </w:rPr>
      </w:pPr>
      <w:r>
        <w:rPr>
          <w:rFonts w:cs="細明體;MingLiU"/>
        </w:rPr>
        <w:t>到了第一章二十六節：當神要造人的時候，祂說：「我們要照著我們的形像、按著我們的樣式來造人。」祂是說：「讓我們……。」那大家都知道，說到「我們」的時候，一定不只是一位了。等到人犯了罪以後，在創世記第三章二十二節，神說：「那人已經與我們相似，能知道善惡。」在這裡又給我們看見，在神格的裡面不只是一位。</w:t>
      </w:r>
    </w:p>
    <w:p>
      <w:pPr>
        <w:pStyle w:val="Style15"/>
        <w:rPr>
          <w:rFonts w:cs="細明體;MingLiU"/>
        </w:rPr>
      </w:pPr>
      <w:r>
        <w:rPr>
          <w:rFonts w:cs="細明體;MingLiU"/>
        </w:rPr>
        <w:t>詩篇一百一十篇第一節：「耶和華對我主說：你坐在我的右邊，等我叫你的眾仇敵都作你的腳凳。」（原文）這裡又證明神不只是一位。以賽亞第六章第八節，以賽亞聽見神在那裡說：「我可以差遣誰呢？誰肯為我們去呢？」這又給我們看見，乃是一位複數的神。到了新約也是一樣。「太初有道，道與神同在，道就是神。」（約一</w:t>
      </w:r>
      <w:r>
        <w:rPr>
          <w:rFonts w:cs="細明體;MingLiU"/>
        </w:rPr>
        <w:t>1</w:t>
      </w:r>
      <w:r>
        <w:rPr>
          <w:rFonts w:cs="細明體;MingLiU"/>
        </w:rPr>
        <w:t>）這個話、這個道是與神同在。「同在」就表明說有兩位在那裡，但接著又說：祂就是神。雖然有兩位，但就是一位。</w:t>
      </w:r>
    </w:p>
    <w:p>
      <w:pPr>
        <w:pStyle w:val="Style15"/>
        <w:rPr>
          <w:rFonts w:cs="細明體;MingLiU"/>
        </w:rPr>
      </w:pPr>
      <w:r>
        <w:rPr>
          <w:rFonts w:cs="細明體;MingLiU"/>
        </w:rPr>
        <w:t>馬太福音第三章記載我們的主耶穌在約但河受洗的事。當祂從水裡上來，正在禱告的時候，忽然天開了，從天上有聲音說：「這是我的愛子，我所喜悅的。」而聖靈就像鴿子一樣降在主的身上，並且住在祂的裡面。你看，我們的主在地上、父在天上發聲、聖靈又下來，降在主的身上。約翰福音第十章第三十節，主告訴我們說：「我與父原為一。」</w:t>
      </w:r>
    </w:p>
    <w:p>
      <w:pPr>
        <w:pStyle w:val="Style15"/>
        <w:rPr>
          <w:rFonts w:cs="細明體;MingLiU"/>
        </w:rPr>
      </w:pPr>
      <w:r>
        <w:rPr>
          <w:rFonts w:cs="細明體;MingLiU"/>
        </w:rPr>
        <w:t>到了第十四章第九節，主說：認識祂就是認識父，因為祂在父裡面、父在祂裡面。約翰福音第十四章第十六至十七節，主題到聖靈，祂說：「我要求父，父就差遣另外一位保惠師來，叫祂永遠與你們同在，就是真理的聖靈……祂常與你們同在，也要住在你們裡面。」那我們都知道誰是一直與我們在一起的呢？就是我們的主自己，但是當祂說到聖靈的時候，卻說：祂一直與你們在一起，祂也要住在你們裡面。</w:t>
      </w:r>
    </w:p>
    <w:p>
      <w:pPr>
        <w:pStyle w:val="Style15"/>
        <w:rPr>
          <w:rFonts w:cs="細明體;MingLiU"/>
        </w:rPr>
      </w:pPr>
      <w:r>
        <w:rPr>
          <w:rFonts w:cs="細明體;MingLiU"/>
        </w:rPr>
        <w:t>所以證明祂與聖靈又是合而為一的，馬太福音第二十八章十九節，我們的主吩咐門徒到萬國去：「使萬民作我的門徒，奉父子聖靈的名，給他們施洗…。」所以你看見說：父、子、靈乃是三位，但又是合一的。哥林多後書第十三章十四節，保羅在那裡為哥林多的人祝福，說：「願主耶穌基督的恩典、神的慈愛、聖靈的交通，常與你們眾人同在。」（另譯）</w:t>
      </w:r>
    </w:p>
    <w:p>
      <w:pPr>
        <w:pStyle w:val="Style15"/>
        <w:rPr>
          <w:rFonts w:cs="細明體;MingLiU"/>
        </w:rPr>
      </w:pPr>
      <w:r>
        <w:rPr>
          <w:rFonts w:cs="細明體;MingLiU"/>
        </w:rPr>
        <w:t>「但願從那昔在、今在、以後永在的神，和祂寶座前的七靈，並那誠實作見證的、從死裡首先復活，為世上君王元首的耶穌基督……。」（啟一</w:t>
      </w:r>
      <w:r>
        <w:rPr>
          <w:rFonts w:cs="細明體;MingLiU"/>
        </w:rPr>
        <w:t>4-5</w:t>
      </w:r>
      <w:r>
        <w:rPr>
          <w:rFonts w:cs="細明體;MingLiU"/>
        </w:rPr>
        <w:t>）在這裡又給我們看見是三位。還有那一些活物和䣝嶋口伯，他們在寶座面前讚美時，是說：「聖哉！聖哉！聖哉！永在全能的神！」一位全能的神卻有三個聖哉，表明說乃是三而一的神。</w:t>
      </w:r>
    </w:p>
    <w:p>
      <w:pPr>
        <w:pStyle w:val="Style15"/>
        <w:rPr>
          <w:rFonts w:cs="細明體;MingLiU"/>
        </w:rPr>
      </w:pPr>
      <w:r>
        <w:rPr>
          <w:rFonts w:cs="細明體;MingLiU"/>
        </w:rPr>
        <w:t>所以弟兄姊妹！在神的話語裡面，神已經把祂自己所能啟示的啟示了我們；祂給我們看見說：祂是一位神，同時在祂的神格裡面卻有三位，而這三位乃是完全合一的，所以還是一位。這是聖經所給我們啟示的，而我們對此是無從解說的。</w:t>
      </w:r>
    </w:p>
    <w:p>
      <w:pPr>
        <w:pStyle w:val="Style15"/>
        <w:rPr>
          <w:rFonts w:cs="細明體;MingLiU"/>
        </w:rPr>
      </w:pPr>
      <w:r>
        <w:rPr>
          <w:rFonts w:cs="細明體;MingLiU"/>
        </w:rPr>
        <w:t>啟示出來的必須遵守</w:t>
      </w:r>
    </w:p>
    <w:p>
      <w:pPr>
        <w:pStyle w:val="Style15"/>
        <w:rPr>
          <w:rFonts w:cs="細明體;MingLiU"/>
        </w:rPr>
      </w:pPr>
      <w:r>
        <w:rPr>
          <w:rFonts w:cs="細明體;MingLiU"/>
        </w:rPr>
        <w:t>申命記第二十九章二十九節告訴我們：隱密的事是屬於神的，啟示出來的事是屬於我們的，叫我們能遵守。所以，神格裡面還有許多的奧秘是我們不能捉摸的，但是已經啟示出來的我們要遵守。雖然三而一這個名詞在聖經裡面沒有，但是神是三而一、一而三的，這個事實卻在全部的聖經裡你都能看見；而且因著三而一的神給我們的啟示，讓我們能相信並接受祂。</w:t>
      </w:r>
    </w:p>
    <w:p>
      <w:pPr>
        <w:pStyle w:val="Style15"/>
        <w:rPr>
          <w:rFonts w:cs="細明體;MingLiU"/>
        </w:rPr>
      </w:pPr>
      <w:r>
        <w:rPr>
          <w:rFonts w:cs="細明體;MingLiU"/>
        </w:rPr>
        <w:t>在神格裡面合一的意義</w:t>
      </w:r>
    </w:p>
    <w:p>
      <w:pPr>
        <w:pStyle w:val="Style15"/>
        <w:rPr>
          <w:rFonts w:cs="細明體;MingLiU"/>
        </w:rPr>
      </w:pPr>
      <w:r>
        <w:rPr>
          <w:rFonts w:cs="細明體;MingLiU"/>
        </w:rPr>
        <w:t>那麼，我們現在要來看這一個神格裡面的合一究竟是怎麼一回事。我們知道三而一的神在神格裡是合一的，這是一個事實也是永遠的真理，但是現在我們要來看這個神格裡面的合一究竟是怎麼樣的一種合一。因為我們如果能明白這一點，我們才能知道聖徒的合一是怎麼一回事。</w:t>
      </w:r>
    </w:p>
    <w:p>
      <w:pPr>
        <w:pStyle w:val="Style15"/>
        <w:rPr>
          <w:rFonts w:cs="細明體;MingLiU"/>
        </w:rPr>
      </w:pPr>
      <w:r>
        <w:rPr>
          <w:rFonts w:cs="細明體;MingLiU"/>
        </w:rPr>
        <w:t>一、是裡面的合一</w:t>
      </w:r>
    </w:p>
    <w:p>
      <w:pPr>
        <w:pStyle w:val="Style15"/>
        <w:rPr>
          <w:rFonts w:cs="細明體;MingLiU"/>
        </w:rPr>
      </w:pPr>
      <w:r>
        <w:rPr>
          <w:rFonts w:cs="細明體;MingLiU"/>
        </w:rPr>
        <w:t>在神格裡的合一，完全是裡面的合一。我們在英文裡頭要造一個字叫「</w:t>
      </w:r>
      <w:r>
        <w:rPr>
          <w:rFonts w:cs="細明體;MingLiU"/>
        </w:rPr>
        <w:t>Inness</w:t>
      </w:r>
      <w:r>
        <w:rPr>
          <w:rFonts w:cs="細明體;MingLiU"/>
        </w:rPr>
        <w:t>」—裡面，神格裡的合一完全是裡面的合一。在約翰福音第十七章第二十一節主怎麼說呢：「使他們都合而為一，正如你父在我裡面，我在你裡面，使他們也在我們裡面，叫世人可以信你差了我來。」在這裡，主說：「你父在我裡面，我在你裡面。」這個合一是裡面的合一，不是在外面我們大家來商量、商量，我們彼此來妥協一下，然後大家都說「好」，我們就合一了。這一種外面的合一是很容易破壞的，不是真的合一。</w:t>
      </w:r>
    </w:p>
    <w:p>
      <w:pPr>
        <w:pStyle w:val="Style15"/>
        <w:rPr>
          <w:rFonts w:cs="細明體;MingLiU"/>
        </w:rPr>
      </w:pPr>
      <w:r>
        <w:rPr>
          <w:rFonts w:cs="細明體;MingLiU"/>
        </w:rPr>
        <w:t>所以神格的合一，乃是裡面的合一。我們知道「在裡面」這件事，是世界上所沒有的。如果兩個人能親密到一個地步，非常的近，我們只能說他們並肩而立，我們不能說他在我裡面，我在他裡面。這個觀念是地上沒有的觀念，世界上不懂這是怎麼一回事。但是感謝讚美神！我們的神是靈，所以你就看見說：祂的合一完全是在裡面的合一。「你們當信我，我在父裡面、父在我裡面。」（約十四</w:t>
      </w:r>
      <w:r>
        <w:rPr>
          <w:rFonts w:cs="細明體;MingLiU"/>
        </w:rPr>
        <w:t>11</w:t>
      </w:r>
      <w:r>
        <w:rPr>
          <w:rFonts w:cs="細明體;MingLiU"/>
        </w:rPr>
        <w:t>）你在這裡看見，約翰福音第十四章十一節和約翰福音第十七章二十一節的秩序有一點不同。</w:t>
      </w:r>
    </w:p>
    <w:p>
      <w:pPr>
        <w:pStyle w:val="Style15"/>
        <w:rPr>
          <w:rFonts w:cs="細明體;MingLiU"/>
        </w:rPr>
      </w:pPr>
      <w:r>
        <w:rPr>
          <w:rFonts w:cs="細明體;MingLiU"/>
        </w:rPr>
        <w:t>「我在父裡面、父在我裡面。」（約十四</w:t>
      </w:r>
      <w:r>
        <w:rPr>
          <w:rFonts w:cs="細明體;MingLiU"/>
        </w:rPr>
        <w:t>11</w:t>
      </w:r>
      <w:r>
        <w:rPr>
          <w:rFonts w:cs="細明體;MingLiU"/>
        </w:rPr>
        <w:t>）</w:t>
      </w:r>
    </w:p>
    <w:p>
      <w:pPr>
        <w:pStyle w:val="Style15"/>
        <w:rPr>
          <w:rFonts w:cs="細明體;MingLiU"/>
        </w:rPr>
      </w:pPr>
      <w:r>
        <w:rPr>
          <w:rFonts w:cs="細明體;MingLiU"/>
        </w:rPr>
        <w:t>「你父在我裡面、我在你裡面。」（約十七</w:t>
      </w:r>
      <w:r>
        <w:rPr>
          <w:rFonts w:cs="細明體;MingLiU"/>
        </w:rPr>
        <w:t>21</w:t>
      </w:r>
      <w:r>
        <w:rPr>
          <w:rFonts w:cs="細明體;MingLiU"/>
        </w:rPr>
        <w:t>）</w:t>
      </w:r>
    </w:p>
    <w:p>
      <w:pPr>
        <w:pStyle w:val="Style15"/>
        <w:rPr>
          <w:rFonts w:cs="細明體;MingLiU"/>
        </w:rPr>
      </w:pPr>
      <w:r>
        <w:rPr>
          <w:rFonts w:cs="細明體;MingLiU"/>
        </w:rPr>
        <w:t>因此你就知道，這兩個「在裡面」都是主動的，父在子裡面，子也要在父裡面，一點沒有勉強，祂們兩位都是主動的「在裡面」。在子裡面你看見父，在父裡面你看見子，祂們都是在靈裡面完全的合一。所以這個合一是不能打破的，這一個是神格裡面的合一。</w:t>
      </w:r>
    </w:p>
    <w:p>
      <w:pPr>
        <w:pStyle w:val="Style15"/>
        <w:rPr>
          <w:rFonts w:cs="細明體;MingLiU"/>
        </w:rPr>
      </w:pPr>
      <w:r>
        <w:rPr>
          <w:rFonts w:cs="細明體;MingLiU"/>
        </w:rPr>
        <w:t>二、是性質的合一</w:t>
      </w:r>
    </w:p>
    <w:p>
      <w:pPr>
        <w:pStyle w:val="Style15"/>
        <w:rPr>
          <w:rFonts w:cs="細明體;MingLiU"/>
        </w:rPr>
      </w:pPr>
      <w:r>
        <w:rPr>
          <w:rFonts w:cs="細明體;MingLiU"/>
        </w:rPr>
        <w:t>神格的合一乃是性質的合一，他們在性質上是完全相同的。</w:t>
      </w:r>
    </w:p>
    <w:p>
      <w:pPr>
        <w:pStyle w:val="Style15"/>
        <w:rPr>
          <w:rFonts w:cs="細明體;MingLiU"/>
        </w:rPr>
      </w:pPr>
      <w:r>
        <w:rPr>
          <w:rFonts w:cs="細明體;MingLiU"/>
        </w:rPr>
        <w:t>「凡是我的都是你的，你的也是我的。」（約十七</w:t>
      </w:r>
      <w:r>
        <w:rPr>
          <w:rFonts w:cs="細明體;MingLiU"/>
        </w:rPr>
        <w:t>10</w:t>
      </w:r>
      <w:r>
        <w:rPr>
          <w:rFonts w:cs="細明體;MingLiU"/>
        </w:rPr>
        <w:t>）換一句話說：父與子在性質上是完全相同的。歌羅西書第一章第十九節告訴我們說：神樂意把祂一切的豐富，都藏在祂兒子裡面。同卷書中又說：凡父所是的也都藏在祂兒子裡面；因為神的奧秘就是基督，一切的智慧和知識都在祂裡面；神的豐富有形有體的都居住在基督的裡面（西二</w:t>
      </w:r>
      <w:r>
        <w:rPr>
          <w:rFonts w:cs="細明體;MingLiU"/>
        </w:rPr>
        <w:t>2-3</w:t>
      </w:r>
      <w:r>
        <w:rPr>
          <w:rFonts w:cs="細明體;MingLiU"/>
        </w:rPr>
        <w:t>、</w:t>
      </w:r>
      <w:r>
        <w:rPr>
          <w:rFonts w:cs="細明體;MingLiU"/>
        </w:rPr>
        <w:t>9</w:t>
      </w:r>
      <w:r>
        <w:rPr>
          <w:rFonts w:cs="細明體;MingLiU"/>
        </w:rPr>
        <w:t>）。你就看見，父與子在性質上面是完全相同的，並不是父多一點子少一點，父與子完完全全是相同的、是相等的。</w:t>
      </w:r>
    </w:p>
    <w:p>
      <w:pPr>
        <w:pStyle w:val="Style15"/>
        <w:rPr>
          <w:rFonts w:cs="細明體;MingLiU"/>
        </w:rPr>
      </w:pPr>
      <w:r>
        <w:rPr>
          <w:rFonts w:cs="細明體;MingLiU"/>
        </w:rPr>
        <w:t>所以有一句話說：在永世裡面、在神格裡面，父與子與聖靈是完全平等的；沒有上下、沒有前後也沒有高低。正因為在神格裡祂們的性質是完全相同的，所以祂們是完全相等的。我想這一個是非常重要的觀念。還有一句話：在神格裡面，性質是一個，但功用卻是三個。這是神格裡合一的第二個特性。今天我們的合一，也要根據這樣的合一。</w:t>
      </w:r>
    </w:p>
    <w:p>
      <w:pPr>
        <w:pStyle w:val="Style15"/>
        <w:rPr>
          <w:rFonts w:cs="細明體;MingLiU"/>
        </w:rPr>
      </w:pPr>
      <w:r>
        <w:rPr>
          <w:rFonts w:cs="細明體;MingLiU"/>
        </w:rPr>
        <w:t>三、是生命交通裡的合一</w:t>
      </w:r>
    </w:p>
    <w:p>
      <w:pPr>
        <w:pStyle w:val="Style15"/>
        <w:rPr>
          <w:rFonts w:cs="細明體;MingLiU"/>
        </w:rPr>
      </w:pPr>
      <w:r>
        <w:rPr>
          <w:rFonts w:cs="細明體;MingLiU"/>
        </w:rPr>
        <w:t>神格裡的合一，乃是生命交通裡的合一。我們的神是靈也是生命，神是生命的源頭。</w:t>
      </w:r>
    </w:p>
    <w:p>
      <w:pPr>
        <w:pStyle w:val="Style15"/>
        <w:rPr>
          <w:rFonts w:cs="細明體;MingLiU"/>
        </w:rPr>
      </w:pPr>
      <w:r>
        <w:rPr>
          <w:rFonts w:cs="細明體;MingLiU"/>
        </w:rPr>
        <w:t>「在你那裡，有生命的源頭。」（詩三十六</w:t>
      </w:r>
      <w:r>
        <w:rPr>
          <w:rFonts w:cs="細明體;MingLiU"/>
        </w:rPr>
        <w:t>9</w:t>
      </w:r>
      <w:r>
        <w:rPr>
          <w:rFonts w:cs="細明體;MingLiU"/>
        </w:rPr>
        <w:t>）而我們的主也是復活、是生命；聖靈又是生命的靈。所以我們看見，在神格裡面祂們的合一乃是生命交通的合一。</w:t>
      </w:r>
    </w:p>
    <w:p>
      <w:pPr>
        <w:pStyle w:val="Style15"/>
        <w:rPr>
          <w:rFonts w:cs="細明體;MingLiU"/>
        </w:rPr>
      </w:pPr>
      <w:r>
        <w:rPr>
          <w:rFonts w:cs="細明體;MingLiU"/>
        </w:rPr>
        <w:t>甚麼叫作「交通」呢？「交通」這個辭在希臘文裡的意思乃是「同等分享」，其性質乃是完全相同，並且是完全平等的。而這樣的彼此交往，就是神格裡的交通；所以這個交通是完全合一的交通。</w:t>
      </w:r>
    </w:p>
    <w:p>
      <w:pPr>
        <w:pStyle w:val="Style15"/>
        <w:rPr>
          <w:rFonts w:cs="細明體;MingLiU"/>
        </w:rPr>
      </w:pPr>
      <w:r>
        <w:rPr>
          <w:rFonts w:cs="細明體;MingLiU"/>
        </w:rPr>
        <w:t>四、是旨意的合一</w:t>
      </w:r>
    </w:p>
    <w:p>
      <w:pPr>
        <w:pStyle w:val="Style15"/>
        <w:rPr>
          <w:rFonts w:cs="細明體;MingLiU"/>
        </w:rPr>
      </w:pPr>
      <w:r>
        <w:rPr>
          <w:rFonts w:cs="細明體;MingLiU"/>
        </w:rPr>
        <w:t>在神格裡的合一，也是旨意的合一。祂們在旨意裡面是完全合而為一的；父的旨意就是子的旨意，也就是聖靈的旨意。祂們中間沒有異意，祂們是完完全全的同心合意。</w:t>
      </w:r>
    </w:p>
    <w:p>
      <w:pPr>
        <w:pStyle w:val="Style15"/>
        <w:rPr>
          <w:rFonts w:cs="細明體;MingLiU"/>
        </w:rPr>
      </w:pPr>
      <w:r>
        <w:rPr>
          <w:rFonts w:cs="細明體;MingLiU"/>
        </w:rPr>
        <w:t>甚麼是「父的旨意」呢？以弗所書告訴我們說：神在永世裡，在祂裡面所定規的旨意乃是要叫天上、地上一切所有的，在祂兒子的裡頭都合而為一；祂要叫祂的兒子作萬有之首，並且祂要給祂的兒子一個配偶，與祂一同享受也一同負責。這就是父的旨意。</w:t>
      </w:r>
    </w:p>
    <w:p>
      <w:pPr>
        <w:pStyle w:val="Style15"/>
        <w:rPr>
          <w:rFonts w:cs="細明體;MingLiU"/>
        </w:rPr>
      </w:pPr>
      <w:r>
        <w:rPr>
          <w:rFonts w:cs="細明體;MingLiU"/>
        </w:rPr>
        <w:t>你讀聖經的時候，會發現聖經裡有一個旨意是單數的。我們今天說到神旨意的時候，好像有各種各樣的旨意，但在聖經裡有一個最高、統治一切的「神那永遠的旨意」，這個旨意是單數的，就是神要祂的兒子在萬有之上居首位；要天上、地上一切所有的，都在祂兒子裡面同歸於一。並且神因為愛祂兒子的緣故，祂要給祂兒子一個新婦。這就是神永遠的旨意。神有了這個旨意，子就阿們，而且願意來成全父的旨意；聖靈也阿們，並願意來工作、來完成神這個旨意。所以你就看見說：在神的旨意裡面，三一神在神格裡的合一是完全的。</w:t>
      </w:r>
    </w:p>
    <w:p>
      <w:pPr>
        <w:pStyle w:val="Style15"/>
        <w:rPr>
          <w:rFonts w:cs="細明體;MingLiU"/>
        </w:rPr>
      </w:pPr>
      <w:r>
        <w:rPr>
          <w:rFonts w:cs="細明體;MingLiU"/>
        </w:rPr>
        <w:t>五、是工作上的合一</w:t>
      </w:r>
    </w:p>
    <w:p>
      <w:pPr>
        <w:pStyle w:val="Style15"/>
        <w:rPr>
          <w:rFonts w:cs="細明體;MingLiU"/>
        </w:rPr>
      </w:pPr>
      <w:r>
        <w:rPr>
          <w:rFonts w:cs="細明體;MingLiU"/>
        </w:rPr>
        <w:t>神格裡的合一，是工作上的合一。既然神有了旨意，為著要達成這個旨意，神就開始起來工作。而在工作中，你就看見開始有秩序了。本來在永世裡、在神格裡是絕對平等的，沒有前後、沒有上下、沒有高低，父、子、靈是完全平等的，祂們所有的都是一樣的。但是為著成全神旨意的緣故，我們看見，神格裡的第二位就自動的願意降卑祂自己成為兒子，甘心接受第一位作祂的父、作祂的頭；所以在約翰福音裡面說：「我父作事直到如今，我也作事。」（約五</w:t>
      </w:r>
      <w:r>
        <w:rPr>
          <w:rFonts w:cs="細明體;MingLiU"/>
        </w:rPr>
        <w:t>17</w:t>
      </w:r>
      <w:r>
        <w:rPr>
          <w:rFonts w:cs="細明體;MingLiU"/>
        </w:rPr>
        <w:t>）我們的主一生一直給我們看見，祂是父所差遣的。我們知道被差遣的是低於那差遣祂的（約六</w:t>
      </w:r>
      <w:r>
        <w:rPr>
          <w:rFonts w:cs="細明體;MingLiU"/>
        </w:rPr>
        <w:t>29</w:t>
      </w:r>
      <w:r>
        <w:rPr>
          <w:rFonts w:cs="細明體;MingLiU"/>
        </w:rPr>
        <w:t>、</w:t>
      </w:r>
      <w:r>
        <w:rPr>
          <w:rFonts w:cs="細明體;MingLiU"/>
        </w:rPr>
        <w:t>38</w:t>
      </w:r>
      <w:r>
        <w:rPr>
          <w:rFonts w:cs="細明體;MingLiU"/>
        </w:rPr>
        <w:t>，十三</w:t>
      </w:r>
      <w:r>
        <w:rPr>
          <w:rFonts w:cs="細明體;MingLiU"/>
        </w:rPr>
        <w:t>16</w:t>
      </w:r>
      <w:r>
        <w:rPr>
          <w:rFonts w:cs="細明體;MingLiU"/>
        </w:rPr>
        <w:t>）。</w:t>
      </w:r>
    </w:p>
    <w:p>
      <w:pPr>
        <w:pStyle w:val="Style15"/>
        <w:rPr>
          <w:rFonts w:cs="細明體;MingLiU"/>
        </w:rPr>
      </w:pPr>
      <w:r>
        <w:rPr>
          <w:rFonts w:cs="細明體;MingLiU"/>
        </w:rPr>
        <w:t>所以聖經告訴我們：雖然祂與父是同等的，但祂傾倒祂的自己，祂願意自己降卑；取了奴僕的形像，穿上了人的樣子，並且存心順服以至於死，且死在十字架上（腓二</w:t>
      </w:r>
      <w:r>
        <w:rPr>
          <w:rFonts w:cs="細明體;MingLiU"/>
        </w:rPr>
        <w:t>6-8</w:t>
      </w:r>
      <w:r>
        <w:rPr>
          <w:rFonts w:cs="細明體;MingLiU"/>
        </w:rPr>
        <w:t>）。我們的主一生在這世界上，祂怎麼說呢？祂說：燔祭和贖罪祭是你不喜悅的，你為我預備了一個身體，看哪！我來了，為要遵行你的旨意（來十</w:t>
      </w:r>
      <w:r>
        <w:rPr>
          <w:rFonts w:cs="細明體;MingLiU"/>
        </w:rPr>
        <w:t>5-7</w:t>
      </w:r>
      <w:r>
        <w:rPr>
          <w:rFonts w:cs="細明體;MingLiU"/>
        </w:rPr>
        <w:t>），祂一直站在卑微的地位上。因此，哥林多前書第十一章三節：「……神是基督的頭。」這乃是指著工作上的合一說的。在工作上的合一是有秩序的；在不同的工作領域中，共同為著那個旨意，在合一裡工作。</w:t>
      </w:r>
    </w:p>
    <w:p>
      <w:pPr>
        <w:pStyle w:val="Style15"/>
        <w:rPr>
          <w:rFonts w:cs="細明體;MingLiU"/>
        </w:rPr>
      </w:pPr>
      <w:r>
        <w:rPr>
          <w:rFonts w:cs="細明體;MingLiU"/>
        </w:rPr>
        <w:t>而聖靈也是一樣。聖靈被差到地上來，被父與子差到地上來，祂從不照著自己的意思說話，祂乃是把祂所聽見的傳給我們；祂來乃是要榮耀主耶穌，祂從不題到祂自己。在工作上各有不同，但祂們是分工合作的。祂們沒有在那裡爭誰高誰低，祂們從來沒有感到甚麼不平等。祂們甘心樂意的照著這樣屬靈的秩序來同工、合力來完成神的心意。這一個是神格裡面的合一。</w:t>
      </w:r>
    </w:p>
    <w:p>
      <w:pPr>
        <w:pStyle w:val="Style15"/>
        <w:rPr>
          <w:rFonts w:cs="細明體;MingLiU"/>
        </w:rPr>
      </w:pPr>
      <w:r>
        <w:rPr>
          <w:rFonts w:cs="細明體;MingLiU"/>
        </w:rPr>
        <w:t>結論</w:t>
      </w:r>
    </w:p>
    <w:p>
      <w:pPr>
        <w:pStyle w:val="Style15"/>
        <w:rPr>
          <w:rFonts w:cs="細明體;MingLiU"/>
        </w:rPr>
      </w:pPr>
      <w:r>
        <w:rPr>
          <w:rFonts w:cs="細明體;MingLiU"/>
        </w:rPr>
        <w:t>弟兄姊妹！我不過是舉出幾點而已，你把這些重點歸納起來，就能看見神格裡的合一是怎麼樣的一種合一。所以最後，我們的結論是：</w:t>
      </w:r>
    </w:p>
    <w:p>
      <w:pPr>
        <w:pStyle w:val="Style15"/>
        <w:rPr>
          <w:rFonts w:cs="細明體;MingLiU"/>
        </w:rPr>
      </w:pPr>
      <w:r>
        <w:rPr>
          <w:rFonts w:cs="細明體;MingLiU"/>
        </w:rPr>
        <w:t>是真理也是我們的信仰</w:t>
      </w:r>
    </w:p>
    <w:p>
      <w:pPr>
        <w:pStyle w:val="Style15"/>
        <w:rPr>
          <w:rFonts w:cs="細明體;MingLiU"/>
        </w:rPr>
      </w:pPr>
      <w:r>
        <w:rPr>
          <w:rFonts w:cs="細明體;MingLiU"/>
        </w:rPr>
        <w:t>第一、神格的合一是真理，這也是我們的信仰。雖然因著祂啟示了一些給我們，所以我們能知道一點，但是我們所不知道的，不曉得還有多少！然而感謝神！祂所啟示的是真理，這個成了我們的信心。</w:t>
      </w:r>
    </w:p>
    <w:p>
      <w:pPr>
        <w:pStyle w:val="Style15"/>
        <w:rPr>
          <w:rFonts w:cs="細明體;MingLiU"/>
        </w:rPr>
      </w:pPr>
      <w:r>
        <w:rPr>
          <w:rFonts w:cs="細明體;MingLiU"/>
        </w:rPr>
        <w:t>是我們的憑藉和根據</w:t>
      </w:r>
    </w:p>
    <w:p>
      <w:pPr>
        <w:pStyle w:val="Style15"/>
        <w:rPr>
          <w:rFonts w:cs="細明體;MingLiU"/>
        </w:rPr>
      </w:pPr>
      <w:r>
        <w:rPr>
          <w:rFonts w:cs="細明體;MingLiU"/>
        </w:rPr>
        <w:t>第二、神格裡合一的原則乃是我們的憑藉、我們的根據。如果要達到聖徒的合一，我們必須要根據這個神格合一的原則。</w:t>
      </w:r>
    </w:p>
    <w:p>
      <w:pPr>
        <w:pStyle w:val="Style15"/>
        <w:rPr>
          <w:rFonts w:cs="細明體;MingLiU"/>
        </w:rPr>
      </w:pPr>
      <w:r>
        <w:rPr>
          <w:rFonts w:cs="細明體;MingLiU"/>
        </w:rPr>
        <w:t>是神的榮耀</w:t>
      </w:r>
    </w:p>
    <w:p>
      <w:pPr>
        <w:pStyle w:val="Style15"/>
        <w:rPr>
          <w:rFonts w:cs="細明體;MingLiU"/>
        </w:rPr>
      </w:pPr>
      <w:r>
        <w:rPr>
          <w:rFonts w:cs="細明體;MingLiU"/>
        </w:rPr>
        <w:t>第三、神格的合一是榮耀的，這就是神的榮耀。這也成了我們的敬拜。所以你看，一直在神面前的那四個活物，他們晝夜不斷的在那裡敬拜，他們說：「聖哉！聖哉！聖哉！全能的耶和華！」他們看見了神格的榮耀，因此他們不斷的敬拜。</w:t>
      </w:r>
    </w:p>
    <w:p>
      <w:pPr>
        <w:pStyle w:val="Style15"/>
        <w:rPr>
          <w:rFonts w:cs="細明體;MingLiU"/>
        </w:rPr>
      </w:pPr>
      <w:r>
        <w:rPr>
          <w:rFonts w:cs="細明體;MingLiU"/>
        </w:rPr>
        <w:t>巴不得我們也能看見神的榮耀！神的榮耀乃是顯在祂的合一裡面，這實在是太榮耀了，我們不能不俯伏來敬拜！</w:t>
      </w:r>
    </w:p>
    <w:p>
      <w:pPr>
        <w:pStyle w:val="Style15"/>
        <w:rPr>
          <w:rFonts w:cs="細明體;MingLiU"/>
        </w:rPr>
      </w:pPr>
      <w:r>
        <w:rPr>
          <w:rFonts w:cs="細明體;MingLiU"/>
        </w:rPr>
      </w:r>
    </w:p>
    <w:p>
      <w:pPr>
        <w:pStyle w:val="Style15"/>
        <w:rPr>
          <w:rFonts w:cs="細明體;MingLiU"/>
        </w:rPr>
      </w:pPr>
      <w:r>
        <w:rPr>
          <w:rFonts w:cs="細明體;MingLiU"/>
        </w:rPr>
        <w:t>禱告：我們的神！你是榮耀的奧秘，我們永遠不能測透。但是我們感謝讚美你！因著你愛我們的緣故，你把你自己稍微啟示了一點給我們，你知道我們能領受多少。但是我們的主，我們求你，凡是你所啟示的，讓我們都能接受，叫我們不至於失去你的真理；不至於不懂你的原則，也真能看見你的榮耀！所以主，我們求你遮蓋這些殘缺、軟弱的話語，你自己的聖靈起來向我們啟示，讓我們心的深處能看見你神格合一的榮耀，叫我們被引吸往你而去！垂聽我們的禱告，奉主耶穌的名。阿們！</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聖靈裡的合一</w:t>
      </w:r>
    </w:p>
    <w:p>
      <w:pPr>
        <w:pStyle w:val="Style15"/>
        <w:rPr>
          <w:rFonts w:cs="細明體;MingLiU"/>
        </w:rPr>
      </w:pPr>
      <w:r>
        <w:rPr>
          <w:rFonts w:cs="細明體;MingLiU"/>
        </w:rPr>
        <w:t>「我為他們祈求，不為世人祈求，卻為你所賜給我的人祈求，因他們本是你的。凡是我的都是你的；你的也是我的，並且我因他們得了榮耀。從今以後，我不在世上，他們卻在世上；我往你那裡去。聖父阿，求你因你所賜給我的名保守他們，叫他們合而為一，像我們一樣。我與他們同在的時候，因你所賜給我的名，保守了他們，我也護衛了他們，其中除了那滅亡之子，沒有一個滅亡的，好叫經上的話得應驗。現在我往你那裡去，我還在世上說這話，是叫他們心裡充滿我的喜樂。我已將你的道賜給他們；世界又恨他們，因為他們不屬世界，正如我不屬世界一樣。我不求你叫他們離開世界，只求你保守他們脫離那惡者。他們不屬世界，正如我不屬世界一樣。求你用真理使他們成聖；你的道就是真理。你怎樣差我到世上，我也照樣差他們到世上。我為他們的緣故，自己分別為聖，叫他們也因真理成聖。我不但為這些人祈求，也為那些因他們的話信我的人祈求，使他們都合而為一；正如你父在我裡面，我在你裡面，使他們也在我們裡面，叫世人可以信你差了我來。你所賜給我的榮耀，我已賜給他們，使他們合而為一，像我們合而為一。我在他們裡面，你在我裡面，使他們完完全全的合而為一，叫世人知道你差了我來，也知道你愛他們如同愛我一樣。」（約十七</w:t>
      </w:r>
      <w:r>
        <w:rPr>
          <w:rFonts w:cs="細明體;MingLiU"/>
        </w:rPr>
        <w:t>9-23</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阿！你的話就是靈、就是生命；所以我們仰望你藉著你自己的靈，把你這生命和靈的道，種在我們每一個人的裡面，也叫我們能遵守你的話。開啟我們的心竅，賜給我們鑑別的靈，好叫我們能跟隨你。奉主耶穌的名。阿們！</w:t>
      </w:r>
    </w:p>
    <w:p>
      <w:pPr>
        <w:pStyle w:val="Style15"/>
        <w:rPr>
          <w:rFonts w:cs="細明體;MingLiU"/>
        </w:rPr>
      </w:pPr>
      <w:r>
        <w:rPr>
          <w:rFonts w:cs="細明體;MingLiU"/>
        </w:rPr>
        <w:t>合一是我們的禱告和願望</w:t>
      </w:r>
    </w:p>
    <w:p>
      <w:pPr>
        <w:pStyle w:val="Style15"/>
        <w:rPr>
          <w:rFonts w:cs="細明體;MingLiU"/>
        </w:rPr>
      </w:pPr>
      <w:r>
        <w:rPr>
          <w:rFonts w:cs="細明體;MingLiU"/>
        </w:rPr>
        <w:t>我們這一次一同在主的面前來看「聖徒的合一」。這是我們主耶穌在約翰福音第十七章裡面所禱告的一個中心的負擔。祂不但為著在祂身邊的十一個門徒禱告，祂也為那些因著祂門徒的話而信祂的人禱告。換句話說：主在這裡的禱告是為著全教會，也就是為著你、為著我、為著我們在這裡所有的弟兄姊妹。因此，但願主這個禱告實在摸著我們每一個人的心，這是祂的願望，也是祂的信心。巴不得這個禱告也成了我們的願望、我們的信心。</w:t>
      </w:r>
    </w:p>
    <w:p>
      <w:pPr>
        <w:pStyle w:val="Style15"/>
        <w:rPr>
          <w:rFonts w:cs="細明體;MingLiU"/>
        </w:rPr>
      </w:pPr>
      <w:r>
        <w:rPr>
          <w:rFonts w:cs="細明體;MingLiU"/>
        </w:rPr>
        <w:t>我們已經說過，如果我們要摸著聖徒的合一，就必須要從源頭來看。今天的難處就是：神的兒女想在源頭以外來解決聖徒合一的問題。存心雖然是好的，但那個結果卻往往適得其反。所以我們必須要回到源頭裡面去，找那個合一的原則。神格裡面的合一乃是那個源頭，聖徒的合一必須完全根據神格裡面的合一。只有這樣的合一才是真正的合一，也就是我們的主所禱告的那個合一。在這以外，所有的合一都是代替品，都是虛假的、都是神所棄絕的，也是我們應當棄絕的。</w:t>
      </w:r>
    </w:p>
    <w:p>
      <w:pPr>
        <w:pStyle w:val="Style15"/>
        <w:rPr>
          <w:rFonts w:cs="細明體;MingLiU"/>
        </w:rPr>
      </w:pPr>
      <w:r>
        <w:rPr>
          <w:rFonts w:cs="細明體;MingLiU"/>
        </w:rPr>
        <w:t>現在我們願意一同來交通：怎樣根據神格的合一來達到聖徒的合一。</w:t>
      </w:r>
    </w:p>
    <w:p>
      <w:pPr>
        <w:pStyle w:val="Style15"/>
        <w:rPr>
          <w:rFonts w:cs="細明體;MingLiU"/>
        </w:rPr>
      </w:pPr>
      <w:r>
        <w:rPr>
          <w:rFonts w:cs="細明體;MingLiU"/>
        </w:rPr>
        <w:t>聖徒合一的必要</w:t>
      </w:r>
    </w:p>
    <w:p>
      <w:pPr>
        <w:pStyle w:val="Style15"/>
        <w:rPr>
          <w:rFonts w:cs="細明體;MingLiU"/>
        </w:rPr>
      </w:pPr>
      <w:r>
        <w:rPr>
          <w:rFonts w:cs="細明體;MingLiU"/>
        </w:rPr>
        <w:t>聖徒的合一是一件非常重要的事。為甚麼那麼重要呢？</w:t>
      </w:r>
    </w:p>
    <w:p>
      <w:pPr>
        <w:pStyle w:val="Style15"/>
        <w:rPr>
          <w:rFonts w:cs="細明體;MingLiU"/>
        </w:rPr>
      </w:pPr>
      <w:r>
        <w:rPr>
          <w:rFonts w:cs="細明體;MingLiU"/>
        </w:rPr>
        <w:t>一、神需要團體的彰顯</w:t>
      </w:r>
    </w:p>
    <w:p>
      <w:pPr>
        <w:pStyle w:val="Style15"/>
        <w:rPr>
          <w:rFonts w:cs="細明體;MingLiU"/>
        </w:rPr>
      </w:pPr>
      <w:r>
        <w:rPr>
          <w:rFonts w:cs="細明體;MingLiU"/>
        </w:rPr>
        <w:t>我們的主要我們在凡事上像祂一樣。羅馬書第八章第二十九節告訴我們：神的心意是要把我們都模成祂兒子的形像。凡是神所預定的，祂就揀選。祂揀選我們乃是要把我們都模成神兒子的形像；使祂的兒子在祂的眾弟兄中作長子。我們過去看這節聖經的時候，往往是把這節聖經加在我們個人的身上：我這一個被揀選的人，神要把我模成祂兒子的形像。</w:t>
      </w:r>
    </w:p>
    <w:p>
      <w:pPr>
        <w:pStyle w:val="Style15"/>
        <w:rPr>
          <w:rFonts w:cs="細明體;MingLiU"/>
        </w:rPr>
      </w:pPr>
      <w:r>
        <w:rPr>
          <w:rFonts w:cs="細明體;MingLiU"/>
        </w:rPr>
        <w:t>當然這個是準確的，但這卻是不完全的。因為神的心意要把我們模成祂兒子的形像，這乃是一個團體的。因為我們的主是那麼的榮耀、那麼的豐富、那麼的完全，實在不是少數幾個人就能把祂完全彰顯出來的，而是需要整個的身體來彰顯祂這個頭的豐滿。我們的主乃是我們的頭，所以神本性一切的豐富都有形有體的居住在祂的裡面。所有被祂揀選的人就成了祂的身子，而我們不過是祂身體裡面的一個肢體，沒有一個肢體能把元首的豐富完全顯明出來，所以聖經說：教會是基督的身體，是那充滿萬有者所充滿的。因此我們看見，被模成祂兒子的形像乃是整個教會的事情；我們是一齊，一同被模成神兒子的形像，叫這個身體和頭能夠完全的相像。</w:t>
      </w:r>
    </w:p>
    <w:p>
      <w:pPr>
        <w:pStyle w:val="Style15"/>
        <w:rPr>
          <w:rFonts w:cs="細明體;MingLiU"/>
        </w:rPr>
      </w:pPr>
      <w:r>
        <w:rPr>
          <w:rFonts w:cs="細明體;MingLiU"/>
        </w:rPr>
        <w:t>同時我們也看見，教會乃是基督的新婦。當神創造亞當以後，祂說：那人獨居不好，我要為他預備一個配偶來幫助他。我們知道配偶，就是完全配合的。實在這個字的意思，就是完全像他一樣的；必須完全像他一樣的才能幫助他。我們知道教會就是主的新婦，教會必須要長大成人，滿有基督長成的身量。不光是一兩個或幾個基督徒要長大；讓基督成形在他們裡面，乃是需要所有神的兒女，也就是整個身體都能長大成人，滿有基督長成的身量。</w:t>
      </w:r>
    </w:p>
    <w:p>
      <w:pPr>
        <w:pStyle w:val="Style15"/>
        <w:rPr>
          <w:rFonts w:cs="細明體;MingLiU"/>
        </w:rPr>
      </w:pPr>
      <w:r>
        <w:rPr>
          <w:rFonts w:cs="細明體;MingLiU"/>
        </w:rPr>
        <w:t>所以我們要記得：神的旨意是要我們像祂。這個像祂就是說在一切的性質上要與祂相像。神格裡頭的性質乃是合一的，所以祂要我們身體裡面的性質也是合一的。你不能想像這個頭裡面不合一，因為在神格裡面的合一是完全的，而身體怎麼可以不合一呢？如果頭的性質是合一的；父、子、靈是完全合一的，那麼在身體裡面所有神的兒女，也必須是合一的。這一個就是神要我們「像祂」。</w:t>
      </w:r>
    </w:p>
    <w:p>
      <w:pPr>
        <w:pStyle w:val="Style15"/>
        <w:rPr>
          <w:rFonts w:cs="細明體;MingLiU"/>
        </w:rPr>
      </w:pPr>
      <w:r>
        <w:rPr>
          <w:rFonts w:cs="細明體;MingLiU"/>
        </w:rPr>
        <w:t>二、為叫神得榮耀</w:t>
      </w:r>
    </w:p>
    <w:p>
      <w:pPr>
        <w:pStyle w:val="Style15"/>
        <w:rPr>
          <w:rFonts w:cs="細明體;MingLiU"/>
        </w:rPr>
      </w:pPr>
      <w:r>
        <w:rPr>
          <w:rFonts w:cs="細明體;MingLiU"/>
        </w:rPr>
        <w:t>聖徒的合一，乃是叫我們的神得著榮耀。主在約翰福音第十七章裡禱告的時候說：「我也因著他們得著榮耀。」請記得：罪惡的性質就是分裂，救恩的性質乃是合一。甚麼地方有罪，在那裡就有分裂。亞當、夏娃一犯罪，他們不但與神分裂了，並且在亞當與夏娃之間立刻也有了分裂。亞當吃分別善惡樹的果子乃是愛夏娃；他愛夏娃勝過愛神。但是一犯了罪以後，他就怪夏娃，把一切的責任都推到夏娃身上。立刻你就看見在亞當、夏娃之間有了分裂。而且甚麼地方有分裂，那裡就有羞辱。但是，甚麼地方有合一，那裡就有榮耀。</w:t>
      </w:r>
    </w:p>
    <w:p>
      <w:pPr>
        <w:pStyle w:val="Style15"/>
        <w:rPr>
          <w:rFonts w:cs="細明體;MingLiU"/>
        </w:rPr>
      </w:pPr>
      <w:r>
        <w:rPr>
          <w:rFonts w:cs="細明體;MingLiU"/>
        </w:rPr>
        <w:t>所以聖徒的合上是最榮耀神的一件事情，是主救恩的結果。在祂的救恩裡頭，祂把我們天然所有的分裂都在十字架上替我們除掉了，叫我們在祂的裡面能合而為一。這是榮耀的事實。</w:t>
      </w:r>
    </w:p>
    <w:p>
      <w:pPr>
        <w:pStyle w:val="Style15"/>
        <w:rPr>
          <w:rFonts w:cs="細明體;MingLiU"/>
        </w:rPr>
      </w:pPr>
      <w:r>
        <w:rPr>
          <w:rFonts w:cs="細明體;MingLiU"/>
        </w:rPr>
        <w:t>三、是父、子、靈合一的見證</w:t>
      </w:r>
    </w:p>
    <w:p>
      <w:pPr>
        <w:pStyle w:val="Style15"/>
        <w:rPr>
          <w:rFonts w:cs="細明體;MingLiU"/>
        </w:rPr>
      </w:pPr>
      <w:r>
        <w:rPr>
          <w:rFonts w:cs="細明體;MingLiU"/>
        </w:rPr>
        <w:t>為甚麼聖徒的合一是那麼重要呢？因為聖徒的合一乃是一個見證；主說：願他們合而為一像我們合而為一一樣，因此，世界上的人就能相信是你父差遣我來的。弟兄姊妹！在地上，你看不見合一，在地上你所看見的都是分裂，因為這是肉體的現象。你讀加拉太書第五章十九至二十一節就很清楚，在肉體的行為裡面有嫉妒、有分爭、有結黨、有分門別類。所以你就看見說：甚麼地方有肉體，甚麼地方就有分裂。在地上滿了肉體，所以到處都是分裂。</w:t>
      </w:r>
    </w:p>
    <w:p>
      <w:pPr>
        <w:pStyle w:val="Style15"/>
        <w:rPr>
          <w:rFonts w:cs="細明體;MingLiU"/>
        </w:rPr>
      </w:pPr>
      <w:r>
        <w:rPr>
          <w:rFonts w:cs="細明體;MingLiU"/>
        </w:rPr>
        <w:t>但是，今天神在地上作了一件奇妙的事！祂把這些本來都是分裂的人拯救出來，叫我們能合而為一。這是世界上從來沒有看見過的東西，所以當世界看見有一班人竟然能合而為一時，他們不能不承認說：神確實把祂的兒子差遣到世界上來。而這個見證是非常有能力的，所以當初教會見證的能力那麼大。因為當世人看見這班人時，他們說：看哪！他們是這樣彼此相愛，他們實在是同心合意，如同一人一樣。這樣，就叫他們不能不低頭來敬拜神。</w:t>
      </w:r>
    </w:p>
    <w:p>
      <w:pPr>
        <w:pStyle w:val="Style15"/>
        <w:rPr>
          <w:rFonts w:cs="細明體;MingLiU"/>
        </w:rPr>
      </w:pPr>
      <w:r>
        <w:rPr>
          <w:rFonts w:cs="細明體;MingLiU"/>
        </w:rPr>
        <w:t>四、是表明神的愛</w:t>
      </w:r>
    </w:p>
    <w:p>
      <w:pPr>
        <w:pStyle w:val="Style15"/>
        <w:rPr>
          <w:rFonts w:cs="細明體;MingLiU"/>
        </w:rPr>
      </w:pPr>
      <w:r>
        <w:rPr>
          <w:rFonts w:cs="細明體;MingLiU"/>
        </w:rPr>
        <w:t>神兒女的合一，乃是表明神的愛。主說：他們合而為一，不但是叫世界上的人知道是你差了我來，並且也知道你神、父愛他們像你愛我一樣。所以我們看見說：聖徒的合一是神愛我們的一個標記。祂的愛這樣的激勵我們，祂的愛這樣的澆灌在我們的心裡，叫我們不但愛那位看不見的神，也愛那看得見的弟兄姊妹。而甚麼時候弟兄姊妹相愛合一，那就顯明是神的愛，不是我們能作的，乃是愛的工作。所以聖徒的合一，乃是一件非常重要的事！</w:t>
      </w:r>
    </w:p>
    <w:p>
      <w:pPr>
        <w:pStyle w:val="Style15"/>
        <w:rPr>
          <w:rFonts w:cs="細明體;MingLiU"/>
        </w:rPr>
      </w:pPr>
      <w:r>
        <w:rPr>
          <w:rFonts w:cs="細明體;MingLiU"/>
        </w:rPr>
        <w:t>教會的情形</w:t>
      </w:r>
    </w:p>
    <w:p>
      <w:pPr>
        <w:pStyle w:val="Style15"/>
        <w:rPr>
          <w:rFonts w:cs="細明體;MingLiU"/>
        </w:rPr>
      </w:pPr>
      <w:r>
        <w:rPr>
          <w:rFonts w:cs="細明體;MingLiU"/>
        </w:rPr>
        <w:t>但是我們來看教會的情形，就是在第一世紀的教會中，我們讀哥林多前書的時候，你就看見，他們雖然有各種各樣的問題（他們也寫信問保羅一些問題），但在保羅回答他們的信裡面，他心中最深的負擔卻只有一件事。他說：聽說在你們中間有分門、結黨的事；有人說我是屬保羅的、有人說我是屬亞波羅的、有人說我是屬磯法的、有人說我是特別屬基督的（只有我是屬基督的，而你們是屬保羅的、屬亞波羅的、屬磯法的）。</w:t>
      </w:r>
    </w:p>
    <w:p>
      <w:pPr>
        <w:pStyle w:val="Style15"/>
        <w:rPr>
          <w:rFonts w:cs="細明體;MingLiU"/>
        </w:rPr>
      </w:pPr>
      <w:r>
        <w:rPr>
          <w:rFonts w:cs="細明體;MingLiU"/>
        </w:rPr>
        <w:t>保羅說：難道基督是分開的嗎？雖然哥林多教會還沒有到完全分開的地步；變成保羅教會、亞波羅教會、磯法教會，甚至於基督教會。他們還沒有到這個程度，但是裡面那個裂縫已經發生了。而教會的裂縫如果不解決，再來就真的是分裂了。所以到了第十一章，保羅就這樣說：「在你們中間不免有分門結黨的事，叫那些有經驗的人，顯明出來。」這裡聖經譯作「有經驗的人」，其實應當翻成「被稱許的人」，即是叫那些被稱許的人能顯明出來。</w:t>
      </w:r>
    </w:p>
    <w:p>
      <w:pPr>
        <w:pStyle w:val="Style15"/>
        <w:rPr>
          <w:rFonts w:cs="細明體;MingLiU"/>
        </w:rPr>
      </w:pPr>
      <w:r>
        <w:rPr>
          <w:rFonts w:cs="細明體;MingLiU"/>
        </w:rPr>
        <w:t>不錯，哥林多的弟兄姊妹是屬肉體的，所以不免在他們中間有分門別類的事情，但是這些事卻能叫那些被主稱許的人顯明出來。誰是主所稱許的人呢？那些人就是維持聖徒合一的人。</w:t>
      </w:r>
    </w:p>
    <w:p>
      <w:pPr>
        <w:pStyle w:val="Style15"/>
        <w:rPr>
          <w:rFonts w:cs="細明體;MingLiU"/>
        </w:rPr>
      </w:pPr>
      <w:r>
        <w:rPr>
          <w:rFonts w:cs="細明體;MingLiU"/>
        </w:rPr>
        <w:t>使徒行傳第十五章題到，在耶路撒冷有一個會議，專門為解決外邦人受浸以後，究竟要不要受割禮，及需要不需要守摩西的律法。我們感謝神！在那個會議裡面得著一個解答：不需要！但是那個問題並沒有解決。因為聖經記載，保羅無論到甚麼地方，那班猶太化的人都跟著他，並給他帶來麻煩。就如在腓立比的教會：我們知道腓立比教會是個標準的教會，那個教會滿了愛，並且他們從頭一天開始，就與保羅同心合意來興旺福音。但在他們中間有兩位領頭的、有恩賜的姊妹，她們是幫助保羅一同傳福音的，她們彼此之間都有嫉妒、有分爭，叫腓立比教會失去了在主裡面的喜樂。</w:t>
      </w:r>
    </w:p>
    <w:p>
      <w:pPr>
        <w:pStyle w:val="Style15"/>
        <w:rPr>
          <w:rFonts w:cs="細明體;MingLiU"/>
        </w:rPr>
      </w:pPr>
      <w:r>
        <w:rPr>
          <w:rFonts w:cs="細明體;MingLiU"/>
        </w:rPr>
        <w:t>約翰三書也說到類似的事情。我們知道那時已經到了第一世紀的末了，約翰說在那裡有一個人名叫「丟特腓」，是個好為首的人。他不但不接待神的兒女及神的僕人，也禁止弟兄姊妹接待他們，那些願意接待人的信徒，他還要把他們從教會裡趕出去。</w:t>
      </w:r>
    </w:p>
    <w:p>
      <w:pPr>
        <w:pStyle w:val="Style15"/>
        <w:rPr>
          <w:rFonts w:cs="細明體;MingLiU"/>
        </w:rPr>
      </w:pPr>
      <w:r>
        <w:rPr>
          <w:rFonts w:cs="細明體;MingLiU"/>
        </w:rPr>
        <w:t>所以你就看見，教會從第一世紀開始就有這種分裂的情形。當然這種情形是越過越嚴重，到了後來，我們都知道基督教變成三個大的派別：羅馬天主教、希臘正教、更正教。而在這三個大的派別裡面，又分了無數的宗派。所以，我們如果從教會的外表來看，實在可以說她是在衰落、敗壞的裡面。</w:t>
      </w:r>
    </w:p>
    <w:p>
      <w:pPr>
        <w:pStyle w:val="Style15"/>
        <w:rPr>
          <w:rFonts w:cs="細明體;MingLiU"/>
        </w:rPr>
      </w:pPr>
      <w:r>
        <w:rPr>
          <w:rFonts w:cs="細明體;MingLiU"/>
        </w:rPr>
        <w:t>變調的合一</w:t>
      </w:r>
    </w:p>
    <w:p>
      <w:pPr>
        <w:pStyle w:val="Style15"/>
        <w:rPr>
          <w:rFonts w:cs="細明體;MingLiU"/>
        </w:rPr>
      </w:pPr>
      <w:r>
        <w:rPr>
          <w:rFonts w:cs="細明體;MingLiU"/>
        </w:rPr>
        <w:t>一、統一</w:t>
      </w:r>
    </w:p>
    <w:p>
      <w:pPr>
        <w:pStyle w:val="Style15"/>
        <w:rPr>
          <w:rFonts w:cs="細明體;MingLiU"/>
        </w:rPr>
      </w:pPr>
      <w:r>
        <w:rPr>
          <w:rFonts w:cs="細明體;MingLiU"/>
        </w:rPr>
        <w:t>難道神的兒女不知道我們應當合一嗎？我相信神的兒女都知道合一是神的旨意，如果今天我對弟兄姊妹們說：分裂是神的旨意，我想弟兄姊妹都要說：你是假先知。因為在每一個神的兒女裡面，都有一個深的感覺，就是：我們是一。因此，在各個時代裡面尤其是在我們這個時代，許多神的兒女都覺得我們不應當分裂，應當合而為一。</w:t>
      </w:r>
    </w:p>
    <w:p>
      <w:pPr>
        <w:pStyle w:val="Style15"/>
        <w:rPr>
          <w:rFonts w:cs="細明體;MingLiU"/>
        </w:rPr>
      </w:pPr>
      <w:r>
        <w:rPr>
          <w:rFonts w:cs="細明體;MingLiU"/>
        </w:rPr>
        <w:t>所以天主教出來說：我們要合一，你們都要合到我們裡面來，因為我們是正統的。換一句話說：他的合一是統一；你必須要投到他的裡面去，因為他才是正統。如果都要人歸給他，弟兄姊妹！這是不是合一呢？</w:t>
      </w:r>
    </w:p>
    <w:p>
      <w:pPr>
        <w:pStyle w:val="Style15"/>
        <w:rPr>
          <w:rFonts w:cs="細明體;MingLiU"/>
        </w:rPr>
      </w:pPr>
      <w:r>
        <w:rPr>
          <w:rFonts w:cs="細明體;MingLiU"/>
        </w:rPr>
        <w:t>二、「合一運動」</w:t>
      </w:r>
    </w:p>
    <w:p>
      <w:pPr>
        <w:pStyle w:val="Style15"/>
        <w:rPr>
          <w:rFonts w:cs="細明體;MingLiU"/>
        </w:rPr>
      </w:pPr>
      <w:r>
        <w:rPr>
          <w:rFonts w:cs="細明體;MingLiU"/>
        </w:rPr>
        <w:t>有一班人，尤其是在我們這個時代，我不曉得弟兄姊妹有沒有聽過「合一運動」這個名詞。哦，我們都應當合在一起，而你是長老會、我是浸信會、你是美以美會、我是神召會，讓我們都合在一起。不但更正教如此，這種合一也存在於天主教和更正教、天主教和希臘正教、希臘正教和更正教中。</w:t>
      </w:r>
    </w:p>
    <w:p>
      <w:pPr>
        <w:pStyle w:val="Style15"/>
        <w:rPr>
          <w:rFonts w:cs="細明體;MingLiU"/>
        </w:rPr>
      </w:pPr>
      <w:r>
        <w:rPr>
          <w:rFonts w:cs="細明體;MingLiU"/>
        </w:rPr>
        <w:t>故此，全世界有許多的會議，那些神學家、宗教領袖，大家來開會，說：阿！我們實在有許多不能合一的地方，讓我們來看有沒有辦法，你也讓一點，我也退一步，我們來合一，盼望我們都能合在一起。從外面看，這好像是合一了。然而即使是表面的合一，到今天也還沒有成功。</w:t>
      </w:r>
    </w:p>
    <w:p>
      <w:pPr>
        <w:pStyle w:val="Style15"/>
        <w:rPr>
          <w:rFonts w:cs="細明體;MingLiU"/>
        </w:rPr>
      </w:pPr>
      <w:r>
        <w:rPr>
          <w:rFonts w:cs="細明體;MingLiU"/>
        </w:rPr>
        <w:t>不但如此，而且這是非常危險的事情，因為仇敵在這末世的時候，要把世界所有的宗教都變成一個宗教，在那「合一運動」裡的那班人，也與佛教、回教以及別的宗教接觸頻頻，到了有一天就會宗教大同。這就是啟示錄那奧秘的大巴比倫，約翰看見在這個淫婦的手裡有一個酒杯裝滿了聖徒的血和為耶穌作見證之人的血。這是不是合一呢？</w:t>
      </w:r>
    </w:p>
    <w:p>
      <w:pPr>
        <w:pStyle w:val="Style15"/>
        <w:rPr>
          <w:rFonts w:cs="細明體;MingLiU"/>
        </w:rPr>
      </w:pPr>
      <w:r>
        <w:rPr>
          <w:rFonts w:cs="細明體;MingLiU"/>
        </w:rPr>
        <w:t>三、合作</w:t>
      </w:r>
    </w:p>
    <w:p>
      <w:pPr>
        <w:pStyle w:val="Style15"/>
        <w:rPr>
          <w:rFonts w:cs="細明體;MingLiU"/>
        </w:rPr>
      </w:pPr>
      <w:r>
        <w:rPr>
          <w:rFonts w:cs="細明體;MingLiU"/>
        </w:rPr>
        <w:t>再說：如果我們不能這樣聯合起來；統一不是合一，聯合也不是合一，那麼我們來合作吧。如果在這裡有一個工作，我們大家來合作，這個能不能表示我們是合一的呢？比方說：有一個大佈道，我們請天主教來參加、我們請更正教來參加、請各宗各派教會都來參加，各個團體也來參加。那麼，好吧，我們為著合一的緣故，大家同心合意來作這個佈道的工作。這是不是合一呢？不錯，在一同工作的時期裡，好像有一點合一的光景，大家能在一起禱告、能在一起交通、能一起工作。</w:t>
      </w:r>
    </w:p>
    <w:p>
      <w:pPr>
        <w:pStyle w:val="Style15"/>
        <w:rPr>
          <w:rFonts w:cs="細明體;MingLiU"/>
        </w:rPr>
      </w:pPr>
      <w:r>
        <w:rPr>
          <w:rFonts w:cs="細明體;MingLiU"/>
        </w:rPr>
        <w:t>但是等到工作完了以後，你走你的路、我走我的路，甚至工作的結果是：你分到天主教裡，他分到更正教裡、我分到那裡去；你看，又分開了。我不是說大家在一起工作不對，感謝主！這樣同心合意的工作是能榮耀神的。但我的意思是問：是否這就是合一了呢？</w:t>
      </w:r>
    </w:p>
    <w:p>
      <w:pPr>
        <w:pStyle w:val="Style15"/>
        <w:rPr>
          <w:rFonts w:cs="細明體;MingLiU"/>
        </w:rPr>
      </w:pPr>
      <w:r>
        <w:rPr>
          <w:rFonts w:cs="細明體;MingLiU"/>
        </w:rPr>
        <w:t>在世界上有一個很著名的「開西聚會」（我沒有參加過，也不是在這裡作批評，只不過是作個舉例而已），在每年七月的第二個禮拜於英國開西地方舉行。這是專門講得勝、講更深生命等信息的一個特會。在過去的年間，神實在使用這一個聚會。據說他們搭了一個很大的帳蓬來聚會，因為世界各地的聖徒都來參加；在講台的後上方，掛有一個標語「</w:t>
      </w:r>
      <w:r>
        <w:rPr>
          <w:rFonts w:cs="細明體;MingLiU"/>
        </w:rPr>
        <w:t>All One in Christ</w:t>
      </w:r>
      <w:r>
        <w:rPr>
          <w:rFonts w:cs="細明體;MingLiU"/>
        </w:rPr>
        <w:t>」。在帳蓬裡面，他們一同敬拜主、一同唱詩、一同禱告、一同追求主的生命，這是何等榮耀、快樂的事情。</w:t>
      </w:r>
    </w:p>
    <w:p>
      <w:pPr>
        <w:pStyle w:val="Style15"/>
        <w:rPr>
          <w:rFonts w:cs="細明體;MingLiU"/>
        </w:rPr>
      </w:pPr>
      <w:r>
        <w:rPr>
          <w:rFonts w:cs="細明體;MingLiU"/>
        </w:rPr>
        <w:t>但聽說在帳蓬外面的馬路上有許多賣書的攤子，這個書攤也許是浸信會的，那個書攤也許是長老會的……，各個派別都有他們自己的書攤，都在那裡賣他們自己的書，好像表示：我們這裡有真理。弟兄姊妹！這是合一嗎？這是主所要的合一嗎？</w:t>
      </w:r>
    </w:p>
    <w:p>
      <w:pPr>
        <w:pStyle w:val="Style15"/>
        <w:rPr>
          <w:rFonts w:cs="細明體;MingLiU"/>
        </w:rPr>
      </w:pPr>
      <w:r>
        <w:rPr>
          <w:rFonts w:cs="細明體;MingLiU"/>
        </w:rPr>
        <w:t>合一的來源</w:t>
      </w:r>
    </w:p>
    <w:p>
      <w:pPr>
        <w:pStyle w:val="Style15"/>
        <w:rPr>
          <w:rFonts w:cs="細明體;MingLiU"/>
        </w:rPr>
      </w:pPr>
      <w:r>
        <w:rPr>
          <w:rFonts w:cs="細明體;MingLiU"/>
        </w:rPr>
        <w:t>合一不是從組織而來的。法蘭西斯．薛華曾經說過：真正的合一，不是肢體與肢體間的合作；乃是肢體與肢體完全的配合；不是這個肢體和那個肢體自己說：我們大家來合一。不是的！而是所有肢體中的每一個肢體都在元首（頭）的支配之下；所有的肢體都服在那個元首的控制之下，這樣，所有的肢體才是完全合一、完全配合的。</w:t>
      </w:r>
    </w:p>
    <w:p>
      <w:pPr>
        <w:pStyle w:val="Style15"/>
        <w:rPr>
          <w:rFonts w:cs="細明體;MingLiU"/>
        </w:rPr>
      </w:pPr>
      <w:r>
        <w:rPr>
          <w:rFonts w:cs="細明體;MingLiU"/>
        </w:rPr>
        <w:t>今天我們的問題在那裡？我們已有分裂，那麼好吧！我與你，我們直接來談判：讓我們合一！你就看見說：這是平面的、這是組織的、這是人為的，不是合一。合一乃是立體的：我們每一個人都與主合一；而在主的合一裡面，我們就是合一的。所以，凡是組織的、凡是人為的、凡是外面的、凡是統一的、凡是聯合的、凡是暫時合作的，都不是主所禱告的那個合一。</w:t>
      </w:r>
    </w:p>
    <w:p>
      <w:pPr>
        <w:pStyle w:val="Style15"/>
        <w:rPr>
          <w:rFonts w:cs="細明體;MingLiU"/>
        </w:rPr>
      </w:pPr>
      <w:r>
        <w:rPr>
          <w:rFonts w:cs="細明體;MingLiU"/>
        </w:rPr>
        <w:t>主所禱告的合一</w:t>
      </w:r>
    </w:p>
    <w:p>
      <w:pPr>
        <w:pStyle w:val="Style15"/>
        <w:rPr>
          <w:rFonts w:cs="細明體;MingLiU"/>
        </w:rPr>
      </w:pPr>
      <w:r>
        <w:rPr>
          <w:rFonts w:cs="細明體;MingLiU"/>
        </w:rPr>
        <w:t>一、在神格裡的合一</w:t>
      </w:r>
    </w:p>
    <w:p>
      <w:pPr>
        <w:pStyle w:val="Style15"/>
        <w:rPr>
          <w:rFonts w:cs="細明體;MingLiU"/>
        </w:rPr>
      </w:pPr>
      <w:r>
        <w:rPr>
          <w:rFonts w:cs="細明體;MingLiU"/>
        </w:rPr>
        <w:t>那麼，主所禱告的合一，究竟是甚麼呢？聖徒的合一，乃是根據神格裡面的合一。我們看見，在神格裡的合一，不是人為能作的，不是外面的東西、不是一種聯合，也不是暫時的合作。我們看見神格裡的合一是完全裡面的，父在子裡面、子在父裡面，父、子、靈在一個靈裡面，這個完全是裡面的故事。所以聖徒的合一也該是裡面的東西，一切光是外面的都不是、一切人為的都不是、一切組織的都不是、一切平面的都不是。聖徒的合一，必須從裡面來開始。</w:t>
      </w:r>
    </w:p>
    <w:p>
      <w:pPr>
        <w:pStyle w:val="Style15"/>
        <w:rPr>
          <w:rFonts w:cs="細明體;MingLiU"/>
        </w:rPr>
      </w:pPr>
      <w:r>
        <w:rPr>
          <w:rFonts w:cs="細明體;MingLiU"/>
        </w:rPr>
        <w:t>感謝神！哥林多前書第一章第三十節告訴我們：「但你們得在基督裡，是本乎神，神又使祂成為我們的智慧、公義、聖潔、救贖。」當我們信主的時候，不但神把祂自己的生命賜給了我們，祂也把我們放在基督的裡面。所以弟兄姊妹要記得：我們這班屬於主的人，是「信入」基督的。所有信主的人，因著信的緣故，神都把我們放在基督裡面了，我們都是在神裡面的人；祂把我們變成一個新的創造。</w:t>
      </w:r>
    </w:p>
    <w:p>
      <w:pPr>
        <w:pStyle w:val="Style15"/>
        <w:rPr>
          <w:rFonts w:cs="細明體;MingLiU"/>
        </w:rPr>
      </w:pPr>
      <w:r>
        <w:rPr>
          <w:rFonts w:cs="細明體;MingLiU"/>
        </w:rPr>
        <w:t>哥林多後書第五章第十七節說：凡在基督裡的人都是新的創造；舊事都過去了，一切都變成新的，一切都是出於神的。親愛的弟兄姊妹！我們感謝讚美神！當我們信主的時候，你不知道神在我們身上作了何等大的事情。祂把我們一切的舊造完全在十字架上替我們除去了，祂把我們變成一個新的創造；舊事都過去了，一切都變成新的，一切都是出於神的了。</w:t>
      </w:r>
    </w:p>
    <w:p>
      <w:pPr>
        <w:pStyle w:val="Style15"/>
        <w:rPr>
          <w:rFonts w:cs="細明體;MingLiU"/>
        </w:rPr>
      </w:pPr>
      <w:r>
        <w:rPr>
          <w:rFonts w:cs="細明體;MingLiU"/>
        </w:rPr>
        <w:t>二、在基督裡合一</w:t>
      </w:r>
    </w:p>
    <w:p>
      <w:pPr>
        <w:pStyle w:val="Style15"/>
        <w:rPr>
          <w:rFonts w:cs="細明體;MingLiU"/>
        </w:rPr>
      </w:pPr>
      <w:r>
        <w:rPr>
          <w:rFonts w:cs="細明體;MingLiU"/>
        </w:rPr>
        <w:t>而分裂是舊造裡面的東西，在基督裡這個分裂已經過去了，十字架把各種各樣的分裂都已經除去了。我們今天是站在新造的地位上，我們今天是在基督裡面，所以你就看見說：我們是合一的；你在基督裡，我也在基督裡。這個在基督裡的你乃是新造，在基督裡的我也是新造，在這個新造—基督裡面有合一。合一只在基督裡面才有，在基督以外都是分裂。</w:t>
      </w:r>
    </w:p>
    <w:p>
      <w:pPr>
        <w:pStyle w:val="Style15"/>
        <w:rPr>
          <w:rFonts w:cs="細明體;MingLiU"/>
        </w:rPr>
      </w:pPr>
      <w:r>
        <w:rPr>
          <w:rFonts w:cs="細明體;MingLiU"/>
        </w:rPr>
        <w:t>為甚麼我們這些神的兒女，已經在基督裡而仍然是分裂的呢？因為當我們分裂的時候，我們是回到舊造裡面去了，在舊造的裡面，分裂是理所當然的，一點都不希奇。但是在基督裡分裂，是不可能的。如果今天我們都站在基督裡面，都活在新造裡面，那是沒有辦法分裂的，因為基督是不可能分開的。因此，在甚麼地方你看見分裂，你就知道人已經落到舊造裡面去了，沒有站在基督的裡面。我想這是約翰．達秘講的話：合一是有中心的，那個中心就是神，只有在神裡面才有合一。不在那個中心裡面，你無論怎樣去搞，都不是合一。</w:t>
      </w:r>
    </w:p>
    <w:p>
      <w:pPr>
        <w:pStyle w:val="Style15"/>
        <w:rPr>
          <w:rFonts w:cs="細明體;MingLiU"/>
        </w:rPr>
      </w:pPr>
      <w:r>
        <w:rPr>
          <w:rFonts w:cs="細明體;MingLiU"/>
        </w:rPr>
        <w:t>人人讓主活—合一的完全</w:t>
      </w:r>
    </w:p>
    <w:p>
      <w:pPr>
        <w:pStyle w:val="Style15"/>
        <w:rPr>
          <w:rFonts w:cs="細明體;MingLiU"/>
        </w:rPr>
      </w:pPr>
      <w:r>
        <w:rPr>
          <w:rFonts w:cs="細明體;MingLiU"/>
        </w:rPr>
        <w:t>所以我們的主說：願他們合而為一，像我們合而為一一樣；正如你父在我裡面，我在你裡面，使他們也在我們裡面（約十七</w:t>
      </w:r>
      <w:r>
        <w:rPr>
          <w:rFonts w:cs="細明體;MingLiU"/>
        </w:rPr>
        <w:t>21</w:t>
      </w:r>
      <w:r>
        <w:rPr>
          <w:rFonts w:cs="細明體;MingLiU"/>
        </w:rPr>
        <w:t>）。「他們也在我們裡面」，就是合一的秘訣。不但如此，約翰福音第十七章二十二至二十三節：「你所賜給我的榮耀，我已賜給他們，使他們合而為一，像我們合而為一。我在他們裡面，你在我裡面，使他們完完全全的合而為一。」</w:t>
      </w:r>
    </w:p>
    <w:p>
      <w:pPr>
        <w:pStyle w:val="Style15"/>
        <w:rPr>
          <w:rFonts w:cs="細明體;MingLiU"/>
        </w:rPr>
      </w:pPr>
      <w:r>
        <w:rPr>
          <w:rFonts w:cs="細明體;MingLiU"/>
        </w:rPr>
        <w:t>第二十一節說：「他們也在我們裡面」，這是合一的秘訣，而第二十三節說：「我在他們裡面」，「使他們完完全全的合而為一。」你在這裡看見，好像有一個進步：我們在神裡面就合一了；而主在我們裡面，我們就完完全全的合一了；我們在神裡面，這是我們的地位，而主在我們的裡面，就是我們的經歷。換句話說：我們不但地位上是在神裡面，所以是合一的；而且在經歷上也是合一的。因為基督住在我們裡面，祂是我們的生命。我（舊造）已經與基督同釘十字架；現在活著的（新造）不再是我，乃是基督在我裡面活著，我如今活著是因信神的兒子而活，祂是愛我，為我捨己（加二</w:t>
      </w:r>
      <w:r>
        <w:rPr>
          <w:rFonts w:cs="細明體;MingLiU"/>
        </w:rPr>
        <w:t>20</w:t>
      </w:r>
      <w:r>
        <w:rPr>
          <w:rFonts w:cs="細明體;MingLiU"/>
        </w:rPr>
        <w:t>）。</w:t>
      </w:r>
    </w:p>
    <w:p>
      <w:pPr>
        <w:pStyle w:val="Style15"/>
        <w:rPr>
          <w:rFonts w:cs="細明體;MingLiU"/>
        </w:rPr>
      </w:pPr>
      <w:r>
        <w:rPr>
          <w:rFonts w:cs="細明體;MingLiU"/>
        </w:rPr>
        <w:t>今天基督在我們裡面，是主在我們裡面活；主在你裡面活、主在我裡面活。如果我們都讓主活的話，這個合一就是完完全全的。而我們的毛病在於：主是在我們的裡面，但是我們不讓祂活，我們爭著自己來活。結果呢，我們就完完全全的分裂了。因此你要看見，合一是生命的故事。甚麼是生命呢？人沒有生命，你不是生命，我也不是生命，基督才是生命。如果我們讓基督在我們裡面活，這個合一就是完完全全的。</w:t>
      </w:r>
    </w:p>
    <w:p>
      <w:pPr>
        <w:pStyle w:val="Style15"/>
        <w:rPr>
          <w:rFonts w:cs="細明體;MingLiU"/>
        </w:rPr>
      </w:pPr>
      <w:r>
        <w:rPr>
          <w:rFonts w:cs="細明體;MingLiU"/>
        </w:rPr>
        <w:t>合一是聖靈的工作</w:t>
      </w:r>
    </w:p>
    <w:p>
      <w:pPr>
        <w:pStyle w:val="Style15"/>
        <w:rPr>
          <w:rFonts w:cs="細明體;MingLiU"/>
        </w:rPr>
      </w:pPr>
      <w:r>
        <w:rPr>
          <w:rFonts w:cs="細明體;MingLiU"/>
        </w:rPr>
        <w:t>不但合一是在生命的裡面，我們也知道合一乃是聖靈的工作。以弗所書第四章第三節要我們竭力保守聖靈所賜合而為一的心—聖靈的一。這個聖靈的合而為一，已經賜給了我們，我們每一個神的兒女都有聖靈的合一在裡面。聖靈的合一是甚麼呢？聖靈的合一就是神格的合一。</w:t>
      </w:r>
    </w:p>
    <w:p>
      <w:pPr>
        <w:pStyle w:val="Style15"/>
        <w:rPr>
          <w:rFonts w:cs="細明體;MingLiU"/>
        </w:rPr>
      </w:pPr>
      <w:r>
        <w:rPr>
          <w:rFonts w:cs="細明體;MingLiU"/>
        </w:rPr>
        <w:t>所以以弗所書第四章第四節又告訴我們：「身體只有一個，聖靈只有一個，正如你們蒙召，同有一個指望。」這裡給我們看見三個一：身體是一個、聖靈是一個、蒙召的指望也是一個。這裡的三個一，都與聖靈有關係。因為我們不拘是猶太人、是希利尼人，都在一個聖靈的裡面，浸成一個身體；是聖靈把我們這些不同的人浸成一個身體的。聖靈有沒有作這個工作呢？</w:t>
      </w:r>
    </w:p>
    <w:p>
      <w:pPr>
        <w:pStyle w:val="Style15"/>
        <w:rPr>
          <w:rFonts w:cs="細明體;MingLiU"/>
        </w:rPr>
      </w:pPr>
      <w:r>
        <w:rPr>
          <w:rFonts w:cs="細明體;MingLiU"/>
        </w:rPr>
        <w:t>聖靈在五旬節那一天，就已經作了這個工作。一百二十個單獨的基督徒，個個都是最好的基督徒，他們被聖靈浸成一個身體。不但是一百二十個「教友」，乃是身體裡面的一百二十個肢體；三千人信主，就在那一天，這三千人也在聖靈裡面浸到那個身體裡頭去了。在這二千年教會的歷史中，世界各處各地方，無論那裡有人信了主，聖靈不但重生了他們，聖靈也把他們浸到基督的身體裡頭去了。你今天在基督身體裡面，就是聖靈把你浸進去的，否則，你怎麼會在這個身體裡頭呢？這是很容易證明的。</w:t>
      </w:r>
    </w:p>
    <w:p>
      <w:pPr>
        <w:pStyle w:val="Style15"/>
        <w:rPr>
          <w:rFonts w:cs="細明體;MingLiU"/>
        </w:rPr>
      </w:pPr>
      <w:r>
        <w:rPr>
          <w:rFonts w:cs="細明體;MingLiU"/>
        </w:rPr>
        <w:t>一個重生的人必有兩個感覺</w:t>
      </w:r>
    </w:p>
    <w:p>
      <w:pPr>
        <w:pStyle w:val="Style15"/>
        <w:rPr>
          <w:rFonts w:cs="細明體;MingLiU"/>
        </w:rPr>
      </w:pPr>
      <w:r>
        <w:rPr>
          <w:rFonts w:cs="細明體;MingLiU"/>
        </w:rPr>
        <w:t>一、對神有感覺</w:t>
      </w:r>
    </w:p>
    <w:p>
      <w:pPr>
        <w:pStyle w:val="Style15"/>
        <w:rPr>
          <w:rFonts w:cs="細明體;MingLiU"/>
        </w:rPr>
      </w:pPr>
      <w:r>
        <w:rPr>
          <w:rFonts w:cs="細明體;MingLiU"/>
        </w:rPr>
        <w:t>第一、他對於神有一個感覺：神不再是一個渺茫抽象的神了，聖靈與你的靈一同證明你是神的兒女；你能呼叫阿爸父！這是一個感覺，是一信主就有的。如果你信主而你沒有這種的感覺，那你還沒有真正的信主；你還沒有被聖靈重生。如果你有新的生命，你一定認識父神。</w:t>
      </w:r>
    </w:p>
    <w:p>
      <w:pPr>
        <w:pStyle w:val="Style15"/>
        <w:rPr>
          <w:rFonts w:cs="細明體;MingLiU"/>
        </w:rPr>
      </w:pPr>
      <w:r>
        <w:rPr>
          <w:rFonts w:cs="細明體;MingLiU"/>
        </w:rPr>
        <w:t>二、對信徒有感覺</w:t>
      </w:r>
    </w:p>
    <w:p>
      <w:pPr>
        <w:pStyle w:val="Style15"/>
        <w:rPr>
          <w:rFonts w:cs="細明體;MingLiU"/>
        </w:rPr>
      </w:pPr>
      <w:r>
        <w:rPr>
          <w:rFonts w:cs="細明體;MingLiU"/>
        </w:rPr>
        <w:t>同時，你信了主以後，你碰到一個信主的人，馬上會覺得你與他之間有一個合一。你從來不認識他，頭一次見面，一知道他是基督徒，哈！我的弟兄、我的姊妹，立刻你裡面有一個感覺：我們是屬於一個身體的。弟兄姊妹！這是聖靈的工作。</w:t>
      </w:r>
    </w:p>
    <w:p>
      <w:pPr>
        <w:pStyle w:val="Style15"/>
        <w:rPr>
          <w:rFonts w:cs="細明體;MingLiU"/>
        </w:rPr>
      </w:pPr>
      <w:r>
        <w:rPr>
          <w:rFonts w:cs="細明體;MingLiU"/>
        </w:rPr>
        <w:t>我們的指望</w:t>
      </w:r>
    </w:p>
    <w:p>
      <w:pPr>
        <w:pStyle w:val="Style15"/>
        <w:rPr>
          <w:rFonts w:cs="細明體;MingLiU"/>
        </w:rPr>
      </w:pPr>
      <w:r>
        <w:rPr>
          <w:rFonts w:cs="細明體;MingLiU"/>
        </w:rPr>
        <w:t>不但是一個身體、一個聖靈，也同有一個指望。我們的指望是甚麼呢？我們的指望就是等到那一天，這個身體長大成人了，滿有基督的身量，主就要回來接她去作祂的配偶。這個是我們的盼望。沒有一個盼望比這個盼望更榮耀！我們的盼望不是走在黃金的街道上，恐怕黃金的街道走上去也是很硬的。我們的盼望乃是一同作基督的新婦！這是聖靈在我們裡面給我們的盼望，聖靈在我們裡面的工作就是向著這個標準而去的；所以你看見這三個一都在聖靈裡面。</w:t>
      </w:r>
    </w:p>
    <w:p>
      <w:pPr>
        <w:pStyle w:val="Style15"/>
        <w:rPr>
          <w:rFonts w:cs="細明體;MingLiU"/>
        </w:rPr>
      </w:pPr>
      <w:r>
        <w:rPr>
          <w:rFonts w:cs="細明體;MingLiU"/>
        </w:rPr>
        <w:t>竭力保守聖靈所賜的一</w:t>
      </w:r>
    </w:p>
    <w:p>
      <w:pPr>
        <w:pStyle w:val="Style15"/>
        <w:rPr>
          <w:rFonts w:cs="細明體;MingLiU"/>
        </w:rPr>
      </w:pPr>
      <w:r>
        <w:rPr>
          <w:rFonts w:cs="細明體;MingLiU"/>
        </w:rPr>
        <w:t>第五節：「一主、一信、一洗。」這三個一都與我們的主有關係。神的兒子是我們的主，我們只有一位主；我們只有一個信，我們是信祂；我們只有一個洗，我們是受洗歸入基督，我們是屬於祂的。所以在子裡面我們是一。這是我們都有的，你如果信主的話，你就有了。</w:t>
      </w:r>
    </w:p>
    <w:p>
      <w:pPr>
        <w:pStyle w:val="Style15"/>
        <w:rPr>
          <w:rFonts w:cs="細明體;MingLiU"/>
        </w:rPr>
      </w:pPr>
      <w:r>
        <w:rPr>
          <w:rFonts w:cs="細明體;MingLiU"/>
        </w:rPr>
        <w:t>最後，第六節說：「一神，就是眾人的父，超乎眾人之上、貫乎眾人之中，也住在眾人之內。」我們在父神的裡面也是一，你的神就是我的神、你的父就是我的父，我們只有一個父、我們只有一位神。在這位父神裡面我們是一。</w:t>
      </w:r>
    </w:p>
    <w:p>
      <w:pPr>
        <w:pStyle w:val="Style15"/>
        <w:rPr>
          <w:rFonts w:cs="細明體;MingLiU"/>
        </w:rPr>
      </w:pPr>
      <w:r>
        <w:rPr>
          <w:rFonts w:cs="細明體;MingLiU"/>
        </w:rPr>
        <w:t>這七個一就是聖靈所賜的合一。這一個已經賜給我們了，我們已經都有了。現在我們要竭力的去保守，你千萬不能失去這個；因為在聖靈裡面，神已經給我們了。</w:t>
      </w:r>
    </w:p>
    <w:p>
      <w:pPr>
        <w:pStyle w:val="Style15"/>
        <w:rPr>
          <w:rFonts w:cs="細明體;MingLiU"/>
        </w:rPr>
      </w:pPr>
      <w:r>
        <w:rPr>
          <w:rFonts w:cs="細明體;MingLiU"/>
        </w:rPr>
        <w:t>在神旨意裡是一</w:t>
      </w:r>
    </w:p>
    <w:p>
      <w:pPr>
        <w:pStyle w:val="Style15"/>
        <w:rPr>
          <w:rFonts w:cs="細明體;MingLiU"/>
        </w:rPr>
      </w:pPr>
      <w:r>
        <w:rPr>
          <w:rFonts w:cs="細明體;MingLiU"/>
        </w:rPr>
        <w:t>神格的合一，不但是裡面的，不但是性質的，不但是生命的、交通的，也是在旨意裡合一的。所以今天我們的合一完全根據神格的合一，完全是裡面的故事；乃是性質的相同，乃是生命裡頭的交通，同時我們也在神的旨意裡面合一。如果今天神的兒女沒有看見神的旨意，他們永遠沒有辦法表現這個合一；所以箴言第二十九章十八節說：「沒有異象、民就放肆。」</w:t>
      </w:r>
    </w:p>
    <w:p>
      <w:pPr>
        <w:pStyle w:val="Style15"/>
        <w:rPr>
          <w:rFonts w:cs="細明體;MingLiU"/>
        </w:rPr>
      </w:pPr>
      <w:r>
        <w:rPr>
          <w:rFonts w:cs="細明體;MingLiU"/>
        </w:rPr>
        <w:t>甚麼是「異象」？「異象」乃是得著、看見神永遠的旨意。今天我們把「異象」講得太低了。這裡的「異象」乃是說：看見神心深處的那個旨意。如果看見這個旨意，我們就能合一，沒有看見這個旨意，我們就分散了。今天的難處是：我說我有異象，我的異象是這一個；他說他有異象，他的異象是那個……。我的異象是傳福音；你的異象是運用恩賜；他的異象是教導神的兒女，還有人的異象乃是辦醫院、辦孤兒院……。我們各人有各人的異象，異象又支配我們的生活、支配我們的一切關係。所以如果你的異象與別人的異象不同，就不能同心，因為大家各走各的路。</w:t>
      </w:r>
    </w:p>
    <w:p>
      <w:pPr>
        <w:pStyle w:val="Style15"/>
        <w:rPr>
          <w:rFonts w:cs="細明體;MingLiU"/>
        </w:rPr>
      </w:pPr>
      <w:r>
        <w:rPr>
          <w:rFonts w:cs="細明體;MingLiU"/>
        </w:rPr>
        <w:t>今天神的兒女不能合一，是因為大家的異象不一致。心都是好的，但是異象不一致，他們缺少保羅所說的「那從天上來的異象」。那從天上來的異象，就是關於神那永遠的旨意。神永遠的旨意乃是要祂的兒子在凡事上居首位；叫天上、地上、一切所有的都在祂兒子裡面同歸於一，而我們乃是神賜給祂兒子的那個同伴！這一個是異象，這個是旨意。只有在這個旨意的裡面，我們才能合一。因為三一神就是在那個旨意裡面合一的。</w:t>
      </w:r>
    </w:p>
    <w:p>
      <w:pPr>
        <w:pStyle w:val="Style15"/>
        <w:rPr>
          <w:rFonts w:cs="細明體;MingLiU"/>
        </w:rPr>
      </w:pPr>
      <w:r>
        <w:rPr>
          <w:rFonts w:cs="細明體;MingLiU"/>
        </w:rPr>
      </w:r>
    </w:p>
    <w:p>
      <w:pPr>
        <w:pStyle w:val="Style15"/>
        <w:rPr>
          <w:rFonts w:cs="細明體;MingLiU"/>
        </w:rPr>
      </w:pPr>
      <w:r>
        <w:rPr>
          <w:rFonts w:cs="細明體;MingLiU"/>
        </w:rPr>
        <w:t>禱告：主阿！我們求你在我們裡面給我們一個深的感覺：如果不是依照你的合一，都不是合一。開我們心裡的眼睛，不但叫我們能看見你的合一，也叫我們看見你所賜給我們的合一，更讓我們能竭力的保守，好叫這個合一能彰顯出來。奉主耶穌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聖徒合一的實行</w:t>
      </w:r>
    </w:p>
    <w:p>
      <w:pPr>
        <w:pStyle w:val="Style15"/>
        <w:rPr>
          <w:rFonts w:cs="細明體;MingLiU"/>
        </w:rPr>
      </w:pPr>
      <w:r>
        <w:rPr>
          <w:rFonts w:cs="細明體;MingLiU"/>
        </w:rPr>
        <w:t>「你從世上賜給我的人，我已將你的名顯明與他們；他們本是你的，你將他們賜給我，他們也遵守了你的道。……從今以後，我不在世上，他們卻在世上；我往你那裡去。聖父阿，求你因你所賜給我的名保守他們，叫他們合而為一，像我們一樣。……他們不屬世界，正如我不屬世界一樣。……你所賜給我的榮耀，我已賜給他們，使他們合而為一，像我們合而為一。」（約十七</w:t>
      </w:r>
      <w:r>
        <w:rPr>
          <w:rFonts w:cs="細明體;MingLiU"/>
        </w:rPr>
        <w:t>6</w:t>
      </w:r>
      <w:r>
        <w:rPr>
          <w:rFonts w:cs="細明體;MingLiU"/>
        </w:rPr>
        <w:t>、</w:t>
      </w:r>
      <w:r>
        <w:rPr>
          <w:rFonts w:cs="細明體;MingLiU"/>
        </w:rPr>
        <w:t>11</w:t>
      </w:r>
      <w:r>
        <w:rPr>
          <w:rFonts w:cs="細明體;MingLiU"/>
        </w:rPr>
        <w:t>、</w:t>
      </w:r>
      <w:r>
        <w:rPr>
          <w:rFonts w:cs="細明體;MingLiU"/>
        </w:rPr>
        <w:t>16</w:t>
      </w:r>
      <w:r>
        <w:rPr>
          <w:rFonts w:cs="細明體;MingLiU"/>
        </w:rPr>
        <w:t>、</w:t>
      </w:r>
      <w:r>
        <w:rPr>
          <w:rFonts w:cs="細明體;MingLiU"/>
        </w:rPr>
        <w:t>22</w:t>
      </w:r>
      <w:r>
        <w:rPr>
          <w:rFonts w:cs="細明體;MingLiU"/>
        </w:rPr>
        <w:t>）</w:t>
      </w:r>
    </w:p>
    <w:p>
      <w:pPr>
        <w:pStyle w:val="Style15"/>
        <w:rPr>
          <w:rFonts w:cs="細明體;MingLiU"/>
        </w:rPr>
      </w:pPr>
      <w:r>
        <w:rPr>
          <w:rFonts w:cs="細明體;MingLiU"/>
        </w:rPr>
        <w:t>「我為主被囚的勸你們：既然蒙召，行事為人就當與蒙召的恩相稱；凡事謙虛、溫柔、忍耐，用愛心互相寬容，用和平彼此聯絡，竭力保守聖靈所賜合而為一的心。身體只有一個，聖靈只有一個，正如你們蒙召，同有一個指望，一主，一信，一洗，一神，就是眾人的父，超乎眾人之上，貫乎眾人之中，也住在眾人之內。我們各人蒙恩，都是照基督所量給各人的恩賜。所以經上說：祂升上高天的時候，擄掠了仇敵，將各樣的恩賜賞給人。（既說升上，豈不是先降在地下麼？那降下的，就是遠升諸天之上要充滿萬有的。）祂所賜的，有使徒、有先知、有傳福音的、有牧師和教師，為要成全聖徒，各盡其職，建立基督的身體；直等到我們眾人在真道上同歸於一，認識神的兒子，得以長大成人，滿有基督長成的身量；使我們不再作小孩子，中了人的詭計，和欺騙的法術，被一切異教之風搖動，飄來飄去，就隨從各樣的異端；惟用愛心說誠實話，凡事長進，連於元首基督；全身都靠祂聯絡得合式，百節各按各職，照著各體的功用，彼此相助，便叫身體漸漸增長，在愛中建立自己。」（弗四</w:t>
      </w:r>
      <w:r>
        <w:rPr>
          <w:rFonts w:cs="細明體;MingLiU"/>
        </w:rPr>
        <w:t>1-1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我們感謝讚美你！是你召聚我們一同來到你的面前、是你要我們一同來追求你自己、是你要把你的話向我們說明。我們現在求你，祝福你的話，在你的話裡，指示我們你的道路；因為你就是道路，好叫我們能向你而去。我們恭敬把自己擺在你的腳前，願你的旨意成功在我們身上。奉主耶穌的名。阿們！</w:t>
      </w:r>
    </w:p>
    <w:p>
      <w:pPr>
        <w:pStyle w:val="Style15"/>
        <w:rPr>
          <w:rFonts w:cs="細明體;MingLiU"/>
        </w:rPr>
      </w:pPr>
      <w:r>
        <w:rPr>
          <w:rFonts w:cs="細明體;MingLiU"/>
        </w:rPr>
        <w:t>在三一神裡才有合一可言</w:t>
      </w:r>
    </w:p>
    <w:p>
      <w:pPr>
        <w:pStyle w:val="Style15"/>
        <w:rPr>
          <w:rFonts w:cs="細明體;MingLiU"/>
        </w:rPr>
      </w:pPr>
      <w:r>
        <w:rPr>
          <w:rFonts w:cs="細明體;MingLiU"/>
        </w:rPr>
        <w:t>我們這次一同交通的主題是聖徒的合一。要談到聖徒的合一，我們不能從聖徒著手，必須從神格裡的合一來著手。因為我們的主所盼望的聖徒合一，乃是根據神格裡面的合一。祂向父所獻上的，不但是為著與祂在一起的十一位使徒，祂也是為著所有聽使徒的話而信祂的人。</w:t>
      </w:r>
    </w:p>
    <w:p>
      <w:pPr>
        <w:pStyle w:val="Style15"/>
        <w:rPr>
          <w:rFonts w:cs="細明體;MingLiU"/>
        </w:rPr>
      </w:pPr>
      <w:r>
        <w:rPr>
          <w:rFonts w:cs="細明體;MingLiU"/>
        </w:rPr>
        <w:t>換言之，我們的主那個大祭司的禱告乃是為著全教會的，這個禱告也把你和我都包括在裡面了，祂要我們合而為一像祂與父合而為一一樣。所以我們看見聖徒的合一是完全依照神格裡面的合一。凡不是像父與子那樣的合一，都是虛假的、都是代替品，都不是我們的主所要的合一。我們今天在地上看見許多合一的辦法，但如果那些合一不是依照神格裡的合一，就都不是主所禱告的合一。</w:t>
      </w:r>
    </w:p>
    <w:p>
      <w:pPr>
        <w:pStyle w:val="Style15"/>
        <w:rPr>
          <w:rFonts w:cs="細明體;MingLiU"/>
        </w:rPr>
      </w:pPr>
      <w:r>
        <w:rPr>
          <w:rFonts w:cs="細明體;MingLiU"/>
        </w:rPr>
        <w:t>神格裡的合一乃是裡面的合一；乃是性質、本質上的合一；是在生命交通裡的合一；是在神旨意裡的合一，也是在工作上的那個合一。那麼，今天聖徒的合一就必須要根據這一種性質，也必須是在「裡面」的合一。而這個「裡面」就是說：我們的合一乃是在神裡面合一、乃是在基督裡面合一、乃是在聖靈裡面合一。</w:t>
      </w:r>
    </w:p>
    <w:p>
      <w:pPr>
        <w:pStyle w:val="Style15"/>
        <w:rPr>
          <w:rFonts w:cs="細明體;MingLiU"/>
        </w:rPr>
      </w:pPr>
      <w:r>
        <w:rPr>
          <w:rFonts w:cs="細明體;MingLiU"/>
        </w:rPr>
        <w:t>凡是在神以外、凡是在基督以外、凡不是聖靈工作的都不是！一切組織的、人工的，所有外面所謂的聯合以及一切暫時的，都不是主所說的那個合一。我們必須進到合一的裡面；在三而一的神裡面我們才可能有合一。甚麼時候我們從神那裡出來了；甚麼時候我們從基督裡面出來了；甚麼時候我們不在聖靈的裡面（當然我是指著我們的經歷來說的），這個合一就失去了。</w:t>
      </w:r>
    </w:p>
    <w:p>
      <w:pPr>
        <w:pStyle w:val="Style15"/>
        <w:rPr>
          <w:rFonts w:cs="細明體;MingLiU"/>
        </w:rPr>
      </w:pPr>
      <w:r>
        <w:rPr>
          <w:rFonts w:cs="細明體;MingLiU"/>
        </w:rPr>
        <w:t>感謝讚美主！因為我們不但在基督裡面，基督也在我們裡面，主活在我們裡面，我們若「讓祂」從我們裡面活出來，就能完完全全的與祂合一。如果是「你」活著、或者「我」活著、或者「他」活著，立刻就有分裂。我們必須「讓主」從我們每一個人裡面活出來，立刻你就看見那個完完全全的合一。</w:t>
      </w:r>
    </w:p>
    <w:p>
      <w:pPr>
        <w:pStyle w:val="Style15"/>
        <w:rPr>
          <w:rFonts w:cs="細明體;MingLiU"/>
        </w:rPr>
      </w:pPr>
      <w:r>
        <w:rPr>
          <w:rFonts w:cs="細明體;MingLiU"/>
        </w:rPr>
        <w:t>感謝讚美神！今天聖徒的合一是生命裡頭的合一。因為在你裡面的這個生命和在我裡面的這個生命是同一個生命，如果我們都活在這個生命裡面，那裡能分裂呢？感謝讚美主！我們今天的合一，也是在旨意裡面的合一，不是在你的旨意裡也不是在我的意見裡，乃是在神那永遠的旨意裡。</w:t>
      </w:r>
    </w:p>
    <w:p>
      <w:pPr>
        <w:pStyle w:val="Style15"/>
        <w:rPr>
          <w:rFonts w:cs="細明體;MingLiU"/>
        </w:rPr>
      </w:pPr>
      <w:r>
        <w:rPr>
          <w:rFonts w:cs="細明體;MingLiU"/>
        </w:rPr>
        <w:t>如果今天是你的旨意或者是我的意見，那很顯然的，我們不能合一。因為你有你的心思，我有我的意念；你認為這個是最重要的，我認為那個是最重要的；你認為你所看見的是唯一的，我覺得我所看見的是最高的。這樣，我們豈能合一呢？但是感謝讚美神！聖經給我們看見，神用那個唯一的、永遠的旨意把我們合在一起。「若無異象，民就分散。」我們需要天上的異象。</w:t>
      </w:r>
    </w:p>
    <w:p>
      <w:pPr>
        <w:pStyle w:val="Style15"/>
        <w:rPr>
          <w:rFonts w:cs="細明體;MingLiU"/>
        </w:rPr>
      </w:pPr>
      <w:r>
        <w:rPr>
          <w:rFonts w:cs="細明體;MingLiU"/>
        </w:rPr>
        <w:t>保羅說：「我沒有違背那從天上來的異象。」「那從天上來的異象」，就是告訴我們神永遠的旨意是甚麼。我們必須看見，神那永遠的旨意，是要祂的兒子，在萬有上居首位；等到日子滿足的時候，將天上、地上、地底下所有的一切都在基督裡面同歸於一；並且神在祂兒子裡面，於永世以前也定規了：要為祂的兒子預備一個配偶。這個就是天上的異象，這一個才能叫我們真正的合一，也惟有如此，我們才能同心同工。</w:t>
      </w:r>
    </w:p>
    <w:p>
      <w:pPr>
        <w:pStyle w:val="Style15"/>
        <w:rPr>
          <w:rFonts w:cs="細明體;MingLiU"/>
        </w:rPr>
      </w:pPr>
      <w:r>
        <w:rPr>
          <w:rFonts w:cs="細明體;MingLiU"/>
        </w:rPr>
        <w:t>祂的名使我們合一</w:t>
      </w:r>
    </w:p>
    <w:p>
      <w:pPr>
        <w:pStyle w:val="Style15"/>
        <w:rPr>
          <w:rFonts w:cs="細明體;MingLiU"/>
        </w:rPr>
      </w:pPr>
      <w:r>
        <w:rPr>
          <w:rFonts w:cs="細明體;MingLiU"/>
        </w:rPr>
        <w:t>再者，在約翰福音第十七章十一節我們主的禱告裡面，祂說：「聖父阿！求你因你賜給我的名保守他們，叫他們合而為一，像我們一樣。」在這裡我們看見，主已經把父賜給祂的名賜給了我們；而這個名要保守我們，叫我們合而為一。可見這個名和合一有極大的關係；我們今天能合而為一，就是因著這個名。</w:t>
      </w:r>
    </w:p>
    <w:p>
      <w:pPr>
        <w:pStyle w:val="Style15"/>
        <w:rPr>
          <w:rFonts w:cs="細明體;MingLiU"/>
        </w:rPr>
      </w:pPr>
      <w:r>
        <w:rPr>
          <w:rFonts w:cs="細明體;MingLiU"/>
        </w:rPr>
        <w:t>我們知道一個人的名字乃是把這個人代表出來的，人的名字就是認同這一個人，人的名字告訴我們他是誰，並說明與其他的人都不同，人的名字也說出他是怎樣的一個人。可惜今天取名字是隨便取的，我們從名字裡頭讀不出甚麼故事來。但是聖經裡面所有的名字都是有意義的，藉著人的名字，我們就能認出他的性格、他的一切。主在這裡說：聖父阿！因著你所賜給我的名保守他們，叫他們合而為一。神的名字，就把神自己顯明出來了。</w:t>
      </w:r>
    </w:p>
    <w:p>
      <w:pPr>
        <w:pStyle w:val="Style15"/>
        <w:rPr>
          <w:rFonts w:cs="細明體;MingLiU"/>
        </w:rPr>
      </w:pPr>
      <w:r>
        <w:rPr>
          <w:rFonts w:cs="細明體;MingLiU"/>
        </w:rPr>
        <w:t>你記得摩西在矌野的時候，神在荊棘的火焰裡面向他顯現，他就問神說：我到你的百姓中，我能告訴他們說：你是誰呢？究竟你是甚麼名字呢？神說：「我是！」「我就是！」這個名字就把我們的神顯明出來了。亞伯拉罕也一樣，神對亞伯拉罕說：我是那全有、全足、全豐的神！神把這個名字向亞伯拉罕啟示出來。但是，沒有一個人把神的名字顯明得像我們的主耶穌所顯明的那樣，我們的主把祂父的名字完全說明出來了。</w:t>
      </w:r>
    </w:p>
    <w:p>
      <w:pPr>
        <w:pStyle w:val="Style15"/>
        <w:rPr>
          <w:rFonts w:cs="細明體;MingLiU"/>
        </w:rPr>
      </w:pPr>
      <w:r>
        <w:rPr>
          <w:rFonts w:cs="細明體;MingLiU"/>
        </w:rPr>
        <w:t>「我要將你的名傳與我的弟兄，在會中我要讚美你！」（詩二十二</w:t>
      </w:r>
      <w:r>
        <w:rPr>
          <w:rFonts w:cs="細明體;MingLiU"/>
        </w:rPr>
        <w:t>22</w:t>
      </w:r>
      <w:r>
        <w:rPr>
          <w:rFonts w:cs="細明體;MingLiU"/>
        </w:rPr>
        <w:t>）感謝讚美神！今天我們對於神有一點的認識，都是因著主把祂父的名字向我們顯明出來了，雖然解經家對於這節聖經有不同的看法：究竟這個名是指著神的名字，還是指著主耶穌的名字。所以在翻譯上約翰福音第十七章十一節，就有兩種不同的翻譯：「求你用你的名來保守那些你所賜給我的人。」這是一種譯法，還有一種就是：「求你因著你所賜給我的名保守他們。」這裡賜給我的，有的譯本是形容父所賜給祂的；有的譯本是指著「我」，意思是：這個名字是父所賜給祂的那個特別的名字；而主就是用這個特別的名字來保守我們。</w:t>
      </w:r>
    </w:p>
    <w:p>
      <w:pPr>
        <w:pStyle w:val="Style15"/>
        <w:rPr>
          <w:rFonts w:cs="細明體;MingLiU"/>
        </w:rPr>
      </w:pPr>
      <w:r>
        <w:rPr>
          <w:rFonts w:cs="細明體;MingLiU"/>
        </w:rPr>
        <w:t>祂的名就是「父」</w:t>
      </w:r>
    </w:p>
    <w:p>
      <w:pPr>
        <w:pStyle w:val="Style15"/>
        <w:rPr>
          <w:rFonts w:cs="細明體;MingLiU"/>
        </w:rPr>
      </w:pPr>
      <w:r>
        <w:rPr>
          <w:rFonts w:cs="細明體;MingLiU"/>
        </w:rPr>
        <w:t>到底這個名字有甚麼特別呢？這個名就是「父」。你知道在舊約時期在主耶穌以前，雖然神把祂的名向祂的百姓多方的啟示，但有一個名是人所未知的，那個名是人所沒有的，那個名就是「父」。因為只有我們的主耶穌才是父的獨生子，只有祂能說：神是我的父。雖然在舊約裡曾說到神是以色列的父，但那個味道完全不同；沒有一個以色列人能說：神是我的父。人能說神是他的神，但沒有一個人能說神是他的父。</w:t>
      </w:r>
    </w:p>
    <w:p>
      <w:pPr>
        <w:pStyle w:val="Style15"/>
        <w:rPr>
          <w:rFonts w:cs="細明體;MingLiU"/>
        </w:rPr>
      </w:pPr>
      <w:r>
        <w:rPr>
          <w:rFonts w:cs="細明體;MingLiU"/>
        </w:rPr>
        <w:t>然而感謝讚美神！我們的主一到世界上來，祂就享有這個名字，所以祂常說：「我父、我父、我父！」猶太人聽見了，就要用石頭打死祂，認為祂說褻瀆的話：你豈能說神是你的父呢？你豈能說你與神是一位呢？但是弟兄姊妹！這實在是事實，因為神就是主耶穌的父。</w:t>
      </w:r>
    </w:p>
    <w:p>
      <w:pPr>
        <w:pStyle w:val="Style15"/>
        <w:rPr>
          <w:rFonts w:cs="細明體;MingLiU"/>
        </w:rPr>
      </w:pPr>
      <w:r>
        <w:rPr>
          <w:rFonts w:cs="細明體;MingLiU"/>
        </w:rPr>
        <w:t>感謝讚美神！祂今天把這個名字賜給了我們，主耶穌基督的父成了我們的父；主耶穌基督的神也就是我們的神。我們蒙恩得救的時候，聖靈與我們的靈一同呼喊：「阿爸，父！」這個「父」把我們合而為一了。因為我們只有一位神，就是眾人的父；超乎眾人之上、貫乎眾人之中，也住在眾人之內。我們都是屬於我們的父，我們都是同一個家裡的人，我們都有同一個生命，我們都有同一個靈。親愛的弟兄姊妹！就是這個名保守我們合而為一。</w:t>
      </w:r>
    </w:p>
    <w:p>
      <w:pPr>
        <w:pStyle w:val="Style15"/>
        <w:rPr>
          <w:rFonts w:cs="細明體;MingLiU"/>
        </w:rPr>
      </w:pPr>
      <w:r>
        <w:rPr>
          <w:rFonts w:cs="細明體;MingLiU"/>
        </w:rPr>
        <w:t>人子的榮耀是信徒合一的原因</w:t>
      </w:r>
    </w:p>
    <w:p>
      <w:pPr>
        <w:pStyle w:val="Style15"/>
        <w:rPr>
          <w:rFonts w:cs="細明體;MingLiU"/>
        </w:rPr>
      </w:pPr>
      <w:r>
        <w:rPr>
          <w:rFonts w:cs="細明體;MingLiU"/>
        </w:rPr>
        <w:t>另外一面，到了第十七章第二十二節：「你所賜給我的榮耀，我已賜給他們，使他們合而為一，像我們合而為一。」主不但把父給祂的名字賜給了我們，叫我們合而為一，祂又說要把父所賜給祂的榮耀賜給我們，使我們合而為一像祂與父合而為一。那麼父所賜給祂的榮耀是指甚麼說的呢？我們知道在約翰福音第十七章裡，「榮耀」題了好幾次。</w:t>
      </w:r>
    </w:p>
    <w:p>
      <w:pPr>
        <w:pStyle w:val="Style15"/>
        <w:rPr>
          <w:rFonts w:cs="細明體;MingLiU"/>
        </w:rPr>
      </w:pPr>
      <w:r>
        <w:rPr>
          <w:rFonts w:cs="細明體;MingLiU"/>
        </w:rPr>
        <w:t>第五節：「父阿！現在求你使我同你享榮耀，就是未有世界以先，我同你所有的榮耀。」主快要回到父那裡去了，祂就對祂的父說：讓我回到我與你一同享有的榮耀裡去，就是在創立世界以前，我與你所有的榮耀。這個榮耀是祂原來就有的，是祂在永世以前與父同享的榮耀，那是神兒子的榮耀。但是第二十二節：「你所賜給我的榮耀……。」這個榮耀不是祂原來所有的那個榮耀，乃是父賜給祂的，祂說：「我把這個榮耀也賜給他們，叫他們能合而為一，像我們合而為一一樣。」</w:t>
      </w:r>
    </w:p>
    <w:p>
      <w:pPr>
        <w:pStyle w:val="Style15"/>
        <w:rPr>
          <w:rFonts w:cs="細明體;MingLiU"/>
        </w:rPr>
      </w:pPr>
      <w:r>
        <w:rPr>
          <w:rFonts w:cs="細明體;MingLiU"/>
        </w:rPr>
        <w:t>那麼這個榮耀是指著甚麼說的呢？這個榮耀是主在地上的時候，從父那裡接受的一個榮耀。我們的主在地上三十三年之久。當祂在地上的時候，凡事討父神的喜悅，在凡事上遵行神的旨意，所以天就向祂開啟三次，並且從天上有聲音說：這是我的愛子，是我所喜悅的。這就是彼得所說：我們親自看見祂的「榮耀（威榮）」（彼後一</w:t>
      </w:r>
      <w:r>
        <w:rPr>
          <w:rFonts w:cs="細明體;MingLiU"/>
        </w:rPr>
        <w:t>l6</w:t>
      </w:r>
      <w:r>
        <w:rPr>
          <w:rFonts w:cs="細明體;MingLiU"/>
        </w:rPr>
        <w:t>），因此，這個榮耀乃是人子的榮耀。主在地上作人，這個人完全滿足了神的心意，所以神就榮耀祂。故此我們可以說：這個榮耀是指著主在地上作人的那個榮耀說的。</w:t>
      </w:r>
    </w:p>
    <w:p>
      <w:pPr>
        <w:pStyle w:val="Style15"/>
        <w:rPr>
          <w:rFonts w:cs="細明體;MingLiU"/>
        </w:rPr>
      </w:pPr>
      <w:r>
        <w:rPr>
          <w:rFonts w:cs="細明體;MingLiU"/>
        </w:rPr>
        <w:t>甚麼叫作「榮耀」呢？「榮耀」就是「滿足」的意思。甚麼時候滿足了，那裡就顯出榮耀。現在，父所賜給主的榮耀，主已經賜給我們，叫我們憑著這個榮耀合而為一。那麼這個榮耀在我們身上該怎麼解說呢？就是：基督在我們裡面是榮耀的盼望！祂不但把父的名給了我們，叫我們看見我們是屬於同一個家的；我們同有一位父，這樣叫我們合而為一。在另外一方面，祂把父賜給祂的榮耀賜給我們；祂這榮耀的生命在我們裡面，藉著這榮耀的生命叫我們合而為一。所以，聖徒的合一是我們的主所已經賜給我們的。</w:t>
      </w:r>
    </w:p>
    <w:p>
      <w:pPr>
        <w:pStyle w:val="Style15"/>
        <w:rPr>
          <w:rFonts w:cs="細明體;MingLiU"/>
        </w:rPr>
      </w:pPr>
      <w:r>
        <w:rPr>
          <w:rFonts w:cs="細明體;MingLiU"/>
        </w:rPr>
        <w:t>合一是既成的事實</w:t>
      </w:r>
    </w:p>
    <w:p>
      <w:pPr>
        <w:pStyle w:val="Style15"/>
        <w:rPr>
          <w:rFonts w:cs="細明體;MingLiU"/>
        </w:rPr>
      </w:pPr>
      <w:r>
        <w:rPr>
          <w:rFonts w:cs="細明體;MingLiU"/>
        </w:rPr>
        <w:t>今天談到聖徒合一的時候，好像我們還得著天邊去找；必須用盡我們的方法來把合一製造出來似的。然而，當我們的主在十字架上的時候，祂最後大聲的喊著說：「成了！」這個「成了」不但是指著我們的罪被祂擔當了，不但是指著我們這個舊人、舊造已經被除去了；這個「成了」也包括那些在舊造裡、在罪惡裡四分五裂的人，現在蒙了拯救，且在祂的裡面合而為一了。因為祂在十字架上已經作成了這個工作，所以以弗所書第四章才說：「要竭力保守聖靈所賜合而為一的心。」如果主在十字架上沒有完成這個合一的工作，聖靈就沒有辦法把這個合一的心賜給我們。</w:t>
      </w:r>
    </w:p>
    <w:p>
      <w:pPr>
        <w:pStyle w:val="Style15"/>
        <w:rPr>
          <w:rFonts w:cs="細明體;MingLiU"/>
        </w:rPr>
      </w:pPr>
      <w:r>
        <w:rPr>
          <w:rFonts w:cs="細明體;MingLiU"/>
        </w:rPr>
        <w:t>而我們的問題在甚麼地方呢？我們的問題在於我們感覺我們不合一，看看教會，也實在是分裂。我們看見這種情形的時候，就覺得沒有希望。我們常常相信謊言過於相信真理，我們所看見的、所聽見的那些謊言，我們接受了，就說：沒有希望。如果看我們自己、如果看環境、如果看歷史，我們實在要灰心喪膽，覺得沒有盼望。</w:t>
      </w:r>
    </w:p>
    <w:p>
      <w:pPr>
        <w:pStyle w:val="Style15"/>
        <w:rPr>
          <w:rFonts w:cs="細明體;MingLiU"/>
        </w:rPr>
      </w:pPr>
      <w:r>
        <w:rPr>
          <w:rFonts w:cs="細明體;MingLiU"/>
        </w:rPr>
        <w:t>但是如果我們看見，在基督裡這個合一是個事實，是一個已成的事實、是真理，那麼，你勇氣大一點，你意志剛強一點，你覺得這種情形是不該的，就要盡所能的來製造合一，要用組織的方法、聯合的方法、合作的方法，甚至於要用統一的方法把這個合一帶進來。弟兄姊妹！這也錯了，我巴不得你放下。因為這樣作，不但最後你還是失望的，並且是越幫越忙。</w:t>
      </w:r>
    </w:p>
    <w:p>
      <w:pPr>
        <w:pStyle w:val="Style15"/>
        <w:rPr>
          <w:rFonts w:cs="細明體;MingLiU"/>
        </w:rPr>
      </w:pPr>
      <w:r>
        <w:rPr>
          <w:rFonts w:cs="細明體;MingLiU"/>
        </w:rPr>
        <w:t>合一的真理</w:t>
      </w:r>
    </w:p>
    <w:p>
      <w:pPr>
        <w:pStyle w:val="Style15"/>
        <w:rPr>
          <w:rFonts w:cs="細明體;MingLiU"/>
        </w:rPr>
      </w:pPr>
      <w:r>
        <w:rPr>
          <w:rFonts w:cs="細明體;MingLiU"/>
        </w:rPr>
        <w:t>我們談到「合一」的時候，第一要看見：合一是真理。甚麼叫作「真理」呢？真理就是「神在基督裡所作成的」。這個真理是永遠的事實，不會因著你而改變也不因著我而改變；任何的情形、任何的力量都不能改變神的真理。親愛的弟兄姊妹！我們首先必須看見說：聖徒的合一是真理，是個已成的事實，在基督裡已經作成了，而且聖靈已經把這個合一賜給了我們。如果你能夠接受神的真理；如果你能忠於聖靈所賜給你的合一，這個合一就要實行在你的身上。</w:t>
      </w:r>
    </w:p>
    <w:p>
      <w:pPr>
        <w:pStyle w:val="Style15"/>
        <w:rPr>
          <w:rFonts w:cs="細明體;MingLiU"/>
        </w:rPr>
      </w:pPr>
      <w:r>
        <w:rPr>
          <w:rFonts w:cs="細明體;MingLiU"/>
        </w:rPr>
        <w:t>個人當有的實行</w:t>
      </w:r>
    </w:p>
    <w:p>
      <w:pPr>
        <w:pStyle w:val="Style15"/>
        <w:rPr>
          <w:rFonts w:cs="細明體;MingLiU"/>
        </w:rPr>
      </w:pPr>
      <w:r>
        <w:rPr>
          <w:rFonts w:cs="細明體;MingLiU"/>
        </w:rPr>
        <w:t>在約翰福音第十七章裡面，主那中心的負擔乃是聖徒的合一。但是很希奇，主在這同時也題到另外一件事情，那就是我們與世界的關係。我們要看四句話，在第六節主說：「你從世上賜給我的人。」這裡給我們看見，我們這些人都在世界裡面。這個「世界」不只是指著地球說的，特別指著世界是一個組織說的。全世界都臥在那惡者的手下（約壹五</w:t>
      </w:r>
      <w:r>
        <w:rPr>
          <w:rFonts w:cs="細明體;MingLiU"/>
        </w:rPr>
        <w:t>19</w:t>
      </w:r>
      <w:r>
        <w:rPr>
          <w:rFonts w:cs="細明體;MingLiU"/>
        </w:rPr>
        <w:t>），撒但把世界組織起來，為了要反抗神。我們一生下來就是在這個制度、組織裡面；但是感謝神！主說：父阿！你把這些人從世界裡面拿出來賜給了我。我們已經從世界裡頭出來了！從那個組織的裡面，主已經把我們救出來了！</w:t>
      </w:r>
    </w:p>
    <w:p>
      <w:pPr>
        <w:pStyle w:val="Style15"/>
        <w:rPr>
          <w:rFonts w:cs="細明體;MingLiU"/>
        </w:rPr>
      </w:pPr>
      <w:r>
        <w:rPr>
          <w:rFonts w:cs="細明體;MingLiU"/>
        </w:rPr>
        <w:t>第十一節，他們仍在世上。父阿！我到你那裡去了，但是他們還在這個世上。一方面，神已經把我們從世界中救出來送給我們的主作禮物；但是另外一面，按著我們的肉體來說：我們還在這個地上。哎呀！許多時候我在那裡想，如果我一得救就被提上升那該多好，為甚麼主還把我留在這個地上，有許多的試探、許多的試煉、許多的痛苦，唉！但神的旨意總是高過人的旨意，神把我們從世界裡拯救出來，但還是把我們放在世界裡面。</w:t>
      </w:r>
    </w:p>
    <w:p>
      <w:pPr>
        <w:pStyle w:val="Style15"/>
        <w:rPr>
          <w:rFonts w:cs="細明體;MingLiU"/>
        </w:rPr>
      </w:pPr>
      <w:r>
        <w:rPr>
          <w:rFonts w:cs="細明體;MingLiU"/>
        </w:rPr>
        <w:t>第十六節：「他們不屬世界，正如我不屬世界一樣。」你看奇妙嗎？祂把我們從世界裡救出來，又把我們留在地上，但是雖然在地上，我們卻不是屬於這個世界的，我們都是外「國」人。我們在這個世界上，但是我們不屬於這個世界，好像我們的主不屬於世界一樣，這是我們與世界的關係。</w:t>
      </w:r>
    </w:p>
    <w:p>
      <w:pPr>
        <w:pStyle w:val="Style15"/>
        <w:rPr>
          <w:rFonts w:cs="細明體;MingLiU"/>
        </w:rPr>
      </w:pPr>
      <w:r>
        <w:rPr>
          <w:rFonts w:cs="細明體;MingLiU"/>
        </w:rPr>
        <w:t>到第十八節，主說：我差他們到世界上，像你差我到世上一樣。神怎樣把祂的兒子差到世上來，為了一個特別的使命，現在祂把我們差到世界上，也有一個特別的使命，就是為祂作見證。</w:t>
      </w:r>
    </w:p>
    <w:p>
      <w:pPr>
        <w:pStyle w:val="Style15"/>
        <w:rPr>
          <w:rFonts w:cs="細明體;MingLiU"/>
        </w:rPr>
      </w:pPr>
      <w:r>
        <w:rPr>
          <w:rFonts w:cs="細明體;MingLiU"/>
        </w:rPr>
        <w:t xml:space="preserve">l. </w:t>
      </w:r>
      <w:r>
        <w:rPr>
          <w:rFonts w:cs="細明體;MingLiU"/>
        </w:rPr>
        <w:t>要對付心裡的世界</w:t>
      </w:r>
    </w:p>
    <w:p>
      <w:pPr>
        <w:pStyle w:val="Style15"/>
        <w:rPr>
          <w:rFonts w:cs="細明體;MingLiU"/>
        </w:rPr>
      </w:pPr>
      <w:r>
        <w:rPr>
          <w:rFonts w:cs="細明體;MingLiU"/>
        </w:rPr>
        <w:t>所以，我們若要實行聖徒的合一，在消極方面，與世界的關係要恰當。如果今天神的兒女或者教會與世界的關係不恰當，合一是不可能實行的。今天的基督教，已讓世界進到教會裡面，教會也沉到世界裡面去了，你分不出甚麼是教會、甚麼是世界；在這種情形之下，要談聖徒的合一是絕對不可能的。主不是說：信與不信的不能同負一軛嗎？</w:t>
      </w:r>
    </w:p>
    <w:p>
      <w:pPr>
        <w:pStyle w:val="Style15"/>
        <w:rPr>
          <w:rFonts w:cs="細明體;MingLiU"/>
        </w:rPr>
      </w:pPr>
      <w:r>
        <w:rPr>
          <w:rFonts w:cs="細明體;MingLiU"/>
        </w:rPr>
        <w:t>但是今天世界與教會根本是聯合的，所以談合一實在是可笑的事。按著團體來說是如此，就著我們個人的經歷來說也是如此；除非我們不愛世界和世界上的事：眼目的情慾、肉體的情慾、今生的驕傲；我們若愛這些東西，那愛父的心就不在我們裡面了。我們心裡愛世界，又來談合一，這是紙上談兵，今天如果我們還效法這個世界，要來談合一是不可能的事。因為世界有它的樣式、世界有它的模型，我們如果要效法這個世界和潮流，那談合一就是緣木求魚。哥林多前書第二章十二節說：「我們所領受的，不是世界上的靈。」如果世界的靈還在我們裡面控制我們，怎麼談聖徒的合一呢？世界的靈是唯我獨尊的，完全要照自己的意思。這樣的靈豈能與神的靈合一呢？</w:t>
      </w:r>
    </w:p>
    <w:p>
      <w:pPr>
        <w:pStyle w:val="Style15"/>
        <w:rPr>
          <w:rFonts w:cs="細明體;MingLiU"/>
        </w:rPr>
      </w:pPr>
      <w:r>
        <w:rPr>
          <w:rFonts w:cs="細明體;MingLiU"/>
        </w:rPr>
        <w:t>所以在消極方面，第一，我們與世界必須有恰當的關係。我們每一個弟兄姊妹要堅定我們自己。如果我們要看見合一顯出來，必須對付世界；不但要對付在外面的世界，也對付在你裡面的世界。你對付世界，就能叫你進到聖徒的合一裡面去。</w:t>
      </w:r>
    </w:p>
    <w:p>
      <w:pPr>
        <w:pStyle w:val="Style15"/>
        <w:rPr>
          <w:rFonts w:cs="細明體;MingLiU"/>
        </w:rPr>
      </w:pPr>
      <w:r>
        <w:rPr>
          <w:rFonts w:cs="細明體;MingLiU"/>
        </w:rPr>
        <w:t xml:space="preserve">2. </w:t>
      </w:r>
      <w:r>
        <w:rPr>
          <w:rFonts w:cs="細明體;MingLiU"/>
        </w:rPr>
        <w:t>要對付一切的罪惡</w:t>
      </w:r>
    </w:p>
    <w:p>
      <w:pPr>
        <w:pStyle w:val="Style15"/>
        <w:rPr>
          <w:rFonts w:cs="細明體;MingLiU"/>
        </w:rPr>
      </w:pPr>
      <w:r>
        <w:rPr>
          <w:rFonts w:cs="細明體;MingLiU"/>
        </w:rPr>
        <w:t>其次，我們還要對付一切的罪惡。因為罪在那裡，那裡就有分裂；罪在那裡，那裡就要遮蓋、那裡就要裝假。亞當、夏娃一犯了罪以後，他們不但彼此之間就有了間隔，並且他們馬上就躲在樹林裡面，用無花果樹的葉子當作裙子來遮蓋他們的羞恥。弟兄姊妹！如果聖徒要合一，我們裡面不能有隱藏的罪惡。如果裡面有隱藏的罪惡，我們就要裝假，在這些虛假的裡面豈能談真正的合一呢？</w:t>
      </w:r>
    </w:p>
    <w:p>
      <w:pPr>
        <w:pStyle w:val="Style15"/>
        <w:rPr>
          <w:rFonts w:cs="細明體;MingLiU"/>
        </w:rPr>
      </w:pPr>
      <w:r>
        <w:rPr>
          <w:rFonts w:cs="細明體;MingLiU"/>
        </w:rPr>
        <w:t xml:space="preserve">3. </w:t>
      </w:r>
      <w:r>
        <w:rPr>
          <w:rFonts w:cs="細明體;MingLiU"/>
        </w:rPr>
        <w:t>要對付我們的肉體和己</w:t>
      </w:r>
    </w:p>
    <w:p>
      <w:pPr>
        <w:pStyle w:val="Style15"/>
        <w:rPr>
          <w:rFonts w:cs="細明體;MingLiU"/>
        </w:rPr>
      </w:pPr>
      <w:r>
        <w:rPr>
          <w:rFonts w:cs="細明體;MingLiU"/>
        </w:rPr>
        <w:t>還要對付我們的肉體。你知道肉體是最喜歡對付肉體的；我的肉體最喜歡對付你的肉體，但是我的肉體最愛護自己的肉體。我們都喜歡對付別人的肉體，但是都極力的保護自己的肉體。加拉太書第五章告訴我們說：「肉體的事是顯而易見的。」那裡題了好些事情，都是與合一相反的：分爭、結黨、異端、嫉妒……都是肉體的行為，而肉體在那裡，那裡必定有分爭。所以當有分爭的時候，我們就要到神的面前來對付自己的肉體。不要先對你的弟兄說：你眼中有木屑，我要替你除去，卻忘記自己的眼裡有一個樑木，根本看不清楚；所以要先對付自己的肉體。</w:t>
      </w:r>
    </w:p>
    <w:p>
      <w:pPr>
        <w:pStyle w:val="Style15"/>
        <w:rPr>
          <w:rFonts w:cs="細明體;MingLiU"/>
        </w:rPr>
      </w:pPr>
      <w:r>
        <w:rPr>
          <w:rFonts w:cs="細明體;MingLiU"/>
        </w:rPr>
        <w:t>同時你也要對付你的自己。主說：「若有人要跟從我，就當捨己，背起他的十字架。」（太十六</w:t>
      </w:r>
      <w:r>
        <w:rPr>
          <w:rFonts w:cs="細明體;MingLiU"/>
        </w:rPr>
        <w:t>24</w:t>
      </w:r>
      <w:r>
        <w:rPr>
          <w:rFonts w:cs="細明體;MingLiU"/>
        </w:rPr>
        <w:t>）我們這個「己」必須要解決。主耶穌與父是同等的，但是祂倒空祂的自己；祂取了奴僕的形像，成為人的樣式。還存心順服以至於死，且死在十字架上（腓二</w:t>
      </w:r>
      <w:r>
        <w:rPr>
          <w:rFonts w:cs="細明體;MingLiU"/>
        </w:rPr>
        <w:t>6-8</w:t>
      </w:r>
      <w:r>
        <w:rPr>
          <w:rFonts w:cs="細明體;MingLiU"/>
        </w:rPr>
        <w:t>）。</w:t>
      </w:r>
    </w:p>
    <w:p>
      <w:pPr>
        <w:pStyle w:val="Style15"/>
        <w:rPr>
          <w:rFonts w:cs="細明體;MingLiU"/>
        </w:rPr>
      </w:pPr>
      <w:r>
        <w:rPr>
          <w:rFonts w:cs="細明體;MingLiU"/>
        </w:rPr>
        <w:t>所以親愛的弟兄姊妹！你知道談合一，不是一件容易的事情。如果你要談合一，就必須對付在你裡面的世界、對付隱藏的罪惡、對付你的肉體，還要對付你的自己。如果能這樣的對付，你才有資格來談合一。</w:t>
      </w:r>
    </w:p>
    <w:p>
      <w:pPr>
        <w:pStyle w:val="Style15"/>
        <w:rPr>
          <w:rFonts w:cs="細明體;MingLiU"/>
        </w:rPr>
      </w:pPr>
      <w:r>
        <w:rPr>
          <w:rFonts w:cs="細明體;MingLiU"/>
        </w:rPr>
        <w:t>那麼，在積極方面，我們要怎樣才能把主所賜給我們的合一實行出來呢？</w:t>
      </w:r>
    </w:p>
    <w:p>
      <w:pPr>
        <w:pStyle w:val="Style15"/>
        <w:rPr>
          <w:rFonts w:cs="細明體;MingLiU"/>
        </w:rPr>
      </w:pPr>
      <w:r>
        <w:rPr>
          <w:rFonts w:cs="細明體;MingLiU"/>
        </w:rPr>
        <w:t>信徒合一的路</w:t>
      </w:r>
    </w:p>
    <w:p>
      <w:pPr>
        <w:pStyle w:val="Style15"/>
        <w:rPr>
          <w:rFonts w:cs="細明體;MingLiU"/>
        </w:rPr>
      </w:pPr>
      <w:r>
        <w:rPr>
          <w:rFonts w:cs="細明體;MingLiU"/>
        </w:rPr>
        <w:t xml:space="preserve">l. </w:t>
      </w:r>
      <w:r>
        <w:rPr>
          <w:rFonts w:cs="細明體;MingLiU"/>
        </w:rPr>
        <w:t>持定元首</w:t>
      </w:r>
    </w:p>
    <w:p>
      <w:pPr>
        <w:pStyle w:val="Style15"/>
        <w:rPr>
          <w:rFonts w:cs="細明體;MingLiU"/>
        </w:rPr>
      </w:pPr>
      <w:r>
        <w:rPr>
          <w:rFonts w:cs="細明體;MingLiU"/>
        </w:rPr>
        <w:t>我們每一個人都必須要持定元首。歌羅西書第二章第十九節那裡是反面的說法：不持定元首。我們用積極的方法來讀：持定元首，全身就靠祂連絡得合適，筋節都互相供應、聯絡，就叫神在裡面增長起來了。我們已經題過，今天的合一必須是立體的而不是平面的。人們讀到馬太福音第十八章十九節：如果在地上有二個人同心合意，無論求甚麼，我父就要為他們成就。人們就發現：要禱告得著答應，需要二個人同心合意。那麼我們好好來談，看甚麼地方我們可以妥協的，你退一點、我讓一步，這樣現在大家同意了，那我們來禱告。</w:t>
      </w:r>
    </w:p>
    <w:p>
      <w:pPr>
        <w:pStyle w:val="Style15"/>
        <w:rPr>
          <w:rFonts w:cs="細明體;MingLiU"/>
        </w:rPr>
      </w:pPr>
      <w:r>
        <w:rPr>
          <w:rFonts w:cs="細明體;MingLiU"/>
        </w:rPr>
        <w:t>但是神沒有聽。你就希奇為甚麼神沒有照祂的話應驗呢？原因是你的路走錯了。主所要的合一不是平面的。兩個人要同心合意，只有一條路：這個人要往上去與神合一，那個人也要往上去與神同心；我們都與神同心了，我們就彼此同心了。合意也一樣，我們要合意不是這個肢體與神那個肢體談合意。</w:t>
      </w:r>
    </w:p>
    <w:p>
      <w:pPr>
        <w:pStyle w:val="Style15"/>
        <w:rPr>
          <w:rFonts w:cs="細明體;MingLiU"/>
        </w:rPr>
      </w:pPr>
      <w:r>
        <w:rPr>
          <w:rFonts w:cs="細明體;MingLiU"/>
        </w:rPr>
        <w:t>哎呀！這樣的談論很多很多，但這不是合意。我們要持定元首！所有的肢體都要持定元首；所以聖經說：「無論在那裡，有兩三個人奉我的名聚會，那裡就有我在他們中間。」「奉主的名」乃是說服在元首的底下，我們接受祂的權柄、接受祂的安排。</w:t>
      </w:r>
    </w:p>
    <w:p>
      <w:pPr>
        <w:pStyle w:val="Style15"/>
        <w:rPr>
          <w:rFonts w:cs="細明體;MingLiU"/>
        </w:rPr>
      </w:pPr>
      <w:r>
        <w:rPr>
          <w:rFonts w:cs="細明體;MingLiU"/>
        </w:rPr>
        <w:t>當我們兩三個人都奉主的名聚集，都服在元首的底下，都接受祂的權柄、都順服在祂的裡面；這個時候，主就在我們的中間。這一個就是教會，這一個就是合一；所以我們每一個人在這一件事上要多多的學習。這就是我們需要奉獻的原因。</w:t>
      </w:r>
    </w:p>
    <w:p>
      <w:pPr>
        <w:pStyle w:val="Style15"/>
        <w:rPr>
          <w:rFonts w:cs="細明體;MingLiU"/>
        </w:rPr>
      </w:pPr>
      <w:r>
        <w:rPr>
          <w:rFonts w:cs="細明體;MingLiU"/>
        </w:rPr>
        <w:t>「弟兄們，我以神的慈悲勸你們，將身體獻上，當作活祭，是聖潔的，是神所喜悅的；你們如此事奉，乃是理所當然的。」（羅十二</w:t>
      </w:r>
      <w:r>
        <w:rPr>
          <w:rFonts w:cs="細明體;MingLiU"/>
        </w:rPr>
        <w:t>1</w:t>
      </w:r>
      <w:r>
        <w:rPr>
          <w:rFonts w:cs="細明體;MingLiU"/>
        </w:rPr>
        <w:t>）甚麼是「奉獻」呢？「奉獻」是把身體獻上。你有你的身體，我有我的身體；在我的身體裡我作我的事，在你的身體裡你作你的事。現在，我們把我們的身體獻上，意思就是說：從今以後，我接受主作我的頭。</w:t>
      </w:r>
    </w:p>
    <w:p>
      <w:pPr>
        <w:pStyle w:val="Style15"/>
        <w:rPr>
          <w:rFonts w:cs="細明體;MingLiU"/>
        </w:rPr>
      </w:pPr>
      <w:r>
        <w:rPr>
          <w:rFonts w:cs="細明體;MingLiU"/>
        </w:rPr>
        <w:t>從前在身體沒有獻上的時候，是你自己作頭。但是到了有一天，當神的愛感動你的時候，你看見基督的愛，你不能再為自己活了，所以你說：主阿！我把這個身體獻上，讓你作我的頭；現在你來支配我，你在我這個身體中活出來。這就是持定元首。所以親愛的弟兄姊妹！要實行合一，我們必須把自己的身體獻上，服在元首—基督的底下。這樣，自然而然就帶進合一了。</w:t>
      </w:r>
    </w:p>
    <w:p>
      <w:pPr>
        <w:pStyle w:val="Style15"/>
        <w:rPr>
          <w:rFonts w:cs="細明體;MingLiU"/>
        </w:rPr>
      </w:pPr>
      <w:r>
        <w:rPr>
          <w:rFonts w:cs="細明體;MingLiU"/>
        </w:rPr>
        <w:t xml:space="preserve">2. </w:t>
      </w:r>
      <w:r>
        <w:rPr>
          <w:rFonts w:cs="細明體;MingLiU"/>
        </w:rPr>
        <w:t>以基督耶穌的心為心</w:t>
      </w:r>
    </w:p>
    <w:p>
      <w:pPr>
        <w:pStyle w:val="Style15"/>
        <w:rPr>
          <w:rFonts w:cs="細明體;MingLiU"/>
        </w:rPr>
      </w:pPr>
      <w:r>
        <w:rPr>
          <w:rFonts w:cs="細明體;MingLiU"/>
        </w:rPr>
        <w:t>要實行合一，還必須以基督耶穌的心為心。你知道我們的心思與我們的生活發生直接的關係。隨從肉體的心思，就走肉體的路，結果就是死亡；如果體貼聖靈的心思，就走聖靈的路，結果就是生命和平安。所以我們的心思必須要更新而變化。心思更新而變化是根據我們的奉獻，我們把自己獻上，擺在祭壇上面，好像燔祭一樣。</w:t>
      </w:r>
    </w:p>
    <w:p>
      <w:pPr>
        <w:pStyle w:val="Style15"/>
        <w:rPr>
          <w:rFonts w:cs="細明體;MingLiU"/>
        </w:rPr>
      </w:pPr>
      <w:r>
        <w:rPr>
          <w:rFonts w:cs="細明體;MingLiU"/>
        </w:rPr>
        <w:t>而且這樣的奉獻不是一次就夠了，燔祭是早晨一隻羊，晚上一隻羊；祭壇上總是有祭物在那裡，祭壇上的火是晝夜不熄的。我們的奉獻也是一樣，我們要晝夜不熄的放在祭壇上，讓主聖潔的火來焚燒我們，把我們燒成灰，作祂的滿足。當我們這樣作的時候，聖靈就將我們的心思更新而變化。從前看重的，現在輕看了；從前看輕的，現在認為是至寶。保羅說：我看萬事如糞土，以認識耶穌基督為至寶（腓三</w:t>
      </w:r>
      <w:r>
        <w:rPr>
          <w:rFonts w:cs="細明體;MingLiU"/>
        </w:rPr>
        <w:t>7-8</w:t>
      </w:r>
      <w:r>
        <w:rPr>
          <w:rFonts w:cs="細明體;MingLiU"/>
        </w:rPr>
        <w:t>）。有了這樣心思的更新，自然而然你就以基督耶穌的心思為心思了。</w:t>
      </w:r>
    </w:p>
    <w:p>
      <w:pPr>
        <w:pStyle w:val="Style15"/>
        <w:rPr>
          <w:rFonts w:cs="細明體;MingLiU"/>
        </w:rPr>
      </w:pPr>
      <w:r>
        <w:rPr>
          <w:rFonts w:cs="細明體;MingLiU"/>
        </w:rPr>
        <w:t>所以，當以弗所書第四章談到要竭力保守聖靈所賜合而為一的心時，就在第二節說：「凡事謙虛、溫柔、忍耐，用愛心互相寬容。」謙虛就是肯站在最低的地位上，謙虛就是沒有自己；謙虛不是少想自己，是根本不會想到自己。甚麼叫作「溫柔」呢？有人說：「溫柔」的意思就是容易受教，對任何人你都願意受教；忍耐就是對於弟兄姊妹你能忍受。還有，用愛心互相寬容。許多時候我們對自己很寬容，對弟兄姊妹很嚴格；在這樣的情形中怎麼談合一呢？所以，我們要實行合一，就需要以基督耶穌的心思為心思。</w:t>
      </w:r>
    </w:p>
    <w:p>
      <w:pPr>
        <w:pStyle w:val="Style15"/>
        <w:rPr>
          <w:rFonts w:cs="細明體;MingLiU"/>
        </w:rPr>
      </w:pPr>
      <w:r>
        <w:rPr>
          <w:rFonts w:cs="細明體;MingLiU"/>
        </w:rPr>
        <w:t xml:space="preserve">3. </w:t>
      </w:r>
      <w:r>
        <w:rPr>
          <w:rFonts w:cs="細明體;MingLiU"/>
        </w:rPr>
        <w:t>竭力保守聖靈所賜的合一</w:t>
      </w:r>
    </w:p>
    <w:p>
      <w:pPr>
        <w:pStyle w:val="Style15"/>
        <w:rPr>
          <w:rFonts w:cs="細明體;MingLiU"/>
        </w:rPr>
      </w:pPr>
      <w:r>
        <w:rPr>
          <w:rFonts w:cs="細明體;MingLiU"/>
        </w:rPr>
        <w:t>我們要竭力保守聖靈所賜合而為一的心。感謝讚美神！「聖徒的合一」已經在聖靈裡賜給了我們；在三而一的神裡面我們已經是一了；現在我們要竭力的來保守。如果一個東西不是你的，你不能保守；如果這個東西沒有價值，你也不必竭力的保守。</w:t>
      </w:r>
    </w:p>
    <w:p>
      <w:pPr>
        <w:pStyle w:val="Style15"/>
        <w:rPr>
          <w:rFonts w:cs="細明體;MingLiU"/>
        </w:rPr>
      </w:pPr>
      <w:r>
        <w:rPr>
          <w:rFonts w:cs="細明體;MingLiU"/>
        </w:rPr>
        <w:t>如果一個東西是你的，並且是非常寶貴的，那你就會竭力的保守它。你說聖徒的合一寶貝不寶貝？如果你看見聖徒的合一是那麼寶貝，為甚麼你不去竭力保守呢？為甚麼你讓許多的人、事、物影響你而將這個合一丟掉了呢？因著我們對真理的看法不同、經歷不同、意見不同、性格不同、背景不同、習慣不同、言語不同……，因著各方面的不同，我們就把聖靈所賜的合一丟掉了，我們沒有竭力的去保守。</w:t>
      </w:r>
    </w:p>
    <w:p>
      <w:pPr>
        <w:pStyle w:val="Style15"/>
        <w:rPr>
          <w:rFonts w:cs="細明體;MingLiU"/>
        </w:rPr>
      </w:pPr>
      <w:r>
        <w:rPr>
          <w:rFonts w:cs="細明體;MingLiU"/>
        </w:rPr>
        <w:t xml:space="preserve">4. </w:t>
      </w:r>
      <w:r>
        <w:rPr>
          <w:rFonts w:cs="細明體;MingLiU"/>
        </w:rPr>
        <w:t>在真道上同歸於一</w:t>
      </w:r>
    </w:p>
    <w:p>
      <w:pPr>
        <w:pStyle w:val="Style15"/>
        <w:rPr>
          <w:rFonts w:cs="細明體;MingLiU"/>
        </w:rPr>
      </w:pPr>
      <w:r>
        <w:rPr>
          <w:rFonts w:cs="細明體;MingLiU"/>
        </w:rPr>
        <w:t>以弗所書第四章講到合一的時候，共題到兩次，第三節說要竭力保守聖靈所賜的合一。第十三節：「直等到我們眾人在真道上同歸於一，認識神的兒子。」第三節說：這個合一是在聖靈裡面的合一，是已經賜給我們的，是我們需要竭力保守的。那就是第四至六節的七個一：一個身體、一位靈、一個指望、一主、一信、一洗、一神，就是眾人的父。</w:t>
      </w:r>
    </w:p>
    <w:p>
      <w:pPr>
        <w:pStyle w:val="Style15"/>
        <w:rPr>
          <w:rFonts w:cs="細明體;MingLiU"/>
        </w:rPr>
      </w:pPr>
      <w:r>
        <w:rPr>
          <w:rFonts w:cs="細明體;MingLiU"/>
        </w:rPr>
        <w:t>換句話說：在神格的裡面是合一的；所以在三而一的神裡面，我們已經有了這個一了。而第十三節說：我們要在真道上和認識神兒子上合而為一。我們知道這裡的真道（</w:t>
      </w:r>
      <w:r>
        <w:rPr>
          <w:rFonts w:cs="細明體;MingLiU"/>
        </w:rPr>
        <w:t>The Faith</w:t>
      </w:r>
      <w:r>
        <w:rPr>
          <w:rFonts w:cs="細明體;MingLiU"/>
        </w:rPr>
        <w:t>）與前面的一信（</w:t>
      </w:r>
      <w:r>
        <w:rPr>
          <w:rFonts w:cs="細明體;MingLiU"/>
        </w:rPr>
        <w:t>One Faith</w:t>
      </w:r>
      <w:r>
        <w:rPr>
          <w:rFonts w:cs="細明體;MingLiU"/>
        </w:rPr>
        <w:t>）是不同的，前面的一信是指基本的信仰；相信基督是永生神的兒子。如果沒有這樣的信心，你根本不在神的家裡。但是第十三節那個</w:t>
      </w:r>
      <w:r>
        <w:rPr>
          <w:rFonts w:cs="細明體;MingLiU"/>
        </w:rPr>
        <w:t>The Faith</w:t>
      </w:r>
      <w:r>
        <w:rPr>
          <w:rFonts w:cs="細明體;MingLiU"/>
        </w:rPr>
        <w:t>，我們中文譯作「真道」，與猶大書第三節是同一個詞：「……要為一次交付聖徒的『真道』竭力爭辯。」這個真道乃是包括所有神的真理；包括神話語裡面的一切真理。</w:t>
      </w:r>
    </w:p>
    <w:p>
      <w:pPr>
        <w:pStyle w:val="Style15"/>
        <w:rPr>
          <w:rFonts w:cs="細明體;MingLiU"/>
        </w:rPr>
      </w:pPr>
      <w:r>
        <w:rPr>
          <w:rFonts w:cs="細明體;MingLiU"/>
        </w:rPr>
        <w:t>不但在真道上，還要在認識神兒子上同歸於一。這裡的「認識」在原文裡的意思是：在經歷上那個完全的認識。換句話說：你對神的兒子有親身經歷的、豐富的知識。一面是對於神整個的真理，一面是對神兒子整個的經歷都有完全的認識。</w:t>
      </w:r>
    </w:p>
    <w:p>
      <w:pPr>
        <w:pStyle w:val="Style15"/>
        <w:rPr>
          <w:rFonts w:cs="細明體;MingLiU"/>
        </w:rPr>
      </w:pPr>
      <w:r>
        <w:rPr>
          <w:rFonts w:cs="細明體;MingLiU"/>
        </w:rPr>
        <w:t>有一天，我們在真道上和認識神兒子上完完全全的合一；你對於聖經的認識和我對聖經的認識完全一樣。今天各人讀聖經的時候，常常讀出各人的東西來。但是到了有一天，我們對於真道的認識要同歸於一。我們今天經歷神的兒子參差不齊，有的人在這一方面經歷神的兒子，有的人在那一方面經歷神的兒子；有的人經歷神的兒子多一點，有的人經歷神的兒子少一點。但是感謝神！有一天我們大家要一樣豐滿的來經歷神的兒子，你看這樣的合一多榮耀！但是這樣的合一我們現在還沒有達到，這是對的，因為那正是我們要去達到的境地。</w:t>
      </w:r>
    </w:p>
    <w:p>
      <w:pPr>
        <w:pStyle w:val="Style15"/>
        <w:rPr>
          <w:rFonts w:cs="細明體;MingLiU"/>
        </w:rPr>
      </w:pPr>
      <w:r>
        <w:rPr>
          <w:rFonts w:cs="細明體;MingLiU"/>
        </w:rPr>
        <w:t>今天我們的難處乃是把秩序顛倒了；我們想要從真道和認識神兒子的合一開始，來達到在聖靈所賜的合一。其實這兩個合一是一件事；是一件事的兩端，你需要從聖靈所賜的合一開始，然後就能達到真道和認識神兒子的合一裡。但是可惜，我們把這個秩序顛倒了，我常常喜歡舉這個例子：</w:t>
      </w:r>
    </w:p>
    <w:p>
      <w:pPr>
        <w:pStyle w:val="Style15"/>
        <w:rPr>
          <w:rFonts w:cs="細明體;MingLiU"/>
        </w:rPr>
      </w:pPr>
      <w:r>
        <w:rPr>
          <w:rFonts w:cs="細明體;MingLiU"/>
        </w:rPr>
        <w:t>（</w:t>
      </w:r>
      <w:r>
        <w:rPr>
          <w:rFonts w:cs="細明體;MingLiU"/>
        </w:rPr>
        <w:t>1</w:t>
      </w:r>
      <w:r>
        <w:rPr>
          <w:rFonts w:cs="細明體;MingLiU"/>
        </w:rPr>
        <w:t>）認識容有不同</w:t>
      </w:r>
    </w:p>
    <w:p>
      <w:pPr>
        <w:pStyle w:val="Style15"/>
        <w:rPr>
          <w:rFonts w:cs="細明體;MingLiU"/>
        </w:rPr>
      </w:pPr>
      <w:r>
        <w:rPr>
          <w:rFonts w:cs="細明體;MingLiU"/>
        </w:rPr>
        <w:t>有一次，在南美洲的秘魯，我與一對美國的夫婦在一起差不多有兩個月之久。我們以一條小船沿著亞馬遜河，一處一處的去探望弟兄姊妹，有時也翻山越嶺的去探望弟兄姊妹。我們所到之處許多地方是沒有路的，先要搭飛機進去，然後乘一艘汽動小船在亞馬遜河上行進。在我臨走以前，附近的信徒要開一次特會，所以聖徒們都從各地徒步而來，預定在一個樹林裡面聚會。稍早，那位負責的弟兄就對我講：你第二天就要走了，那麼今天晚上的聚會就請你交通。我說：好的！</w:t>
      </w:r>
    </w:p>
    <w:p>
      <w:pPr>
        <w:pStyle w:val="Style15"/>
        <w:rPr>
          <w:rFonts w:cs="細明體;MingLiU"/>
        </w:rPr>
      </w:pPr>
      <w:r>
        <w:rPr>
          <w:rFonts w:cs="細明體;MingLiU"/>
        </w:rPr>
        <w:t>但在還沒有吃晚飯的時候，隔壁村子裡的一位宣教士也來要與我們一同吃晚飯。在吃飯以前，那位宣教士就與我有一點交談，他想要探探我的底細，他知道我是一個信主的人，但是對我不太滿意，所以他用各種各樣的話來問我對這件事怎麼看法、對那件事怎麼看法。我知道他的背景，也知道他想要探究的是甚麼，所以我盡量避重就輕的回答。</w:t>
      </w:r>
    </w:p>
    <w:p>
      <w:pPr>
        <w:pStyle w:val="Style15"/>
        <w:rPr>
          <w:rFonts w:cs="細明體;MingLiU"/>
        </w:rPr>
      </w:pPr>
      <w:r>
        <w:rPr>
          <w:rFonts w:cs="細明體;MingLiU"/>
        </w:rPr>
        <w:t>但是到了最後，我所知道的那個問題出來了。他就問我：「你對於『被提』有甚麼看法？」我知道他的解答是甚麼，所以我說：「我相信全教會都要被提。」這個沒有錯，但他不滿意，他說：「是一次呢，還是幾次？是災前、是災後、或是災中呢？」我不能說假話，所以我說：「弟兄！我相信全教會都要被提，但照我今天的領會，那些預備好的人要先被提，然後全教會被提。」他說：「你不相信聖經。」我說：「弟兄！這是我今天所看見的，如果有一天主給我看見不是這樣，我願意改。」他說：「你不信聖經。」等我們吃完飯，一同走向那個會場去的時候，他在旁邊，說：「你如果講，我就不講。」</w:t>
      </w:r>
    </w:p>
    <w:p>
      <w:pPr>
        <w:pStyle w:val="Style15"/>
        <w:rPr>
          <w:rFonts w:cs="細明體;MingLiU"/>
        </w:rPr>
      </w:pPr>
      <w:r>
        <w:rPr>
          <w:rFonts w:cs="細明體;MingLiU"/>
        </w:rPr>
        <w:t>但他是旁邊一個村子的宣教士，我就明天就要飛走了，我豈能為著要講道的緣故，叫他們同工中間發生困難呢？所以我立刻對負責的那位弟兄說：「我不講。」那位考問我的宣教士弟兄就很滿意，但是因此也引起了一點難處：本地的弟兄要起來，問為甚麼我不講。</w:t>
      </w:r>
    </w:p>
    <w:p>
      <w:pPr>
        <w:pStyle w:val="Style15"/>
        <w:rPr>
          <w:rFonts w:cs="細明體;MingLiU"/>
        </w:rPr>
      </w:pPr>
      <w:r>
        <w:rPr>
          <w:rFonts w:cs="細明體;MingLiU"/>
        </w:rPr>
        <w:t>今天我們的問題也是一樣，當你碰到一個基督徒，你第一件事就問他說：你是不是信主的？他說：是的！你滿意不滿意呢？第二個問題就來了：你是屬於那一派的？你對於這個真理是怎麼看法的阿？你對於屬靈的經歷怎麼看法的？你有沒有說過方言呢？弟兄姊妹！這麼一問，交通就斷絕了。換句話說：如果不是在真道和認識神兒子上合一的話，那我們就不交通。請問，這樣豈能帶進聖徒的合一呢？</w:t>
      </w:r>
    </w:p>
    <w:p>
      <w:pPr>
        <w:pStyle w:val="Style15"/>
        <w:rPr>
          <w:rFonts w:cs="細明體;MingLiU"/>
        </w:rPr>
      </w:pPr>
      <w:r>
        <w:rPr>
          <w:rFonts w:cs="細明體;MingLiU"/>
        </w:rPr>
        <w:t>（</w:t>
      </w:r>
      <w:r>
        <w:rPr>
          <w:rFonts w:cs="細明體;MingLiU"/>
        </w:rPr>
        <w:t>2</w:t>
      </w:r>
      <w:r>
        <w:rPr>
          <w:rFonts w:cs="細明體;MingLiU"/>
        </w:rPr>
        <w:t>）藉著交通達到一致</w:t>
      </w:r>
    </w:p>
    <w:p>
      <w:pPr>
        <w:pStyle w:val="Style15"/>
        <w:rPr>
          <w:rFonts w:cs="細明體;MingLiU"/>
        </w:rPr>
      </w:pPr>
      <w:r>
        <w:rPr>
          <w:rFonts w:cs="細明體;MingLiU"/>
        </w:rPr>
        <w:t>今天在聖靈裡已經把這麼寶貝的合一賜給了我們。但今天還有許多的不同，就是對於真理的認識以及對神兒子的經歷，也還有許多的不同。然而，我們在三一神裡面的那個合一乃是事實。讓我們站在這一個地位上來與眾聖徒交通；因為交通不是根據亮光，交通是根據主的生命。我們同有主的生命、同有一位聖靈、同有一位父，我們就應當彼此接納，像主接納我們一樣，我們要這樣的彼此交通。</w:t>
      </w:r>
    </w:p>
    <w:p>
      <w:pPr>
        <w:pStyle w:val="Style15"/>
        <w:rPr>
          <w:rFonts w:cs="細明體;MingLiU"/>
        </w:rPr>
      </w:pPr>
      <w:r>
        <w:rPr>
          <w:rFonts w:cs="細明體;MingLiU"/>
        </w:rPr>
        <w:t>你看以弗所書第四章，怎樣從聖靈的合一達到真理和認識神兒子的裡面去呢？這條路就是交通。換句話說：雖然我們有許多的看法不同，甚至我們的性格也不同，但是我們還是學習彼此交通。甚麼叫作「交通」？「交通」與「交集」有甚麼不同？交通乃是把我們所共有的來彼此分享。甚麼是我們所共有的呢？主是我們所共有的。你把主在你身上所作的，以及在真理上主給你所看見的交通給你的弟兄和姊妹；但是應該交通而不堅持己見，不是說：我今天對這段聖經是這樣看法的，所以你非得有這樣的看法不可。</w:t>
      </w:r>
    </w:p>
    <w:p>
      <w:pPr>
        <w:pStyle w:val="Style15"/>
        <w:rPr>
          <w:rFonts w:cs="細明體;MingLiU"/>
        </w:rPr>
      </w:pPr>
      <w:r>
        <w:rPr>
          <w:rFonts w:cs="細明體;MingLiU"/>
        </w:rPr>
        <w:t>你如果不同意我的看法，請你走，我們不能交通。也不是說：今天我們有靈恩的經歷而你沒有，我把我的經歷告訴你，你非得有這個經歷不可。並且你經歷聖靈要像我一樣；如果我全身發麻，你也要全身發麻，否則我們不能交通。親愛的弟兄姊妹！這樣豈能進到真道和認識神兒子的合一裡面去呢？</w:t>
      </w:r>
    </w:p>
    <w:p>
      <w:pPr>
        <w:pStyle w:val="Style15"/>
        <w:rPr>
          <w:rFonts w:cs="細明體;MingLiU"/>
        </w:rPr>
      </w:pPr>
      <w:r>
        <w:rPr>
          <w:rFonts w:cs="細明體;MingLiU"/>
        </w:rPr>
        <w:t>感謝神！凡是主所給我的，都不是只為著一個人而是為著全教會。所以主給你的認識，無論是真道上或是經歷上的，你都應當交通出來，但是你交通了以後，就擺在主的手中，讓聖靈來工作。如果你的弟兄和姊妹不接受也不要灰心，該帶到主面前去禱告，也許時候還沒有到。如果這個真理是出於主的，有一天，他們會看見的。而在你這一方面，當你聽見這些交通的時候，就算與你的領會不同、不是你所經歷的，也不要馬上就說：我不能接受。</w:t>
      </w:r>
    </w:p>
    <w:p>
      <w:pPr>
        <w:pStyle w:val="Style15"/>
        <w:rPr>
          <w:rFonts w:cs="細明體;MingLiU"/>
        </w:rPr>
      </w:pPr>
      <w:r>
        <w:rPr>
          <w:rFonts w:cs="細明體;MingLiU"/>
        </w:rPr>
        <w:t>弟兄姊妹！你要謙卑，你要查考聖經，你要在主的面前求問，說：「主阿！這位弟兄所認識的是不是出於你的？這個弟兄的經歷是不是出於你的？是不是教會應當經歷的？如果是從你來的，我願意接受。」你也不要為著想討那個弟兄或姊妹的喜歡，你就盲從跟隨，我們乃是該回到神那裡去。果真如此，我們就能繼續交通，而當我們這樣交通、又交通、再交通，聖靈就作工了。結果呢？不是你所認識的真道，也不是我所解說的聖經，主把我們都帶到祂自己所解說的話語裡面去了；不是你這一點的經歷，也不是我這一點的經歷就完全了，慢慢的，聖靈把我們都帶到認識神兒子的合一裡面去了。這樣，這個合一才能顯明出來。</w:t>
      </w:r>
    </w:p>
    <w:p>
      <w:pPr>
        <w:pStyle w:val="Style15"/>
        <w:rPr>
          <w:rFonts w:cs="細明體;MingLiU"/>
        </w:rPr>
      </w:pPr>
      <w:r>
        <w:rPr>
          <w:rFonts w:cs="細明體;MingLiU"/>
        </w:rPr>
        <w:t>回到屬靈的實際裡</w:t>
      </w:r>
    </w:p>
    <w:p>
      <w:pPr>
        <w:pStyle w:val="Style15"/>
        <w:rPr>
          <w:rFonts w:cs="細明體;MingLiU"/>
        </w:rPr>
      </w:pPr>
      <w:r>
        <w:rPr>
          <w:rFonts w:cs="細明體;MingLiU"/>
        </w:rPr>
        <w:t>最後，關於合一這件事，有的人認為是不可能的，他們覺得一個東西既然已經破壞了，就沒有辦法再把它合起來。有的人他不甘心，認為既然聖經談到合一，我們必須要合一，所以就用人工的方法要來產生這個合一，這樣作也是有害無益。今天我們的道路在那裡？主有沒有指示我們一條實行合一的路呢？</w:t>
      </w:r>
    </w:p>
    <w:p>
      <w:pPr>
        <w:pStyle w:val="Style15"/>
        <w:rPr>
          <w:rFonts w:cs="細明體;MingLiU"/>
        </w:rPr>
      </w:pPr>
      <w:r>
        <w:rPr>
          <w:rFonts w:cs="細明體;MingLiU"/>
        </w:rPr>
        <w:t>弟兄姊妹！我相信有！要實行合一，必須回到神裡面去、必須回到聖靈的裡面去。我們不能就在人與人之間來製造這個合一，也不能注重在外面的那個合一。今天，如果看見我們不合一，而我們裡面都覺得應當合一，那就不要注意外面的事。在合一恢復的道路上，不能從外面開始，要把外面的一切暫時撇下，因為在神的話語裡面，所有的恢復都是屬靈的實際。</w:t>
      </w:r>
    </w:p>
    <w:p>
      <w:pPr>
        <w:pStyle w:val="Style15"/>
        <w:rPr>
          <w:rFonts w:cs="細明體;MingLiU"/>
        </w:rPr>
      </w:pPr>
      <w:r>
        <w:rPr>
          <w:rFonts w:cs="細明體;MingLiU"/>
        </w:rPr>
        <w:t>在恢復的路上，神所注意的不是外面的東西，神所注意的乃是裡面的實際。所以在屬靈的實際上：讓我們在裡面合一，讓我們在生命裡頭來交通，讓我們來看見神那永遠的旨意，讓我們來與神同工。如果我們今天能在這條路上往前去，親愛的弟兄姊妹！這個合一的見證就會顯明出來。</w:t>
      </w:r>
    </w:p>
    <w:p>
      <w:pPr>
        <w:pStyle w:val="Style15"/>
        <w:rPr>
          <w:rFonts w:cs="細明體;MingLiU"/>
        </w:rPr>
      </w:pPr>
      <w:r>
        <w:rPr>
          <w:rFonts w:cs="細明體;MingLiU"/>
        </w:rPr>
        <w:t>「聖徒合一」才是地方教會的立場</w:t>
      </w:r>
    </w:p>
    <w:p>
      <w:pPr>
        <w:pStyle w:val="Style15"/>
        <w:rPr>
          <w:rFonts w:cs="細明體;MingLiU"/>
        </w:rPr>
      </w:pPr>
      <w:r>
        <w:rPr>
          <w:rFonts w:cs="細明體;MingLiU"/>
        </w:rPr>
        <w:t>這樣說來，我們是不是就放棄了地方教會的立場？我愛眾弟兄姊妹，我願與眾弟兄姊妹交通，所以就這裡跑跑、那裡跑跑，因為我是與眾聖徒交通。這個就是合一嗎？像一隻蝴蝶一樣，東飛飛、西飛飛，表明我這個人是合一的人。是不是這樣呢？到底甚麼是「地方教會的立場」？我們相信聖經裡面有地方教會，但在全部的新約裡面：「地方教會的立場」那個教訓在那裡？在新約聖經裡你找不出「地方教會」的教訓，只看見「地方教會」的榜樣。</w:t>
      </w:r>
    </w:p>
    <w:p>
      <w:pPr>
        <w:pStyle w:val="Style15"/>
        <w:rPr>
          <w:rFonts w:cs="細明體;MingLiU"/>
        </w:rPr>
      </w:pPr>
      <w:r>
        <w:rPr>
          <w:rFonts w:cs="細明體;MingLiU"/>
        </w:rPr>
        <w:t>在耶路撒冷的教會、在安提阿的教會、在以弗所的教會、在羅馬的教會……。你看見這是榜樣，但是沒有教訓。聖經的教訓不是地方立場而是聖徒的合一；聖徒的合一才是聖經中的教訓。如果你保守聖徒的合一；你站在聖徒的立場上，就要表現出地方教會。如果今天你從「地方」著手，你要看見說：你越講地方教會就越分裂神的兒女。凡是看見聖徒合一的人，他只有一個立場，他要站在這合一的立場上來為主作見證。他不能屬於天主教，也不能屬於其他任何分門別類的立場，他必須要站在合一的地位上來為主作見證。今天要恢復地方教會的外表是不可能的，除非你到一個從來沒有人傳過福音的地方，你去傳福音，有人得救了，你把他們聚在一起，你能說這是在某某地方的教會，因為所有在那個地方得救的人都在那裡。</w:t>
      </w:r>
    </w:p>
    <w:p>
      <w:pPr>
        <w:pStyle w:val="Style15"/>
        <w:rPr>
          <w:rFonts w:cs="細明體;MingLiU"/>
        </w:rPr>
      </w:pPr>
      <w:r>
        <w:rPr>
          <w:rFonts w:cs="細明體;MingLiU"/>
        </w:rPr>
        <w:t>除此以外，你無論到天下那裡去，都能看見在一個地方有這個門、有那個派，而在這些派別裡面，都有神的兒女。在天主教裡面有神的兒女、在希臘正教裡面有神的兒女、在更正教會裡面有神的兒女、在獨立的團體裡有神的兒女，神的兒女分散在各個團體的裡頭。「地方教會」就是那個地方的教會，包括那個地方所有神的兒女在內。</w:t>
      </w:r>
    </w:p>
    <w:p>
      <w:pPr>
        <w:pStyle w:val="Style15"/>
        <w:rPr>
          <w:rFonts w:cs="細明體;MingLiU"/>
        </w:rPr>
      </w:pPr>
      <w:r>
        <w:rPr>
          <w:rFonts w:cs="細明體;MingLiU"/>
        </w:rPr>
        <w:t>在天主教裡面的弟兄姊妹包括在內，甚至於在耶和華見證會裡面的弟兄姊妹也包括在內。我不是說耶和華見證會是真理，那是異端，我也不是說天主教是正確的，但是，若有真正信主的人在那裡，他們就是你的弟兄、你的姊妹。他們屬於那個地方教會，與你是一樣的，因為地方教會包括當地所有神的兒女；所以沒有一個人能說：我們是地方教會。因為你這樣的一宣告，把你的弟兄姊妹都趕出去了，你就失去了地方教會的見證。因為地方教會的見證就是聖徒的合一。</w:t>
      </w:r>
    </w:p>
    <w:p>
      <w:pPr>
        <w:pStyle w:val="Style15"/>
        <w:rPr>
          <w:rFonts w:cs="細明體;MingLiU"/>
        </w:rPr>
      </w:pPr>
      <w:r>
        <w:rPr>
          <w:rFonts w:cs="細明體;MingLiU"/>
        </w:rPr>
        <w:t>那麼，是不是因為要把所有神的兒女聚集在一起才稱為地方教會，乃是不可能的事，所以我們就不作這個見證了呢？弟兄姊妹！你要體貼主的心腸，如果你看見主的心意是要祂的聖徒合一，那你必須要站在合一的立場上來為主作合一的見證。</w:t>
      </w:r>
    </w:p>
    <w:p>
      <w:pPr>
        <w:pStyle w:val="Style15"/>
        <w:rPr>
          <w:rFonts w:cs="細明體;MingLiU"/>
        </w:rPr>
      </w:pPr>
      <w:r>
        <w:rPr>
          <w:rFonts w:cs="細明體;MingLiU"/>
        </w:rPr>
        <w:t>所以，今天我們的路不在外面，我們的路是在裡面；我們的路不是在外面的作為，我們的路是在裡面的實際。我們乃是見證聖徒的合一，我們要聚集在元首的底下，接納神所有的兒女；我們要接受神給教會的各種恩賜，好叫基督的身體能長大成人，滿有基督長成的身量！親愛的弟兄姊妹！感謝神！祂已經把這個合一給了我們，現在你要站住！要為這個合一來作見證！</w:t>
      </w:r>
    </w:p>
    <w:p>
      <w:pPr>
        <w:pStyle w:val="Style15"/>
        <w:rPr>
          <w:rFonts w:cs="細明體;MingLiU"/>
        </w:rPr>
      </w:pPr>
      <w:r>
        <w:rPr>
          <w:rFonts w:cs="細明體;MingLiU"/>
        </w:rPr>
      </w:r>
    </w:p>
    <w:p>
      <w:pPr>
        <w:pStyle w:val="Style15"/>
        <w:rPr>
          <w:rFonts w:cs="細明體;MingLiU"/>
        </w:rPr>
      </w:pPr>
      <w:r>
        <w:rPr>
          <w:rFonts w:cs="細明體;MingLiU"/>
        </w:rPr>
        <w:t>禱告：主阿！你就是道路。求你把你自己向我們啟示，給我們看見究竟合一的路在那裡，好叫我們在地上來為你作見證。奉主耶穌的名。阿們！</w:t>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聖徒合一的祝福</w:t>
      </w:r>
    </w:p>
    <w:p>
      <w:pPr>
        <w:pStyle w:val="Style15"/>
        <w:rPr>
          <w:rFonts w:cs="細明體;MingLiU"/>
        </w:rPr>
      </w:pPr>
      <w:r>
        <w:rPr>
          <w:rFonts w:cs="細明體;MingLiU"/>
        </w:rPr>
        <w:t>「看哪，弟兄和睦同居，是何等的善，何等的美！這好比那貴重的油，澆在亞倫的頭上，流到鬍鬚，又流到他的衣襟；又好比黑門的甘露，降在錫安山；因為在那裡有耶和華所命定的福，就是永遠的生命。」（詩一三三</w:t>
      </w:r>
      <w:r>
        <w:rPr>
          <w:rFonts w:cs="細明體;MingLiU"/>
        </w:rPr>
        <w:t>1-3</w:t>
      </w:r>
      <w:r>
        <w:rPr>
          <w:rFonts w:cs="細明體;MingLiU"/>
        </w:rPr>
        <w:t>）</w:t>
      </w:r>
    </w:p>
    <w:p>
      <w:pPr>
        <w:pStyle w:val="Style15"/>
        <w:rPr>
          <w:rFonts w:cs="細明體;MingLiU"/>
        </w:rPr>
      </w:pPr>
      <w:r>
        <w:rPr>
          <w:rFonts w:cs="細明體;MingLiU"/>
        </w:rPr>
        <w:t>基督是我們的頭</w:t>
      </w:r>
    </w:p>
    <w:p>
      <w:pPr>
        <w:pStyle w:val="Style15"/>
        <w:rPr>
          <w:rFonts w:cs="細明體;MingLiU"/>
        </w:rPr>
      </w:pPr>
      <w:r>
        <w:rPr>
          <w:rFonts w:cs="細明體;MingLiU"/>
        </w:rPr>
        <w:t>感謝我們的主！因著祂自己的憐憫，把我們聚集在一起，叫我們一同在祂面前來追求聖徒的合一。我們知道聖徒的合一是完全根據神格裡面的合一。我們的主在十字架上所成功的工作，不但是包括我們每一個人能蒙恩得救，也包括把我們這些人從各族、各方、各民、各國中呼召出來，並將我們之間所有在世界上的分別全都替我們除去，叫我們在祂的裡面同歸於一。</w:t>
      </w:r>
    </w:p>
    <w:p>
      <w:pPr>
        <w:pStyle w:val="Style15"/>
        <w:rPr>
          <w:rFonts w:cs="細明體;MingLiU"/>
        </w:rPr>
      </w:pPr>
      <w:r>
        <w:rPr>
          <w:rFonts w:cs="細明體;MingLiU"/>
        </w:rPr>
        <w:t>所以今天在主裡面我們是一個身體，祂是我們唯一的元首；除了祂以外，沒有其他的頭也沒有別人作我們的頭，連我們自己也不是自己的頭，因為我們已經將身體獻上當作活祭。基督不但是個人的頭也是我們團體的頭，也就是教會的頭。當我們在元首之下，都服在元首的權柄底下，讓祂來作我們的頭時，全身就靠祂聯絡得合適，我們就能在愛中被建造起來。</w:t>
      </w:r>
    </w:p>
    <w:p>
      <w:pPr>
        <w:pStyle w:val="Style15"/>
        <w:rPr>
          <w:rFonts w:cs="細明體;MingLiU"/>
        </w:rPr>
      </w:pPr>
      <w:r>
        <w:rPr>
          <w:rFonts w:cs="細明體;MingLiU"/>
        </w:rPr>
        <w:t>因此我們要看見，聖徒的合一是神的恩賜，這一個恩賜是在我們的主耶穌基督裡所賜給我們的；這個合一是在聖靈裡面所賜給我們的。所以我們靠著神的恩典，要把一切毀壞合一的東西都除去，好叫我們能把神所給我們這寶貝的合一顯明出來。</w:t>
      </w:r>
    </w:p>
    <w:p>
      <w:pPr>
        <w:pStyle w:val="Style15"/>
        <w:rPr>
          <w:rFonts w:cs="細明體;MingLiU"/>
        </w:rPr>
      </w:pPr>
      <w:r>
        <w:rPr>
          <w:rFonts w:cs="細明體;MingLiU"/>
        </w:rPr>
        <w:t>現在我們要一同來看「聖徒合一的祝福」。我們知道詩篇第一百三十三篇，是專門講到合一的祝福。神的兒女能和睦同居，是何等的祝福！</w:t>
      </w:r>
    </w:p>
    <w:p>
      <w:pPr>
        <w:pStyle w:val="Style15"/>
        <w:rPr>
          <w:rFonts w:cs="細明體;MingLiU"/>
        </w:rPr>
      </w:pPr>
      <w:r>
        <w:rPr>
          <w:rFonts w:cs="細明體;MingLiU"/>
        </w:rPr>
        <w:t>同唱上行之詩</w:t>
      </w:r>
    </w:p>
    <w:p>
      <w:pPr>
        <w:pStyle w:val="Style15"/>
        <w:rPr>
          <w:rFonts w:cs="細明體;MingLiU"/>
        </w:rPr>
      </w:pPr>
      <w:r>
        <w:rPr>
          <w:rFonts w:cs="細明體;MingLiU"/>
        </w:rPr>
        <w:t>從詩篇一百二十篇到一百三十四篇，這十五篇稱為「上行之詩」。據說這上行之詩，乃是以色列人到耶路撒冷去朝聖的時候所唱的詩。我們知道，以色列的百姓一年三次要到耶路撒冷的聖殿去敬拜神。他們平時分散在各地，所以上行之詩的開始第一百二十篇就給我們看見說：那些屬於神的人是散居在異地、外鄉，他們雖然在遠處，但心裡面渴念神的殿。然後因著神的恩典，他們就開始從各地往耶路撒冷去。</w:t>
      </w:r>
    </w:p>
    <w:p>
      <w:pPr>
        <w:pStyle w:val="Style15"/>
        <w:rPr>
          <w:rFonts w:cs="細明體;MingLiU"/>
        </w:rPr>
      </w:pPr>
      <w:r>
        <w:rPr>
          <w:rFonts w:cs="細明體;MingLiU"/>
        </w:rPr>
        <w:t>當他們從各地往耶路撒冷集中的時候，常常會在路上彼此相遇，他們就一同結伴去耶路撒冷。當遠遠看見聖殿的時候，他們裡面真是滿了感謝。到了耶路撒冷，爬上錫安，進到聖殿的裡面，他們就讚揚神的榮美。他們一面感覺自己的敗壞、自己的軟弱，但是另一面，他們感到神的恩典是何等的豐富。</w:t>
      </w:r>
    </w:p>
    <w:p>
      <w:pPr>
        <w:pStyle w:val="Style15"/>
        <w:rPr>
          <w:rFonts w:cs="細明體;MingLiU"/>
        </w:rPr>
      </w:pPr>
      <w:r>
        <w:rPr>
          <w:rFonts w:cs="細明體;MingLiU"/>
        </w:rPr>
        <w:t>所以從他們上山開始，一直到進入耶路撒冷聖殿的裡面，他們就唱這些詩篇。唱到一百三十三篇的時候，可以說乃是上行之詩的最高峰了，他們在那裡看見，因著神極大的憐憫，他們竟然能合而為一；他們不再是分散的，他們不再是各人只顧自己的事，他們現在在神裡面是合而為一的。因此他們在那裡感謝神、讚美神！他們從心裡唱：「看哪！弟兄和睦同居，是何等的善，何等的美！」但是他們還在肉身之中，不久就要分散了，所以詩篇一百三十四篇就是說到他們又要離開聖殿回家去了。</w:t>
      </w:r>
    </w:p>
    <w:p>
      <w:pPr>
        <w:pStyle w:val="Style15"/>
        <w:rPr>
          <w:rFonts w:cs="細明體;MingLiU"/>
        </w:rPr>
      </w:pPr>
      <w:r>
        <w:rPr>
          <w:rFonts w:cs="細明體;MingLiU"/>
        </w:rPr>
        <w:t>感謝讚美主！我們今天是主屬天的子民，雖然我們的肉身不能常常聚集在一起，但是感謝神！我們的合一，不是外面的東西；或我們聚集在一起的時候是合一的，就是我們分散回到各家去，我們還是合一的。這個事實是永遠不改變的，也有人說：這十五首的上行詩乃是指著以色列人進聖殿的時候，在十五級台階上唱的。根據以西結書第四十章，進到外院裡頭有七階，進到內院裡頭有八階，他們在每一階上唱一首詩。這是另一個說法。</w:t>
      </w:r>
    </w:p>
    <w:p>
      <w:pPr>
        <w:pStyle w:val="Style15"/>
        <w:rPr>
          <w:rFonts w:cs="細明體;MingLiU"/>
        </w:rPr>
      </w:pPr>
      <w:r>
        <w:rPr>
          <w:rFonts w:cs="細明體;MingLiU"/>
        </w:rPr>
        <w:t>看哪！弟兄和睦同居</w:t>
      </w:r>
    </w:p>
    <w:p>
      <w:pPr>
        <w:pStyle w:val="Style15"/>
        <w:rPr>
          <w:rFonts w:cs="細明體;MingLiU"/>
        </w:rPr>
      </w:pPr>
      <w:r>
        <w:rPr>
          <w:rFonts w:cs="細明體;MingLiU"/>
        </w:rPr>
        <w:t>無論他們怎麼說：我們知道詩篇一百三十三篇，乃是講到合一的祝福。首先說：看哪！聖經裡凡是用「看哪！」的時候，就是神要我們特別的注意；表示有一件事神要我們大家去注意。這是你不能忽略的，因為這裡有一個榮耀的事實，就是「弟兄和睦同居」。</w:t>
      </w:r>
    </w:p>
    <w:p>
      <w:pPr>
        <w:pStyle w:val="Style15"/>
        <w:rPr>
          <w:rFonts w:cs="細明體;MingLiU"/>
        </w:rPr>
      </w:pPr>
      <w:r>
        <w:rPr>
          <w:rFonts w:cs="細明體;MingLiU"/>
        </w:rPr>
        <w:t>親愛的弟兄姊妹！在地上你看不見這個東西。在這個地上有猶太人、有外邦人，他們彼此沒有來往。在這個地上有各種各樣的派別，有種族的派別、文化的派別、社會地位的派別、教育程度的派別……，在這個世界上滿了派別，分裂乃是正常的，合一是看不見的東西。</w:t>
      </w:r>
    </w:p>
    <w:p>
      <w:pPr>
        <w:pStyle w:val="Style15"/>
        <w:rPr>
          <w:rFonts w:cs="細明體;MingLiU"/>
        </w:rPr>
      </w:pPr>
      <w:r>
        <w:rPr>
          <w:rFonts w:cs="細明體;MingLiU"/>
        </w:rPr>
        <w:t>但是今天，神把我們這一班人從種種的分別裡面拯救出來合在一起；十字架把一切的分別都替我們除去了，在基督裡面，我們就能夠合而為一。這一種的景況是世界上看不見的，所以神要我們來看這一個景況：弟兄和睦同居。這裡說「弟兄」，不管我們過去是誰、是屬於那一個種族的、是在那一個文化層面裡、受了甚麼樣的教育、在社會裡的地位如何……，無論我們過去怎樣，在主的裡面我們都是「弟兄」。現在我們都是弟兄，男的是弟兄，女的也是弟兄，因為在我們裡面同有主的生命。除了我們主的名字以外，沒有一個名字在我們的心裡、在我們其中，比弟兄這個稱呼更好聽。</w:t>
      </w:r>
    </w:p>
    <w:p>
      <w:pPr>
        <w:pStyle w:val="Style15"/>
        <w:rPr>
          <w:rFonts w:cs="細明體;MingLiU"/>
        </w:rPr>
      </w:pPr>
      <w:r>
        <w:rPr>
          <w:rFonts w:cs="細明體;MingLiU"/>
        </w:rPr>
        <w:t>你記得掃羅曾經逼迫神的兒女，他要到大馬色去抓神的兒女，把他們帶到耶路撒冷去定他們的罪。但是感謝神！在大馬色的路上，我們的主向他顯現，於是他進到大馬色城裡，有三天三夜甚麼都看不見，也不吃不喝，他在那裡禱告。神就差遣亞拿尼亞到他那裡去，按手在他的頭上，說：「兄弟掃羅。」（徒九</w:t>
      </w:r>
      <w:r>
        <w:rPr>
          <w:rFonts w:cs="細明體;MingLiU"/>
        </w:rPr>
        <w:t>17</w:t>
      </w:r>
      <w:r>
        <w:rPr>
          <w:rFonts w:cs="細明體;MingLiU"/>
        </w:rPr>
        <w:t>）</w:t>
      </w:r>
    </w:p>
    <w:p>
      <w:pPr>
        <w:pStyle w:val="Style15"/>
        <w:rPr>
          <w:rFonts w:cs="細明體;MingLiU"/>
        </w:rPr>
      </w:pPr>
      <w:r>
        <w:rPr>
          <w:rFonts w:cs="細明體;MingLiU"/>
        </w:rPr>
        <w:t>親愛的弟兄姊妹！掃羅原本是仇敵，但是現在亞拿尼亞按手在他的身上，並稱他「弟兄掃羅」。他本來是仇敵，不能彼此見面，如果相見，必有一個要死，但是今天成了「弟兄」。我相信掃羅聽見這個聲音的時候，他裡面的感覺是何等的深：像我這樣的一個人，竟然能作弟兄！</w:t>
      </w:r>
    </w:p>
    <w:p>
      <w:pPr>
        <w:pStyle w:val="Style15"/>
        <w:rPr>
          <w:rFonts w:cs="細明體;MingLiU"/>
        </w:rPr>
      </w:pPr>
      <w:r>
        <w:rPr>
          <w:rFonts w:cs="細明體;MingLiU"/>
        </w:rPr>
        <w:t xml:space="preserve">l. </w:t>
      </w:r>
      <w:r>
        <w:rPr>
          <w:rFonts w:cs="細明體;MingLiU"/>
        </w:rPr>
        <w:t>弟兄相愛</w:t>
      </w:r>
    </w:p>
    <w:p>
      <w:pPr>
        <w:pStyle w:val="Style15"/>
        <w:rPr>
          <w:rFonts w:cs="細明體;MingLiU"/>
        </w:rPr>
      </w:pPr>
      <w:r>
        <w:rPr>
          <w:rFonts w:cs="細明體;MingLiU"/>
        </w:rPr>
        <w:t>親愛的弟兄姊妹！我們感謝讚美神！我們都是弟兄，是弟兄就得相愛，若是不相愛就不像弟兄。所以我們的主對我們說：你們要彼此相愛。為甚麼要彼此相愛呢？因為我們是弟兄；並且，主怎樣愛我們，我們也要怎樣相愛。主愛我們，為我們捨己，我們也要愛弟兄，為弟兄捨身，這是理所當然的，這是主的生命在我們裡面給我們的性情；這一個是真理。弟兄相愛是真理，是主用祂的愛賜給我們的，是主用祂的生命來賜給我們的。</w:t>
      </w:r>
    </w:p>
    <w:p>
      <w:pPr>
        <w:pStyle w:val="Style15"/>
        <w:rPr>
          <w:rFonts w:cs="細明體;MingLiU"/>
        </w:rPr>
      </w:pPr>
      <w:r>
        <w:rPr>
          <w:rFonts w:cs="細明體;MingLiU"/>
        </w:rPr>
        <w:t>但是，弟兄相愛要怎樣才能表明出來呢？乃是藉和睦同居顯明出來的；住在一起、合在一起就能將相愛顯明出來。今天我們作弟兄不是偶爾大家見個面，也不是一年一次有特會時大家才這樣的聚集一下。</w:t>
      </w:r>
    </w:p>
    <w:p>
      <w:pPr>
        <w:pStyle w:val="Style15"/>
        <w:rPr>
          <w:rFonts w:cs="細明體;MingLiU"/>
        </w:rPr>
      </w:pPr>
      <w:r>
        <w:rPr>
          <w:rFonts w:cs="細明體;MingLiU"/>
        </w:rPr>
        <w:t>你知道許多的時候，我們作基督徒不過是偶爾相遇而已。到了主日，你去作禮拜，在那一小時之中，你與其他的弟兄姊妹聚集在一起，你在那裡唱唱詩、禱禱告；可能不是你禱告而是有人替你禱告，你在那裡聽一點神的話；也許超過二十分鐘你就不耐煩了，那麼一個鐘點很快的過去，然後大家拉拉手，說：下個禮拜再見。像這樣客客氣氣的相聚很容易，我們不過是在外面有一點接觸，我們和所有的弟兄姊妹都保持距離，這樣我們都覺得很安全，沒有人能打我們、沒有人能踢我們，也沒有人能把我們放在他的腳下，因為只有一、兩個鐘頭就再見了。弟兄姊妹！這個不是和睦同居。</w:t>
      </w:r>
    </w:p>
    <w:p>
      <w:pPr>
        <w:pStyle w:val="Style15"/>
        <w:rPr>
          <w:rFonts w:cs="細明體;MingLiU"/>
        </w:rPr>
      </w:pPr>
      <w:r>
        <w:rPr>
          <w:rFonts w:cs="細明體;MingLiU"/>
        </w:rPr>
        <w:t xml:space="preserve">2. </w:t>
      </w:r>
      <w:r>
        <w:rPr>
          <w:rFonts w:cs="細明體;MingLiU"/>
        </w:rPr>
        <w:t>何等的善！何等的美！</w:t>
      </w:r>
    </w:p>
    <w:p>
      <w:pPr>
        <w:pStyle w:val="Style15"/>
        <w:rPr>
          <w:rFonts w:cs="細明體;MingLiU"/>
        </w:rPr>
      </w:pPr>
      <w:r>
        <w:rPr>
          <w:rFonts w:cs="細明體;MingLiU"/>
        </w:rPr>
        <w:t>同居乃是一直在一起，大家一直在一起，不是偶爾聚一棸。有聚會的時候固然在一起，沒有聚會的時候也在一起和睦同居，因為我們是一家人。無論是甚麼時候，無論在甚麼地方，我們的心都連在一起，大家彼此能和睦，彼此之間沒有間隔、彼此之間沒有爭執，我們在主的平安裡面和睦同居。</w:t>
      </w:r>
    </w:p>
    <w:p>
      <w:pPr>
        <w:pStyle w:val="Style15"/>
        <w:rPr>
          <w:rFonts w:cs="細明體;MingLiU"/>
        </w:rPr>
      </w:pPr>
      <w:r>
        <w:rPr>
          <w:rFonts w:cs="細明體;MingLiU"/>
        </w:rPr>
        <w:t>如果這樣，是何等的好（善）！是何等的美！「好」在聖經裡面有特別的意義，並不是人都說「好」的就是好，很多人都說「不好」的就是不好。而聖經裡頭的好，是神認為好的、合乎祂旨意的，這才是好。甚麼叫作「美」呢？美就是能叫神滿意也能叫你滿意的，這就叫作美。「弟兄和睦同居，是何等的好」，這一個是神的心意；「是何等的美」，這一個叫我們神的心得著滿足，我們也得著滿足。</w:t>
      </w:r>
    </w:p>
    <w:p>
      <w:pPr>
        <w:pStyle w:val="Style15"/>
        <w:rPr>
          <w:rFonts w:cs="細明體;MingLiU"/>
        </w:rPr>
      </w:pPr>
      <w:r>
        <w:rPr>
          <w:rFonts w:cs="細明體;MingLiU"/>
        </w:rPr>
        <w:t>還有，弟兄和睦同居是不受空間限制的，因為我們在主裡面已經活在永世裡了。我們不是只有在這裡聚集—尤其當我們一同擘餅的時候，才是弟兄和睦同居，這何等的善、何等的美。也許你心裡想：這不過幾天而已，我們不久要分開了。是不是需要等到明年，主若願意，我們再來和睦同居一次呢？不是這樣。我們在主裡面，不受時間、空間的限制，靈裡的合一、在主裡面的和睦是永永遠遠的。</w:t>
      </w:r>
    </w:p>
    <w:p>
      <w:pPr>
        <w:pStyle w:val="Style15"/>
        <w:rPr>
          <w:rFonts w:cs="細明體;MingLiU"/>
        </w:rPr>
      </w:pPr>
      <w:r>
        <w:rPr>
          <w:rFonts w:cs="細明體;MingLiU"/>
        </w:rPr>
        <w:t>貴重的油流在亞倫頭上</w:t>
      </w:r>
    </w:p>
    <w:p>
      <w:pPr>
        <w:pStyle w:val="Style15"/>
        <w:rPr>
          <w:rFonts w:cs="細明體;MingLiU"/>
        </w:rPr>
      </w:pPr>
      <w:r>
        <w:rPr>
          <w:rFonts w:cs="細明體;MingLiU"/>
        </w:rPr>
        <w:t>作詩的人用兩幅圖畫來描寫弟兄和睦同居的景象：好像那尊貴的膏油，澆在亞倫的頭上，流到他的鬍鬚；一直流到他的衣襟。弟兄姊妹都知道亞倫乃是大祭司。出埃及記第三十章告訴我們：當大祭司要就職的時候，需要用貴重的膏油澆在他的頭上。這貴重的膏油不是滴幾滴而已，乃是大大的澆在他的頭上，所以就流到他的鬍鬚，又一直流下，經過他的全身一直到他的衣襟。就是說：他整個人都受了膏。而受膏以後，他就能到會幕裡面去開始事奉神。</w:t>
      </w:r>
    </w:p>
    <w:p>
      <w:pPr>
        <w:pStyle w:val="Style15"/>
        <w:rPr>
          <w:rFonts w:cs="細明體;MingLiU"/>
        </w:rPr>
      </w:pPr>
      <w:r>
        <w:rPr>
          <w:rFonts w:cs="細明體;MingLiU"/>
        </w:rPr>
        <w:t>我們的主耶穌在地上的時候也是如此，我們記得當祂受洗以後，從水裡上來時，天就開了，聖靈彷彿鴿子一樣降在祂的身上，並且住在祂的裡面。換句話說：當祂要開始工作的時候，神把那貴重的膏油—就是聖靈，有甚麼比聖靈更寶貴呢？—澆在祂兒子的頭上。所以當主耶穌第一次在會堂裡說話的時候，祂就把聖經翻到以賽亞書第六十一章，說：我是神所差遣的，祂膏了我。又說：今天這經應驗在你們中間了（路四</w:t>
      </w:r>
      <w:r>
        <w:rPr>
          <w:rFonts w:cs="細明體;MingLiU"/>
        </w:rPr>
        <w:t>16-21</w:t>
      </w:r>
      <w:r>
        <w:rPr>
          <w:rFonts w:cs="細明體;MingLiU"/>
        </w:rPr>
        <w:t>）。</w:t>
      </w:r>
    </w:p>
    <w:p>
      <w:pPr>
        <w:pStyle w:val="Style15"/>
        <w:rPr>
          <w:rFonts w:cs="細明體;MingLiU"/>
        </w:rPr>
      </w:pPr>
      <w:r>
        <w:rPr>
          <w:rFonts w:cs="細明體;MingLiU"/>
        </w:rPr>
        <w:t>我們的主在地上乃是受膏作使者、作先知的。希伯來書第三章說：我們的使徒和大祭司耶穌基督。所以在地上的時候，祂是受膏作使徒、受膏作先知的，祂把神向我們顯明出來，祂在那裡完成神差遣祂來作的工作。祂所有在地上的工作都不是憑著祂自己作的，都是在聖靈裡面作的，甚至於當祂釘十字架的時候，希伯來書告訴我們說：祂是藉著永遠的靈，把自己獻上（來九</w:t>
      </w:r>
      <w:r>
        <w:rPr>
          <w:rFonts w:cs="細明體;MingLiU"/>
        </w:rPr>
        <w:t>14</w:t>
      </w:r>
      <w:r>
        <w:rPr>
          <w:rFonts w:cs="細明體;MingLiU"/>
        </w:rPr>
        <w:t>）。這就說明主在地上的時候是受膏的；但是那時候不過是祂一個人受膏。然後我們的主死了、埋葬了，第三天從死裡復活，四十天之久向門徒顯現，後來祂升上高天。當祂升到天上的時候，神再一次的膏祂。</w:t>
      </w:r>
    </w:p>
    <w:p>
      <w:pPr>
        <w:pStyle w:val="Style15"/>
        <w:rPr>
          <w:rFonts w:cs="細明體;MingLiU"/>
        </w:rPr>
      </w:pPr>
      <w:r>
        <w:rPr>
          <w:rFonts w:cs="細明體;MingLiU"/>
        </w:rPr>
        <w:t>受膏為祭司</w:t>
      </w:r>
    </w:p>
    <w:p>
      <w:pPr>
        <w:pStyle w:val="Style15"/>
        <w:rPr>
          <w:rFonts w:cs="細明體;MingLiU"/>
        </w:rPr>
      </w:pPr>
      <w:r>
        <w:rPr>
          <w:rFonts w:cs="細明體;MingLiU"/>
        </w:rPr>
        <w:t>詩篇第二篇告訴我們：祂是神所膏為君王的。詩篇一百一十篇說祂是被神膏作大祭司：是照著麥基洗德的等次，作大祭司的。這就說明當我們的主升天的時候，神再一次的膏祂，膏祂作大祭司、作君王。這也就是彼得在五旬節所傳的信息，他說：神已經立祂為主為基督了（徒二</w:t>
      </w:r>
      <w:r>
        <w:rPr>
          <w:rFonts w:cs="細明體;MingLiU"/>
        </w:rPr>
        <w:t>36</w:t>
      </w:r>
      <w:r>
        <w:rPr>
          <w:rFonts w:cs="細明體;MingLiU"/>
        </w:rPr>
        <w:t>）。</w:t>
      </w:r>
    </w:p>
    <w:p>
      <w:pPr>
        <w:pStyle w:val="Style15"/>
        <w:rPr>
          <w:rFonts w:cs="細明體;MingLiU"/>
        </w:rPr>
      </w:pPr>
      <w:r>
        <w:rPr>
          <w:rFonts w:cs="細明體;MingLiU"/>
        </w:rPr>
        <w:t>但是當神膏祂的時候，這個膏油不是只停流在祂的頭上，而是開始流下來了，到主升上高天十日以後，在五旬節那一天，當那一百二十個門徒聚集在那樓上的時候，忽然他們聽見一個聲音，好像一個人在那裡深呼吸；好像有人在那裡「呼」氣，他們立刻就被聖靈充滿。他們這一百二十個人在一個靈裡面，就浸成了一個身體。</w:t>
      </w:r>
    </w:p>
    <w:p>
      <w:pPr>
        <w:pStyle w:val="Style15"/>
        <w:rPr>
          <w:rFonts w:cs="細明體;MingLiU"/>
        </w:rPr>
      </w:pPr>
      <w:r>
        <w:rPr>
          <w:rFonts w:cs="細明體;MingLiU"/>
        </w:rPr>
        <w:t>親愛的弟兄姊妹！聖靈的浸乃是把我們浸到基督的身體裡，聖靈的浸是把我們帶到元首基督的底下。我們就看見這膏油已經流到鬍鬚了。我想這一百二十個人像鬍鬚一樣，因為他們都看見過主，他們跟從過主，他們在地上與主在一起，好像他們與祂連得很近很近。</w:t>
      </w:r>
    </w:p>
    <w:p>
      <w:pPr>
        <w:pStyle w:val="Style15"/>
        <w:rPr>
          <w:rFonts w:cs="細明體;MingLiU"/>
        </w:rPr>
      </w:pPr>
      <w:r>
        <w:rPr>
          <w:rFonts w:cs="細明體;MingLiU"/>
        </w:rPr>
        <w:t>感謝神！他們受了這個膏油，就開始事奉，那天就有三千人得救，這三千人也都受了膏油。這個膏油一直在那裡流，流了二千年還在流，無論在甚麼地方有人信了主，他就被聖靈浸到這個身體裡。並且膏油要一直流到衣襟，換句話說：全身都被膏油所澆灌。我們每一個肢體，因著被膏的緣故，才能開始事奉；所以弟兄需要和睦同居。我們如果真是活在身體的裡面，每一個肢體都站在神所安排的地位上，服在元首的底下，彼此聯絡作肢體，我們就能經歷這個膏油的澆灌，而產生屬靈的事奉。</w:t>
      </w:r>
    </w:p>
    <w:p>
      <w:pPr>
        <w:pStyle w:val="Style15"/>
        <w:rPr>
          <w:rFonts w:cs="細明體;MingLiU"/>
        </w:rPr>
      </w:pPr>
      <w:r>
        <w:rPr>
          <w:rFonts w:cs="細明體;MingLiU"/>
        </w:rPr>
        <w:t>眾肢體都進入事奉</w:t>
      </w:r>
    </w:p>
    <w:p>
      <w:pPr>
        <w:pStyle w:val="Style15"/>
        <w:rPr>
          <w:rFonts w:cs="細明體;MingLiU"/>
        </w:rPr>
      </w:pPr>
      <w:r>
        <w:rPr>
          <w:rFonts w:cs="細明體;MingLiU"/>
        </w:rPr>
        <w:t>今天我們看見，在神兒女的中間好像事奉是一件十分艱難的事，往往倚靠幾個人在那裡事奉，其他的弟兄姊妹都在接受事奉，好像他們不是肢體，好像他們沒有功用、沒有恩賜。但是弟兄姊妹！你在身體裡面是一個肢體，神已經安排你在身體上作某一個肢體。你不能自己揀選要作那一個肢體，乃是神所安排的；你要感謝讚美神，因為肢體雖然多，但沒有一個肢體是可缺少的。因為你是一個肢體，主在你的身上就給你一分職事要你事奉，聖靈也照著祂的意思給你恩賜。為甚麼今天你沒有事奉呢？為甚麼今天你不能事奉呢？因為你不活在身體的裡面；你活在身體的外面，於是那個膏油就好像達不到你身上了。</w:t>
      </w:r>
    </w:p>
    <w:p>
      <w:pPr>
        <w:pStyle w:val="Style15"/>
        <w:rPr>
          <w:rFonts w:cs="細明體;MingLiU"/>
        </w:rPr>
      </w:pPr>
      <w:r>
        <w:rPr>
          <w:rFonts w:cs="細明體;MingLiU"/>
        </w:rPr>
        <w:t>如果你真是服在元首的底下，你真是在身體裡學習作一個肢體，膏油就是你的分；你藉著聖靈所給你的恩賜，就能在教會裡頭事奉。這就是弟兄和睦的祝福。如果弟兄不和睦，大家相咬相吞，就算在一起聚會，也沒有膏油的塗抹，難怪教會的事奉那樣的軟弱。甚麼地方弟兄和睦同居，那裡就要經歷聖靈的澆灌。聖靈的澆灌不是為著一時的興奮，不是為著我們自己的高興，受膏是有目的的，那就是因著受膏所產生的事奉。</w:t>
      </w:r>
    </w:p>
    <w:p>
      <w:pPr>
        <w:pStyle w:val="Style15"/>
        <w:rPr>
          <w:rFonts w:cs="細明體;MingLiU"/>
        </w:rPr>
      </w:pPr>
      <w:r>
        <w:rPr>
          <w:rFonts w:cs="細明體;MingLiU"/>
        </w:rPr>
        <w:t>黑門甘露降在錫安</w:t>
      </w:r>
    </w:p>
    <w:p>
      <w:pPr>
        <w:pStyle w:val="Style15"/>
        <w:rPr>
          <w:rFonts w:cs="細明體;MingLiU"/>
        </w:rPr>
      </w:pPr>
      <w:r>
        <w:rPr>
          <w:rFonts w:cs="細明體;MingLiU"/>
        </w:rPr>
        <w:t>還有一幅圖畫：「好比黑門的甘露，降在錫安山；因為在那裡有神所命定的福，就是永遠的生命。」黑門山是在北部，高到海拔一萬尺，所以山上是終年積雪的。白天當太陽照射的時候，地上的水氣就蒸發上去，等到升上去碰到上面的冷空氣時，就凝結變成露水降下來，好像下雨一樣的來滋潤地面。那麼，如果有風，風就會把霧往南吹。而錫安山是位在南方的一座小山，作詩的人就說：好像北方的甘露，從黑門山一直吹到了錫安山。黑門因為高，所以代表天，錫安是大衛設立寶座的地方；所以我們在這裡看見，天上的那個祝福就臨到主在祂兒女中登寶座的地方。</w:t>
      </w:r>
    </w:p>
    <w:p>
      <w:pPr>
        <w:pStyle w:val="Style15"/>
        <w:rPr>
          <w:rFonts w:cs="細明體;MingLiU"/>
        </w:rPr>
      </w:pPr>
      <w:r>
        <w:rPr>
          <w:rFonts w:cs="細明體;MingLiU"/>
        </w:rPr>
        <w:t>「無論在那裡，有兩三個人奉我的名聚會，那裡就有我在他們中間。」（太十八</w:t>
      </w:r>
      <w:r>
        <w:rPr>
          <w:rFonts w:cs="細明體;MingLiU"/>
        </w:rPr>
        <w:t>20</w:t>
      </w:r>
      <w:r>
        <w:rPr>
          <w:rFonts w:cs="細明體;MingLiU"/>
        </w:rPr>
        <w:t>）無論在那裡有人「奉主的名」；就是讓大衛的寶座設立在他們中間，那裡天上的祝福就臨到了。那一個祝福是命定的、是不會落空的，那個祝福就是永遠的生命。換句話說：甚麼地方弟兄能和睦同居，甚麼地方弟兄讓基督作元首，在那裡生命定規是豐富的。</w:t>
      </w:r>
    </w:p>
    <w:p>
      <w:pPr>
        <w:pStyle w:val="Style15"/>
        <w:rPr>
          <w:rFonts w:cs="細明體;MingLiU"/>
        </w:rPr>
      </w:pPr>
      <w:r>
        <w:rPr>
          <w:rFonts w:cs="細明體;MingLiU"/>
        </w:rPr>
        <w:t>今天我們感覺生命非常的軟弱，好像我們今天作基督徒是用盡力量也作不上去，我們一同聚集的時候，好像這生命是多麼的軟弱。而甚麼地方缺少生命，那裡就得組織，因為沒有組織就維持不下去；甚麼地方缺少生命，甚麼地方就必須根據遺傳了，今天我們到處看見神的兒女活在遺傳裡面。其實在開始的時候的確是生命，但是漸漸變成遺傳了；在剛開始的時候是生命的流露，但現在卻變成人工的組織了。為甚麼？是因為弟兄不和睦同居。如果弟兄和睦同居的話，永遠的生命乃是命定的事情。所以親愛的弟兄姊妹！我們彼此相愛要藉和睦同居顯明出來。</w:t>
      </w:r>
    </w:p>
    <w:p>
      <w:pPr>
        <w:pStyle w:val="Style15"/>
        <w:rPr>
          <w:rFonts w:cs="細明體;MingLiU"/>
        </w:rPr>
      </w:pPr>
      <w:r>
        <w:rPr>
          <w:rFonts w:cs="細明體;MingLiU"/>
        </w:rPr>
        <w:t>詩人大衛的願望</w:t>
      </w:r>
    </w:p>
    <w:p>
      <w:pPr>
        <w:pStyle w:val="Style15"/>
        <w:rPr>
          <w:rFonts w:cs="細明體;MingLiU"/>
        </w:rPr>
      </w:pPr>
      <w:r>
        <w:rPr>
          <w:rFonts w:cs="細明體;MingLiU"/>
        </w:rPr>
        <w:t>詩篇第一百三十三篇乃是大衛所寫的，你知道大衛裡面的感覺是非常深的，因為他自己家裡的弟兄、自己的兒女彼此之間不和睦，這件事情是大衛心裡極大的痛苦。當他看見以色列的百姓從各地聚集到耶路撒冷；至少在那幾天之中大家是和睦同居的，因為他們的眼目都是看著神的，他們乃是來敬拜神的。大衛看見這種的景象，他裡面有無限的感觸，他巴不得這種景象也能出現在他的家中；更巴望以色列人的這種光景不是一年三次而是永遠如此！</w:t>
      </w:r>
    </w:p>
    <w:p>
      <w:pPr>
        <w:pStyle w:val="Style15"/>
        <w:rPr>
          <w:rFonts w:cs="細明體;MingLiU"/>
        </w:rPr>
      </w:pPr>
      <w:r>
        <w:rPr>
          <w:rFonts w:cs="細明體;MingLiU"/>
        </w:rPr>
        <w:t>實現在主釘十架以後</w:t>
      </w:r>
    </w:p>
    <w:p>
      <w:pPr>
        <w:pStyle w:val="Style15"/>
        <w:rPr>
          <w:rFonts w:cs="細明體;MingLiU"/>
        </w:rPr>
      </w:pPr>
      <w:r>
        <w:rPr>
          <w:rFonts w:cs="細明體;MingLiU"/>
        </w:rPr>
        <w:t>大衛也是先知，這首詩也可以說是預言詩。這首預言詩的應驗並不在以色列人朝聖的時候，那不過是個影兒，本物的真像還未到來，那個本物的真像乃是等到主完成了救恩以後才出現。我們的主在上十字架以前有一個禱告：「願父叫他們都合而為一，像我們合而為一一樣。」然後祂上十字架去成功這個合一的工作，因此聖靈才能把合一賜給我們。這一種光景有沒有出現過呢？出現過，在使徒行傳頭四章裡面，我們就看見這一種光景。在那裡有一百二十個人，十天之久同心合意的恆切禱告。</w:t>
      </w:r>
    </w:p>
    <w:p>
      <w:pPr>
        <w:pStyle w:val="Style15"/>
        <w:rPr>
          <w:rFonts w:cs="細明體;MingLiU"/>
        </w:rPr>
      </w:pPr>
      <w:r>
        <w:rPr>
          <w:rFonts w:cs="細明體;MingLiU"/>
        </w:rPr>
        <w:t>這一百二十個人之中包括十一個使徒，他們曾經跟從主三年多，但是當時他們一直在那裡吵、在那裡爭論誰是老大。彼得說：當然是我！雅各、約翰說：不！我們兩個比你一個厲害！甚至於當主要進耶路撒冷受死的時候，雅各和約翰把他們的母親都請出來了。因為他們的母親是主耶穌的姑媽，姑媽的話是有分量的。他們要一個坐在右邊、一個坐在左邊；全部都包辦了。難怪其他十個門徒都向他們生氣；他們生氣是因為這兩個人佔了上風，而他們也要坐在左邊和右邊，一直到吃晚餐的時候，他們還在那裡爭。</w:t>
      </w:r>
    </w:p>
    <w:p>
      <w:pPr>
        <w:pStyle w:val="Style15"/>
        <w:rPr>
          <w:rFonts w:cs="細明體;MingLiU"/>
        </w:rPr>
      </w:pPr>
      <w:r>
        <w:rPr>
          <w:rFonts w:cs="細明體;MingLiU"/>
        </w:rPr>
        <w:t>除了這十一位使徒，還有一些婦女，這些婦女是主在地上工作的時候在那裡服事主的。他們實在是愛主，當主釘十字架的時候，門徒都四散了，但在十字架的底下，有這些寶貝的姊妹在那裡，他們一直跟隨到主耶穌被埋葬。第三天，她們也是最早到墳墓、最先看見主復活，也是最先報告主復活的一班人。她們比弟兄強得多了，她們有許多可誇的地方，其中還包括主的母親在內呢（我們主的母親當然有她特殊的地位）；還有主自己肉身的弟兄（雖然我們的主還沒有受死以前他們不信主，但是在主復活以後，祂的弟兄是完全的跟從）。從外表看，這一百二十個人是最好的基督徒，但若去研究他們的底細，裡頭的問題仍然很多。</w:t>
      </w:r>
    </w:p>
    <w:p>
      <w:pPr>
        <w:pStyle w:val="Style15"/>
        <w:rPr>
          <w:rFonts w:cs="細明體;MingLiU"/>
        </w:rPr>
      </w:pPr>
      <w:r>
        <w:rPr>
          <w:rFonts w:cs="細明體;MingLiU"/>
        </w:rPr>
        <w:t xml:space="preserve">l. </w:t>
      </w:r>
      <w:r>
        <w:rPr>
          <w:rFonts w:cs="細明體;MingLiU"/>
        </w:rPr>
        <w:t>初期教會的實行</w:t>
      </w:r>
    </w:p>
    <w:p>
      <w:pPr>
        <w:pStyle w:val="Style15"/>
        <w:rPr>
          <w:rFonts w:cs="細明體;MingLiU"/>
        </w:rPr>
      </w:pPr>
      <w:r>
        <w:rPr>
          <w:rFonts w:cs="細明體;MingLiU"/>
        </w:rPr>
        <w:t>但是弟兄姊妹！當聖靈降下來的時候，他們就被浸成一個身體；沒有你、沒有我，只有主！彼得站起來，十一個使徒一同站起來，沒有單獨。現在他們的個人主義完全消失了，個人的得失也不見了，他們發現他們是一個身體。三千人得救，這三千人都恆心遵守使徒的教訓；一同的交通、擘餅、祈禱。他們天天在一起，在殿裡、在家裡敬拜主，沒有一個人說：這是我的！他們彼此相愛，他們和睦同居。</w:t>
      </w:r>
    </w:p>
    <w:p>
      <w:pPr>
        <w:pStyle w:val="Style15"/>
        <w:rPr>
          <w:rFonts w:cs="細明體;MingLiU"/>
        </w:rPr>
      </w:pPr>
      <w:r>
        <w:rPr>
          <w:rFonts w:cs="細明體;MingLiU"/>
        </w:rPr>
        <w:t>當使徒被猶太人的議會恐嚇以後回到弟兄們中間，大家同心合意的禱告讚美，地都震動了，他們就在聖靈的勇敢裡面為主作見證，主把得救的人天天加給他們。世界看著他們說：看哪！他們是這樣的相愛！親愛的弟兄姊妹！這不是應驗詩篇第一百三十三篇的預言嗎？這不是主在約翰福音第十七章裡的禱告得著答應了嗎？我們主的禱告，父是必定聽的！你看，那麼快就得著了答應。不錯，因著我們的敗壞，和睦同居的那個見證不久就慢慢的失落了。但是不是從今以後就不再出現了呢？你如果看教會的歷史，就知道並非如此。我沒有辦法把教會二千年來的歷史在半小時之內交通清楚，我只能舉幾個例子。</w:t>
      </w:r>
    </w:p>
    <w:p>
      <w:pPr>
        <w:pStyle w:val="Style15"/>
        <w:rPr>
          <w:rFonts w:cs="細明體;MingLiU"/>
        </w:rPr>
      </w:pPr>
      <w:r>
        <w:rPr>
          <w:rFonts w:cs="細明體;MingLiU"/>
        </w:rPr>
        <w:t xml:space="preserve">2. </w:t>
      </w:r>
      <w:r>
        <w:rPr>
          <w:rFonts w:cs="細明體;MingLiU"/>
        </w:rPr>
        <w:t>「摩爾維亞運動」的恢復</w:t>
      </w:r>
    </w:p>
    <w:p>
      <w:pPr>
        <w:pStyle w:val="Style15"/>
        <w:rPr>
          <w:rFonts w:cs="細明體;MingLiU"/>
        </w:rPr>
      </w:pPr>
      <w:r>
        <w:rPr>
          <w:rFonts w:cs="細明體;MingLiU"/>
        </w:rPr>
        <w:t>在十八世紀的時候，有摩爾維亞的運動，是由一位叫「新生鐸夫」的弟兄開始的。附在後面（註：特會會刊）的那首詩：「聖徒眾心愛裡相繫」，就是他所寫的。他是一個貴族。大概在五、六歲的時候就得救了，從那時候起就很愛主；他常常在紙片上寫出他對主的愛慕，然後從他自己古堡房間的窗口丟出去，表明他愛主的心。他曾經受過很高的教育，但在學校裡，他總是召聚同學一同禱告、一同追求。</w:t>
      </w:r>
    </w:p>
    <w:p>
      <w:pPr>
        <w:pStyle w:val="Style15"/>
        <w:rPr>
          <w:rFonts w:cs="細明體;MingLiU"/>
        </w:rPr>
      </w:pPr>
      <w:r>
        <w:rPr>
          <w:rFonts w:cs="細明體;MingLiU"/>
        </w:rPr>
        <w:t>當他畢業以後，按著貴族的傳統，他必須去週遊世界，這是他教育的一部分。當他到了巴黎，別人對這個花花世界很有興趣，他卻沒有甚麼興奮。有一天，他到一所博物館去參觀，看見有一幅圖畫，是一位畫家畫主耶穌戴著荊棘冠冕的頭部。在畫的底邊，畫家寫了一句話：「我為你作了這些，你為我作了甚麼？」當新生鐸夫看見這一幅畫、讀到這句話的時候，他整個人被吸引就站在那裡走不動了。等到博物館要關門時，他才不得不離開。他一回到旅館裡，就把他整個的人奉獻給主了。</w:t>
      </w:r>
    </w:p>
    <w:p>
      <w:pPr>
        <w:pStyle w:val="Style15"/>
        <w:rPr>
          <w:rFonts w:cs="細明體;MingLiU"/>
        </w:rPr>
      </w:pPr>
      <w:r>
        <w:rPr>
          <w:rFonts w:cs="細明體;MingLiU"/>
        </w:rPr>
        <w:t>那時在歐洲的摩爾維亞、歐西尼亞這一帶地方，有許多的基督徒受到逼迫；不但天主教逼迫他們，甚至連更正教也逼迫他們。因為他們不滿意當時教會的情形，他們從神的話裡面看見一些真理，他們願意照著主的真理來遵守。因此天主教不能容忍他們，更正教也不容納他們，他們受到逼迫，像四散在曠野裡的羊一樣，都無家可歸。那個時候，新生鐸夫就把自己的產業打開，歡迎這些為真道受逼迫而逃難的人到他那裡去，結果那些受逼迫的基督徒就來到他的城堡。</w:t>
      </w:r>
    </w:p>
    <w:p>
      <w:pPr>
        <w:pStyle w:val="Style15"/>
        <w:rPr>
          <w:rFonts w:cs="細明體;MingLiU"/>
        </w:rPr>
      </w:pPr>
      <w:r>
        <w:rPr>
          <w:rFonts w:cs="細明體;MingLiU"/>
        </w:rPr>
        <w:t>一七二二年的時候，在那裡就開始有所謂「神的守望者」的聚會，意思是說：不但他們是在神的看顧之下，他們也願意在神面前作守望者。而那些從各地來的人，帶著他們的不同；這些人原都是為著不肯放棄他們所看見的真理，才遭受逼迫的。他們甚至願意放棄他們自己的性命，也不願意放棄他們所看見的真理，因此，你能感覺到他們對於所看見的真理的那一個信念是多麼的堅定，然而他們各人有各人的看見。聚集在那裡的是從各方面來的人，有的是從天主教來的、有的是從更正教來的、有的是從分別宗來的、有的是從重浸派來的……。他們從各宗各派來到那裡，都愛主，但是合不起來；他們中間就是沒有辦法合一。</w:t>
      </w:r>
    </w:p>
    <w:p>
      <w:pPr>
        <w:pStyle w:val="Style15"/>
        <w:rPr>
          <w:rFonts w:cs="細明體;MingLiU"/>
        </w:rPr>
      </w:pPr>
      <w:r>
        <w:rPr>
          <w:rFonts w:cs="細明體;MingLiU"/>
        </w:rPr>
        <w:t>新生鐸夫看見這種情形，他的裡面非常沉重，他感覺神給他一個負擔。他本來是在朝廷作官的，到一七二七年的時候他就辭官回家，要與這一班弟兄姊妹在一起。他本可以把他們趕出去，但是他沒有；因為他們都是住戶而他是主人。</w:t>
      </w:r>
    </w:p>
    <w:p>
      <w:pPr>
        <w:pStyle w:val="Style15"/>
        <w:rPr>
          <w:rFonts w:cs="細明體;MingLiU"/>
        </w:rPr>
      </w:pPr>
      <w:r>
        <w:rPr>
          <w:rFonts w:cs="細明體;MingLiU"/>
        </w:rPr>
        <w:t>所以在一七二七年五月的時候，他把他們召集在一起，給他們看見：今天你們這樣的分裂，乃是因著所謂知識的緣故，你們中間缺少愛。因為他是主人，就與他們立約：你們要住在這裡，就要守這些規條。就在那個情形之中，那些弟中姊妹為著他們的分裂感覺羞恥，大家都願意放下他們自己的意見，願意放下他們自己，願意謙卑、不再爬在別人的頭上、願意學習順服。就在那個時候，一個宗派的窩就變成了主活的會眾。</w:t>
      </w:r>
    </w:p>
    <w:p>
      <w:pPr>
        <w:pStyle w:val="Style15"/>
        <w:rPr>
          <w:rFonts w:cs="細明體;MingLiU"/>
        </w:rPr>
      </w:pPr>
      <w:r>
        <w:rPr>
          <w:rFonts w:cs="細明體;MingLiU"/>
        </w:rPr>
        <w:t>從那天起，情形就完全改變了，弟兄姊妹裡面滿了喜樂。到了八月十三日，他們在一起第一次聚集擘餅。在擘餅的時候，他們彼此的交通，基督的寶血摸著了每一個人的心。那一天，在一個靈裡大家就合而為一變成一個靈了。從那時開始他們彼此相愛，並且二十四小時有晝夜不息的禱告。</w:t>
      </w:r>
    </w:p>
    <w:p>
      <w:pPr>
        <w:pStyle w:val="Style15"/>
        <w:rPr>
          <w:rFonts w:cs="細明體;MingLiU"/>
        </w:rPr>
      </w:pPr>
      <w:r>
        <w:rPr>
          <w:rFonts w:cs="細明體;MingLiU"/>
        </w:rPr>
        <w:t>起初是二十四個弟兄姊妹有負擔，一個人一小時晝夜不息的禱告。然後所有的人都起來了，他們這全天的禱告持續了一百年。那個時候，他們四個人中就有一個人出去傳道，他們出去傳道是不受薪水的，有的帶著職業去傳道，許多人到福音沒有傳過的地方去。有的人為了要對那些作奴隸的人傳福音，自己也賣身作奴隸。親愛的弟兄姊妹！我們在這裡看見，弟兄和睦同居是何等的善、何等的美。這一個是合一的見證。</w:t>
      </w:r>
    </w:p>
    <w:p>
      <w:pPr>
        <w:pStyle w:val="Style15"/>
        <w:rPr>
          <w:rFonts w:cs="細明體;MingLiU"/>
        </w:rPr>
      </w:pPr>
      <w:r>
        <w:rPr>
          <w:rFonts w:cs="細明體;MingLiU"/>
        </w:rPr>
        <w:t xml:space="preserve">3. </w:t>
      </w:r>
      <w:r>
        <w:rPr>
          <w:rFonts w:cs="細明體;MingLiU"/>
        </w:rPr>
        <w:t>十九世紀「弟兄們」的恢復</w:t>
      </w:r>
    </w:p>
    <w:p>
      <w:pPr>
        <w:pStyle w:val="Style15"/>
        <w:rPr>
          <w:rFonts w:cs="細明體;MingLiU"/>
        </w:rPr>
      </w:pPr>
      <w:r>
        <w:rPr>
          <w:rFonts w:cs="細明體;MingLiU"/>
        </w:rPr>
        <w:t>到了十九世紀的時候，有一位弟兄是牙醫，那時候他為著身體的緣故，就搬到愛爾蘭的都柏林去。他本來是天主教徒，但神把他從天主教裡拯救了出來。當他到了都柏林的時候，裡面感覺要與神的眾兒女彼此交通，所以他就到一個地方去參加聚會，比方說他到浸信會去聚會。他與他們在一起感覺很好，他們也很喜歡他，但是過了一段時間，他們就有要求說：「你在我們中間聚會，我們覺得非常的好，現在請你加入作會員。」「嗯！」他說：「我不加入，我已經屬於基督的身體了，我不願意加入任何一個派別。」「你如果不加入，我們就不歡迎你。」</w:t>
      </w:r>
    </w:p>
    <w:p>
      <w:pPr>
        <w:pStyle w:val="Style15"/>
        <w:rPr>
          <w:rFonts w:cs="細明體;MingLiU"/>
        </w:rPr>
      </w:pPr>
      <w:r>
        <w:rPr>
          <w:rFonts w:cs="細明體;MingLiU"/>
        </w:rPr>
        <w:t>因此他跑到第二個地方去，結果也是這樣。他再跑到另外的一個地方去，起初都很好，但是後來都要他加入作會員；他不加入，又不受歡迎。所以有幾個月，到了主日的時候，他一個人坐在一棵大樹下或草堆裡，在那裡默想、親近主。後來找到另外一位弟兄名叫「威爾遜」，他們兩個人就在一起擘餅記念主。後來有一批人來參加，但是有一度也停了下來。</w:t>
      </w:r>
    </w:p>
    <w:p>
      <w:pPr>
        <w:pStyle w:val="Style15"/>
        <w:rPr>
          <w:rFonts w:cs="細明體;MingLiU"/>
        </w:rPr>
      </w:pPr>
      <w:r>
        <w:rPr>
          <w:rFonts w:cs="細明體;MingLiU"/>
        </w:rPr>
        <w:t>另外有一個人名叫「達秘」，他是唸法律的，他的姊夫是蘇格蘭的大法官，對於他這個內弟非常器重，因為他覺得達秘這個人的思想是那麼敏銳，一定可以為蘇格蘭的律法訂一個新的制度。但是達秘得救了；經過七年的黑暗，結果他完全蒙恩了，蒙恩以後他覺得自己不能作律師，因為他害怕他會用自己的才能把罪惡變成無罪的，所以他放棄了律師的頭銜。他願意去傳道，他被派到山林、鄉下去傳道，到那些所謂無知無識的人中間，他就在那裡事奉。有一次他騎馬（那時交通來往都是騎馬），馬把他壓傷了，所以到都柏林他姊夫那裡來休養。</w:t>
      </w:r>
    </w:p>
    <w:p>
      <w:pPr>
        <w:pStyle w:val="Style15"/>
        <w:rPr>
          <w:rFonts w:cs="細明體;MingLiU"/>
        </w:rPr>
      </w:pPr>
      <w:r>
        <w:rPr>
          <w:rFonts w:cs="細明體;MingLiU"/>
        </w:rPr>
        <w:t>他一直感覺基督教這個組織有問題，他覺得神的兒女應當合一。而這個合一不是組織，不是把各宗各派組合在一起；這個合一是合一在神裡面，是聖靈的工作、是恩典的工作。感謝主！在都柏林他遇到了那兩位弟兄。所以，到了一八二八年二月的時候，他們四、五個人就一同在主面前擘餅記念主，他們願意站在合一的立場上來記念主。</w:t>
      </w:r>
    </w:p>
    <w:p>
      <w:pPr>
        <w:pStyle w:val="Style15"/>
        <w:rPr>
          <w:rFonts w:cs="細明體;MingLiU"/>
        </w:rPr>
      </w:pPr>
      <w:r>
        <w:rPr>
          <w:rFonts w:cs="細明體;MingLiU"/>
        </w:rPr>
        <w:t>從那時開始，各地有許多愛主的弟兄姊妹有同樣的感覺。他們中間有許多人是貴族、有許多人有崇高的地位、有許多人是財主、有許多人學問很高，但是當他們在一起的時候，他們彼此都稱為弟兄。所有的頭銜身分都放下，他們都是弟兄。他們聚集在一起，隨著聖靈的帶領彼此勸勉。因此，後來有人稱他們為「弟兄會」。</w:t>
      </w:r>
    </w:p>
    <w:p>
      <w:pPr>
        <w:pStyle w:val="Style15"/>
        <w:rPr>
          <w:rFonts w:cs="細明體;MingLiU"/>
        </w:rPr>
      </w:pPr>
      <w:r>
        <w:rPr>
          <w:rFonts w:cs="細明體;MingLiU"/>
        </w:rPr>
        <w:t>從一八二八年到一八四八年的二十年之中，這種情形擴展到許多地方，並且神話語中許多被埋沒的真理，在那個時候都重新恢復出來了。比方說：主耶穌再來，這個真理就是在他們中間被恢復出來的。在當時那個光景實在像詩篇第一百三十三篇所描寫的；所以你就看見說：主的禱告是得著答應的。</w:t>
      </w:r>
    </w:p>
    <w:p>
      <w:pPr>
        <w:pStyle w:val="Style15"/>
        <w:rPr>
          <w:rFonts w:cs="細明體;MingLiU"/>
        </w:rPr>
      </w:pPr>
      <w:r>
        <w:rPr>
          <w:rFonts w:cs="細明體;MingLiU"/>
        </w:rPr>
        <w:t xml:space="preserve">4. </w:t>
      </w:r>
      <w:r>
        <w:rPr>
          <w:rFonts w:cs="細明體;MingLiU"/>
        </w:rPr>
        <w:t>二十世紀在中國的恢復</w:t>
      </w:r>
    </w:p>
    <w:p>
      <w:pPr>
        <w:pStyle w:val="Style15"/>
        <w:rPr>
          <w:rFonts w:cs="細明體;MingLiU"/>
        </w:rPr>
      </w:pPr>
      <w:r>
        <w:rPr>
          <w:rFonts w:cs="細明體;MingLiU"/>
        </w:rPr>
        <w:t>到了二十世紀，在中國有一個年輕的學生，就是我們親愛的弟兄倪柝聲。一九二○年他蒙恩得救，一九二二年他和其他兩、三位弟兄姊妹在一個弟兄的家裡擘餅記念主；他們感覺說：我們要回到神的話語裡面去，我們要回到基督的單純裡面去；基督教太複雜了。所以在那個時候，倪弟兄、王載弟兄和他的師母，可能倪弟兄的母親也在內，他們就簡簡單單的來記念主。一九二二、二三年，在福州的一個商業學校裡面有復興，許多人蒙恩了。</w:t>
      </w:r>
    </w:p>
    <w:p>
      <w:pPr>
        <w:pStyle w:val="Style15"/>
        <w:rPr>
          <w:rFonts w:cs="細明體;MingLiU"/>
        </w:rPr>
      </w:pPr>
      <w:r>
        <w:rPr>
          <w:rFonts w:cs="細明體;MingLiU"/>
        </w:rPr>
        <w:t>到了一九二七年，倪弟兄到了上海，那時候已經有幾位姊妹從南京搬到上海來，其中有李淵如小姐—她本來是無神論者，後來蒙恩得救了；汪佩真小姐—她本來是官家的小姐，她得救了以後，她的父親認為這是羞恥，給她一把剪刀、一根繩子要她自殺，於是她離開家庭，後來為主傳道。這兩位姊妹本來都在南京，是倪弟兄所認識的，他們先到了上海，然後倪弟兄也到了上海。一九二七年在上海第一次擘餅，共有四個人：倪弟兄、喬治內特（內地會的一位傳教士）、李淵如姊妹、汪佩真姊妹。他們在一起擘餅記念主—很希奇，都是從擘餅記念主開始，因為一切都是從主開始的。</w:t>
      </w:r>
    </w:p>
    <w:p>
      <w:pPr>
        <w:pStyle w:val="Style15"/>
        <w:rPr>
          <w:rFonts w:cs="細明體;MingLiU"/>
        </w:rPr>
      </w:pPr>
      <w:r>
        <w:rPr>
          <w:rFonts w:cs="細明體;MingLiU"/>
        </w:rPr>
        <w:t>一九二八年他們就搬到哈同路，從那裡，神的工作就展開了。在當初的時候，弟兄姊妹是相愛的，我們在一起事奉的時候，彼此是屬靈的；在當初的時候，我們是簡單的。感謝神！我們實在是經歷了弟兄和睦同居的那個祝福。巴不得這種光景，在今天能再顯出來。</w:t>
      </w:r>
    </w:p>
    <w:p>
      <w:pPr>
        <w:pStyle w:val="Style15"/>
        <w:rPr>
          <w:rFonts w:cs="細明體;MingLiU"/>
        </w:rPr>
      </w:pPr>
      <w:r>
        <w:rPr>
          <w:rFonts w:cs="細明體;MingLiU"/>
        </w:rPr>
        <w:t>放下一切意見，成就主的心願</w:t>
      </w:r>
    </w:p>
    <w:p>
      <w:pPr>
        <w:pStyle w:val="Style15"/>
        <w:rPr>
          <w:rFonts w:cs="細明體;MingLiU"/>
        </w:rPr>
      </w:pPr>
      <w:r>
        <w:rPr>
          <w:rFonts w:cs="細明體;MingLiU"/>
        </w:rPr>
        <w:t>親愛的弟兄姊妹！我不過舉幾個例子而已。我相信在教會的歷史中，有的有記載，有的沒有記載，在許多人所不知道的地方，能看見聖徒在那裡合一，他們在那裡相愛，他們在那裡和睦同居。是不是在他們中間就看見了膏油？是不是在他們中間就看見了生命的豐富？答案是肯定的。我們的主聖靈還在工作；祂的工作，就是為完成主的禱告。</w:t>
      </w:r>
    </w:p>
    <w:p>
      <w:pPr>
        <w:pStyle w:val="Style15"/>
        <w:rPr>
          <w:rFonts w:cs="細明體;MingLiU"/>
        </w:rPr>
      </w:pPr>
      <w:r>
        <w:rPr>
          <w:rFonts w:cs="細明體;MingLiU"/>
        </w:rPr>
        <w:t>巴不得因著祂的憐憫，今天能在我們中間顯出合而為一的光景。這是主的心願，巴不得這也成為我們的心願；讓我們放下一切的意見，讓我們不要再彼此相咬相吞，讓我們彼此接納、讓我們和睦同居。叫世界能看出是神差我們的主來到世上，也叫世界能看見神愛我們像愛祂的兒子一樣！</w:t>
      </w:r>
    </w:p>
    <w:p>
      <w:pPr>
        <w:pStyle w:val="Style15"/>
        <w:rPr>
          <w:rFonts w:cs="細明體;MingLiU"/>
        </w:rPr>
      </w:pPr>
      <w:r>
        <w:rPr>
          <w:rFonts w:cs="細明體;MingLiU"/>
        </w:rPr>
      </w:r>
    </w:p>
    <w:p>
      <w:pPr>
        <w:pStyle w:val="Style15"/>
        <w:rPr>
          <w:rFonts w:cs="細明體;MingLiU"/>
        </w:rPr>
      </w:pPr>
      <w:r>
        <w:rPr>
          <w:rFonts w:cs="細明體;MingLiU"/>
        </w:rPr>
        <w:t>禱告：親愛的主！因著你在十字架的捨身，已把合一賜給我們，求你讓我們能竭力保守聖靈所賜的合一；巴不得你所渴望的弟兄和睦同居能在地上、在這個時候再彰顯出來。我們相信你能作，我們把自己交在你手裡，願你的旨意成就！奉主耶穌的名。阿們！</w:t>
      </w:r>
    </w:p>
    <w:p>
      <w:pPr>
        <w:pStyle w:val="Style15"/>
        <w:rPr>
          <w:rFonts w:cs="細明體;MingLiU"/>
        </w:rPr>
      </w:pPr>
      <w:r>
        <w:rPr>
          <w:rFonts w:cs="細明體;MingLiU"/>
        </w:rPr>
        <w:t>一九九四年第八屆美加西岸追求聚會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弟兄相愛</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神是愛</w:t>
      </w:r>
    </w:p>
    <w:p>
      <w:pPr>
        <w:pStyle w:val="Style15"/>
        <w:rPr>
          <w:rFonts w:cs="細明體;MingLiU"/>
        </w:rPr>
      </w:pPr>
      <w:r>
        <w:rPr>
          <w:rFonts w:cs="細明體;MingLiU"/>
        </w:rPr>
        <w:t>「親愛的弟兄阿！我們應當彼此相愛；因為愛是從神來的；凡有愛心的，都是由神而生，並且認識神。沒有愛心的，就不認識神；因為神就是愛。神差祂的獨生子到世間來，使我們藉著祂得生，神愛我們的心，在此就顯明了。不是我們愛神，乃是神愛我們，差祂的兒子，為我們的罪作了挽回祭，這就是愛了。親愛的弟兄阿！神既是這樣愛我們，我們也當彼此相愛。從來沒有人見過神；我們若彼此相愛，神就住在我們裡面，愛祂的心在我們裡面得以完全了；神將祂的靈賜給我們，從此就知道我們是住在祂裡面，祂也住在我們裡面。父差子作世人的救主！這是我們所看見且作見證的。凡認耶穌為神兒子的，神就住在他裡面，他也住在神裡面。神愛我們的心，我們也知道也信。神就是愛；住在愛裡面的，就是住在神裡面，神也住在他裡面。這樣，愛在我們裡面得以完全，我們就可以在審判的日子，坦然無懼；因為祂如何，我們在這世上也如何。愛裡沒有懼怕；愛既完全，就把懼怕除去；因為懼怕裡含著刑罰；懼怕的人在愛裡未得完全。我們愛，因為神先愛我們。人若說：我愛神，卻恨他的弟兄，就是說謊話的；不愛他所看見的弟兄，就不能愛沒有看見的神。愛神的，也當愛弟兄，這是我們從神所受的命令。」（約壹四</w:t>
      </w:r>
      <w:r>
        <w:rPr>
          <w:rFonts w:cs="細明體;MingLiU"/>
        </w:rPr>
        <w:t>7-21</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我們實在感謝、讚美你！因為你的話是何等的清楚，你的話是帶著能力！你既然這樣說：你必定自己要來成就。我們只仰望你除去我們裡面一切的攔阻，好叫你的話在我們裡面成為生命、成為靈，叫你的旨意能得以完成。我們敬拜你，把一切的榮耀都歸給你。奉主耶穌的名。阿們！</w:t>
      </w:r>
    </w:p>
    <w:p>
      <w:pPr>
        <w:pStyle w:val="Style15"/>
        <w:rPr>
          <w:rFonts w:cs="細明體;MingLiU"/>
        </w:rPr>
      </w:pPr>
      <w:r>
        <w:rPr>
          <w:rFonts w:cs="細明體;MingLiU"/>
        </w:rPr>
      </w:r>
    </w:p>
    <w:p>
      <w:pPr>
        <w:pStyle w:val="Style15"/>
        <w:rPr>
          <w:rFonts w:cs="細明體;MingLiU"/>
        </w:rPr>
      </w:pPr>
      <w:r>
        <w:rPr>
          <w:rFonts w:cs="細明體;MingLiU"/>
        </w:rPr>
        <w:t>我們曾經在神面前一同交通過「聖徒合一」這個題目。我們看見：聖徒的合一不但是從神來的，並且那個合一完全是根據神格裡面的合一。</w:t>
      </w:r>
    </w:p>
    <w:p>
      <w:pPr>
        <w:pStyle w:val="Style15"/>
        <w:rPr>
          <w:rFonts w:cs="細明體;MingLiU"/>
        </w:rPr>
      </w:pPr>
      <w:r>
        <w:rPr>
          <w:rFonts w:cs="細明體;MingLiU"/>
        </w:rPr>
        <w:t>我們的主在祂禱告中題到合一時是說：要我們合一像祂們合一一樣。父與子的合一是裡面的合一，乃是在靈裡的合一，是完全和協一致的。主要我們也是這樣在祂的裡面合而為一。合一不是外面的事，乃是在裡面靈裡的合一；在基督裡面我們合而為一。</w:t>
      </w:r>
    </w:p>
    <w:p>
      <w:pPr>
        <w:pStyle w:val="Style15"/>
        <w:rPr>
          <w:rFonts w:cs="細明體;MingLiU"/>
        </w:rPr>
      </w:pPr>
      <w:r>
        <w:rPr>
          <w:rFonts w:cs="細明體;MingLiU"/>
        </w:rPr>
        <w:t>我們今天要靠著聖靈，竭力保守聖靈所賜的合一，直到有一天，我們達到在真道上和在認識祂兒子上面的合而為一，叫我們的主能心滿意足。</w:t>
      </w:r>
    </w:p>
    <w:p>
      <w:pPr>
        <w:pStyle w:val="Style15"/>
        <w:rPr>
          <w:rFonts w:cs="細明體;MingLiU"/>
        </w:rPr>
      </w:pPr>
      <w:r>
        <w:rPr>
          <w:rFonts w:cs="細明體;MingLiU"/>
        </w:rPr>
        <w:t>我們這次的交通是上一次交通的延續。上一次我們題到「聖徒合一」，這一次我們要說到「弟兄相愛」。</w:t>
      </w:r>
    </w:p>
    <w:p>
      <w:pPr>
        <w:pStyle w:val="Style15"/>
        <w:rPr>
          <w:rFonts w:cs="細明體;MingLiU"/>
        </w:rPr>
      </w:pPr>
      <w:r>
        <w:rPr>
          <w:rFonts w:cs="細明體;MingLiU"/>
        </w:rPr>
        <w:t>弟兄相愛不是一件偶然的事，也不是一件人所能作的事。弟兄相愛有他的來源—神是我們的來源。這一次主若願意，我們預備題到四個方面：一、神是愛；二、「愛神」是神的第一個命令；三、愛神；四、愛弟兄。</w:t>
      </w:r>
    </w:p>
    <w:p>
      <w:pPr>
        <w:pStyle w:val="Style15"/>
        <w:rPr>
          <w:rFonts w:cs="細明體;MingLiU"/>
        </w:rPr>
      </w:pPr>
      <w:r>
        <w:rPr>
          <w:rFonts w:cs="細明體;MingLiU"/>
        </w:rPr>
        <w:t>神樂意啟示祂自己</w:t>
      </w:r>
    </w:p>
    <w:p>
      <w:pPr>
        <w:pStyle w:val="Style15"/>
        <w:rPr>
          <w:rFonts w:cs="細明體;MingLiU"/>
        </w:rPr>
      </w:pPr>
      <w:r>
        <w:rPr>
          <w:rFonts w:cs="細明體;MingLiU"/>
        </w:rPr>
        <w:t>神是宇宙中最大的奧秘！從來沒有人看見過神；神也是遠遠超過我們人所能想像的。除非神啟示祂自己，否則沒有人能真正的認識祂。</w:t>
      </w:r>
    </w:p>
    <w:p>
      <w:pPr>
        <w:pStyle w:val="Style15"/>
        <w:rPr>
          <w:rFonts w:cs="細明體;MingLiU"/>
        </w:rPr>
      </w:pPr>
      <w:r>
        <w:rPr>
          <w:rFonts w:cs="細明體;MingLiU"/>
        </w:rPr>
        <w:t>我們感謝神！因為我們的神雖然是最大的奧秘；是超過我們所能接受的，但是祂卻樂意把祂自己向我們啟示出來！有的時候，神啟示祂的旨意，叫我們知道祂的旨意是甚麼；有的時候，神啟示祂的道路，叫我們知道祂是怎樣的作事。我們感謝神！也有的時候，祂啟示祂的自己，叫我們能真正的認識祂。</w:t>
      </w:r>
    </w:p>
    <w:p>
      <w:pPr>
        <w:pStyle w:val="Style15"/>
        <w:rPr>
          <w:rFonts w:cs="細明體;MingLiU"/>
        </w:rPr>
      </w:pPr>
      <w:r>
        <w:rPr>
          <w:rFonts w:cs="細明體;MingLiU"/>
        </w:rPr>
        <w:t>不錯！當神創造人的時候，神已經把一個「有神」的觀念放在人的裡面，因此所有的人對「神」都有一點嚮往。羅馬書第一章十九至二十節告訴我們：神的事情，人所能知道的，原顯明在人心裡，雖然從來沒有人看見過神，但是藉著祂所創造的萬有，叫我們能認識祂的大能和神性。所以今天，我們人對於神的大能乃是我們知道的；對於祂的神性—那與人完全不同的、獨特的性格，我們也有一點領會。雖然如此，但是我們對於「神自己究竟是怎樣的一位神」實在是模糊不清。可以說：我們是風聞有祂，卻從來沒有看見祂。</w:t>
      </w:r>
    </w:p>
    <w:p>
      <w:pPr>
        <w:pStyle w:val="Style15"/>
        <w:rPr>
          <w:rFonts w:cs="細明體;MingLiU"/>
        </w:rPr>
      </w:pPr>
      <w:r>
        <w:rPr>
          <w:rFonts w:cs="細明體;MingLiU"/>
        </w:rPr>
        <w:t>所以在人的思想裡，對於這位神就有許多錯誤的領會。一般人的觀念都認為這位神乃是一位兇猛、刻薄的神。這乃是因為我們人有罪的緣故，所以人就想盡方法要來賄賂祂或責難祂。也有的人覺得這位神乃是不管事的神，祂創造天地萬物以後，就任由萬物自己去發展。祂像一位好好先生一樣，是完全不關心、不管事的。由此可知，人對於神究竟是怎樣的一位，實在不認識。</w:t>
      </w:r>
    </w:p>
    <w:p>
      <w:pPr>
        <w:pStyle w:val="Style15"/>
        <w:rPr>
          <w:rFonts w:cs="細明體;MingLiU"/>
        </w:rPr>
      </w:pPr>
      <w:r>
        <w:rPr>
          <w:rFonts w:cs="細明體;MingLiU"/>
        </w:rPr>
        <w:t>但是感謝神！在祂的話語裡，我們看見祂不斷的要把祂自己啟示出來。祂要我們認識祂，這是因為「祂是愛」的緣故。</w:t>
      </w:r>
    </w:p>
    <w:p>
      <w:pPr>
        <w:pStyle w:val="Style15"/>
        <w:rPr>
          <w:rFonts w:cs="細明體;MingLiU"/>
        </w:rPr>
      </w:pPr>
      <w:r>
        <w:rPr>
          <w:rFonts w:cs="細明體;MingLiU"/>
        </w:rPr>
        <w:t>比方說：我們一打開創世記，第一章第一節：「起初神……。」「神」這個字是</w:t>
      </w:r>
      <w:r>
        <w:rPr>
          <w:rFonts w:cs="細明體;MingLiU"/>
        </w:rPr>
        <w:t>Elohim</w:t>
      </w:r>
      <w:r>
        <w:rPr>
          <w:rFonts w:cs="細明體;MingLiU"/>
        </w:rPr>
        <w:t>（伊羅欣），就是指明祂是最高的敬拜對象。到了第二章第四節又說：「耶和華神……。」這是表明祂乃永遠存在的那位至高至大的神。到了創世記第十七章第一節，祂對亞伯拉罕說：「我是全能的神。」這在原文裡頭乃是：「我是全足、全有、全豐的神。」</w:t>
      </w:r>
    </w:p>
    <w:p>
      <w:pPr>
        <w:pStyle w:val="Style15"/>
        <w:rPr>
          <w:rFonts w:cs="細明體;MingLiU"/>
        </w:rPr>
      </w:pPr>
      <w:r>
        <w:rPr>
          <w:rFonts w:cs="細明體;MingLiU"/>
        </w:rPr>
        <w:t>在出埃及記第三章，摩西問神說：「如果我到了埃及你的百姓中間，他們問我這位神叫甚麼名字，那麼我怎麼說呢？」</w:t>
      </w:r>
    </w:p>
    <w:p>
      <w:pPr>
        <w:pStyle w:val="Style15"/>
        <w:rPr>
          <w:rFonts w:cs="細明體;MingLiU"/>
        </w:rPr>
      </w:pPr>
      <w:r>
        <w:rPr>
          <w:rFonts w:cs="細明體;MingLiU"/>
        </w:rPr>
        <w:t>神說：「</w:t>
      </w:r>
      <w:r>
        <w:rPr>
          <w:rFonts w:cs="細明體;MingLiU"/>
        </w:rPr>
        <w:t>I am that I am</w:t>
      </w:r>
      <w:r>
        <w:rPr>
          <w:rFonts w:cs="細明體;MingLiU"/>
        </w:rPr>
        <w:t>」，意即「我就是」；祂是一切！到了出埃及記第三十四章，我們看見摩西向神要求，盼望看見神的榮耀。神說：「沒有人能看見我的面，但是當我經過你的時候，你可以看見我的背。」於是神把摩西藏到一個山凹、山洞裡面，神的榮耀經過他。神就在那裡宣告祂的自己：「耶和華，耶和華，是有憐憫、有恩典的神；不輕易發怒，並有豐盛的慈愛和誠實。」我們看見神繼續不斷的在那裡要把祂自己向人啟示出來；盼望人認識祂。</w:t>
      </w:r>
    </w:p>
    <w:p>
      <w:pPr>
        <w:pStyle w:val="Style15"/>
        <w:rPr>
          <w:rFonts w:cs="細明體;MingLiU"/>
        </w:rPr>
      </w:pPr>
      <w:r>
        <w:rPr>
          <w:rFonts w:cs="細明體;MingLiU"/>
        </w:rPr>
        <w:t>到了利未記的時候，神就啟示說：祂是聖潔的神：因為我是聖潔的，所以你們要成為聖潔；我是不平凡，所以你們也不能平凡（利十一</w:t>
      </w:r>
      <w:r>
        <w:rPr>
          <w:rFonts w:cs="細明體;MingLiU"/>
        </w:rPr>
        <w:t>44-45</w:t>
      </w:r>
      <w:r>
        <w:rPr>
          <w:rFonts w:cs="細明體;MingLiU"/>
        </w:rPr>
        <w:t>）。</w:t>
      </w:r>
    </w:p>
    <w:p>
      <w:pPr>
        <w:pStyle w:val="Style15"/>
        <w:rPr>
          <w:rFonts w:cs="細明體;MingLiU"/>
        </w:rPr>
      </w:pPr>
      <w:r>
        <w:rPr>
          <w:rFonts w:cs="細明體;MingLiU"/>
        </w:rPr>
        <w:t>在民數記裡面，我們的神啟示祂是忌邪、公義的神。</w:t>
      </w:r>
    </w:p>
    <w:p>
      <w:pPr>
        <w:pStyle w:val="Style15"/>
        <w:rPr>
          <w:rFonts w:cs="細明體;MingLiU"/>
        </w:rPr>
      </w:pPr>
      <w:r>
        <w:rPr>
          <w:rFonts w:cs="細明體;MingLiU"/>
        </w:rPr>
        <w:t>在申命記中，我們看見祂是守約的神。</w:t>
      </w:r>
    </w:p>
    <w:p>
      <w:pPr>
        <w:pStyle w:val="Style15"/>
        <w:rPr>
          <w:rFonts w:cs="細明體;MingLiU"/>
        </w:rPr>
      </w:pPr>
      <w:r>
        <w:rPr>
          <w:rFonts w:cs="細明體;MingLiU"/>
        </w:rPr>
        <w:t>在約書亞記裡，神是耶和華軍隊的元帥。</w:t>
      </w:r>
    </w:p>
    <w:p>
      <w:pPr>
        <w:pStyle w:val="Style15"/>
        <w:rPr>
          <w:rFonts w:cs="細明體;MingLiU"/>
        </w:rPr>
      </w:pPr>
      <w:r>
        <w:rPr>
          <w:rFonts w:cs="細明體;MingLiU"/>
        </w:rPr>
        <w:t>在士師記裡神啟示我們，祂是以色列的王。</w:t>
      </w:r>
    </w:p>
    <w:p>
      <w:pPr>
        <w:pStyle w:val="Style15"/>
        <w:rPr>
          <w:rFonts w:cs="細明體;MingLiU"/>
        </w:rPr>
      </w:pPr>
      <w:r>
        <w:rPr>
          <w:rFonts w:cs="細明體;MingLiU"/>
        </w:rPr>
        <w:t>到了歷史書中，因為以色列人沒有尊重神作他們的王，結果就滅亡了。</w:t>
      </w:r>
    </w:p>
    <w:p>
      <w:pPr>
        <w:pStyle w:val="Style15"/>
        <w:rPr>
          <w:rFonts w:cs="細明體;MingLiU"/>
        </w:rPr>
      </w:pPr>
      <w:r>
        <w:rPr>
          <w:rFonts w:cs="細明體;MingLiU"/>
        </w:rPr>
        <w:t>而先知書一再給我們看見：神是父！神是以色列的父，祂是以色列的丈夫，祂也是他們的救主和救贖主。</w:t>
      </w:r>
    </w:p>
    <w:p>
      <w:pPr>
        <w:pStyle w:val="Style15"/>
        <w:rPr>
          <w:rFonts w:cs="細明體;MingLiU"/>
        </w:rPr>
      </w:pPr>
      <w:r>
        <w:rPr>
          <w:rFonts w:cs="細明體;MingLiU"/>
        </w:rPr>
        <w:t>所以，在舊約裡面，神不斷的把祂自己啟示出來；祂要祂的百姓認識祂。</w:t>
      </w:r>
    </w:p>
    <w:p>
      <w:pPr>
        <w:pStyle w:val="Style15"/>
        <w:rPr>
          <w:rFonts w:cs="細明體;MingLiU"/>
        </w:rPr>
      </w:pPr>
      <w:r>
        <w:rPr>
          <w:rFonts w:cs="細明體;MingLiU"/>
        </w:rPr>
        <w:t>到了新約的時候，感謝讚美神！因為祂差遣祂的兒子來到這個世上，把父表明、宣告出來，並且主親自到地上來，也能叫我們看見父是怎樣的一位神。</w:t>
      </w:r>
    </w:p>
    <w:p>
      <w:pPr>
        <w:pStyle w:val="Style15"/>
        <w:rPr>
          <w:rFonts w:cs="細明體;MingLiU"/>
        </w:rPr>
      </w:pPr>
      <w:r>
        <w:rPr>
          <w:rFonts w:cs="細明體;MingLiU"/>
        </w:rPr>
        <w:t>「道成了肉身，住在我們中間，充充滿滿的有恩典，有真理。」（約一</w:t>
      </w:r>
      <w:r>
        <w:rPr>
          <w:rFonts w:cs="細明體;MingLiU"/>
        </w:rPr>
        <w:t>14</w:t>
      </w:r>
      <w:r>
        <w:rPr>
          <w:rFonts w:cs="細明體;MingLiU"/>
        </w:rPr>
        <w:t>）我們知道神是光，光發出來就是真理；我們知道神是愛，愛顯現出來，那就是恩典。所以我們的主在地上的時候，神自己本性所有的一切，向著我們都啟示出來了。</w:t>
      </w:r>
    </w:p>
    <w:p>
      <w:pPr>
        <w:pStyle w:val="Style15"/>
        <w:rPr>
          <w:rFonts w:cs="細明體;MingLiU"/>
        </w:rPr>
      </w:pPr>
      <w:r>
        <w:rPr>
          <w:rFonts w:cs="細明體;MingLiU"/>
        </w:rPr>
        <w:t>而在神啟示祂自己的諸多性質中，最大的啟示就是神說「祂是愛」！所以我們就願意先交通這一點。</w:t>
      </w:r>
    </w:p>
    <w:p>
      <w:pPr>
        <w:pStyle w:val="Style15"/>
        <w:rPr>
          <w:rFonts w:cs="細明體;MingLiU"/>
        </w:rPr>
      </w:pPr>
      <w:r>
        <w:rPr>
          <w:rFonts w:cs="細明體;MingLiU"/>
        </w:rPr>
        <w:t>是愛的神</w:t>
      </w:r>
    </w:p>
    <w:p>
      <w:pPr>
        <w:pStyle w:val="Style15"/>
        <w:rPr>
          <w:rFonts w:cs="細明體;MingLiU"/>
        </w:rPr>
      </w:pPr>
      <w:r>
        <w:rPr>
          <w:rFonts w:cs="細明體;MingLiU"/>
        </w:rPr>
        <w:t>世界的人對於「神是愛」是完全沒有概念的。他們能相信神是大能的，他們也能相信神是公義的、聖潔的，但是他們根本不能相信神就是愛。所以我們看見各種宗教裡面，他們對於神都存著一種懼怕的觀念。好像神總是要刑罰他們，所以他們就要用各樣各種的方法來賄賂這位神，叫祂的怒氣得以熄滅。</w:t>
      </w:r>
    </w:p>
    <w:p>
      <w:pPr>
        <w:pStyle w:val="Style15"/>
        <w:rPr>
          <w:rFonts w:cs="細明體;MingLiU"/>
        </w:rPr>
      </w:pPr>
      <w:r>
        <w:rPr>
          <w:rFonts w:cs="細明體;MingLiU"/>
        </w:rPr>
        <w:t>就是在我們唸舊約聖經的時候，恐怕我們也會有這個錯誤的觀念。我們也許會認為：舊約的神乃是一位嚴厲、兇猛的神，新約的時候神才是一位愛的神。因為從舊約聖經中，我們看見以色列的百姓要到神面前來親近神時，有著重重的障礙。他們要怎樣的獻祭，藉著祭司來到神的面前；大祭司一年一次要帶著血、帶著香才能進到幔子的後面。好像這位神乃是那麼樣的威嚴、可怕。所以在舊約的裡面，恐怕人也會有一點錯誤的觀念。</w:t>
      </w:r>
    </w:p>
    <w:p>
      <w:pPr>
        <w:pStyle w:val="Style15"/>
        <w:rPr>
          <w:rFonts w:cs="細明體;MingLiU"/>
        </w:rPr>
      </w:pPr>
      <w:r>
        <w:rPr>
          <w:rFonts w:cs="細明體;MingLiU"/>
        </w:rPr>
        <w:t>但是神在舊約和新約裡是同樣的一位神。祂是昨日、今日一直到永遠都不改變的。實在說來：就是在舊約裡面，我們也看見：神創造是為著愛的緣故；祂愛祂的兒子，祂要創造萬有叫祂的兒子來承受。神造人也是為著愛的緣故；祂要把人賜給祂的兒子，作祂兒子永遠的伴侶。即使人犯了罪，我們看見神還是因為愛的緣故，為人預備了救恩要救人。</w:t>
      </w:r>
    </w:p>
    <w:p>
      <w:pPr>
        <w:pStyle w:val="Style15"/>
        <w:rPr>
          <w:rFonts w:cs="細明體;MingLiU"/>
        </w:rPr>
      </w:pPr>
      <w:r>
        <w:rPr>
          <w:rFonts w:cs="細明體;MingLiU"/>
        </w:rPr>
        <w:t>後來神與人立約，把律法賜給以色列人，是為甚麼呢？乃是因為祂要人能像祂一樣。就是到了瑪拉基書，你仍能看見：神與人爭執的焦點，就在這「愛」上面。神說：「我愛你」，但是以色列人卻說：「你在甚麼地方愛過我們？」所以在整個的舊約裡面，我們的神還是愛的神。</w:t>
      </w:r>
    </w:p>
    <w:p>
      <w:pPr>
        <w:pStyle w:val="Style15"/>
        <w:rPr>
          <w:rFonts w:cs="細明體;MingLiU"/>
        </w:rPr>
      </w:pPr>
      <w:r>
        <w:rPr>
          <w:rFonts w:cs="細明體;MingLiU"/>
        </w:rPr>
        <w:t>到了新約，當然完全沒有問題了。因為在約翰一書第四章告訴我們：「神差祂的獨生子到世間來，使我們藉著祂得生，神愛我們的心，在此就顯明了。」所以有一件事我們要清楚：舊約的神和新約的神是同一位，祂就是愛！</w:t>
      </w:r>
    </w:p>
    <w:p>
      <w:pPr>
        <w:pStyle w:val="Style15"/>
        <w:rPr>
          <w:rFonts w:cs="細明體;MingLiU"/>
        </w:rPr>
      </w:pPr>
      <w:r>
        <w:rPr>
          <w:rFonts w:cs="細明體;MingLiU"/>
        </w:rPr>
        <w:t>Agape &amp; Phileo—</w:t>
      </w:r>
      <w:r>
        <w:rPr>
          <w:rFonts w:cs="細明體;MingLiU"/>
        </w:rPr>
        <w:t>絕對的愛和友誼的愛</w:t>
      </w:r>
    </w:p>
    <w:p>
      <w:pPr>
        <w:pStyle w:val="Style15"/>
        <w:rPr>
          <w:rFonts w:cs="細明體;MingLiU"/>
        </w:rPr>
      </w:pPr>
      <w:r>
        <w:rPr>
          <w:rFonts w:cs="細明體;MingLiU"/>
        </w:rPr>
        <w:t>在新約裡面，「愛」這個字在希臘文中有兩個不同的字眼。我想許多弟兄姊妹都知道，一個字叫</w:t>
      </w:r>
      <w:r>
        <w:rPr>
          <w:rFonts w:cs="細明體;MingLiU"/>
        </w:rPr>
        <w:t>Agape</w:t>
      </w:r>
      <w:r>
        <w:rPr>
          <w:rFonts w:cs="細明體;MingLiU"/>
        </w:rPr>
        <w:t>，這個愛乃是一個絕對的愛。說出一位完全的神，同著那些不配的人顯出祂那一個完全、恆久的愛，好叫那些蒙受此愛的人也能向祂發出一種敬虔的愛，並且對那些一同蒙愛的人顯出一種實際的愛，而且向著那些世界上的人，要幫助他們來認識這一位愛的神。所以這個</w:t>
      </w:r>
      <w:r>
        <w:rPr>
          <w:rFonts w:cs="細明體;MingLiU"/>
        </w:rPr>
        <w:t>Agape</w:t>
      </w:r>
      <w:r>
        <w:rPr>
          <w:rFonts w:cs="細明體;MingLiU"/>
        </w:rPr>
        <w:t>（愛），乃是神的愛。</w:t>
      </w:r>
    </w:p>
    <w:p>
      <w:pPr>
        <w:pStyle w:val="Style15"/>
        <w:rPr>
          <w:rFonts w:cs="細明體;MingLiU"/>
        </w:rPr>
      </w:pPr>
      <w:r>
        <w:rPr>
          <w:rFonts w:cs="細明體;MingLiU"/>
        </w:rPr>
        <w:t>新約裡頭還有另外的一個「愛」字：</w:t>
      </w:r>
      <w:r>
        <w:rPr>
          <w:rFonts w:cs="細明體;MingLiU"/>
        </w:rPr>
        <w:t>Phileo</w:t>
      </w:r>
      <w:r>
        <w:rPr>
          <w:rFonts w:cs="細明體;MingLiU"/>
        </w:rPr>
        <w:t>，這個字的意思是「友情」，這個字聖經裡頭也常用。但是有一件事非常的希奇，就是在聖經裡面，神從來沒有吩咐人用</w:t>
      </w:r>
      <w:r>
        <w:rPr>
          <w:rFonts w:cs="細明體;MingLiU"/>
        </w:rPr>
        <w:t>Phileo</w:t>
      </w:r>
      <w:r>
        <w:rPr>
          <w:rFonts w:cs="細明體;MingLiU"/>
        </w:rPr>
        <w:t>來愛祂，祂總吩咐人用</w:t>
      </w:r>
      <w:r>
        <w:rPr>
          <w:rFonts w:cs="細明體;MingLiU"/>
        </w:rPr>
        <w:t>Agape</w:t>
      </w:r>
      <w:r>
        <w:rPr>
          <w:rFonts w:cs="細明體;MingLiU"/>
        </w:rPr>
        <w:t>的愛來愛祂。祂怎樣</w:t>
      </w:r>
      <w:r>
        <w:rPr>
          <w:rFonts w:cs="細明體;MingLiU"/>
        </w:rPr>
        <w:t>Agape</w:t>
      </w:r>
      <w:r>
        <w:rPr>
          <w:rFonts w:cs="細明體;MingLiU"/>
        </w:rPr>
        <w:t>（愛）我們，祂要我們也照樣的</w:t>
      </w:r>
      <w:r>
        <w:rPr>
          <w:rFonts w:cs="細明體;MingLiU"/>
        </w:rPr>
        <w:t>Agape</w:t>
      </w:r>
      <w:r>
        <w:rPr>
          <w:rFonts w:cs="細明體;MingLiU"/>
        </w:rPr>
        <w:t>（愛）祂。祂從來沒有命令人對祂只有一點</w:t>
      </w:r>
      <w:r>
        <w:rPr>
          <w:rFonts w:cs="細明體;MingLiU"/>
        </w:rPr>
        <w:t>Phileo</w:t>
      </w:r>
      <w:r>
        <w:rPr>
          <w:rFonts w:cs="細明體;MingLiU"/>
        </w:rPr>
        <w:t>（友情）就可以了，因為祂愛我們的愛是絕對的，所以祂要求我們愛祂也必須用祂絕對的愛來愛祂。</w:t>
      </w:r>
    </w:p>
    <w:p>
      <w:pPr>
        <w:pStyle w:val="Style15"/>
        <w:rPr>
          <w:rFonts w:cs="細明體;MingLiU"/>
        </w:rPr>
      </w:pPr>
      <w:r>
        <w:rPr>
          <w:rFonts w:cs="細明體;MingLiU"/>
        </w:rPr>
        <w:t>我想大家都知道約翰福音第二十一章的故事。主復活以後有一天，當幾個門徒在提比哩亞海捕魚的時候，主向他們顯現。然後當他們幾個門徒和主一同用早飯的時候，主就問彼得說：「你愛我比這些更深嗎？」主用的字乃是</w:t>
      </w:r>
      <w:r>
        <w:rPr>
          <w:rFonts w:cs="細明體;MingLiU"/>
        </w:rPr>
        <w:t>Agape</w:t>
      </w:r>
      <w:r>
        <w:rPr>
          <w:rFonts w:cs="細明體;MingLiU"/>
        </w:rPr>
        <w:t>；你是不是絕對的愛我勝過愛這些？</w:t>
      </w:r>
    </w:p>
    <w:p>
      <w:pPr>
        <w:pStyle w:val="Style15"/>
        <w:rPr>
          <w:rFonts w:cs="細明體;MingLiU"/>
        </w:rPr>
      </w:pPr>
      <w:r>
        <w:rPr>
          <w:rFonts w:cs="細明體;MingLiU"/>
        </w:rPr>
        <w:t>「這些」是甚麼呢？這些就是他的同伴；這些就是那個烤魚的人，還有那些魚和餅。主說：「你愛我比愛這些更深嗎？」但是彼得因為學了功課，所以他不敢說他絕對的愛主。他回答主說：「主阿！你知道我</w:t>
      </w:r>
      <w:r>
        <w:rPr>
          <w:rFonts w:cs="細明體;MingLiU"/>
        </w:rPr>
        <w:t>Phileo</w:t>
      </w:r>
      <w:r>
        <w:rPr>
          <w:rFonts w:cs="細明體;MingLiU"/>
        </w:rPr>
        <w:t>你；我只能說我向你有感情。」然後主第二次問他說：「你愛我嗎？」主還是用</w:t>
      </w:r>
      <w:r>
        <w:rPr>
          <w:rFonts w:cs="細明體;MingLiU"/>
        </w:rPr>
        <w:t>Agape</w:t>
      </w:r>
      <w:r>
        <w:rPr>
          <w:rFonts w:cs="細明體;MingLiU"/>
        </w:rPr>
        <w:t>這個字。彼得現在深深的認識他自己，所以他只能說：「主阿！我對你是有感情的。」到了第三次，主就用彼得所用的</w:t>
      </w:r>
      <w:r>
        <w:rPr>
          <w:rFonts w:cs="細明體;MingLiU"/>
        </w:rPr>
        <w:t>Phileo</w:t>
      </w:r>
      <w:r>
        <w:rPr>
          <w:rFonts w:cs="細明體;MingLiU"/>
        </w:rPr>
        <w:t>這個字：「你對我只有友情嗎？」彼得心裡非常傷痛，說：「主！你知道。」但他還是不敢說他對主有絕對的愛。雖然這樣，主仍然說：「你餵養、牧養我的羊。」</w:t>
      </w:r>
    </w:p>
    <w:p>
      <w:pPr>
        <w:pStyle w:val="Style15"/>
        <w:rPr>
          <w:rFonts w:cs="細明體;MingLiU"/>
        </w:rPr>
      </w:pPr>
      <w:r>
        <w:rPr>
          <w:rFonts w:cs="細明體;MingLiU"/>
        </w:rPr>
        <w:t>弟兄姊妹！我們對主有沒有這個</w:t>
      </w:r>
      <w:r>
        <w:rPr>
          <w:rFonts w:cs="細明體;MingLiU"/>
        </w:rPr>
        <w:t>Agape</w:t>
      </w:r>
      <w:r>
        <w:rPr>
          <w:rFonts w:cs="細明體;MingLiU"/>
        </w:rPr>
        <w:t>的愛？我們有沒有這個絕對的愛？我想彼得已經學了這個功課，但是我們還沒有學過。實在說來：我們沒有這個愛。</w:t>
      </w:r>
    </w:p>
    <w:p>
      <w:pPr>
        <w:pStyle w:val="Style15"/>
        <w:rPr>
          <w:rFonts w:cs="細明體;MingLiU"/>
        </w:rPr>
      </w:pPr>
      <w:r>
        <w:rPr>
          <w:rFonts w:cs="細明體;MingLiU"/>
        </w:rPr>
        <w:t>Agape</w:t>
      </w:r>
      <w:r>
        <w:rPr>
          <w:rFonts w:cs="細明體;MingLiU"/>
        </w:rPr>
        <w:t>是生出來，非被造時原有的</w:t>
      </w:r>
    </w:p>
    <w:p>
      <w:pPr>
        <w:pStyle w:val="Style15"/>
        <w:rPr>
          <w:rFonts w:cs="細明體;MingLiU"/>
        </w:rPr>
      </w:pPr>
      <w:r>
        <w:rPr>
          <w:rFonts w:cs="細明體;MingLiU"/>
        </w:rPr>
        <w:t>當神創造我們的時候，祂是照著祂自己的形像來造我們的。在祂的形像裡面，最主要的當然是愛。而祂造我們的時候，在我們裡面給了我們一個愛的本能，這個本能，叫我們能接受祂的愛。這種愛的本能並不就是神的愛，不過是神愛的一個縮影。在神創造人的時候，並沒有把祂的愛創造在人的裡面，因為這個愛不是創造出來的。神可以造許多的東西，祂能使無變有；但是神的愛就是神自己，這是不能創造的，祂只能生長出來。</w:t>
      </w:r>
    </w:p>
    <w:p>
      <w:pPr>
        <w:pStyle w:val="Style15"/>
        <w:rPr>
          <w:rFonts w:cs="細明體;MingLiU"/>
        </w:rPr>
      </w:pPr>
      <w:r>
        <w:rPr>
          <w:rFonts w:cs="細明體;MingLiU"/>
        </w:rPr>
        <w:t>在此，我再提出兩個詞來說明。一個詞是屬性、特性，就是屬於祂的特性。例如神的大能、神的無所不知等等，這是神的屬性。還有一個詞是本質，就是祂自己的元素。神的本質、元素裡面，最主要的就是愛，神就是愛！這就是神的自己，你不可能把這個「愛」與神分開。並且這個本質、元素是不能造出來的，祂只能生出來。</w:t>
      </w:r>
    </w:p>
    <w:p>
      <w:pPr>
        <w:pStyle w:val="Style15"/>
        <w:rPr>
          <w:rFonts w:cs="細明體;MingLiU"/>
        </w:rPr>
      </w:pPr>
      <w:r>
        <w:rPr>
          <w:rFonts w:cs="細明體;MingLiU"/>
        </w:rPr>
        <w:t>這個「愛」乃是神格裡面的一個主體。在永世裡面，父與子與靈就在那裡彼此相愛。這個愛不是一個沒有作用的愛，不是一個被動的愛，也不需藉著外力把祂吸引出來。這個愛完全是從神裡面生發出來的，就是祂的生命、祂的自己。父愛祂的兒子是絕對的，子愛祂的父親也是絕對的。這個愛在神格裡面是永不止息的；祂一直在那裡交通，一直在那裡動作，這都是在靈裡面進行的。</w:t>
      </w:r>
    </w:p>
    <w:p>
      <w:pPr>
        <w:pStyle w:val="Style15"/>
        <w:rPr>
          <w:rFonts w:cs="細明體;MingLiU"/>
        </w:rPr>
      </w:pPr>
      <w:r>
        <w:rPr>
          <w:rFonts w:cs="細明體;MingLiU"/>
        </w:rPr>
        <w:t>感謝神！到了有一天，神就把祂的兒子差到這個世界上來，藉著祂的兒子把這個愛「生」在我們裡面。所以聖經告訴我們說：「愛是從神來的，凡有愛心的，都是由神而『生』，並且認識神。」愛是從神來的，神是愛的源頭，除了神以外沒有這個愛；凡有愛的都是由神而生的。</w:t>
      </w:r>
    </w:p>
    <w:p>
      <w:pPr>
        <w:pStyle w:val="Style15"/>
        <w:rPr>
          <w:rFonts w:cs="細明體;MingLiU"/>
        </w:rPr>
      </w:pPr>
      <w:r>
        <w:rPr>
          <w:rFonts w:cs="細明體;MingLiU"/>
        </w:rPr>
        <w:t>所以在這裡，我們要看得很清楚：這個愛是從神「生」的。如果你沒有重生，你裡面就沒有這個愛。不錯，在你裡面有一個從創造而來的愛，就像父母愛兒女，兒女愛父母，也好像我們對神有一種友情。但那個絕對的愛是我們天然裡面根本沒有的。乃是等到有一天，當我們悔改信主的時候，聖靈把神的愛澆灌在我們的心裡，這個愛就進到我們裡面來了。所以實在說來：我們信主、信神，就是相信祂的愛。</w:t>
      </w:r>
    </w:p>
    <w:p>
      <w:pPr>
        <w:pStyle w:val="Style15"/>
        <w:rPr>
          <w:rFonts w:cs="細明體;MingLiU"/>
        </w:rPr>
      </w:pPr>
      <w:r>
        <w:rPr>
          <w:rFonts w:cs="細明體;MingLiU"/>
        </w:rPr>
        <w:t>真正認識神乃是認識「愛」</w:t>
      </w:r>
    </w:p>
    <w:p>
      <w:pPr>
        <w:pStyle w:val="Style15"/>
        <w:rPr>
          <w:rFonts w:cs="細明體;MingLiU"/>
        </w:rPr>
      </w:pPr>
      <w:r>
        <w:rPr>
          <w:rFonts w:cs="細明體;MingLiU"/>
        </w:rPr>
        <w:t>真正的認識神，是認識「愛」。我們可以對神有許許多多的觀念、有許許多多的知識，甚至於有一些的經歷。我們認識祂的大能、認識一點祂的作為，知道一點關乎祂作事的原則，我們以為這樣就是認識神了。但是嚴格的說來：真正的認識神乃是認識「愛」；當你認識愛的時候，你就認識了神；只有這樣的認識才是真正的認識神。</w:t>
      </w:r>
    </w:p>
    <w:p>
      <w:pPr>
        <w:pStyle w:val="Style15"/>
        <w:rPr>
          <w:rFonts w:cs="細明體;MingLiU"/>
        </w:rPr>
      </w:pPr>
      <w:r>
        <w:rPr>
          <w:rFonts w:cs="細明體;MingLiU"/>
        </w:rPr>
        <w:t>所以，我們實在感覺：我們對神的認識是何等的膚淺，我們對神的許多認識都只是皮毛而已。究竟我們對神這個絕對的愛認識多少？只有在愛裡來認識神，這才是真正的認識神！</w:t>
      </w:r>
    </w:p>
    <w:p>
      <w:pPr>
        <w:pStyle w:val="Style15"/>
        <w:rPr>
          <w:rFonts w:cs="細明體;MingLiU"/>
        </w:rPr>
      </w:pPr>
      <w:r>
        <w:rPr>
          <w:rFonts w:cs="細明體;MingLiU"/>
        </w:rPr>
        <w:t>為甚麼聖經說：「不是我們愛神，乃是神愛我們」呢？因為我們裡面根本沒有愛神的這個「愛」。羅馬書第五章告訴我們說：「當我們還作仇敵的時候；當我們還作罪人的時候；當我們還死在罪惡過犯中的時候，神就愛我們；差祂的兒子來作了我們的挽回祭。」所以，不是我們愛神，乃是神先愛我們！因為祂愛我們的緣故，所以感謝神！現在我們裡面有了一個愛，這個愛就是神自己。這樣，我們就能開始來愛神，同時我們也能開始來愛我們的弟兄。</w:t>
      </w:r>
    </w:p>
    <w:p>
      <w:pPr>
        <w:pStyle w:val="Style15"/>
        <w:rPr>
          <w:rFonts w:cs="細明體;MingLiU"/>
        </w:rPr>
      </w:pPr>
      <w:r>
        <w:rPr>
          <w:rFonts w:cs="細明體;MingLiU"/>
        </w:rPr>
        <w:t>此刻，我裡面只有一個簡單的負擔，就是盼望我們看見：愛弟兄、愛神，不是我們原本所有的。如果出於我們自己來愛神，出於我們自己來愛弟兄姊妹，這不是神所要的。反而因著我們常這樣作，就發生了許許多多困擾和弊端。</w:t>
      </w:r>
    </w:p>
    <w:p>
      <w:pPr>
        <w:pStyle w:val="Style15"/>
        <w:rPr>
          <w:rFonts w:cs="細明體;MingLiU"/>
        </w:rPr>
      </w:pPr>
      <w:r>
        <w:rPr>
          <w:rFonts w:cs="細明體;MingLiU"/>
        </w:rPr>
        <w:t>所以首先我們需要在神面前謙卑下來，承認自己裡面沒有愛。並且要拒絕我們天然的愛，把這天然的愛放在十字架底下，好叫我們讓神「生」在我們裡面的那個純潔的愛，能起來愛神、愛弟兄姊妹。</w:t>
      </w:r>
    </w:p>
    <w:p>
      <w:pPr>
        <w:pStyle w:val="Style15"/>
        <w:rPr>
          <w:rFonts w:cs="細明體;MingLiU"/>
        </w:rPr>
      </w:pPr>
      <w:r>
        <w:rPr>
          <w:rFonts w:cs="細明體;MingLiU"/>
        </w:rPr>
        <w:t>要住在「愛」裡面</w:t>
      </w:r>
    </w:p>
    <w:p>
      <w:pPr>
        <w:pStyle w:val="Style15"/>
        <w:rPr>
          <w:rFonts w:cs="細明體;MingLiU"/>
        </w:rPr>
      </w:pPr>
      <w:r>
        <w:rPr>
          <w:rFonts w:cs="細明體;MingLiU"/>
        </w:rPr>
        <w:t>感謝讚美神！祂既然愛了我們，把這個愛生在我們裡面，現在我們就有一個責任，應當常常住在這個愛裡面；要讓這個愛作為我們的家，我們要住在愛裡面；住在愛裡面就是住在神裡面。我們怎麼知道我們每天的生活是常住在神裡面呢？如果我們常住在祂的愛裡面，如果以愛作為我們的家，這樣，祂在地上如何，我們在世界上也如何，我們就不再懼怕審判。因為愛裡沒有懼怕，我們與我們的主就完全的合一了，因為在愛裡就完全合一了。盼望我們特別注意「愛」這件事。</w:t>
      </w:r>
    </w:p>
    <w:p>
      <w:pPr>
        <w:pStyle w:val="Style15"/>
        <w:rPr>
          <w:rFonts w:cs="細明體;MingLiU"/>
        </w:rPr>
      </w:pPr>
      <w:r>
        <w:rPr>
          <w:rFonts w:cs="細明體;MingLiU"/>
        </w:rPr>
      </w:r>
    </w:p>
    <w:p>
      <w:pPr>
        <w:pStyle w:val="Style15"/>
        <w:rPr>
          <w:rFonts w:cs="細明體;MingLiU"/>
        </w:rPr>
      </w:pPr>
      <w:r>
        <w:rPr>
          <w:rFonts w:cs="細明體;MingLiU"/>
        </w:rPr>
        <w:t>禱告：我們的神！我們敬拜你！因為你竟然把你獨生的兒子賜給我們。你不但生了我們，並且你把你自己最主要的性格—愛，放在我們裡面。主！我們真是懇求你，叫我們常住在愛的裡面，叫我們不離棄這個愛；能在我們一生的日子用這個愛來愛你、來愛弟兄，叫你的名得著榮耀。奉主耶穌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神獨一的命令</w:t>
      </w:r>
    </w:p>
    <w:p>
      <w:pPr>
        <w:pStyle w:val="Style15"/>
        <w:rPr>
          <w:rFonts w:cs="細明體;MingLiU"/>
        </w:rPr>
      </w:pPr>
      <w:r>
        <w:rPr>
          <w:rFonts w:cs="細明體;MingLiU"/>
        </w:rPr>
        <w:t>「法利賽人聽見耶穌堵住了撒都該人的口，他們就聚集。內中有一個人是律法師，要試探耶穌，就問祂說：夫子！律法上的誡命，那一條是最大的呢？耶穌對他說：你要盡心、盡性、盡意，愛主你的神。這是誡命中的第一，且是最大的。其次也相倣，就是要愛人如己。這兩條誡命，是律法和先知一切道理的總綱。」（太二十二</w:t>
      </w:r>
      <w:r>
        <w:rPr>
          <w:rFonts w:cs="細明體;MingLiU"/>
        </w:rPr>
        <w:t>34-40</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我們感謝、讚美你！你再一次給我們機會，能聚集在你的面前。這是聖地！我們要把我們的鞋脫下，侍候、侍立在你的面前。我們要向你說：主！你有甚麼話要對我們說的，請說！我們都是你的僕人，在這裡敬聽。主！求神從我們心中除去我們一切的攔阻；求你開啟我們心竅，叫我們能聽見你的話語。但願你的話在我們每一個人裡面都能發生作用，叫我們能因著你的話，被你帶到你自己真實的裡面。</w:t>
      </w:r>
    </w:p>
    <w:p>
      <w:pPr>
        <w:pStyle w:val="Style15"/>
        <w:rPr>
          <w:rFonts w:cs="細明體;MingLiU"/>
        </w:rPr>
      </w:pPr>
      <w:r>
        <w:rPr>
          <w:rFonts w:cs="細明體;MingLiU"/>
        </w:rPr>
        <w:t>主！我們承認在這個末世的時候，有許多的虛假、有許多的代替，我們懇求你叫我們能摸著你屬靈的實際，叫我們真正能被你的愛所充滿，好叫你自己的名得著稱讚。我們把這些時間恭敬交在你的手中。奉主耶穌的名。阿們！</w:t>
      </w:r>
    </w:p>
    <w:p>
      <w:pPr>
        <w:pStyle w:val="Style15"/>
        <w:rPr>
          <w:rFonts w:cs="細明體;MingLiU"/>
        </w:rPr>
      </w:pPr>
      <w:r>
        <w:rPr>
          <w:rFonts w:cs="細明體;MingLiU"/>
        </w:rPr>
        <w:t>神以外沒有愛</w:t>
      </w:r>
    </w:p>
    <w:p>
      <w:pPr>
        <w:pStyle w:val="Style15"/>
        <w:rPr>
          <w:rFonts w:cs="細明體;MingLiU"/>
        </w:rPr>
      </w:pPr>
      <w:r>
        <w:rPr>
          <w:rFonts w:cs="細明體;MingLiU"/>
        </w:rPr>
        <w:t>我們都知道：「因為愛是從神來的；凡有愛心的，都是由神而生，並且認識神。」（約壹四</w:t>
      </w:r>
      <w:r>
        <w:rPr>
          <w:rFonts w:cs="細明體;MingLiU"/>
        </w:rPr>
        <w:t>7</w:t>
      </w:r>
      <w:r>
        <w:rPr>
          <w:rFonts w:cs="細明體;MingLiU"/>
        </w:rPr>
        <w:t>）我實在盼望這句話，能深深的刻在我們心上；因為許多時候我們認為自己有愛；我們能愛神，我們也能愛弟兄。但是這句話告訴我們說：神是愛的源頭，在神以外，沒有愛。凡在神以外的愛都不是真正的愛；我們用神以外的愛來愛神，這不是真正的愛神。許多時候，我們用神以外的愛來愛神，這樣的愛不知道我們用了多少，也不知道浪費了多少時間。許多時候，我們也在神的愛以外，用自己的愛來愛弟兄，因此而闖了多少的禍。</w:t>
      </w:r>
    </w:p>
    <w:p>
      <w:pPr>
        <w:pStyle w:val="Style15"/>
        <w:rPr>
          <w:rFonts w:cs="細明體;MingLiU"/>
        </w:rPr>
      </w:pPr>
      <w:r>
        <w:rPr>
          <w:rFonts w:cs="細明體;MingLiU"/>
        </w:rPr>
        <w:t>所以，當我們談到弟兄相愛的時候，第一件事就是要看見：我們沒有愛。我們必須在神面前站在這一個地位上，否則在弟兄相愛這件事情上我們永遠是糊塗的。</w:t>
      </w:r>
    </w:p>
    <w:p>
      <w:pPr>
        <w:pStyle w:val="Style15"/>
        <w:rPr>
          <w:rFonts w:cs="細明體;MingLiU"/>
        </w:rPr>
      </w:pPr>
      <w:r>
        <w:rPr>
          <w:rFonts w:cs="細明體;MingLiU"/>
        </w:rPr>
        <w:t>神就是愛！愛是神自己的本質，你沒有辦法把愛與神分開；我們接受神就是接受祂的愛，我們接受祂的愛就是接受神。這個愛在我們被造的時候是沒有的，這個愛是在我們重生的時候，在我們裡面神所賜給的。這個愛就是認識神。我們因著認識神就得著了這個愛；也因著有了這個愛，我們就更認識神。我盼望這像一個基礎一樣，深深的打在我們每一個人的心裡面。</w:t>
      </w:r>
    </w:p>
    <w:p>
      <w:pPr>
        <w:pStyle w:val="Style15"/>
        <w:rPr>
          <w:rFonts w:cs="細明體;MingLiU"/>
        </w:rPr>
      </w:pPr>
      <w:r>
        <w:rPr>
          <w:rFonts w:cs="細明體;MingLiU"/>
        </w:rPr>
        <w:t>愛神、愛弟兄是神的命令</w:t>
      </w:r>
    </w:p>
    <w:p>
      <w:pPr>
        <w:pStyle w:val="Style15"/>
        <w:rPr>
          <w:rFonts w:cs="細明體;MingLiU"/>
        </w:rPr>
      </w:pPr>
      <w:r>
        <w:rPr>
          <w:rFonts w:cs="細明體;MingLiU"/>
        </w:rPr>
        <w:t>因為神自己就是愛，所以祂對於人的要求也是「愛」。我們可以說：神對於人的要求只有一個，那個唯一的要求乃是要我們「愛」。</w:t>
      </w:r>
    </w:p>
    <w:p>
      <w:pPr>
        <w:pStyle w:val="Style15"/>
        <w:rPr>
          <w:rFonts w:cs="細明體;MingLiU"/>
        </w:rPr>
      </w:pPr>
      <w:r>
        <w:rPr>
          <w:rFonts w:cs="細明體;MingLiU"/>
        </w:rPr>
        <w:t>神創造人是為著愛的緣故，祂不但是為著愛祂的兒子而造人，祂也是為著愛人的緣故而造人。箴言第八章裡的智慧，就是主的代表。當神創造萬有的時候，智慧就在那裡—神的兒子與神同在。祂在神面前討神的喜悅，並且祂也跳躍在神的面前；祂不但在那裡歡喜神所創造的一切；祂更是跳躍的喜歡住在人的中間。所以我們看見：神造人是為著愛的緣故，祂照著祂自己的形像來造人。一面說來，神造我們的時候，祂給我們一個愛的「可能性」。藉著這個可能性，我們能接受神的愛；讓神的愛能進到我們裡面來，叫我們能愛神。</w:t>
      </w:r>
    </w:p>
    <w:p>
      <w:pPr>
        <w:pStyle w:val="Style15"/>
        <w:rPr>
          <w:rFonts w:cs="細明體;MingLiU"/>
        </w:rPr>
      </w:pPr>
      <w:r>
        <w:rPr>
          <w:rFonts w:cs="細明體;MingLiU"/>
        </w:rPr>
        <w:t>實在說來：「愛」是神的命令，並不是人可以自由選擇的；對於這個命令的本身，你沒有選擇權。換一句話說：這是神的旨意！你喜歡也好，你不喜歡也好，「愛神、愛弟兄」是神的命令，這個命令是不改變的；不因著我們的揀選而改變。</w:t>
      </w:r>
    </w:p>
    <w:p>
      <w:pPr>
        <w:pStyle w:val="Style15"/>
        <w:rPr>
          <w:rFonts w:cs="細明體;MingLiU"/>
        </w:rPr>
      </w:pPr>
      <w:r>
        <w:rPr>
          <w:rFonts w:cs="細明體;MingLiU"/>
        </w:rPr>
        <w:t>愛的創造</w:t>
      </w:r>
    </w:p>
    <w:p>
      <w:pPr>
        <w:pStyle w:val="Style15"/>
        <w:rPr>
          <w:rFonts w:cs="細明體;MingLiU"/>
        </w:rPr>
      </w:pPr>
      <w:r>
        <w:rPr>
          <w:rFonts w:cs="細明體;MingLiU"/>
        </w:rPr>
        <w:t>但是很希奇，雖然這是一個不改變的命令，但是神造人的時候，卻給人一個自由的意志。我們的神具有最大的自由意志。祂照著祂的形像造人的時候，也給人一個自由的意志。甚麼是自由的意志呢？就是說你可以有所揀選。一面，神的命令是不可違背的。如果這樣，神就應當把我們造成一個只能愛祂而不能不愛祂的人。但是奇妙的是，神造了我們人，又給我們一個自由意志。有了自由的意志，當然就可以選擇。</w:t>
      </w:r>
    </w:p>
    <w:p>
      <w:pPr>
        <w:pStyle w:val="Style15"/>
        <w:rPr>
          <w:rFonts w:cs="細明體;MingLiU"/>
        </w:rPr>
      </w:pPr>
      <w:r>
        <w:rPr>
          <w:rFonts w:cs="細明體;MingLiU"/>
        </w:rPr>
        <w:t>然而，「愛」永遠不是一件勉強、機械化的東西，「愛」必定是自願的、樂意的。雖然愛是神的命令，也是神不改變的旨意，但是祂給我們人一個自由的意志，可以揀選愛或者不愛。好叫我們愛祂的時候是出於自願的、是出於樂意的，所以神給我們一個揀選的能力。實在說來：這也是神的大愛。</w:t>
      </w:r>
    </w:p>
    <w:p>
      <w:pPr>
        <w:pStyle w:val="Style15"/>
        <w:rPr>
          <w:rFonts w:cs="細明體;MingLiU"/>
        </w:rPr>
      </w:pPr>
      <w:r>
        <w:rPr>
          <w:rFonts w:cs="細明體;MingLiU"/>
        </w:rPr>
        <w:t>愛的呼召和警告</w:t>
      </w:r>
    </w:p>
    <w:p>
      <w:pPr>
        <w:pStyle w:val="Style15"/>
        <w:rPr>
          <w:rFonts w:cs="細明體;MingLiU"/>
        </w:rPr>
      </w:pPr>
      <w:r>
        <w:rPr>
          <w:rFonts w:cs="細明體;MingLiU"/>
        </w:rPr>
        <w:t>祂把創造的人放在伊甸園裡，園子內長滿了結果子的樹；而這些果子都可以作人的食物。這實在是神愛的供應。祂知道祂所造的人有肉身的需要，所以就為人準備了這一切。在園子的當中，祂放了一棵生命樹。這是愛的呼召，神在那裡呼召人說：你要吃這個生命樹的果子。你如果吃了這個果子，愛就進到你的裡面，你就能愛神，並且能彼此相愛。</w:t>
      </w:r>
    </w:p>
    <w:p>
      <w:pPr>
        <w:pStyle w:val="Style15"/>
        <w:rPr>
          <w:rFonts w:cs="細明體;MingLiU"/>
        </w:rPr>
      </w:pPr>
      <w:r>
        <w:rPr>
          <w:rFonts w:cs="細明體;MingLiU"/>
        </w:rPr>
        <w:t>但是在生命樹的旁邊，又有另外一棵樹，乃是知識善惡樹。神把樹放在那裡，是讓人能夠揀選。神在那裡彷彿對人說：我的旨意是要你吃生命樹的果子，我呼召你來接受我的生命，我要把我的愛充滿在你的裡面，好叫你能過一種愛的生活。但是我不勉強你，如果你要為著你自己來活，如果你要愛你自己勝過愛我，如果你要向我獨立，你也可以揀選知識樹。但你要記得：你如果吃這棵知識善惡樹的果子，在你吃的日子，你必定死。這一個是愛的警告。警告他說：善惡樹的果子會帶來死亡。</w:t>
      </w:r>
    </w:p>
    <w:p>
      <w:pPr>
        <w:pStyle w:val="Style15"/>
        <w:rPr>
          <w:rFonts w:cs="細明體;MingLiU"/>
        </w:rPr>
      </w:pPr>
      <w:r>
        <w:rPr>
          <w:rFonts w:cs="細明體;MingLiU"/>
        </w:rPr>
        <w:t>換句話說：神把最好的和最壞的都擺在亞當的面前。神把祂自己放在亞當面前，題醒亞當說：你需要我，我呼召你。</w:t>
      </w:r>
    </w:p>
    <w:p>
      <w:pPr>
        <w:pStyle w:val="Style15"/>
        <w:rPr>
          <w:rFonts w:cs="細明體;MingLiU"/>
        </w:rPr>
      </w:pPr>
      <w:r>
        <w:rPr>
          <w:rFonts w:cs="細明體;MingLiU"/>
        </w:rPr>
        <w:t>神對人的第一個命令，在表面上看好像是消極的：這一棵樹你不可以吃。順服神的命令就是愛；愛是從順服裡發表出來的。神在那裡給人看見：你需要順服我，你如果順服我、遵守我的命令，你就要得著生命，你就要被愛所充滿，你就能進到一個蒙福的地位。如果你選擇背叛我，你要為著自己而活也可以，但死亡就在你的面前。</w:t>
      </w:r>
    </w:p>
    <w:p>
      <w:pPr>
        <w:pStyle w:val="Style15"/>
        <w:rPr>
          <w:rFonts w:cs="細明體;MingLiU"/>
        </w:rPr>
      </w:pPr>
      <w:r>
        <w:rPr>
          <w:rFonts w:cs="細明體;MingLiU"/>
        </w:rPr>
        <w:t>愛的命令</w:t>
      </w:r>
    </w:p>
    <w:p>
      <w:pPr>
        <w:pStyle w:val="Style15"/>
        <w:rPr>
          <w:rFonts w:cs="細明體;MingLiU"/>
        </w:rPr>
      </w:pPr>
      <w:r>
        <w:rPr>
          <w:rFonts w:cs="細明體;MingLiU"/>
        </w:rPr>
        <w:t>雖然這個命令在表面上是消極的，但在實際上卻是積極的。連這個命令也是愛，因為神愛亞當的緣故，願意他在神面前能蒙恩。因此，神對人的第一個命令乃是愛的命令。從那個時候起，在人類的歷史上，每一次神有命令，背後都是神的愛；甚至於連神的審判都充滿了神的愛。</w:t>
      </w:r>
    </w:p>
    <w:p>
      <w:pPr>
        <w:pStyle w:val="Style15"/>
        <w:rPr>
          <w:rFonts w:cs="細明體;MingLiU"/>
        </w:rPr>
      </w:pPr>
      <w:r>
        <w:rPr>
          <w:rFonts w:cs="細明體;MingLiU"/>
        </w:rPr>
        <w:t>亞當因著犯罪的緣故，神說他要「汗流滿面才得糊口」。我們認為亞當在伊甸園裡面不必流汗，他可以過很舒服的生活；他飢餓的時候就可以隨便在那些美好的樹上摘下果子來充飢。恐怕我們今天都很羨慕這樣的生活，我們覺得每天要汗流滿面才得糊口，這種生活實在是痛苦。但是對於一個犯罪的人來說：「汗流滿面才得糊口」，乃是一個祝福；如果太空閒了，就會犯更多的罪。我們都記得大衛的故事，他本來是應當出去爭戰的，但是他卻仍在王宮裡；他就是太空閒了，沒有事情作，結果就犯了大罪。所以，即使是神的審判也充滿了愛。</w:t>
      </w:r>
    </w:p>
    <w:p>
      <w:pPr>
        <w:pStyle w:val="Style15"/>
        <w:rPr>
          <w:rFonts w:cs="細明體;MingLiU"/>
        </w:rPr>
      </w:pPr>
      <w:r>
        <w:rPr>
          <w:rFonts w:cs="細明體;MingLiU"/>
        </w:rPr>
        <w:t>神把亞當、夏娃趕出伊甸園，祂在伊甸園的東邊設立了䣝嶋口伯和轉動的火箭，免得人能回到園裡面去摘生命樹的果子，這也是神的愛。因為神知道，如果一個犯了罪的人又活到永永遠遠，這個痛苦實在是太苦了。你看，在人被造犯罪以後，處處事事都有神的愛在其中。</w:t>
      </w:r>
    </w:p>
    <w:p>
      <w:pPr>
        <w:pStyle w:val="Style15"/>
        <w:rPr>
          <w:rFonts w:cs="細明體;MingLiU"/>
        </w:rPr>
      </w:pPr>
      <w:r>
        <w:rPr>
          <w:rFonts w:cs="細明體;MingLiU"/>
        </w:rPr>
        <w:t>當人在地上慢慢地繁多起來的時候，地上的人就犯罪作惡，地上滿了強暴、地上滿了流血事件；人的思想裡面盡都是罪惡，所以神就後悔造人在地上。祂並不是後悔造人的旨意，乃是要改變祂對待人類的方法。所以祂用洪水毀滅了當時的人類；但是挪亞一家在神面前蒙了恩典。</w:t>
      </w:r>
    </w:p>
    <w:p>
      <w:pPr>
        <w:pStyle w:val="Style15"/>
        <w:rPr>
          <w:rFonts w:cs="細明體;MingLiU"/>
        </w:rPr>
      </w:pPr>
      <w:r>
        <w:rPr>
          <w:rFonts w:cs="細明體;MingLiU"/>
        </w:rPr>
        <w:t>愛的虹約</w:t>
      </w:r>
    </w:p>
    <w:p>
      <w:pPr>
        <w:pStyle w:val="Style15"/>
        <w:rPr>
          <w:rFonts w:cs="細明體;MingLiU"/>
        </w:rPr>
      </w:pPr>
      <w:r>
        <w:rPr>
          <w:rFonts w:cs="細明體;MingLiU"/>
        </w:rPr>
        <w:t>當洪水退去以後，挪亞和他的家人從方舟中出來時，挪亞就用潔淨的動物獻祭給神。神聞了這馨香的味道，就說：「從今以後，我不再用水來淹沒這個世界。」所以，祂就在天上預備了一道彩虹。每一次，人看見那虹彩的時候，人就想到神的應許。因為挪亞和他的一家人雖然蒙了保守，但是你能想像，經過了這個極大的審判，他們裡面實在是滿了懼怕，所以神來安慰他們；神與他立了一個約，並且用「虹」來作為立約的證據。</w:t>
      </w:r>
    </w:p>
    <w:p>
      <w:pPr>
        <w:pStyle w:val="Style15"/>
        <w:rPr>
          <w:rFonts w:cs="細明體;MingLiU"/>
        </w:rPr>
      </w:pPr>
      <w:r>
        <w:rPr>
          <w:rFonts w:cs="細明體;MingLiU"/>
        </w:rPr>
        <w:t>神也知道人因為犯罪的緣故，單吃果子和蔬菜已經不能維持這個敗壞的肉身，所以神就允許人開始吃肉。但是不能喝血，因為生命就在血的裡面；有一天，神要用血來贖我們人的罪。神知道人的敗壞，所以祂就開始設立政治，神說：「凡是流人血的，他的血也必須被流。」從那天起，神把人放在一個政治之下，原因乃是要保護敗壞的人。在這裡，我們又看見神的愛。神一直用愛來對待人，雖然人是那麼的不配，但是這位愛的神始終不斷的在愛人。</w:t>
      </w:r>
    </w:p>
    <w:p>
      <w:pPr>
        <w:pStyle w:val="Style15"/>
        <w:rPr>
          <w:rFonts w:cs="細明體;MingLiU"/>
        </w:rPr>
      </w:pPr>
      <w:r>
        <w:rPr>
          <w:rFonts w:cs="細明體;MingLiU"/>
        </w:rPr>
        <w:t>愛的誡命</w:t>
      </w:r>
    </w:p>
    <w:p>
      <w:pPr>
        <w:pStyle w:val="Style15"/>
        <w:rPr>
          <w:rFonts w:cs="細明體;MingLiU"/>
        </w:rPr>
      </w:pPr>
      <w:r>
        <w:rPr>
          <w:rFonts w:cs="細明體;MingLiU"/>
        </w:rPr>
        <w:t>我們跳過父老的時代來看以色列人的故事。因著神是愛的緣故，祂也是一位守約的神。所以祂對摩西說：「我看見了以色列人一切的痛苦，我要差遣你去把他們從埃及為奴之地拯救出來。」不是以色列人在埃及有一個屬靈的光景，乃是因為神的慈愛和憐憫，祂就藉著摩西把以色列人從埃及拯救出來，又把他們帶到西乃山下，在那裡神就把祂的律法和誡命賜給以色列人：神要他們作祂的子民，神要他們成為一個祭司的國度，神要住在他們中間。因為神愛他們，就給了他們十條誡命和許多的律例和典章。</w:t>
      </w:r>
    </w:p>
    <w:p>
      <w:pPr>
        <w:pStyle w:val="Style15"/>
        <w:rPr>
          <w:rFonts w:cs="細明體;MingLiU"/>
        </w:rPr>
      </w:pPr>
      <w:r>
        <w:rPr>
          <w:rFonts w:cs="細明體;MingLiU"/>
        </w:rPr>
        <w:t>這十條誡命，可以說就把神給人的律法完全包括在裡面了。這十條誡命乃是神的命令，這十條誡命乃是發表神的自己，這十條誡命乃是神的見證。神要給人看見：祂是怎樣的一位神。因為祂是這樣的一位神，所以祂要祂的百姓也能像祂一樣。這就是十條誡命背後的意義。</w:t>
      </w:r>
    </w:p>
    <w:p>
      <w:pPr>
        <w:pStyle w:val="Style15"/>
        <w:rPr>
          <w:rFonts w:cs="細明體;MingLiU"/>
        </w:rPr>
      </w:pPr>
      <w:r>
        <w:rPr>
          <w:rFonts w:cs="細明體;MingLiU"/>
        </w:rPr>
        <w:t>今天我們對於這十條誡命—律法，就像當初的以色列百姓一樣，都是從外面來看這十條誡命，我們感覺這是一個重擔，只看見這十條誡命乃是定我們罪的。但是當初神把十條誡命給以色列人的時候，祂的目的是要叫他們因此而得生，並不是要他們因此而死。</w:t>
      </w:r>
    </w:p>
    <w:p>
      <w:pPr>
        <w:pStyle w:val="Style15"/>
        <w:rPr>
          <w:rFonts w:cs="細明體;MingLiU"/>
        </w:rPr>
      </w:pPr>
      <w:r>
        <w:rPr>
          <w:rFonts w:cs="細明體;MingLiU"/>
        </w:rPr>
        <w:t>這十條誡命是神用祂自己的指頭刻在兩塊法版上的。一塊法版是述說人與神的關係，另一塊法版乃是說到人與人之間的關係。如果我們真正懂得十條誡命的意義，就知道那個精意乃是愛！</w:t>
      </w:r>
    </w:p>
    <w:p>
      <w:pPr>
        <w:pStyle w:val="Style15"/>
        <w:rPr>
          <w:rFonts w:cs="細明體;MingLiU"/>
        </w:rPr>
      </w:pPr>
      <w:r>
        <w:rPr>
          <w:rFonts w:cs="細明體;MingLiU"/>
        </w:rPr>
        <w:t>我們稍為來看一看這些誡命。有一天，一個法利賽人又是律法師，到主的面前要試探我們的主耶穌，他就問主耶穌說：「在許多的律法、誡命中，那一條是最大的？」主耶穌說：「你要盡心、盡性、盡意，愛主你的神。這是誡命中的第一，且是最大的。其次也相倣，就是要愛人如己。這兩條誡命，是律法和先知一切道理的總綱。」（太二十二</w:t>
      </w:r>
      <w:r>
        <w:rPr>
          <w:rFonts w:cs="細明體;MingLiU"/>
        </w:rPr>
        <w:t>37-40</w:t>
      </w:r>
      <w:r>
        <w:rPr>
          <w:rFonts w:cs="細明體;MingLiU"/>
        </w:rPr>
        <w:t>）</w:t>
      </w:r>
    </w:p>
    <w:p>
      <w:pPr>
        <w:pStyle w:val="Style15"/>
        <w:rPr>
          <w:rFonts w:cs="細明體;MingLiU"/>
        </w:rPr>
      </w:pPr>
      <w:r>
        <w:rPr>
          <w:rFonts w:cs="細明體;MingLiU"/>
        </w:rPr>
        <w:t>「除了我以外，你不可有別的神。」（出二十</w:t>
      </w:r>
      <w:r>
        <w:rPr>
          <w:rFonts w:cs="細明體;MingLiU"/>
        </w:rPr>
        <w:t>3</w:t>
      </w:r>
      <w:r>
        <w:rPr>
          <w:rFonts w:cs="細明體;MingLiU"/>
        </w:rPr>
        <w:t>）</w:t>
      </w:r>
    </w:p>
    <w:p>
      <w:pPr>
        <w:pStyle w:val="Style15"/>
        <w:rPr>
          <w:rFonts w:cs="細明體;MingLiU"/>
        </w:rPr>
      </w:pPr>
      <w:r>
        <w:rPr>
          <w:rFonts w:cs="細明體;MingLiU"/>
        </w:rPr>
        <w:t>「我是耶和華你的神，曾將你從埃及地為奴之家領出來。」（出二十</w:t>
      </w:r>
      <w:r>
        <w:rPr>
          <w:rFonts w:cs="細明體;MingLiU"/>
        </w:rPr>
        <w:t>2</w:t>
      </w:r>
      <w:r>
        <w:rPr>
          <w:rFonts w:cs="細明體;MingLiU"/>
        </w:rPr>
        <w:t>）</w:t>
      </w:r>
    </w:p>
    <w:p>
      <w:pPr>
        <w:pStyle w:val="Style15"/>
        <w:rPr>
          <w:rFonts w:cs="細明體;MingLiU"/>
        </w:rPr>
      </w:pPr>
      <w:r>
        <w:rPr>
          <w:rFonts w:cs="細明體;MingLiU"/>
        </w:rPr>
        <w:t>為甚麼除了祂以外，不可以有別的祂呢？因為祂是這一位把他們從埃及救出來的神，祂是他們的神、是他們的救贖主！所以除祂以外不能有別的神。</w:t>
      </w:r>
    </w:p>
    <w:p>
      <w:pPr>
        <w:pStyle w:val="Style15"/>
        <w:rPr>
          <w:rFonts w:cs="細明體;MingLiU"/>
        </w:rPr>
      </w:pPr>
      <w:r>
        <w:rPr>
          <w:rFonts w:cs="細明體;MingLiU"/>
        </w:rPr>
        <w:t xml:space="preserve">1. </w:t>
      </w:r>
      <w:r>
        <w:rPr>
          <w:rFonts w:cs="細明體;MingLiU"/>
        </w:rPr>
        <w:t>第一條誡命；愛的專一和純潔</w:t>
      </w:r>
    </w:p>
    <w:p>
      <w:pPr>
        <w:pStyle w:val="Style15"/>
        <w:rPr>
          <w:rFonts w:cs="細明體;MingLiU"/>
        </w:rPr>
      </w:pPr>
      <w:r>
        <w:rPr>
          <w:rFonts w:cs="細明體;MingLiU"/>
        </w:rPr>
        <w:t>我們知道愛是專一的，愛絕不允許其他的人、事、物來與祂爭執，與祂相比。也可以說：愛裡面有一個性質，那個性質是非常純潔、非常專一的。神就是這樣的愛我們，祂愛我們實在是專一、恆久、沒有考慮的來愛我們，所以祂要我們也這樣來愛祂。神與我們人的關係就繫在這一種愛裡面。神這樣專一的愛我們，沒有其他的思想，除了我們以外祂沒有其他的目的。所以祂要我們與祂的關係，也是同樣的。</w:t>
      </w:r>
    </w:p>
    <w:p>
      <w:pPr>
        <w:pStyle w:val="Style15"/>
        <w:rPr>
          <w:rFonts w:cs="細明體;MingLiU"/>
        </w:rPr>
      </w:pPr>
      <w:r>
        <w:rPr>
          <w:rFonts w:cs="細明體;MingLiU"/>
        </w:rPr>
        <w:t>甚麼叫作「除祂以外有別的神」呢？如果我們的心裡愛神以外任何的人、事、物，讓這些東西來與神比較，甚至於愛這些勝過愛神；如果我們的心讓神以外許許多多其他的東西來佔有，這些就是別的神。再者，如果我們在神以外信靠任何人、事、物，這就是除祂以外有了別的神。</w:t>
      </w:r>
    </w:p>
    <w:p>
      <w:pPr>
        <w:pStyle w:val="Style15"/>
        <w:rPr>
          <w:rFonts w:cs="細明體;MingLiU"/>
        </w:rPr>
      </w:pPr>
      <w:r>
        <w:rPr>
          <w:rFonts w:cs="細明體;MingLiU"/>
        </w:rPr>
        <w:t>我們今天所有的愛都應當專一的向著神，真像詩篇第七十三篇第二十五節所說的：「除你以外，在天上我有誰呢？除你以外，在地上我也沒有所愛慕的。」我們應當每天信靠祂、倚靠祂，而不是在祂以外倚靠任何的東西。如果我們真的愛祂、真的信靠祂，我們就能說：「有你夠了！」如果我們覺得有祂還不夠，我們還需要其他的東西來滿足、扶持我們，這就是除祂以外，我們有了別的神。</w:t>
      </w:r>
    </w:p>
    <w:p>
      <w:pPr>
        <w:pStyle w:val="Style15"/>
        <w:rPr>
          <w:rFonts w:cs="細明體;MingLiU"/>
        </w:rPr>
      </w:pPr>
      <w:r>
        <w:rPr>
          <w:rFonts w:cs="細明體;MingLiU"/>
        </w:rPr>
        <w:t>提摩太後書第三章告訴我們：「在這末後的時代是危險的日子，在那時候人是專愛自己、愛錢財、愛宴樂。」換一句話說：人不愛神，不愛良善；人是愛自己過於愛神、愛地上的東西過於愛神、愛宴樂享福過於愛神。這些都是給我們看見：在神以外我們有了別的神。</w:t>
      </w:r>
    </w:p>
    <w:p>
      <w:pPr>
        <w:pStyle w:val="Style15"/>
        <w:rPr>
          <w:rFonts w:cs="細明體;MingLiU"/>
        </w:rPr>
      </w:pPr>
      <w:r>
        <w:rPr>
          <w:rFonts w:cs="細明體;MingLiU"/>
        </w:rPr>
        <w:t>在腓立比書第三章，保羅一面告訴我們：他就是要得著基督，認識祂復活的大能，效法祂的死……，他是竭力的追求基督。但是到三章的末後，他說：我流著淚告訴你們，有的人棄絕十字架，貪圖虛浮的榮耀，以自己的肚腹作他的神。弟兄姊妹！這些話不是對外邦人說的，這些話是對信主的人說的。不知不覺，我們在神以外有了其他的神。</w:t>
      </w:r>
    </w:p>
    <w:p>
      <w:pPr>
        <w:pStyle w:val="Style15"/>
        <w:rPr>
          <w:rFonts w:cs="細明體;MingLiU"/>
        </w:rPr>
      </w:pPr>
      <w:r>
        <w:rPr>
          <w:rFonts w:cs="細明體;MingLiU"/>
        </w:rPr>
        <w:t>神為甚麼命令我們「不可有別的神」呢？因為祂愛我們，祂知道只有在祂那裡有永遠的福樂。我們離了祂，就落在罪惡、痛苦、死亡的裡面；所以第一條誡命乃是愛的專一和純潔。</w:t>
      </w:r>
    </w:p>
    <w:p>
      <w:pPr>
        <w:pStyle w:val="Style15"/>
        <w:rPr>
          <w:rFonts w:cs="細明體;MingLiU"/>
        </w:rPr>
      </w:pPr>
      <w:r>
        <w:rPr>
          <w:rFonts w:cs="細明體;MingLiU"/>
        </w:rPr>
        <w:t xml:space="preserve">2. </w:t>
      </w:r>
      <w:r>
        <w:rPr>
          <w:rFonts w:cs="細明體;MingLiU"/>
        </w:rPr>
        <w:t>第二條誡命：愛是忌邪的</w:t>
      </w:r>
    </w:p>
    <w:p>
      <w:pPr>
        <w:pStyle w:val="Style15"/>
        <w:rPr>
          <w:rFonts w:cs="細明體;MingLiU"/>
        </w:rPr>
      </w:pPr>
      <w:r>
        <w:rPr>
          <w:rFonts w:cs="細明體;MingLiU"/>
        </w:rPr>
        <w:t>出埃及記第二十章第四至六節，神說：「不可為自己雕刻偶像，也不可作甚麼形像，彷彿上天、下地，和地底下、水中的百物；不可跪拜那些像，也不可事奉它，因為我耶和華你的神是忌邪的神，恨我的，我必追討他的罪，自父及子，直到三四代；愛我守我誡命的，我必向他們發慈愛，直到千代。」</w:t>
      </w:r>
    </w:p>
    <w:p>
      <w:pPr>
        <w:pStyle w:val="Style15"/>
        <w:rPr>
          <w:rFonts w:cs="細明體;MingLiU"/>
        </w:rPr>
      </w:pPr>
      <w:r>
        <w:rPr>
          <w:rFonts w:cs="細明體;MingLiU"/>
        </w:rPr>
        <w:t>這第二條誡命給我們看見：愛是忌邪的。如果真有愛，一定是非常忌邪的；不能允許有另外的目的、另外的中心。我們應當以神為我們的中心。神是靈，祂沒有形像，祂要我們以心靈和誠實來敬拜祂，我們與神的關係乃是靈裡頭的關係。神要我們以祂為我們的中心；我們所追求的是祂、我們所敬拜的是祂，我們所事奉的也是祂。</w:t>
      </w:r>
    </w:p>
    <w:p>
      <w:pPr>
        <w:pStyle w:val="Style15"/>
        <w:rPr>
          <w:rFonts w:cs="細明體;MingLiU"/>
        </w:rPr>
      </w:pPr>
      <w:r>
        <w:rPr>
          <w:rFonts w:cs="細明體;MingLiU"/>
        </w:rPr>
        <w:t>神說：「你們不可為自己雕刻偶像。」我個人覺得這裡的重點在於「為自己」。我們應當是為神而活，以神為我們唯一的追求、唯一的敬拜，也是我們一切所事奉的。但是有的時候，我們竟然是「為著自己」，我們以自己為中心。當我們以自己為中心的時候，就會為自己製造各種的偶像。實在說來：這些偶像不僅是把我們自己裡面的意念和盼望發表出來，更可以說偶像就是我們自己的一個縮影，偶像就是這麼一回事。你造甚麼像，那就是表明你裡頭的意念是怎麼樣的。所以聖經說：你拜甚麼像，你就會像你所拜的。</w:t>
      </w:r>
    </w:p>
    <w:p>
      <w:pPr>
        <w:pStyle w:val="Style15"/>
        <w:rPr>
          <w:rFonts w:cs="細明體;MingLiU"/>
        </w:rPr>
      </w:pPr>
      <w:r>
        <w:rPr>
          <w:rFonts w:cs="細明體;MingLiU"/>
        </w:rPr>
        <w:t>有一首詩歌非常寶貝，裡面說：基督雖能千趟降生於伯利恆，如果不是活在你的心坎裡面，救恩還是無成。其中有一節這樣說：「人阿！你愛何物，就要像你所慕；如主！你若愛主！如土，你若愛土。出己，神就進入；死己，神就活出；無你，就有基督，無物，就得萬物。」神知道，如果我們愛祂，我們就要像祂。如果我們愛土，我們就要像土。如果我們的事奉和敬拜都是向著祂，我們就能像祂；如果我們事奉、敬拜在祂以外的，我們就要像那些我們所敬拜、所事奉的。</w:t>
      </w:r>
    </w:p>
    <w:p>
      <w:pPr>
        <w:pStyle w:val="Style15"/>
        <w:rPr>
          <w:rFonts w:cs="細明體;MingLiU"/>
        </w:rPr>
      </w:pPr>
      <w:r>
        <w:rPr>
          <w:rFonts w:cs="細明體;MingLiU"/>
        </w:rPr>
        <w:t>所以第二條的誡命給我們看見：神是忌邪的神。祂這樣忌邪是為著愛的緣故；因為祂要把祂的恩典傾倒在我們身上。祂知道若不是這樣，我們要經過許多的痛苦，就是祂的審判。你看，祂雖然要追討那些犯罪的人直到三、四代，但是祂對那些愛祂、敬畏祂之人的祝福卻是直到千代。這更給我們看見神的愛是何等的無限！</w:t>
      </w:r>
    </w:p>
    <w:p>
      <w:pPr>
        <w:pStyle w:val="Style15"/>
        <w:rPr>
          <w:rFonts w:cs="細明體;MingLiU"/>
        </w:rPr>
      </w:pPr>
      <w:r>
        <w:rPr>
          <w:rFonts w:cs="細明體;MingLiU"/>
        </w:rPr>
        <w:t>弟兄姊妹！我們今天以甚麼作我們的中心？是神還是我們自己？我們今天敬拜、事奉的是誰？我們是敬拜、事奉我們的神，還是敬拜、事奉偶像？</w:t>
      </w:r>
    </w:p>
    <w:p>
      <w:pPr>
        <w:pStyle w:val="Style15"/>
        <w:rPr>
          <w:rFonts w:cs="細明體;MingLiU"/>
        </w:rPr>
      </w:pPr>
      <w:r>
        <w:rPr>
          <w:rFonts w:cs="細明體;MingLiU"/>
        </w:rPr>
        <w:t xml:space="preserve">3. </w:t>
      </w:r>
      <w:r>
        <w:rPr>
          <w:rFonts w:cs="細明體;MingLiU"/>
        </w:rPr>
        <w:t>第三條誡命；神是聖潔的</w:t>
      </w:r>
    </w:p>
    <w:p>
      <w:pPr>
        <w:pStyle w:val="Style15"/>
        <w:rPr>
          <w:rFonts w:cs="細明體;MingLiU"/>
        </w:rPr>
      </w:pPr>
      <w:r>
        <w:rPr>
          <w:rFonts w:cs="細明體;MingLiU"/>
        </w:rPr>
        <w:t>「不可妄稱耶和華你神的名，因為妄稱耶和華名的，耶和華必不以他為無罪。」（出二十</w:t>
      </w:r>
      <w:r>
        <w:rPr>
          <w:rFonts w:cs="細明體;MingLiU"/>
        </w:rPr>
        <w:t>7</w:t>
      </w:r>
      <w:r>
        <w:rPr>
          <w:rFonts w:cs="細明體;MingLiU"/>
        </w:rPr>
        <w:t>）甚麼叫「妄稱耶和華的名」？為甚麼「不可妄稱耶和華的名」？因為神的名就是代表神自己。我們如果妄稱神的名，就是輕視神自己。</w:t>
      </w:r>
    </w:p>
    <w:p>
      <w:pPr>
        <w:pStyle w:val="Style15"/>
        <w:rPr>
          <w:rFonts w:cs="細明體;MingLiU"/>
        </w:rPr>
      </w:pPr>
      <w:r>
        <w:rPr>
          <w:rFonts w:cs="細明體;MingLiU"/>
        </w:rPr>
        <w:t>我們的神是聖潔的神，所以祂要我們聖潔，因為祂是聖潔的。罪的對面是公義，聖潔的對面就是平凡。我們的神乃是不平凡的，祂是完全與其他的一切都不同的。所以祂要我們也能分別出來，叫我們有祂聖潔的性情；在祂聖潔的性情上有分。「妄稱耶和華的名」，就是把祂看成平常，好像祂與我們一樣。</w:t>
      </w:r>
    </w:p>
    <w:p>
      <w:pPr>
        <w:pStyle w:val="Style15"/>
        <w:rPr>
          <w:rFonts w:cs="細明體;MingLiU"/>
        </w:rPr>
      </w:pPr>
      <w:r>
        <w:rPr>
          <w:rFonts w:cs="細明體;MingLiU"/>
        </w:rPr>
        <w:t>許多的時候，我們用嘴唇來親近祂，我們的心卻遠離祂，這是妄稱耶和華的名。許多時候，我們是奉著祂的名禱告，但卻是尋求自己的旨意，這是妄稱耶和華的名。我們沒有看見我們的神是那位至聖的神。尤其在我們這個時代，我們對神實在太不恭敬了。許多時候我們把神看作太俗、太平凡了，我們不把祂當作一回事。</w:t>
      </w:r>
    </w:p>
    <w:p>
      <w:pPr>
        <w:pStyle w:val="Style15"/>
        <w:rPr>
          <w:rFonts w:cs="細明體;MingLiU"/>
        </w:rPr>
      </w:pPr>
      <w:r>
        <w:rPr>
          <w:rFonts w:cs="細明體;MingLiU"/>
        </w:rPr>
        <w:t>我們的神是聖潔的神！我們應當有個敬虔的性質，神要把祂自己的性格、性質組織在我們的裡面，這是第三條誡命。</w:t>
      </w:r>
    </w:p>
    <w:p>
      <w:pPr>
        <w:pStyle w:val="Style15"/>
        <w:rPr>
          <w:rFonts w:cs="細明體;MingLiU"/>
        </w:rPr>
      </w:pPr>
      <w:r>
        <w:rPr>
          <w:rFonts w:cs="細明體;MingLiU"/>
        </w:rPr>
        <w:t>我們知道，在這末世的時候，有一個現象，就是人有敬虔的外貌卻沒有敬虔的實際。我們在神兒女中間常看見這種現象。求神憐憫我們！</w:t>
      </w:r>
    </w:p>
    <w:p>
      <w:pPr>
        <w:pStyle w:val="Style15"/>
        <w:rPr>
          <w:rFonts w:cs="細明體;MingLiU"/>
        </w:rPr>
      </w:pPr>
      <w:r>
        <w:rPr>
          <w:rFonts w:cs="細明體;MingLiU"/>
        </w:rPr>
        <w:t xml:space="preserve">4. </w:t>
      </w:r>
      <w:r>
        <w:rPr>
          <w:rFonts w:cs="細明體;MingLiU"/>
        </w:rPr>
        <w:t>第四條誡命：守安息日—神愛的預備</w:t>
      </w:r>
    </w:p>
    <w:p>
      <w:pPr>
        <w:pStyle w:val="Style15"/>
        <w:rPr>
          <w:rFonts w:cs="細明體;MingLiU"/>
        </w:rPr>
      </w:pPr>
      <w:r>
        <w:rPr>
          <w:rFonts w:cs="細明體;MingLiU"/>
        </w:rPr>
        <w:t>「當記念安息日，守為聖日。六日要勞碌作你一切的工，但第七日是向耶和華你神當守的安息日；這一日你和你的兒女、僕婢、牲畜，並你城裡寄居的客旅，無論何工都不可作；因為六日之內，耶和華造天、地、海，和其中的萬物，第七日便安息；所以耶和華賜福與安息日，定為聖日。」（出二十</w:t>
      </w:r>
      <w:r>
        <w:rPr>
          <w:rFonts w:cs="細明體;MingLiU"/>
        </w:rPr>
        <w:t>8-11</w:t>
      </w:r>
      <w:r>
        <w:rPr>
          <w:rFonts w:cs="細明體;MingLiU"/>
        </w:rPr>
        <w:t>）</w:t>
      </w:r>
    </w:p>
    <w:p>
      <w:pPr>
        <w:pStyle w:val="Style15"/>
        <w:rPr>
          <w:rFonts w:cs="細明體;MingLiU"/>
        </w:rPr>
      </w:pPr>
      <w:r>
        <w:rPr>
          <w:rFonts w:cs="細明體;MingLiU"/>
        </w:rPr>
        <w:t>神用六天的工夫來復造這個世界，到了第七天祂就安息了，因為祂所有的工作都已經完成了。我們知道神是第六天造人的，所以對神來說：祂用六天來工作，到第七天祂便安息日了。但就著人來說：第一個整天就是享受神的安息。屬靈的意義就是說：神為著愛我們的緣故，祂使樣樣都齊備了，人一造出來就能享受祂所完成的工作。</w:t>
      </w:r>
    </w:p>
    <w:p>
      <w:pPr>
        <w:pStyle w:val="Style15"/>
        <w:rPr>
          <w:rFonts w:cs="細明體;MingLiU"/>
        </w:rPr>
      </w:pPr>
      <w:r>
        <w:rPr>
          <w:rFonts w:cs="細明體;MingLiU"/>
        </w:rPr>
        <w:t>但是由於人犯罪的緣故，我們看見神的安息就被破壞了。我們的神到伊甸園裡面來尋找人；從那時起，祂就開始工作要來挽回人。所以我們的主說：「我父作事直到如今，我也作事。」（約五</w:t>
      </w:r>
      <w:r>
        <w:rPr>
          <w:rFonts w:cs="細明體;MingLiU"/>
        </w:rPr>
        <w:t>17</w:t>
      </w:r>
      <w:r>
        <w:rPr>
          <w:rFonts w:cs="細明體;MingLiU"/>
        </w:rPr>
        <w:t>）然而感謝讚美神！當我們的主在十字架上臨終的時候，祂大聲的呼喊說：「成了！」工作完成了。所以，今天我們是被呼召來進入祂的安息。</w:t>
      </w:r>
    </w:p>
    <w:p>
      <w:pPr>
        <w:pStyle w:val="Style15"/>
        <w:rPr>
          <w:rFonts w:cs="細明體;MingLiU"/>
        </w:rPr>
      </w:pPr>
      <w:r>
        <w:rPr>
          <w:rFonts w:cs="細明體;MingLiU"/>
        </w:rPr>
        <w:t>希伯來書第四章告訴我們說：「有一個安息為我們存留。」今天我們不是到了第七天來守安息日。感謝神！我們今天已經進入基督作我們的安息；我們天天安息在祂完成的工作裡面。這是神的愛，神要我們安息在基督所完成的工作之中。</w:t>
      </w:r>
    </w:p>
    <w:p>
      <w:pPr>
        <w:pStyle w:val="Style15"/>
        <w:rPr>
          <w:rFonts w:cs="細明體;MingLiU"/>
        </w:rPr>
      </w:pPr>
      <w:r>
        <w:rPr>
          <w:rFonts w:cs="細明體;MingLiU"/>
        </w:rPr>
        <w:t>但許多的時候，我們還是喜歡作工，不肯安息在基督完成的工作裡面；好像祂所作的還不夠，我們還得加添一點。這就是犯安息日。我們應當完全安息在祂裡面，這乃是神愛的預備，叫我們能更認識祂。</w:t>
      </w:r>
    </w:p>
    <w:p>
      <w:pPr>
        <w:pStyle w:val="Style15"/>
        <w:rPr>
          <w:rFonts w:cs="細明體;MingLiU"/>
        </w:rPr>
      </w:pPr>
      <w:r>
        <w:rPr>
          <w:rFonts w:cs="細明體;MingLiU"/>
        </w:rPr>
        <w:t>誡命（命令）的總歸就是愛—愛神、愛人</w:t>
      </w:r>
    </w:p>
    <w:p>
      <w:pPr>
        <w:pStyle w:val="Style15"/>
        <w:rPr>
          <w:rFonts w:cs="細明體;MingLiU"/>
        </w:rPr>
      </w:pPr>
      <w:r>
        <w:rPr>
          <w:rFonts w:cs="細明體;MingLiU"/>
        </w:rPr>
        <w:t>所以，十條誡命的前四條都是表明神的自己，祂要我們進到祂自己的裡面。因此，把這四條誡命的精意包括起來，就是：「你要盡心、盡性、盡力，愛主你的神。」神的意思並不是要我們在外面守這條誡、守那條誡。就是當神把十條誡命賜給以色列人的時候，在申命記裡祂也一再的說：「你要遵守我的誡命、要愛我；要盡心、盡性的愛我。」祂不過是藉著這些誡命，要叫以色列人來愛祂。神所要的是愛，不是外面守那些字句。你就是外面守住了這些字句，如果裡面沒有「愛」，仍是違背了祂的誡命。</w:t>
      </w:r>
    </w:p>
    <w:p>
      <w:pPr>
        <w:pStyle w:val="Style15"/>
        <w:rPr>
          <w:rFonts w:cs="細明體;MingLiU"/>
        </w:rPr>
      </w:pPr>
      <w:r>
        <w:rPr>
          <w:rFonts w:cs="細明體;MingLiU"/>
        </w:rPr>
        <w:t>你記得那個少年人來到主的面前（太十九</w:t>
      </w:r>
      <w:r>
        <w:rPr>
          <w:rFonts w:cs="細明體;MingLiU"/>
        </w:rPr>
        <w:t>16-22</w:t>
      </w:r>
      <w:r>
        <w:rPr>
          <w:rFonts w:cs="細明體;MingLiU"/>
        </w:rPr>
        <w:t>）問主說：「我應當作甚麼才能承受永生？」主就告訴他說：「你要守誡命。」他說：「甚麼誡命？」我們的主沒有用第一塊法版上的誡命，只用第二塊法版上的誡命來回答，祂說：「你要孝順父母、不可殺人、不可姦淫，不可偷盜，不可作這個、不可作那個。」這個少年人說：「這些我從小都守了。」主看著他就愛他，主說：「你還缺少一件，你要變賣一切所有的，來跟從我。」因為主知道這個少年愛錢財；如果他愛他的錢財，就不能愛人如己了。所以在這裡給我們看見：神所要的就是「愛」，因為祂是愛。</w:t>
      </w:r>
    </w:p>
    <w:p>
      <w:pPr>
        <w:pStyle w:val="Style15"/>
        <w:rPr>
          <w:rFonts w:cs="細明體;MingLiU"/>
        </w:rPr>
      </w:pPr>
      <w:r>
        <w:rPr>
          <w:rFonts w:cs="細明體;MingLiU"/>
        </w:rPr>
        <w:t>在馬太福音第二十三章三十九節，主說：「其次也是一樣的重要，就是要愛人如己。」你把第二塊法版上的六條誡命總和起來，就是一句話：你要愛別人如同愛自己一樣。沒有一個人是不愛自己的。難處就在：你若愛自己，你就沒有辦法愛別人。「愛人如己」在我們身上是不可能的事情，因為你如果要愛人如己，一定要犧牲自己。只有我們的主是愛人如己；祂為著我們捨了祂自己。</w:t>
      </w:r>
    </w:p>
    <w:p>
      <w:pPr>
        <w:pStyle w:val="Style15"/>
        <w:rPr>
          <w:rFonts w:cs="細明體;MingLiU"/>
        </w:rPr>
      </w:pPr>
      <w:r>
        <w:rPr>
          <w:rFonts w:cs="細明體;MingLiU"/>
        </w:rPr>
        <w:t>在路加福音第十章，有一個法利賽人，也是律法師，他來到主的面前，要試探我們的主耶穌；他問主說：「誡命中甚麼是最大的？」這個人對於律法很有研究。主說：「你要盡心、盡性、盡力愛主你的神；並且你要愛鄰舍就像愛自己一樣。」這個律法師要顯明他有理，他不敢再題盡心、盡性、盡力愛神的事，他知道在這方面他乏善可陳。但是他認為「愛鄰舍像愛自己」他已經作到了，所以他又問主說：「誰是我的鄰舍？」是不是住在我左邊、住在我右邊的就是我的鄰舍？這個鄰舍的範圍有多大？我究竟需要愛多少人？主就用一個比喻：有一個人從耶路撒冷下耶利哥去（路十</w:t>
      </w:r>
      <w:r>
        <w:rPr>
          <w:rFonts w:cs="細明體;MingLiU"/>
        </w:rPr>
        <w:t>30</w:t>
      </w:r>
      <w:r>
        <w:rPr>
          <w:rFonts w:cs="細明體;MingLiU"/>
        </w:rPr>
        <w:t>）。</w:t>
      </w:r>
    </w:p>
    <w:p>
      <w:pPr>
        <w:pStyle w:val="Style15"/>
        <w:rPr>
          <w:rFonts w:cs="細明體;MingLiU"/>
        </w:rPr>
      </w:pPr>
      <w:r>
        <w:rPr>
          <w:rFonts w:cs="細明體;MingLiU"/>
        </w:rPr>
        <w:t>我們知道耶路撒冷是敬拜神的地方，而耶利哥是被咒詛的地方；耶路撒冷是在山上，耶利哥乃是在海拔之下。所以實在說來：這個人是走墮落的道路。在半路就被強盜搶了，不但被搶，還被打得半死，不省人事的躺在路上。有一個祭司也從耶路撒冷下來，經過那裡，他看了看就過去了。一個利未人也是這樣。後來一個撒瑪利亞人，聖經說：他行路來到那裡（路十</w:t>
      </w:r>
      <w:r>
        <w:rPr>
          <w:rFonts w:cs="細明體;MingLiU"/>
        </w:rPr>
        <w:t>33</w:t>
      </w:r>
      <w:r>
        <w:rPr>
          <w:rFonts w:cs="細明體;MingLiU"/>
        </w:rPr>
        <w:t>）。</w:t>
      </w:r>
    </w:p>
    <w:p>
      <w:pPr>
        <w:pStyle w:val="Style15"/>
        <w:rPr>
          <w:rFonts w:cs="細明體;MingLiU"/>
        </w:rPr>
      </w:pPr>
      <w:r>
        <w:rPr>
          <w:rFonts w:cs="細明體;MingLiU"/>
        </w:rPr>
        <w:t>原來這個撒瑪利亞人有一顆慈愛的心，他知道在這條路上有許多強盜，所以他去那裡作救助的工作。他看見這個人被打得半死，雖然猶太人輕看撒瑪利亞人，但是他就用油和酒來包裹傷者，把他放在自己的牲畜上面，帶到一個旅館裡面。第二天，他給旅館的老闆二錢銀子，並說：「你好好的照顧他，如果不夠，我回來時必要奉還。」</w:t>
      </w:r>
    </w:p>
    <w:p>
      <w:pPr>
        <w:pStyle w:val="Style15"/>
        <w:rPr>
          <w:rFonts w:cs="細明體;MingLiU"/>
        </w:rPr>
      </w:pPr>
      <w:r>
        <w:rPr>
          <w:rFonts w:cs="細明體;MingLiU"/>
        </w:rPr>
        <w:t>說完比喻，主就問這個律法師：「你說：誰是那個被打傷之人的鄰舍？是那個祭司嗎？是那個利未人嗎？」這個律法師頭腦很清楚（頭腦不清楚就不能作律法師），所以他馬上回答：「就是那個救他的人。」主說：「你照樣去作吧。」</w:t>
      </w:r>
    </w:p>
    <w:p>
      <w:pPr>
        <w:pStyle w:val="Style15"/>
        <w:rPr>
          <w:rFonts w:cs="細明體;MingLiU"/>
        </w:rPr>
      </w:pPr>
      <w:r>
        <w:rPr>
          <w:rFonts w:cs="細明體;MingLiU"/>
        </w:rPr>
        <w:t>這是甚麼意思呢？主的意思是說：你以為你能愛人如己；而我就是你的鄰舍，你以為是你來愛鄰舍嗎？其實是你的鄰舍愛了你；我為你捨了生命。你沒有辦法愛人如己；你沒有這種愛。但是，你如果受了我愛的激勵，你如果接受我的愛，並且愛我，這樣，你才能愛別人像愛自己一樣。</w:t>
      </w:r>
    </w:p>
    <w:p>
      <w:pPr>
        <w:pStyle w:val="Style15"/>
        <w:rPr>
          <w:rFonts w:cs="細明體;MingLiU"/>
        </w:rPr>
      </w:pPr>
      <w:r>
        <w:rPr>
          <w:rFonts w:cs="細明體;MingLiU"/>
        </w:rPr>
        <w:t>所以我們看見，在十條誡命裡面，神沒有意思要我們另在外面去作。神要我們看見祂的愛；神要我們打開我們的心來接受祂的愛，讓祂的愛澆灌在我們裡面。這樣，我們才能盡心、盡性、盡力的來愛神，並且也能愛人像愛我們自己一樣。</w:t>
      </w:r>
    </w:p>
    <w:p>
      <w:pPr>
        <w:pStyle w:val="Style15"/>
        <w:rPr>
          <w:rFonts w:cs="細明體;MingLiU"/>
        </w:rPr>
      </w:pPr>
      <w:r>
        <w:rPr>
          <w:rFonts w:cs="細明體;MingLiU"/>
        </w:rPr>
        <w:t>愛就是遵守主的命令</w:t>
      </w:r>
    </w:p>
    <w:p>
      <w:pPr>
        <w:pStyle w:val="Style15"/>
        <w:rPr>
          <w:rFonts w:cs="細明體;MingLiU"/>
        </w:rPr>
      </w:pPr>
      <w:r>
        <w:rPr>
          <w:rFonts w:cs="細明體;MingLiU"/>
        </w:rPr>
        <w:t>主在約翰福音第十四章裡面說：「人若愛我，就要遵守我的命令；凡是遵守我命令的，就是愛我的。」親愛的弟兄姊妹！愛和主的命令是分不開的；因為神只有一個命令，就是愛。所以我們今天如果真是愛祂，就要遵守祂的命令。</w:t>
      </w:r>
    </w:p>
    <w:p>
      <w:pPr>
        <w:pStyle w:val="Style15"/>
        <w:rPr>
          <w:rFonts w:cs="細明體;MingLiU"/>
        </w:rPr>
      </w:pPr>
      <w:r>
        <w:rPr>
          <w:rFonts w:cs="細明體;MingLiU"/>
        </w:rPr>
        <w:t>多年以來，施達德的故事一直感動著我。我們知道施達德乃是到中國來傳道的劍橋七子之一，他是牛津畢業的，他的家境非常富有，他也是全英國第一個棒球好手，就像美國的棒球明星一樣，他在全英國是家喻戶曉的人物。但是他被主的愛激勵了，要到中國去傳道。在他來中國以前，他先在各處地方作一些代理的工作。有一次他到愛丁堡，住在邁爾所服事的禮拜堂裡。邁爾是很有恩賜、被主所用的一個年輕人，他很高興的招待施達德。</w:t>
      </w:r>
    </w:p>
    <w:p>
      <w:pPr>
        <w:pStyle w:val="Style15"/>
        <w:rPr>
          <w:rFonts w:cs="細明體;MingLiU"/>
        </w:rPr>
      </w:pPr>
      <w:r>
        <w:rPr>
          <w:rFonts w:cs="細明體;MingLiU"/>
        </w:rPr>
        <w:t>愛丁堡的十一月非常的寒冷。第二天清晨大約三、四點鐘，邁爾看見施達德房間裡的燈已經點亮了。因為他是主人，所以有一點擔心：不知道是不是我的客人有甚麼不舒服的地方。但是太早去敲門好像有些失禮，所以他就等候；但是等了很久燈還是亮的。所以他就敲門，施達德說：「請進來。」他進去看見施達德坐在那裡讀聖經，因為很冷，就用毯子把自己包起來。邁爾說：「你真早阿！」他說：「我愛我的神，我在神的話裡來尋找祂的命令，我要遵守祂的命令。」</w:t>
      </w:r>
    </w:p>
    <w:p>
      <w:pPr>
        <w:pStyle w:val="Style15"/>
        <w:rPr>
          <w:rFonts w:cs="細明體;MingLiU"/>
        </w:rPr>
      </w:pPr>
      <w:r>
        <w:rPr>
          <w:rFonts w:cs="細明體;MingLiU"/>
        </w:rPr>
        <w:t>我們讀聖經都是尋找神的應許。我初到美國的時候，到一些基督徒的家裡去，見他們在餐桌上放了一個充滿應許紙片的盒子。每天早晨就挑一張出來，那今天神的祝福就是這樣臨到我，這是我們愛神的方法。但是施達德卻不是這樣，他說：「我在尋找祂的吩咐。」弟兄姊妹！這個是真正的愛主！主說：「人若愛我，就遵守我的命令；遵守我命令的，就是愛我的，我必與他同住。」</w:t>
      </w:r>
    </w:p>
    <w:p>
      <w:pPr>
        <w:pStyle w:val="Style15"/>
        <w:rPr>
          <w:rFonts w:cs="細明體;MingLiU"/>
        </w:rPr>
      </w:pPr>
      <w:r>
        <w:rPr>
          <w:rFonts w:cs="細明體;MingLiU"/>
        </w:rPr>
      </w:r>
    </w:p>
    <w:p>
      <w:pPr>
        <w:pStyle w:val="Style15"/>
        <w:rPr>
          <w:rFonts w:cs="細明體;MingLiU"/>
        </w:rPr>
      </w:pPr>
      <w:r>
        <w:rPr>
          <w:rFonts w:cs="細明體;MingLiU"/>
        </w:rPr>
        <w:t>禱告：我們的神！我們俯伏敬拜你！你實在是愛；在你的誡命裡滿了愛。我們敬拜你！你向我們所要求的只有一個，就是要我們愛你並彼此相愛。求你拯救我們脫離許許多多枝枝節節的東西；拯救我們脫離一切外面的東西。叫我們被你的愛所激勵，用你給我們的愛來愛你；也用你給我們的愛來彼此相愛，使你心滿意足。奉主耶穌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愛神</w:t>
      </w:r>
    </w:p>
    <w:p>
      <w:pPr>
        <w:pStyle w:val="Style15"/>
        <w:rPr>
          <w:rFonts w:cs="細明體;MingLiU"/>
        </w:rPr>
      </w:pPr>
      <w:r>
        <w:rPr>
          <w:rFonts w:cs="細明體;MingLiU"/>
        </w:rPr>
        <w:t>「我們愛，因為神先愛我們。」（約壹四</w:t>
      </w:r>
      <w:r>
        <w:rPr>
          <w:rFonts w:cs="細明體;MingLiU"/>
        </w:rPr>
        <w:t>19</w:t>
      </w:r>
      <w:r>
        <w:rPr>
          <w:rFonts w:cs="細明體;MingLiU"/>
        </w:rPr>
        <w:t>）</w:t>
      </w:r>
    </w:p>
    <w:p>
      <w:pPr>
        <w:pStyle w:val="Style15"/>
        <w:rPr>
          <w:rFonts w:cs="細明體;MingLiU"/>
        </w:rPr>
      </w:pPr>
      <w:r>
        <w:rPr>
          <w:rFonts w:cs="細明體;MingLiU"/>
        </w:rPr>
        <w:t>「若有人愛神，這人乃是神所知道的。」（林前八</w:t>
      </w:r>
      <w:r>
        <w:rPr>
          <w:rFonts w:cs="細明體;MingLiU"/>
        </w:rPr>
        <w:t>3</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我們感謝、讚美你！你再給我們一次機會可以聚集在你面前。我們的主！我們感謝、讚美你！因為你實在愛我們；你為我們捨己。我們的主！巴不得我們也能愛你。但是我們感覺，愛不是單憑述說就有的，需要你用你自己的愛來激勵我們，好叫我們真正能愛你。所以我們把這段時間交在你的手裡，我們仰望你的靈把神的愛澆灌在我們的心裡，好叫你能得著你所應當得著的愛！奉主耶穌的名。阿們！</w:t>
      </w:r>
    </w:p>
    <w:p>
      <w:pPr>
        <w:pStyle w:val="Style15"/>
        <w:rPr>
          <w:rFonts w:cs="細明體;MingLiU"/>
        </w:rPr>
      </w:pPr>
      <w:r>
        <w:rPr>
          <w:rFonts w:cs="細明體;MingLiU"/>
        </w:rPr>
        <w:t>愛是從神來的</w:t>
      </w:r>
    </w:p>
    <w:p>
      <w:pPr>
        <w:pStyle w:val="Style15"/>
        <w:rPr>
          <w:rFonts w:cs="細明體;MingLiU"/>
        </w:rPr>
      </w:pPr>
      <w:r>
        <w:rPr>
          <w:rFonts w:cs="細明體;MingLiU"/>
        </w:rPr>
        <w:t>這一次我們的題目是「弟兄相愛」。弟兄相愛不是偶然而有的，我們必須回到愛的源頭去，所以我們在開始的時候就說到「神是愛」。在我的心裡，一直離不開約翰一書第四章七至八節：「親愛的弟兄阿！我們應當彼此相愛；因為愛是從神來的；凡有愛心的，都是由神而生，並且認識神。沒有愛心的，就不認識神；因為神就是愛！」這裡很清楚的說出：愛是從神來的，有愛的人都是從神生的。沒有愛的人就不認識神，因為神就是愛。</w:t>
      </w:r>
    </w:p>
    <w:p>
      <w:pPr>
        <w:pStyle w:val="Style15"/>
        <w:rPr>
          <w:rFonts w:cs="細明體;MingLiU"/>
        </w:rPr>
      </w:pPr>
      <w:r>
        <w:rPr>
          <w:rFonts w:cs="細明體;MingLiU"/>
        </w:rPr>
        <w:t>當神創造人的時候，是照著祂的形像造的。神是靈，所以祂造人的時候也給人一個靈。但人的靈並不就是神的靈，人的靈乃是神賜給人的一個本能，像一個容器，叫我們能接受神的靈，好讓神的靈能住在我們的靈裡頭，使我們在靈裡頭能與主合而為一。</w:t>
      </w:r>
    </w:p>
    <w:p>
      <w:pPr>
        <w:pStyle w:val="Style15"/>
        <w:rPr>
          <w:rFonts w:cs="細明體;MingLiU"/>
        </w:rPr>
      </w:pPr>
      <w:r>
        <w:rPr>
          <w:rFonts w:cs="細明體;MingLiU"/>
        </w:rPr>
        <w:t>神是生命，所以祂造人的時候也賜給人生命。聖經告訴我們說：神吹氣在人的鼻孔裡，人就成了一個有靈的活人，就是成了一個活的魂。換一句話說：人就有了一個受造的生命。但是這一個受造的生命並不就是神的生命，神的生命乃是非受造的，而神賜給人的生命是在被造的時候所賜的，那是一個受造的生命。但是藉著這個受造的生命，就給人有機會能接受神那一個非受造的生命，好讓我們在生命的裡面與神合一。</w:t>
      </w:r>
    </w:p>
    <w:p>
      <w:pPr>
        <w:pStyle w:val="Style15"/>
        <w:rPr>
          <w:rFonts w:cs="細明體;MingLiU"/>
        </w:rPr>
      </w:pPr>
      <w:r>
        <w:rPr>
          <w:rFonts w:cs="細明體;MingLiU"/>
        </w:rPr>
        <w:t>神是愛，當祂造人的時候，也在人的裡面造出一個能愛的本能。但是，這個被造的愛並不就是神的愛，不過是神愛的一個縮影。因著神給人有這個愛的本能，叫我們能接受神的愛；讓神的愛能充滿在我們裡面。</w:t>
      </w:r>
    </w:p>
    <w:p>
      <w:pPr>
        <w:pStyle w:val="Style15"/>
        <w:rPr>
          <w:rFonts w:cs="細明體;MingLiU"/>
        </w:rPr>
      </w:pPr>
      <w:r>
        <w:rPr>
          <w:rFonts w:cs="細明體;MingLiU"/>
        </w:rPr>
        <w:t>所以，我們最基本需要認識的，就是：愛乃是神的愛，不是我們在被造的時候天然裡面所已經有的。就著真正的愛來說：只有神的愛，才是真正的愛。這是愛的一個實際，除了神的愛以外，任何的愛都不是真實、長久的。這個真實的愛是我們原來所沒有的，所以約翰才告訴我們說：「凡是沒有愛的就不認識神，凡是有愛的，他就是從神生的，並且認識神。」</w:t>
      </w:r>
    </w:p>
    <w:p>
      <w:pPr>
        <w:pStyle w:val="Style15"/>
        <w:rPr>
          <w:rFonts w:cs="細明體;MingLiU"/>
        </w:rPr>
      </w:pPr>
      <w:r>
        <w:rPr>
          <w:rFonts w:cs="細明體;MingLiU"/>
        </w:rPr>
        <w:t>神給人的命令只有一個，神對人的要求也只有一個。祂要我們盡心、盡性、盡力的愛祂，祂也要我們愛人如同愛自己一樣。因為神自己就是愛，所以祂對我們所要求的也只有愛，但是我們裡面沒有這個愛。</w:t>
      </w:r>
    </w:p>
    <w:p>
      <w:pPr>
        <w:pStyle w:val="Style15"/>
        <w:rPr>
          <w:rFonts w:cs="細明體;MingLiU"/>
        </w:rPr>
      </w:pPr>
      <w:r>
        <w:rPr>
          <w:rFonts w:cs="細明體;MingLiU"/>
        </w:rPr>
        <w:t>當神把十條誡命—律法賜給人的時候，就是把神自己是怎樣的一位神宣告了出來，所以就著十條誡命和神自己來說：這是祂的見證。但是當這十條誡命—律法來到我們手中的時候，就成了誡命、成了律法。神藉著律法、誡命把祂自己顯明出來。而在我們這面來說：這就變成律法和誡命，我們需要來遵守。</w:t>
      </w:r>
    </w:p>
    <w:p>
      <w:pPr>
        <w:pStyle w:val="Style15"/>
        <w:rPr>
          <w:rFonts w:cs="細明體;MingLiU"/>
        </w:rPr>
      </w:pPr>
      <w:r>
        <w:rPr>
          <w:rFonts w:cs="細明體;MingLiU"/>
        </w:rPr>
        <w:t>然而在這裡就發生了一個很大的難處：因為神所要求的那個愛我們沒有，所以這個律法反而定了我們的罪。但是感謝神！加拉太書第三章告訴我們說：律法好像訓蒙的師傅一樣，把我們眾人都圍在罪的裡面，將我們帶到基督的面前，使我們能從主那裡來領受這個愛。有了這個愛，我們才能盡心、盡性、盡意、盡力愛主我們的神。</w:t>
      </w:r>
    </w:p>
    <w:p>
      <w:pPr>
        <w:pStyle w:val="Style15"/>
        <w:rPr>
          <w:rFonts w:cs="細明體;MingLiU"/>
        </w:rPr>
      </w:pPr>
      <w:r>
        <w:rPr>
          <w:rFonts w:cs="細明體;MingLiU"/>
        </w:rPr>
        <w:t>所以當我們信主的時候，在我們裡面就發生了很大的變化：我們本來是死在罪惡過犯中的人，隨從今世的風俗，順服在空中掌權的那個惡者，我們放縱情慾，照著自己的意思行事為人，我們實在是可怒之子；但是感謝神！因著神的憐憫，祂把恩典賜給我們，祂把自己的兒子賜給我們，叫我們能因著信來蒙受這個恩典。</w:t>
      </w:r>
    </w:p>
    <w:p>
      <w:pPr>
        <w:pStyle w:val="Style15"/>
        <w:rPr>
          <w:rFonts w:cs="細明體;MingLiU"/>
        </w:rPr>
      </w:pPr>
      <w:r>
        <w:rPr>
          <w:rFonts w:cs="細明體;MingLiU"/>
        </w:rPr>
        <w:t>羅馬書第五章也告訴我們：當我們還作罪人的時候，基督就為我們死；我們還在軟弱的時候，甚至於我們還是祂仇敵的時候，基督就為著我們捨身。從這裡，神的愛就同我們顯明出來了。不是我們愛神，是神先愛我們。因著祂先愛我們，就把這個愛種在我們的裡面。這樣，我們才能開始來愛我們的神。</w:t>
      </w:r>
    </w:p>
    <w:p>
      <w:pPr>
        <w:pStyle w:val="Style15"/>
        <w:rPr>
          <w:rFonts w:cs="細明體;MingLiU"/>
        </w:rPr>
      </w:pPr>
      <w:r>
        <w:rPr>
          <w:rFonts w:cs="細明體;MingLiU"/>
        </w:rPr>
        <w:t>我相信每一個人都能回想我們蒙恩得救的經過：當我們在沒有辦法的時候，在我們軟弱的時候，仍在罪惡中的時候，還在神的忿怒底下的時候，也可以說我們是祂仇敵的時候；我們根本對神沒有心也沒有情，我們怕祂，甚至於恨祂。但是感謝神！就在那樣的時候，祂的救贖竟然臨到我們這些不配的人身上，神的愛竟然藉著祂的兒子耶穌基督向我們顯明出來。</w:t>
      </w:r>
    </w:p>
    <w:p>
      <w:pPr>
        <w:pStyle w:val="Style15"/>
        <w:rPr>
          <w:rFonts w:cs="細明體;MingLiU"/>
        </w:rPr>
      </w:pPr>
      <w:r>
        <w:rPr>
          <w:rFonts w:cs="細明體;MingLiU"/>
        </w:rPr>
        <w:t>當我們相信主耶穌的時候，就是相信神的愛；我們接受主的時候，就是接受主的愛。我常常覺得，世界上最大的罪乃是拒絕神的愛。沒有一個罪比這個罪更大。祂是這樣的愛我們，但我們竟然能拒絕祂。這就要定我們的罪。</w:t>
      </w:r>
    </w:p>
    <w:p>
      <w:pPr>
        <w:pStyle w:val="Style15"/>
        <w:rPr>
          <w:rFonts w:cs="細明體;MingLiU"/>
        </w:rPr>
      </w:pPr>
      <w:r>
        <w:rPr>
          <w:rFonts w:cs="細明體;MingLiU"/>
        </w:rPr>
        <w:t>感謝讚美主！我們被神的愛所激勵、被祂的愛所感動，我們就接受了祂為我們預備的愛、接受了主耶穌作我們的救主！主就進到我們的裡面、愛就進到我們裡面。所以羅馬書說：神的聖靈把神的愛澆灌在我們心裡。從那個時候開始，我們裡面就很自然的有一個愛神的心—這不是能製造出來，也不是能裝假的。一個人如果接受了主耶穌，自然而然的，在他裡面就有一個愛神的心，（如果他沒有接受主耶穌，他口裡可以說：我愛主；但在實際上他根本沒有愛。）這個愛就在我們裡面開始工作了，這個愛不是別的，這個愛就是祂的愛。從那天起我們就開始過基督徒的生活；基督徒的生活是一個愛的生活，是我們與神之間有一種愛的關係。</w:t>
      </w:r>
    </w:p>
    <w:p>
      <w:pPr>
        <w:pStyle w:val="Style15"/>
        <w:rPr>
          <w:rFonts w:cs="細明體;MingLiU"/>
        </w:rPr>
      </w:pPr>
      <w:r>
        <w:rPr>
          <w:rFonts w:cs="細明體;MingLiU"/>
        </w:rPr>
        <w:t>起初的愛</w:t>
      </w:r>
    </w:p>
    <w:p>
      <w:pPr>
        <w:pStyle w:val="Style15"/>
        <w:rPr>
          <w:rFonts w:cs="細明體;MingLiU"/>
        </w:rPr>
      </w:pPr>
      <w:r>
        <w:rPr>
          <w:rFonts w:cs="細明體;MingLiU"/>
        </w:rPr>
        <w:t>當我們初初信主的時候，我相信弟兄姊妹裡面都有一個這樣純潔的愛；我們都有一個很專一的愛，我們都有一個放棄一切的愛，我們都有一個願意為著愛神的緣故受苦的心志。那個時候，在我們裡面那個愛實在可以說是又真又活的，這個愛我們稱為「起初的愛」。這個「起初」，一面說乃是開始、第一個愛，以時間來說：這是我們開始與神有生命關係的那個愛。</w:t>
      </w:r>
    </w:p>
    <w:p>
      <w:pPr>
        <w:pStyle w:val="Style15"/>
        <w:rPr>
          <w:rFonts w:cs="細明體;MingLiU"/>
        </w:rPr>
      </w:pPr>
      <w:r>
        <w:rPr>
          <w:rFonts w:cs="細明體;MingLiU"/>
        </w:rPr>
        <w:t>這個愛不是我們天然有的，這個愛是「生」在我們裡面的。這個愛不是別的，就是神的愛。所以，這個愛的性質與神的愛的性質是完全一樣的。神愛我們是這樣專一，我們愛神也一樣的專一；神愛我們不講任何的條件，我們愛祂也不講條件；神愛我們是絕對的，我們愛祂也是絕對的；神愛我們是沒有一點自私之心的，我們愛祂也沒有一點自私的心。這個起初的愛現在生在我們裡面了，我們如果能住在那個愛中，就是住在神的裡面，而這個愛就在裡面帶領我們走前面的道路。</w:t>
      </w:r>
    </w:p>
    <w:p>
      <w:pPr>
        <w:pStyle w:val="Style15"/>
        <w:rPr>
          <w:rFonts w:cs="細明體;MingLiU"/>
        </w:rPr>
      </w:pPr>
      <w:r>
        <w:rPr>
          <w:rFonts w:cs="細明體;MingLiU"/>
        </w:rPr>
        <w:t>起初的愛不斷增長</w:t>
      </w:r>
    </w:p>
    <w:p>
      <w:pPr>
        <w:pStyle w:val="Style15"/>
        <w:rPr>
          <w:rFonts w:cs="細明體;MingLiU"/>
        </w:rPr>
      </w:pPr>
      <w:r>
        <w:rPr>
          <w:rFonts w:cs="細明體;MingLiU"/>
        </w:rPr>
        <w:t>但是，除了這個愛以外，我們裡面早已經有了另外一個愛，那就是神在創造我們時給我們的那個天然的愛。因著人犯罪的緣故，這個天然的愛已經變成一個墮落敗壞的愛、變成一個自私自利的愛、變成一個不絕對的愛、變成一個分心的愛，成了一個千變萬化而不是恆久不變的愛。</w:t>
      </w:r>
    </w:p>
    <w:p>
      <w:pPr>
        <w:pStyle w:val="Style15"/>
        <w:rPr>
          <w:rFonts w:cs="細明體;MingLiU"/>
        </w:rPr>
      </w:pPr>
      <w:r>
        <w:rPr>
          <w:rFonts w:cs="細明體;MingLiU"/>
        </w:rPr>
        <w:t>因此，在我們裡面就有了兩種不同的愛：一是被造的時候所有的天然的愛，這個愛因著犯罪的緣故就墮落變質了。另外一面，當我們信主的時候，我們接受了神自己那超然的愛；這個超然的愛就是神自己，這裡面就有祂自己的各種性情。神的旨意乃是要我們常住在那個超然的愛裡面，換一句話說：就是要讓這個超然的愛來帶領我們走前面的道路；無論是生活也好、敬拜也好、事奉也好，都要常住在這個愛裡面，也就是我們要維持這個起初的愛。</w:t>
      </w:r>
    </w:p>
    <w:p>
      <w:pPr>
        <w:pStyle w:val="Style15"/>
        <w:rPr>
          <w:rFonts w:cs="細明體;MingLiU"/>
        </w:rPr>
      </w:pPr>
      <w:r>
        <w:rPr>
          <w:rFonts w:cs="細明體;MingLiU"/>
        </w:rPr>
        <w:t>不錯，這個起初的愛乃是不斷長進的。我們知道，生命是一直不斷在長進的，甚麼時候生命停止長進，就是死亡開始來了，所以這個起初的愛也該不斷的在增長。可能開始的時候，在這個起初的愛裡面，恐怕情感方面比較濃厚一點；一題到主的名字，我們就要掉淚，我們實在對祂有顆愛的心。但是這個愛繼續往前去的時候，漸漸的這個愛的深度就增長了，到了一個時候，這個愛就在意志裡面與神合一了。這種情形，你在雅歌裡面就能看得很清楚。</w:t>
      </w:r>
    </w:p>
    <w:p>
      <w:pPr>
        <w:pStyle w:val="Style15"/>
        <w:rPr>
          <w:rFonts w:cs="細明體;MingLiU"/>
        </w:rPr>
      </w:pPr>
      <w:r>
        <w:rPr>
          <w:rFonts w:cs="細明體;MingLiU"/>
        </w:rPr>
        <w:t>雅歌乃是愛的故事。在這裡有一個童女，這個女子因為曾經嘗到了主的愛—她是已經蒙恩得救的人，覺得主的愛是何等的甘甜，所以她裡面被愛激動了，她就呼喊說：願你與我親嘴；我要與你更親、更近，我實在需要在你的旁邊。因著向主有這樣愛慕的心，所以那位良人就一直在那裡帶她，一直把她帶到雅歌書的末了。那個時候，書拉密女與所羅門可以說是完全合而為一了；那時她那個愛是完全在意志裡面與主合一了。</w:t>
      </w:r>
    </w:p>
    <w:p>
      <w:pPr>
        <w:pStyle w:val="Style15"/>
        <w:rPr>
          <w:rFonts w:cs="細明體;MingLiU"/>
        </w:rPr>
      </w:pPr>
      <w:r>
        <w:rPr>
          <w:rFonts w:cs="細明體;MingLiU"/>
        </w:rPr>
        <w:t>所以，這起初的愛不是一件東西，不是你擁有了以後就一直停留在那裡。這個起初的愛是活的，是會長進的，是愈愛愈深的，也就是說：該愈過愈認識主。但是可惜，因為在我們裡面原來還有一個天然的愛。因著我們無知的緣故，我們不能分辨甚麼是天然的愛、甚麼是超然的愛。從外面的現象來看，你幾乎沒有辦法分辨這兩個愛，需要聖靈的光照。但是我們知道，這兩個愛的源頭不同、性質不同，結果也是不同的。</w:t>
      </w:r>
    </w:p>
    <w:p>
      <w:pPr>
        <w:pStyle w:val="Style15"/>
        <w:rPr>
          <w:rFonts w:cs="細明體;MingLiU"/>
        </w:rPr>
      </w:pPr>
      <w:r>
        <w:rPr>
          <w:rFonts w:cs="細明體;MingLiU"/>
        </w:rPr>
        <w:t>當我們初初得救，主如果對你有甚麼要求，你一定是毫不思想的就答應了主；在那個時候，你甘心樂意為主受苦，你一點不覺得苦，因為你知道主與你同在。但是往往這段時期不太長。如果這樣的愛能一直保持到見主面的時候，那是何等的美阿！</w:t>
      </w:r>
    </w:p>
    <w:p>
      <w:pPr>
        <w:pStyle w:val="Style15"/>
        <w:rPr>
          <w:rFonts w:cs="細明體;MingLiU"/>
        </w:rPr>
      </w:pPr>
      <w:r>
        <w:rPr>
          <w:rFonts w:cs="細明體;MingLiU"/>
        </w:rPr>
        <w:t>天然的愛須受十字架對付</w:t>
      </w:r>
    </w:p>
    <w:p>
      <w:pPr>
        <w:pStyle w:val="Style15"/>
        <w:rPr>
          <w:rFonts w:cs="細明體;MingLiU"/>
        </w:rPr>
      </w:pPr>
      <w:r>
        <w:rPr>
          <w:rFonts w:cs="細明體;MingLiU"/>
        </w:rPr>
        <w:t>然而漸漸的我們不倚靠這個超然的愛，很快的就回去用我們天然的愛；我們又用天然的愛來愛神、又用天然的愛來愛弟兄姊妹。我們還以為自己非常的愛神、非常愛弟兄姊妹。我們不知道自己所用的愛是一個錯誤的愛，因為從外表上分辨不出來，我們就受了欺騙；我們一面從起初的愛裡面挪了出來，另一面我們又回到那個天然的愛裡面去了。</w:t>
      </w:r>
    </w:p>
    <w:p>
      <w:pPr>
        <w:pStyle w:val="Style15"/>
        <w:rPr>
          <w:rFonts w:cs="細明體;MingLiU"/>
        </w:rPr>
      </w:pPr>
      <w:r>
        <w:rPr>
          <w:rFonts w:cs="細明體;MingLiU"/>
        </w:rPr>
        <w:t>從前我們用這個天然的愛來愛罪，現在用這天然的愛來愛神。但是主的話告訴我們：神所要求我們對祂的愛乃是</w:t>
      </w:r>
      <w:r>
        <w:rPr>
          <w:rFonts w:cs="細明體;MingLiU"/>
        </w:rPr>
        <w:t>Agape</w:t>
      </w:r>
      <w:r>
        <w:rPr>
          <w:rFonts w:cs="細明體;MingLiU"/>
        </w:rPr>
        <w:t>，是祂自己的愛，是那個起初的愛。在聖經裡，神從來沒有吩咐過我們用天然的愛來愛祂，因為那不但不能討主的喜悅，並且是被神所定罪的。</w:t>
      </w:r>
    </w:p>
    <w:p>
      <w:pPr>
        <w:pStyle w:val="Style15"/>
        <w:rPr>
          <w:rFonts w:cs="細明體;MingLiU"/>
        </w:rPr>
      </w:pPr>
      <w:r>
        <w:rPr>
          <w:rFonts w:cs="細明體;MingLiU"/>
        </w:rPr>
        <w:t>我們知道在舊約裡有一個「掃羅」。這個掃羅在作了王以後，就大發熱心殺了以色列人曾起誓不殺他們的基遍人（撒下二十一）。</w:t>
      </w:r>
    </w:p>
    <w:p>
      <w:pPr>
        <w:pStyle w:val="Style15"/>
        <w:rPr>
          <w:rFonts w:cs="細明體;MingLiU"/>
        </w:rPr>
      </w:pPr>
      <w:r>
        <w:rPr>
          <w:rFonts w:cs="細明體;MingLiU"/>
        </w:rPr>
        <w:t>當以色列人初進迦南的時候，神命令他們把迦南七族全部消滅。但是基遍人用詭計欺騙了以色列人，以色列人沒有尋求神就答應與他們結盟、立約，起誓不殺他們。因著這個緣故，基遍人就一直留在以色列人中間（書九）。現在掃羅作王了，他大發熱心要愛神；神曾說迦南七族要全部毀滅，所以他就起來殺基遍人。因著這個緣故，災難就臨到以色列國。</w:t>
      </w:r>
    </w:p>
    <w:p>
      <w:pPr>
        <w:pStyle w:val="Style15"/>
        <w:rPr>
          <w:rFonts w:cs="細明體;MingLiU"/>
        </w:rPr>
      </w:pPr>
      <w:r>
        <w:rPr>
          <w:rFonts w:cs="細明體;MingLiU"/>
        </w:rPr>
        <w:t>等到大衛作王的時候，神就給他看見：殺基遍人這件事不是神所喜悅的，因為背了他們的誓約。神是守約的神，掃羅不該違背以色列人與基遍人所立的約。</w:t>
      </w:r>
    </w:p>
    <w:p>
      <w:pPr>
        <w:pStyle w:val="Style15"/>
        <w:rPr>
          <w:rFonts w:cs="細明體;MingLiU"/>
        </w:rPr>
      </w:pPr>
      <w:r>
        <w:rPr>
          <w:rFonts w:cs="細明體;MingLiU"/>
        </w:rPr>
        <w:t>還有一件事，神藉著撒母耳告訴掃羅，要他把亞瑪力人滅盡，因為以色列人出埃及，當他們在曠野裡軟弱的時候，亞瑪力人就起來攻擊他們，要把以色列人毀滅殺掉，所以亞瑪力人世世代代就作了以色列人的仇敵。神的旨意是要把亞瑪力人全部毀滅；把他們的名字從地上除去。所以掃羅作王的時候，神藉著撒母耳吩咐掃羅去滅盡亞瑪力人，不但是人，連牲畜都要全部毀滅。</w:t>
      </w:r>
    </w:p>
    <w:p>
      <w:pPr>
        <w:pStyle w:val="Style15"/>
        <w:rPr>
          <w:rFonts w:cs="細明體;MingLiU"/>
        </w:rPr>
      </w:pPr>
      <w:r>
        <w:rPr>
          <w:rFonts w:cs="細明體;MingLiU"/>
        </w:rPr>
        <w:t>但是掃羅又是用天然的愛來愛神，他把那些瘦弱的牲畜都殺掉了，卻把那些肥壯的留了下來，還說要用這些獻祭給神；他還把亞瑪力王亞甲留下來（參撒上十五）。所以你看，用天然的愛來愛神，不但不能遵行神的旨意，反而是得罪神。</w:t>
      </w:r>
    </w:p>
    <w:p>
      <w:pPr>
        <w:pStyle w:val="Style15"/>
        <w:rPr>
          <w:rFonts w:cs="細明體;MingLiU"/>
        </w:rPr>
      </w:pPr>
      <w:r>
        <w:rPr>
          <w:rFonts w:cs="細明體;MingLiU"/>
        </w:rPr>
        <w:t>在新約裡面則有一個法利賽人「掃羅」。他是一個愛神的人，他也是自己大發熱心，非常的愛神、要事奉祂。他認為那些信主耶穌基督的人都是背道離教的，所以就起來逼迫他們，把他們抓到監獄裡面，又定他們的罪，還逼迫他們說咒詛、褻瀆的話，讓他們被判死刑。他以為他是事奉神，但是我們看見，他這樣的事奉是用天然的愛來事奉神。這樣的事奉不但不能得著神的喜悅，並且對神的國度有害。</w:t>
      </w:r>
    </w:p>
    <w:p>
      <w:pPr>
        <w:pStyle w:val="Style15"/>
        <w:rPr>
          <w:rFonts w:cs="細明體;MingLiU"/>
        </w:rPr>
      </w:pPr>
      <w:r>
        <w:rPr>
          <w:rFonts w:cs="細明體;MingLiU"/>
        </w:rPr>
        <w:t>親愛的弟兄姊妹！讓我們在神的光中來得以見光。今天我們在神的面前過生活，在地上一切的事奉和工作，我們到底是用那個天然的愛還是憑著那個起初、超然的愛？多少的時候我們「以為」這是神所喜悅的，所以我們就作這些事要來討神的喜悅。我們沒有先尋求祂的旨意，就用天然的愛來服事神，用自己的聰明、智慧、用自己的計劃、用自己天然的能力來事奉神、愛神。請記得：這樣的愛會愈愛愈出毛病；用這樣天然的愛來愛弟兄姊妹也是一樣，愈愛問題愈多。</w:t>
      </w:r>
    </w:p>
    <w:p>
      <w:pPr>
        <w:pStyle w:val="Style15"/>
        <w:rPr>
          <w:rFonts w:cs="細明體;MingLiU"/>
        </w:rPr>
      </w:pPr>
      <w:r>
        <w:rPr>
          <w:rFonts w:cs="細明體;MingLiU"/>
        </w:rPr>
        <w:t>所以我們在神面前必須要學習一個功課：這個天然的愛必須要放在基督十字架的底下！如果這個天然的愛沒有和那超然的愛分開，我們的生活和事奉就永遠是滲雜的。這個天然的愛，我們必須靠著聖靈治死在十字架的裡面。因此，主在地上的時候，曾說：「若不愛我勝過愛自己的父母、妻子、兒女、弟兄、姐妹，和自己的性命，就不能作我的門徒。」（路十四</w:t>
      </w:r>
      <w:r>
        <w:rPr>
          <w:rFonts w:cs="細明體;MingLiU"/>
        </w:rPr>
        <w:t>26</w:t>
      </w:r>
      <w:r>
        <w:rPr>
          <w:rFonts w:cs="細明體;MingLiU"/>
        </w:rPr>
        <w:t>）為甚麼主有這樣嚴厲的要求？因為主知道，如果真要愛祂，我們這天然的愛必須要受十字架的對付。</w:t>
      </w:r>
    </w:p>
    <w:p>
      <w:pPr>
        <w:pStyle w:val="Style15"/>
        <w:rPr>
          <w:rFonts w:cs="細明體;MingLiU"/>
        </w:rPr>
      </w:pPr>
      <w:r>
        <w:rPr>
          <w:rFonts w:cs="細明體;MingLiU"/>
        </w:rPr>
        <w:t>這不是說：我們不應當愛我們的父母，聖經中第一條帶著應許的誡命，就是「要孝敬父母」（弗六</w:t>
      </w:r>
      <w:r>
        <w:rPr>
          <w:rFonts w:cs="細明體;MingLiU"/>
        </w:rPr>
        <w:t>2-3</w:t>
      </w:r>
      <w:r>
        <w:rPr>
          <w:rFonts w:cs="細明體;MingLiU"/>
        </w:rPr>
        <w:t>）。也不是說：作丈夫的不要愛妻子，聖經告訴我們說：「作丈夫的，要愛你們的妻子，正如基督愛教會。」（弗五</w:t>
      </w:r>
      <w:r>
        <w:rPr>
          <w:rFonts w:cs="細明體;MingLiU"/>
        </w:rPr>
        <w:t>25</w:t>
      </w:r>
      <w:r>
        <w:rPr>
          <w:rFonts w:cs="細明體;MingLiU"/>
        </w:rPr>
        <w:t>）但是主在這裡給我們看見：如果我們要過愛祂的生活，這個天然的愛就必須要受對付；只有這個天然的愛經過十字架的治死，我們才能完全憑著那超然的愛來愛神，並愛我們的父母、妻子、丈夫、兒女和自己的性命。</w:t>
      </w:r>
    </w:p>
    <w:p>
      <w:pPr>
        <w:pStyle w:val="Style15"/>
        <w:rPr>
          <w:rFonts w:cs="細明體;MingLiU"/>
        </w:rPr>
      </w:pPr>
      <w:r>
        <w:rPr>
          <w:rFonts w:cs="細明體;MingLiU"/>
        </w:rPr>
        <w:t>在這個起初、超然的愛裡，沒有自己、沒有自私；許多時候我們說愛主！其實是愛我們自己。只有天然的愛受到十字架對付的時候，我們才能談到真正的愛主、真正的愛弟兄姊妹。我們與主的關係完全是一個愛的關係，因此神就把祂自己的愛種在我們的裡面。聖經裡頭很清楚的告訴我們：神所要求的，就是這個愛。神不要求我們為祂作多少事，神只要求我們愛祂；用祂所給我們的愛來愛祂。</w:t>
      </w:r>
    </w:p>
    <w:p>
      <w:pPr>
        <w:pStyle w:val="Style15"/>
        <w:rPr>
          <w:rFonts w:cs="細明體;MingLiU"/>
        </w:rPr>
      </w:pPr>
      <w:r>
        <w:rPr>
          <w:rFonts w:cs="細明體;MingLiU"/>
        </w:rPr>
        <w:t>但我們很容易離棄那起初的愛，而回到那個天然的愛裡。比方說彼得：彼得很愛主！當主告訴他們說：祂要去受死，眾人都要離開祂時，彼得說：「我愛你，我願意為你死，其他的門徒可以離開你，我絕不會離開你。」你說他這樣的愛主是假的嗎？當他這樣說的時候，他不是裝假的，他是誠實的。他的的確確愛主！他也的的確確願意與主同死。但是他不知道這個愛是肉體的愛，他是倚靠自己天然的愛。所以主就讓他三次否認主！讓他看見：如果他體貼肉體，他就離開了起初的愛。</w:t>
      </w:r>
    </w:p>
    <w:p>
      <w:pPr>
        <w:pStyle w:val="Style15"/>
        <w:rPr>
          <w:rFonts w:cs="細明體;MingLiU"/>
        </w:rPr>
      </w:pPr>
      <w:r>
        <w:rPr>
          <w:rFonts w:cs="細明體;MingLiU"/>
        </w:rPr>
        <w:t>到了主復活以後，約翰福音第二十一章記載在提比哩亞海邊，主就問他說：「西門！你愛我比這些更深嗎？」主用的字是</w:t>
      </w:r>
      <w:r>
        <w:rPr>
          <w:rFonts w:cs="細明體;MingLiU"/>
        </w:rPr>
        <w:t>Agape</w:t>
      </w:r>
      <w:r>
        <w:rPr>
          <w:rFonts w:cs="細明體;MingLiU"/>
        </w:rPr>
        <w:t>，你真是絕對的愛我嗎？但是彼得因為曾經失敗，他不敢再倚靠自己，所以他說：「主阿！你知道我愛你；我對你是有感情的。」他只能這樣說。但是感謝神！當他知道自己沒有愛的時候，神的愛就澆灌在他心裡。所以我們知道，彼得老年時是為主捨命、殉道的。</w:t>
      </w:r>
    </w:p>
    <w:p>
      <w:pPr>
        <w:pStyle w:val="Style15"/>
        <w:rPr>
          <w:rFonts w:cs="細明體;MingLiU"/>
        </w:rPr>
      </w:pPr>
      <w:r>
        <w:rPr>
          <w:rFonts w:cs="細明體;MingLiU"/>
        </w:rPr>
        <w:t>不要愛世界</w:t>
      </w:r>
    </w:p>
    <w:p>
      <w:pPr>
        <w:pStyle w:val="Style15"/>
        <w:rPr>
          <w:rFonts w:cs="細明體;MingLiU"/>
        </w:rPr>
      </w:pPr>
      <w:r>
        <w:rPr>
          <w:rFonts w:cs="細明體;MingLiU"/>
        </w:rPr>
        <w:t>我們怎麼會離棄那起初的愛呢？當我們愛世界的時候，就離棄了起初的愛。約翰一書第二章十五節告訴我們說：「愛世界的，愛父的心就不在他裡面了。」當我們初信主的時候，當起初的愛在我們裡面的時候，我們實在看世界像糞土一樣，世界對於我們不再有吸引力。但是不知不覺慢慢的，這個世界又漸漸的進到我們心裡來了；肉體的情慾、眼目的情慾、今生的驕傲，這些東西又開始回到我們裡面，叫我們對於主的愛就分心了。一個分開的心是死的心；所以主說：「愛世界的，愛父的心就不在他裡面了。」</w:t>
      </w:r>
    </w:p>
    <w:p>
      <w:pPr>
        <w:pStyle w:val="Style15"/>
        <w:rPr>
          <w:rFonts w:cs="細明體;MingLiU"/>
        </w:rPr>
      </w:pPr>
      <w:r>
        <w:rPr>
          <w:rFonts w:cs="細明體;MingLiU"/>
        </w:rPr>
        <w:t>當保羅在羅馬監獄快要殉道的時候，他的一個同工底馬因著貪愛世界，就往帖撒羅尼迦去了（提後四</w:t>
      </w:r>
      <w:r>
        <w:rPr>
          <w:rFonts w:cs="細明體;MingLiU"/>
        </w:rPr>
        <w:t>10</w:t>
      </w:r>
      <w:r>
        <w:rPr>
          <w:rFonts w:cs="細明體;MingLiU"/>
        </w:rPr>
        <w:t>）。許多時候我們離棄起初的愛，是因為我們開始體貼肉體，有的時候我們離棄起初的愛，是因為我們開始貪愛這個世界；甚至於一個基督徒可以墮落到一個地步去愛罪。</w:t>
      </w:r>
    </w:p>
    <w:p>
      <w:pPr>
        <w:pStyle w:val="Style15"/>
        <w:rPr>
          <w:rFonts w:cs="細明體;MingLiU"/>
        </w:rPr>
      </w:pPr>
      <w:r>
        <w:rPr>
          <w:rFonts w:cs="細明體;MingLiU"/>
        </w:rPr>
        <w:t>我們看見哥林多的教會，就是這樣。他們的恩賜全備，一點不落後人；他們口才、知識都豐富，但是教會卻落在罪惡的裡面；不但有人犯了連世界上都很少見的罪，並且教會對於這樣的罪還好像無動於衷；弟兄到法院裡去告弟兄；甚至於擘餅以前都喝醉了酒……，那裡有起初的愛！</w:t>
      </w:r>
    </w:p>
    <w:p>
      <w:pPr>
        <w:pStyle w:val="Style15"/>
        <w:rPr>
          <w:rFonts w:cs="細明體;MingLiU"/>
        </w:rPr>
      </w:pPr>
      <w:r>
        <w:rPr>
          <w:rFonts w:cs="細明體;MingLiU"/>
        </w:rPr>
        <w:t>所以保羅寫到哥林多前書第十六章末了的時候，在第二十二節他說：「若有人不愛主！這人可咒可詛。主必要來！」這裡保羅所用的那個「愛」不是</w:t>
      </w:r>
      <w:r>
        <w:rPr>
          <w:rFonts w:cs="細明體;MingLiU"/>
        </w:rPr>
        <w:t>Agape</w:t>
      </w:r>
      <w:r>
        <w:rPr>
          <w:rFonts w:cs="細明體;MingLiU"/>
        </w:rPr>
        <w:t>，是</w:t>
      </w:r>
      <w:r>
        <w:rPr>
          <w:rFonts w:cs="細明體;MingLiU"/>
        </w:rPr>
        <w:t>Phileo</w:t>
      </w:r>
      <w:r>
        <w:rPr>
          <w:rFonts w:cs="細明體;MingLiU"/>
        </w:rPr>
        <w:t>。就是對主連一點友情都沒有，根本談不上那個</w:t>
      </w:r>
      <w:r>
        <w:rPr>
          <w:rFonts w:cs="細明體;MingLiU"/>
        </w:rPr>
        <w:t>Agape</w:t>
      </w:r>
      <w:r>
        <w:rPr>
          <w:rFonts w:cs="細明體;MingLiU"/>
        </w:rPr>
        <w:t>的愛。對主沒有一點友情是可咒詛的，因為主快要來了。親愛的弟兄姊妹！我們不能離棄起初的愛。</w:t>
      </w:r>
    </w:p>
    <w:p>
      <w:pPr>
        <w:pStyle w:val="Style15"/>
        <w:rPr>
          <w:rFonts w:cs="細明體;MingLiU"/>
        </w:rPr>
      </w:pPr>
      <w:r>
        <w:rPr>
          <w:rFonts w:cs="細明體;MingLiU"/>
        </w:rPr>
        <w:t>失去起初的愛的嚴重後果</w:t>
      </w:r>
    </w:p>
    <w:p>
      <w:pPr>
        <w:pStyle w:val="Style15"/>
        <w:rPr>
          <w:rFonts w:cs="細明體;MingLiU"/>
        </w:rPr>
      </w:pPr>
      <w:r>
        <w:rPr>
          <w:rFonts w:cs="細明體;MingLiU"/>
        </w:rPr>
        <w:t>以弗所的教會是一個愛的教會，所以保羅能把神的奧秘全部向他們說明出來，因為他們愛主。要知道，認識主並不是憑著頭腦，乃是憑著我們的心。因為以弗所教會愛主！所以主可以盡量把祂自己啟示給他們。保羅在以弗所書結束時也說：「恩惠歸給那些愛主的人。」以弗所教會是一個愛主的教會，但是僅僅過了短短的三十多年，當升天的主藉著約翰在拔摩海島寫信給以弗所教會的時候，她已經失去了起初的愛，雖然在表面上一切都照常。</w:t>
      </w:r>
    </w:p>
    <w:p>
      <w:pPr>
        <w:pStyle w:val="Style15"/>
        <w:rPr>
          <w:rFonts w:cs="細明體;MingLiU"/>
        </w:rPr>
      </w:pPr>
      <w:r>
        <w:rPr>
          <w:rFonts w:cs="細明體;MingLiU"/>
        </w:rPr>
        <w:t>聖經啟示錄第二章一至六節：「你要寫信給以弗所教會的使者，說：那右手拿著七星，在七個金燈台中間行走的，說。」這就是主自己對教會說的話：「我知道你的行為、勞碌、忍耐，也知道你不能容忍惡人，你也曾試驗那自稱為使徒，卻不是使徒的，看出他們是假的來。你也能忍耐，曾為我的名勞苦，並不乏倦。然而有一件事我要責備你，就是你把起初的愛心離棄了。所以應當回想你是從那裡墮落的，並要悔改，行起初所行的事；你若不悔改，我就臨到你那裡，把你的燈台從原處挪去。然而你還有一件可取的事，就是你恨惡尼哥拉一黨人的行為，這也是我所恨惡的。」</w:t>
      </w:r>
    </w:p>
    <w:p>
      <w:pPr>
        <w:pStyle w:val="Style15"/>
        <w:rPr>
          <w:rFonts w:cs="細明體;MingLiU"/>
        </w:rPr>
      </w:pPr>
      <w:r>
        <w:rPr>
          <w:rFonts w:cs="細明體;MingLiU"/>
        </w:rPr>
        <w:t>我們看見，以弗所教會好像在這幾十年之間都能維持那種情形：他們有行為、他們有勞碌，他們也有忍耐，又不能容忍惡人，也有分辨的靈；對世界來講，他們能忍受，他們為著主的名，勞苦而不疲倦；他們也恨惡那個居間的階級，這正是主所恨惡的。從外表來看，他們甚麼都好；但是主說：「我反對（責備）你！」聖經裡頭這個字是很重的字。主說：雖然你有那麼多的好處，但我與你為仇，我與你敵對，因為你離棄了起初的愛。你要悔改，你要回想，你是從那裡墮落的；你要起來作你起初所作的事。</w:t>
      </w:r>
    </w:p>
    <w:p>
      <w:pPr>
        <w:pStyle w:val="Style15"/>
        <w:rPr>
          <w:rFonts w:cs="細明體;MingLiU"/>
        </w:rPr>
      </w:pPr>
      <w:r>
        <w:rPr>
          <w:rFonts w:cs="細明體;MingLiU"/>
        </w:rPr>
        <w:t>以弗所教會是墮落在甚麼地方呢？他們就是在起初的愛這件事上墮落了。外表一切照常，但裡面那個愛火已經熄滅了；外表可以為主忙碌，但裡面愛主的心沒有了；外表還有那些知識，但是裡面卻沒有愛了。</w:t>
      </w:r>
    </w:p>
    <w:p>
      <w:pPr>
        <w:pStyle w:val="Style15"/>
        <w:rPr>
          <w:rFonts w:cs="細明體;MingLiU"/>
        </w:rPr>
      </w:pPr>
      <w:r>
        <w:rPr>
          <w:rFonts w:cs="細明體;MingLiU"/>
        </w:rPr>
        <w:t>親愛的弟兄姊妹！主所注意的，就是那個「起初的愛」。從你認識主那一天起，祂就把那「起初的愛」放在你的裡面，並且一直要你在這個愛裡面與祂相交、來往。外面這些事奉都不能滿足祂的心，外面這些事奉本來就該從起初的愛裡面流露出來，但是當這些事奉仍舊存留，而裡面的源頭已經枯竭了時，這些東西在神的眼中看來就都是死的。</w:t>
      </w:r>
    </w:p>
    <w:p>
      <w:pPr>
        <w:pStyle w:val="Style15"/>
        <w:rPr>
          <w:rFonts w:cs="細明體;MingLiU"/>
        </w:rPr>
      </w:pPr>
      <w:r>
        <w:rPr>
          <w:rFonts w:cs="細明體;MingLiU"/>
        </w:rPr>
        <w:t>以弗所教會是怎麼樣從起初的愛中跌落下來的，聖經沒有告訴我們，很可能是因為他們愛主，主就把祂盡量的向他們啟示，他們也為主很勞苦。不知不覺的，他們產生了驕傲的心，我們稱之為屬靈的驕傲。其實驕傲就不屬靈，但是他們在屬靈的事情上很驕傲，覺得在屬靈的事情上，他們比其他的教會都高一等，比其他的弟兄姊妹都高一級。因著這樣的驕傲，他們就從起初的愛裡面墮落了。因為在起初的愛裡面，第一個性質就是謙卑。</w:t>
      </w:r>
    </w:p>
    <w:p>
      <w:pPr>
        <w:pStyle w:val="Style15"/>
        <w:rPr>
          <w:rFonts w:cs="細明體;MingLiU"/>
        </w:rPr>
      </w:pPr>
      <w:r>
        <w:rPr>
          <w:rFonts w:cs="細明體;MingLiU"/>
        </w:rPr>
        <w:t>要常在主的愛裡</w:t>
      </w:r>
    </w:p>
    <w:p>
      <w:pPr>
        <w:pStyle w:val="Style15"/>
        <w:rPr>
          <w:rFonts w:cs="細明體;MingLiU"/>
        </w:rPr>
      </w:pPr>
      <w:r>
        <w:rPr>
          <w:rFonts w:cs="細明體;MingLiU"/>
        </w:rPr>
        <w:t>親愛的弟兄姊妹！我常常在主面前仰望主，求主光照我們，因為我們自己看不見自己。我以為自己愛主，在主眼中不一定愛主；我以為自己不愛主，也不一定不愛主。我不認識自己，我求主光照我，看我有沒有離棄了起初的愛。我蒙恩六十多年，當主救我的時候，祂把那個愛放在我的裡面。祂吸引我，祂讓我看見：祂為我受傷、流血，祂呼召我來跟從祂。</w:t>
      </w:r>
    </w:p>
    <w:p>
      <w:pPr>
        <w:pStyle w:val="Style15"/>
        <w:rPr>
          <w:rFonts w:cs="細明體;MingLiU"/>
        </w:rPr>
      </w:pPr>
      <w:r>
        <w:rPr>
          <w:rFonts w:cs="細明體;MingLiU"/>
        </w:rPr>
        <w:t>在這幾十年中間，我對祂不忠心，許多時候外面的一切照舊，但是當我來到主面前的時候，我覺得已經離棄了起初的愛。我求主赦免我，我求主恢復我起初的愛。向著祂不絕對的、對祂不忠心的、體貼肉體的、除祂以外另有所愛所吸引的，好像祂不夠滿足我一樣，我心裡可能不明白，但是主知道。主叫我悔改，要行起初所行的事。</w:t>
      </w:r>
    </w:p>
    <w:p>
      <w:pPr>
        <w:pStyle w:val="Style15"/>
        <w:rPr>
          <w:rFonts w:cs="細明體;MingLiU"/>
        </w:rPr>
      </w:pPr>
      <w:r>
        <w:rPr>
          <w:rFonts w:cs="細明體;MingLiU"/>
        </w:rPr>
        <w:t>不錯，那些起初作的事還是要作。那些事奉沒有錯，錯的是裡面沒有了起初的愛；不是因為愛祂的緣故而有好行為，不是為著愛祂的緣故勞苦，不是為著愛祂的緣故忍耐。許多的時候，我們僅僅是為著工作，而沒有愛的火在裡面焚燒。我每天都禱告：主阿！我把自己放在祭壇上，求你用你聖潔的火來焚燒我。</w:t>
      </w:r>
    </w:p>
    <w:p>
      <w:pPr>
        <w:pStyle w:val="Style15"/>
        <w:rPr>
          <w:rFonts w:cs="細明體;MingLiU"/>
        </w:rPr>
      </w:pPr>
      <w:r>
        <w:rPr>
          <w:rFonts w:cs="細明體;MingLiU"/>
        </w:rPr>
        <w:t>親愛的弟兄姊妹！神所要求我們的只有一件事，祂要我們用起初的愛來愛祂。我們不要被外面的那些東西所迷惑、所欺騙，以為有了這些東西就可以了。我們需要維持這起初的愛。</w:t>
      </w:r>
    </w:p>
    <w:p>
      <w:pPr>
        <w:pStyle w:val="Style15"/>
        <w:rPr>
          <w:rFonts w:cs="細明體;MingLiU"/>
        </w:rPr>
      </w:pPr>
      <w:r>
        <w:rPr>
          <w:rFonts w:cs="細明體;MingLiU"/>
        </w:rPr>
        <w:t>我們怎樣才能維持起初的愛呢？主說：「你們要常在我的愛裡。」（約十五</w:t>
      </w:r>
      <w:r>
        <w:rPr>
          <w:rFonts w:cs="細明體;MingLiU"/>
        </w:rPr>
        <w:t>9</w:t>
      </w:r>
      <w:r>
        <w:rPr>
          <w:rFonts w:cs="細明體;MingLiU"/>
        </w:rPr>
        <w:t>）我們怎樣能常常在祂的愛中呢？主說：「你們若遵守我的命令，就常在我的愛裡。」（約十五</w:t>
      </w:r>
      <w:r>
        <w:rPr>
          <w:rFonts w:cs="細明體;MingLiU"/>
        </w:rPr>
        <w:t>10</w:t>
      </w:r>
      <w:r>
        <w:rPr>
          <w:rFonts w:cs="細明體;MingLiU"/>
        </w:rPr>
        <w:t>）主對我們有甚麼命令，我們要順服，這樣我們才能維持這個起初的愛。「聽命勝於獻祭，順從勝於公羊的脂油。」（撒上十五</w:t>
      </w:r>
      <w:r>
        <w:rPr>
          <w:rFonts w:cs="細明體;MingLiU"/>
        </w:rPr>
        <w:t>22</w:t>
      </w:r>
      <w:r>
        <w:rPr>
          <w:rFonts w:cs="細明體;MingLiU"/>
        </w:rPr>
        <w:t>）這乃是在我們每天的生活中，順從聖靈在我們裡面膏油的運行，我們就能常住在愛的裡面。</w:t>
      </w:r>
    </w:p>
    <w:p>
      <w:pPr>
        <w:pStyle w:val="Style15"/>
        <w:rPr>
          <w:rFonts w:cs="細明體;MingLiU"/>
        </w:rPr>
      </w:pPr>
      <w:r>
        <w:rPr>
          <w:rFonts w:cs="細明體;MingLiU"/>
        </w:rPr>
        <w:t>求神憐憫我們，不但讓每一個人都能常在愛的裡面；因著蒙恩維持這個起初的愛，更巴不得神的家—神的教會也能在起初的愛裡面。這樣，當祂來的時候，我們就可以坦然無懼見祂的面；因為祂如何、祂在世上如何，我們也如何（約壹四</w:t>
      </w:r>
      <w:r>
        <w:rPr>
          <w:rFonts w:cs="細明體;MingLiU"/>
        </w:rPr>
        <w:t>17</w:t>
      </w:r>
      <w:r>
        <w:rPr>
          <w:rFonts w:cs="細明體;MingLiU"/>
        </w:rPr>
        <w:t>）。</w:t>
      </w:r>
    </w:p>
    <w:p>
      <w:pPr>
        <w:pStyle w:val="Style15"/>
        <w:rPr>
          <w:rFonts w:cs="細明體;MingLiU"/>
        </w:rPr>
      </w:pPr>
      <w:r>
        <w:rPr>
          <w:rFonts w:cs="細明體;MingLiU"/>
        </w:rPr>
        <w:t>愛神的記號—渴慕祂</w:t>
      </w:r>
    </w:p>
    <w:p>
      <w:pPr>
        <w:pStyle w:val="Style15"/>
        <w:rPr>
          <w:rFonts w:cs="細明體;MingLiU"/>
        </w:rPr>
      </w:pPr>
      <w:r>
        <w:rPr>
          <w:rFonts w:cs="細明體;MingLiU"/>
        </w:rPr>
        <w:t>最後，愛神不是舌頭、言語上的東西，必須在行為和誠實上（約壹三</w:t>
      </w:r>
      <w:r>
        <w:rPr>
          <w:rFonts w:cs="細明體;MingLiU"/>
        </w:rPr>
        <w:t>18</w:t>
      </w:r>
      <w:r>
        <w:rPr>
          <w:rFonts w:cs="細明體;MingLiU"/>
        </w:rPr>
        <w:t>）。並不是口裡說愛主就是愛主，必須有實際的行動。愛神有甚麼記號呢？</w:t>
      </w:r>
    </w:p>
    <w:p>
      <w:pPr>
        <w:pStyle w:val="Style15"/>
        <w:rPr>
          <w:rFonts w:cs="細明體;MingLiU"/>
        </w:rPr>
      </w:pPr>
      <w:r>
        <w:rPr>
          <w:rFonts w:cs="細明體;MingLiU"/>
        </w:rPr>
        <w:t>首要的，愛神就必渴慕祂。詩篇四十二篇說：「神阿！我的心切慕你，如鹿切慕溪水。」當一頭鹿被獵人追趕，逃得精疲力盡的時候，牠渴慕到一個溪水邊，喝一點溪水，能以重新得力。當一頭鹿在溪水旁的時候，水面就把牠自己的臉孔反照出來。</w:t>
      </w:r>
    </w:p>
    <w:p>
      <w:pPr>
        <w:pStyle w:val="Style15"/>
        <w:rPr>
          <w:rFonts w:cs="細明體;MingLiU"/>
        </w:rPr>
      </w:pPr>
      <w:r>
        <w:rPr>
          <w:rFonts w:cs="細明體;MingLiU"/>
        </w:rPr>
        <w:t>親愛的弟兄姊妹！今天我們如果真正的愛神，我們裡面一定有一個渴慕祂的心；我們願意常常在祂的身邊，喜歡與祂親近。實在說來：神所要的就是這一個。不是你為祂作多少事，乃是你愛慕祂自己；不是愛祂的恩賜，而是愛祂自己，天天與祂有隱密處的交通，怕見不到祂的面。</w:t>
      </w:r>
    </w:p>
    <w:p>
      <w:pPr>
        <w:pStyle w:val="Style15"/>
        <w:rPr>
          <w:rFonts w:cs="細明體;MingLiU"/>
        </w:rPr>
      </w:pPr>
      <w:r>
        <w:rPr>
          <w:rFonts w:cs="細明體;MingLiU"/>
        </w:rPr>
        <w:t>有一段時間，我常常這樣禱告：「主阿！我要見你的面，如果我不能看見你的笑臉，求你讓我見到你的怒顏。」渴慕主、愛主的記號，就是親近祂。好像約翰一樣：躺在主的懷裡；好像馬利亞一樣，坐在主的腳前，聽主的話。這就是愛神的記號。我們是不是願意多多親近祂？如果我們離開了祂，我們心中若有所失。這種感覺乃是愛神的記號。</w:t>
      </w:r>
    </w:p>
    <w:p>
      <w:pPr>
        <w:pStyle w:val="Style15"/>
        <w:rPr>
          <w:rFonts w:cs="細明體;MingLiU"/>
        </w:rPr>
      </w:pPr>
      <w:r>
        <w:rPr>
          <w:rFonts w:cs="細明體;MingLiU"/>
        </w:rPr>
        <w:t>我們記得抹大拉的馬利亞。因著神在她身上施了這樣大的恩典，當主復活的那一天，彼得、約翰到了墳墓，看見主已經不在那裡，他們就回家去了。但是抹大拉的馬利亞無家可歸，因為主就是她的家。她留在墳墓那裡，她一定要找到主。弟兄姊妹！我們裡面有沒有這樣的感覺？愛的標記，就是願意為主擺上一切！</w:t>
      </w:r>
    </w:p>
    <w:p>
      <w:pPr>
        <w:pStyle w:val="Style15"/>
        <w:rPr>
          <w:rFonts w:cs="細明體;MingLiU"/>
        </w:rPr>
      </w:pPr>
      <w:r>
        <w:rPr>
          <w:rFonts w:cs="細明體;MingLiU"/>
        </w:rPr>
        <w:t>我們記得主的母親馬利亞。當天使告訴她說：她要懷孕生子的時候，她說：我雖然已經訂婚但還沒有結婚，我怎麼能生孩子？天使告訴她說：聖靈要蔭庇你的胎，你所生的是那聖者（路一</w:t>
      </w:r>
      <w:r>
        <w:rPr>
          <w:rFonts w:cs="細明體;MingLiU"/>
        </w:rPr>
        <w:t>35</w:t>
      </w:r>
      <w:r>
        <w:rPr>
          <w:rFonts w:cs="細明體;MingLiU"/>
        </w:rPr>
        <w:t>）。就著馬利亞來說：這是一個超過人所能答應的要求。因為一個女人沒有結婚就生孩子，她一定是犯了姦淫的罪，她的未婚夫要第一個用石頭打她，直到她被石頭打死；她的名譽掃地，她的生命也要結束。但是馬利亞說：我是主的使女，願意你的旨意成就（路一</w:t>
      </w:r>
      <w:r>
        <w:rPr>
          <w:rFonts w:cs="細明體;MingLiU"/>
        </w:rPr>
        <w:t>38</w:t>
      </w:r>
      <w:r>
        <w:rPr>
          <w:rFonts w:cs="細明體;MingLiU"/>
        </w:rPr>
        <w:t>）。</w:t>
      </w:r>
    </w:p>
    <w:p>
      <w:pPr>
        <w:pStyle w:val="Style15"/>
        <w:rPr>
          <w:rFonts w:cs="細明體;MingLiU"/>
        </w:rPr>
      </w:pPr>
      <w:r>
        <w:rPr>
          <w:rFonts w:cs="細明體;MingLiU"/>
        </w:rPr>
        <w:t>親愛的弟兄姊妹！我們今天如果真正的愛神，我們是不是願意為著祂擺上一切？許多的時候，我們有保留，我們沒有像馬大的妹妹馬利亞那樣打破玉瓶，把香膏全部澆在主的身上；連門徒都說：「何用這樣的浪費呢？」但是她覺得用在主身上不是浪費，因為主值得一切（約十二）！在我們身上有沒有這樣的標記呢？</w:t>
      </w:r>
    </w:p>
    <w:p>
      <w:pPr>
        <w:pStyle w:val="Style15"/>
        <w:rPr>
          <w:rFonts w:cs="細明體;MingLiU"/>
        </w:rPr>
      </w:pPr>
      <w:r>
        <w:rPr>
          <w:rFonts w:cs="細明體;MingLiU"/>
        </w:rPr>
        <w:t>保羅為著主的緣故，不顧自己的性命。他看萬事像糞土一樣，從大馬色路上主向他顯現以後，他見證說：「我沒有違背那天上來的異象！」親愛的弟兄姊妹！這一個是愛神的記號。保羅對加拉太人說：「從此你們不要攪擾我，因為我身上帶著耶穌的印記。」十字架深深的刻在保羅的身上，他忠心一直到死。弟兄姊妹！這些都是愛神的記號。</w:t>
      </w:r>
    </w:p>
    <w:p>
      <w:pPr>
        <w:pStyle w:val="Style15"/>
        <w:rPr>
          <w:rFonts w:cs="細明體;MingLiU"/>
        </w:rPr>
      </w:pPr>
      <w:r>
        <w:rPr>
          <w:rFonts w:cs="細明體;MingLiU"/>
        </w:rPr>
        <w:t>最後，哥林多前書第八章三節說：「若有人愛神，這人乃是神所知道的。」歷世歷代有許許多多愛主的人，他們是人所不知道的，我們所知道的不過是極少數。而且那些人所知道愛神的人，他們到底是不是真正的愛神猶未可知。別人以為你非常愛神，但你是不是真正愛神只有神知道。感謝神！有無數的人他們愛神，雖是人所不知道的，但是神卻知道。只要神知道，那就夠了！弟兄姊妹！你愛神，可能沒有人知道，但是神知道！這樣就夠了！</w:t>
      </w:r>
    </w:p>
    <w:p>
      <w:pPr>
        <w:pStyle w:val="Style15"/>
        <w:rPr>
          <w:rFonts w:cs="細明體;MingLiU"/>
        </w:rPr>
      </w:pPr>
      <w:r>
        <w:rPr>
          <w:rFonts w:cs="細明體;MingLiU"/>
        </w:rPr>
      </w:r>
    </w:p>
    <w:p>
      <w:pPr>
        <w:pStyle w:val="Style15"/>
        <w:rPr>
          <w:rFonts w:cs="細明體;MingLiU"/>
        </w:rPr>
      </w:pPr>
      <w:r>
        <w:rPr>
          <w:rFonts w:cs="細明體;MingLiU"/>
        </w:rPr>
        <w:t>禱告：我們的主！你是何等的愛我們，你為我們捨身，你的愛不能測量！你竟然這樣無條件的、絕對的愛了我們；你不但救了我們，你也把你的愛放在我們裡面，叫我們也照樣的來愛你。但是我們的主阿！我們常常刻變時翻、三心兩意、口是心非、有外表沒有實際，這些你都知道。</w:t>
      </w:r>
    </w:p>
    <w:p>
      <w:pPr>
        <w:pStyle w:val="Style15"/>
        <w:rPr>
          <w:rFonts w:cs="細明體;MingLiU"/>
        </w:rPr>
      </w:pPr>
      <w:r>
        <w:rPr>
          <w:rFonts w:cs="細明體;MingLiU"/>
        </w:rPr>
        <w:t>主阿！我們今天願意把自己敞開在你面前，求你光照我們，察看我們裡面有沒有離棄起初的愛。主阿！我們願意悔改，我們要恢復，使我們今後能討你的喜悅，並叫你的名能得著榮耀！奉主耶穌的名。阿們！</w:t>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弟兄相愛</w:t>
      </w:r>
    </w:p>
    <w:p>
      <w:pPr>
        <w:pStyle w:val="Style15"/>
        <w:rPr>
          <w:rFonts w:cs="細明體;MingLiU"/>
        </w:rPr>
      </w:pPr>
      <w:r>
        <w:rPr>
          <w:rFonts w:cs="細明體;MingLiU"/>
        </w:rPr>
        <w:t>「我賜給你們一條新命令，乃是叫你們彼此相愛；我怎樣愛你們，你們也要怎樣相愛。你們若有彼此相愛的心，眾人因此就認出你們是我的門徒了。」（約十三</w:t>
      </w:r>
      <w:r>
        <w:rPr>
          <w:rFonts w:cs="細明體;MingLiU"/>
        </w:rPr>
        <w:t>34-35</w:t>
      </w:r>
      <w:r>
        <w:rPr>
          <w:rFonts w:cs="細明體;MingLiU"/>
        </w:rPr>
        <w:t>）</w:t>
      </w:r>
    </w:p>
    <w:p>
      <w:pPr>
        <w:pStyle w:val="Style15"/>
        <w:rPr>
          <w:rFonts w:cs="細明體;MingLiU"/>
        </w:rPr>
      </w:pPr>
      <w:r>
        <w:rPr>
          <w:rFonts w:cs="細明體;MingLiU"/>
        </w:rPr>
        <w:t>「親愛的弟兄阿！神既是這樣愛我們，我們也當彼此相愛。從來沒有人見過神；我們若彼此相愛，神就住在我們裡面，愛祂的心在我們裡面得以完全了。」（約壹四</w:t>
      </w:r>
      <w:r>
        <w:rPr>
          <w:rFonts w:cs="細明體;MingLiU"/>
        </w:rPr>
        <w:t>11-12</w:t>
      </w:r>
      <w:r>
        <w:rPr>
          <w:rFonts w:cs="細明體;MingLiU"/>
        </w:rPr>
        <w:t>）</w:t>
      </w:r>
    </w:p>
    <w:p>
      <w:pPr>
        <w:pStyle w:val="Style15"/>
        <w:rPr>
          <w:rFonts w:cs="細明體;MingLiU"/>
        </w:rPr>
      </w:pPr>
      <w:r>
        <w:rPr>
          <w:rFonts w:cs="細明體;MingLiU"/>
        </w:rPr>
        <w:t>「人若說：我愛神，卻恨他的弟兄，就是說謊話的；不愛他所看見的弟兄，就不能愛沒有看見的神。愛神的，也當愛弟兄，這是我們從神所受的命令。」（約壹四</w:t>
      </w:r>
      <w:r>
        <w:rPr>
          <w:rFonts w:cs="細明體;MingLiU"/>
        </w:rPr>
        <w:t>20-21</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我們實在感謝、讚美你！因為你愛我們；為我們捨己。我們感謝神！在你桌子的面前，你充分的給我們看見，你是怎樣的愛我們。我們感謝你！藉著你的聖靈將你的愛充滿了我們的心。我們今天在這裡能說我們愛你，是因為你先愛了我們；我們在這裡交通弟兄相愛，是因為你已經把這個愛放在我們裡面了。我們感謝、讚美你！因為你是愛的源頭。我們也感謝、讚美你！因為你應當得著一切的愛。我們把這段時間恭敬的交在你手中，我們仰望你的聖靈在我們每一個人的心裡頭點活你的話語，叫我們不但耳朵能聽見、裡面也能看見。</w:t>
      </w:r>
    </w:p>
    <w:p>
      <w:pPr>
        <w:pStyle w:val="Style15"/>
        <w:rPr>
          <w:rFonts w:cs="細明體;MingLiU"/>
        </w:rPr>
      </w:pPr>
      <w:r>
        <w:rPr>
          <w:rFonts w:cs="細明體;MingLiU"/>
        </w:rPr>
        <w:t>主阿！你的話沒有一句是不帶著能力的；你的話必不徒然返回！所以我們仰望你，把你的話完成在我們的裡面，好叫你在地上有見證，並能得著一切的榮耀！奉主耶穌基督的名。阿們！</w:t>
      </w:r>
    </w:p>
    <w:p>
      <w:pPr>
        <w:pStyle w:val="Style15"/>
        <w:rPr>
          <w:rFonts w:cs="細明體;MingLiU"/>
        </w:rPr>
      </w:pPr>
      <w:r>
        <w:rPr>
          <w:rFonts w:cs="細明體;MingLiU"/>
        </w:rPr>
        <w:t>我們愛，因為神先愛我們</w:t>
      </w:r>
    </w:p>
    <w:p>
      <w:pPr>
        <w:pStyle w:val="Style15"/>
        <w:rPr>
          <w:rFonts w:cs="細明體;MingLiU"/>
        </w:rPr>
      </w:pPr>
      <w:r>
        <w:rPr>
          <w:rFonts w:cs="細明體;MingLiU"/>
        </w:rPr>
        <w:t>感謝主！祂帶領我們直到此次聚會的最後一天。我們這次的主題是「弟兄相愛」。但是，也許你心裡會覺得希奇，為甚麼在過去幾天，我都沒有講「弟兄相愛」？因為在我心裡感覺：弟兄相愛不是用話語說的，弟兄相愛必須是出於聖靈的。我們今天在口裡講弟兄相愛，但究竟所行出來的，是不是弟兄相愛？我們把弟兄相愛看得太平常了，以為那是靠著我們自己就能作得到的事。</w:t>
      </w:r>
    </w:p>
    <w:p>
      <w:pPr>
        <w:pStyle w:val="Style15"/>
        <w:rPr>
          <w:rFonts w:cs="細明體;MingLiU"/>
        </w:rPr>
      </w:pPr>
      <w:r>
        <w:rPr>
          <w:rFonts w:cs="細明體;MingLiU"/>
        </w:rPr>
        <w:t>我們感謝神！一直到這最後一堂，我們終於能講弟兄相愛了。因為我們已經看見：我們裡面沒有這個愛，這個愛的源頭是在神裡面，因為神就是愛。如果我們沒有從祂而生，在我們裡面就根本沒有這個愛；那我們既不能愛神也不能愛弟兄。但是感謝、讚美神！凡是有這個愛的，都是從神生的，並且都認識神。我們感謝神！是祂把這個愛放在我們的裡面，祂也命令我們：要愛祂，也要愛弟兄。我們所作不到的，祂自己來完成。所以我們今天能愛我們的神，是祂先愛了我們；把祂的愛放在我們裡面，叫我們能用這個愛來愛我們的神。</w:t>
      </w:r>
    </w:p>
    <w:p>
      <w:pPr>
        <w:pStyle w:val="Style15"/>
        <w:rPr>
          <w:rFonts w:cs="細明體;MingLiU"/>
        </w:rPr>
      </w:pPr>
      <w:r>
        <w:rPr>
          <w:rFonts w:cs="細明體;MingLiU"/>
        </w:rPr>
        <w:t>我們已經說過：凡不是出於神的愛，都是神不能悅納的，因為主吩咐我們要愛祂的這個愛，乃是</w:t>
      </w:r>
      <w:r>
        <w:rPr>
          <w:rFonts w:cs="細明體;MingLiU"/>
        </w:rPr>
        <w:t>Agape</w:t>
      </w:r>
      <w:r>
        <w:rPr>
          <w:rFonts w:cs="細明體;MingLiU"/>
        </w:rPr>
        <w:t>的愛。許多時候我們憑著天然的愛來愛神，結果不但不蒙神的悅納，並且給神添了許多的麻煩。所以在我們基督徒愛神的經歷裡面，我們必須要學習：怎樣把天然的愛置於十字架的底下。我們若不是愛主勝過愛我們的父母、妻子、兒女、弟兄、姊妹，及自己的性命，就不能作主的門徒。對於我們的父母、妻子、丈夫、兒女和自己的性命，我們有一種天然的愛，我們常常就用這個天然的愛來愛我們的神。但是主給我們看見：這個天然的愛必須置於死地，我們才能用神所賜給我們的愛來愛祂。</w:t>
      </w:r>
    </w:p>
    <w:p>
      <w:pPr>
        <w:pStyle w:val="Style15"/>
        <w:rPr>
          <w:rFonts w:cs="細明體;MingLiU"/>
        </w:rPr>
      </w:pPr>
      <w:r>
        <w:rPr>
          <w:rFonts w:cs="細明體;MingLiU"/>
        </w:rPr>
        <w:t>神所賜給我們的愛，就是聖經所說：「起初的愛。」就著時間來講：乃是當我們信主、得救的時候，才開始有這個愛的。就著性質來說：這個愛乃是超然的愛。有了這個愛，我們就能愛神像祂愛我們一樣。同樣的原則，因著有了這個愛，我們才能來愛我們的弟兄姊妹。因為聖經所說「彼此相愛」的這個愛，不是天然的愛，乃是那個超然的愛、神聖的愛。</w:t>
      </w:r>
    </w:p>
    <w:p>
      <w:pPr>
        <w:pStyle w:val="Style15"/>
        <w:rPr>
          <w:rFonts w:cs="細明體;MingLiU"/>
        </w:rPr>
      </w:pPr>
      <w:r>
        <w:rPr>
          <w:rFonts w:cs="細明體;MingLiU"/>
        </w:rPr>
        <w:t>我們感謝神！我們看見只有神是愛，在神以外沒有愛。我們感謝神！因著祂的憐憫，祂生了我們；把這個愛放在我們的裡面。我們也感謝神！因著祂這樣的愛我們，我們就能愛祂，並且現在可以彼此相愛了。</w:t>
      </w:r>
    </w:p>
    <w:p>
      <w:pPr>
        <w:pStyle w:val="Style15"/>
        <w:rPr>
          <w:rFonts w:cs="細明體;MingLiU"/>
        </w:rPr>
      </w:pPr>
      <w:r>
        <w:rPr>
          <w:rFonts w:cs="細明體;MingLiU"/>
        </w:rPr>
        <w:t>到底的愛</w:t>
      </w:r>
    </w:p>
    <w:p>
      <w:pPr>
        <w:pStyle w:val="Style15"/>
        <w:rPr>
          <w:rFonts w:cs="細明體;MingLiU"/>
        </w:rPr>
      </w:pPr>
      <w:r>
        <w:rPr>
          <w:rFonts w:cs="細明體;MingLiU"/>
        </w:rPr>
        <w:t>約翰福音第十三章告訴我們說：在那天晚上，我們的主與祂的門徒有最後一次的聚集。因為祂知道自己離世往父那裡去的時候到了，祂愛那些屬於祂自己的人，就愛他們到底。</w:t>
      </w:r>
    </w:p>
    <w:p>
      <w:pPr>
        <w:pStyle w:val="Style15"/>
        <w:rPr>
          <w:rFonts w:cs="細明體;MingLiU"/>
        </w:rPr>
      </w:pPr>
      <w:r>
        <w:rPr>
          <w:rFonts w:cs="細明體;MingLiU"/>
        </w:rPr>
        <w:t>這個「到底」不但是時間上的到底；就是說：祂一愛上了我們，就愛我們一直到時間的末了。這個「到底」在原文裡頭有另一個意思，就是說：在所有事情的每一項事件上祂都愛我們；祂要在每一個環境、任何的情形之下照顧我們，並要帶領我們直到事情結束。</w:t>
      </w:r>
    </w:p>
    <w:p>
      <w:pPr>
        <w:pStyle w:val="Style15"/>
        <w:rPr>
          <w:rFonts w:cs="細明體;MingLiU"/>
        </w:rPr>
      </w:pPr>
      <w:r>
        <w:rPr>
          <w:rFonts w:cs="細明體;MingLiU"/>
        </w:rPr>
        <w:t>祂知道父已經把萬有賜給了祂。這不但是神在永世裡的旨意，而且因著祂面向十字架；要完成救贖的工作，所以在時間裡，神也已經把萬有都賜給了祂。就在那個時候，當大家已經都坐席了，祂起來，把祂的外衣脫掉，用毛巾束著自己的腰，把水倒在盆子裡，祂就來洗門徒的腳。</w:t>
      </w:r>
    </w:p>
    <w:p>
      <w:pPr>
        <w:pStyle w:val="Style15"/>
        <w:rPr>
          <w:rFonts w:cs="細明體;MingLiU"/>
        </w:rPr>
      </w:pPr>
      <w:r>
        <w:rPr>
          <w:rFonts w:cs="細明體;MingLiU"/>
        </w:rPr>
        <w:t>我們知道照著猶太人的習慣，當客人到你家裡來赴席的時候，在門口就有使女在那裡要替客人洗腳。因為當時沒有像今天這樣的柏油路，都是塵土的馬路；並且也不像我們今天穿皮鞋，他們都是穿拖鞋。所以人從外面進到屋子裡來的時候，腳上已經滿佈灰塵，所以第一件事就是要把腳洗乾淨。因為腳乾淨了，全身就感覺舒服，否則全身都覺得不舒服，用飯的時候也不自在。同時他們坐席，不像我們腳放在桌子底下；如果髒腳在桌子下看不見還可以，他們是躺著用餐的，所以一雙雙的腳都顯在外面，如果腳不洗，實在很麻煩。</w:t>
      </w:r>
    </w:p>
    <w:p>
      <w:pPr>
        <w:pStyle w:val="Style15"/>
        <w:rPr>
          <w:rFonts w:cs="細明體;MingLiU"/>
        </w:rPr>
      </w:pPr>
      <w:r>
        <w:rPr>
          <w:rFonts w:cs="細明體;MingLiU"/>
        </w:rPr>
        <w:t>但是很希奇，我們的主吩咐門徒去預備筵席的這一家的主人，打開他的廳堂也為著我們的主預備了一切所需要的。但是奇怪，水有了，盆子有了，毛巾也有了，卻沒有使女。我相信不是那家的主人忘記了，我想是主在暗中通知了他。所以當門徒進到廳裡來的時候，都盼望有個使女來替他們洗腳，然而沒有。他們覺得很不自然，但卻沒有一個人想到要替別人洗腳。所以他們帶著骯髒的腳就躺下坐席了。我想主在那裡觀察，看他們究竟會怎麼作。</w:t>
      </w:r>
    </w:p>
    <w:p>
      <w:pPr>
        <w:pStyle w:val="Style15"/>
        <w:rPr>
          <w:rFonts w:cs="細明體;MingLiU"/>
        </w:rPr>
      </w:pPr>
      <w:r>
        <w:rPr>
          <w:rFonts w:cs="細明體;MingLiU"/>
        </w:rPr>
        <w:t>你知道當他們進來的時候，他們有甚麼表現？聖經路加福音告訴我們：就在那一次坐席的時候，他們都在那裡爭論，誰是最大的。當然坐席要排位子，我想當時大概沒有像今天這樣，每一個席位上都放了名牌；恐怕我們的主就讓祂的門徒自己來揀選要坐在那裡，所以他們就在那裡爭論，看誰是最大的就坐在大位上。他們之中不但沒有一個人想到來替別人洗腳，恐怕他們在想：別人該替我洗腳。就這樣，誰也不肯讓，誰也不肯作；所以都坐席了。</w:t>
      </w:r>
    </w:p>
    <w:p>
      <w:pPr>
        <w:pStyle w:val="Style15"/>
        <w:rPr>
          <w:rFonts w:cs="細明體;MingLiU"/>
        </w:rPr>
      </w:pPr>
      <w:r>
        <w:rPr>
          <w:rFonts w:cs="細明體;MingLiU"/>
        </w:rPr>
        <w:t>當主看到這種情形，我不知道主的心裡感覺怎樣。他們跟隨主已有三年多之久，但是到了這個時候還沒有學習好；依然不懂弟兄相愛。所以我們的主自己就起來了；神已經把萬有都賜給了祂，祂也快要到父那裡去了，祂為祂的門徒作了一件最後的服事：祂謙卑祂自己，站在一個小使女的地位上，來替祂的門徒洗腳。</w:t>
      </w:r>
    </w:p>
    <w:p>
      <w:pPr>
        <w:pStyle w:val="Style15"/>
        <w:rPr>
          <w:rFonts w:cs="細明體;MingLiU"/>
        </w:rPr>
      </w:pPr>
      <w:r>
        <w:rPr>
          <w:rFonts w:cs="細明體;MingLiU"/>
        </w:rPr>
        <w:t>洗完了以後，我們的主就問他們說：「你們明白我作的事麼？你們稱我為夫子、為主！我是的。但是我為你們洗腳，你們也要彼此洗腳。」</w:t>
      </w:r>
    </w:p>
    <w:p>
      <w:pPr>
        <w:pStyle w:val="Style15"/>
        <w:rPr>
          <w:rFonts w:cs="細明體;MingLiU"/>
        </w:rPr>
      </w:pPr>
      <w:r>
        <w:rPr>
          <w:rFonts w:cs="細明體;MingLiU"/>
        </w:rPr>
        <w:t>彼此相愛必須彰顯在行為和誠實上</w:t>
      </w:r>
    </w:p>
    <w:p>
      <w:pPr>
        <w:pStyle w:val="Style15"/>
        <w:rPr>
          <w:rFonts w:cs="細明體;MingLiU"/>
        </w:rPr>
      </w:pPr>
      <w:r>
        <w:rPr>
          <w:rFonts w:cs="細明體;MingLiU"/>
        </w:rPr>
        <w:t>弟兄姊妹！主在那裡洗他們。在外表上是洗他們的腳，叫他們能覺得舒服，能享受這個筵席。但是在裡面，主實在是洗他們的靈，叫他們能進到一個正常的靈裡面。所以主就對他們說：「我替你們洗腳，你們也要彼此洗腳。」這是甚麼意思呢？主又說：「我賜給你們一條新命令，乃是叫你們彼此相愛。」（約十三</w:t>
      </w:r>
      <w:r>
        <w:rPr>
          <w:rFonts w:cs="細明體;MingLiU"/>
        </w:rPr>
        <w:t>34</w:t>
      </w:r>
      <w:r>
        <w:rPr>
          <w:rFonts w:cs="細明體;MingLiU"/>
        </w:rPr>
        <w:t>）彼此相愛不是一件嘴唇、言語上的事，彼此相愛必須在行為和誠實上。所以當主在那裡教導、命令他們彼此相愛的時候，祂是採取行動的；主是用誠實的行動來教導他們。祂要給他們看見：彼此相愛不是舌頭、言語上的事，乃是行為和誠實上的事。</w:t>
      </w:r>
    </w:p>
    <w:p>
      <w:pPr>
        <w:pStyle w:val="Style15"/>
        <w:rPr>
          <w:rFonts w:cs="細明體;MingLiU"/>
        </w:rPr>
      </w:pPr>
      <w:r>
        <w:rPr>
          <w:rFonts w:cs="細明體;MingLiU"/>
        </w:rPr>
        <w:t>主的命令—彼此相愛—歷久常新</w:t>
      </w:r>
    </w:p>
    <w:p>
      <w:pPr>
        <w:pStyle w:val="Style15"/>
        <w:rPr>
          <w:rFonts w:cs="細明體;MingLiU"/>
        </w:rPr>
      </w:pPr>
      <w:r>
        <w:rPr>
          <w:rFonts w:cs="細明體;MingLiU"/>
        </w:rPr>
        <w:t>約翰一書第二章七至八節，約翰寫信給弟兄們，他說：「親愛的弟兄阿！我寫給你們的，不是一條新命令，乃是你們從起初所受的舊命令，這舊命令就是你們所聽見的道。再者，我寫給你們的是一條新命令，在主是真的，在你們也是真的；因為黑暗漸漸過去，真光已經照耀。」在約翰福音第十三章主說：「我賜給你們一條新命令。」到了約翰一書第二章的時候，約翰說：「我寫給你們的，不是一條新命令，乃是你們從起初所聽見的道。」</w:t>
      </w:r>
    </w:p>
    <w:p>
      <w:pPr>
        <w:pStyle w:val="Style15"/>
        <w:rPr>
          <w:rFonts w:cs="細明體;MingLiU"/>
        </w:rPr>
      </w:pPr>
      <w:r>
        <w:rPr>
          <w:rFonts w:cs="細明體;MingLiU"/>
        </w:rPr>
        <w:t>這個「起初所聽見的道」是指著甚麼說的呢？就是約翰一書第一章裡面講的話。在那裡約翰給我們看見：他把那起初的生命之道，交通給我們。這個「起初所聽見的道」，不但是一些話，也是一個命令，更是一個人；不光是話，也不光是命令，乃是那一位—我們的主耶穌。這是我們起初所聽見的，也是我們起初所接受的。當我們接受了我們的主時，我們就接受了祂的愛。因著有了祂的愛，我們就來愛祂、我們就來愛弟兄，這是一個很超然且自然的事情。我常常喜歡用</w:t>
      </w:r>
      <w:r>
        <w:rPr>
          <w:rFonts w:cs="細明體;MingLiU"/>
        </w:rPr>
        <w:t>Supernatural</w:t>
      </w:r>
      <w:r>
        <w:rPr>
          <w:rFonts w:cs="細明體;MingLiU"/>
        </w:rPr>
        <w:t>這個字，因為這不是天然的而是超然的，雖然是超然的，但是非常自然。</w:t>
      </w:r>
    </w:p>
    <w:p>
      <w:pPr>
        <w:pStyle w:val="Style15"/>
        <w:rPr>
          <w:rFonts w:cs="細明體;MingLiU"/>
        </w:rPr>
      </w:pPr>
      <w:r>
        <w:rPr>
          <w:rFonts w:cs="細明體;MingLiU"/>
        </w:rPr>
        <w:t>我想大家都很清楚：從我們信主的那一天起，用不著人在那裡吩咐我們說：你要愛神。自然而然的你就愛祂，並且是盡心、盡力、盡意地愛祂；你對祂有這個起初的愛。這雖然是個命令，但這個命令絲毫用不著勉強，是很自然的，因為你裡面已經被祂的愛所充滿。</w:t>
      </w:r>
    </w:p>
    <w:p>
      <w:pPr>
        <w:pStyle w:val="Style15"/>
        <w:rPr>
          <w:rFonts w:cs="細明體;MingLiU"/>
        </w:rPr>
      </w:pPr>
      <w:r>
        <w:rPr>
          <w:rFonts w:cs="細明體;MingLiU"/>
        </w:rPr>
        <w:t>再者，當我們信主的那一天，你如果碰到另一個信主的人，雖然是第一次見面，不知道是甚麼緣故，你裡面就是愛他，你實在還沒有認識他，只知道他也是信主的，立刻，在你裡面就有愛他的感覺。因為主在你的裡面，我們的主怎樣愛祂的父，今天主在我們裡面，也叫我們愛我們的天父；主怎樣愛屬於祂自己的人，主在我們裡面的愛，也叫我們愛我們的弟兄姊妹。</w:t>
      </w:r>
    </w:p>
    <w:p>
      <w:pPr>
        <w:pStyle w:val="Style15"/>
        <w:rPr>
          <w:rFonts w:cs="細明體;MingLiU"/>
        </w:rPr>
      </w:pPr>
      <w:r>
        <w:rPr>
          <w:rFonts w:cs="細明體;MingLiU"/>
        </w:rPr>
        <w:t>所以實在說來：這是一條舊命令，在我們信主的那一天，我們已經接受了這個命令。我們不一定有這個知識，但是我們有這個實行。然而約翰又說，這也是一條新的命令。在這裡所用的「新」，不是新舊的「新」。在希臘文裡頭，「新」有兩個不同的字眼，一個「新」是指新舊的「新」，還有一個「新」是指著新鮮的「新」。在這裡所用的「新」命令，就是那個新鮮的「新」。雖然這個命令是舊的，但是這個命令卻從來不陳舊，這個命令永遠是新鮮的，所以這是一個新的命令。</w:t>
      </w:r>
    </w:p>
    <w:p>
      <w:pPr>
        <w:pStyle w:val="Style15"/>
        <w:rPr>
          <w:rFonts w:cs="細明體;MingLiU"/>
        </w:rPr>
      </w:pPr>
      <w:r>
        <w:rPr>
          <w:rFonts w:cs="細明體;MingLiU"/>
        </w:rPr>
        <w:t>在主真是如此；我們的主在地上的時候，祂一生就是愛父，一生就是愛我們。因此在我們裡面，這也該是真的。因為黑暗漸漸的過去，真光已經照耀了。這個真光就是神自己；神是光，祂已經照亮了我們，在祂的光裡面，一切的黑暗就漸漸的過去了。而我們也越過越接受光；當我們越過越蒙光照的時候，在我們身上的黑暗就越來越退去了。</w:t>
      </w:r>
    </w:p>
    <w:p>
      <w:pPr>
        <w:pStyle w:val="Style15"/>
        <w:rPr>
          <w:rFonts w:cs="細明體;MingLiU"/>
        </w:rPr>
      </w:pPr>
      <w:r>
        <w:rPr>
          <w:rFonts w:cs="細明體;MingLiU"/>
        </w:rPr>
        <w:t>所以，這裡告訴我們：這個弟兄相愛不但是從得救的第一天我們就已經有了，並且這個弟兄相愛是一直長大的，越過越進入弟兄相愛的實際中。開始的時候，我們是相愛，但恐怕我們裡面還有許多的黑暗是我們自己沒有看見的。但是當神給我們更多光亮的時候，我們愛我們的弟兄就更深、更親了。</w:t>
      </w:r>
    </w:p>
    <w:p>
      <w:pPr>
        <w:pStyle w:val="Style15"/>
        <w:rPr>
          <w:rFonts w:cs="細明體;MingLiU"/>
        </w:rPr>
      </w:pPr>
      <w:r>
        <w:rPr>
          <w:rFonts w:cs="細明體;MingLiU"/>
        </w:rPr>
        <w:t>主說：我賜給你們一條新的命令，你們要彼此相愛；我怎樣的愛你們，你們也要怎樣相愛。這實在是一條新的命令。因為我們回頭看舊約的時候，我們知道命令、誡命和律法中第一，最重要的，也是律法和先知一切道理總綱的就是：你要盡心、盡性、盡力、盡意愛主你的神，其次也相似的，就是要愛鄰舍像愛自己一樣。但是主吩咐門徒的時候，祂說：這是一條新的命令，你們要彼此相愛。這個命令是新在甚麼地方呢？</w:t>
      </w:r>
    </w:p>
    <w:p>
      <w:pPr>
        <w:pStyle w:val="Style15"/>
        <w:rPr>
          <w:rFonts w:cs="細明體;MingLiU"/>
        </w:rPr>
      </w:pPr>
      <w:r>
        <w:rPr>
          <w:rFonts w:cs="細明體;MingLiU"/>
        </w:rPr>
        <w:t>新命令的特點</w:t>
      </w:r>
    </w:p>
    <w:p>
      <w:pPr>
        <w:pStyle w:val="Style15"/>
        <w:rPr>
          <w:rFonts w:cs="細明體;MingLiU"/>
        </w:rPr>
      </w:pPr>
      <w:r>
        <w:rPr>
          <w:rFonts w:cs="細明體;MingLiU"/>
        </w:rPr>
        <w:t xml:space="preserve">1. </w:t>
      </w:r>
      <w:r>
        <w:rPr>
          <w:rFonts w:cs="細明體;MingLiU"/>
        </w:rPr>
        <w:t>是內在生命的關係</w:t>
      </w:r>
    </w:p>
    <w:p>
      <w:pPr>
        <w:pStyle w:val="Style15"/>
        <w:rPr>
          <w:rFonts w:cs="細明體;MingLiU"/>
        </w:rPr>
      </w:pPr>
      <w:r>
        <w:rPr>
          <w:rFonts w:cs="細明體;MingLiU"/>
        </w:rPr>
        <w:t>第一、舊約的命令是「愛鄰舍像愛自己一樣」，鄰舍就是住在你左右旁邊的人。鄰舍乃是外面的關係，因他就住在你的隔壁，所以你要愛他。實在說來：你如果愛他，你也會得著很大的益處，這個關係是外面的。但是主是說：你們要彼此相愛；這乃是弟兄相愛。而「弟兄」是裡面的關係，不但是住在隔壁，就是住在很遠的地方，你與他仍有裡面生命的關係。因著是裡面的關係，所以這是一個新的命令。</w:t>
      </w:r>
    </w:p>
    <w:p>
      <w:pPr>
        <w:pStyle w:val="Style15"/>
        <w:rPr>
          <w:rFonts w:cs="細明體;MingLiU"/>
        </w:rPr>
      </w:pPr>
      <w:r>
        <w:rPr>
          <w:rFonts w:cs="細明體;MingLiU"/>
        </w:rPr>
        <w:t xml:space="preserve">2. </w:t>
      </w:r>
      <w:r>
        <w:rPr>
          <w:rFonts w:cs="細明體;MingLiU"/>
        </w:rPr>
        <w:t>是沒有限量的</w:t>
      </w:r>
    </w:p>
    <w:p>
      <w:pPr>
        <w:pStyle w:val="Style15"/>
        <w:rPr>
          <w:rFonts w:cs="細明體;MingLiU"/>
        </w:rPr>
      </w:pPr>
      <w:r>
        <w:rPr>
          <w:rFonts w:cs="細明體;MingLiU"/>
        </w:rPr>
        <w:t>第二、主說：你們要彼此相愛；我怎樣愛你們，你們也要怎樣相愛。「愛鄰舍像愛自己一樣」—如果你真能愛你的鄰舍像愛你自己一樣，那是很了不起的。我們知道那個律法師就作不到，那個少年的官也作不到。就算作到了，也不過是「像愛你自己一樣」，這個愛的標準是你自己。但是現在這條新的命令是說：「我怎樣愛你們，你們也要怎樣相愛。」這個標準完全不同了，這個標準不是你、不是我，這個標準是主！主怎樣愛我們，我們也要怎樣的彼此相愛。</w:t>
      </w:r>
    </w:p>
    <w:p>
      <w:pPr>
        <w:pStyle w:val="Style15"/>
        <w:rPr>
          <w:rFonts w:cs="細明體;MingLiU"/>
        </w:rPr>
      </w:pPr>
      <w:r>
        <w:rPr>
          <w:rFonts w:cs="細明體;MingLiU"/>
        </w:rPr>
        <w:t>許多時候，我們以為自己愛弟兄已經足夠了。你用你自己來作測量的標準，認為自己已經盡所能的愛了你的弟兄，但是實在說來：你還有許多的虧欠。因為主是說：我怎樣愛你們，你們也要怎樣的彼此相愛。彼此相愛是沒有限量的，是像主愛我們那樣無窮無盡一樣。</w:t>
      </w:r>
    </w:p>
    <w:p>
      <w:pPr>
        <w:pStyle w:val="Style15"/>
        <w:rPr>
          <w:rFonts w:cs="細明體;MingLiU"/>
        </w:rPr>
      </w:pPr>
      <w:r>
        <w:rPr>
          <w:rFonts w:cs="細明體;MingLiU"/>
        </w:rPr>
        <w:t xml:space="preserve">3. </w:t>
      </w:r>
      <w:r>
        <w:rPr>
          <w:rFonts w:cs="細明體;MingLiU"/>
        </w:rPr>
        <w:t>是靠裡面的恩典實行出來的</w:t>
      </w:r>
    </w:p>
    <w:p>
      <w:pPr>
        <w:pStyle w:val="Style15"/>
        <w:rPr>
          <w:rFonts w:cs="細明體;MingLiU"/>
        </w:rPr>
      </w:pPr>
      <w:r>
        <w:rPr>
          <w:rFonts w:cs="細明體;MingLiU"/>
        </w:rPr>
        <w:t>第三、這為甚麼是一條新命令呢？因為舊約的命令是律法，律法是要你自己去遵守的。這個新的命令也要遵守；主說：你們如果愛我，就要遵守我的命令，這個命令就是弟兄相愛。但是新命令並不是靠著我們自己來遵守，乃是恩典在我們裡面實行出來的。我們根本不可能愛弟兄像主愛我們一樣。如果連舊約律法的命令我們都不能遵守，現在主給我們的新命令遠遠超過舊約的命令，我們怎麼可能遵守呢？</w:t>
      </w:r>
    </w:p>
    <w:p>
      <w:pPr>
        <w:pStyle w:val="Style15"/>
        <w:rPr>
          <w:rFonts w:cs="細明體;MingLiU"/>
        </w:rPr>
      </w:pPr>
      <w:r>
        <w:rPr>
          <w:rFonts w:cs="細明體;MingLiU"/>
        </w:rPr>
        <w:t>感謝神！是祂自己的愛在我們裡面、是祂的恩典在我們裡面，叫我們能遵守祂的命令。所以，這是一條新的命令。愛弟兄是有根據的，第一個根據就是神的愛；不是我們能愛，乃是神愛我們，而我們經歷了神的愛就能愛弟兄。</w:t>
      </w:r>
    </w:p>
    <w:p>
      <w:pPr>
        <w:pStyle w:val="Style15"/>
        <w:rPr>
          <w:rFonts w:cs="細明體;MingLiU"/>
        </w:rPr>
      </w:pPr>
      <w:r>
        <w:rPr>
          <w:rFonts w:cs="細明體;MingLiU"/>
        </w:rPr>
        <w:t xml:space="preserve">4. </w:t>
      </w:r>
      <w:r>
        <w:rPr>
          <w:rFonts w:cs="細明體;MingLiU"/>
        </w:rPr>
        <w:t>愛神才能愛弟兄</w:t>
      </w:r>
    </w:p>
    <w:p>
      <w:pPr>
        <w:pStyle w:val="Style15"/>
        <w:rPr>
          <w:rFonts w:cs="細明體;MingLiU"/>
        </w:rPr>
      </w:pPr>
      <w:r>
        <w:rPr>
          <w:rFonts w:cs="細明體;MingLiU"/>
        </w:rPr>
        <w:t>第四、我們經歷了神的愛時，就開始來愛神，有了愛神的心，然後我們才能談到愛弟兄。如果我們不是被神的愛所摸著，如果我們不愛神，我們就沒有辦法彼此相愛。</w:t>
      </w:r>
    </w:p>
    <w:p>
      <w:pPr>
        <w:pStyle w:val="Style15"/>
        <w:rPr>
          <w:rFonts w:cs="細明體;MingLiU"/>
        </w:rPr>
      </w:pPr>
      <w:r>
        <w:rPr>
          <w:rFonts w:cs="細明體;MingLiU"/>
        </w:rPr>
        <w:t>如何彼此相愛</w:t>
      </w:r>
    </w:p>
    <w:p>
      <w:pPr>
        <w:pStyle w:val="Style15"/>
        <w:rPr>
          <w:rFonts w:cs="細明體;MingLiU"/>
        </w:rPr>
      </w:pPr>
      <w:r>
        <w:rPr>
          <w:rFonts w:cs="細明體;MingLiU"/>
        </w:rPr>
        <w:t>這些都是彼此相愛的根基，有了根基我們才能談到彼此相愛。那麼，我們要怎樣彼此相愛呢？我們先從消極、反面來看。</w:t>
      </w:r>
    </w:p>
    <w:p>
      <w:pPr>
        <w:pStyle w:val="Style15"/>
        <w:rPr>
          <w:rFonts w:cs="細明體;MingLiU"/>
        </w:rPr>
      </w:pPr>
      <w:r>
        <w:rPr>
          <w:rFonts w:cs="細明體;MingLiU"/>
        </w:rPr>
        <w:t xml:space="preserve">1. </w:t>
      </w:r>
      <w:r>
        <w:rPr>
          <w:rFonts w:cs="細明體;MingLiU"/>
        </w:rPr>
        <w:t>消極方面</w:t>
      </w:r>
    </w:p>
    <w:p>
      <w:pPr>
        <w:pStyle w:val="Style15"/>
        <w:rPr>
          <w:rFonts w:cs="細明體;MingLiU"/>
        </w:rPr>
      </w:pPr>
      <w:r>
        <w:rPr>
          <w:rFonts w:cs="細明體;MingLiU"/>
        </w:rPr>
        <w:t>（</w:t>
      </w:r>
      <w:r>
        <w:rPr>
          <w:rFonts w:cs="細明體;MingLiU"/>
        </w:rPr>
        <w:t>1</w:t>
      </w:r>
      <w:r>
        <w:rPr>
          <w:rFonts w:cs="細明體;MingLiU"/>
        </w:rPr>
        <w:t>）不要恨弟兄</w:t>
      </w:r>
    </w:p>
    <w:p>
      <w:pPr>
        <w:pStyle w:val="Style15"/>
        <w:rPr>
          <w:rFonts w:cs="細明體;MingLiU"/>
        </w:rPr>
      </w:pPr>
      <w:r>
        <w:rPr>
          <w:rFonts w:cs="細明體;MingLiU"/>
        </w:rPr>
        <w:t>「人若說自己在光明中，卻恨他的弟兄，他到如今還是在黑暗裡。愛弟兄的就是住在光明中，在他並沒有絆跌的緣由。」（約壹二</w:t>
      </w:r>
      <w:r>
        <w:rPr>
          <w:rFonts w:cs="細明體;MingLiU"/>
        </w:rPr>
        <w:t>9-10</w:t>
      </w:r>
      <w:r>
        <w:rPr>
          <w:rFonts w:cs="細明體;MingLiU"/>
        </w:rPr>
        <w:t>）</w:t>
      </w:r>
    </w:p>
    <w:p>
      <w:pPr>
        <w:pStyle w:val="Style15"/>
        <w:rPr>
          <w:rFonts w:cs="細明體;MingLiU"/>
        </w:rPr>
      </w:pPr>
      <w:r>
        <w:rPr>
          <w:rFonts w:cs="細明體;MingLiU"/>
        </w:rPr>
        <w:t>「不可像該隱；他是屬那惡者，殺了他的兄弟。為甚麼殺了他呢？因自己的行為是惡的，兄弟的行為是善的。」（約壹三</w:t>
      </w:r>
      <w:r>
        <w:rPr>
          <w:rFonts w:cs="細明體;MingLiU"/>
        </w:rPr>
        <w:t>12</w:t>
      </w:r>
      <w:r>
        <w:rPr>
          <w:rFonts w:cs="細明體;MingLiU"/>
        </w:rPr>
        <w:t>）</w:t>
      </w:r>
    </w:p>
    <w:p>
      <w:pPr>
        <w:pStyle w:val="Style15"/>
        <w:rPr>
          <w:rFonts w:cs="細明體;MingLiU"/>
        </w:rPr>
      </w:pPr>
      <w:r>
        <w:rPr>
          <w:rFonts w:cs="細明體;MingLiU"/>
        </w:rPr>
        <w:t>很希奇，在約翰一書裡，當約翰講到弟兄相愛的時候，他特別題到恨弟兄這件事。在約翰一書裡有許多對比，其中有一項就是愛與恨。神的命令是要我們「愛弟兄」，但是相對的有一個「恨弟兄」。我們常覺得，「恨弟兄」似乎是不可能的事情，怎麼可能恨弟兄呢？我們知道：彼此都是弟兄、都是肢體，只能相愛而不能相恨，好像「恨」是不可能的。但可惜的是，在神的兒女中，這卻是一種很普遍的情形。你會說：我在那裡恨我的弟兄？聖經說：如果你不赦免你的弟兄，就是恨他。</w:t>
      </w:r>
    </w:p>
    <w:p>
      <w:pPr>
        <w:pStyle w:val="Style15"/>
        <w:rPr>
          <w:rFonts w:cs="細明體;MingLiU"/>
        </w:rPr>
      </w:pPr>
      <w:r>
        <w:rPr>
          <w:rFonts w:cs="細明體;MingLiU"/>
        </w:rPr>
        <w:t>（</w:t>
      </w:r>
      <w:r>
        <w:rPr>
          <w:rFonts w:cs="細明體;MingLiU"/>
        </w:rPr>
        <w:t>2</w:t>
      </w:r>
      <w:r>
        <w:rPr>
          <w:rFonts w:cs="細明體;MingLiU"/>
        </w:rPr>
        <w:t>）要赦免</w:t>
      </w:r>
    </w:p>
    <w:p>
      <w:pPr>
        <w:pStyle w:val="Style15"/>
        <w:rPr>
          <w:rFonts w:cs="細明體;MingLiU"/>
        </w:rPr>
      </w:pPr>
      <w:r>
        <w:rPr>
          <w:rFonts w:cs="細明體;MingLiU"/>
        </w:rPr>
        <w:t>彼得到主面前來，說：我的弟兄得罪我，我赦免了他。但是他得罪了我七次，是不是我赦免他七次就夠了，以後不必赦免了？主說：我不是說七次，乃是要赦免七十個七次（太十八</w:t>
      </w:r>
      <w:r>
        <w:rPr>
          <w:rFonts w:cs="細明體;MingLiU"/>
        </w:rPr>
        <w:t>21-22</w:t>
      </w:r>
      <w:r>
        <w:rPr>
          <w:rFonts w:cs="細明體;MingLiU"/>
        </w:rPr>
        <w:t>）。</w:t>
      </w:r>
    </w:p>
    <w:p>
      <w:pPr>
        <w:pStyle w:val="Style15"/>
        <w:rPr>
          <w:rFonts w:cs="細明體;MingLiU"/>
        </w:rPr>
      </w:pPr>
      <w:r>
        <w:rPr>
          <w:rFonts w:cs="細明體;MingLiU"/>
        </w:rPr>
        <w:t>弟兄姊妹！今天在神的兒女中有許多不赦免的靈。你的弟兄、你的姊妹得罪了你，你雖然沒有像舊約的律法那樣以眼還眼、以牙還牙，但你在那裡說：好吧！總算我們是弟兄，我沒有辦法，就算了。然而你不能忘記這件事；你不能赦免他；你外面沒有事，但裡面過不去。因著這個緣故，不知道在教會中出了多少的難處；叫弟兄姊妹不能合一，叫我們過虛假的生活，我們彼此之間不能沒有距離，裡面也不是透亮的，總有陰影存在。所以我們的交通就受了許多的攔阻，也不知道帶進多少的死亡。</w:t>
      </w:r>
    </w:p>
    <w:p>
      <w:pPr>
        <w:pStyle w:val="Style15"/>
        <w:rPr>
          <w:rFonts w:cs="細明體;MingLiU"/>
        </w:rPr>
      </w:pPr>
      <w:r>
        <w:rPr>
          <w:rFonts w:cs="細明體;MingLiU"/>
        </w:rPr>
        <w:t>彼得到主那裡說：我的弟兄得罪我。我常常想，彼得的弟兄是誰呢？是安得烈。如果你讀聖經就能感覺出來：這弟兄兩人的性情完全不同。彼得是一個外向、會衝動的人，他這個人很直，講話以前也不思考。其實這種個性最容易得罪人，而他的兄弟安得烈卻是一個很細心的人。一次有成千上萬的人聚集，主說：你們給他們吃吧。</w:t>
      </w:r>
    </w:p>
    <w:p>
      <w:pPr>
        <w:pStyle w:val="Style15"/>
        <w:rPr>
          <w:rFonts w:cs="細明體;MingLiU"/>
        </w:rPr>
      </w:pPr>
      <w:r>
        <w:rPr>
          <w:rFonts w:cs="細明體;MingLiU"/>
        </w:rPr>
        <w:t>安得烈能在幾萬人之中看出有一個孩子帶著五餅二魚（約六</w:t>
      </w:r>
      <w:r>
        <w:rPr>
          <w:rFonts w:cs="細明體;MingLiU"/>
        </w:rPr>
        <w:t>9</w:t>
      </w:r>
      <w:r>
        <w:rPr>
          <w:rFonts w:cs="細明體;MingLiU"/>
        </w:rPr>
        <w:t>）。這樣一個細心善於觀察的人，你想，他得罪人的次數會多嗎？我想恐怕是彼得得罪安得烈，但他總認為是安得烈得罪了他，而我們不也是常常這樣嗎？我們總是說：我赦免你。還覺得自己了不起，但是到了七次就過不去了。</w:t>
      </w:r>
    </w:p>
    <w:p>
      <w:pPr>
        <w:pStyle w:val="Style15"/>
        <w:rPr>
          <w:rFonts w:cs="細明體;MingLiU"/>
        </w:rPr>
      </w:pPr>
      <w:r>
        <w:rPr>
          <w:rFonts w:cs="細明體;MingLiU"/>
        </w:rPr>
        <w:t>親愛的弟兄姊妹！就算你的弟兄錯了，你要想到，你虧欠主多少，主都赦免你了。而我們的弟兄再怎樣的得罪我們，也不可能像我們得罪主那麼多吧？我怎麼能不赦免他呢？主說：你若不是從心裡頭赦免人，主也不赦免你。不赦免你的弟兄，就是恨惡你的弟兄，那你就是住在黑暗裡面，不知道自己該往那裡去；你屬靈的光景是在死亡之中。我們實在需要在主面前求主光照我們！</w:t>
      </w:r>
    </w:p>
    <w:p>
      <w:pPr>
        <w:pStyle w:val="Style15"/>
        <w:rPr>
          <w:rFonts w:cs="細明體;MingLiU"/>
        </w:rPr>
      </w:pPr>
      <w:r>
        <w:rPr>
          <w:rFonts w:cs="細明體;MingLiU"/>
        </w:rPr>
        <w:t>（</w:t>
      </w:r>
      <w:r>
        <w:rPr>
          <w:rFonts w:cs="細明體;MingLiU"/>
        </w:rPr>
        <w:t>3</w:t>
      </w:r>
      <w:r>
        <w:rPr>
          <w:rFonts w:cs="細明體;MingLiU"/>
        </w:rPr>
        <w:t>）除去嫉妒的心</w:t>
      </w:r>
    </w:p>
    <w:p>
      <w:pPr>
        <w:pStyle w:val="Style15"/>
        <w:rPr>
          <w:rFonts w:cs="細明體;MingLiU"/>
        </w:rPr>
      </w:pPr>
      <w:r>
        <w:rPr>
          <w:rFonts w:cs="細明體;MingLiU"/>
        </w:rPr>
        <w:t>恨弟兄在另外一方面是因為嫉妒的緣故。甚麼時候你嫉妒你的弟兄，就是恨你的弟兄。該隱為甚麼恨亞伯？因為他嫉妒亞伯，他看見亞伯的行為蒙神所納悅，而他卻被神棄絕了；他心理起了嫉妒，他懷恨他的弟兄，就把他的弟兄殺了。</w:t>
      </w:r>
    </w:p>
    <w:p>
      <w:pPr>
        <w:pStyle w:val="Style15"/>
        <w:rPr>
          <w:rFonts w:cs="細明體;MingLiU"/>
        </w:rPr>
      </w:pPr>
      <w:r>
        <w:rPr>
          <w:rFonts w:cs="細明體;MingLiU"/>
        </w:rPr>
        <w:t>今天對於弟兄姊妹，我們裡面有沒有嫉妒的心？我們看見某某弟兄或姊妹多蒙了一些恩典、多有一些恩賜，或者多有一點成就，甚至於在地上多有一些豐富，你裡面嫉妒不嫉妒？如果有這樣嫉妒的心，這就是恨你的弟兄。你巴不得他的恩典少一些、恩賜少一些，巴不得他的成功少一點，如果他倒楣了你裡頭就高興，這就是恨惡弟兄。</w:t>
      </w:r>
    </w:p>
    <w:p>
      <w:pPr>
        <w:pStyle w:val="Style15"/>
        <w:rPr>
          <w:rFonts w:cs="細明體;MingLiU"/>
        </w:rPr>
      </w:pPr>
      <w:r>
        <w:rPr>
          <w:rFonts w:cs="細明體;MingLiU"/>
        </w:rPr>
        <w:t>當我們看見弟兄姊妹蒙主的祝福、被神使用，而我們沒有那樣的情形，我們要感謝讚美主！感謝主使用我的弟兄、祝福我的姊妹，這就是愛弟兄。這一點我們也要注意。</w:t>
      </w:r>
    </w:p>
    <w:p>
      <w:pPr>
        <w:pStyle w:val="Style15"/>
        <w:rPr>
          <w:rFonts w:cs="細明體;MingLiU"/>
        </w:rPr>
      </w:pPr>
      <w:r>
        <w:rPr>
          <w:rFonts w:cs="細明體;MingLiU"/>
        </w:rPr>
        <w:t>（</w:t>
      </w:r>
      <w:r>
        <w:rPr>
          <w:rFonts w:cs="細明體;MingLiU"/>
        </w:rPr>
        <w:t>4</w:t>
      </w:r>
      <w:r>
        <w:rPr>
          <w:rFonts w:cs="細明體;MingLiU"/>
        </w:rPr>
        <w:t>）不忽略弟兄的需要</w:t>
      </w:r>
    </w:p>
    <w:p>
      <w:pPr>
        <w:pStyle w:val="Style15"/>
        <w:rPr>
          <w:rFonts w:cs="細明體;MingLiU"/>
        </w:rPr>
      </w:pPr>
      <w:r>
        <w:rPr>
          <w:rFonts w:cs="細明體;MingLiU"/>
        </w:rPr>
        <w:t>第三：我們如果忽略了弟兄姊妹，這也等於恨弟兄姊妹。「主為我們捨命，我們從此就知道何為愛；我們也當為弟兄捨命。凡有世上財物的，看見弟兄窮乏，卻塞住憐恤的心，愛神的心怎能存在他裡面呢？」（約壹三</w:t>
      </w:r>
      <w:r>
        <w:rPr>
          <w:rFonts w:cs="細明體;MingLiU"/>
        </w:rPr>
        <w:t>16-17</w:t>
      </w:r>
      <w:r>
        <w:rPr>
          <w:rFonts w:cs="細明體;MingLiU"/>
        </w:rPr>
        <w:t>）</w:t>
      </w:r>
    </w:p>
    <w:p>
      <w:pPr>
        <w:pStyle w:val="Style15"/>
        <w:rPr>
          <w:rFonts w:cs="細明體;MingLiU"/>
        </w:rPr>
      </w:pPr>
      <w:r>
        <w:rPr>
          <w:rFonts w:cs="細明體;MingLiU"/>
        </w:rPr>
        <w:t>「凡恨他弟兄的，就是殺人的。」（約壹三</w:t>
      </w:r>
      <w:r>
        <w:rPr>
          <w:rFonts w:cs="細明體;MingLiU"/>
        </w:rPr>
        <w:t>15</w:t>
      </w:r>
      <w:r>
        <w:rPr>
          <w:rFonts w:cs="細明體;MingLiU"/>
        </w:rPr>
        <w:t>）所以，我們如果忽略我們的弟兄姊妹；我們的弟兄姊妹有需要，不管是屬靈的需要或者是屬地的需要，如果我們塞住我們憐憫的心；換一句話說：我們把這個愛壓住了、不管他，這就是恨弟兄。當我們看見弟兄或姊妹有屬靈上的需要時，愛弟兄的心自然而然的從裡面發出來，你就要去服事他，你不能莫不關心；若你看見弟兄或姊妹有物質上的需要時，你自然而然覺得說：我要幫助他。這是弟兄相愛；這是超然的愛自然的表現。如果你看見了，卻壓住這個愛，這就是你恨惡你的弟兄。多少時候，這是我們的難處：聖靈在我們裡面，祂點著我們的愛，我們覺得要愛弟兄，但是我們往往把這個感覺壓了下去，這就是恨惡弟兄。</w:t>
      </w:r>
    </w:p>
    <w:p>
      <w:pPr>
        <w:pStyle w:val="Style15"/>
        <w:rPr>
          <w:rFonts w:cs="細明體;MingLiU"/>
        </w:rPr>
      </w:pPr>
      <w:r>
        <w:rPr>
          <w:rFonts w:cs="細明體;MingLiU"/>
        </w:rPr>
        <w:t>（</w:t>
      </w:r>
      <w:r>
        <w:rPr>
          <w:rFonts w:cs="細明體;MingLiU"/>
        </w:rPr>
        <w:t>5</w:t>
      </w:r>
      <w:r>
        <w:rPr>
          <w:rFonts w:cs="細明體;MingLiU"/>
        </w:rPr>
        <w:t>）不輕看弟兄</w:t>
      </w:r>
    </w:p>
    <w:p>
      <w:pPr>
        <w:pStyle w:val="Style15"/>
        <w:rPr>
          <w:rFonts w:cs="細明體;MingLiU"/>
        </w:rPr>
      </w:pPr>
      <w:r>
        <w:rPr>
          <w:rFonts w:cs="細明體;MingLiU"/>
        </w:rPr>
        <w:t>還有，如果我們輕看弟兄，這也是恨惡弟兄。雅各書第二章裡說：「如果有一個人穿了美衣進到你們的會堂來，你就請他上座；另外有一個人他的衣服是骯髒的，你就說：你站在那裡，或者坐在我腳下。」這是輕視弟兄姊妹，也就是恨惡你的弟兄姊妹。實在說來：不愛就是恨，你應當愛，而你不愛，這個就是恨你的弟兄。</w:t>
      </w:r>
    </w:p>
    <w:p>
      <w:pPr>
        <w:pStyle w:val="Style15"/>
        <w:rPr>
          <w:rFonts w:cs="細明體;MingLiU"/>
        </w:rPr>
      </w:pPr>
      <w:r>
        <w:rPr>
          <w:rFonts w:cs="細明體;MingLiU"/>
        </w:rPr>
        <w:t>求神憐憫我們！在消極方面，我們不能恨我們的弟兄。願神救我們脫離這個罪，叫我們的心能擴大、滿了神的愛！</w:t>
      </w:r>
    </w:p>
    <w:p>
      <w:pPr>
        <w:pStyle w:val="Style15"/>
        <w:rPr>
          <w:rFonts w:cs="細明體;MingLiU"/>
        </w:rPr>
      </w:pPr>
      <w:r>
        <w:rPr>
          <w:rFonts w:cs="細明體;MingLiU"/>
        </w:rPr>
        <w:t>（</w:t>
      </w:r>
      <w:r>
        <w:rPr>
          <w:rFonts w:cs="細明體;MingLiU"/>
        </w:rPr>
        <w:t>6</w:t>
      </w:r>
      <w:r>
        <w:rPr>
          <w:rFonts w:cs="細明體;MingLiU"/>
        </w:rPr>
        <w:t>）不是只在口頭上說說</w:t>
      </w:r>
    </w:p>
    <w:p>
      <w:pPr>
        <w:pStyle w:val="Style15"/>
        <w:rPr>
          <w:rFonts w:cs="細明體;MingLiU"/>
        </w:rPr>
      </w:pPr>
      <w:r>
        <w:rPr>
          <w:rFonts w:cs="細明體;MingLiU"/>
        </w:rPr>
        <w:t>在消極方面的另外一點，就是約翰一書第三章第十八節：「小子們哪！我們相愛，不要只在言語和舌頭上，總要在行為和誠實上。」我們是不是很容易犯這個毛病？我們不但對神這樣，對弟兄姊妹也是這樣。許多時候，我們嘴裡說：神阿！我愛你，神阿！我愛你。但我們到底是不是真正的愛祂呢？我們有沒有遵守祂的誡命呢？沒有！我們愛祂只在嘴唇和舌頭上。我們對弟兄們也是一樣；我們嘴裡常常說：我愛你，我愛你，我愛你。</w:t>
      </w:r>
    </w:p>
    <w:p>
      <w:pPr>
        <w:pStyle w:val="Style15"/>
        <w:rPr>
          <w:rFonts w:cs="細明體;MingLiU"/>
        </w:rPr>
      </w:pPr>
      <w:r>
        <w:rPr>
          <w:rFonts w:cs="細明體;MingLiU"/>
        </w:rPr>
        <w:t>有的時候我覺得，你少說一點才好，因為愛不在言語和舌頭上。我並不是反對你說，我們該說。我們要對神說：神阿！我愛你。但是需要有行為和誠實在背後；你遵行祂的旨意，你行在真理的裡面。這樣你說：神阿！我愛你。神的心就被你摸著了。否則你即使說了千次、萬次，神都無動於衷。</w:t>
      </w:r>
    </w:p>
    <w:p>
      <w:pPr>
        <w:pStyle w:val="Style15"/>
        <w:rPr>
          <w:rFonts w:cs="細明體;MingLiU"/>
        </w:rPr>
      </w:pPr>
      <w:r>
        <w:rPr>
          <w:rFonts w:cs="細明體;MingLiU"/>
        </w:rPr>
        <w:t>我們愛弟兄也是同樣的原則。並不是我們不可以講：弟兄，我愛你。是的，應當要講。我常常覺得，我自己因為還是中國的古風；照著我們中國的古風，這種話是不說的，這樣實在是不太好。但是當我們口裡在那裡說的時候，必須要有行為來托住，並且實在是出於至誠。</w:t>
      </w:r>
    </w:p>
    <w:p>
      <w:pPr>
        <w:pStyle w:val="Style15"/>
        <w:rPr>
          <w:rFonts w:cs="細明體;MingLiU"/>
        </w:rPr>
      </w:pPr>
      <w:r>
        <w:rPr>
          <w:rFonts w:cs="細明體;MingLiU"/>
        </w:rPr>
        <w:t>前面就是在消極方面，我們必須注意的幾點。</w:t>
      </w:r>
    </w:p>
    <w:p>
      <w:pPr>
        <w:pStyle w:val="Style15"/>
        <w:rPr>
          <w:rFonts w:cs="細明體;MingLiU"/>
        </w:rPr>
      </w:pPr>
      <w:r>
        <w:rPr>
          <w:rFonts w:cs="細明體;MingLiU"/>
        </w:rPr>
        <w:t xml:space="preserve">2. </w:t>
      </w:r>
      <w:r>
        <w:rPr>
          <w:rFonts w:cs="細明體;MingLiU"/>
        </w:rPr>
        <w:t>積極方面</w:t>
      </w:r>
    </w:p>
    <w:p>
      <w:pPr>
        <w:pStyle w:val="Style15"/>
        <w:rPr>
          <w:rFonts w:cs="細明體;MingLiU"/>
        </w:rPr>
      </w:pPr>
      <w:r>
        <w:rPr>
          <w:rFonts w:cs="細明體;MingLiU"/>
        </w:rPr>
        <w:t>在積極方面，我要交通的就是哥林多前書第十三章。我們都知道這是愛的篇章，但夾在第十二章和第十四章之間，這一章是有特別意義的。如果你把這一章聖經單獨的拿出來看，那是要出問題的，而放在第十二章和第十四章之間，那就非常的恰當。因為第十二章是講「身體」，有人以為第十二章是講「恩賜」，不！第十二章是講「身體」，而第十四章是講「肢體的運用」，中間就是「愛」，你看，多麼合適。所以「愛」是用在弟兄相愛的上面；怎樣才能弟兄相愛呢？</w:t>
      </w:r>
    </w:p>
    <w:p>
      <w:pPr>
        <w:pStyle w:val="Style15"/>
        <w:rPr>
          <w:rFonts w:cs="細明體;MingLiU"/>
        </w:rPr>
      </w:pPr>
      <w:r>
        <w:rPr>
          <w:rFonts w:cs="細明體;MingLiU"/>
        </w:rPr>
        <w:t>（</w:t>
      </w:r>
      <w:r>
        <w:rPr>
          <w:rFonts w:cs="細明體;MingLiU"/>
        </w:rPr>
        <w:t>1</w:t>
      </w:r>
      <w:r>
        <w:rPr>
          <w:rFonts w:cs="細明體;MingLiU"/>
        </w:rPr>
        <w:t>）有長久受苦的心</w:t>
      </w:r>
    </w:p>
    <w:p>
      <w:pPr>
        <w:pStyle w:val="Style15"/>
        <w:rPr>
          <w:rFonts w:cs="細明體;MingLiU"/>
        </w:rPr>
      </w:pPr>
      <w:r>
        <w:rPr>
          <w:rFonts w:cs="細明體;MingLiU"/>
        </w:rPr>
        <w:t>第四節很清楚的告訴我們：「愛是恆久忍耐。」按原文有另一個的翻譯，就是：「愛是長久受苦。」我們總以為，進到弟兄姊妹中間就是來到甜美的家，應當是一個享受的地方；我們在世界上受了許多的苦，現在到教會裡面來，我們可以享受了。但是我們要看見：在弟兄中間、在教會裡面、在神的家中、在身體裡面，愛的第一個表現乃是長久受苦。為甚麼？因為我們是肢體，我們彼此連在一起，我們那麼近、那麼親，因此有時難免有些磨擦；不是你打到我就是我踢到你，常常會有這樣的事情發生。</w:t>
      </w:r>
    </w:p>
    <w:p>
      <w:pPr>
        <w:pStyle w:val="Style15"/>
        <w:rPr>
          <w:rFonts w:cs="細明體;MingLiU"/>
        </w:rPr>
      </w:pPr>
      <w:r>
        <w:rPr>
          <w:rFonts w:cs="細明體;MingLiU"/>
        </w:rPr>
        <w:t>那麼，碰到這種情形的時候，怎麼辦？你是不是忍耐到了一個地步，就說：「這個苦我吃夠了，現在我要走了」呢？但你是身體上的一個肢體，你是走不掉的。那怎麼辦？你如果沒有長久受苦的心志，你就受不了。這裡就需要愛了。你吃飯如果吃的快一點，牙齒時常咬到舌頭，舌頭有沒有說：「下一次再咬我的話，我就走了」呢？沒有！舌頭在那裡長久受苦，甘心樂意的忍耐。弟兄姊妹也許會給你許多的為難，但是主的愛在你裡面無限制的忍受著。</w:t>
      </w:r>
    </w:p>
    <w:p>
      <w:pPr>
        <w:pStyle w:val="Style15"/>
        <w:rPr>
          <w:rFonts w:cs="細明體;MingLiU"/>
        </w:rPr>
      </w:pPr>
      <w:r>
        <w:rPr>
          <w:rFonts w:cs="細明體;MingLiU"/>
        </w:rPr>
        <w:t>（</w:t>
      </w:r>
      <w:r>
        <w:rPr>
          <w:rFonts w:cs="細明體;MingLiU"/>
        </w:rPr>
        <w:t>2</w:t>
      </w:r>
      <w:r>
        <w:rPr>
          <w:rFonts w:cs="細明體;MingLiU"/>
        </w:rPr>
        <w:t>）有恩慈</w:t>
      </w:r>
    </w:p>
    <w:p>
      <w:pPr>
        <w:pStyle w:val="Style15"/>
        <w:rPr>
          <w:rFonts w:cs="細明體;MingLiU"/>
        </w:rPr>
      </w:pPr>
      <w:r>
        <w:rPr>
          <w:rFonts w:cs="細明體;MingLiU"/>
        </w:rPr>
        <w:t>不但這樣，而且又有恩慈。這意思就是說：你從弟兄中間接受無限制的苦難，你還報他的乃是恩典、是慈愛；這個愛是我們主的愛。當人用槍刺祂肋膀的時候，有水和血流出來；血贖我們的罪，水賜給我們生命。我們給主的每一個傷口，都在那裡說：我愛你！弟兄姊妹！這個是弟兄相愛。</w:t>
      </w:r>
    </w:p>
    <w:p>
      <w:pPr>
        <w:pStyle w:val="Style15"/>
        <w:rPr>
          <w:rFonts w:cs="細明體;MingLiU"/>
        </w:rPr>
      </w:pPr>
      <w:r>
        <w:rPr>
          <w:rFonts w:cs="細明體;MingLiU"/>
        </w:rPr>
        <w:t>（</w:t>
      </w:r>
      <w:r>
        <w:rPr>
          <w:rFonts w:cs="細明體;MingLiU"/>
        </w:rPr>
        <w:t>3</w:t>
      </w:r>
      <w:r>
        <w:rPr>
          <w:rFonts w:cs="細明體;MingLiU"/>
        </w:rPr>
        <w:t>）哥林多前書第十三章中許多關於愛的話</w:t>
      </w:r>
    </w:p>
    <w:p>
      <w:pPr>
        <w:pStyle w:val="Style15"/>
        <w:rPr>
          <w:rFonts w:cs="細明體;MingLiU"/>
        </w:rPr>
      </w:pPr>
      <w:r>
        <w:rPr>
          <w:rFonts w:cs="細明體;MingLiU"/>
        </w:rPr>
        <w:t>哥林多前書第十三章還有許許多多關於愛的方面，請你自己好好去讀，也求主光照我們，叫我們真正能切實的彼此相愛。</w:t>
      </w:r>
    </w:p>
    <w:p>
      <w:pPr>
        <w:pStyle w:val="Style15"/>
        <w:rPr>
          <w:rFonts w:cs="細明體;MingLiU"/>
        </w:rPr>
      </w:pPr>
      <w:r>
        <w:rPr>
          <w:rFonts w:cs="細明體;MingLiU"/>
        </w:rPr>
        <w:t>弟兄相愛的結果</w:t>
      </w:r>
    </w:p>
    <w:p>
      <w:pPr>
        <w:pStyle w:val="Style15"/>
        <w:rPr>
          <w:rFonts w:cs="細明體;MingLiU"/>
        </w:rPr>
      </w:pPr>
      <w:r>
        <w:rPr>
          <w:rFonts w:cs="細明體;MingLiU"/>
        </w:rPr>
        <w:t xml:space="preserve">1. </w:t>
      </w:r>
      <w:r>
        <w:rPr>
          <w:rFonts w:cs="細明體;MingLiU"/>
        </w:rPr>
        <w:t>出死入生</w:t>
      </w:r>
    </w:p>
    <w:p>
      <w:pPr>
        <w:pStyle w:val="Style15"/>
        <w:rPr>
          <w:rFonts w:cs="細明體;MingLiU"/>
        </w:rPr>
      </w:pPr>
      <w:r>
        <w:rPr>
          <w:rFonts w:cs="細明體;MingLiU"/>
        </w:rPr>
        <w:t>如果我們真的彼此相愛，有甚麼結果呢？聖經告訴我們：「我們因為愛弟兄，就曉是已經出死入生了。」（約壹三</w:t>
      </w:r>
      <w:r>
        <w:rPr>
          <w:rFonts w:cs="細明體;MingLiU"/>
        </w:rPr>
        <w:t>14</w:t>
      </w:r>
      <w:r>
        <w:rPr>
          <w:rFonts w:cs="細明體;MingLiU"/>
        </w:rPr>
        <w:t>）這句話在聖經裡用了兩次，在約翰福音第五章裡也用了一次：你們如果信神並且相信祂所差來的耶穌基督，這就是永生，你們就出死入生了。照樣，我們如果愛弟兄，就出死入生了。</w:t>
      </w:r>
    </w:p>
    <w:p>
      <w:pPr>
        <w:pStyle w:val="Style15"/>
        <w:rPr>
          <w:rFonts w:cs="細明體;MingLiU"/>
        </w:rPr>
      </w:pPr>
      <w:r>
        <w:rPr>
          <w:rFonts w:cs="細明體;MingLiU"/>
        </w:rPr>
        <w:t xml:space="preserve">2. </w:t>
      </w:r>
      <w:r>
        <w:rPr>
          <w:rFonts w:cs="細明體;MingLiU"/>
        </w:rPr>
        <w:t>能作主的門徒</w:t>
      </w:r>
    </w:p>
    <w:p>
      <w:pPr>
        <w:pStyle w:val="Style15"/>
        <w:rPr>
          <w:rFonts w:cs="細明體;MingLiU"/>
        </w:rPr>
      </w:pPr>
      <w:r>
        <w:rPr>
          <w:rFonts w:cs="細明體;MingLiU"/>
        </w:rPr>
        <w:t>我們如果彼此相愛，主說：你們就是我的門徒了（約十三</w:t>
      </w:r>
      <w:r>
        <w:rPr>
          <w:rFonts w:cs="細明體;MingLiU"/>
        </w:rPr>
        <w:t>35</w:t>
      </w:r>
      <w:r>
        <w:rPr>
          <w:rFonts w:cs="細明體;MingLiU"/>
        </w:rPr>
        <w:t>）。我們要不要作主的門徒？我們是不是只接受祂作救主就完了？叫我們有所得著就夠了？根本沒有意思來跟從祂、來作祂的門徒？是不是不要讓祂把我們模成祂自己的形像？如果答案是否定的，我們有這樣的心願，那我們就要彼此相愛，這樣就真正是祂的門徒了。</w:t>
      </w:r>
    </w:p>
    <w:p>
      <w:pPr>
        <w:pStyle w:val="Style15"/>
        <w:rPr>
          <w:rFonts w:cs="細明體;MingLiU"/>
        </w:rPr>
      </w:pPr>
      <w:r>
        <w:rPr>
          <w:rFonts w:cs="細明體;MingLiU"/>
        </w:rPr>
        <w:t xml:space="preserve">3. </w:t>
      </w:r>
      <w:r>
        <w:rPr>
          <w:rFonts w:cs="細明體;MingLiU"/>
        </w:rPr>
        <w:t>能住在神裡面</w:t>
      </w:r>
    </w:p>
    <w:p>
      <w:pPr>
        <w:pStyle w:val="Style15"/>
        <w:rPr>
          <w:rFonts w:cs="細明體;MingLiU"/>
        </w:rPr>
      </w:pPr>
      <w:r>
        <w:rPr>
          <w:rFonts w:cs="細明體;MingLiU"/>
        </w:rPr>
        <w:t>我們如果彼此相愛，我們就住在神裡面，神也住在我們裡面，我們與我們的主就合一了。祂如何，我們在地上也如何，這樣，懼怕就從我們裡面挪去了。因為愛裡沒有懼怕；我們看到前面的日子，想到見主面時，基督台前的審判，我們沒有懼怕。因為祂怎樣愛我們，我們也怎樣彼此相愛。</w:t>
      </w:r>
    </w:p>
    <w:p>
      <w:pPr>
        <w:pStyle w:val="Style15"/>
        <w:rPr>
          <w:rFonts w:cs="細明體;MingLiU"/>
        </w:rPr>
      </w:pPr>
      <w:r>
        <w:rPr>
          <w:rFonts w:cs="細明體;MingLiU"/>
        </w:rPr>
        <w:t xml:space="preserve">4. </w:t>
      </w:r>
      <w:r>
        <w:rPr>
          <w:rFonts w:cs="細明體;MingLiU"/>
        </w:rPr>
        <w:t>能將神彰顯出來</w:t>
      </w:r>
    </w:p>
    <w:p>
      <w:pPr>
        <w:pStyle w:val="Style15"/>
        <w:rPr>
          <w:rFonts w:cs="細明體;MingLiU"/>
        </w:rPr>
      </w:pPr>
      <w:r>
        <w:rPr>
          <w:rFonts w:cs="細明體;MingLiU"/>
        </w:rPr>
        <w:t>我們如果彼此相愛，世界上的人就看見了神。從來沒有人看見過神，但是如果弟兄相愛，世界就看見了主。你知道起初教會的見證就是：世界上的人指著他們說：「看哪！這些人彼此相愛。」</w:t>
      </w:r>
    </w:p>
    <w:p>
      <w:pPr>
        <w:pStyle w:val="Style15"/>
        <w:rPr>
          <w:rFonts w:cs="細明體;MingLiU"/>
        </w:rPr>
      </w:pPr>
      <w:r>
        <w:rPr>
          <w:rFonts w:cs="細明體;MingLiU"/>
        </w:rPr>
        <w:t>在這末世作美好見證</w:t>
      </w:r>
    </w:p>
    <w:p>
      <w:pPr>
        <w:pStyle w:val="Style15"/>
        <w:rPr>
          <w:rFonts w:cs="細明體;MingLiU"/>
        </w:rPr>
      </w:pPr>
      <w:r>
        <w:rPr>
          <w:rFonts w:cs="細明體;MingLiU"/>
        </w:rPr>
        <w:t>在這末後的日子，主快要來了，是我們該回到「弟兄相愛」的情形裡面去的時候了！巴不得在弟兄姊妹中間沒有相咬相吞的事，我們能相愛、同心，在這最末後的時代能有一個美好的見證。願神憐憫我們！</w:t>
      </w:r>
    </w:p>
    <w:p>
      <w:pPr>
        <w:pStyle w:val="Style15"/>
        <w:rPr>
          <w:rFonts w:cs="細明體;MingLiU"/>
        </w:rPr>
      </w:pPr>
      <w:r>
        <w:rPr>
          <w:rFonts w:cs="細明體;MingLiU"/>
        </w:rPr>
      </w:r>
    </w:p>
    <w:p>
      <w:pPr>
        <w:pStyle w:val="Style15"/>
        <w:rPr>
          <w:rFonts w:cs="細明體;MingLiU"/>
        </w:rPr>
      </w:pPr>
      <w:r>
        <w:rPr>
          <w:rFonts w:cs="細明體;MingLiU"/>
        </w:rPr>
        <w:t>禱告：</w:t>
      </w:r>
    </w:p>
    <w:p>
      <w:pPr>
        <w:pStyle w:val="Style15"/>
        <w:rPr>
          <w:rFonts w:cs="細明體;MingLiU"/>
        </w:rPr>
      </w:pPr>
      <w:r>
        <w:rPr>
          <w:rFonts w:cs="細明體;MingLiU"/>
        </w:rPr>
        <w:t>我們的主！我們實在覺得慚愧，我們的愛心是何等膚淺，我們愛弟兄是何等不完全。我們在地上多少的時候羞辱了你的名，多少的時候我們對弟兄愛得不夠，我們實在覺得虧欠你。我們來到你的面前，感謝你再一次題醒我們。我們仰望你的聖靈，把你的愛再一次澆灌在我們裡面，叫我們能起來愛你、愛弟兄。願頌讚、榮耀、尊貴都歸給你！奉主耶穌的名。阿們！</w:t>
      </w:r>
    </w:p>
    <w:p>
      <w:pPr>
        <w:pStyle w:val="Style15"/>
        <w:rPr>
          <w:rFonts w:cs="細明體;MingLiU"/>
        </w:rPr>
      </w:pPr>
      <w:r>
        <w:rPr>
          <w:rFonts w:cs="細明體;MingLiU"/>
        </w:rPr>
        <w:t>一九九五年第九屆美加西岸追求聚會所釋放的信息</w:t>
      </w:r>
    </w:p>
    <w:p>
      <w:pPr>
        <w:pStyle w:val="Style15"/>
        <w:rPr>
          <w:rFonts w:cs="細明體;MingLiU"/>
        </w:rPr>
      </w:pPr>
      <w:r>
        <w:rPr>
          <w:rFonts w:cs="細明體;MingLiU"/>
        </w:rPr>
      </w:r>
    </w:p>
    <w:p>
      <w:pPr>
        <w:pStyle w:val="Style15"/>
        <w:rPr>
          <w:rFonts w:cs="細明體;MingLiU"/>
        </w:rPr>
      </w:pPr>
      <w:r>
        <w:rPr>
          <w:rFonts w:cs="細明體;MingLiU"/>
        </w:rPr>
        <w:t>在基督裡</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流奶與蜜之地</w:t>
      </w:r>
    </w:p>
    <w:p>
      <w:pPr>
        <w:pStyle w:val="Style15"/>
        <w:rPr>
          <w:rFonts w:cs="細明體;MingLiU"/>
        </w:rPr>
      </w:pPr>
      <w:r>
        <w:rPr>
          <w:rFonts w:cs="細明體;MingLiU"/>
        </w:rPr>
        <w:t>「因為父喜歡叫一切的豐盛，在祂裡面居住。」（西一</w:t>
      </w:r>
      <w:r>
        <w:rPr>
          <w:rFonts w:cs="細明體;MingLiU"/>
        </w:rPr>
        <w:t>19</w:t>
      </w:r>
      <w:r>
        <w:rPr>
          <w:rFonts w:cs="細明體;MingLiU"/>
        </w:rPr>
        <w:t>）</w:t>
      </w:r>
    </w:p>
    <w:p>
      <w:pPr>
        <w:pStyle w:val="Style15"/>
        <w:rPr>
          <w:rFonts w:cs="細明體;MingLiU"/>
        </w:rPr>
      </w:pPr>
      <w:r>
        <w:rPr>
          <w:rFonts w:cs="細明體;MingLiU"/>
        </w:rPr>
        <w:t>「因為神本性一切的豐盛，都有形有體的居住在基督裡面；你們在祂裡面也得了豐盛。」（西二</w:t>
      </w:r>
      <w:r>
        <w:rPr>
          <w:rFonts w:cs="細明體;MingLiU"/>
        </w:rPr>
        <w:t>9</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我們的主！我們已經說了你的話。現在，求你的聖靈將你的話點活在我們眾人的心中；但願從你的話語裡面，我們能看見你自己！吸引我們，叫我們快跑來跟隨你。奉主耶穌的名。阿們！</w:t>
      </w:r>
    </w:p>
    <w:p>
      <w:pPr>
        <w:pStyle w:val="Style15"/>
        <w:rPr>
          <w:rFonts w:cs="細明體;MingLiU"/>
        </w:rPr>
      </w:pPr>
      <w:r>
        <w:rPr>
          <w:rFonts w:cs="細明體;MingLiU"/>
        </w:rPr>
      </w:r>
    </w:p>
    <w:p>
      <w:pPr>
        <w:pStyle w:val="Style15"/>
        <w:rPr>
          <w:rFonts w:cs="細明體;MingLiU"/>
        </w:rPr>
      </w:pPr>
      <w:r>
        <w:rPr>
          <w:rFonts w:cs="細明體;MingLiU"/>
        </w:rPr>
        <w:t>感謝讚美主！給我們有機會一同聚集在祂的面前。我們這次聚會的主題是「在基督裡和基督在我們裡」。慕安得烈曾經說過：「救恩不只是罪得著赦免和上天堂，救恩乃是在基督裡和基督在我們裡。」神把祂的兒子賜給我們，是為著要住在我們裡面—這是救恩的開始也是救恩的終極；這是完全的救恩。這一次我們一同要在這裡交通的，就是這一個完全的救恩。</w:t>
      </w:r>
    </w:p>
    <w:p>
      <w:pPr>
        <w:pStyle w:val="Style15"/>
        <w:rPr>
          <w:rFonts w:cs="細明體;MingLiU"/>
        </w:rPr>
      </w:pPr>
      <w:r>
        <w:rPr>
          <w:rFonts w:cs="細明體;MingLiU"/>
        </w:rPr>
        <w:t>「在基督裡」是給我們看見神在基督裡為我們作成功的一切，「基督在我們裡」是給我們看見聖靈怎樣把基督所成功的一切作在我們的裡面；「在基督裡」是我們今天的地位，「基督在我們裡」是我們要經歷的那個實際；「在基督裡」是我們所相信的，而「基督在我們裡」乃是我們需要學習順服的。所以我們看見說：今天一切都是在基督裡，一切也都是基督在我們裡面。</w:t>
      </w:r>
    </w:p>
    <w:p>
      <w:pPr>
        <w:pStyle w:val="Style15"/>
        <w:rPr>
          <w:rFonts w:cs="細明體;MingLiU"/>
        </w:rPr>
      </w:pPr>
      <w:r>
        <w:rPr>
          <w:rFonts w:cs="細明體;MingLiU"/>
        </w:rPr>
        <w:t>我們的弟兄已經提醒我們：整個基督徒的生活都是在基督裡和基督在我們裡面；除了基督以外我們沒有任何的地位，如果不是基督在我們裡面，我們也談不上甚麼屬靈的實際。只有在基督裡是真理，只有基督在我們裡面是經歷；凡不是在基督裡的都不是真理，凡不是基督在我們裡面的都不是屬靈的經歷；惟有基督是我們一切的一切！</w:t>
      </w:r>
    </w:p>
    <w:p>
      <w:pPr>
        <w:pStyle w:val="Style15"/>
        <w:rPr>
          <w:rFonts w:cs="細明體;MingLiU"/>
        </w:rPr>
      </w:pPr>
      <w:r>
        <w:rPr>
          <w:rFonts w:cs="細明體;MingLiU"/>
        </w:rPr>
        <w:t>在基督的救恩裡，有一件非常奇妙的事，是世界上所有其他宗教所沒有的，那個奇妙的點就在一個很小的字上。在中文裡有好幾個字，但是在英文裡只有一個字，那一個字就是</w:t>
      </w:r>
      <w:r>
        <w:rPr>
          <w:rFonts w:cs="細明體;MingLiU"/>
        </w:rPr>
        <w:t>IN</w:t>
      </w:r>
      <w:r>
        <w:rPr>
          <w:rFonts w:cs="細明體;MingLiU"/>
        </w:rPr>
        <w:t>（裡面）。這個「在裡面」乃是神救恩的特點，這是世界所不懂也是世界所沒有的；這是人所沒有辦法想像的，只有神能作這樣的事！</w:t>
      </w:r>
    </w:p>
    <w:p>
      <w:pPr>
        <w:pStyle w:val="Style15"/>
        <w:rPr>
          <w:rFonts w:cs="細明體;MingLiU"/>
        </w:rPr>
      </w:pPr>
      <w:r>
        <w:rPr>
          <w:rFonts w:cs="細明體;MingLiU"/>
        </w:rPr>
        <w:t>今天我們與主的關係都是「在裡面」，主與我們的關係也都是「在裡面」。我們與主的關係不是外面的關係，祂與我們的關係也不是外在的；一切在外面的都不是真的，惟有在裡面的才是真的。感謝讚美神！今天，我們與祂、祂與我們的關係乃是裡面的關係，這是天然的人所不能明白的。</w:t>
      </w:r>
    </w:p>
    <w:p>
      <w:pPr>
        <w:pStyle w:val="Style15"/>
        <w:rPr>
          <w:rFonts w:cs="細明體;MingLiU"/>
        </w:rPr>
      </w:pPr>
      <w:r>
        <w:rPr>
          <w:rFonts w:cs="細明體;MingLiU"/>
        </w:rPr>
        <w:t>我們記得：當我們的主在地上的時候，祂多次要把這裡面的關係交通給祂的門徒；祂多次告訴祂的門徒說：「我在父裡面，父在我裡面。」但是祂的門徒始終不明白，因為人只能在旁邊而不能在裡面，這是人辦不到的事。甚至於到了那一天晚上，就是我們主耶穌被賣的那一夜，腓力在主的面前還問了這個問題。</w:t>
      </w:r>
    </w:p>
    <w:p>
      <w:pPr>
        <w:pStyle w:val="Style15"/>
        <w:rPr>
          <w:rFonts w:cs="細明體;MingLiU"/>
        </w:rPr>
      </w:pPr>
      <w:r>
        <w:rPr>
          <w:rFonts w:cs="細明體;MingLiU"/>
        </w:rPr>
        <w:t>在約翰福音第十四章第八節，腓力對主說：「求主將父顯給我們看，我們就知足了。」我們的主耶穌就對腓力說：我與你們同在這樣長久，你還不認識我麼？你不知道「人看見了我，就是看見了父麼？」「我在父裡面，父在我裡面，你不信麼？」</w:t>
      </w:r>
    </w:p>
    <w:p>
      <w:pPr>
        <w:pStyle w:val="Style15"/>
        <w:rPr>
          <w:rFonts w:cs="細明體;MingLiU"/>
        </w:rPr>
      </w:pPr>
      <w:r>
        <w:rPr>
          <w:rFonts w:cs="細明體;MingLiU"/>
        </w:rPr>
        <w:t>因為這個「裡面」的事情不是天然的人所能明白的，所以門徒才問主。但是感謝讚美神！等到真理的聖靈來了，祂就要住在我們裡面，祂要把這個「裡面的」關係讓我們知道，並且要叫我們經歷。我們的主說，到了那一天，就是主復活的那一天，聖靈就會來住在你們裡面，那時候你們就知道，我在父裡面，你們在我裡面，我也在你們裡面（約十四</w:t>
      </w:r>
      <w:r>
        <w:rPr>
          <w:rFonts w:cs="細明體;MingLiU"/>
        </w:rPr>
        <w:t>20</w:t>
      </w:r>
      <w:r>
        <w:rPr>
          <w:rFonts w:cs="細明體;MingLiU"/>
        </w:rPr>
        <w:t>）。</w:t>
      </w:r>
    </w:p>
    <w:p>
      <w:pPr>
        <w:pStyle w:val="Style15"/>
        <w:rPr>
          <w:rFonts w:cs="細明體;MingLiU"/>
        </w:rPr>
      </w:pPr>
      <w:r>
        <w:rPr>
          <w:rFonts w:cs="細明體;MingLiU"/>
        </w:rPr>
        <w:t>所以，今天我們與主的關係乃是根據父與子的關係；父與子怎樣彼此「在裡面」，照樣，我們今天與我們的主也是彼此「在裡面」。這就是我們這一次所要交通的，並且，像我們弟兄所說：這是最基本的東西。其實，這不但是最基本的，也可以說是最高超的！</w:t>
      </w:r>
    </w:p>
    <w:p>
      <w:pPr>
        <w:pStyle w:val="Style15"/>
        <w:rPr>
          <w:rFonts w:cs="細明體;MingLiU"/>
        </w:rPr>
      </w:pPr>
      <w:r>
        <w:rPr>
          <w:rFonts w:cs="細明體;MingLiU"/>
        </w:rPr>
        <w:t>從舊約的預表看「在基督裡」的意義</w:t>
      </w:r>
    </w:p>
    <w:p>
      <w:pPr>
        <w:pStyle w:val="Style15"/>
        <w:rPr>
          <w:rFonts w:cs="細明體;MingLiU"/>
        </w:rPr>
      </w:pPr>
      <w:r>
        <w:rPr>
          <w:rFonts w:cs="細明體;MingLiU"/>
        </w:rPr>
        <w:t>首先，我們要交通甚麼是「在基督裡」；「在基督裡面」究竟有些甚麼？也就是說要交通「在基督裡」的意義是甚麼；究竟我們在基督裡面看見些甚麼東西？基督對於我們又是怎麼一回事呢？</w:t>
      </w:r>
    </w:p>
    <w:p>
      <w:pPr>
        <w:pStyle w:val="Style15"/>
        <w:rPr>
          <w:rFonts w:cs="細明體;MingLiU"/>
        </w:rPr>
      </w:pPr>
      <w:r>
        <w:rPr>
          <w:rFonts w:cs="細明體;MingLiU"/>
        </w:rPr>
        <w:t>我想，最容易叫我們明白的就是用一些舊約的預表。因為舊約的預表，乃是好像用圖畫的方式把我們的主表明出來。</w:t>
      </w:r>
    </w:p>
    <w:p>
      <w:pPr>
        <w:pStyle w:val="Style15"/>
        <w:rPr>
          <w:rFonts w:cs="細明體;MingLiU"/>
        </w:rPr>
      </w:pPr>
      <w:r>
        <w:rPr>
          <w:rFonts w:cs="細明體;MingLiU"/>
        </w:rPr>
        <w:t xml:space="preserve">1. </w:t>
      </w:r>
      <w:r>
        <w:rPr>
          <w:rFonts w:cs="細明體;MingLiU"/>
        </w:rPr>
        <w:t>是美地</w:t>
      </w:r>
    </w:p>
    <w:p>
      <w:pPr>
        <w:pStyle w:val="Style15"/>
        <w:rPr>
          <w:rFonts w:cs="細明體;MingLiU"/>
        </w:rPr>
      </w:pPr>
      <w:r>
        <w:rPr>
          <w:rFonts w:cs="細明體;MingLiU"/>
        </w:rPr>
        <w:t>神把以色列的百姓從埃及拯救出來，目的是要把他們帶到迦南那個地方去。我們的神給我們看見說：這個迦南美地，乃是流奶與蜜之地。「奶」乃是我們生活上的必需品，而「蜜」就是讓我們在生活中有更多的享受；也可以說奶是動物的豐富，而蜜是植物的豐富，因為蜂是從植物的花裡面來採取豐盛的。</w:t>
      </w:r>
    </w:p>
    <w:p>
      <w:pPr>
        <w:pStyle w:val="Style15"/>
        <w:rPr>
          <w:rFonts w:cs="細明體;MingLiU"/>
        </w:rPr>
      </w:pPr>
      <w:r>
        <w:rPr>
          <w:rFonts w:cs="細明體;MingLiU"/>
        </w:rPr>
        <w:t>我們知道，迦南美地乃是神賜給祂在地上的子民以色列百姓的，神給他們的應許和產業是地上的；而我們今天乃是神天上的子民，所以神賜給我們的是天上的基業。因此，「迦南」在聖經裡面是預表「基督」，「埃及」就是代表「世界」。</w:t>
      </w:r>
    </w:p>
    <w:p>
      <w:pPr>
        <w:pStyle w:val="Style15"/>
        <w:rPr>
          <w:rFonts w:cs="細明體;MingLiU"/>
        </w:rPr>
      </w:pPr>
      <w:r>
        <w:rPr>
          <w:rFonts w:cs="細明體;MingLiU"/>
        </w:rPr>
        <w:t>神把我們從世界裡面拯救出來，要把我們帶到迦南，就是帶到基督裡面去。我們的迦南美地就是主耶穌基督，祂實在是流奶與蜜之地。因為主說：「我來了，是要叫人得生命，並且得著更豐盛的生命。」（約十</w:t>
      </w:r>
      <w:r>
        <w:rPr>
          <w:rFonts w:cs="細明體;MingLiU"/>
        </w:rPr>
        <w:t>10</w:t>
      </w:r>
      <w:r>
        <w:rPr>
          <w:rFonts w:cs="細明體;MingLiU"/>
        </w:rPr>
        <w:t>另譯）</w:t>
      </w:r>
    </w:p>
    <w:p>
      <w:pPr>
        <w:pStyle w:val="Style15"/>
        <w:rPr>
          <w:rFonts w:cs="細明體;MingLiU"/>
        </w:rPr>
      </w:pPr>
      <w:r>
        <w:rPr>
          <w:rFonts w:cs="細明體;MingLiU"/>
        </w:rPr>
        <w:t>以色列的百姓還沒有進迦南以前，神就把迦南美地描寫一點給他們看，神用這個方法來吸引他們的心，盼望他們有逼切的意願要進到迦南去。</w:t>
      </w:r>
    </w:p>
    <w:p>
      <w:pPr>
        <w:pStyle w:val="Style15"/>
        <w:rPr>
          <w:rFonts w:cs="細明體;MingLiU"/>
        </w:rPr>
      </w:pPr>
      <w:r>
        <w:rPr>
          <w:rFonts w:cs="細明體;MingLiU"/>
        </w:rPr>
        <w:t>我們看申命記第八章七節：「因為耶和華你神領你進入美地，那地有河、有泉、有源，從山谷中流出水來。」神要帶以色列人所進入的那迦南地是一個美地。</w:t>
      </w:r>
    </w:p>
    <w:p>
      <w:pPr>
        <w:pStyle w:val="Style15"/>
        <w:rPr>
          <w:rFonts w:cs="細明體;MingLiU"/>
        </w:rPr>
      </w:pPr>
      <w:r>
        <w:rPr>
          <w:rFonts w:cs="細明體;MingLiU"/>
        </w:rPr>
        <w:t>當我們的神創造天地的時候，祂每造了一些東西，祂再看一下，就說「好！」在六天之中，只有第二天祂沒有說「好！」不是祂所創造的不好，乃是有一點不好的隱藏在裡面。神把萬物都造好了以後，覺得甚好（創一</w:t>
      </w:r>
      <w:r>
        <w:rPr>
          <w:rFonts w:cs="細明體;MingLiU"/>
        </w:rPr>
        <w:t>31</w:t>
      </w:r>
      <w:r>
        <w:rPr>
          <w:rFonts w:cs="細明體;MingLiU"/>
        </w:rPr>
        <w:t>）。那就是說：神看著這些心裡覺得滿意，因為是照著祂的旨意來造成的，是祂所喜悅的。而那一個「好」和申命記裡的「美」在原文中是同一個字。</w:t>
      </w:r>
    </w:p>
    <w:p>
      <w:pPr>
        <w:pStyle w:val="Style15"/>
        <w:rPr>
          <w:rFonts w:cs="細明體;MingLiU"/>
        </w:rPr>
      </w:pPr>
      <w:r>
        <w:rPr>
          <w:rFonts w:cs="細明體;MingLiU"/>
        </w:rPr>
        <w:t>所以，神給我們看說：迦南地是一個「美、好」的地，是祂心目中所滿意的地，是叫祂所喜悅的地。那麼，這豈不就是我們的主耶穌基督嗎？</w:t>
      </w:r>
    </w:p>
    <w:p>
      <w:pPr>
        <w:pStyle w:val="Style15"/>
        <w:rPr>
          <w:rFonts w:cs="細明體;MingLiU"/>
        </w:rPr>
      </w:pPr>
      <w:r>
        <w:rPr>
          <w:rFonts w:cs="細明體;MingLiU"/>
        </w:rPr>
        <w:t>當我們的主在地上的時候，有三次天開了，從天上有聲音說：「這是我的愛子，我所喜悅的。」神看著我們的主，祂說：好！這就是我心目中所要的，這是給我裡面有滿足喜樂的。這實在就是我們的主耶穌基督。</w:t>
      </w:r>
    </w:p>
    <w:p>
      <w:pPr>
        <w:pStyle w:val="Style15"/>
        <w:rPr>
          <w:rFonts w:cs="細明體;MingLiU"/>
        </w:rPr>
      </w:pPr>
      <w:r>
        <w:rPr>
          <w:rFonts w:cs="細明體;MingLiU"/>
        </w:rPr>
        <w:t xml:space="preserve">2. </w:t>
      </w:r>
      <w:r>
        <w:rPr>
          <w:rFonts w:cs="細明體;MingLiU"/>
        </w:rPr>
        <w:t>是活水泉</w:t>
      </w:r>
    </w:p>
    <w:p>
      <w:pPr>
        <w:pStyle w:val="Style15"/>
        <w:rPr>
          <w:rFonts w:cs="細明體;MingLiU"/>
        </w:rPr>
      </w:pPr>
      <w:r>
        <w:rPr>
          <w:rFonts w:cs="細明體;MingLiU"/>
        </w:rPr>
        <w:t>在迦南美地有河、有泉、有源。這是給我們看見：那個地方水的供應是非常豐富的。我們知道，人需要水勝過需要其他食物；如果沒有水，我們就不能生存。感謝神！在迦南地，豐豐富富的有各種各樣的水在那裡。</w:t>
      </w:r>
    </w:p>
    <w:p>
      <w:pPr>
        <w:pStyle w:val="Style15"/>
        <w:rPr>
          <w:rFonts w:cs="細明體;MingLiU"/>
        </w:rPr>
      </w:pPr>
      <w:r>
        <w:rPr>
          <w:rFonts w:cs="細明體;MingLiU"/>
        </w:rPr>
        <w:t>我們中文裡譯的「河」在英文裡是「溪水」。那個溪水就好像是鹿所渴慕的溪水一樣（詩四十二</w:t>
      </w:r>
      <w:r>
        <w:rPr>
          <w:rFonts w:cs="細明體;MingLiU"/>
        </w:rPr>
        <w:t>1</w:t>
      </w:r>
      <w:r>
        <w:rPr>
          <w:rFonts w:cs="細明體;MingLiU"/>
        </w:rPr>
        <w:t>）；詩篇第二十三篇也說到神帶領我們在可安歇的水邊。在那很平靜的水面前，你不但能飲這個水，這個水也能反照你的形狀。</w:t>
      </w:r>
    </w:p>
    <w:p>
      <w:pPr>
        <w:pStyle w:val="Style15"/>
        <w:rPr>
          <w:rFonts w:cs="細明體;MingLiU"/>
        </w:rPr>
      </w:pPr>
      <w:r>
        <w:rPr>
          <w:rFonts w:cs="細明體;MingLiU"/>
        </w:rPr>
        <w:t>那裡還有泉，就是從地底下、從地裡面湧出來的水，並且是湧流不息的。在那裡也有源，換一句話說：就是很深的水。</w:t>
      </w:r>
    </w:p>
    <w:p>
      <w:pPr>
        <w:pStyle w:val="Style15"/>
        <w:rPr>
          <w:rFonts w:cs="細明體;MingLiU"/>
        </w:rPr>
      </w:pPr>
      <w:r>
        <w:rPr>
          <w:rFonts w:cs="細明體;MingLiU"/>
        </w:rPr>
        <w:t>所以你看見，那裡不但有平靜的水，有湧流不息的水，也有很深的水，還有從山谷裡頭流出來的水。（我們中文把「山谷」合在一起了，而在英文裡是「山與谷」。）弟兄姊妹！這也是描寫我們的主耶穌基督。</w:t>
      </w:r>
    </w:p>
    <w:p>
      <w:pPr>
        <w:pStyle w:val="Style15"/>
        <w:rPr>
          <w:rFonts w:cs="細明體;MingLiU"/>
        </w:rPr>
      </w:pPr>
      <w:r>
        <w:rPr>
          <w:rFonts w:cs="細明體;MingLiU"/>
        </w:rPr>
        <w:t>我們知道，我們的主在地上的時候，曾對撒瑪利亞的婦人說：你如果喝了我所賜給你的水，這個水要在你裡面成為泉源，一直湧到永生（約四</w:t>
      </w:r>
      <w:r>
        <w:rPr>
          <w:rFonts w:cs="細明體;MingLiU"/>
        </w:rPr>
        <w:t>14</w:t>
      </w:r>
      <w:r>
        <w:rPr>
          <w:rFonts w:cs="細明體;MingLiU"/>
        </w:rPr>
        <w:t>）。約翰福音第七章也記載：在住棚節期末後那個最大之日，我們的主站著高聲說：到我這裡來！信我的人就如經上所說：從他腹中要流出活水的江河來。所以，在我們的主耶穌基督裡面，是滿了生命的水。</w:t>
      </w:r>
    </w:p>
    <w:p>
      <w:pPr>
        <w:pStyle w:val="Style15"/>
        <w:rPr>
          <w:rFonts w:cs="細明體;MingLiU"/>
        </w:rPr>
      </w:pPr>
      <w:r>
        <w:rPr>
          <w:rFonts w:cs="細明體;MingLiU"/>
        </w:rPr>
        <w:t>我們知道，生命的水就是代表聖靈的水。約翰福音第三章三十四節說：神賜聖靈給我們的主，是沒有限量的。在我們的主裡面滿了生命、滿了聖靈；生命在祂的裡面，而這生命就是人的光（約一</w:t>
      </w:r>
      <w:r>
        <w:rPr>
          <w:rFonts w:cs="細明體;MingLiU"/>
        </w:rPr>
        <w:t>4</w:t>
      </w:r>
      <w:r>
        <w:rPr>
          <w:rFonts w:cs="細明體;MingLiU"/>
        </w:rPr>
        <w:t>）。祂不但是由聖靈而生，也是被聖靈所膏；聖靈充滿在祂的裡面。這就是我們的主！我們來到祂的面前，喝了祂的水，就永遠不會再渴了！</w:t>
      </w:r>
    </w:p>
    <w:p>
      <w:pPr>
        <w:pStyle w:val="Style15"/>
        <w:rPr>
          <w:rFonts w:cs="細明體;MingLiU"/>
        </w:rPr>
      </w:pPr>
      <w:r>
        <w:rPr>
          <w:rFonts w:cs="細明體;MingLiU"/>
        </w:rPr>
        <w:t xml:space="preserve">3. </w:t>
      </w:r>
      <w:r>
        <w:rPr>
          <w:rFonts w:cs="細明體;MingLiU"/>
        </w:rPr>
        <w:t>是生命糧</w:t>
      </w:r>
    </w:p>
    <w:p>
      <w:pPr>
        <w:pStyle w:val="Style15"/>
        <w:rPr>
          <w:rFonts w:cs="細明體;MingLiU"/>
        </w:rPr>
      </w:pPr>
      <w:r>
        <w:rPr>
          <w:rFonts w:cs="細明體;MingLiU"/>
        </w:rPr>
        <w:t>那裡不但有水，還有小麥、大麥、葡萄樹、無花果樹、石榴樹、橄欖樹和蜜；不但有豐富的水來供應我們的需要，並且也有各種各樣的食物來使我們得著飽足。「小麥」乃是人的食物，「大麥」在當時是那些窮人的食物。我們看見，在主裡面有豐富的食物！</w:t>
      </w:r>
    </w:p>
    <w:p>
      <w:pPr>
        <w:pStyle w:val="Style15"/>
        <w:rPr>
          <w:rFonts w:cs="細明體;MingLiU"/>
        </w:rPr>
      </w:pPr>
      <w:r>
        <w:rPr>
          <w:rFonts w:cs="細明體;MingLiU"/>
        </w:rPr>
        <w:t>主耶穌在約翰福音第六章說：「我就是生命的糧。」我們的主能供給我們一切屬靈生活所需要的食物。再者，那裡還有各種結果子的樹木。</w:t>
      </w:r>
    </w:p>
    <w:p>
      <w:pPr>
        <w:pStyle w:val="Style15"/>
        <w:rPr>
          <w:rFonts w:cs="細明體;MingLiU"/>
        </w:rPr>
      </w:pPr>
      <w:r>
        <w:rPr>
          <w:rFonts w:cs="細明體;MingLiU"/>
        </w:rPr>
        <w:t>在士師記第九章有一個比喻，是約坦所用的，說到樹木要選一個領袖。「有一時樹木要膏一樹為王，管理他們，就去對橄欖樹說：請你作我們的王。橄欖樹回答說：我豈肯止住供奉神和尊重人的油，飄颻在眾樹之上呢？樹木對無花果樹說：請你來作我們的王。無花果樹回答說：我豈肯止住所結甜美的果子，飄颻在眾樹之上呢？樹木對葡萄樹說：請你來作我們的王。葡萄樹回答說：我豈肯止住使神和人喜樂的新酒，飄颻在眾樹之上呢？」（士九</w:t>
      </w:r>
      <w:r>
        <w:rPr>
          <w:rFonts w:cs="細明體;MingLiU"/>
        </w:rPr>
        <w:t>8-13</w:t>
      </w:r>
      <w:r>
        <w:rPr>
          <w:rFonts w:cs="細明體;MingLiU"/>
        </w:rPr>
        <w:t>）</w:t>
      </w:r>
    </w:p>
    <w:p>
      <w:pPr>
        <w:pStyle w:val="Style15"/>
        <w:rPr>
          <w:rFonts w:cs="細明體;MingLiU"/>
        </w:rPr>
      </w:pPr>
      <w:r>
        <w:rPr>
          <w:rFonts w:cs="細明體;MingLiU"/>
        </w:rPr>
        <w:t>在這裡你看見，各種各樣的樹不都有它們特別的功用。葡萄可以做成酒叫人喜樂；無花果是叫我們得著力量；橄欖則可以榨成油，叫我們被膏。而在舊約雅歌裡給我們看見，石榴樹所結的果子是非常豐富、非常美麗的（歌四</w:t>
      </w:r>
      <w:r>
        <w:rPr>
          <w:rFonts w:cs="細明體;MingLiU"/>
        </w:rPr>
        <w:t>13</w:t>
      </w:r>
      <w:r>
        <w:rPr>
          <w:rFonts w:cs="細明體;MingLiU"/>
        </w:rPr>
        <w:t>）。</w:t>
      </w:r>
    </w:p>
    <w:p>
      <w:pPr>
        <w:pStyle w:val="Style15"/>
        <w:rPr>
          <w:rFonts w:cs="細明體;MingLiU"/>
        </w:rPr>
      </w:pPr>
      <w:r>
        <w:rPr>
          <w:rFonts w:cs="細明體;MingLiU"/>
        </w:rPr>
        <w:t>蜂蜜的功用就是叫人的眼目能夠明亮。你記得掃羅的兒子約拿單，因為吃了一點蜜，他的眼睛就明亮了（撒上十四</w:t>
      </w:r>
      <w:r>
        <w:rPr>
          <w:rFonts w:cs="細明體;MingLiU"/>
        </w:rPr>
        <w:t>27</w:t>
      </w:r>
      <w:r>
        <w:rPr>
          <w:rFonts w:cs="細明體;MingLiU"/>
        </w:rPr>
        <w:t>）。所以我們看見說：神不但供應我們生活上那些必需的食物，祂也叫我們有豐富的享受。</w:t>
      </w:r>
    </w:p>
    <w:p>
      <w:pPr>
        <w:pStyle w:val="Style15"/>
        <w:rPr>
          <w:rFonts w:cs="細明體;MingLiU"/>
        </w:rPr>
      </w:pPr>
      <w:r>
        <w:rPr>
          <w:rFonts w:cs="細明體;MingLiU"/>
        </w:rPr>
        <w:t>那麼，這些是不是都在我們主耶穌基督裡面呢？祂不但是我們生命的糧，祂也是我們的喜樂、我們的力量、我們隨時的幫助，祂叫我們的眼目明亮，祂叫我們得著安息，這是我們的主！</w:t>
      </w:r>
    </w:p>
    <w:p>
      <w:pPr>
        <w:pStyle w:val="Style15"/>
        <w:rPr>
          <w:rFonts w:cs="細明體;MingLiU"/>
        </w:rPr>
      </w:pPr>
      <w:r>
        <w:rPr>
          <w:rFonts w:cs="細明體;MingLiU"/>
        </w:rPr>
        <w:t>申命記第八章九節又說：「你在那地不缺食物，一無所缺；那地的石頭是鐵，山內可以挖銅。」那裡不但有水，不但有食物，並且還有銅、有鐵可以作成器皿，也可以打造武器；不但能耕田，並且也能打仗，還能用銅和鐵來建造銅牆鐵壁，叫人能得著保障。</w:t>
      </w:r>
    </w:p>
    <w:p>
      <w:pPr>
        <w:pStyle w:val="Style15"/>
        <w:rPr>
          <w:rFonts w:cs="細明體;MingLiU"/>
        </w:rPr>
      </w:pPr>
      <w:r>
        <w:rPr>
          <w:rFonts w:cs="細明體;MingLiU"/>
        </w:rPr>
        <w:t>所以，從這裡你就看見，在我們的基督裡面，祂給我們有豐豐富富的供應；叫我們因著祂的緣故能夠得勝，並且得勝有餘！</w:t>
      </w:r>
    </w:p>
    <w:p>
      <w:pPr>
        <w:pStyle w:val="Style15"/>
        <w:rPr>
          <w:rFonts w:cs="細明體;MingLiU"/>
        </w:rPr>
      </w:pPr>
      <w:r>
        <w:rPr>
          <w:rFonts w:cs="細明體;MingLiU"/>
        </w:rPr>
        <w:t xml:space="preserve">4. </w:t>
      </w:r>
      <w:r>
        <w:rPr>
          <w:rFonts w:cs="細明體;MingLiU"/>
        </w:rPr>
        <w:t>是白白賜給的</w:t>
      </w:r>
    </w:p>
    <w:p>
      <w:pPr>
        <w:pStyle w:val="Style15"/>
        <w:rPr>
          <w:rFonts w:cs="細明體;MingLiU"/>
        </w:rPr>
      </w:pPr>
      <w:r>
        <w:rPr>
          <w:rFonts w:cs="細明體;MingLiU"/>
        </w:rPr>
        <w:t>「你要進去得為業的那地，本不像你出來的埃及地，你在那裡撒種，用腳澆灌，像澆灌菜園一樣。你們要過去得為業的那地，乃是有山、有谷，雨水滋潤之地。是耶和華你神所眷顧的，從歲首到年終，耶和華你神的眼目時常看顧那地。」（申十一</w:t>
      </w:r>
      <w:r>
        <w:rPr>
          <w:rFonts w:cs="細明體;MingLiU"/>
        </w:rPr>
        <w:t>10-12</w:t>
      </w:r>
      <w:r>
        <w:rPr>
          <w:rFonts w:cs="細明體;MingLiU"/>
        </w:rPr>
        <w:t>）這裡給我們看見，迦南地和埃及地是完全不相同的。</w:t>
      </w:r>
    </w:p>
    <w:p>
      <w:pPr>
        <w:pStyle w:val="Style15"/>
        <w:rPr>
          <w:rFonts w:cs="細明體;MingLiU"/>
        </w:rPr>
      </w:pPr>
      <w:r>
        <w:rPr>
          <w:rFonts w:cs="細明體;MingLiU"/>
        </w:rPr>
        <w:t>我們知道，「埃及地」在聖經裡面是代表「這個世界」。這個世界雖然是豐富的，但那是需要你用你的勞力去生產的。因為在埃及地，人要耕田的話，需要用腳來踩水車，把水從河裡汲上田地裡面去。</w:t>
      </w:r>
    </w:p>
    <w:p>
      <w:pPr>
        <w:pStyle w:val="Style15"/>
        <w:rPr>
          <w:rFonts w:cs="細明體;MingLiU"/>
        </w:rPr>
      </w:pPr>
      <w:r>
        <w:rPr>
          <w:rFonts w:cs="細明體;MingLiU"/>
        </w:rPr>
        <w:t>這種情形，年輕的弟兄姊妹恐怕就不懂了。如果你生長在我的故鄉，你就知道以前的人種田，都是用腳來車水的。好不容易把足夠的水汲到田地裡面去，這樣才能平靜的過一些日子。世界就是這樣，人在世界裡用盡了他的精力，結果還是捕風捉影、虛空的虛空。</w:t>
      </w:r>
    </w:p>
    <w:p>
      <w:pPr>
        <w:pStyle w:val="Style15"/>
        <w:rPr>
          <w:rFonts w:cs="細明體;MingLiU"/>
        </w:rPr>
      </w:pPr>
      <w:r>
        <w:rPr>
          <w:rFonts w:cs="細明體;MingLiU"/>
        </w:rPr>
        <w:t>然而我們的主，就像迦南美地一樣。「迦南」也是代表「豐富」，在主裡面有豐富！但是，我們得著這個豐富與得著埃及的豐富是完全不同的。迦南美地的豐富不是靠我們人工去得著的，乃是神賜給我們的！神的眼目一直在看顧那塊地；按時降春雨和秋雨，所以可以說：我們實在是不勞而獲的，並且那個享受也是無窮無盡的！</w:t>
      </w:r>
    </w:p>
    <w:p>
      <w:pPr>
        <w:pStyle w:val="Style15"/>
        <w:rPr>
          <w:rFonts w:cs="細明體;MingLiU"/>
        </w:rPr>
      </w:pPr>
      <w:r>
        <w:rPr>
          <w:rFonts w:cs="細明體;MingLiU"/>
        </w:rPr>
        <w:t>親愛的弟兄姊妹！我們的主，就是那美地！我們的主生長在神的面前如同嫩芽一樣，神的眼目一直眷顧祂。所以，在祂裡面，我們就白白的得著了一切的豐盛！</w:t>
      </w:r>
    </w:p>
    <w:p>
      <w:pPr>
        <w:pStyle w:val="Style15"/>
        <w:rPr>
          <w:rFonts w:cs="細明體;MingLiU"/>
        </w:rPr>
      </w:pPr>
      <w:r>
        <w:rPr>
          <w:rFonts w:cs="細明體;MingLiU"/>
        </w:rPr>
        <w:t>基督是我們的居所</w:t>
      </w:r>
    </w:p>
    <w:p>
      <w:pPr>
        <w:pStyle w:val="Style15"/>
        <w:rPr>
          <w:rFonts w:cs="細明體;MingLiU"/>
        </w:rPr>
      </w:pPr>
      <w:r>
        <w:rPr>
          <w:rFonts w:cs="細明體;MingLiU"/>
        </w:rPr>
        <w:t>「耶和華你的神，領你進祂向你列祖亞伯拉罕、以撒、雅各，起誓應許給你的地；那裡有城邑，又大又美，非你所建造的；有房屋，裝滿各樣美物，非你所裝滿的；有鑿成的水井，非你所鑿成的；還有葡萄園、橄欖園，非你所栽種的；你吃了而且飽足。」（申六</w:t>
      </w:r>
      <w:r>
        <w:rPr>
          <w:rFonts w:cs="細明體;MingLiU"/>
        </w:rPr>
        <w:t>10-11</w:t>
      </w:r>
      <w:r>
        <w:rPr>
          <w:rFonts w:cs="細明體;MingLiU"/>
        </w:rPr>
        <w:t>）當以色列人進到迦南地去的時候，看見那裡已經有了又大又美的城邑，並不是他們所建造的，而他們不需勞苦努力，就能進到那些現成的城裡面去居住。</w:t>
      </w:r>
    </w:p>
    <w:p>
      <w:pPr>
        <w:pStyle w:val="Style15"/>
        <w:rPr>
          <w:rFonts w:cs="細明體;MingLiU"/>
        </w:rPr>
      </w:pPr>
      <w:r>
        <w:rPr>
          <w:rFonts w:cs="細明體;MingLiU"/>
        </w:rPr>
        <w:t>我們知道「城」是一個保障，也給我們看見那是一種團居的生活；在城裡面有一定的秩序，在城裡面人也可以得著安息。因此，這是說出我們的主，就是我們的避難所！不但是我們的避難所，並且祂世世代代都要作我們的居所；我們居住在基督裡面，得著祂的保護，享受那個團體的生活，也服在元首基督的底下。因為神已經把我們從黑暗的權勢裡拯救出來；將我們遷到祂愛子的國度裡面。</w:t>
      </w:r>
    </w:p>
    <w:p>
      <w:pPr>
        <w:pStyle w:val="Style15"/>
        <w:rPr>
          <w:rFonts w:cs="細明體;MingLiU"/>
        </w:rPr>
      </w:pPr>
      <w:r>
        <w:rPr>
          <w:rFonts w:cs="細明體;MingLiU"/>
        </w:rPr>
        <w:t>不但有城，也有房屋，房屋裡面還充滿了美物，那並不是我們所裝滿的。主耶穌在約翰福音第十四章裡面告訴祂的門徒說：「在我父的家裡，有許多住處。」這裡的「住處」，用今天的話來講就是「公寓」。不是許許多多獨棟的房子；你有你的房子，他有他的房子……。感謝神！我們只有一所大房子，這幢房子大到一個地步，我們每一個人都有一間公寓；我們每一個人在基督裡都有自己的一個位置。並且房子裡面充滿了美物；神的恩賜、神的恩典給我們每一個人都是豐豐富富的！</w:t>
      </w:r>
    </w:p>
    <w:p>
      <w:pPr>
        <w:pStyle w:val="Style15"/>
        <w:rPr>
          <w:rFonts w:cs="細明體;MingLiU"/>
        </w:rPr>
      </w:pPr>
      <w:r>
        <w:rPr>
          <w:rFonts w:cs="細明體;MingLiU"/>
        </w:rPr>
        <w:t>並且水井也已經挖好了，叫這個水能湧流不息。葡萄園、橄欖園都已經栽植好了，不用我們自己去費力，我們只要來享受祂為我們預備的一切！這就是一幅圖畫，給我們看見在基督裡面是何等的豐盛！</w:t>
      </w:r>
    </w:p>
    <w:p>
      <w:pPr>
        <w:pStyle w:val="Style15"/>
        <w:rPr>
          <w:rFonts w:cs="細明體;MingLiU"/>
        </w:rPr>
      </w:pPr>
      <w:r>
        <w:rPr>
          <w:rFonts w:cs="細明體;MingLiU"/>
        </w:rPr>
        <w:t>神本性的一切豐富都在基督裡</w:t>
      </w:r>
    </w:p>
    <w:p>
      <w:pPr>
        <w:pStyle w:val="Style15"/>
        <w:rPr>
          <w:rFonts w:cs="細明體;MingLiU"/>
        </w:rPr>
      </w:pPr>
      <w:r>
        <w:rPr>
          <w:rFonts w:cs="細明體;MingLiU"/>
        </w:rPr>
        <w:t>舊約的圖畫不過是影兒，而那個實際乃是在新約裡面。歌羅西書第一章十九節告訴我們：「父喜歡叫一切的豐盛，在祂裡面居住。」第二章九節：「神本性一切的豐盛，都有形有體的居住在基督裡面。」</w:t>
      </w:r>
    </w:p>
    <w:p>
      <w:pPr>
        <w:pStyle w:val="Style15"/>
        <w:rPr>
          <w:rFonts w:cs="細明體;MingLiU"/>
        </w:rPr>
      </w:pPr>
      <w:r>
        <w:rPr>
          <w:rFonts w:cs="細明體;MingLiU"/>
        </w:rPr>
        <w:t>在我們要進到基督裡面以前，神先讓我們明白在基督裡面有些甚麼。在基督裡有神本性一切的豐盛！誰能測度神本性一切的豐盛呢？誰能完全明白神是怎麼樣的一位神呢？我們今天之所以能知道關乎神的事，乃是因著祂的啟示。如果祂不把自己向我們啟示出來，我們怎麼可能明白祂呢？但是還有許許多多隱密的事沒有啟示，那是屬於神的！沒有人能測量神本性的豐富！</w:t>
      </w:r>
    </w:p>
    <w:p>
      <w:pPr>
        <w:pStyle w:val="Style15"/>
        <w:rPr>
          <w:rFonts w:cs="細明體;MingLiU"/>
        </w:rPr>
      </w:pPr>
      <w:r>
        <w:rPr>
          <w:rFonts w:cs="細明體;MingLiU"/>
        </w:rPr>
        <w:t>所以當保羅在寫以弗所書的時候，就說：「基督的愛，是何等長闊高深。」（弗三</w:t>
      </w:r>
      <w:r>
        <w:rPr>
          <w:rFonts w:cs="細明體;MingLiU"/>
        </w:rPr>
        <w:t>18</w:t>
      </w:r>
      <w:r>
        <w:rPr>
          <w:rFonts w:cs="細明體;MingLiU"/>
        </w:rPr>
        <w:t>）誰能知道神的愛呢？那是無從描寫的！感謝神！祂啟示了我們，叫我們能知道一點點祂的愛。然而，神的愛是無限量的，我們所嘗到的只不過是愛裡面的一點點，神的愛是無窮無盡的！</w:t>
      </w:r>
    </w:p>
    <w:p>
      <w:pPr>
        <w:pStyle w:val="Style15"/>
        <w:rPr>
          <w:rFonts w:cs="細明體;MingLiU"/>
        </w:rPr>
      </w:pPr>
      <w:r>
        <w:rPr>
          <w:rFonts w:cs="細明體;MingLiU"/>
        </w:rPr>
        <w:t>我們今天稍微知道一點神的公義，但是誰能明白神的公義是怎樣的公義呢？我們今天知道一點神的性情乃是聖潔的；因為祂是聖潔，祂要我們也聖潔。但是我們所能經歷的聖潔與祂來比的話，那不知道是差得多遠呢！我們知道神是光，我們今天如果行走在光中，如同祂住在光中，就彼此相交，神兒子的血也洗淨我們一切的罪（約壹一</w:t>
      </w:r>
      <w:r>
        <w:rPr>
          <w:rFonts w:cs="細明體;MingLiU"/>
        </w:rPr>
        <w:t>7</w:t>
      </w:r>
      <w:r>
        <w:rPr>
          <w:rFonts w:cs="細明體;MingLiU"/>
        </w:rPr>
        <w:t>）。但是我們今天所認識的神那生命之光不過是一點點，神生命的光是無限無量的！</w:t>
      </w:r>
    </w:p>
    <w:p>
      <w:pPr>
        <w:pStyle w:val="Style15"/>
        <w:rPr>
          <w:rFonts w:cs="細明體;MingLiU"/>
        </w:rPr>
      </w:pPr>
      <w:r>
        <w:rPr>
          <w:rFonts w:cs="細明體;MingLiU"/>
        </w:rPr>
        <w:t>神的榮耀誰能明白呢？先知能看見一點神榮耀的現象，好像光輝的星星一樣，我們今天也稍微摸著了一點神的榮耀，但是神的榮耀是無人能測度的！祂是全足、全有、全豐的神！神本性的豐富乃是遠超過我們所能想像的！我們今天不過嘗到一點點，乃是需要在永世裡面、與眾聖徒一同來明白的！</w:t>
      </w:r>
    </w:p>
    <w:p>
      <w:pPr>
        <w:pStyle w:val="Style15"/>
        <w:rPr>
          <w:rFonts w:cs="細明體;MingLiU"/>
        </w:rPr>
      </w:pPr>
      <w:r>
        <w:rPr>
          <w:rFonts w:cs="細明體;MingLiU"/>
        </w:rPr>
        <w:t>但是，神本性一切的豐富都在基督裡！</w:t>
      </w:r>
    </w:p>
    <w:p>
      <w:pPr>
        <w:pStyle w:val="Style15"/>
        <w:rPr>
          <w:rFonts w:cs="細明體;MingLiU"/>
        </w:rPr>
      </w:pPr>
      <w:r>
        <w:rPr>
          <w:rFonts w:cs="細明體;MingLiU"/>
        </w:rPr>
        <w:t>我們可這樣說：除了基督以外，你找不到神；除了基督以外，你不能嘗到一點神本性的豐富；神把祂自己全部都放在祂兒子的裡面，這就是「在基督裡」以及「神本性一切的豐富都居住在基督裡」的意思。</w:t>
      </w:r>
    </w:p>
    <w:p>
      <w:pPr>
        <w:pStyle w:val="Style15"/>
        <w:rPr>
          <w:rFonts w:cs="細明體;MingLiU"/>
        </w:rPr>
      </w:pPr>
      <w:r>
        <w:rPr>
          <w:rFonts w:cs="細明體;MingLiU"/>
        </w:rPr>
        <w:t>神永遠的旨意也在基督裡</w:t>
      </w:r>
    </w:p>
    <w:p>
      <w:pPr>
        <w:pStyle w:val="Style15"/>
        <w:rPr>
          <w:rFonts w:cs="細明體;MingLiU"/>
        </w:rPr>
      </w:pPr>
      <w:r>
        <w:rPr>
          <w:rFonts w:cs="細明體;MingLiU"/>
        </w:rPr>
        <w:t>因著這樣，神一切永遠的旨意也都是在基督裡面。就像以弗所書第一章第十節所說：「要照所安排的，在日期滿足的時候，使天上地上一切所有的，都在基督裡面同歸於一。」神一切的旨意都是在基督裡面；除了基督以外神沒有旨意。</w:t>
      </w:r>
    </w:p>
    <w:p>
      <w:pPr>
        <w:pStyle w:val="Style15"/>
        <w:rPr>
          <w:rFonts w:cs="細明體;MingLiU"/>
        </w:rPr>
      </w:pPr>
      <w:r>
        <w:rPr>
          <w:rFonts w:cs="細明體;MingLiU"/>
        </w:rPr>
        <w:t>因為神的心目中只有祂的兒子！祂愛祂的兒子，所以祂為著祂的兒子定了一個旨意：祂立祂的兒子承受萬有；祂要把萬有都賜給祂的兒子作產業，為此，祂才創造萬有。而萬有的存在乃是為著神的兒子，你與我被造的原因也是為著神的兒子；祂把你與我賜給祂的兒子。</w:t>
      </w:r>
    </w:p>
    <w:p>
      <w:pPr>
        <w:pStyle w:val="Style15"/>
        <w:rPr>
          <w:rFonts w:cs="細明體;MingLiU"/>
        </w:rPr>
      </w:pPr>
      <w:r>
        <w:rPr>
          <w:rFonts w:cs="細明體;MingLiU"/>
        </w:rPr>
        <w:t>我們的主在約翰福音第十七章裡禱告說：「父阿！你所賜給我的人……。」你就看見說：一切都是為著神的兒子。萬有都是在祂兒子裡面創造的，是藉著祂的兒子創造的，也是為著祂的兒子創造的！而祂的兒子也是把萬有連結在一起的那一位！</w:t>
      </w:r>
    </w:p>
    <w:p>
      <w:pPr>
        <w:pStyle w:val="Style15"/>
        <w:rPr>
          <w:rFonts w:cs="細明體;MingLiU"/>
        </w:rPr>
      </w:pPr>
      <w:r>
        <w:rPr>
          <w:rFonts w:cs="細明體;MingLiU"/>
        </w:rPr>
        <w:t>神所有的旨意都是在祂兒子的裡面！如果你要在基督以外去尋找神的旨意，那你永遠也找不到！你如果要知道神在你身上的旨意、神對你這一生有甚麼旨意，如果你到基督以外去找，一定找不到！今天，世界上的人在地上是沒有旨意、沒有目的的，因此，人活在地上也沒有甚麼意義。</w:t>
      </w:r>
    </w:p>
    <w:p>
      <w:pPr>
        <w:pStyle w:val="Style15"/>
        <w:rPr>
          <w:rFonts w:cs="細明體;MingLiU"/>
        </w:rPr>
      </w:pPr>
      <w:r>
        <w:rPr>
          <w:rFonts w:cs="細明體;MingLiU"/>
        </w:rPr>
        <w:t>神的一切計劃、工作都在基督裡</w:t>
      </w:r>
    </w:p>
    <w:p>
      <w:pPr>
        <w:pStyle w:val="Style15"/>
        <w:rPr>
          <w:rFonts w:cs="細明體;MingLiU"/>
        </w:rPr>
      </w:pPr>
      <w:r>
        <w:rPr>
          <w:rFonts w:cs="細明體;MingLiU"/>
        </w:rPr>
        <w:t>但是感謝讚美神！「在基督裡」我們找到了人生的意義，我們才知道神在我們身上的旨意是甚麼。不但如此，神一切的計劃、一切的工作，也都在基督的裡面，這是以弗所書第一章十一節說的：「我們也在祂裡面得了基業，這原是那位隨己意行作萬事的，照著祂旨意所預定的。」中文聖經在翻譯上面稍有一點不明之處，在英文裡你就能看得清楚一點。這裡是說：神在那裡行作萬事，都是照著祂旨意裡的計劃而作的。神不但有旨意，神也有一個計劃，就是計劃怎樣把神的旨意實行出來。然後神就用祂的能力、照著祂的計劃來完成祂的旨意。而神一切的計劃都是在祂兒子裡面，神一切的工作也都在祂兒子裡面。</w:t>
      </w:r>
    </w:p>
    <w:p>
      <w:pPr>
        <w:pStyle w:val="Style15"/>
        <w:rPr>
          <w:rFonts w:cs="細明體;MingLiU"/>
        </w:rPr>
      </w:pPr>
      <w:r>
        <w:rPr>
          <w:rFonts w:cs="細明體;MingLiU"/>
        </w:rPr>
        <w:t>如果你在基督以外另有計劃，那個計劃乃是一個虛空的虛空。我們只有在基督裡才能找到神的計劃。若是你在基督以外有所工作的話，那個工作也是神所不悅納的。只有在基督裡的工作，才是神的工作。所以你要看見，這一切都是「在基督裡」。</w:t>
      </w:r>
    </w:p>
    <w:p>
      <w:pPr>
        <w:pStyle w:val="Style15"/>
        <w:rPr>
          <w:rFonts w:cs="細明體;MingLiU"/>
        </w:rPr>
      </w:pPr>
      <w:r>
        <w:rPr>
          <w:rFonts w:cs="細明體;MingLiU"/>
        </w:rPr>
        <w:t>神的應許也在基督裡</w:t>
      </w:r>
    </w:p>
    <w:p>
      <w:pPr>
        <w:pStyle w:val="Style15"/>
        <w:rPr>
          <w:rFonts w:cs="細明體;MingLiU"/>
        </w:rPr>
      </w:pPr>
      <w:r>
        <w:rPr>
          <w:rFonts w:cs="細明體;MingLiU"/>
        </w:rPr>
        <w:t>不但如此，神所有的應許也都是在基督裡。哥林多後書第一章二十節：「神的應許，不論有多少，在基督都是是的，所以藉著祂也都是實在的，叫神因我們得榮耀。」</w:t>
      </w:r>
    </w:p>
    <w:p>
      <w:pPr>
        <w:pStyle w:val="Style15"/>
        <w:rPr>
          <w:rFonts w:cs="細明體;MingLiU"/>
        </w:rPr>
      </w:pPr>
      <w:r>
        <w:rPr>
          <w:rFonts w:cs="細明體;MingLiU"/>
        </w:rPr>
        <w:t>不論是神對亞當的應許：女人的後裔要傷蛇的頭，蛇要咬傷祂的腳跟（創三</w:t>
      </w:r>
      <w:r>
        <w:rPr>
          <w:rFonts w:cs="細明體;MingLiU"/>
        </w:rPr>
        <w:t>15</w:t>
      </w:r>
      <w:r>
        <w:rPr>
          <w:rFonts w:cs="細明體;MingLiU"/>
        </w:rPr>
        <w:t>）；不論是神對亞伯拉罕的應許：萬國都要因你的後裔得福（創二十二</w:t>
      </w:r>
      <w:r>
        <w:rPr>
          <w:rFonts w:cs="細明體;MingLiU"/>
        </w:rPr>
        <w:t>18</w:t>
      </w:r>
      <w:r>
        <w:rPr>
          <w:rFonts w:cs="細明體;MingLiU"/>
        </w:rPr>
        <w:t>）；不論是神對大衛的應許：他的子孫要坐在他的位上直到永永遠遠（詩一三二</w:t>
      </w:r>
      <w:r>
        <w:rPr>
          <w:rFonts w:cs="細明體;MingLiU"/>
        </w:rPr>
        <w:t>11-12</w:t>
      </w:r>
      <w:r>
        <w:rPr>
          <w:rFonts w:cs="細明體;MingLiU"/>
        </w:rPr>
        <w:t>；路一</w:t>
      </w:r>
      <w:r>
        <w:rPr>
          <w:rFonts w:cs="細明體;MingLiU"/>
        </w:rPr>
        <w:t>32-33</w:t>
      </w:r>
      <w:r>
        <w:rPr>
          <w:rFonts w:cs="細明體;MingLiU"/>
        </w:rPr>
        <w:t>）；不論是神藉著眾先知所說一切的應許都是基督，在基督裡所有神的應許都應驗了！在基督以外神沒有應許，在基督以外，神的應許也不能實現，所以「藉著祂也都是阿們的」。不但基督是神所有的應許，也只有基督才能完成神所有的應許。因此你就看見說：一切的一切都在基督裡！</w:t>
      </w:r>
    </w:p>
    <w:p>
      <w:pPr>
        <w:pStyle w:val="Style15"/>
        <w:rPr>
          <w:rFonts w:cs="細明體;MingLiU"/>
        </w:rPr>
      </w:pPr>
      <w:r>
        <w:rPr>
          <w:rFonts w:cs="細明體;MingLiU"/>
        </w:rPr>
        <w:t>基督把神本性一切的豐盛顯明在地上</w:t>
      </w:r>
    </w:p>
    <w:p>
      <w:pPr>
        <w:pStyle w:val="Style15"/>
        <w:rPr>
          <w:rFonts w:cs="細明體;MingLiU"/>
        </w:rPr>
      </w:pPr>
      <w:r>
        <w:rPr>
          <w:rFonts w:cs="細明體;MingLiU"/>
        </w:rPr>
        <w:t>歌羅西書第一章十九節說：「父喜歡叫一切的豐盛，在祂裡面居住。」而第二章九節說：「神本性一切的豐盛，都有形有體的居住在基督裡面。」這兩節經文有些不同。第一章十九節沒有題到「神的本性」，只說「一切的豐盛」，而第二章九節說「神本性一切的豐盛」。無論如何，你要看見：神的一切豐盛都是在基督裡，而我們在祂裡面也得以完全了。</w:t>
      </w:r>
    </w:p>
    <w:p>
      <w:pPr>
        <w:pStyle w:val="Style15"/>
        <w:rPr>
          <w:rFonts w:cs="細明體;MingLiU"/>
        </w:rPr>
      </w:pPr>
      <w:r>
        <w:rPr>
          <w:rFonts w:cs="細明體;MingLiU"/>
        </w:rPr>
        <w:t>歌羅西書第二章九節說：「神本性一切的豐盛，都有形有體的居住在基督裡面。」請特別注意「有形有體」這四個字。甚麼叫「有形有體」呢？我個人相信，這句話就是指著道成肉身說的。我們的主耶穌是神！神本性一切的豐富都在祂的裡面；凡是神的都是祂的，因為祂與父本為一。但是祂降卑自己，到這個地上來成為人，祂穿上了一個人的身體。弟兄姊妹！雖然祂穿上了一個人的身體，但是神本性一切的豐盛都有形有體的居住在祂的裡面；祂雖然到地上來做人，但祂仍然是神；雖然外面是一個人的身體，但裡面卻是神本性的豐盛！</w:t>
      </w:r>
    </w:p>
    <w:p>
      <w:pPr>
        <w:pStyle w:val="Style15"/>
        <w:rPr>
          <w:rFonts w:cs="細明體;MingLiU"/>
        </w:rPr>
      </w:pPr>
      <w:r>
        <w:rPr>
          <w:rFonts w:cs="細明體;MingLiU"/>
        </w:rPr>
        <w:t>那麼，為甚麼祂需要這個身體呢？就是要把神本性一切的豐盛帶到這個地上來，好叫我們能得著這一個豐盛！如果這個豐盛只在天上，我們這些地上的人最多是可望而不可即；雖然是非常的榮耀，但卻與我們毫無相干。</w:t>
      </w:r>
    </w:p>
    <w:p>
      <w:pPr>
        <w:pStyle w:val="Style15"/>
        <w:rPr>
          <w:rFonts w:cs="細明體;MingLiU"/>
        </w:rPr>
      </w:pPr>
      <w:r>
        <w:rPr>
          <w:rFonts w:cs="細明體;MingLiU"/>
        </w:rPr>
        <w:t>感謝讚美神！主耶穌到地上來成為人，在祂的身體裡面，就把神的豐富顯明出來了。祂的一生都是給我們看見神的豐盛：神的榮耀、神的愛、神的恩惠、神的慈愛、神的公義、神的聖潔、神的光明……，祂的一生就是把神本性的豐盛向我們顯明出來。並且祂藉著十字架的死以及從死裡復活，把這些豐盛釋放了出來，叫我們今天能接受這些豐盛！</w:t>
      </w:r>
    </w:p>
    <w:p>
      <w:pPr>
        <w:pStyle w:val="Style15"/>
        <w:rPr>
          <w:rFonts w:cs="細明體;MingLiU"/>
        </w:rPr>
      </w:pPr>
      <w:r>
        <w:rPr>
          <w:rFonts w:cs="細明體;MingLiU"/>
        </w:rPr>
        <w:t>是可以經歷的</w:t>
      </w:r>
    </w:p>
    <w:p>
      <w:pPr>
        <w:pStyle w:val="Style15"/>
        <w:rPr>
          <w:rFonts w:cs="細明體;MingLiU"/>
        </w:rPr>
      </w:pPr>
      <w:r>
        <w:rPr>
          <w:rFonts w:cs="細明體;MingLiU"/>
        </w:rPr>
        <w:t>所以到了第二章十節就說：「你們在祂裡面也得以完全。」（原文）這裡就進到非常實際的情形裡面去了；不只是一個抽象的理論而已，乃是一個實際，是我們所能經歷的！</w:t>
      </w:r>
    </w:p>
    <w:p>
      <w:pPr>
        <w:pStyle w:val="Style15"/>
        <w:rPr>
          <w:rFonts w:cs="細明體;MingLiU"/>
        </w:rPr>
      </w:pPr>
      <w:r>
        <w:rPr>
          <w:rFonts w:cs="細明體;MingLiU"/>
        </w:rPr>
        <w:t>所以弟兄姊妹！我們不但看見在基督裡那個豐盛，而且這個豐盛因著我們的主到地上來成為人又為我們死而復活的緣故，叫我們能經歷、能得著了！今天這一切的豐盛都已經在基督裡賜給了我們，而我們對祂應當是怎樣的態度？弟兄姊妹！我們要看見，我們的基督是何等的一位基督！</w:t>
      </w:r>
    </w:p>
    <w:p>
      <w:pPr>
        <w:pStyle w:val="Style15"/>
        <w:rPr>
          <w:rFonts w:cs="細明體;MingLiU"/>
        </w:rPr>
      </w:pPr>
      <w:r>
        <w:rPr>
          <w:rFonts w:cs="細明體;MingLiU"/>
        </w:rPr>
        <w:t>不可測度的基督</w:t>
      </w:r>
    </w:p>
    <w:p>
      <w:pPr>
        <w:pStyle w:val="Style15"/>
        <w:rPr>
          <w:rFonts w:cs="細明體;MingLiU"/>
        </w:rPr>
      </w:pPr>
      <w:r>
        <w:rPr>
          <w:rFonts w:cs="細明體;MingLiU"/>
        </w:rPr>
        <w:t>多少時候，在我們頭腦的領會裡面，總覺得基督是非常小的。我們雖然知道祂；我們知道祂為我們流血，叫我們的罪得著赦免，感謝讚美神！我們知道祂是我們的救主，叫我們過去所犯的罪都一筆勾消了。為著這個，我們永遠感激不盡！但是，弟兄姊妹！我們所認識的基督就是這一點嗎？難道神所賜給我們的基督就是這麼一點點嗎？</w:t>
      </w:r>
    </w:p>
    <w:p>
      <w:pPr>
        <w:pStyle w:val="Style15"/>
        <w:rPr>
          <w:rFonts w:cs="細明體;MingLiU"/>
        </w:rPr>
      </w:pPr>
      <w:r>
        <w:rPr>
          <w:rFonts w:cs="細明體;MingLiU"/>
        </w:rPr>
        <w:t>當神把祂的兒子賜給我們的時候，也把萬有與祂的兒子都一起賜給我們了！巴不得神打開我們的心眼，叫我們看見這一位大的基督、榮耀的基督、豐富的基督、不可測度的基督！我們要看見，這位基督豐富到一個地步，是我們根本沒有辦法來形容的！今天，我們的基督是不是這樣的一位基督呢？是不是因著祂是那樣的一位基督，我們就不要在祂以外再有所尋求了呢？</w:t>
      </w:r>
    </w:p>
    <w:p>
      <w:pPr>
        <w:pStyle w:val="Style15"/>
        <w:rPr>
          <w:rFonts w:cs="細明體;MingLiU"/>
        </w:rPr>
      </w:pPr>
      <w:r>
        <w:rPr>
          <w:rFonts w:cs="細明體;MingLiU"/>
        </w:rPr>
        <w:t>為甚麼今天我們認為有了基督還不夠呢？為甚麼在基督以外我們還要去尋找呢？為甚麼好像我們的基督不能供應我們一切的需要呢？</w:t>
      </w:r>
    </w:p>
    <w:p>
      <w:pPr>
        <w:pStyle w:val="Style15"/>
        <w:rPr>
          <w:rFonts w:cs="細明體;MingLiU"/>
        </w:rPr>
      </w:pPr>
      <w:r>
        <w:rPr>
          <w:rFonts w:cs="細明體;MingLiU"/>
        </w:rPr>
        <w:t>不可在基督以外有所尋求</w:t>
      </w:r>
    </w:p>
    <w:p>
      <w:pPr>
        <w:pStyle w:val="Style15"/>
        <w:rPr>
          <w:rFonts w:cs="細明體;MingLiU"/>
        </w:rPr>
      </w:pPr>
      <w:r>
        <w:rPr>
          <w:rFonts w:cs="細明體;MingLiU"/>
        </w:rPr>
        <w:t>比如新約裡歌羅西的教會，他們實在是信靠主的，他們也愛眾聖徒，並且他們實在有一個追求的心、願意長大。但是可惜，他們不在基督裡面去追求長大，他們在基督以外要去尋求長大，結果就落到所謂「歌羅西的異端」裡面去了。</w:t>
      </w:r>
    </w:p>
    <w:p>
      <w:pPr>
        <w:pStyle w:val="Style15"/>
        <w:rPr>
          <w:rFonts w:cs="細明體;MingLiU"/>
        </w:rPr>
      </w:pPr>
      <w:r>
        <w:rPr>
          <w:rFonts w:cs="細明體;MingLiU"/>
        </w:rPr>
        <w:t>那麼，「歌羅西的異端」是甚麼呢？一面是外邦的哲學；另外一面是猶太教的禮節，他們就在這些東西裡面來尋求完全。好像基督不夠，還要到世界的哲學裡來尋找完全；要到猶太教裡的那些禮節裡面去尋找完全，結果他們離開了主還不自知。</w:t>
      </w:r>
    </w:p>
    <w:p>
      <w:pPr>
        <w:pStyle w:val="Style15"/>
        <w:rPr>
          <w:rFonts w:cs="細明體;MingLiU"/>
        </w:rPr>
      </w:pPr>
      <w:r>
        <w:rPr>
          <w:rFonts w:cs="細明體;MingLiU"/>
        </w:rPr>
        <w:t>這樣能長大嗎？不能長大！並且他們反而落在死亡的裡面。所以，我們不能在基督以外有所尋求。</w:t>
      </w:r>
    </w:p>
    <w:p>
      <w:pPr>
        <w:pStyle w:val="Style15"/>
        <w:rPr>
          <w:rFonts w:cs="細明體;MingLiU"/>
        </w:rPr>
      </w:pPr>
      <w:r>
        <w:rPr>
          <w:rFonts w:cs="細明體;MingLiU"/>
        </w:rPr>
        <w:t>加拉太的眾教會，也落到那個迷惑的裡面去了。他們因聖靈入門，卻要靠律法來成全；他們離開了基督，要回到摩西的教訓裡面去。結果我們看見，他們就從恩典裡面墮落了。</w:t>
      </w:r>
    </w:p>
    <w:p>
      <w:pPr>
        <w:pStyle w:val="Style15"/>
        <w:rPr>
          <w:rFonts w:cs="細明體;MingLiU"/>
        </w:rPr>
      </w:pPr>
      <w:r>
        <w:rPr>
          <w:rFonts w:cs="細明體;MingLiU"/>
        </w:rPr>
        <w:t>就甚至連希伯來的聖徒，也是這樣。他們要從基督裡面出來，回到猶太教裡面去。所以希伯來書作者就勉勵他們，給他們看見：基督比一切更美；基督比天使更美、比摩西更美、比亞倫更美、比會幕更美、比律法更美……，基督是最美的！所以他要我們望斷於基督；我們不要看任何的東西，要單單仰望我們的主，因為我們知道，一切都在祂的裡面！</w:t>
      </w:r>
    </w:p>
    <w:p>
      <w:pPr>
        <w:pStyle w:val="Style15"/>
        <w:rPr>
          <w:rFonts w:cs="細明體;MingLiU"/>
        </w:rPr>
      </w:pPr>
      <w:r>
        <w:rPr>
          <w:rFonts w:cs="細明體;MingLiU"/>
        </w:rPr>
        <w:t>親愛的弟兄姊妹！「在基督裡」！我們需要看見「在基督裡」的豐富，這樣就吸引我們的心，叫我們起來追求基督。巴不得在我們的心裡面，除了基督以外不見一人！這是我們這次在這裡聚集的目的：我們不見一人，我們只見耶穌！因為祂是我們一切的一切！</w:t>
      </w:r>
    </w:p>
    <w:p>
      <w:pPr>
        <w:pStyle w:val="Style15"/>
        <w:rPr>
          <w:rFonts w:cs="細明體;MingLiU"/>
        </w:rPr>
      </w:pPr>
      <w:r>
        <w:rPr>
          <w:rFonts w:cs="細明體;MingLiU"/>
        </w:rPr>
      </w:r>
    </w:p>
    <w:p>
      <w:pPr>
        <w:pStyle w:val="Style15"/>
        <w:rPr>
          <w:rFonts w:cs="細明體;MingLiU"/>
        </w:rPr>
      </w:pPr>
      <w:r>
        <w:rPr>
          <w:rFonts w:cs="細明體;MingLiU"/>
        </w:rPr>
        <w:t>禱告：我們的神！我們感謝讚美你！因為你使一切的豐盛都居住在基督的裡面；有形有體的在基督裡，好叫我們今天能蒙恩，能在祂裡面得以完全。我們的神哪！求你藉著你的聖靈開啟我們的心眼，叫我們能看見你所看見的基督，好叫我們來尋求祂像你所要我們尋求的。願基督得著一切的榮耀！奉主耶穌基督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怎樣能在基督裡</w:t>
      </w:r>
    </w:p>
    <w:p>
      <w:pPr>
        <w:pStyle w:val="Style15"/>
        <w:rPr>
          <w:rFonts w:cs="細明體;MingLiU"/>
        </w:rPr>
      </w:pPr>
      <w:r>
        <w:rPr>
          <w:rFonts w:cs="細明體;MingLiU"/>
        </w:rPr>
        <w:t>「但你們得在基督耶穌裡，是本乎神。」（林前一</w:t>
      </w:r>
      <w:r>
        <w:rPr>
          <w:rFonts w:cs="細明體;MingLiU"/>
        </w:rPr>
        <w:t>30</w:t>
      </w:r>
      <w:r>
        <w:rPr>
          <w:rFonts w:cs="細明體;MingLiU"/>
        </w:rPr>
        <w:t>）</w:t>
      </w:r>
    </w:p>
    <w:p>
      <w:pPr>
        <w:pStyle w:val="Style15"/>
        <w:rPr>
          <w:rFonts w:cs="細明體;MingLiU"/>
        </w:rPr>
      </w:pPr>
      <w:r>
        <w:rPr>
          <w:rFonts w:cs="細明體;MingLiU"/>
        </w:rPr>
        <w:t>「經上也是這樣記著說：首先的人亞當，成了有靈的活人。末後的亞當，成了叫人活的靈。但屬靈的不在先，屬血氣的在先，以後才有屬靈的。頭一個人是出於地，乃屬土；第二個人是出於天。那屬土的怎樣，凡屬土的也就怎樣；屬天的怎樣，凡屬天的也就怎樣。我們既有屬土的形狀，將來也必有屬天的形狀。」（林前十五</w:t>
      </w:r>
      <w:r>
        <w:rPr>
          <w:rFonts w:cs="細明體;MingLiU"/>
        </w:rPr>
        <w:t>45-49</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我們一同在這裡仰望你，因為你的話就是真理，而真理能叫我們得著自由。所以我們仰望你釋放你的話語，叫你的真理能種在我們每一個人的心裡面，好叫我們能在你的裡面得著自由！聽我們的禱告，奉主耶穌的名。阿們！</w:t>
      </w:r>
    </w:p>
    <w:p>
      <w:pPr>
        <w:pStyle w:val="Style15"/>
        <w:rPr>
          <w:rFonts w:cs="細明體;MingLiU"/>
        </w:rPr>
      </w:pPr>
      <w:r>
        <w:rPr>
          <w:rFonts w:cs="細明體;MingLiU"/>
        </w:rPr>
        <w:t>基督裡的豐富</w:t>
      </w:r>
    </w:p>
    <w:p>
      <w:pPr>
        <w:pStyle w:val="Style15"/>
        <w:rPr>
          <w:rFonts w:cs="細明體;MingLiU"/>
        </w:rPr>
      </w:pPr>
      <w:r>
        <w:rPr>
          <w:rFonts w:cs="細明體;MingLiU"/>
        </w:rPr>
        <w:t>我們這次交通的題目，乃是「在基督裡」。當我們說到基督的時候，重點在於我們所認識的基督究竟有多少；是只有一點點呢，或是我們能看見基督如同神看見基督一樣多？這兩種情形有如天壤之別。如果神開我們的心眼，叫我們能看見基督如同神看見基督一樣，我相信我們的生活就必定有極大的改變。</w:t>
      </w:r>
    </w:p>
    <w:p>
      <w:pPr>
        <w:pStyle w:val="Style15"/>
        <w:rPr>
          <w:rFonts w:cs="細明體;MingLiU"/>
        </w:rPr>
      </w:pPr>
      <w:r>
        <w:rPr>
          <w:rFonts w:cs="細明體;MingLiU"/>
        </w:rPr>
        <w:t>因為神的話告訴我們說：神一切的豐富都居住在基督裡面；神本性一切的豐富都有形有體的居住在基督的裡面！我們沒有一個人能完全明白神的豐富；沒有一個人能完全的明白神本性一切的豐富！而神本性的豐富就是祂自己，所以我們沒有辦法能測度祂的豐富是何等的豐富！但是，所有神本性的豐富都有形有體的居住在基督的裡面！神是怎樣的一位神全都居住在基督的裡面！祂一切的性質和性格都居住在基督的裡面，沒有一點減少，因為父與子原為一。</w:t>
      </w:r>
    </w:p>
    <w:p>
      <w:pPr>
        <w:pStyle w:val="Style15"/>
        <w:rPr>
          <w:rFonts w:cs="細明體;MingLiU"/>
        </w:rPr>
      </w:pPr>
      <w:r>
        <w:rPr>
          <w:rFonts w:cs="細明體;MingLiU"/>
        </w:rPr>
        <w:t>不但神本性的豐富都居住在基督的裡面，神一切的旨意也都在基督的裡面！我們可以這樣說：除了基督以外神沒有旨意，祂一切的計劃和工作全都居住在基督的裡面！在基督以外神沒有計劃，也沒有工作。再者，神一切的應許，也都在基督的裡面！如果沒有基督，神就沒有應許；如果不是藉著基督，就沒有一個應許能夠得以成就！這就是在基督裡面的那個豐盛！</w:t>
      </w:r>
    </w:p>
    <w:p>
      <w:pPr>
        <w:pStyle w:val="Style15"/>
        <w:rPr>
          <w:rFonts w:cs="細明體;MingLiU"/>
        </w:rPr>
      </w:pPr>
      <w:r>
        <w:rPr>
          <w:rFonts w:cs="細明體;MingLiU"/>
        </w:rPr>
        <w:t>神要我們看見這一個豐盛，好叫我們能起來追求這位主！如果我們覺得有了基督仍然不夠；在基督以外還有所追求，那我們就會被引到嚴重的錯誤裡面去。所以，我們需要像希伯來書第十二章所說的：要望斷於基督。</w:t>
      </w:r>
    </w:p>
    <w:p>
      <w:pPr>
        <w:pStyle w:val="Style15"/>
        <w:rPr>
          <w:rFonts w:cs="細明體;MingLiU"/>
        </w:rPr>
      </w:pPr>
      <w:r>
        <w:rPr>
          <w:rFonts w:cs="細明體;MingLiU"/>
        </w:rPr>
        <w:t>救恩為我們作了甚麼</w:t>
      </w:r>
    </w:p>
    <w:p>
      <w:pPr>
        <w:pStyle w:val="Style15"/>
        <w:rPr>
          <w:rFonts w:cs="細明體;MingLiU"/>
        </w:rPr>
      </w:pPr>
      <w:r>
        <w:rPr>
          <w:rFonts w:cs="細明體;MingLiU"/>
        </w:rPr>
        <w:t>現在我們要進一步的來看：要怎樣才得以在基督裡。我們既已看見在基督裡的豐富，現在我們需要知道：怎樣才能進到基督的裡面去。換句話說：就是要看見救恩到底是給我們甚麼？救恩究竟要叫我們得著甚麼？</w:t>
      </w:r>
    </w:p>
    <w:p>
      <w:pPr>
        <w:pStyle w:val="Style15"/>
        <w:rPr>
          <w:rFonts w:cs="細明體;MingLiU"/>
        </w:rPr>
      </w:pPr>
      <w:r>
        <w:rPr>
          <w:rFonts w:cs="細明體;MingLiU"/>
        </w:rPr>
        <w:t xml:space="preserve">1. </w:t>
      </w:r>
      <w:r>
        <w:rPr>
          <w:rFonts w:cs="細明體;MingLiU"/>
        </w:rPr>
        <w:t>罪得赦免</w:t>
      </w:r>
    </w:p>
    <w:p>
      <w:pPr>
        <w:pStyle w:val="Style15"/>
        <w:rPr>
          <w:rFonts w:cs="細明體;MingLiU"/>
        </w:rPr>
      </w:pPr>
      <w:r>
        <w:rPr>
          <w:rFonts w:cs="細明體;MingLiU"/>
        </w:rPr>
        <w:t>當我們一題到救恩的時候，大家一定立刻就想到我們的罪得著赦免。對我們來講：這實在是一件很榮耀的事情。當我們死在罪惡過犯中的時候；當我們被罪的重擔所壓制的時候、當我們在罪的裡面嘆息的時候，感謝讚美神！救恩臨到我們的身上；主耶穌為我們的罪流了祂的寶血。當我們接受了救主耶穌的時候，祂的寶血就把我們的罪全部洗淨了，叫我們裡面能得著平安，叫我們真是好像行走在空中一樣。我想罪得著赦免實在是一件最快樂的事情！這是救恩所給我們的恩典。</w:t>
      </w:r>
    </w:p>
    <w:p>
      <w:pPr>
        <w:pStyle w:val="Style15"/>
        <w:rPr>
          <w:rFonts w:cs="細明體;MingLiU"/>
        </w:rPr>
      </w:pPr>
      <w:r>
        <w:rPr>
          <w:rFonts w:cs="細明體;MingLiU"/>
        </w:rPr>
        <w:t xml:space="preserve">2. </w:t>
      </w:r>
      <w:r>
        <w:rPr>
          <w:rFonts w:cs="細明體;MingLiU"/>
        </w:rPr>
        <w:t>得以稱義</w:t>
      </w:r>
    </w:p>
    <w:p>
      <w:pPr>
        <w:pStyle w:val="Style15"/>
        <w:rPr>
          <w:rFonts w:cs="細明體;MingLiU"/>
        </w:rPr>
      </w:pPr>
      <w:r>
        <w:rPr>
          <w:rFonts w:cs="細明體;MingLiU"/>
        </w:rPr>
        <w:t>或者我們也想到說：救恩不單是叫我們罪得著赦免；這是比較消極的一面，我們也看見救恩還作了積極的工作。比如我們的弟兄已經題起的：叫我們能得以稱義。本來我們不能、不敢也不配來到神面前，因為如果我們照著本相來到神面前的話，我們必定要被擊殺。</w:t>
      </w:r>
    </w:p>
    <w:p>
      <w:pPr>
        <w:pStyle w:val="Style15"/>
        <w:rPr>
          <w:rFonts w:cs="細明體;MingLiU"/>
        </w:rPr>
      </w:pPr>
      <w:r>
        <w:rPr>
          <w:rFonts w:cs="細明體;MingLiU"/>
        </w:rPr>
        <w:t>但是感謝讚美神！因著主耶穌基督的救恩，祂叫我們在神的面前被稱為義；好像我們從來沒有犯過罪一樣，叫我們能坦然無懼的來到神面前。我想：這實在是救恩所給我們的一個極大的恩典。我們每一次來到神面前的時候，不是憑著我們自己，我們每一次來到神面前乃是穿戴了基督，因為基督是我們的「義」！這也是救恩所給我們的。</w:t>
      </w:r>
    </w:p>
    <w:p>
      <w:pPr>
        <w:pStyle w:val="Style15"/>
        <w:rPr>
          <w:rFonts w:cs="細明體;MingLiU"/>
        </w:rPr>
      </w:pPr>
      <w:r>
        <w:rPr>
          <w:rFonts w:cs="細明體;MingLiU"/>
        </w:rPr>
        <w:t>許多時候，當我們早晨起來，我們裡面很平安，我們來到神的面前，好像很有膽量。但是到了晚上，經過了一天的生活，我們好像有一點軟弱、有一點失敗。當我們來到神面前的時候，我們裡面就有一點懼怕，不知道我們的神會不會接納我們。我想這是許多基督徒常有的感覺，但是我們要知道，這是一個錯誤。</w:t>
      </w:r>
    </w:p>
    <w:p>
      <w:pPr>
        <w:pStyle w:val="Style15"/>
        <w:rPr>
          <w:rFonts w:cs="細明體;MingLiU"/>
        </w:rPr>
      </w:pPr>
      <w:r>
        <w:rPr>
          <w:rFonts w:cs="細明體;MingLiU"/>
        </w:rPr>
        <w:t>因為我們來到神的面前，不是靠著自己的好與壞；我們好並不能到神的面前來，我們壞也不能到神的面前。我們今天之所以有一個地位，叫我們能來到神的面前，不是因為我們自己好，乃是因為基督是我們的「義」！弟兄姊妹！我們可以改變，但是我們的義永遠不改變！因著祂是我們的義，我們隨時隨地都可以來到神的面前。這實在是一個極大的恩典！</w:t>
      </w:r>
    </w:p>
    <w:p>
      <w:pPr>
        <w:pStyle w:val="Style15"/>
        <w:rPr>
          <w:rFonts w:cs="細明體;MingLiU"/>
        </w:rPr>
      </w:pPr>
      <w:r>
        <w:rPr>
          <w:rFonts w:cs="細明體;MingLiU"/>
        </w:rPr>
        <w:t xml:space="preserve">3. </w:t>
      </w:r>
      <w:r>
        <w:rPr>
          <w:rFonts w:cs="細明體;MingLiU"/>
        </w:rPr>
        <w:t>能進入幔內</w:t>
      </w:r>
    </w:p>
    <w:p>
      <w:pPr>
        <w:pStyle w:val="Style15"/>
        <w:rPr>
          <w:rFonts w:cs="細明體;MingLiU"/>
        </w:rPr>
      </w:pPr>
      <w:r>
        <w:rPr>
          <w:rFonts w:cs="細明體;MingLiU"/>
        </w:rPr>
        <w:t>救恩還給我們帶來甚麼呢？救恩叫我們能進入幔內。在舊約的時候，沒有人能進到至聖所（幔子）裡面，因為神的榮耀在至聖所裡面。沒有一個人配見神的榮耀，只有大祭司一年一次帶著血、點著香，才能到幔子的後面，在那裡為百姓贖罪。這表明進入至聖所的道路，還沒有通達。</w:t>
      </w:r>
    </w:p>
    <w:p>
      <w:pPr>
        <w:pStyle w:val="Style15"/>
        <w:rPr>
          <w:rFonts w:cs="細明體;MingLiU"/>
        </w:rPr>
      </w:pPr>
      <w:r>
        <w:rPr>
          <w:rFonts w:cs="細明體;MingLiU"/>
        </w:rPr>
        <w:t>但是感謝讚美神！因著主耶穌在十字架上裂開了祂自己的身體，祂為我們開了一條又新又活的道路，叫我們能坦然無懼的來到至聖所裡面；我們隨時隨刻都能靠著主的血，因著祂的馨香到神的面前來親近神、來敬拜神、來瞻仰神的榮美！這是救恩所帶給我們極大的恩典。</w:t>
      </w:r>
    </w:p>
    <w:p>
      <w:pPr>
        <w:pStyle w:val="Style15"/>
        <w:rPr>
          <w:rFonts w:cs="細明體;MingLiU"/>
        </w:rPr>
      </w:pPr>
      <w:r>
        <w:rPr>
          <w:rFonts w:cs="細明體;MingLiU"/>
        </w:rPr>
        <w:t xml:space="preserve">4. </w:t>
      </w:r>
      <w:r>
        <w:rPr>
          <w:rFonts w:cs="細明體;MingLiU"/>
        </w:rPr>
        <w:t>有數不盡的恩典</w:t>
      </w:r>
    </w:p>
    <w:p>
      <w:pPr>
        <w:pStyle w:val="Style15"/>
        <w:rPr>
          <w:rFonts w:cs="細明體;MingLiU"/>
        </w:rPr>
      </w:pPr>
      <w:r>
        <w:rPr>
          <w:rFonts w:cs="細明體;MingLiU"/>
        </w:rPr>
        <w:t>不但是這樣，救恩還帶給我們許多恩典，如果我們要數算救恩帶給我們的豐富，我想，一直到永世裡面我們還數算不完呢！而今天我們還活在時間裡面，仍受著時間的限制，所以，還是等到永世時期再數算吧。</w:t>
      </w:r>
    </w:p>
    <w:p>
      <w:pPr>
        <w:pStyle w:val="Style15"/>
        <w:rPr>
          <w:rFonts w:cs="細明體;MingLiU"/>
        </w:rPr>
      </w:pPr>
      <w:r>
        <w:rPr>
          <w:rFonts w:cs="細明體;MingLiU"/>
        </w:rPr>
        <w:t>救恩實在帶給我們許許多多的恩典，但這些都不過是現象、枝節而已，還不是根源的部分。弟兄姊妹！在神的話語中，祂總是要我們回到那個源頭裡面去。如果我們今天所摸著的不過是一些現象、不過是一點枝節，我們就會顧此失彼，而神總是要把我們帶到源頭裡去。因為當你被帶到源頭的時候，你就看見一切都在源頭裡面，你就不會失落任何的一點。</w:t>
      </w:r>
    </w:p>
    <w:p>
      <w:pPr>
        <w:pStyle w:val="Style15"/>
        <w:rPr>
          <w:rFonts w:cs="細明體;MingLiU"/>
        </w:rPr>
      </w:pPr>
      <w:r>
        <w:rPr>
          <w:rFonts w:cs="細明體;MingLiU"/>
        </w:rPr>
        <w:t xml:space="preserve">5. </w:t>
      </w:r>
      <w:r>
        <w:rPr>
          <w:rFonts w:cs="細明體;MingLiU"/>
        </w:rPr>
        <w:t>進入救恩的根源—在基督裡</w:t>
      </w:r>
    </w:p>
    <w:p>
      <w:pPr>
        <w:pStyle w:val="Style15"/>
        <w:rPr>
          <w:rFonts w:cs="細明體;MingLiU"/>
        </w:rPr>
      </w:pPr>
      <w:r>
        <w:rPr>
          <w:rFonts w:cs="細明體;MingLiU"/>
        </w:rPr>
        <w:t>所以，當神拯救我們的時候；當這個救恩臨到我們的時候，神作了一件了不得的事情，就是把我們放在基督的裡面！「神把我們放在基督裡」，這是神在救恩裡面所為我們作成的事情！許多時候，我們只知道罪得著赦免的恩典，我們也許經歷了一點稱義的恩典，我們經歷了一點坦然無懼來到神面前的恩典，但是我們並不知道，也沒有經歷神把我們放在基督裡面的恩典。因此，在我們屬靈的長進上就產生了難處。</w:t>
      </w:r>
    </w:p>
    <w:p>
      <w:pPr>
        <w:pStyle w:val="Style15"/>
        <w:rPr>
          <w:rFonts w:cs="細明體;MingLiU"/>
        </w:rPr>
      </w:pPr>
      <w:r>
        <w:rPr>
          <w:rFonts w:cs="細明體;MingLiU"/>
        </w:rPr>
        <w:t>所以這一篇，我們要來看：神怎樣把我們放在基督裡面。這是救恩的根源，我們必須要知道我們是怎樣在基督裡的。我想：最容易叫我們明白的，就是我們先來看我們怎樣在亞當裡。因為我們每一個人對此都有足夠的經歷，所以我們還是要從「在亞當裡」來開始。</w:t>
      </w:r>
    </w:p>
    <w:p>
      <w:pPr>
        <w:pStyle w:val="Style15"/>
        <w:rPr>
          <w:rFonts w:cs="細明體;MingLiU"/>
        </w:rPr>
      </w:pPr>
      <w:r>
        <w:rPr>
          <w:rFonts w:cs="細明體;MingLiU"/>
        </w:rPr>
        <w:t>在亞當裡的人類</w:t>
      </w:r>
    </w:p>
    <w:p>
      <w:pPr>
        <w:pStyle w:val="Style15"/>
        <w:rPr>
          <w:rFonts w:cs="細明體;MingLiU"/>
        </w:rPr>
      </w:pPr>
      <w:r>
        <w:rPr>
          <w:rFonts w:cs="細明體;MingLiU"/>
        </w:rPr>
        <w:t>在聖經裡面，記載著兩個人。雖然今天在世界上有千千萬萬的人，在這幾千年人類的歷史中，我們也沒有辦法計算到底有多少人。但是在神的面前只有兩個人，頭一個人名字叫作「亞當」，第二個人名字叫作「基督」。除了這兩個人以外，在神眼光中，沒有第三個人。神當初創造人的時候，是用泥土來做成一個人身體的形狀，然後祂吹氣在人的鼻孔裡面，這個人就立刻成為一個有靈的活魂。</w:t>
      </w:r>
    </w:p>
    <w:p>
      <w:pPr>
        <w:pStyle w:val="Style15"/>
        <w:rPr>
          <w:rFonts w:cs="細明體;MingLiU"/>
        </w:rPr>
      </w:pPr>
      <w:r>
        <w:rPr>
          <w:rFonts w:cs="細明體;MingLiU"/>
        </w:rPr>
        <w:t xml:space="preserve">1. </w:t>
      </w:r>
      <w:r>
        <w:rPr>
          <w:rFonts w:cs="細明體;MingLiU"/>
        </w:rPr>
        <w:t>是活的魂</w:t>
      </w:r>
    </w:p>
    <w:p>
      <w:pPr>
        <w:pStyle w:val="Style15"/>
        <w:rPr>
          <w:rFonts w:cs="細明體;MingLiU"/>
        </w:rPr>
      </w:pPr>
      <w:r>
        <w:rPr>
          <w:rFonts w:cs="細明體;MingLiU"/>
        </w:rPr>
        <w:t>我們知道，神的氣進到人裡面，就成了人的靈（「氣」和「靈」在原文裡是同一個字）；當神吹氣在這個泥土造成的身體裡面時，人裡面就得著了一個靈—這是人的靈，然後靈與體接觸的時候，就產生了一個魂；是一個活的魂，我們人就是一個活的魂。</w:t>
      </w:r>
    </w:p>
    <w:p>
      <w:pPr>
        <w:pStyle w:val="Style15"/>
        <w:rPr>
          <w:rFonts w:cs="細明體;MingLiU"/>
        </w:rPr>
      </w:pPr>
      <w:r>
        <w:rPr>
          <w:rFonts w:cs="細明體;MingLiU"/>
        </w:rPr>
        <w:t>我們外面有一個身體，能接觸物質的世界；我們裡面有一個靈，能接觸神，因為神是靈；而我們裡面是一個魂，叫我們能接觸我們自己，能知道有我這個人的存在；因為我有思想、因為我有意志、因為我有情感，這就是代表我這個「人」。因此，神所造的頭一個人乃是「有靈的活魂」。</w:t>
      </w:r>
    </w:p>
    <w:p>
      <w:pPr>
        <w:pStyle w:val="Style15"/>
        <w:rPr>
          <w:rFonts w:cs="細明體;MingLiU"/>
        </w:rPr>
      </w:pPr>
      <w:r>
        <w:rPr>
          <w:rFonts w:cs="細明體;MingLiU"/>
        </w:rPr>
        <w:t xml:space="preserve">2. </w:t>
      </w:r>
      <w:r>
        <w:rPr>
          <w:rFonts w:cs="細明體;MingLiU"/>
        </w:rPr>
        <w:t>是天然的人</w:t>
      </w:r>
    </w:p>
    <w:p>
      <w:pPr>
        <w:pStyle w:val="Style15"/>
        <w:rPr>
          <w:rFonts w:cs="細明體;MingLiU"/>
        </w:rPr>
      </w:pPr>
      <w:r>
        <w:rPr>
          <w:rFonts w:cs="細明體;MingLiU"/>
        </w:rPr>
        <w:t>為甚麼祂給他一個靈呢？我們知道動物有身體、有魂，但是人卻為萬物之靈—只有人是有靈的。因為神創造人的目的，是要人與祂相交，並從祂那裡接受祂那非受造的生命，好叫我們在生命裡面與神聯合，這是神造人的目的。</w:t>
      </w:r>
    </w:p>
    <w:p>
      <w:pPr>
        <w:pStyle w:val="Style15"/>
        <w:rPr>
          <w:rFonts w:cs="細明體;MingLiU"/>
        </w:rPr>
      </w:pPr>
      <w:r>
        <w:rPr>
          <w:rFonts w:cs="細明體;MingLiU"/>
        </w:rPr>
        <w:t>但是很可惜，我們的祖宗亞當違背了神的命令。神的話是說：你不能吃這棵知識善惡樹的果子，因為你吃的日子必定會死。但是亞當吃了這個果子以後，他又活了九百多歲，並且生兒養女。是不是神的話不兌現呢？斷乎不是！因為亞當吃那個禁果的時候，他的靈向著神就死了；他與神之間就不能交通了。雖然他還是個活的魂，但是他的靈向神已經完全隔絕了，所以今天我們稱之為天然的人。</w:t>
      </w:r>
    </w:p>
    <w:p>
      <w:pPr>
        <w:pStyle w:val="Style15"/>
        <w:rPr>
          <w:rFonts w:cs="細明體;MingLiU"/>
        </w:rPr>
      </w:pPr>
      <w:r>
        <w:rPr>
          <w:rFonts w:cs="細明體;MingLiU"/>
        </w:rPr>
        <w:t>甚麼叫作「天然的人」呢？哥林多前書第二章裡面說到「屬血氣的人」，這是我們中文的翻譯，而在原文裡就是「天然的人」。天然的人乃是從人的祖先、墮落的亞當開始的。因為他的靈向神已經死了，如今是活在他的血氣裡面、活在天然的裡面；所以聖經說：天然的人不領會屬靈的事情，因為他認為這些都是愚拙的；一個天然的人也不知道屬靈的事情（林前二</w:t>
      </w:r>
      <w:r>
        <w:rPr>
          <w:rFonts w:cs="細明體;MingLiU"/>
        </w:rPr>
        <w:t>14</w:t>
      </w:r>
      <w:r>
        <w:rPr>
          <w:rFonts w:cs="細明體;MingLiU"/>
        </w:rPr>
        <w:t>）。他不但不知道，他也不能接受屬靈的事情，因為他與神是隔絕的。這就是第一個人。</w:t>
      </w:r>
    </w:p>
    <w:p>
      <w:pPr>
        <w:pStyle w:val="Style15"/>
        <w:rPr>
          <w:rFonts w:cs="細明體;MingLiU"/>
        </w:rPr>
      </w:pPr>
      <w:r>
        <w:rPr>
          <w:rFonts w:cs="細明體;MingLiU"/>
        </w:rPr>
        <w:t xml:space="preserve">3. </w:t>
      </w:r>
      <w:r>
        <w:rPr>
          <w:rFonts w:cs="細明體;MingLiU"/>
        </w:rPr>
        <w:t>源於地屬於土</w:t>
      </w:r>
    </w:p>
    <w:p>
      <w:pPr>
        <w:pStyle w:val="Style15"/>
        <w:rPr>
          <w:rFonts w:cs="細明體;MingLiU"/>
        </w:rPr>
      </w:pPr>
      <w:r>
        <w:rPr>
          <w:rFonts w:cs="細明體;MingLiU"/>
        </w:rPr>
        <w:t>聖經告訴我們說：第一個人是出於地。他是從地上產生出來的，所以他是屬土的。換一句話說：他的來源是地，他的性質是土，所以是一個屬土的人。這個亞當，他的性情、他的性格、他的行為、他的生活……，一切都是在天然的裡面，一切都是在土裡面，一切都是與世界連在一起的。這就是亞當—我們的祖宗。</w:t>
      </w:r>
    </w:p>
    <w:p>
      <w:pPr>
        <w:pStyle w:val="Style15"/>
        <w:rPr>
          <w:rFonts w:cs="細明體;MingLiU"/>
        </w:rPr>
      </w:pPr>
      <w:r>
        <w:rPr>
          <w:rFonts w:cs="細明體;MingLiU"/>
        </w:rPr>
        <w:t xml:space="preserve">4. </w:t>
      </w:r>
      <w:r>
        <w:rPr>
          <w:rFonts w:cs="細明體;MingLiU"/>
        </w:rPr>
        <w:t>在元首亞當的原則裡</w:t>
      </w:r>
    </w:p>
    <w:p>
      <w:pPr>
        <w:pStyle w:val="Style15"/>
        <w:rPr>
          <w:rFonts w:cs="細明體;MingLiU"/>
        </w:rPr>
      </w:pPr>
      <w:r>
        <w:rPr>
          <w:rFonts w:cs="細明體;MingLiU"/>
        </w:rPr>
        <w:t>聖經也告訴我們：亞當不僅僅是一個人，他也是一個元首；他不但是一個個人，他也是整個人類的始祖。因為他是第一個人，是我們的元首，故此所有從亞當生的，都是在亞當裡面。雖然世界上有千千萬萬無數的人，但是神卻說：地上只有兩個人：亞當和基督。而所有從亞當生的，都包含在亞當裡面。</w:t>
      </w:r>
    </w:p>
    <w:p>
      <w:pPr>
        <w:pStyle w:val="Style15"/>
        <w:rPr>
          <w:rFonts w:cs="細明體;MingLiU"/>
        </w:rPr>
      </w:pPr>
      <w:r>
        <w:rPr>
          <w:rFonts w:cs="細明體;MingLiU"/>
        </w:rPr>
        <w:t>弟兄姊妹！當我們生到這個世界上的時候，不管今天你姓甚麼，實在說來：你所承受的可以一直追呭到亞當去。所有生在世界上的人，都是生在亞當的裡面；亞當怎樣是屬土的，我們也照樣是屬土的；亞當的生命是我們的生命、亞當的性情是我們的性情、亞當的性格是我們的性格、亞當的生活是我們的生活。亞當是個很大很大的人，把我們所有的人都包括在他裡面了。</w:t>
      </w:r>
    </w:p>
    <w:p>
      <w:pPr>
        <w:pStyle w:val="Style15"/>
        <w:rPr>
          <w:rFonts w:cs="細明體;MingLiU"/>
        </w:rPr>
      </w:pPr>
      <w:r>
        <w:rPr>
          <w:rFonts w:cs="細明體;MingLiU"/>
        </w:rPr>
        <w:t>有的人表現亞當的這一方面，有的人表現亞當的那一方面，不管你所表現的是甚麼，都是亞當；你天然的忍耐是亞當，天然的著急也是亞當；所有出於天然的都是亞當，凡亞當所是就是你所是的。所以實在說來：我們不能說這個人比那個人好，因為我們都是半斤八兩，而且我們沒有辦法脫離這個亞當的範圍。這是聖經裡那個元首的原則。</w:t>
      </w:r>
    </w:p>
    <w:p>
      <w:pPr>
        <w:pStyle w:val="Style15"/>
        <w:rPr>
          <w:rFonts w:cs="細明體;MingLiU"/>
        </w:rPr>
      </w:pPr>
      <w:r>
        <w:rPr>
          <w:rFonts w:cs="細明體;MingLiU"/>
        </w:rPr>
        <w:t>不但亞當所是的就是我們所是的，亞當一切所作的，也就是我們所作的。亞當在伊甸園裡面吃了分別善惡樹的果子，他違背了神的命令。而因為他一次的罪行，我們就都死了。弟兄姊妹！亞當所作的就是我們所作的。為甚麼呢？因為我們都在亞當裡面。</w:t>
      </w:r>
    </w:p>
    <w:p>
      <w:pPr>
        <w:pStyle w:val="Style15"/>
        <w:rPr>
          <w:rFonts w:cs="細明體;MingLiU"/>
        </w:rPr>
      </w:pPr>
      <w:r>
        <w:rPr>
          <w:rFonts w:cs="細明體;MingLiU"/>
        </w:rPr>
        <w:t>蒙恩得救的人都是祭司</w:t>
      </w:r>
    </w:p>
    <w:p>
      <w:pPr>
        <w:pStyle w:val="Style15"/>
        <w:rPr>
          <w:rFonts w:cs="細明體;MingLiU"/>
        </w:rPr>
      </w:pPr>
      <w:r>
        <w:rPr>
          <w:rFonts w:cs="細明體;MingLiU"/>
        </w:rPr>
        <w:t>希伯來書第七章裡面講到亞伯拉罕和麥基洗德的事情。當亞伯拉罕打了勝仗回來的時候，麥基洗德就來迎接他，並且給亞伯拉罕祝福。麥基洗德是永生神的祭司，亞伯拉罕就把十分之一給了麥基洗德。第九至十節：「並且可說：那受十分之一的利未，也是藉著亞伯拉罕納了十分之一；因為麥基洗德迎接亞伯拉罕的時候，利未已經在他先祖的身中。」我們知道，在以色列人中，利未支派是特別分別出來事奉神的。</w:t>
      </w:r>
    </w:p>
    <w:p>
      <w:pPr>
        <w:pStyle w:val="Style15"/>
        <w:rPr>
          <w:rFonts w:cs="細明體;MingLiU"/>
        </w:rPr>
      </w:pPr>
      <w:r>
        <w:rPr>
          <w:rFonts w:cs="細明體;MingLiU"/>
        </w:rPr>
        <w:t>當然，今天我們不能再回到那種情形裡面去，因為神的救恩已經使我們所有的人都成為祭司了。彼得前書也說：「我們都是君尊的祭司。」只有一個支派來事奉神，那只是神應急的作法。神原來的意思是要所有的以色列百姓成為一個祭司的國度，每一個都事奉神。</w:t>
      </w:r>
    </w:p>
    <w:p>
      <w:pPr>
        <w:pStyle w:val="Style15"/>
        <w:rPr>
          <w:rFonts w:cs="細明體;MingLiU"/>
        </w:rPr>
      </w:pPr>
      <w:r>
        <w:rPr>
          <w:rFonts w:cs="細明體;MingLiU"/>
        </w:rPr>
        <w:t>今天主的救恩就是要把我們帶到神當初的心願（旨意）裡面去，所以我們每一個蒙恩得救的人都是祭司；祭司就是事奉神的。你可以帶著副業，但是你的正業乃是事奉神。</w:t>
      </w:r>
    </w:p>
    <w:p>
      <w:pPr>
        <w:pStyle w:val="Style15"/>
        <w:rPr>
          <w:rFonts w:cs="細明體;MingLiU"/>
        </w:rPr>
      </w:pPr>
      <w:r>
        <w:rPr>
          <w:rFonts w:cs="細明體;MingLiU"/>
        </w:rPr>
        <w:t>代表的原則</w:t>
      </w:r>
    </w:p>
    <w:p>
      <w:pPr>
        <w:pStyle w:val="Style15"/>
        <w:rPr>
          <w:rFonts w:cs="細明體;MingLiU"/>
        </w:rPr>
      </w:pPr>
      <w:r>
        <w:rPr>
          <w:rFonts w:cs="細明體;MingLiU"/>
        </w:rPr>
        <w:t>在舊約的時候，因為利未人在地上沒有產業，只有神是他們的產業，因此以色列人就把十分之一分別出來歸給利未人。但是，當亞伯拉罕把十分之一給麥基洗德時，那一個接受十分之一的利未，在亞伯拉罕的身體裡面，也向麥基洗德獻上了十分之一。</w:t>
      </w:r>
    </w:p>
    <w:p>
      <w:pPr>
        <w:pStyle w:val="Style15"/>
        <w:rPr>
          <w:rFonts w:cs="細明體;MingLiU"/>
        </w:rPr>
      </w:pPr>
      <w:r>
        <w:rPr>
          <w:rFonts w:cs="細明體;MingLiU"/>
        </w:rPr>
        <w:t>因為我們知道，利未乃是從亞伯拉罕出來的，雖然隔了好幾代，但是神說：利未已經在亞伯拉罕的身體裡頭了。所以，亞伯拉罕獻十分之一的時候，就是利未獻上了十分之一。這是聖經裡那個代表的原則。</w:t>
      </w:r>
    </w:p>
    <w:p>
      <w:pPr>
        <w:pStyle w:val="Style15"/>
        <w:rPr>
          <w:rFonts w:cs="細明體;MingLiU"/>
        </w:rPr>
      </w:pPr>
      <w:r>
        <w:rPr>
          <w:rFonts w:cs="細明體;MingLiU"/>
        </w:rPr>
        <w:t>聖經裡頭有元首的原則，我們已經題過了。在這裡給我們看見聖經裡有代表的原則；亞伯拉罕所作的就是利未所作的。為甚麼我們這一班生在亞當裡的人，生下來就是罪人呢？亞當是因著犯罪而成為罪人的，在沒有犯罪墮落以前，他不是罪人；他也不是聖人，他是一個綜合人。但是，他一犯罪，就成為罪人了。但是你我呢？我們生下來就是罪人；因為我們是罪人，所以我們才犯罪。這一點是和亞當不同的地方。</w:t>
      </w:r>
    </w:p>
    <w:p>
      <w:pPr>
        <w:pStyle w:val="Style15"/>
        <w:rPr>
          <w:rFonts w:cs="細明體;MingLiU"/>
        </w:rPr>
      </w:pPr>
      <w:r>
        <w:rPr>
          <w:rFonts w:cs="細明體;MingLiU"/>
        </w:rPr>
        <w:t>那麼，我們要抗議了：是亞當犯了罪，為甚麼我們就成了罪人呢？乃是因為我們都已經在亞當裡頭了，雖然我們離開亞當也不知道隔了多少代。</w:t>
      </w:r>
    </w:p>
    <w:p>
      <w:pPr>
        <w:pStyle w:val="Style15"/>
        <w:rPr>
          <w:rFonts w:cs="細明體;MingLiU"/>
        </w:rPr>
      </w:pPr>
      <w:r>
        <w:rPr>
          <w:rFonts w:cs="細明體;MingLiU"/>
        </w:rPr>
        <w:t>我在中國的時候，認識一個弟兄。我們中國人總是講到：周文王有一百個兒子，他把這一百個兒子分在中國各處的地方，這就是我們中國的百家姓。我碰到一個弟兄，他說他是第一百代。</w:t>
      </w:r>
    </w:p>
    <w:p>
      <w:pPr>
        <w:pStyle w:val="Style15"/>
        <w:rPr>
          <w:rFonts w:cs="細明體;MingLiU"/>
        </w:rPr>
      </w:pPr>
      <w:r>
        <w:rPr>
          <w:rFonts w:cs="細明體;MingLiU"/>
        </w:rPr>
        <w:t>我們今天都是從亞當傳下來的，當亞當犯罪的時候，你我在他的身體裡頭也犯了罪；他所作的就是代表我們所作的；所以我們生下來就已經是罪人了。羅馬書第五章十五節：「只是過犯不如恩賜。若因一人的過犯，眾人都死了，何況神的恩典，與那因耶穌基督一人恩典中的賞賜，豈不更加倍的臨到眾人嗎？」</w:t>
      </w:r>
    </w:p>
    <w:p>
      <w:pPr>
        <w:pStyle w:val="Style15"/>
        <w:rPr>
          <w:rFonts w:cs="細明體;MingLiU"/>
        </w:rPr>
      </w:pPr>
      <w:r>
        <w:rPr>
          <w:rFonts w:cs="細明體;MingLiU"/>
        </w:rPr>
        <w:t>「若因一人的過犯，眾人都死了。」因著亞當一個人的過犯，我們都死了；我們的靈都死了。所以，今天一個在亞當裡生下來的人，他的靈是死的。他可以是一個世界上的天才，他能明白天文地理，但是他不能認識神，因為他的靈是死的，他只是一個天然的人。因著一個人的過犯，眾人都死了。</w:t>
      </w:r>
    </w:p>
    <w:p>
      <w:pPr>
        <w:pStyle w:val="Style15"/>
        <w:rPr>
          <w:rFonts w:cs="細明體;MingLiU"/>
        </w:rPr>
      </w:pPr>
      <w:r>
        <w:rPr>
          <w:rFonts w:cs="細明體;MingLiU"/>
        </w:rPr>
        <w:t>第十六節：「因一人犯罪就定罪……。」因著亞當一個人犯罪的緣故，我們都被定罪了；我們今天都在神的審判、定罪底下。第十七節：「若因一人的過犯，死就因這一人作了王……。」今天，人雖然活在地上，但是「死」卻在我們身上作王。第十八節：「如此說來，因一次的過犯，眾人都被定罪……。」第十九節：「因一人的悖逆，眾人成為罪人……。」所以你在這裡看見，因著亞當犯了罪，我們都被定罪了；我們都死了。這個是代表的原則。</w:t>
      </w:r>
    </w:p>
    <w:p>
      <w:pPr>
        <w:pStyle w:val="Style15"/>
        <w:rPr>
          <w:rFonts w:cs="細明體;MingLiU"/>
        </w:rPr>
      </w:pPr>
      <w:r>
        <w:rPr>
          <w:rFonts w:cs="細明體;MingLiU"/>
        </w:rPr>
        <w:t>一人與眾人的原則</w:t>
      </w:r>
    </w:p>
    <w:p>
      <w:pPr>
        <w:pStyle w:val="Style15"/>
        <w:rPr>
          <w:rFonts w:cs="細明體;MingLiU"/>
        </w:rPr>
      </w:pPr>
      <w:r>
        <w:rPr>
          <w:rFonts w:cs="細明體;MingLiU"/>
        </w:rPr>
        <w:t>在這裡，同時你也看見另一個原則，其實都是連在一起的，就是一人與眾人的原則。在這裡一再題到一人眾人、一人眾人；這一人所是的就是眾人所是的，這一人所作的就是眾人所作的……，因為亞當是舊人類的元首。</w:t>
      </w:r>
    </w:p>
    <w:p>
      <w:pPr>
        <w:pStyle w:val="Style15"/>
        <w:rPr>
          <w:rFonts w:cs="細明體;MingLiU"/>
        </w:rPr>
      </w:pPr>
      <w:r>
        <w:rPr>
          <w:rFonts w:cs="細明體;MingLiU"/>
        </w:rPr>
        <w:t>親愛的弟兄姊妹！你知不知道在沒有信主以前，我們都是在亞當裡，而當我們信主以後就是在基督裡？</w:t>
      </w:r>
    </w:p>
    <w:p>
      <w:pPr>
        <w:pStyle w:val="Style15"/>
        <w:rPr>
          <w:rFonts w:cs="細明體;MingLiU"/>
        </w:rPr>
      </w:pPr>
      <w:r>
        <w:rPr>
          <w:rFonts w:cs="細明體;MingLiU"/>
        </w:rPr>
        <w:t>你為甚麼信主呢？也許是因為你覺得你的罪很重，聖靈打動了你的良心，叫你看見你自己的罪、看見罪的可惡、看見罪的可怕；或者你在那裡看見罪的結果乃是死（許多人怕死），並且知道死後還有審判，不會一死了事，不是那麼便宜的，因此你就悔改、信靠主耶穌基督。或許你感覺你這個人沒有公義，所以你就要來接受主耶穌作你的公義……。</w:t>
      </w:r>
    </w:p>
    <w:p>
      <w:pPr>
        <w:pStyle w:val="Style15"/>
        <w:rPr>
          <w:rFonts w:cs="細明體;MingLiU"/>
        </w:rPr>
      </w:pPr>
      <w:r>
        <w:rPr>
          <w:rFonts w:cs="細明體;MingLiU"/>
        </w:rPr>
        <w:t>但是，有沒有一個人信主耶穌是因為他感覺他在亞當裡呢？我想，如果你信主是因為你看見自己在亞當裡，那你的得救是個厲害的得救！你對於救恩的領會就不只是皮毛的領會，乃是徹底的認識。</w:t>
      </w:r>
    </w:p>
    <w:p>
      <w:pPr>
        <w:pStyle w:val="Style15"/>
        <w:rPr>
          <w:rFonts w:cs="細明體;MingLiU"/>
        </w:rPr>
      </w:pPr>
      <w:r>
        <w:rPr>
          <w:rFonts w:cs="細明體;MingLiU"/>
        </w:rPr>
        <w:t>所以，我們的需要是脫離亞當！我們都是在亞當裡面的人，而在亞當裡，你就沒有盼望。你可以想法子改良、改良自己，你可以用教育的方法來教育教育、改進改進，你也可以修行、修行，你可以用各種各樣的方法盼望能改變你自己。然而凡是你所作的都是皮毛，不過是外面的裝飾品，只能裝飾一下而已，你的裡面仍舊是原樣，不可能改變，好像聖經上說的：「原味尚存，香氣未變。」（耶四十八</w:t>
      </w:r>
      <w:r>
        <w:rPr>
          <w:rFonts w:cs="細明體;MingLiU"/>
        </w:rPr>
        <w:t>11</w:t>
      </w:r>
      <w:r>
        <w:rPr>
          <w:rFonts w:cs="細明體;MingLiU"/>
        </w:rPr>
        <w:t>）你發出來的良善是亞當的味道，從你出來的修養是亞當的味道，當然，你的犯罪也是亞當的味道，你在那裡事奉神也是亞當的味道……，你總是脫不出亞當的範疇。</w:t>
      </w:r>
    </w:p>
    <w:p>
      <w:pPr>
        <w:pStyle w:val="Style15"/>
        <w:rPr>
          <w:rFonts w:cs="細明體;MingLiU"/>
        </w:rPr>
      </w:pPr>
      <w:r>
        <w:rPr>
          <w:rFonts w:cs="細明體;MingLiU"/>
        </w:rPr>
        <w:t>因此，保羅才說：「我真是苦阿！誰能救我脫離這取死的身體呢？」你知道，保羅在羅馬書第七章二十四節說這句話，不但是保羅自己的經歷，並且有一個歷史上的背景。聽說在羅馬帝國時期，這是他們的一種刑罰。</w:t>
      </w:r>
    </w:p>
    <w:p>
      <w:pPr>
        <w:pStyle w:val="Style15"/>
        <w:rPr>
          <w:rFonts w:cs="細明體;MingLiU"/>
        </w:rPr>
      </w:pPr>
      <w:r>
        <w:rPr>
          <w:rFonts w:cs="細明體;MingLiU"/>
        </w:rPr>
        <w:t>如果一個人謀殺了另外一個人，他們就把這個殺人者和被殺者的屍體面對面、腳對腳、眼對眼、口對口的綁在一起，讓這個屍體腐化的毒素慢慢的進到那殺人者裡面，一直到殺人者死去為止。</w:t>
      </w:r>
    </w:p>
    <w:p>
      <w:pPr>
        <w:pStyle w:val="Style15"/>
        <w:rPr>
          <w:rFonts w:cs="細明體;MingLiU"/>
        </w:rPr>
      </w:pPr>
      <w:r>
        <w:rPr>
          <w:rFonts w:cs="細明體;MingLiU"/>
        </w:rPr>
        <w:t>保羅沒有殺過人，但他發現自己裡面有個惡勢力，所以他說：「我真是苦呀！誰能救我脫離綁在我身上這個取死的身體呢？」而這個綁在他身上的屍體不是別的，就是他的「自己」；就是在亞當裡那個血氣、天然的自己和他綁在一起，他沒有辦法脫離，而且這個「死」的毒素不斷的在那裡叫他死。他說：「我要作的我不能作，我不要作的我偏偏去作，我沒有辦法，誰能救我脫離這亞當呢？」</w:t>
      </w:r>
    </w:p>
    <w:p>
      <w:pPr>
        <w:pStyle w:val="Style15"/>
        <w:rPr>
          <w:rFonts w:cs="細明體;MingLiU"/>
        </w:rPr>
      </w:pPr>
      <w:r>
        <w:rPr>
          <w:rFonts w:cs="細明體;MingLiU"/>
        </w:rPr>
        <w:t>弟兄姊妹！我們裡面有沒有這個呼喊的聲音：「誰能救我脫離亞當？」如果你真覺得在亞當裡你毫無盼望、沒有救法，有一天你就會說：「我真是苦呀！」</w:t>
      </w:r>
    </w:p>
    <w:p>
      <w:pPr>
        <w:pStyle w:val="Style15"/>
        <w:rPr>
          <w:rFonts w:cs="細明體;MingLiU"/>
        </w:rPr>
      </w:pPr>
      <w:r>
        <w:rPr>
          <w:rFonts w:cs="細明體;MingLiU"/>
        </w:rPr>
        <w:t>當前最大的需要—「死出」亞當</w:t>
      </w:r>
    </w:p>
    <w:p>
      <w:pPr>
        <w:pStyle w:val="Style15"/>
        <w:rPr>
          <w:rFonts w:cs="細明體;MingLiU"/>
        </w:rPr>
      </w:pPr>
      <w:r>
        <w:rPr>
          <w:rFonts w:cs="細明體;MingLiU"/>
        </w:rPr>
        <w:t>今天我們的需要是脫離亞當！「從亞當裡頭出來」，這是我們最大的需要！那我們是怎麼進到亞當裡頭去的呢？我們進到亞當裡是藉著「生」，不是我們自願加入的；如果你知道亞當是怎麼一回事，我想你是不會加入的。我們是「生」在亞當裡頭的，我們別無選擇、我們沒有辦法，我們一生下來就是在亞當裡面。</w:t>
      </w:r>
    </w:p>
    <w:p>
      <w:pPr>
        <w:pStyle w:val="Style15"/>
        <w:rPr>
          <w:rFonts w:cs="細明體;MingLiU"/>
        </w:rPr>
      </w:pPr>
      <w:r>
        <w:rPr>
          <w:rFonts w:cs="細明體;MingLiU"/>
        </w:rPr>
        <w:t>那麼，我們要怎樣才能脫離亞當呢？如果我們是「生入」的，那麼我們就要「死出」了。只有一個辦法能使我們從亞當裡出來，那就是我們死了。如果我們死了，就是向亞當死了，「死」是脫離亞當唯一的辦法！但是你、我死不得啊！如果我們死了，就全都完了。但感謝神！祂有奇妙的救恩！</w:t>
      </w:r>
    </w:p>
    <w:p>
      <w:pPr>
        <w:pStyle w:val="Style15"/>
        <w:rPr>
          <w:rFonts w:cs="細明體;MingLiU"/>
        </w:rPr>
      </w:pPr>
      <w:r>
        <w:rPr>
          <w:rFonts w:cs="細明體;MingLiU"/>
        </w:rPr>
        <w:t>有的時候我心裡想：為甚麼神這樣作？一個人犯了罪，就叫我也定了罪；我又沒有吃那善惡樹的果子，為甚麼我也要死呢？這不公平。但是我今天感謝讚美神！因為這個原則，乃是救恩的道路。如果沒有這樣的原則，我這個人就沒救了；因為只要我犯了罪，我就永遠沉淪了。</w:t>
      </w:r>
    </w:p>
    <w:p>
      <w:pPr>
        <w:pStyle w:val="Style15"/>
        <w:rPr>
          <w:rFonts w:cs="細明體;MingLiU"/>
        </w:rPr>
      </w:pPr>
      <w:r>
        <w:rPr>
          <w:rFonts w:cs="細明體;MingLiU"/>
        </w:rPr>
        <w:t>然而感謝讚美神！神把所有的人都歸在亞當裡頭，等到第二個人來的時候；聖經說：主耶穌基督是第二個人，同時祂也是「末後的亞當」。這是奇妙的事情，祂是第二個人，祂也是「末後的亞當」。</w:t>
      </w:r>
    </w:p>
    <w:p>
      <w:pPr>
        <w:pStyle w:val="Style15"/>
        <w:rPr>
          <w:rFonts w:cs="細明體;MingLiU"/>
        </w:rPr>
      </w:pPr>
      <w:r>
        <w:rPr>
          <w:rFonts w:cs="細明體;MingLiU"/>
        </w:rPr>
        <w:t>中國人說：我們的祖宗乃是黃帝，我們稱自己是黃帝的子孫。你記得在中國的神話裡面，有一次黃帝與蚩尤戰爭，那個時候有大霧，因此就發明了指南車。那一次，黃帝打了勝仗。假如說那次爭戰的時候，蚩尤把黃帝殺死了，那麼，弟兄姊妹！我要請問你：還有中國人嗎？你今天會不會在這裡呢？如果黃帝死了，就沒有黃帝的後裔了。幸虧黃帝打了勝仗，所以今天還有黃帝的後裔。</w:t>
      </w:r>
    </w:p>
    <w:p>
      <w:pPr>
        <w:pStyle w:val="Style15"/>
        <w:rPr>
          <w:rFonts w:cs="細明體;MingLiU"/>
        </w:rPr>
      </w:pPr>
      <w:r>
        <w:rPr>
          <w:rFonts w:cs="細明體;MingLiU"/>
        </w:rPr>
        <w:t>我們的主耶穌是末後的亞當，甚麼是「末後的亞當」呢？比方我姓「江」，如果我是「江」家末後的子孫，那麼，若是今天我死了，這個江家就沒有了。</w:t>
      </w:r>
    </w:p>
    <w:p>
      <w:pPr>
        <w:pStyle w:val="Style15"/>
        <w:rPr>
          <w:rFonts w:cs="細明體;MingLiU"/>
        </w:rPr>
      </w:pPr>
      <w:r>
        <w:rPr>
          <w:rFonts w:cs="細明體;MingLiU"/>
        </w:rPr>
        <w:t>今天在大陸，人死了以後都要在墓碑上面刻字。如果這個人已經死了，他的名字是黑字；如果還沒有死，是先替他預備一個墓，那他的名字就是紅字。但如果這家人、這個姓還有人活著的話，那麼姓還是紅字，如果這一家沒有人丁，連這個姓也塗成黑字了。</w:t>
      </w:r>
    </w:p>
    <w:p>
      <w:pPr>
        <w:pStyle w:val="Style15"/>
        <w:rPr>
          <w:rFonts w:cs="細明體;MingLiU"/>
        </w:rPr>
      </w:pPr>
      <w:r>
        <w:rPr>
          <w:rFonts w:cs="細明體;MingLiU"/>
        </w:rPr>
        <w:t>舊人已與基督同釘十字架</w:t>
      </w:r>
    </w:p>
    <w:p>
      <w:pPr>
        <w:pStyle w:val="Style15"/>
        <w:rPr>
          <w:rFonts w:cs="細明體;MingLiU"/>
        </w:rPr>
      </w:pPr>
      <w:r>
        <w:rPr>
          <w:rFonts w:cs="細明體;MingLiU"/>
        </w:rPr>
        <w:t>而聖經說：基督是「末後的亞當」，當基督死的時候，亞當的整個族類就都了結了，亞當就沒有後代了，以後就再也沒有「在亞當裡」的人了。這就是神奇妙的救恩！在亞當裡，眾人都死了，但是在基督裡，眾人都要復活！</w:t>
      </w:r>
    </w:p>
    <w:p>
      <w:pPr>
        <w:pStyle w:val="Style15"/>
        <w:rPr>
          <w:rFonts w:cs="細明體;MingLiU"/>
        </w:rPr>
      </w:pPr>
      <w:r>
        <w:rPr>
          <w:rFonts w:cs="細明體;MingLiU"/>
        </w:rPr>
        <w:t>我們的主乃是第二個人，祂不但是第二個人，祂也是最末後的亞當。當祂到十字架上去的時候，就把所有在亞當裡的人都帶到十字架上去了；當祂死在十字架上的時候，亞當的種類就全部結束了。</w:t>
      </w:r>
    </w:p>
    <w:p>
      <w:pPr>
        <w:pStyle w:val="Style15"/>
        <w:rPr>
          <w:rFonts w:cs="細明體;MingLiU"/>
        </w:rPr>
      </w:pPr>
      <w:r>
        <w:rPr>
          <w:rFonts w:cs="細明體;MingLiU"/>
        </w:rPr>
        <w:t>所以，羅馬書第六章六節說：「因為知道我們的舊人，和祂同釘十字架，使罪身滅絕，叫我們不再作罪的奴僕。」這裡的「舊人」就是指著亞當說的，這個「舊人」是單數的，不管是你、是我、所有的人都包括在這個舊人裡面；我們都在亞當裡面。所以，當主釘十字架的時候，我們的舊人—亞當也已經與祂同釘十字架了，因為祂是末後的亞當。這樣，就叫罪身滅絕了；這個犯罪的身體就失業了，叫我們不再作罪的奴僕。</w:t>
      </w:r>
    </w:p>
    <w:p>
      <w:pPr>
        <w:pStyle w:val="Style15"/>
        <w:rPr>
          <w:rFonts w:cs="細明體;MingLiU"/>
        </w:rPr>
      </w:pPr>
      <w:r>
        <w:rPr>
          <w:rFonts w:cs="細明體;MingLiU"/>
        </w:rPr>
        <w:t>親愛的弟兄姊妹！感謝讚美紳！這一人與眾人（羅五</w:t>
      </w:r>
      <w:r>
        <w:rPr>
          <w:rFonts w:cs="細明體;MingLiU"/>
        </w:rPr>
        <w:t>12-19</w:t>
      </w:r>
      <w:r>
        <w:rPr>
          <w:rFonts w:cs="細明體;MingLiU"/>
        </w:rPr>
        <w:t>）的原則，就是代表的原則、就是元首的原則。在神的面前，這個原則就實行出來了：當主耶穌死在十字架上的時候，我們都死了；亞當死了，凡在亞當裡的也都死了。當主耶穌從死裡復活的時候，我們在基督裡也都復活了，我們今天乃是在第二個人的裡面。</w:t>
      </w:r>
    </w:p>
    <w:p>
      <w:pPr>
        <w:pStyle w:val="Style15"/>
        <w:rPr>
          <w:rFonts w:cs="細明體;MingLiU"/>
        </w:rPr>
      </w:pPr>
      <w:r>
        <w:rPr>
          <w:rFonts w:cs="細明體;MingLiU"/>
        </w:rPr>
        <w:t>復活而進到基督裡面</w:t>
      </w:r>
    </w:p>
    <w:p>
      <w:pPr>
        <w:pStyle w:val="Style15"/>
        <w:rPr>
          <w:rFonts w:cs="細明體;MingLiU"/>
        </w:rPr>
      </w:pPr>
      <w:r>
        <w:rPr>
          <w:rFonts w:cs="細明體;MingLiU"/>
        </w:rPr>
        <w:t>所以，彼得前書第一章三節說：我們今天得重生是因著基督耶穌從死裡復活。因祂的死就是我們的死，把亞當結束了；祂的復活就是我們的復活，叫我們能進到第二個人裡面去。當我們信主耶穌的時候，不但祂復活的生命進到我們裡面來，神還把我們放在基督的裡面。死叫我們脫離亞當，復活叫我們進到基督裡面去。</w:t>
      </w:r>
    </w:p>
    <w:p>
      <w:pPr>
        <w:pStyle w:val="Style15"/>
        <w:rPr>
          <w:rFonts w:cs="細明體;MingLiU"/>
        </w:rPr>
      </w:pPr>
      <w:r>
        <w:rPr>
          <w:rFonts w:cs="細明體;MingLiU"/>
        </w:rPr>
        <w:t>是本乎神不是因人的努力</w:t>
      </w:r>
    </w:p>
    <w:p>
      <w:pPr>
        <w:pStyle w:val="Style15"/>
        <w:rPr>
          <w:rFonts w:cs="細明體;MingLiU"/>
        </w:rPr>
      </w:pPr>
      <w:r>
        <w:rPr>
          <w:rFonts w:cs="細明體;MingLiU"/>
        </w:rPr>
        <w:t>親愛的弟兄姊妹！我們今天「在基督裡」，不是因為你作了甚麼事，不是因為你積了夠多的功德；也不是因為你多壞，所以你不能進到基督裡面去。「你們得在基督耶穌裡是本乎神！」（林前一</w:t>
      </w:r>
      <w:r>
        <w:rPr>
          <w:rFonts w:cs="細明體;MingLiU"/>
        </w:rPr>
        <w:t>30</w:t>
      </w:r>
      <w:r>
        <w:rPr>
          <w:rFonts w:cs="細明體;MingLiU"/>
        </w:rPr>
        <w:t>）是神的恩典、是神的憐憫、是基督耶穌的拯救，把我們「生」到基督裡面去了。這一個就是救恩！救恩是把我們從一個地方搬到另外一個地方；從亞當裡移出來，遷到基督裡面去。</w:t>
      </w:r>
    </w:p>
    <w:p>
      <w:pPr>
        <w:pStyle w:val="Style15"/>
        <w:rPr>
          <w:rFonts w:cs="細明體;MingLiU"/>
        </w:rPr>
      </w:pPr>
      <w:r>
        <w:rPr>
          <w:rFonts w:cs="細明體;MingLiU"/>
        </w:rPr>
        <w:t>所以，救恩是一個地位的改變，而不只是在現象上有一點變化；乃是在基本上、在我們的地位、地方上有了一個極大的改變。就像歌羅西書所說的，神把我們從黑暗的權勢底下拯救出來，將我們遷到祂愛子的國度裡面去（西一</w:t>
      </w:r>
      <w:r>
        <w:rPr>
          <w:rFonts w:cs="細明體;MingLiU"/>
        </w:rPr>
        <w:t>13</w:t>
      </w:r>
      <w:r>
        <w:rPr>
          <w:rFonts w:cs="細明體;MingLiU"/>
        </w:rPr>
        <w:t>）。</w:t>
      </w:r>
    </w:p>
    <w:p>
      <w:pPr>
        <w:pStyle w:val="Style15"/>
        <w:rPr>
          <w:rFonts w:cs="細明體;MingLiU"/>
        </w:rPr>
      </w:pPr>
      <w:r>
        <w:rPr>
          <w:rFonts w:cs="細明體;MingLiU"/>
        </w:rPr>
        <w:t>親愛的弟兄姊妹！今天你是在亞當裡或是在基督裡？若是在亞當裡，你就毫無辦法、沒有盼望，無論你怎麼努力，都沒有辦法脫離這個亞當。在亞當裡，眾人都死了。弟兄姊妹！你所有的盼望都在基督裡！</w:t>
      </w:r>
    </w:p>
    <w:p>
      <w:pPr>
        <w:pStyle w:val="Style15"/>
        <w:rPr>
          <w:rFonts w:cs="細明體;MingLiU"/>
        </w:rPr>
      </w:pPr>
      <w:r>
        <w:rPr>
          <w:rFonts w:cs="細明體;MingLiU"/>
        </w:rPr>
        <w:t>成為新的創造</w:t>
      </w:r>
    </w:p>
    <w:p>
      <w:pPr>
        <w:pStyle w:val="Style15"/>
        <w:rPr>
          <w:rFonts w:cs="細明體;MingLiU"/>
        </w:rPr>
      </w:pPr>
      <w:r>
        <w:rPr>
          <w:rFonts w:cs="細明體;MingLiU"/>
        </w:rPr>
        <w:t>所以，今天的問題在這裡：你在亞當裡或在基督裡？如果在亞當裡就不能在基督裡；如果在基督裡就不會在亞當裡。生命和死亡沒有交通，光與暗沒有相交。按著真理來說（真理就是神在基督裡為我們已經作成的），一個信主耶穌基督的人，神已經把他從亞當裡「死」出來叫他「生」入基督裡面去了。「若有人在基督裡，他就是一個新的創造。」一個人如果在基督裡，他就是一個新的創造，「舊事已過，一切都變成新的了！」（林後五</w:t>
      </w:r>
      <w:r>
        <w:rPr>
          <w:rFonts w:cs="細明體;MingLiU"/>
        </w:rPr>
        <w:t>13</w:t>
      </w:r>
      <w:r>
        <w:rPr>
          <w:rFonts w:cs="細明體;MingLiU"/>
        </w:rPr>
        <w:t>另譯）一切都是出於神！</w:t>
      </w:r>
    </w:p>
    <w:p>
      <w:pPr>
        <w:pStyle w:val="Style15"/>
        <w:rPr>
          <w:rFonts w:cs="細明體;MingLiU"/>
        </w:rPr>
      </w:pPr>
      <w:r>
        <w:rPr>
          <w:rFonts w:cs="細明體;MingLiU"/>
        </w:rPr>
        <w:t>在真理上是絕對的事實</w:t>
      </w:r>
    </w:p>
    <w:p>
      <w:pPr>
        <w:pStyle w:val="Style15"/>
        <w:rPr>
          <w:rFonts w:cs="細明體;MingLiU"/>
        </w:rPr>
      </w:pPr>
      <w:r>
        <w:rPr>
          <w:rFonts w:cs="細明體;MingLiU"/>
        </w:rPr>
        <w:t>我們今天是在基督的裡面。在基督裡就是一個新的創造。在基督裡沒有舊的東西；所有亞當的性情、亞當的習慣、亞當的行為，不管是好、是壞，都過去了。因為在基督裡都是新的，都是出於神的。就著真理來講，這是絕對的；真理是絕對的！</w:t>
      </w:r>
    </w:p>
    <w:p>
      <w:pPr>
        <w:pStyle w:val="Style15"/>
        <w:rPr>
          <w:rFonts w:cs="細明體;MingLiU"/>
        </w:rPr>
      </w:pPr>
      <w:r>
        <w:rPr>
          <w:rFonts w:cs="細明體;MingLiU"/>
        </w:rPr>
        <w:t>在經歷上還須配合上去</w:t>
      </w:r>
    </w:p>
    <w:p>
      <w:pPr>
        <w:pStyle w:val="Style15"/>
        <w:rPr>
          <w:rFonts w:cs="細明體;MingLiU"/>
        </w:rPr>
      </w:pPr>
      <w:r>
        <w:rPr>
          <w:rFonts w:cs="細明體;MingLiU"/>
        </w:rPr>
        <w:t>但是，今天我們的經歷卻和真理配不上去。而經歷乃是聖靈在你裡面所作成的；今天聖靈要把基督作到你的裡面去。所以，經歷是相對的，而真理是絕對的，真理和經歷應當是合一的，如果不合一就產生了問題。</w:t>
      </w:r>
    </w:p>
    <w:p>
      <w:pPr>
        <w:pStyle w:val="Style15"/>
        <w:rPr>
          <w:rFonts w:cs="細明體;MingLiU"/>
        </w:rPr>
      </w:pPr>
      <w:r>
        <w:rPr>
          <w:rFonts w:cs="細明體;MingLiU"/>
        </w:rPr>
        <w:t>弟兄姊妹！今天就著經歷來講：是不是我們有的時候在基督裡，有的時候在亞當裡呢？而且在亞當裡的時候，還比在基督裡的時候多呢！就真理來說：這是不可能的；你不在基督裡就在亞當裡，你不在亞當裡就在基督裡，這是絕對的。但是可憐！在我們的經歷裡面，這兩者卻合不起來。原因何在？</w:t>
      </w:r>
    </w:p>
    <w:p>
      <w:pPr>
        <w:pStyle w:val="Style15"/>
        <w:rPr>
          <w:rFonts w:cs="細明體;MingLiU"/>
        </w:rPr>
      </w:pPr>
      <w:r>
        <w:rPr>
          <w:rFonts w:cs="細明體;MingLiU"/>
        </w:rPr>
        <w:t>經歷配合不上的原因</w:t>
      </w:r>
    </w:p>
    <w:p>
      <w:pPr>
        <w:pStyle w:val="Style15"/>
        <w:rPr>
          <w:rFonts w:cs="細明體;MingLiU"/>
        </w:rPr>
      </w:pPr>
      <w:r>
        <w:rPr>
          <w:rFonts w:cs="細明體;MingLiU"/>
        </w:rPr>
        <w:t xml:space="preserve">1. </w:t>
      </w:r>
      <w:r>
        <w:rPr>
          <w:rFonts w:cs="細明體;MingLiU"/>
        </w:rPr>
        <w:t>對真理認識不清</w:t>
      </w:r>
    </w:p>
    <w:p>
      <w:pPr>
        <w:pStyle w:val="Style15"/>
        <w:rPr>
          <w:rFonts w:cs="細明體;MingLiU"/>
        </w:rPr>
      </w:pPr>
      <w:r>
        <w:rPr>
          <w:rFonts w:cs="細明體;MingLiU"/>
        </w:rPr>
        <w:t>第一、我們對於真理不夠認識。如果我們對於真理有夠清楚的認識，知道我們的舊人已經與基督同釘十字架，照羅馬書第六章十一節說的：我就在基督裡算自己向罪是死的，在基督裡我算自己向神是活著的。你怎麼能這樣的計算呢？你的信心是從那裡來的呢？乃是因為你看見了絕對的真理，你看見了基督在十字架上所成功的工作，你看見基督已經把你帶到十字架上去了。</w:t>
      </w:r>
    </w:p>
    <w:p>
      <w:pPr>
        <w:pStyle w:val="Style15"/>
        <w:rPr>
          <w:rFonts w:cs="細明體;MingLiU"/>
        </w:rPr>
      </w:pPr>
      <w:r>
        <w:rPr>
          <w:rFonts w:cs="細明體;MingLiU"/>
        </w:rPr>
        <w:t>既然如此，你就能計算說：「感謝神！我已經與基督同釘十字架，現在活著的不再是我，乃是基督在我裡面活著；並且我如今在肉身活著，是因神兒子的信而活，祂是愛我，為我捨己。」（加二</w:t>
      </w:r>
      <w:r>
        <w:rPr>
          <w:rFonts w:cs="細明體;MingLiU"/>
        </w:rPr>
        <w:t>20</w:t>
      </w:r>
      <w:r>
        <w:rPr>
          <w:rFonts w:cs="細明體;MingLiU"/>
        </w:rPr>
        <w:t>另譯）因此，我們需要對真理有更深的認識，並用信心來接受這個真理，真理就要叫我們得著自由。</w:t>
      </w:r>
    </w:p>
    <w:p>
      <w:pPr>
        <w:pStyle w:val="Style15"/>
        <w:rPr>
          <w:rFonts w:cs="細明體;MingLiU"/>
        </w:rPr>
      </w:pPr>
      <w:r>
        <w:rPr>
          <w:rFonts w:cs="細明體;MingLiU"/>
        </w:rPr>
        <w:t xml:space="preserve">2. </w:t>
      </w:r>
      <w:r>
        <w:rPr>
          <w:rFonts w:cs="細明體;MingLiU"/>
        </w:rPr>
        <w:t>對聖靈的引導不夠順服</w:t>
      </w:r>
    </w:p>
    <w:p>
      <w:pPr>
        <w:pStyle w:val="Style15"/>
        <w:rPr>
          <w:rFonts w:cs="細明體;MingLiU"/>
        </w:rPr>
      </w:pPr>
      <w:r>
        <w:rPr>
          <w:rFonts w:cs="細明體;MingLiU"/>
        </w:rPr>
        <w:t>第二、我們不夠順服聖靈的引導。聖靈要把基督所成就的作到我們裡面，但是許多時候我們不順服。因為不順服的緣故，我們就不能經歷在基督裡的豐富。</w:t>
      </w:r>
    </w:p>
    <w:p>
      <w:pPr>
        <w:pStyle w:val="Style15"/>
        <w:rPr>
          <w:rFonts w:cs="細明體;MingLiU"/>
        </w:rPr>
      </w:pPr>
      <w:r>
        <w:rPr>
          <w:rFonts w:cs="細明體;MingLiU"/>
        </w:rPr>
        <w:t>所以，我們今天需要用信心住在基督的裡面，甚麼時候你不住在基督裡面，在經歷上你就落到亞當裡面去了，難怪，那些舊事都重演了。而在基督裡，是舊事已過，一切都變成新的了。</w:t>
      </w:r>
    </w:p>
    <w:p>
      <w:pPr>
        <w:pStyle w:val="Style15"/>
        <w:rPr>
          <w:rFonts w:cs="細明體;MingLiU"/>
        </w:rPr>
      </w:pPr>
      <w:r>
        <w:rPr>
          <w:rFonts w:cs="細明體;MingLiU"/>
        </w:rPr>
        <w:t>求主開啟我們心裡的眼睛，叫我們看見：神已經把我們放在基督裡了，我們要在基督裡面活，那麼，基督就要活在我們的裡面了！</w:t>
      </w:r>
    </w:p>
    <w:p>
      <w:pPr>
        <w:pStyle w:val="Style15"/>
        <w:rPr>
          <w:rFonts w:cs="細明體;MingLiU"/>
        </w:rPr>
      </w:pPr>
      <w:r>
        <w:rPr>
          <w:rFonts w:cs="細明體;MingLiU"/>
        </w:rPr>
      </w:r>
    </w:p>
    <w:p>
      <w:pPr>
        <w:pStyle w:val="Style15"/>
        <w:rPr>
          <w:rFonts w:cs="細明體;MingLiU"/>
        </w:rPr>
      </w:pPr>
      <w:r>
        <w:rPr>
          <w:rFonts w:cs="細明體;MingLiU"/>
        </w:rPr>
        <w:t>禱告：我們的神！我們實在感謝讚美你！因為你作了大事！你的拯救是何等的徹底，你把我們從亞當裡拯救出來，叫我們今天能在基督的裡面。這是何等的地位！這是何等的恩典！我們今天能脫離亞當；脫離亞當一切的性情、脫離亞當一切的行為。我們今天能接受基督；接受基督的生命、接受基督的性情、接受基督的工作。我們感謝讚美你，把榮耀都歸給你！奉耶穌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天上各樣屬空的福氣</w:t>
      </w:r>
    </w:p>
    <w:p>
      <w:pPr>
        <w:pStyle w:val="Style15"/>
        <w:rPr>
          <w:rFonts w:cs="細明體;MingLiU"/>
        </w:rPr>
      </w:pPr>
      <w:r>
        <w:rPr>
          <w:rFonts w:cs="細明體;MingLiU"/>
        </w:rPr>
        <w:t>「願頌讚歸與我們主耶穌基督的父神！祂在基督裡，曾賜給我們天上各樣屬靈的福氣；就如神從創立世界以前，在基督裡揀選了我們，使我們在祂面前成為聖潔，無有瑕疵；又因愛我們，就按著自己旨意所喜悅的，預定我們，藉著耶穌基督得兒子的名分，使祂榮耀的恩典得著稱讚；這恩典是祂在愛子裡所賜給我們的。我們藉這愛子的血，得蒙救贖，過犯得以赦免，乃是照祂豐富的恩典；這恩典是神用諸般智慧聰明，充充足足賞給我們的，都是照祂自己所預定的美意，叫我們知道祂旨意的奧祕，要照所安排的，在日期滿足的時候，使天上地上一切所有的，都在基督裡面同歸於一。我們也在祂裡面得了基業，這原是那位隨己意行作萬事的，照著祂旨意所預定的；叫祂的榮耀，從我們這首先在基督裡有盼望的人，可以得著稱讚。你們既聽見真理的道，就是那叫你們得救的福音，也信了基督，既然信祂，就受了所應許的聖靈為印記；這聖靈，是我們得基業的憑據，直等到神之民被贖，使祂的榮耀得著稱讚。」（弗一</w:t>
      </w:r>
      <w:r>
        <w:rPr>
          <w:rFonts w:cs="細明體;MingLiU"/>
        </w:rPr>
        <w:t>3-14</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我們的神！我們願意看見你的榮耀顯在主耶穌的面上。願你的榮耀在這裡彰顯，叫我們都能俯伏在你的面前敬拜你！因為你是永遠可稱頌的神！奉主耶穌的名。阿們！</w:t>
      </w:r>
    </w:p>
    <w:p>
      <w:pPr>
        <w:pStyle w:val="Style15"/>
        <w:rPr>
          <w:rFonts w:cs="細明體;MingLiU"/>
        </w:rPr>
      </w:pPr>
      <w:r>
        <w:rPr>
          <w:rFonts w:cs="細明體;MingLiU"/>
        </w:rPr>
        <w:t>神的奧祕就是基督</w:t>
      </w:r>
    </w:p>
    <w:p>
      <w:pPr>
        <w:pStyle w:val="Style15"/>
        <w:rPr>
          <w:rFonts w:cs="細明體;MingLiU"/>
        </w:rPr>
      </w:pPr>
      <w:r>
        <w:rPr>
          <w:rFonts w:cs="細明體;MingLiU"/>
        </w:rPr>
        <w:t>我們的史百克弟兄曾說：在新約裡面，沒有一個詞句像「在基督裡」被應用得那麼多；在基督裡、在祂裡、在耶穌基督裡、藉著基督、與基督……這一類的詞句在聖經裡頭用了二百次之多。在基督教的道理裡面，沒有一段道理像「在基督裡」發表得那麼多，但是，也沒有一個道理像「在基督裡」被人所明白和領會得那麼少。</w:t>
      </w:r>
    </w:p>
    <w:p>
      <w:pPr>
        <w:pStyle w:val="Style15"/>
        <w:rPr>
          <w:rFonts w:cs="細明體;MingLiU"/>
        </w:rPr>
      </w:pPr>
      <w:r>
        <w:rPr>
          <w:rFonts w:cs="細明體;MingLiU"/>
        </w:rPr>
        <w:t>因此我們就看見，「在基督裡」是何等的重要！</w:t>
      </w:r>
    </w:p>
    <w:p>
      <w:pPr>
        <w:pStyle w:val="Style15"/>
        <w:rPr>
          <w:rFonts w:cs="細明體;MingLiU"/>
        </w:rPr>
      </w:pPr>
      <w:r>
        <w:rPr>
          <w:rFonts w:cs="細明體;MingLiU"/>
        </w:rPr>
        <w:t>歌羅西書第二章第二至三節告訴我們：「神的奧祕，就是基督；所積蓄的一切智慧知識，都在祂裡面藏著。」誰能測度神的奧秘呢？誰能知道神呢？我們的神是那樣不可測度的一位神，但是祂的奧秘乃是基督耶穌；基督把我們的神完全宣告出來了，祂把我們的神完全向我們打開了。所以祂說：你們看見我就看見了父。因為神格裡面一切的豐盛，都有形有體的居住在基督裡面（西二</w:t>
      </w:r>
      <w:r>
        <w:rPr>
          <w:rFonts w:cs="細明體;MingLiU"/>
        </w:rPr>
        <w:t>9</w:t>
      </w:r>
      <w:r>
        <w:rPr>
          <w:rFonts w:cs="細明體;MingLiU"/>
        </w:rPr>
        <w:t>）。在基督以外神沒有任何的東西；所有祂的一切都在基督裡面。</w:t>
      </w:r>
    </w:p>
    <w:p>
      <w:pPr>
        <w:pStyle w:val="Style15"/>
        <w:rPr>
          <w:rFonts w:cs="細明體;MingLiU"/>
        </w:rPr>
      </w:pPr>
      <w:r>
        <w:rPr>
          <w:rFonts w:cs="細明體;MingLiU"/>
        </w:rPr>
        <w:t>弟兄姊妹！這是何等重要！讓我們能知道「基督」是甚麼意思。所以，我們在基督以外不應當有任何的追求，因為神的旨意是要我們在基督裡面能得著祂一切的豐盛！既然神一切的豐盛都在基督裡面，那我們要怎樣才能進到基督裡面去得著、享受神一切的豐盛呢？</w:t>
      </w:r>
    </w:p>
    <w:p>
      <w:pPr>
        <w:pStyle w:val="Style15"/>
        <w:rPr>
          <w:rFonts w:cs="細明體;MingLiU"/>
        </w:rPr>
      </w:pPr>
      <w:r>
        <w:rPr>
          <w:rFonts w:cs="細明體;MingLiU"/>
        </w:rPr>
        <w:t>從亞當裡進入基督裡</w:t>
      </w:r>
    </w:p>
    <w:p>
      <w:pPr>
        <w:pStyle w:val="Style15"/>
        <w:rPr>
          <w:rFonts w:cs="細明體;MingLiU"/>
        </w:rPr>
      </w:pPr>
      <w:r>
        <w:rPr>
          <w:rFonts w:cs="細明體;MingLiU"/>
        </w:rPr>
        <w:t>本來我們是在亞當裡面，因此我們有亞當的性情、亞當的生活、亞當的行為，我們的一切都在亞當的範圍裡，沒有辦法從亞當裡面逃脫出來。但是感謝神！因著祂奇妙的救恩，就把我們從亞當裡頭取出來，把我們放在基督的裡面。所以哥林多前書第一章三十節說：「你們得在基督耶穌裡，是本於神！」不是我們自己有辦法從亞當裡逃出來，也不是我們自己有辦法能進到基督裡去，乃是藉著我們主耶穌的死而復活；神叫我們向亞當死了，叫我們在基督裡活了。</w:t>
      </w:r>
    </w:p>
    <w:p>
      <w:pPr>
        <w:pStyle w:val="Style15"/>
        <w:rPr>
          <w:rFonts w:cs="細明體;MingLiU"/>
        </w:rPr>
      </w:pPr>
      <w:r>
        <w:rPr>
          <w:rFonts w:cs="細明體;MingLiU"/>
        </w:rPr>
        <w:t>所以，救恩乃是地位的改換；祂把我們從亞當的地位裡頭救拔出來，將我們放在基督裡面。好像舊約時祂拯救以色列的百姓，祂用逾越節羊羔的寶血，叫滅命的使者越過他們。所以在那天晚上，埃及全地所有的家庭都在那裡大聲哭號，因為他們的長子都被擊殺了，只有以色列人的家中有平安、有喜樂，因為羊羔的血塗在門楣和門框上，所以滅命的使者就越過去而沒有擊殺以色列家的長子。這就代表今天因著主耶穌的寶血，我們就出死入生、蒙了拯救！</w:t>
      </w:r>
    </w:p>
    <w:p>
      <w:pPr>
        <w:pStyle w:val="Style15"/>
        <w:rPr>
          <w:rFonts w:cs="細明體;MingLiU"/>
        </w:rPr>
      </w:pPr>
      <w:r>
        <w:rPr>
          <w:rFonts w:cs="細明體;MingLiU"/>
        </w:rPr>
        <w:t>如同以色列人出埃及進迦南</w:t>
      </w:r>
    </w:p>
    <w:p>
      <w:pPr>
        <w:pStyle w:val="Style15"/>
        <w:rPr>
          <w:rFonts w:cs="細明體;MingLiU"/>
        </w:rPr>
      </w:pPr>
      <w:r>
        <w:rPr>
          <w:rFonts w:cs="細明體;MingLiU"/>
        </w:rPr>
        <w:t>但是，以色列的百姓並不是過了逾越節就留在埃及，因為神的旨意是要他們出埃及，神的旨意是要把他們帶進迦南地。所以這是一個地位的改變；他們不再在埃及，乃是在迦南地。如果他們仍舊在埃及的話，他們就過埃及的生活，在法老的轄制之下，連活命的盼望都沒有；他們被迫作苦工，他們的生活就是這種奴隸的生活。</w:t>
      </w:r>
    </w:p>
    <w:p>
      <w:pPr>
        <w:pStyle w:val="Style15"/>
        <w:rPr>
          <w:rFonts w:cs="細明體;MingLiU"/>
        </w:rPr>
      </w:pPr>
      <w:r>
        <w:rPr>
          <w:rFonts w:cs="細明體;MingLiU"/>
        </w:rPr>
        <w:t>然而感謝讚美神！神把他們帶出了埃及，把他們帶進迦南地。迦南是個流奶與蜜之地，在迦南他們就過迦南的生活。在那裡他們是自由的，他們是在神的管理之下、在神的眷顧之下，他們在那裡享受神給他們一切的豐富。所以今天的問題是：你在那裡？你是在埃及呢，或者在迦南？你是在亞當裡呢，還是在基督裡？</w:t>
      </w:r>
    </w:p>
    <w:p>
      <w:pPr>
        <w:pStyle w:val="Style15"/>
        <w:rPr>
          <w:rFonts w:cs="細明體;MingLiU"/>
        </w:rPr>
      </w:pPr>
      <w:r>
        <w:rPr>
          <w:rFonts w:cs="細明體;MingLiU"/>
        </w:rPr>
        <w:t>都因主耶穌的工作</w:t>
      </w:r>
    </w:p>
    <w:p>
      <w:pPr>
        <w:pStyle w:val="Style15"/>
        <w:rPr>
          <w:rFonts w:cs="細明體;MingLiU"/>
        </w:rPr>
      </w:pPr>
      <w:r>
        <w:rPr>
          <w:rFonts w:cs="細明體;MingLiU"/>
        </w:rPr>
        <w:t>以色列的百姓是怎樣從埃及出來進到迦南的呢？我們看見神是藉著摩西和約書亞的手；摩西把他們帶出埃及，約書亞把他們帶進迦南。摩西和約書亞都是預表我們的主耶穌。摩西代表主耶穌在地上的工作；祂到地上來是神的使徒，完成了救贖，把我們從亞當裡救出來。約書亞是代表基督在天上的工作；我們的主升天以後，在天上作了我們的大祭司，所以祂能拯救我們一直到底，並叫我們能享受在基督裡一切的豐盛！</w:t>
      </w:r>
    </w:p>
    <w:p>
      <w:pPr>
        <w:pStyle w:val="Style15"/>
        <w:rPr>
          <w:rFonts w:cs="細明體;MingLiU"/>
        </w:rPr>
      </w:pPr>
      <w:r>
        <w:rPr>
          <w:rFonts w:cs="細明體;MingLiU"/>
        </w:rPr>
        <w:t>經過兩趟水進入無限豐富的美地—在基督裡</w:t>
      </w:r>
    </w:p>
    <w:p>
      <w:pPr>
        <w:pStyle w:val="Style15"/>
        <w:rPr>
          <w:rFonts w:cs="細明體;MingLiU"/>
        </w:rPr>
      </w:pPr>
      <w:r>
        <w:rPr>
          <w:rFonts w:cs="細明體;MingLiU"/>
        </w:rPr>
        <w:t>以色列人從出埃及到進迦南經過了兩趟水；首先他們經過紅海，然後他們經過約但河。實在說來，紅海和約但河都是水，對我們來說就是我們受洗歸入基督；我們受洗與祂同死、同埋、同復活。我想：坐在這裡的都已經受過浸了，但是大家知道不知道我們受浸是甚麼意思呢？受浸就是神給我們看見，我們已經換了地點了；我們從亞當裡頭出來並進到基督裡面去了。</w:t>
      </w:r>
    </w:p>
    <w:p>
      <w:pPr>
        <w:pStyle w:val="Style15"/>
        <w:rPr>
          <w:rFonts w:cs="細明體;MingLiU"/>
        </w:rPr>
      </w:pPr>
      <w:r>
        <w:rPr>
          <w:rFonts w:cs="細明體;MingLiU"/>
        </w:rPr>
        <w:t>所以我們要切切的抓住這一點。感謝讚美神！我們已經不在亞當裡，感謝讚美神！我們今天乃是「在基督裡」，這是神所賜給我們的地位。我們要憑著信站在這個地位上，這樣，我們就能經歷神在基督裡所賜給我們的豐富！</w:t>
      </w:r>
    </w:p>
    <w:p>
      <w:pPr>
        <w:pStyle w:val="Style15"/>
        <w:rPr>
          <w:rFonts w:cs="細明體;MingLiU"/>
        </w:rPr>
      </w:pPr>
      <w:r>
        <w:rPr>
          <w:rFonts w:cs="細明體;MingLiU"/>
        </w:rPr>
        <w:t>得著基督那測不透的豐富</w:t>
      </w:r>
    </w:p>
    <w:p>
      <w:pPr>
        <w:pStyle w:val="Style15"/>
        <w:rPr>
          <w:rFonts w:cs="細明體;MingLiU"/>
        </w:rPr>
      </w:pPr>
      <w:r>
        <w:rPr>
          <w:rFonts w:cs="細明體;MingLiU"/>
        </w:rPr>
        <w:t>既然神已經把我們放在基督裡面了，那麼現在我們就要來發現在基督裡面的豐盛；我們現在要知道，究竟在迦南地神為我們預備了甚麼美物？當然我已經題過，在基督裡面那個豐富的恩典是我們沒有辦法數算的；基督的豐富是不能測透的豐富。換一句話說：就是我們從得救的那天開始來發現祂，一直到永世的裡面，我們還能不斷來發現祂，因為我們的主乃是無限無量的！我們今天要來發現、明天要來發現、一直到永世裡，我們還要繼續的發現。這就是作基督徒的那個特別感受，基督徒不是無趣無味，作基督徒是滿了喜樂、盼望的！所以我們要來發現在主裡面，神給我們的恩典是沒有窮盡的！不過今天我們只能稍微的題一點，好像我們來嘗嘗主恩的滋味。我相信，我們越嘗就越想要多享受。</w:t>
      </w:r>
    </w:p>
    <w:p>
      <w:pPr>
        <w:pStyle w:val="Style15"/>
        <w:rPr>
          <w:rFonts w:cs="細明體;MingLiU"/>
        </w:rPr>
      </w:pPr>
      <w:r>
        <w:rPr>
          <w:rFonts w:cs="細明體;MingLiU"/>
        </w:rPr>
        <w:t>得著天上各樣屬靈的福氣</w:t>
      </w:r>
    </w:p>
    <w:p>
      <w:pPr>
        <w:pStyle w:val="Style15"/>
        <w:rPr>
          <w:rFonts w:cs="細明體;MingLiU"/>
        </w:rPr>
      </w:pPr>
      <w:r>
        <w:rPr>
          <w:rFonts w:cs="細明體;MingLiU"/>
        </w:rPr>
        <w:t>保羅在以弗所書第一章第三節這樣說：「願頌讚歸與我們主耶穌基督的父神，祂在基督裡，曾賜給我們天上各樣屬靈的福氣。」保羅一開始就發出讚美的聲音。如果我們知道神在基督裡所賜給我們的福氣是怎麼樣的豐盛，我們裡面就不能不湧出感謝和讚美來！我們的神竟然這樣的眷顧我們，竟然在基督裡賜給我們天上各樣屬靈的福氣！</w:t>
      </w:r>
    </w:p>
    <w:p>
      <w:pPr>
        <w:pStyle w:val="Style15"/>
        <w:rPr>
          <w:rFonts w:cs="細明體;MingLiU"/>
        </w:rPr>
      </w:pPr>
      <w:r>
        <w:rPr>
          <w:rFonts w:cs="細明體;MingLiU"/>
        </w:rPr>
        <w:t>那裡是給我們看見說：祂把天上各樣屬靈的福氣都已經賜給我們了，不是你今天要一樣祂才給一樣，乃是祂把你一切所需要的都預備好了，並且已經藏在基督裡面了。現在，你如果得著基督的話，你就得著了這一切！所以，羅馬書第八章三十二節就說：神既不愛惜祂的兒子，把祂的兒子賜給我們，祂豈不也把萬物與祂的兒子一同白白的賜給我們嗎？</w:t>
      </w:r>
    </w:p>
    <w:p>
      <w:pPr>
        <w:pStyle w:val="Style15"/>
        <w:rPr>
          <w:rFonts w:cs="細明體;MingLiU"/>
        </w:rPr>
      </w:pPr>
      <w:r>
        <w:rPr>
          <w:rFonts w:cs="細明體;MingLiU"/>
        </w:rPr>
        <w:t xml:space="preserve">1. </w:t>
      </w:r>
      <w:r>
        <w:rPr>
          <w:rFonts w:cs="細明體;MingLiU"/>
        </w:rPr>
        <w:t>揀選我們得以有分於祂的性情</w:t>
      </w:r>
    </w:p>
    <w:p>
      <w:pPr>
        <w:pStyle w:val="Style15"/>
        <w:rPr>
          <w:rFonts w:cs="細明體;MingLiU"/>
        </w:rPr>
      </w:pPr>
      <w:r>
        <w:rPr>
          <w:rFonts w:cs="細明體;MingLiU"/>
        </w:rPr>
        <w:t>感謝讚美神！祂在基督裡面曾賜給我們天上各樣屬靈的福氣。那麼，這些在天上屬靈的福氣是甚麼呢？第一、「就如神從創立世界以前，在基督裡揀選了我們，使我們在祂面前成為聖潔，無有瑕疵。」（弗一</w:t>
      </w:r>
      <w:r>
        <w:rPr>
          <w:rFonts w:cs="細明體;MingLiU"/>
        </w:rPr>
        <w:t>4</w:t>
      </w:r>
      <w:r>
        <w:rPr>
          <w:rFonts w:cs="細明體;MingLiU"/>
        </w:rPr>
        <w:t>）天上各樣屬靈福氣中的第一件就是神揀選了我們；在創世以前，在時間還沒有開始的時候，神就已經在基督裡揀選了我們！</w:t>
      </w:r>
    </w:p>
    <w:p>
      <w:pPr>
        <w:pStyle w:val="Style15"/>
        <w:rPr>
          <w:rFonts w:cs="細明體;MingLiU"/>
        </w:rPr>
      </w:pPr>
      <w:r>
        <w:rPr>
          <w:rFonts w:cs="細明體;MingLiU"/>
        </w:rPr>
        <w:t>神的揀選，乃是一個奧秘。因為神的揀選是在創立世界以前，那時神還沒有創造萬物；時間還沒有開始，空間也還沒有形成，當然，那個時候你也不在、我也不在，但是神竟然已經在基督裡揀選了我們！</w:t>
      </w:r>
    </w:p>
    <w:p>
      <w:pPr>
        <w:pStyle w:val="Style15"/>
        <w:rPr>
          <w:rFonts w:cs="細明體;MingLiU"/>
        </w:rPr>
      </w:pPr>
      <w:r>
        <w:rPr>
          <w:rFonts w:cs="細明體;MingLiU"/>
        </w:rPr>
        <w:t>神的揀選，是祂的主權。我們的神是神！所以祂可以照著祂自己所喜歡的來揀選，如果祂要這樣揀選，沒有人能在那裡反駁祂說：你為甚麼這樣作？因為這是神的主權。你也知道，世界上的人常常在那裡要辯駁神的揀選，羅馬書第九章就說到有人在那裡反駁神的揀選。</w:t>
      </w:r>
    </w:p>
    <w:p>
      <w:pPr>
        <w:pStyle w:val="Style15"/>
        <w:rPr>
          <w:rFonts w:cs="細明體;MingLiU"/>
        </w:rPr>
      </w:pPr>
      <w:r>
        <w:rPr>
          <w:rFonts w:cs="細明體;MingLiU"/>
        </w:rPr>
        <w:t>但神說：「我要憐憫誰，就憐憫誰；要恩待誰，就恩待誰。」（羅九</w:t>
      </w:r>
      <w:r>
        <w:rPr>
          <w:rFonts w:cs="細明體;MingLiU"/>
        </w:rPr>
        <w:t>15</w:t>
      </w:r>
      <w:r>
        <w:rPr>
          <w:rFonts w:cs="細明體;MingLiU"/>
        </w:rPr>
        <w:t>）神的揀選和恩召不在乎人的行為，不是出於人的定意，也不在乎人的奔跑，乃是在於發憐憫的神！這是神的主權，沒有人有資格來問祂為甚麼這樣作。好像一團泥在匠的手裡一樣，匠可以照著他所喜歡的，把這團泥作成一種器皿。泥土不能對匠說：你為甚麼把我作成這樣的器皿呢？因為這是匠的主權。</w:t>
      </w:r>
    </w:p>
    <w:p>
      <w:pPr>
        <w:pStyle w:val="Style15"/>
        <w:rPr>
          <w:rFonts w:cs="細明體;MingLiU"/>
        </w:rPr>
      </w:pPr>
      <w:r>
        <w:rPr>
          <w:rFonts w:cs="細明體;MingLiU"/>
        </w:rPr>
        <w:t>所以，我們要記得：神的揀選是神的主權，我們在這件事上沒有一點置喙的權利，我們只能俯伏、只能接受。</w:t>
      </w:r>
    </w:p>
    <w:p>
      <w:pPr>
        <w:pStyle w:val="Style15"/>
        <w:rPr>
          <w:rFonts w:cs="細明體;MingLiU"/>
        </w:rPr>
      </w:pPr>
      <w:r>
        <w:rPr>
          <w:rFonts w:cs="細明體;MingLiU"/>
        </w:rPr>
        <w:t>我想，慕迪用的一個比喻非常的好。他說：當你來到神救恩的門前，你就看見在門上面寫著：「凡願意的，都可以來。」神並沒有指定某某人願意，神是說「凡願意的，都可以來」；只要你願意，這句話就是對你說的。無論甚麼人，只要願意的都可以進來，白白的得生命的水喝。那感謝讚美神！你願意，所以你就進門去了。但是當你進門以後，回過頭來一看，在門的上面就寫著：「你這被神揀選的人有福了。」</w:t>
      </w:r>
    </w:p>
    <w:p>
      <w:pPr>
        <w:pStyle w:val="Style15"/>
        <w:rPr>
          <w:rFonts w:cs="細明體;MingLiU"/>
        </w:rPr>
      </w:pPr>
      <w:r>
        <w:rPr>
          <w:rFonts w:cs="細明體;MingLiU"/>
        </w:rPr>
        <w:t>可見在你還沒有願意以前，你不知道自己是不是被揀選的，但是你如果願意，當你入了門，你就看見你是在創世以前，在基督裡已經被揀選了！所以，沒有一件事能堅固我們的信心像神的揀選那樣！我們經常刻變時翻，有的時候我們會懷疑，不知道究竟神要不要救我們。但是感謝讚美神！在創世以前，神已經在基督裡揀選了你。這是我們基督徒的前途。我們感謝讚美神！沒有甚麼比神的揀選堅固我們的信心更多更大的了，因為不在乎人的定意，也不在乎人的奔跑，乃在乎那位發憐憫的神！</w:t>
      </w:r>
    </w:p>
    <w:p>
      <w:pPr>
        <w:pStyle w:val="Style15"/>
        <w:rPr>
          <w:rFonts w:cs="細明體;MingLiU"/>
        </w:rPr>
      </w:pPr>
      <w:r>
        <w:rPr>
          <w:rFonts w:cs="細明體;MingLiU"/>
        </w:rPr>
        <w:t>而神在創世以前揀選我們，到底有甚麼目的呢？這裡告訴我們：「使我們在祂面前成為聖潔，無有瑕疵。」我們中文聖經的翻譯缺了幾個字，原文是說：「在神的面前、在愛的裡面成為聖潔，無有瑕疵。」神的揀選究竟是怎樣的一個揀選呢？是不是光揀選我們不下地獄、上天堂呢？如果是這樣的話，不像神的榮耀，因為神的揀選是根據祂的榮耀。榮耀的神揀選我們，祂的愛在我們的身上，乃是要我們成為聖潔。不只是稱義而已，祂還要我們成為聖潔，因為我們的神是聖潔的神，祂要我們與祂的性情有分。</w:t>
      </w:r>
    </w:p>
    <w:p>
      <w:pPr>
        <w:pStyle w:val="Style15"/>
        <w:rPr>
          <w:rFonts w:cs="細明體;MingLiU"/>
        </w:rPr>
      </w:pPr>
      <w:r>
        <w:rPr>
          <w:rFonts w:cs="細明體;MingLiU"/>
        </w:rPr>
        <w:t>甚麼叫作「聖潔」呢？聖潔就是分別出來；從一切人事物裡面分別出來，叫我們完全歸給神，這個就是聖潔的意思。神不但要我們聖潔，祂還要我們「無有瑕疵」，一點瑕疵都沒有；要完全，像我們的天父完全一樣（太五</w:t>
      </w:r>
      <w:r>
        <w:rPr>
          <w:rFonts w:cs="細明體;MingLiU"/>
        </w:rPr>
        <w:t>48</w:t>
      </w:r>
      <w:r>
        <w:rPr>
          <w:rFonts w:cs="細明體;MingLiU"/>
        </w:rPr>
        <w:t>）。神既然揀選了你，祂在愛中就必定要把你作到一個聖潔的地步。祂不允許你只是一個平凡庸俗的人，祂一定要你成為一個特別的人—完全聖潔，像神聖潔一樣！</w:t>
      </w:r>
    </w:p>
    <w:p>
      <w:pPr>
        <w:pStyle w:val="Style15"/>
        <w:rPr>
          <w:rFonts w:cs="細明體;MingLiU"/>
        </w:rPr>
      </w:pPr>
      <w:r>
        <w:rPr>
          <w:rFonts w:cs="細明體;MingLiU"/>
        </w:rPr>
        <w:t>雖然在我們身上有許多的瑕疵，但是祂的愛要在我們身上工作，把所有的瑕疵都替我們除去。因為神所要的是一個聖潔的教會；沒有瑕疵、沒有斑點、沒有縐紋等類的毛病。這是神的揀選，而這一個已經在基督裡賜給了我們！不是因為我們好，我們也沒有甚麼地方比別人強，但是神竟然在創世以前，在基督裡揀選了我們！我們是不是應當為著神的揀選而大大的讚美我們的神？</w:t>
      </w:r>
    </w:p>
    <w:p>
      <w:pPr>
        <w:pStyle w:val="Style15"/>
        <w:rPr>
          <w:rFonts w:cs="細明體;MingLiU"/>
        </w:rPr>
      </w:pPr>
      <w:r>
        <w:rPr>
          <w:rFonts w:cs="細明體;MingLiU"/>
        </w:rPr>
        <w:t xml:space="preserve">2. </w:t>
      </w:r>
      <w:r>
        <w:rPr>
          <w:rFonts w:cs="細明體;MingLiU"/>
        </w:rPr>
        <w:t>預定我們得兒子的名分</w:t>
      </w:r>
    </w:p>
    <w:p>
      <w:pPr>
        <w:pStyle w:val="Style15"/>
        <w:rPr>
          <w:rFonts w:cs="細明體;MingLiU"/>
        </w:rPr>
      </w:pPr>
      <w:r>
        <w:rPr>
          <w:rFonts w:cs="細明體;MingLiU"/>
        </w:rPr>
        <w:t>「又因愛我們，就按著自己意旨所喜悅的，預定我們，藉著耶穌基督得兒子的名分。」（弗一</w:t>
      </w:r>
      <w:r>
        <w:rPr>
          <w:rFonts w:cs="細明體;MingLiU"/>
        </w:rPr>
        <w:t>5</w:t>
      </w:r>
      <w:r>
        <w:rPr>
          <w:rFonts w:cs="細明體;MingLiU"/>
        </w:rPr>
        <w:t>）「預定我們，藉著耶穌基督得兒子的名分」，並不是神「收納」你作兒子，而是因為你信入了主，從主耶穌基督得著了神的生命，神承認你「是」兒子，祂把你放在兒子的地位上。神按著祂自己旨意所喜悅的預定我們，神的預定實在是一件奇妙的事。</w:t>
      </w:r>
    </w:p>
    <w:p>
      <w:pPr>
        <w:pStyle w:val="Style15"/>
        <w:rPr>
          <w:rFonts w:cs="細明體;MingLiU"/>
        </w:rPr>
      </w:pPr>
      <w:r>
        <w:rPr>
          <w:rFonts w:cs="細明體;MingLiU"/>
        </w:rPr>
        <w:t>在基督教兩千年的歷史之中，關於神的預定有許許多多的爭執。有些人說：如果神預定我下地獄，那麼我就下地獄了，無論我怎樣相信耶穌都是沒有用的；如果神預定我上天堂，那無論我怎麼活都會上天堂的。若是這樣，福音也不必傳了，因為神預定我下地獄，福音傳給我也是白費……。你看，今天在神的兒女中，對於神的預定實在是滿了誤會。</w:t>
      </w:r>
    </w:p>
    <w:p>
      <w:pPr>
        <w:pStyle w:val="Style15"/>
        <w:rPr>
          <w:rFonts w:cs="細明體;MingLiU"/>
        </w:rPr>
      </w:pPr>
      <w:r>
        <w:rPr>
          <w:rFonts w:cs="細明體;MingLiU"/>
        </w:rPr>
        <w:t>神的預定是一件奇妙的事！首先我們要注意，到底神預定的是甚麼事。神並沒有預定這個人要下地獄，那個人要上天堂；神乃是預定說：你這個蒙祂救贖的人，要得著兒子的名分！</w:t>
      </w:r>
    </w:p>
    <w:p>
      <w:pPr>
        <w:pStyle w:val="Style15"/>
        <w:rPr>
          <w:rFonts w:cs="細明體;MingLiU"/>
        </w:rPr>
      </w:pPr>
      <w:r>
        <w:rPr>
          <w:rFonts w:cs="細明體;MingLiU"/>
        </w:rPr>
        <w:t>羅馬書第八章二十九節告訴我們：「因為祂預先所知道的人，就預先定下效法祂兒子的模樣，使祂兒子在許多弟兄中作長子。」這裡給我們看見，神的預定是根據祂的預知。我們的神是無所不知的，我們的神也不受時間的限制，換一句話說：神的知道是不受時間影響的。在祂並沒有從前、現在、將來，在祂都是現在，所以神知道一切！事情還沒有發生，以及發生的時候會有甚麼種的情形，神都已經預先知道了。換句話說：就是祂有先見之明！</w:t>
      </w:r>
    </w:p>
    <w:p>
      <w:pPr>
        <w:pStyle w:val="Style15"/>
        <w:rPr>
          <w:rFonts w:cs="細明體;MingLiU"/>
        </w:rPr>
      </w:pPr>
      <w:r>
        <w:rPr>
          <w:rFonts w:cs="細明體;MingLiU"/>
        </w:rPr>
        <w:t>今天我們的眼光很短視，我們看不見前面多遠的事情，但是我們的神一看，就全部都一目瞭然了。根據祂的預知，祂就來一個預定。而我們神的預定並不是沒有理由的；如果預定是沒有理由的話，那就是所謂的命運了。好像在回教裡面，他們常說：是阿拉這樣定規的，所以是命運，沒有辦法。這不是聖經的真理。神的預定是根據祂的預知，但是因為你、我都無法預知甚麼，所以我們對於神的預定就發生了問題。</w:t>
      </w:r>
    </w:p>
    <w:p>
      <w:pPr>
        <w:pStyle w:val="Style15"/>
        <w:rPr>
          <w:rFonts w:cs="細明體;MingLiU"/>
        </w:rPr>
      </w:pPr>
      <w:r>
        <w:rPr>
          <w:rFonts w:cs="細明體;MingLiU"/>
        </w:rPr>
        <w:t>讓我用一個比喻。比方說：你是一個很機警的人。有一天，你坐在家裡往窗外看，你看見有一個人在你門前走來走去，他的眼睛又東張西望，你心裡有數了：「這個人大概是個賊，恐怕晚上會來偷東西。」於是晚上，你就很儆醒的在那裡守望（預定他會來）。果然，到了半夜這個人來了，他實在是一個賊……。可見你的預定，是根據你的預知。那你這樣的認定他是一個賊，是不是你叫他作賊的呢？不是！他本來就是個賊，不過你很機警，所以你預先知道這個人大概是一個賊。</w:t>
      </w:r>
    </w:p>
    <w:p>
      <w:pPr>
        <w:pStyle w:val="Style15"/>
        <w:rPr>
          <w:rFonts w:cs="細明體;MingLiU"/>
        </w:rPr>
      </w:pPr>
      <w:r>
        <w:rPr>
          <w:rFonts w:cs="細明體;MingLiU"/>
        </w:rPr>
        <w:t>我們的神就是這樣，祂的預定是根據祂的預知，祂預先知道福音傳給你的時候，你一直在那裡抵擋、不肯接受，所以祂就知道你是一個沉淪的人。祂沒有叫你作一個沉淪的人，是你自己叫自己沉淪的，不過祂預先知道罷了。所以，你如果沉淪的話，神不負你的責任，是你得負你自己的責任。</w:t>
      </w:r>
    </w:p>
    <w:p>
      <w:pPr>
        <w:pStyle w:val="Style15"/>
        <w:rPr>
          <w:rFonts w:cs="細明體;MingLiU"/>
        </w:rPr>
      </w:pPr>
      <w:r>
        <w:rPr>
          <w:rFonts w:cs="細明體;MingLiU"/>
        </w:rPr>
        <w:t>神根據祂的預知，祂就來預定。神所預定的是甚麼呢？羅馬書第八章二十九節說：祂預定我們模成祂兒子的形像，使祂的兒子在眾子中作長子。</w:t>
      </w:r>
    </w:p>
    <w:p>
      <w:pPr>
        <w:pStyle w:val="Style15"/>
        <w:rPr>
          <w:rFonts w:cs="細明體;MingLiU"/>
        </w:rPr>
      </w:pPr>
      <w:r>
        <w:rPr>
          <w:rFonts w:cs="細明體;MingLiU"/>
        </w:rPr>
        <w:t>阿！弟兄姊妹！這是奇妙的預定，我們要為了這個預定跳躍讚美神！接下去第三十節就說：「預先所定下的人又召他們來；所召來的人，又稱他們為義；所稱為義的人，又叫他們得榮耀。」神預先所知道的人祂就把你召來，祂既然召了你，祂就稱你為義，祂既然稱你為義，祂又叫你得著榮耀！換一句話說：我們這一班被神揀選的人，我們這一班被神預先知道的人，我們這一班被神預定的人，祂的手在我們身上是不會放鬆的，直等到祂把我們模成祂兒子的形像！</w:t>
      </w:r>
    </w:p>
    <w:p>
      <w:pPr>
        <w:pStyle w:val="Style15"/>
        <w:rPr>
          <w:rFonts w:cs="細明體;MingLiU"/>
        </w:rPr>
      </w:pPr>
      <w:r>
        <w:rPr>
          <w:rFonts w:cs="細明體;MingLiU"/>
        </w:rPr>
        <w:t>我們剛信主的時候，乃是在主裡的嬰孩，我們是屬肉體的人。我常常覺得小孩子是每一個人都喜歡的，小孩子天真爛漫，但小孩子也可以說完全是屬肉體的。一個小孩子他如果不高興，半夜就大哭起來，他不管你要不要睡覺；如果他餓了，你不立刻給他吃的話，他就馬上生氣、大哭，他完全是屬肉體的。</w:t>
      </w:r>
    </w:p>
    <w:p>
      <w:pPr>
        <w:pStyle w:val="Style15"/>
        <w:rPr>
          <w:rFonts w:cs="細明體;MingLiU"/>
        </w:rPr>
      </w:pPr>
      <w:r>
        <w:rPr>
          <w:rFonts w:cs="細明體;MingLiU"/>
        </w:rPr>
        <w:t>但神所要的不是小孩子，神所要的是長成的兒子、女兒，要像祂的獨生子那樣，叫祂的獨生子成為長子。長子的意思就是模型、榜樣，讓所有其他的兒子都像祂一樣。因此，神就預定我們。</w:t>
      </w:r>
    </w:p>
    <w:p>
      <w:pPr>
        <w:pStyle w:val="Style15"/>
        <w:rPr>
          <w:rFonts w:cs="細明體;MingLiU"/>
        </w:rPr>
      </w:pPr>
      <w:r>
        <w:rPr>
          <w:rFonts w:cs="細明體;MingLiU"/>
        </w:rPr>
        <w:t>今天我們不大像神的兒子。許多時候我們看看弟兄姊妹，看出來的都是亞當，好像我們看不見基督，因為基督還沒有成形在我們裡面。你不用看別人，看看自己就可以了。你可能看見自己滿了亞當的樣子，基督的形像好像一點也顯不出來，因此你灰心沮喪，覺得自己沒有希望，覺得自己那裡有希望能模成神兒子的形像？</w:t>
      </w:r>
    </w:p>
    <w:p>
      <w:pPr>
        <w:pStyle w:val="Style15"/>
        <w:rPr>
          <w:rFonts w:cs="細明體;MingLiU"/>
        </w:rPr>
      </w:pPr>
      <w:r>
        <w:rPr>
          <w:rFonts w:cs="細明體;MingLiU"/>
        </w:rPr>
        <w:t>我曾經對自己不知道失望到甚麼程度，但是當我想到神的預定，我就感謝讚美神！祂既然召了我，祂既然稱我為義，祂一定要叫我得著榮耀；祂一定要變化我，叫我模成祂兒子的形像，叫祂的兒子在眾子中作長子！弟兄姊妹！沒有甚麼叫我裡面得著鼓勵像「神的預定」這個真理那樣大！</w:t>
      </w:r>
    </w:p>
    <w:p>
      <w:pPr>
        <w:pStyle w:val="Style15"/>
        <w:rPr>
          <w:rFonts w:cs="細明體;MingLiU"/>
        </w:rPr>
      </w:pPr>
      <w:r>
        <w:rPr>
          <w:rFonts w:cs="細明體;MingLiU"/>
        </w:rPr>
        <w:t>感謝讚美神！在基督的裡面，祂已經預定了你。有一天，當人看見你的時候，他看不見你，他看見主耶穌了，因為祂預定的是如此！所以，預定是一個榮耀的真理，是神在基督裡為我們所定規的！我們是不是要為著這個感謝讚美神？</w:t>
      </w:r>
    </w:p>
    <w:p>
      <w:pPr>
        <w:pStyle w:val="Style15"/>
        <w:rPr>
          <w:rFonts w:cs="細明體;MingLiU"/>
        </w:rPr>
      </w:pPr>
      <w:r>
        <w:rPr>
          <w:rFonts w:cs="細明體;MingLiU"/>
        </w:rPr>
        <w:t xml:space="preserve">3. </w:t>
      </w:r>
      <w:r>
        <w:rPr>
          <w:rFonts w:cs="細明體;MingLiU"/>
        </w:rPr>
        <w:t>在父的寵愛之下</w:t>
      </w:r>
    </w:p>
    <w:p>
      <w:pPr>
        <w:pStyle w:val="Style15"/>
        <w:rPr>
          <w:rFonts w:cs="細明體;MingLiU"/>
        </w:rPr>
      </w:pPr>
      <w:r>
        <w:rPr>
          <w:rFonts w:cs="細明體;MingLiU"/>
        </w:rPr>
        <w:t>第三、「使祂榮耀的恩典得著稱讚；這恩典是祂在愛子裡所賜給我們的。」（弗一</w:t>
      </w:r>
      <w:r>
        <w:rPr>
          <w:rFonts w:cs="細明體;MingLiU"/>
        </w:rPr>
        <w:t>6</w:t>
      </w:r>
      <w:r>
        <w:rPr>
          <w:rFonts w:cs="細明體;MingLiU"/>
        </w:rPr>
        <w:t>）在中文聖經的翻譯上，意思不大清楚，在英文裡就比較明白：「使祂榮耀的恩典得著稱讚；這恩典是祂在愛子裡把我們放在寵愛的地位上。」這裡是重在「寵愛」。神不但承認我們是兒子，並且今天神寵愛我們，像祂寵愛祂的獨生兒子一樣！</w:t>
      </w:r>
    </w:p>
    <w:p>
      <w:pPr>
        <w:pStyle w:val="Style15"/>
        <w:rPr>
          <w:rFonts w:cs="細明體;MingLiU"/>
        </w:rPr>
      </w:pPr>
      <w:r>
        <w:rPr>
          <w:rFonts w:cs="細明體;MingLiU"/>
        </w:rPr>
        <w:t>我們知道，我們的主耶穌是神獨生的愛子，我們的神是何等的寵愛祂；我們的主在地上的一生，都是在父的寵愛底下。神愛祂到一個地步，好像神沒有辦法再限制祂自己；祂至少三次把天打開並且說：「這是我的愛子，我所喜悅的。」而今天在基督的裡面，神也已經定規了要寵愛我們，像祂寵愛祂的兒子一樣！</w:t>
      </w:r>
    </w:p>
    <w:p>
      <w:pPr>
        <w:pStyle w:val="Style15"/>
        <w:rPr>
          <w:rFonts w:cs="細明體;MingLiU"/>
        </w:rPr>
      </w:pPr>
      <w:r>
        <w:rPr>
          <w:rFonts w:cs="細明體;MingLiU"/>
        </w:rPr>
        <w:t>有的時候，你可能會懷疑神究竟愛不愛你。好像你碰到了一些相反的事情；或者你覺得神沒有答應你的禱告；也許你有一些需要神沒有供應你；甚至神把你放在一種環境裡面而沒有拯救你……，你在那裡懷疑神是愛你還是恨你？神是不是與你同在？神是不是改變了祂的心意？我想我們常常發生這種問題。</w:t>
      </w:r>
    </w:p>
    <w:p>
      <w:pPr>
        <w:pStyle w:val="Style15"/>
        <w:rPr>
          <w:rFonts w:cs="細明體;MingLiU"/>
        </w:rPr>
      </w:pPr>
      <w:r>
        <w:rPr>
          <w:rFonts w:cs="細明體;MingLiU"/>
        </w:rPr>
        <w:t>但是感謝讚美神！神在基督裡面是寵愛我們的，像祂寵愛祂的兒子一樣。當我們的主耶穌在客西馬尼園的時候，當我們的主耶穌在各各他十字架上的時候，是不是神在那裡恨祂呢？是不是神改變了向著祂愛子的心意？我們知道都不是！這些也都是在神的寵愛之下！因為神要祂的兒子來完成這個救恩！所以，我們在神的面前要感謝讚美神！我們每一個弟兄姊妹都是神所寵愛的！</w:t>
      </w:r>
    </w:p>
    <w:p>
      <w:pPr>
        <w:pStyle w:val="Style15"/>
        <w:rPr>
          <w:rFonts w:cs="細明體;MingLiU"/>
        </w:rPr>
      </w:pPr>
      <w:r>
        <w:rPr>
          <w:rFonts w:cs="細明體;MingLiU"/>
        </w:rPr>
        <w:t>我們家裡有七個弟兄姊妹，我是老五。我小的時候，心裡常常這樣想，覺得老五是最不好的位置。因為最大的和最小的都是父親所喜歡的，那我夾在中間，那實在是一個不好的地位，有的時候我在那裡想，究竟我的父母愛我不愛我。你知道，我從小一直到大學畢業都是住在家裡的。</w:t>
      </w:r>
    </w:p>
    <w:p>
      <w:pPr>
        <w:pStyle w:val="Style15"/>
        <w:rPr>
          <w:rFonts w:cs="細明體;MingLiU"/>
        </w:rPr>
      </w:pPr>
      <w:r>
        <w:rPr>
          <w:rFonts w:cs="細明體;MingLiU"/>
        </w:rPr>
        <w:t>在大學的時候，只在學校裡住了幾個月，我父親看見我那麼瘦，就趕快接我回家了。但是我從不覺得我是被寵愛的。等我離開了家庭，出來事奉主的時候，我一個人住外地一個小小的樓上，有一天聖靈感動我，叫我看見我的父母是怎樣的愛我。我與他們住在一起時，我沒有感覺，但當我離開了他們，我開始感覺到父母的愛了。但是我從來沒有向他們表示過，於是我寫了一封信給我父母，告訴他們我實在欣賞他們對我的愛。</w:t>
      </w:r>
    </w:p>
    <w:p>
      <w:pPr>
        <w:pStyle w:val="Style15"/>
        <w:rPr>
          <w:rFonts w:cs="細明體;MingLiU"/>
        </w:rPr>
      </w:pPr>
      <w:r>
        <w:rPr>
          <w:rFonts w:cs="細明體;MingLiU"/>
        </w:rPr>
        <w:t>多少時候我們對神，也是這樣。因為我們活在神的愛中，我們就不覺得神是怎樣的寵愛我們，反而許多時候我們會產生反感。但是如果祂開我們的眼睛，我們就要看見，我們的神實在是寵愛我們，像祂寵愛祂獨生的兒子一樣，我們要感謝讚美神！</w:t>
      </w:r>
    </w:p>
    <w:p>
      <w:pPr>
        <w:pStyle w:val="Style15"/>
        <w:rPr>
          <w:rFonts w:cs="細明體;MingLiU"/>
        </w:rPr>
      </w:pPr>
      <w:r>
        <w:rPr>
          <w:rFonts w:cs="細明體;MingLiU"/>
        </w:rPr>
        <w:t xml:space="preserve">4. </w:t>
      </w:r>
      <w:r>
        <w:rPr>
          <w:rFonts w:cs="細明體;MingLiU"/>
        </w:rPr>
        <w:t>蒙救贖得基業且作祂的基業</w:t>
      </w:r>
    </w:p>
    <w:p>
      <w:pPr>
        <w:pStyle w:val="Style15"/>
        <w:rPr>
          <w:rFonts w:cs="細明體;MingLiU"/>
        </w:rPr>
      </w:pPr>
      <w:r>
        <w:rPr>
          <w:rFonts w:cs="細明體;MingLiU"/>
        </w:rPr>
        <w:t>第四、「我們藉這愛子的血，得蒙救贖，過犯得以赦免，乃是照祂豐富的恩典。」（弗一</w:t>
      </w:r>
      <w:r>
        <w:rPr>
          <w:rFonts w:cs="細明體;MingLiU"/>
        </w:rPr>
        <w:t>7</w:t>
      </w:r>
      <w:r>
        <w:rPr>
          <w:rFonts w:cs="細明體;MingLiU"/>
        </w:rPr>
        <w:t>）這裡給我們看見，在基督裡我們得著救贖。甚麼叫作「救贖」呢？為甚麼我們需要救贖？因為我們都是賣給罪的人，我們都是死在罪惡過犯中的人。我們不但在罪惡中死了，並且神給我們所有的產業我們都已經失去了。</w:t>
      </w:r>
    </w:p>
    <w:p>
      <w:pPr>
        <w:pStyle w:val="Style15"/>
        <w:rPr>
          <w:rFonts w:cs="細明體;MingLiU"/>
        </w:rPr>
      </w:pPr>
      <w:r>
        <w:rPr>
          <w:rFonts w:cs="細明體;MingLiU"/>
        </w:rPr>
        <w:t>我們知道，當神創造人的時候，神不但給我們人的生命；有一個靈叫我們能接受神的生命，並且神也把管理天上的飛鳥、地上的走獸、海裡的魚及全地的權柄都交在人的手裡。好像神不但創造了人，並且把全地都賜給人作產業。但是當人犯罪的時候，人不但自己墮落了，也失去了神給人的權柄，失去了他的產業。</w:t>
      </w:r>
    </w:p>
    <w:p>
      <w:pPr>
        <w:pStyle w:val="Style15"/>
        <w:rPr>
          <w:rFonts w:cs="細明體;MingLiU"/>
        </w:rPr>
      </w:pPr>
      <w:r>
        <w:rPr>
          <w:rFonts w:cs="細明體;MingLiU"/>
        </w:rPr>
        <w:t>所以，今天你如果看見一隻小鳥，你很喜歡牠，你叫牠來，牠不聽你的話；你如果碰到一頭老虎，你叫牠跪下，老虎不但不聽，甚至會撲到你的身上來。因為你已經失去了你的權柄，失掉了你的產業；因此，我們需要救贖。</w:t>
      </w:r>
    </w:p>
    <w:p>
      <w:pPr>
        <w:pStyle w:val="Style15"/>
        <w:rPr>
          <w:rFonts w:cs="細明體;MingLiU"/>
        </w:rPr>
      </w:pPr>
      <w:r>
        <w:rPr>
          <w:rFonts w:cs="細明體;MingLiU"/>
        </w:rPr>
        <w:t>舊約裡有一卷書叫「路得記」，那裡給我們看見，我們有一個至親是我們的救贖主。不但路得需要被救贖，並且那失去的產業也需要贖回來。所以，今天神在基督裡作了救贖的工作，叫我們這些人因著愛子的血得蒙救贖，過犯得以赦免；神用極重的代價把我們贖回來！我們把自己出賣了、賣給罪了，但是神付了莫大的代價—用祂兒子的寶血，把我們從罪惡裡贖出來，叫我們的過犯得以赦免。你看，這是一個何等的恩典！</w:t>
      </w:r>
    </w:p>
    <w:p>
      <w:pPr>
        <w:pStyle w:val="Style15"/>
        <w:rPr>
          <w:rFonts w:cs="細明體;MingLiU"/>
        </w:rPr>
      </w:pPr>
      <w:r>
        <w:rPr>
          <w:rFonts w:cs="細明體;MingLiU"/>
        </w:rPr>
        <w:t>然而，不只是這樣。當波阿斯把路得贖回來以後，他施恩到一個地步就娶路得作他的妻子。今天，神用祂愛子的血把我們贖回來，也叫我們作祂愛子的新婦，與祂的愛子聯合為一。這個救贖不但把我們這些人贖回來，祂也把我們的產業都贖回來了。所以到了第十一節就說：「我們也在祂裡面得了基業，這原是那位隨己意行作萬事的，照著祂旨意所預定的。」</w:t>
      </w:r>
    </w:p>
    <w:p>
      <w:pPr>
        <w:pStyle w:val="Style15"/>
        <w:rPr>
          <w:rFonts w:cs="細明體;MingLiU"/>
        </w:rPr>
      </w:pPr>
      <w:r>
        <w:rPr>
          <w:rFonts w:cs="細明體;MingLiU"/>
        </w:rPr>
        <w:t>甚麼是「我們的基業」呢？我們怎麼知道神要把那個基業贖回來給我們呢？答案在第十四節：「這聖靈，是我們得基業的憑據，直等到神之民被贖，使祂的榮耀得著稱讚。」</w:t>
      </w:r>
    </w:p>
    <w:p>
      <w:pPr>
        <w:pStyle w:val="Style15"/>
        <w:rPr>
          <w:rFonts w:cs="細明體;MingLiU"/>
        </w:rPr>
      </w:pPr>
      <w:r>
        <w:rPr>
          <w:rFonts w:cs="細明體;MingLiU"/>
        </w:rPr>
        <w:t>親愛的弟兄姊妹！我們每一個被主救贖的人，都有聖靈住在我們裡面，聖靈乃是印記，祂也是一個憑據。聖靈住在我們裡面，就是神給我們的一個權狀；就是說：你有了這所個權狀，這個產業就要完全歸給你了。聖靈在我們裡面作我們的質—權狀，祂在那裡證明甚麼呢？祂證明說：我們要完全得著基督，基督是我們的基業，也就是我們要得著在基督裡一切的豐盛！</w:t>
      </w:r>
    </w:p>
    <w:p>
      <w:pPr>
        <w:pStyle w:val="Style15"/>
        <w:rPr>
          <w:rFonts w:cs="細明體;MingLiU"/>
        </w:rPr>
      </w:pPr>
      <w:r>
        <w:rPr>
          <w:rFonts w:cs="細明體;MingLiU"/>
        </w:rPr>
        <w:t>再者，聖靈已經在我們裡面作那個「質」了，祂在我們裡面要負責把我們模成神兒子的形像，祂在我們裡面要把基督啟示給我們，祂在我們裡面要使我們變化，叫我們榮上加榮，好像從主的靈變成的一樣，讓我們能完全得著基督！所以，我們不但蒙了救贖，並且還得著基督作我們的基業。所以保羅說：叫人從黑暗中歸向光明，與一切成聖的人同得基業；在光明中同得基業（徒二十六</w:t>
      </w:r>
      <w:r>
        <w:rPr>
          <w:rFonts w:cs="細明體;MingLiU"/>
        </w:rPr>
        <w:t>18</w:t>
      </w:r>
      <w:r>
        <w:rPr>
          <w:rFonts w:cs="細明體;MingLiU"/>
        </w:rPr>
        <w:t>；西一</w:t>
      </w:r>
      <w:r>
        <w:rPr>
          <w:rFonts w:cs="細明體;MingLiU"/>
        </w:rPr>
        <w:t>12</w:t>
      </w:r>
      <w:r>
        <w:rPr>
          <w:rFonts w:cs="細明體;MingLiU"/>
        </w:rPr>
        <w:t>）。這一個就是神在基督裡所賜給我們的救贖。</w:t>
      </w:r>
    </w:p>
    <w:p>
      <w:pPr>
        <w:pStyle w:val="Style15"/>
        <w:rPr>
          <w:rFonts w:cs="細明體;MingLiU"/>
        </w:rPr>
      </w:pPr>
      <w:r>
        <w:rPr>
          <w:rFonts w:cs="細明體;MingLiU"/>
        </w:rPr>
        <w:t>當然，蒙救贖得基業還有另外一方面的意義；不但基督是我們的基業，我們也是祂的基業。所以聖靈在我們身上是一個印記，印記的意思是代表你是屬於祂的。從前作買賣的人到森林裡面去買木材，每一個買主都帶著一個印記，他如果要買這一棵樹的話，他就把印記打在樹身上。等到這棵樹砍下來，並且運到港口以後，那些買主就根據各自的印記收取木材。</w:t>
      </w:r>
    </w:p>
    <w:p>
      <w:pPr>
        <w:pStyle w:val="Style15"/>
        <w:rPr>
          <w:rFonts w:cs="細明體;MingLiU"/>
        </w:rPr>
      </w:pPr>
      <w:r>
        <w:rPr>
          <w:rFonts w:cs="細明體;MingLiU"/>
        </w:rPr>
        <w:t>聖靈不但在我們裡面作質—權狀，叫我們能完全得著基督，因為祂是我們的產業！聖靈在我們身上也是一個印記，叫神能完全的得著我們。所以以弗所書第一章十八節這樣說：「並且照明你們心中的眼睛，使你們知道祂的恩召有何等指望；祂在聖徒中得的基業，有何等豐盛的榮耀。」這裡告訴我們說：神以我們為祂的基業，而且這個基業有何等豐盛的榮耀。</w:t>
      </w:r>
    </w:p>
    <w:p>
      <w:pPr>
        <w:pStyle w:val="Style15"/>
        <w:rPr>
          <w:rFonts w:cs="細明體;MingLiU"/>
        </w:rPr>
      </w:pPr>
      <w:r>
        <w:rPr>
          <w:rFonts w:cs="細明體;MingLiU"/>
        </w:rPr>
        <w:t>然而我們看看我們自己，就覺得神上當了；這個交易祂是上當了。我們得著基督作我們的基業，祂是何等榮耀的豐富。基督得著我們作產業，那我們是一片荒地，並且長滿了荊棘和蒺藜。這樣，我們的神真是上當了。</w:t>
      </w:r>
    </w:p>
    <w:p>
      <w:pPr>
        <w:pStyle w:val="Style15"/>
        <w:rPr>
          <w:rFonts w:cs="細明體;MingLiU"/>
        </w:rPr>
      </w:pPr>
      <w:r>
        <w:rPr>
          <w:rFonts w:cs="細明體;MingLiU"/>
        </w:rPr>
        <w:t>但是感謝祂！這裡告訴我們說：「祂在聖徒中的基業，有何等豐盛的榮耀。」因為聖靈要把基督作在我們裡面，直等到我們成為一個榮耀的教會：沒有瑕疵、沒有縐紋、沒有斑點。親愛的弟兄姊妹！這是神在基督裡所作的事！是不是我們為著這些，也要感謝讚美神呢？</w:t>
      </w:r>
    </w:p>
    <w:p>
      <w:pPr>
        <w:pStyle w:val="Style15"/>
        <w:rPr>
          <w:rFonts w:cs="細明體;MingLiU"/>
        </w:rPr>
      </w:pPr>
      <w:r>
        <w:rPr>
          <w:rFonts w:cs="細明體;MingLiU"/>
        </w:rPr>
        <w:t xml:space="preserve">5. </w:t>
      </w:r>
      <w:r>
        <w:rPr>
          <w:rFonts w:cs="細明體;MingLiU"/>
        </w:rPr>
        <w:t>得著永生</w:t>
      </w:r>
    </w:p>
    <w:p>
      <w:pPr>
        <w:pStyle w:val="Style15"/>
        <w:rPr>
          <w:rFonts w:cs="細明體;MingLiU"/>
        </w:rPr>
      </w:pPr>
      <w:r>
        <w:rPr>
          <w:rFonts w:cs="細明體;MingLiU"/>
        </w:rPr>
        <w:t>第五、我們要說到在基督裡面我們所得著的永生。我們的弟兄已經告訴我們說：永生不是一件東西，永生是一個人—就是我們的主。因為生命在祂裡面，這生命就是人的光（約一</w:t>
      </w:r>
      <w:r>
        <w:rPr>
          <w:rFonts w:cs="細明體;MingLiU"/>
        </w:rPr>
        <w:t>4</w:t>
      </w:r>
      <w:r>
        <w:rPr>
          <w:rFonts w:cs="細明體;MingLiU"/>
        </w:rPr>
        <w:t>）。約翰福音第十七章第三節也告訴我們：認識這位永生的神，並認識祂所差來的耶穌基督，這就是永生。</w:t>
      </w:r>
    </w:p>
    <w:p>
      <w:pPr>
        <w:pStyle w:val="Style15"/>
        <w:rPr>
          <w:rFonts w:cs="細明體;MingLiU"/>
        </w:rPr>
      </w:pPr>
      <w:r>
        <w:rPr>
          <w:rFonts w:cs="細明體;MingLiU"/>
        </w:rPr>
        <w:t>弟兄姊妹！「永生」不只是在時間上永永遠遠的生活著，永生乃是永遠活在一個榮耀的性質裡面。如果我們現今就能活到永永遠遠的話，恐怕我們不會願意；在地上活一百年也就夠了，這個世界實在是個痛苦的世界。年輕的人可能盼望多活幾年，但是我們年老的人總盼望少活幾年，我們實在感覺活得已經夠了。如果就這樣一直活到永永遠遠的話，那就苦了。</w:t>
      </w:r>
    </w:p>
    <w:p>
      <w:pPr>
        <w:pStyle w:val="Style15"/>
        <w:rPr>
          <w:rFonts w:cs="細明體;MingLiU"/>
        </w:rPr>
      </w:pPr>
      <w:r>
        <w:rPr>
          <w:rFonts w:cs="細明體;MingLiU"/>
        </w:rPr>
        <w:t>所以，永生並不是時間的問題，永生乃是性質的問題。我們能活在主裡面，主也活在我們裡面，這個生命是榮耀的、是豐富的、是得勝的、是喜樂的、是滿足的。如果我們活著像我們的主活著一樣；因為是主活在我們裡面，這樣，越活越有趣，而且要活到永永遠遠，這是神在基督裡面所賜給我們的，那麼，我們真是要感謝讚美神！</w:t>
      </w:r>
    </w:p>
    <w:p>
      <w:pPr>
        <w:pStyle w:val="Style15"/>
        <w:rPr>
          <w:rFonts w:cs="細明體;MingLiU"/>
        </w:rPr>
      </w:pPr>
      <w:r>
        <w:rPr>
          <w:rFonts w:cs="細明體;MingLiU"/>
        </w:rPr>
        <w:t>關於永生，我還想加強一點。有一年，我到南美洲秘魯那個地方去。我與一對美國的宣教士在一起，我與他們一同爬山、一同在亞馬遜河上乘著小船去探望弟兄姊妹。這一對夫婦非常的愛主，他們在秘魯為主工作了幾十年，也帶領了許多人信主。這一對夫婦事奉主、傳福音時是說：你信耶穌就有永生。但是永生在他們的觀念裡頭就是：你死後可以上天堂，好像你買了個保險一樣，你活著的時候不能用，死了就生效。</w:t>
      </w:r>
    </w:p>
    <w:p>
      <w:pPr>
        <w:pStyle w:val="Style15"/>
        <w:rPr>
          <w:rFonts w:cs="細明體;MingLiU"/>
        </w:rPr>
      </w:pPr>
      <w:r>
        <w:rPr>
          <w:rFonts w:cs="細明體;MingLiU"/>
        </w:rPr>
        <w:t>有一次他們在旅行的時候，聽說有一家中國人遷移到那裡去了，而這一家人也是基督徒。所以他們就去訪問這一家人，與他們有一點交通。這個中國的家庭是我所熟悉的。他們在交通的時候，就有一個新發現。這位中國弟兄就與他們交通，說：永生是今生就開始的；今天就讓基督活在你裡面，你今天就可以享受永生。</w:t>
      </w:r>
    </w:p>
    <w:p>
      <w:pPr>
        <w:pStyle w:val="Style15"/>
        <w:rPr>
          <w:rFonts w:cs="細明體;MingLiU"/>
        </w:rPr>
      </w:pPr>
      <w:r>
        <w:rPr>
          <w:rFonts w:cs="細明體;MingLiU"/>
        </w:rPr>
        <w:t>阿呀！這樣一交通，那對夫婦的心眼就開了，他們重新認識了甚麼叫作「永生」。他們就決定要回去重新傳福音，要給人看見永生不是光為將來的，今天你就可以活在永生裡。因為基督是我們的生命，如果你是靠著主基督的生命來活，讓基督的生命活出來，那就是永生！感謝讚美神！</w:t>
      </w:r>
    </w:p>
    <w:p>
      <w:pPr>
        <w:pStyle w:val="Style15"/>
        <w:rPr>
          <w:rFonts w:cs="細明體;MingLiU"/>
        </w:rPr>
      </w:pPr>
      <w:r>
        <w:rPr>
          <w:rFonts w:cs="細明體;MingLiU"/>
        </w:rPr>
        <w:t>所以，你要看見神在基督裡賜給我們永生，是把祂的兒子賜給我們作生命，好叫我們能在地上活著。</w:t>
      </w:r>
    </w:p>
    <w:p>
      <w:pPr>
        <w:pStyle w:val="Style15"/>
        <w:rPr>
          <w:rFonts w:cs="細明體;MingLiU"/>
        </w:rPr>
      </w:pPr>
      <w:r>
        <w:rPr>
          <w:rFonts w:cs="細明體;MingLiU"/>
        </w:rPr>
        <w:t>福音有兩方面，對沒有信主的人，我們告訴他們說：因為主已經為你死了，你就不必死了。福音另外一面是對得救的人說的：因為主已經復活了，所以你就不必活了。我想我們活得很辛苦，我們作基督徒作得很辛苦。我常常說：你們這些神經兮兮的基督徒都是好基督徒；如果你不是好基督徒，你無所謂的話，你的神經是不會緊張的。但是主說：你不必活了，我已經復活了！因為我活著，你就不必活了。這個是福音！這個就是神在基督裡所為我們預備的！為此我們要感謝讚美紳！</w:t>
      </w:r>
    </w:p>
    <w:p>
      <w:pPr>
        <w:pStyle w:val="Style15"/>
        <w:rPr>
          <w:rFonts w:cs="細明體;MingLiU"/>
        </w:rPr>
      </w:pPr>
      <w:r>
        <w:rPr>
          <w:rFonts w:cs="細明體;MingLiU"/>
        </w:rPr>
        <w:t xml:space="preserve">6. </w:t>
      </w:r>
      <w:r>
        <w:rPr>
          <w:rFonts w:cs="細明體;MingLiU"/>
        </w:rPr>
        <w:t>同歸於一成為新人</w:t>
      </w:r>
    </w:p>
    <w:p>
      <w:pPr>
        <w:pStyle w:val="Style15"/>
        <w:rPr>
          <w:rFonts w:cs="細明體;MingLiU"/>
        </w:rPr>
      </w:pPr>
      <w:r>
        <w:rPr>
          <w:rFonts w:cs="細明體;MingLiU"/>
        </w:rPr>
        <w:t>第六、不但在我們每一個人身上，神在基督裡為我們預備了這一切，而且聖經還告訴我們：祂把我們在基督裡同歸於一，造成一個新人：沒有外邦人、猶太人；受割禮的、不受割禮的；自主的、為奴的；化外人、西古提人，我們在基督裡面是一個（弗四</w:t>
      </w:r>
      <w:r>
        <w:rPr>
          <w:rFonts w:cs="細明體;MingLiU"/>
        </w:rPr>
        <w:t>13</w:t>
      </w:r>
      <w:r>
        <w:rPr>
          <w:rFonts w:cs="細明體;MingLiU"/>
        </w:rPr>
        <w:t>，二</w:t>
      </w:r>
      <w:r>
        <w:rPr>
          <w:rFonts w:cs="細明體;MingLiU"/>
        </w:rPr>
        <w:t>14-15</w:t>
      </w:r>
      <w:r>
        <w:rPr>
          <w:rFonts w:cs="細明體;MingLiU"/>
        </w:rPr>
        <w:t>；西三</w:t>
      </w:r>
      <w:r>
        <w:rPr>
          <w:rFonts w:cs="細明體;MingLiU"/>
        </w:rPr>
        <w:t>11</w:t>
      </w:r>
      <w:r>
        <w:rPr>
          <w:rFonts w:cs="細明體;MingLiU"/>
        </w:rPr>
        <w:t>）。今天在基督裡，沒有中國人也沒有美國人，在基督裡只有基督！我們在世界上有各種各樣的不同叫我們分開，但在基督裡面我們是合一的，因為只有基督！</w:t>
      </w:r>
    </w:p>
    <w:p>
      <w:pPr>
        <w:pStyle w:val="Style15"/>
        <w:rPr>
          <w:rFonts w:cs="細明體;MingLiU"/>
        </w:rPr>
      </w:pPr>
      <w:r>
        <w:rPr>
          <w:rFonts w:cs="細明體;MingLiU"/>
        </w:rPr>
        <w:t>不但這樣，到日子滿足的時候，天上、地上、一切所有的，都要在基督裡同歸於一，所有的一切都要彰顯基督的榮耀！這是神在基督裡所作的事。巴不得我們天天都能發現在基督裡面那些天上屬靈的福氣！</w:t>
      </w:r>
    </w:p>
    <w:p>
      <w:pPr>
        <w:pStyle w:val="Style15"/>
        <w:rPr>
          <w:rFonts w:cs="細明體;MingLiU"/>
        </w:rPr>
      </w:pPr>
      <w:r>
        <w:rPr>
          <w:rFonts w:cs="細明體;MingLiU"/>
        </w:rPr>
      </w:r>
    </w:p>
    <w:p>
      <w:pPr>
        <w:pStyle w:val="Style15"/>
        <w:rPr>
          <w:rFonts w:cs="細明體;MingLiU"/>
        </w:rPr>
      </w:pPr>
      <w:r>
        <w:rPr>
          <w:rFonts w:cs="細明體;MingLiU"/>
        </w:rPr>
        <w:t>禱告：我們的神！我們從心裡面發出感謝讚美！你在基督的裡面已經把天上各樣屬靈的福氣都賜給了我們；你沒有留下一樣好處不給我們，在基督裡你已經都給了我們。我們的神阿！求你開我們的眼睛，求你打動我們的心，叫我們天天來發現在基督裡的豐富，好叫你的榮耀得著稱讚！奉主耶穌的名。阿們！</w:t>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常住在基督裡</w:t>
      </w:r>
    </w:p>
    <w:p>
      <w:pPr>
        <w:pStyle w:val="Style15"/>
        <w:rPr>
          <w:rFonts w:cs="細明體;MingLiU"/>
        </w:rPr>
      </w:pPr>
      <w:r>
        <w:rPr>
          <w:rFonts w:cs="細明體;MingLiU"/>
        </w:rPr>
        <w:t>「我是真葡萄樹，我父是栽培的人。凡屬我不結果子的枝子，祂就剪去；凡結果子的，祂就修理乾淨，使枝子結果子更多。現在你們因我講給你們的道，已經乾淨了。你們要常在我裡面，我也常在你們裡面。枝子若不常在葡萄樹上，自己就不能結果子；你們若不常在我裡面，也是這樣。我是葡萄樹，你們是枝子；常在我裡面的，我也常在他裡面，這人就多結果子；因為離了我，你們就不能作甚麼。人若不常在我裡面，就像枝子丟在外面枯乾，人拾起來，扔在火裡燒了。你們若常在我裡面，我的話也常在你們裡面，凡你們所願意的，祈求就給你們成就。你們多結果子，我父就因此得榮耀，你們也就是我的門徒了。我愛你們，正如父愛我一樣，你們要常在我的愛裡。你們若遵守我的命令，就常在我的愛裡；正如我遵守了我父的命令，常在祂的愛裡。這些事我已經對你們說了，是要叫我的喜樂，存在你們心裡，並叫你們的喜樂可以滿足。」（約十五</w:t>
      </w:r>
      <w:r>
        <w:rPr>
          <w:rFonts w:cs="細明體;MingLiU"/>
        </w:rPr>
        <w:t>1-11</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我們實在感謝讚美你！你帶領我們從起初一直到最後。一切都是憐憫！一切都是恩典！我們求你祝福你的話語，叫你的話語在我們裡面成為靈、成為生命。奉主耶穌的名。阿們！</w:t>
      </w:r>
    </w:p>
    <w:p>
      <w:pPr>
        <w:pStyle w:val="Style15"/>
        <w:rPr>
          <w:rFonts w:cs="細明體;MingLiU"/>
        </w:rPr>
      </w:pPr>
      <w:r>
        <w:rPr>
          <w:rFonts w:cs="細明體;MingLiU"/>
        </w:rPr>
        <w:t>神一切的豐盛都藏在基督裡</w:t>
      </w:r>
    </w:p>
    <w:p>
      <w:pPr>
        <w:pStyle w:val="Style15"/>
        <w:rPr>
          <w:rFonts w:cs="細明體;MingLiU"/>
        </w:rPr>
      </w:pPr>
      <w:r>
        <w:rPr>
          <w:rFonts w:cs="細明體;MingLiU"/>
        </w:rPr>
        <w:t>神的奧秘就是基督，神使祂一切的豐盛都居住在基督的裡面；神本性一切的豐盛都有形有體的居住在基督的裡面。神為甚麼要這樣作呢？因為神要我們能得著祂一切的豐盛！我記得這樣的一個故事：</w:t>
      </w:r>
    </w:p>
    <w:p>
      <w:pPr>
        <w:pStyle w:val="Style15"/>
        <w:rPr>
          <w:rFonts w:cs="細明體;MingLiU"/>
        </w:rPr>
      </w:pPr>
      <w:r>
        <w:rPr>
          <w:rFonts w:cs="細明體;MingLiU"/>
        </w:rPr>
        <w:t>從前，有一個人非常的富有；當時的財富乃是牛、羊和田地。這個人他有許多的田地、許多的牛羊和各種的牲畜，他也有許多的僕人、奴隸和婢女。但是他只有一個兒子，他的兒子就被送到外國去唸書。他的兒子還在外國唸書的時候，這個父親得了重病，他就趕快派人通知他的兒子，叫他馬上回來。但是他怕兒子趕不回來，所以他就請了律師來立好了遺囑。</w:t>
      </w:r>
    </w:p>
    <w:p>
      <w:pPr>
        <w:pStyle w:val="Style15"/>
        <w:rPr>
          <w:rFonts w:cs="細明體;MingLiU"/>
        </w:rPr>
      </w:pPr>
      <w:r>
        <w:rPr>
          <w:rFonts w:cs="細明體;MingLiU"/>
        </w:rPr>
        <w:t>果然，當他兒子趕回來的時候，父親已經離開了世界。那麼，等喪事結束以後，這個律師就召聚家裡所有的人，要把遺囑宣讀出來。因此，所有的人都聚集在大廳裡面，包括兒子及許多的奴隸。律師就開始宣讀遺囑，遺囑上說：「我要把我所有的產業；不管是那一類的產業，全部都交給我的管家，我要讓我的兒子在我的產業中來選取任何一件。」當這個遺囑讀出來的時候，那個兒子非常的失望；他是獨生的兒子，他盼望他的父親把所有的產業都給他。但是他父親卻把產業都給了這個管家，卻只允許他在所有的產業中揀選一件而已；如果他要牛，他就沒有羊，如果他要房子，就沒有田地。</w:t>
      </w:r>
    </w:p>
    <w:p>
      <w:pPr>
        <w:pStyle w:val="Style15"/>
        <w:rPr>
          <w:rFonts w:cs="細明體;MingLiU"/>
        </w:rPr>
      </w:pPr>
      <w:r>
        <w:rPr>
          <w:rFonts w:cs="細明體;MingLiU"/>
        </w:rPr>
        <w:t>所以他覺得他父親恐怕臨終的時候腦筋有一點不清楚，他非常的憂傷。這個時候，律師就在他耳朵旁邊輕輕的說了一句話，這時兒子的臉就笑起來了，他說：「我要尊重我父親的遺囑，他應許我，在所有的產業中只揀選一件。我現在要來選了，我選這個管家。」因為這個管家也是一個奴隸；也是產業中的一部分，當他得著管家的時候，他就得著了一切。因為父親願意把一切所有的都給他的兒子，他沒有辦法把一件一件都記下來，他怕自己漏掉了一些甚麼東西，所以他就立了這樣一個遺囑。</w:t>
      </w:r>
    </w:p>
    <w:p>
      <w:pPr>
        <w:pStyle w:val="Style15"/>
        <w:rPr>
          <w:rFonts w:cs="細明體;MingLiU"/>
        </w:rPr>
      </w:pPr>
      <w:r>
        <w:rPr>
          <w:rFonts w:cs="細明體;MingLiU"/>
        </w:rPr>
        <w:t>這個例子讓我們看見，神為甚麼把祂所有的豐富都藏在基督裡呢？因為祂怕漏掉了一些甚麼恩典，所以祂使一切的豐盛都有形有體的居住在基督的裡面。我們如果揀選基督的話，我們就一樣好處都不會漏掉，這個就是神奇妙的大愛！</w:t>
      </w:r>
    </w:p>
    <w:p>
      <w:pPr>
        <w:pStyle w:val="Style15"/>
        <w:rPr>
          <w:rFonts w:cs="細明體;MingLiU"/>
        </w:rPr>
      </w:pPr>
      <w:r>
        <w:rPr>
          <w:rFonts w:cs="細明體;MingLiU"/>
        </w:rPr>
        <w:t>那麼，我們要怎樣才能進到基督裡面去呢？在約翰福音裡面有一個重要的字就是「信」。這個字在約翰福音裡用了許多次，但是這個「信」字在原文中後面還加了一個「入」字，所以在約翰福音裡面的那個「信」，常常是「信入」的意思。我們不只是單單在那裡信這位主耶穌基督，當我們信的時候，我們是「信入」基督；我們信的時候祂就把我們放到基督裡面去了。</w:t>
      </w:r>
    </w:p>
    <w:p>
      <w:pPr>
        <w:pStyle w:val="Style15"/>
        <w:rPr>
          <w:rFonts w:cs="細明體;MingLiU"/>
        </w:rPr>
      </w:pPr>
      <w:r>
        <w:rPr>
          <w:rFonts w:cs="細明體;MingLiU"/>
        </w:rPr>
        <w:t>所以，今天我們所有信主耶穌的人，都是「在基督裡」；祂已經把我們從亞當裡面遷出來，並且已將我們放在基督的裡面。因著主耶穌的死，我們向亞當死了；因著主耶穌的復活，我們今天是活在基督的裡面了。因此我們看見，神在基督裡已經把天上各樣屬靈的祝福都賜給了我們！好像神對亞伯拉罕說：你舉目向東、西、南、北去觀看，凡你所看見的都是你的，都賜給你了。又像神帶領摩西到山上，叫他看見神賜給以色列人的迦南美地，神說：這些我都是要賜給以色列人的。</w:t>
      </w:r>
    </w:p>
    <w:p>
      <w:pPr>
        <w:pStyle w:val="Style15"/>
        <w:rPr>
          <w:rFonts w:cs="細明體;MingLiU"/>
        </w:rPr>
      </w:pPr>
      <w:r>
        <w:rPr>
          <w:rFonts w:cs="細明體;MingLiU"/>
        </w:rPr>
        <w:t>神也把我們放在基督裡</w:t>
      </w:r>
    </w:p>
    <w:p>
      <w:pPr>
        <w:pStyle w:val="Style15"/>
        <w:rPr>
          <w:rFonts w:cs="細明體;MingLiU"/>
        </w:rPr>
      </w:pPr>
      <w:r>
        <w:rPr>
          <w:rFonts w:cs="細明體;MingLiU"/>
        </w:rPr>
        <w:t>神一切的豐盛都在基督裡，而神也把我們放在基督裡了，神也在基督裡已經把所有天上屬靈的祝福都賜給了我們，神說：這一切都是你們的。那麼，現在我們要怎樣去享受祂，我們要怎樣來經歷在基督裡這一切的豐富呢？就像以色列的百姓，神把迦南地已經賜給了他們，現在神說：你們要進去，凡是你腳掌所踏之地，就是屬於你們的。這個地已經是他們的了，但是他們還不能經歷這個地的豐富，直等到他們把腳踏在那個地上。今天，在我們基督徒的身上也是如此，神已經在基督裡把所有的豐富都給了我們，但是現在神說：你們要進去，要去支取、要去得著。</w:t>
      </w:r>
    </w:p>
    <w:p>
      <w:pPr>
        <w:pStyle w:val="Style15"/>
        <w:rPr>
          <w:rFonts w:cs="細明體;MingLiU"/>
        </w:rPr>
      </w:pPr>
      <w:r>
        <w:rPr>
          <w:rFonts w:cs="細明體;MingLiU"/>
        </w:rPr>
        <w:t>我們要用約翰福音第十五章主耶穌的話來作一個例子。在主耶穌被賣的那一夜，祂與祂的門徒吃了逾越節的筵席，並且祂也設立了我們今天所記念的這個桌子（聖餐），於是祂向祂的門徒講最後的那一番話語。祂要給祂的門徒看見，祂與他們在生命上有了一層新的關係。</w:t>
      </w:r>
    </w:p>
    <w:p>
      <w:pPr>
        <w:pStyle w:val="Style15"/>
        <w:rPr>
          <w:rFonts w:cs="細明體;MingLiU"/>
        </w:rPr>
      </w:pPr>
      <w:r>
        <w:rPr>
          <w:rFonts w:cs="細明體;MingLiU"/>
        </w:rPr>
        <w:t>祂名為我「是」</w:t>
      </w:r>
    </w:p>
    <w:p>
      <w:pPr>
        <w:pStyle w:val="Style15"/>
        <w:rPr>
          <w:rFonts w:cs="細明體;MingLiU"/>
        </w:rPr>
      </w:pPr>
      <w:r>
        <w:rPr>
          <w:rFonts w:cs="細明體;MingLiU"/>
        </w:rPr>
        <w:t>當主在世界上的時候，我們的主耶穌是門徒們的夫子，常與他們同在，也時常教訓他們，然而祂與門徒的關係都是旁邊、身外的關係。現在，主耶穌要給他們看見：祂要去，但是，當祂去了以後再回來時，祂與他們的關係就是一種新的關係；不再是旁邊、外面的關係，乃是在裡面的關係。所以祂就說：「我是真葡萄樹，我父是栽培的人。……我是葡萄樹，你們是枝子。」</w:t>
      </w:r>
    </w:p>
    <w:p>
      <w:pPr>
        <w:pStyle w:val="Style15"/>
        <w:rPr>
          <w:rFonts w:cs="細明體;MingLiU"/>
        </w:rPr>
      </w:pPr>
      <w:r>
        <w:rPr>
          <w:rFonts w:cs="細明體;MingLiU"/>
        </w:rPr>
        <w:t xml:space="preserve">在這裡我們看見一個字「是」，英文說 </w:t>
      </w:r>
      <w:r>
        <w:rPr>
          <w:rFonts w:cs="細明體;MingLiU"/>
        </w:rPr>
        <w:t>I</w:t>
      </w:r>
      <w:r>
        <w:rPr>
          <w:rFonts w:cs="細明體;MingLiU"/>
        </w:rPr>
        <w:t>「</w:t>
      </w:r>
      <w:r>
        <w:rPr>
          <w:rFonts w:cs="細明體;MingLiU"/>
        </w:rPr>
        <w:t>am</w:t>
      </w:r>
      <w:r>
        <w:rPr>
          <w:rFonts w:cs="細明體;MingLiU"/>
        </w:rPr>
        <w:t>」或</w:t>
      </w:r>
      <w:r>
        <w:rPr>
          <w:rFonts w:cs="細明體;MingLiU"/>
        </w:rPr>
        <w:t>you</w:t>
      </w:r>
      <w:r>
        <w:rPr>
          <w:rFonts w:cs="細明體;MingLiU"/>
        </w:rPr>
        <w:t>「</w:t>
      </w:r>
      <w:r>
        <w:rPr>
          <w:rFonts w:cs="細明體;MingLiU"/>
        </w:rPr>
        <w:t>are</w:t>
      </w:r>
      <w:r>
        <w:rPr>
          <w:rFonts w:cs="細明體;MingLiU"/>
        </w:rPr>
        <w:t>」。甚麼時候你在聖經上看見「是」，你就知道這一個是真理，是神在基督裡所已經為我們作成的，是永遠不改變的。主耶穌說：「我是真葡萄樹。」當我們的主道成肉身來到地上的時候，祂就是這棵真的葡萄樹，而我們乃是枝子。葡萄樹和枝子是聯合為一的。</w:t>
      </w:r>
    </w:p>
    <w:p>
      <w:pPr>
        <w:pStyle w:val="Style15"/>
        <w:rPr>
          <w:rFonts w:cs="細明體;MingLiU"/>
        </w:rPr>
      </w:pPr>
      <w:r>
        <w:rPr>
          <w:rFonts w:cs="細明體;MingLiU"/>
        </w:rPr>
        <w:t>在生命上與主聯合</w:t>
      </w:r>
    </w:p>
    <w:p>
      <w:pPr>
        <w:pStyle w:val="Style15"/>
        <w:rPr>
          <w:rFonts w:cs="細明體;MingLiU"/>
        </w:rPr>
      </w:pPr>
      <w:r>
        <w:rPr>
          <w:rFonts w:cs="細明體;MingLiU"/>
        </w:rPr>
        <w:t>在這裡我們要看見，今天我們不是與神的神格聯合，乃是與道成肉身之神的兒子主耶穌聯合。我們不是與神格聯合，叫我們成為神，我們乃是與道成肉身之神的兒子聯合。這個聯合叫我們能享受神格的豐富。我盼望弟兄姊妹在這裡要清楚，我們與神的聯合不是在神格上的聯合。如果這樣的話，我們也作了神了。我們永遠是人，惟有神是神！</w:t>
      </w:r>
    </w:p>
    <w:p>
      <w:pPr>
        <w:pStyle w:val="Style15"/>
        <w:rPr>
          <w:rFonts w:cs="細明體;MingLiU"/>
        </w:rPr>
      </w:pPr>
      <w:r>
        <w:rPr>
          <w:rFonts w:cs="細明體;MingLiU"/>
        </w:rPr>
        <w:t>雖然我們永遠是人，但是我們卻能在生命上與主聯合，我們能與神道成肉身的愛子來聯合。因為神所有的豐富都在祂兒子的裡面，所以當我們與祂兒子聯合的時候，我們就能享受神一切的豐富！真理是不變的，真理是絕對的，換一句話說：不管我們的光景怎樣，都不能改變真理；我們不能改變神在基督裡所為我們完成的：祂是葡萄樹，我們是枝子。這一個乃是絕對的真理！如果我們對這句話有啟示，那麼，在我們的生命中就會有極大的變化！你知道約翰福音第十五章這個葡萄樹的的事實，在教會的歷史上有一個很好的榜樣，那個典型的例子就是戴德生的故事。</w:t>
      </w:r>
    </w:p>
    <w:p>
      <w:pPr>
        <w:pStyle w:val="Style15"/>
        <w:rPr>
          <w:rFonts w:cs="細明體;MingLiU"/>
        </w:rPr>
      </w:pPr>
      <w:r>
        <w:rPr>
          <w:rFonts w:cs="細明體;MingLiU"/>
        </w:rPr>
        <w:t>我們中國人與戴德生有很大、很密切的關係。雖然戴德生是英國人，但是神呼召他到中國來傳道；福音傳到中國的內地，是從戴德生開始的。他年輕的時候就把自己獻給主，並且就準備要到中國去傳道，後來他到了中國。通常外來的宣教士都是在通商的港口上岸，並且就住在租界的裡面。但是戴德生覺得，如果要傳福音給中國人，他必定要進到中國人中間去。所以他就從租界搬到中國的地界；他又覺得說：要對中國人傳福音，就一定要像一個中國人。中國人那個時候是梳辮子的，他也留了個辮子，也穿中國人的衣服，並且學習過和中國人一樣的生活。他是這樣一個愛主的人。</w:t>
      </w:r>
    </w:p>
    <w:p>
      <w:pPr>
        <w:pStyle w:val="Style15"/>
        <w:rPr>
          <w:rFonts w:cs="細明體;MingLiU"/>
        </w:rPr>
      </w:pPr>
      <w:r>
        <w:rPr>
          <w:rFonts w:cs="細明體;MingLiU"/>
        </w:rPr>
        <w:t>但是，工作了幾年以後，他裡面有個很深的感覺，他覺得他自己在神的面前軟弱了，他覺得在神的面前，他有許多的缺點；如果他沒有一個得勝的生活，怎麼能把福音傳給中國人呢？所以他在神的面前逼切的尋求。他禁食禱告，他讀主的話語，他盼望能進到那個得勝的生活裡頭去。</w:t>
      </w:r>
    </w:p>
    <w:p>
      <w:pPr>
        <w:pStyle w:val="Style15"/>
        <w:rPr>
          <w:rFonts w:cs="細明體;MingLiU"/>
        </w:rPr>
      </w:pPr>
      <w:r>
        <w:rPr>
          <w:rFonts w:cs="細明體;MingLiU"/>
        </w:rPr>
        <w:t>但是好幾個月過去了，他雖然這樣努力的尋求，他還是覺得沒有得著。他心裡想：我們的主乃是豐富的，我們的主是有能力的，我們的主是得勝的，如果我能從主的身上支取祂的能力、從主身上支取祂的豐富，這樣我的生活就要有極大的改變。但是，我要怎樣才能與我的主接觸呢？他認為一定要有信心。所以他就禱告，求神給他信心，叫他能聯於基督，這樣就可以支取祂的豐富了。但是，怎麼禱告信心都不來。</w:t>
      </w:r>
    </w:p>
    <w:p>
      <w:pPr>
        <w:pStyle w:val="Style15"/>
        <w:rPr>
          <w:rFonts w:cs="細明體;MingLiU"/>
        </w:rPr>
      </w:pPr>
      <w:r>
        <w:rPr>
          <w:rFonts w:cs="細明體;MingLiU"/>
        </w:rPr>
        <w:t>當他在這樣尋求的期間，有一天，他正好讀到約翰第十五章第五節，主說：「我是葡萄樹，你們是枝子。」這時候，忽然神開了他的眼睛，他看見說：我一直在那裡求主，求主讓我能聯於基督。但是主告訴我說：我已經聯於祂了；祂是葡萄樹，我是枝子，我已經在祂裡面而祂也已經在我裡面了，凡是祂的都是我的！我不必求，這些就是我的。我可以安息在神的真理上面。當他這樣看見的時候，他整個人就起了一個極大的變化。</w:t>
      </w:r>
    </w:p>
    <w:p>
      <w:pPr>
        <w:pStyle w:val="Style15"/>
        <w:rPr>
          <w:rFonts w:cs="細明體;MingLiU"/>
        </w:rPr>
      </w:pPr>
      <w:r>
        <w:rPr>
          <w:rFonts w:cs="細明體;MingLiU"/>
        </w:rPr>
        <w:t>如果你讀戴德生的傳記，裡頭有一章題目叫作「更新的生命」。不是你自己的生命改進了，不是你自己的生命加了一點力量，乃是換了一個生命；不再是我，乃是基督，你與基督已經聯在一起了。這是一個事實，我們要用信心來接受這個事實；而「啟示」就是使我們有這樣的信心。</w:t>
      </w:r>
    </w:p>
    <w:p>
      <w:pPr>
        <w:pStyle w:val="Style15"/>
        <w:rPr>
          <w:rFonts w:cs="細明體;MingLiU"/>
        </w:rPr>
      </w:pPr>
      <w:r>
        <w:rPr>
          <w:rFonts w:cs="細明體;MingLiU"/>
        </w:rPr>
        <w:t>看見了真理就要活出經歷</w:t>
      </w:r>
    </w:p>
    <w:p>
      <w:pPr>
        <w:pStyle w:val="Style15"/>
        <w:rPr>
          <w:rFonts w:cs="細明體;MingLiU"/>
        </w:rPr>
      </w:pPr>
      <w:r>
        <w:rPr>
          <w:rFonts w:cs="細明體;MingLiU"/>
        </w:rPr>
        <w:t>但是，主在這裡還給我們看見，如果我們真要經歷在祂裡面的豐富，除了信心以外，我們還得順服。在約翰福音第十五章裡面還有一個字，中文是「若」，英文是「</w:t>
      </w:r>
      <w:r>
        <w:rPr>
          <w:rFonts w:cs="細明體;MingLiU"/>
        </w:rPr>
        <w:t>IF</w:t>
      </w:r>
      <w:r>
        <w:rPr>
          <w:rFonts w:cs="細明體;MingLiU"/>
        </w:rPr>
        <w:t>」。在第四、六、七、十節都有這個字，甚麼時候你在聖經裡頭看見這個「若」（</w:t>
      </w:r>
      <w:r>
        <w:rPr>
          <w:rFonts w:cs="細明體;MingLiU"/>
        </w:rPr>
        <w:t>IF</w:t>
      </w:r>
      <w:r>
        <w:rPr>
          <w:rFonts w:cs="細明體;MingLiU"/>
        </w:rPr>
        <w:t>）字，那就是表明這一段聖經是題到經歷的問題；如果在聖經裡頭你看到「是」這個字，那就是指著真理說的。</w:t>
      </w:r>
    </w:p>
    <w:p>
      <w:pPr>
        <w:pStyle w:val="Style15"/>
        <w:rPr>
          <w:rFonts w:cs="細明體;MingLiU"/>
        </w:rPr>
      </w:pPr>
      <w:r>
        <w:rPr>
          <w:rFonts w:cs="細明體;MingLiU"/>
        </w:rPr>
        <w:t>我想讀聖經的時候，這一點很重要。因為真理和經歷是兩件事，必須要看清楚：經歷是相對的，真理是絕對的；真理是不改變的，經歷是刻變時翻的；真理乃是神在基督裡所已經作成的，經歷則是聖靈今天在我們裡面要來作成的。</w:t>
      </w:r>
    </w:p>
    <w:p>
      <w:pPr>
        <w:pStyle w:val="Style15"/>
        <w:rPr>
          <w:rFonts w:cs="細明體;MingLiU"/>
        </w:rPr>
      </w:pPr>
      <w:r>
        <w:rPr>
          <w:rFonts w:cs="細明體;MingLiU"/>
        </w:rPr>
        <w:t>真理和經歷應當是一致的，如果沒有那個真理，而你卻有經歷，這個就是假冒、是錯誤的；如果你知道那個真理而你卻沒有經歷，這個就是儀文、字句，乃是死的。經歷應當根據真理，如果你真的看見了真理，就應當有經歷活出來；如果你說你看見了真理，而卻沒有相當的經歷，這表明說你還沒有啟示。所以在約翰福音福音第十五章，就從真理講到經歷裡面去了。</w:t>
      </w:r>
    </w:p>
    <w:p>
      <w:pPr>
        <w:pStyle w:val="Style15"/>
        <w:rPr>
          <w:rFonts w:cs="細明體;MingLiU"/>
        </w:rPr>
      </w:pPr>
      <w:r>
        <w:rPr>
          <w:rFonts w:cs="細明體;MingLiU"/>
        </w:rPr>
        <w:t>許多的人讀聖經斷章取義，他們讀了約翰福音第十五章就說：一個人得救以後還可能不得救，因為這裡說：凡屬我不結果子的枝子祂就剪去，並且還要丟在火裡燒了，那不是說一個人得救了以後還可以沉淪、還可以不得救嗎？如果你要斷章取義的話，甚麼道理都可以講。所以英文裡頭有一句話非常的好：一節經文，如果不是根據它的上下文來解釋，那就是斷章取義。</w:t>
      </w:r>
    </w:p>
    <w:p>
      <w:pPr>
        <w:pStyle w:val="Style15"/>
        <w:rPr>
          <w:rFonts w:cs="細明體;MingLiU"/>
        </w:rPr>
      </w:pPr>
      <w:r>
        <w:rPr>
          <w:rFonts w:cs="細明體;MingLiU"/>
        </w:rPr>
        <w:t>我們要記得，在約翰福音第十五章的時候，主不是講得救的問題。因為當時祂是對十一個門徒講話，這十一個門徒是屬於祂的，並且主說：你們因著我的話已經潔淨了。所以約翰福音第十五章不是講得救不得救的問題，約翰福音第十五章是講結果子的問題。結甚麼果子呢？就是結出真葡萄樹的果子來，那就是說：結出聖靈的果子來。意思就是，信祂的人，在他們的身上要顯出基督的美德來；主的生命在他們裡面要成熟、要長出基督的性格來，叫神能得著滿意。這是約翰福音第十五章裡面所講的內容。這一點你必須要注意！</w:t>
      </w:r>
    </w:p>
    <w:p>
      <w:pPr>
        <w:pStyle w:val="Style15"/>
        <w:rPr>
          <w:rFonts w:cs="細明體;MingLiU"/>
        </w:rPr>
      </w:pPr>
      <w:r>
        <w:rPr>
          <w:rFonts w:cs="細明體;MingLiU"/>
        </w:rPr>
        <w:t>「常住在基督裡」是我們的責任</w:t>
      </w:r>
    </w:p>
    <w:p>
      <w:pPr>
        <w:pStyle w:val="Style15"/>
        <w:rPr>
          <w:rFonts w:cs="細明體;MingLiU"/>
        </w:rPr>
      </w:pPr>
      <w:r>
        <w:rPr>
          <w:rFonts w:cs="細明體;MingLiU"/>
        </w:rPr>
        <w:t>我們再來看第五節：「我是葡萄樹，你們是枝子。」我們說過，這是真理，是已成的事實，是永遠不改變的。你是枝子，主是葡萄樹；連下去，「常在我裡面的，我也常在他裡面。」立刻你在這裡看見，那個秩序就改變了。前面說：「我是葡萄樹，你們是枝子。」主在前面，你們在後面；因為祂是葡萄樹，所以你今天才是枝子；如果主不道成肉身來到地上，如果地上沒有這棵真葡萄樹，那麼就沒有你也沒有我，我們不會是枝子；因為主是葡萄樹，所以我們就是枝子。我們是枝子，但我們並沒有作甚麼，我們不是從外面加進去的，我們是從裡面生長出來的，一切都是主所作的，我們只是蒙了恩典。</w:t>
      </w:r>
    </w:p>
    <w:p>
      <w:pPr>
        <w:pStyle w:val="Style15"/>
        <w:rPr>
          <w:rFonts w:cs="細明體;MingLiU"/>
        </w:rPr>
      </w:pPr>
      <w:r>
        <w:rPr>
          <w:rFonts w:cs="細明體;MingLiU"/>
        </w:rPr>
        <w:t>但是接下去：「常在我裡面的，我也常在他裡面。」你看，這個秩序顛倒了，這裡主說：你如果常在我裡面，我就常在你裡面。現在你在前面，祂在後面了；你如果常在祂裡面，祂就常在你裡面；你如果不常在祂裡面，祂就不常在你裡面。那麼，這是誰的責任呢？這必然是你的責任了。</w:t>
      </w:r>
    </w:p>
    <w:p>
      <w:pPr>
        <w:pStyle w:val="Style15"/>
        <w:rPr>
          <w:rFonts w:cs="細明體;MingLiU"/>
        </w:rPr>
      </w:pPr>
      <w:r>
        <w:rPr>
          <w:rFonts w:cs="細明體;MingLiU"/>
        </w:rPr>
        <w:t>所以弟兄姊妹！你要看見，講到真理的時候，主負責；講到經歷的時候，你要負責，你要主動，要常住在主裡面，然後祂就常住在你裡面了。這樣，你就能多結果子。「在基督裡」和「常在基督裡」是兩件不同的事。「在基督裡」是神把我們放在基督裡面，你已經在基督裡了，而「常在基督裡」英文是說「常常住在基督裡」，意思就是「在基督裡成家；你的住處是在基督裡面。」</w:t>
      </w:r>
    </w:p>
    <w:p>
      <w:pPr>
        <w:pStyle w:val="Style15"/>
        <w:rPr>
          <w:rFonts w:cs="細明體;MingLiU"/>
        </w:rPr>
      </w:pPr>
      <w:r>
        <w:rPr>
          <w:rFonts w:cs="細明體;MingLiU"/>
        </w:rPr>
        <w:t>好像在這裡有一個家，神已經為你預備了，你就是生長在這個家裡。但是，你不常常住在家裡，你卻常常跑到外面去。就如那個浪子，他離開了父親的家，到遠方去了；他以為在遠方有快樂，在家裡太拘束了。結果他耗盡了一切所有的，又碰到餓荒，連豬吃的豆莢也沒有得吃，這就是離開家的悲慘。他醒悟過來，就說：我要回到家裡去，我父親家裡口糧有餘，僕人都吃得飽飽足足的，我要回到家裡去！回到家裡，情形就和外面完全不同了（路十五）。</w:t>
      </w:r>
    </w:p>
    <w:p>
      <w:pPr>
        <w:pStyle w:val="Style15"/>
        <w:rPr>
          <w:rFonts w:cs="細明體;MingLiU"/>
        </w:rPr>
      </w:pPr>
      <w:r>
        <w:rPr>
          <w:rFonts w:cs="細明體;MingLiU"/>
        </w:rPr>
        <w:t>弟兄姊妹！我們也是一樣。神已經為我們預備了一個家，我們也生在這個家裡頭了，我們已在享受家裡的肥牛犢、我們享受家裡上好的袍子、我們享受家裡的戒指、我們享受家裡的鞋子……，這些都是家裡的豐富。我們應當歡歡喜喜、乖乖的住在家裡。但是，許多時候我們總認為外面比家裡好，我們像那個浪子一樣出去了，不住在家裡，就是不常住在基督裡面。</w:t>
      </w:r>
    </w:p>
    <w:p>
      <w:pPr>
        <w:pStyle w:val="Style15"/>
        <w:rPr>
          <w:rFonts w:cs="細明體;MingLiU"/>
        </w:rPr>
      </w:pPr>
      <w:r>
        <w:rPr>
          <w:rFonts w:cs="細明體;MingLiU"/>
        </w:rPr>
        <w:t>我已經說過，在真理上來講，你是在基督裡，你永遠在基督裡，你沒有辦法從基督裡出去，也沒有辦法再回到亞當裡去了。但是，就著經歷來講，你可以常住在基督裡，你也可以不常住在基督裡。所以在經歷上，你會好像離開家一樣。</w:t>
      </w:r>
    </w:p>
    <w:p>
      <w:pPr>
        <w:pStyle w:val="Style15"/>
        <w:rPr>
          <w:rFonts w:cs="細明體;MingLiU"/>
        </w:rPr>
      </w:pPr>
      <w:r>
        <w:rPr>
          <w:rFonts w:cs="細明體;MingLiU"/>
        </w:rPr>
        <w:t>親愛的弟兄姊妹！主既然把我們放在基督裡面，我們就應當歡歡喜喜的、常住在基督裡；我們應當與我們的主有甜美的交通，我們應當以主為我們的滿足，我們應當除了基督以外，沒有其他的追求，這是理所當然的。</w:t>
      </w:r>
    </w:p>
    <w:p>
      <w:pPr>
        <w:pStyle w:val="Style15"/>
        <w:rPr>
          <w:rFonts w:cs="細明體;MingLiU"/>
        </w:rPr>
      </w:pPr>
      <w:r>
        <w:rPr>
          <w:rFonts w:cs="細明體;MingLiU"/>
        </w:rPr>
        <w:t>常住在基督裡必結聖靈的果子</w:t>
      </w:r>
    </w:p>
    <w:p>
      <w:pPr>
        <w:pStyle w:val="Style15"/>
        <w:rPr>
          <w:rFonts w:cs="細明體;MingLiU"/>
        </w:rPr>
      </w:pPr>
      <w:r>
        <w:rPr>
          <w:rFonts w:cs="細明體;MingLiU"/>
        </w:rPr>
        <w:t>但是，許多時候，我們不是這樣，所以聖經說：有的枝子不結果子。如果我們是葡萄樹的枝子，就應當結果子，因為這是很自然的事情。不是枝子會結果子，是樹結果子；是樹裡面的那個生命流到枝子裡面，叫枝子能生出果子來。我們也是這樣，不是我們能結聖靈的果子，是主的生命在我們裡面結出這些果子來。而且祂從我們身上結出聖靈的果子，這是很自然的事情；一個基督徒應當活出基督來，這是理所當然的。</w:t>
      </w:r>
    </w:p>
    <w:p>
      <w:pPr>
        <w:pStyle w:val="Style15"/>
        <w:rPr>
          <w:rFonts w:cs="細明體;MingLiU"/>
        </w:rPr>
      </w:pPr>
      <w:r>
        <w:rPr>
          <w:rFonts w:cs="細明體;MingLiU"/>
        </w:rPr>
        <w:t>如果一個枝子不結果子，這是違反自然的事情，是反常的。而基督徒也是這樣，基督徒應當活出基督來，如果沒有活出基督，這是反常的基督徒，不是正常的基督徒。但是可惜，今天不正常的基督徒比正常的更多。在我們個人的身上也是這樣，我們不正常的時候比我們正常的時候還要多，不是嗎？</w:t>
      </w:r>
    </w:p>
    <w:p>
      <w:pPr>
        <w:pStyle w:val="Style15"/>
        <w:rPr>
          <w:rFonts w:cs="細明體;MingLiU"/>
        </w:rPr>
      </w:pPr>
      <w:r>
        <w:rPr>
          <w:rFonts w:cs="細明體;MingLiU"/>
        </w:rPr>
        <w:t>一個枝子在葡萄樹上為甚麼不結果子呢？也許是這個枝子裡面那個流通養份的管道堵塞住了；也許有蟲在那裡作了窩了，外面還連在那裡，但裡面已經不通了。如果這樣，枝子就不能結果子；或者這個枝子折斷了，雖然折了，還沒有完全斷，還掛在那裡，而養份就過不去了，所以就沒有辦法結果子。</w:t>
      </w:r>
    </w:p>
    <w:p>
      <w:pPr>
        <w:pStyle w:val="Style15"/>
        <w:rPr>
          <w:rFonts w:cs="細明體;MingLiU"/>
        </w:rPr>
      </w:pPr>
      <w:r>
        <w:rPr>
          <w:rFonts w:cs="細明體;MingLiU"/>
        </w:rPr>
        <w:t>必須除去攔阻</w:t>
      </w:r>
    </w:p>
    <w:p>
      <w:pPr>
        <w:pStyle w:val="Style15"/>
        <w:rPr>
          <w:rFonts w:cs="細明體;MingLiU"/>
        </w:rPr>
      </w:pPr>
      <w:r>
        <w:rPr>
          <w:rFonts w:cs="細明體;MingLiU"/>
        </w:rPr>
        <w:t>弟兄姊妹！我們是枝子，我們是屬於葡萄樹的。但是許多時候，我們裡面有攔阻：有罪惡不肯承認，有對世界的愛慕不肯放棄，或者我們的肉體不肯釘十字架，或者我們這個己在那裡攔阻了主的生命，或者我們遭遇了一點事情，因著主就跌倒了；我們說：為甚麼主允許這樣的事情臨到我身上？為甚麼主不聽我的禱告？為甚麼主不拯救我？為甚麼主不早一點提醒我，讓我落到這樣的地步……？這就好像一個枝子已經折了，主的生命通不過去，你就不能結果子，這樣就失去了神在你身上的目的。</w:t>
      </w:r>
    </w:p>
    <w:p>
      <w:pPr>
        <w:pStyle w:val="Style15"/>
        <w:rPr>
          <w:rFonts w:cs="細明體;MingLiU"/>
        </w:rPr>
      </w:pPr>
      <w:r>
        <w:rPr>
          <w:rFonts w:cs="細明體;MingLiU"/>
        </w:rPr>
        <w:t>還須修理乾淨</w:t>
      </w:r>
    </w:p>
    <w:p>
      <w:pPr>
        <w:pStyle w:val="Style15"/>
        <w:rPr>
          <w:rFonts w:cs="細明體;MingLiU"/>
        </w:rPr>
      </w:pPr>
      <w:r>
        <w:rPr>
          <w:rFonts w:cs="細明體;MingLiU"/>
        </w:rPr>
        <w:t>而枝子如果結果子，祂就要修理乾淨。你知道在所有果樹的修理上面，葡萄樹的修理是最厲害的，當園丁把葡萄樹一修過以後，簡直好像甚麼都沒有了，但是他這樣修理，是為了叫他結果子更多。為甚麼神要在我們身上作那麼多修理的工作呢？祂的目的，乃是要你結果子更多！</w:t>
      </w:r>
    </w:p>
    <w:p>
      <w:pPr>
        <w:pStyle w:val="Style15"/>
        <w:rPr>
          <w:rFonts w:cs="細明體;MingLiU"/>
        </w:rPr>
      </w:pPr>
      <w:r>
        <w:rPr>
          <w:rFonts w:cs="細明體;MingLiU"/>
        </w:rPr>
        <w:t>常住在主裡面，就必聽見主的話（</w:t>
      </w:r>
      <w:r>
        <w:rPr>
          <w:rFonts w:cs="細明體;MingLiU"/>
        </w:rPr>
        <w:t>Rhema</w:t>
      </w:r>
      <w:r>
        <w:rPr>
          <w:rFonts w:cs="細明體;MingLiU"/>
        </w:rPr>
        <w:t>）</w:t>
      </w:r>
    </w:p>
    <w:p>
      <w:pPr>
        <w:pStyle w:val="Style15"/>
        <w:rPr>
          <w:rFonts w:cs="細明體;MingLiU"/>
        </w:rPr>
      </w:pPr>
      <w:r>
        <w:rPr>
          <w:rFonts w:cs="細明體;MingLiU"/>
        </w:rPr>
        <w:t>我們怎麼知道我這個人是不是常住在主裡面呢？常住在主裡面有甚麼現象呢？這裡告訴我們說：「你們若常在我裡面，我的話也常在你們裡面。」這裡的「話」不是</w:t>
      </w:r>
      <w:r>
        <w:rPr>
          <w:rFonts w:cs="細明體;MingLiU"/>
        </w:rPr>
        <w:t>Logos</w:t>
      </w:r>
      <w:r>
        <w:rPr>
          <w:rFonts w:cs="細明體;MingLiU"/>
        </w:rPr>
        <w:t>，是</w:t>
      </w:r>
      <w:r>
        <w:rPr>
          <w:rFonts w:cs="細明體;MingLiU"/>
        </w:rPr>
        <w:t>Rhema</w:t>
      </w:r>
      <w:r>
        <w:rPr>
          <w:rFonts w:cs="細明體;MingLiU"/>
        </w:rPr>
        <w:t>；不是客觀的道理，乃是聖靈把神的話語直接對你說出來。如果你常住在主裡面，主在你裡面一定會對你說話。</w:t>
      </w:r>
    </w:p>
    <w:p>
      <w:pPr>
        <w:pStyle w:val="Style15"/>
        <w:rPr>
          <w:rFonts w:cs="細明體;MingLiU"/>
        </w:rPr>
      </w:pPr>
      <w:r>
        <w:rPr>
          <w:rFonts w:cs="細明體;MingLiU"/>
        </w:rPr>
        <w:t>如果你聽不見主的話，不要去用翻聖經的方法。有的人要明白神的旨意，又沒有聽見聖靈說話，就閉上眼睛作一個禱告，然後把聖經打開，隨便用手一指，就說那是神的旨意。如果你指到「猶大出去吊死了」，那你怎麼辦呢？</w:t>
      </w:r>
    </w:p>
    <w:p>
      <w:pPr>
        <w:pStyle w:val="Style15"/>
        <w:rPr>
          <w:rFonts w:cs="細明體;MingLiU"/>
        </w:rPr>
      </w:pPr>
      <w:r>
        <w:rPr>
          <w:rFonts w:cs="細明體;MingLiU"/>
        </w:rPr>
        <w:t>如果你常住在主裡面，主會對你說話，在你靈的深處，你會聽見祂的聲音。這樣，你無論求甚麼，祂都要答應你，因為你所求的都是照著祂的旨意求的。</w:t>
      </w:r>
    </w:p>
    <w:p>
      <w:pPr>
        <w:pStyle w:val="Style15"/>
        <w:rPr>
          <w:rFonts w:cs="細明體;MingLiU"/>
        </w:rPr>
      </w:pPr>
      <w:r>
        <w:rPr>
          <w:rFonts w:cs="細明體;MingLiU"/>
        </w:rPr>
        <w:t>常住在主裡面就必住在主的愛裡</w:t>
      </w:r>
    </w:p>
    <w:p>
      <w:pPr>
        <w:pStyle w:val="Style15"/>
        <w:rPr>
          <w:rFonts w:cs="細明體;MingLiU"/>
        </w:rPr>
      </w:pPr>
      <w:r>
        <w:rPr>
          <w:rFonts w:cs="細明體;MingLiU"/>
        </w:rPr>
        <w:t>而你又怎麼知道你是常住在主裡面的呢？主說：「你們要常住在我的愛裡。」如果我們常住在主的裡面，我們就是常常住在主的愛裡；主的愛一直在裡面激勵我們，這就證明我們常住在主裡面。如果這樣，我們就要多結果子。</w:t>
      </w:r>
    </w:p>
    <w:p>
      <w:pPr>
        <w:pStyle w:val="Style15"/>
        <w:rPr>
          <w:rFonts w:cs="細明體;MingLiU"/>
        </w:rPr>
      </w:pPr>
      <w:r>
        <w:rPr>
          <w:rFonts w:cs="細明體;MingLiU"/>
        </w:rPr>
        <w:t>常住在主裡面的祕訣</w:t>
      </w:r>
    </w:p>
    <w:p>
      <w:pPr>
        <w:pStyle w:val="Style15"/>
        <w:rPr>
          <w:rFonts w:cs="細明體;MingLiU"/>
        </w:rPr>
      </w:pPr>
      <w:r>
        <w:rPr>
          <w:rFonts w:cs="細明體;MingLiU"/>
        </w:rPr>
        <w:t xml:space="preserve">1. </w:t>
      </w:r>
      <w:r>
        <w:rPr>
          <w:rFonts w:cs="細明體;MingLiU"/>
        </w:rPr>
        <w:t>把主的話豐豐富富的藏在心裡</w:t>
      </w:r>
    </w:p>
    <w:p>
      <w:pPr>
        <w:pStyle w:val="Style15"/>
        <w:rPr>
          <w:rFonts w:cs="細明體;MingLiU"/>
        </w:rPr>
      </w:pPr>
      <w:r>
        <w:rPr>
          <w:rFonts w:cs="細明體;MingLiU"/>
        </w:rPr>
        <w:t>最後，我們怎樣才能常住在主裡面呢？這個秘訣在甚麼地方呢？我們可以看約翰壹書第二章二十四及二十七節，這裡告訴我們兩件事。</w:t>
      </w:r>
    </w:p>
    <w:p>
      <w:pPr>
        <w:pStyle w:val="Style15"/>
        <w:rPr>
          <w:rFonts w:cs="細明體;MingLiU"/>
        </w:rPr>
      </w:pPr>
      <w:r>
        <w:rPr>
          <w:rFonts w:cs="細明體;MingLiU"/>
        </w:rPr>
        <w:t>第一、第二十四節：「論到你們，務要將那從起初所聽見的常存在心裡；若將從起初所聽見的存在心裡，你們就必住在子裡面，也必住在父裡面。」我們要把主的話放在心裡，我們若把主的話豐豐富富的藏在心裡，這就叫我們能常住在主裡面。</w:t>
      </w:r>
    </w:p>
    <w:p>
      <w:pPr>
        <w:pStyle w:val="Style15"/>
        <w:rPr>
          <w:rFonts w:cs="細明體;MingLiU"/>
        </w:rPr>
      </w:pPr>
      <w:r>
        <w:rPr>
          <w:rFonts w:cs="細明體;MingLiU"/>
        </w:rPr>
        <w:t xml:space="preserve">2. </w:t>
      </w:r>
      <w:r>
        <w:rPr>
          <w:rFonts w:cs="細明體;MingLiU"/>
        </w:rPr>
        <w:t>順從恩膏的教訓</w:t>
      </w:r>
    </w:p>
    <w:p>
      <w:pPr>
        <w:pStyle w:val="Style15"/>
        <w:rPr>
          <w:rFonts w:cs="細明體;MingLiU"/>
        </w:rPr>
      </w:pPr>
      <w:r>
        <w:rPr>
          <w:rFonts w:cs="細明體;MingLiU"/>
        </w:rPr>
        <w:t>第二、第二十七節：「你們從主所受的恩膏，常存在你們心裡，並不用人教訓你們，自有主的恩膏在凡事上教訓你們；這恩膏是真的，不是假的，你們要按這恩膏的教訓，住在主裡面。」我們外面有聖經可以讀，也要多把主的話存在心裡；而我們裡面又有聖靈的內住，祂是恩膏，祂要教訓我們。祂怎樣教訓我們呢？就是用主的話來教訓我們。如果我們順服這恩膏的教訓，我們就能常常住在主裡面！</w:t>
      </w:r>
    </w:p>
    <w:p>
      <w:pPr>
        <w:pStyle w:val="Style15"/>
        <w:rPr>
          <w:rFonts w:cs="細明體;MingLiU"/>
        </w:rPr>
      </w:pPr>
      <w:r>
        <w:rPr>
          <w:rFonts w:cs="細明體;MingLiU"/>
        </w:rPr>
      </w:r>
    </w:p>
    <w:p>
      <w:pPr>
        <w:pStyle w:val="Style15"/>
        <w:rPr>
          <w:rFonts w:cs="細明體;MingLiU"/>
        </w:rPr>
      </w:pPr>
      <w:r>
        <w:rPr>
          <w:rFonts w:cs="細明體;MingLiU"/>
        </w:rPr>
        <w:t>禱告：我們的神！我們感謝讚美你！因為你給我們看見，我們是在基督裡面，基督也在我們裡面，這是你完全的救恩。我們敬拜你！我們求你叫我們作信而順服的人，使你的榮耀得以彰顯！奉主耶穌的名。阿們！</w:t>
      </w:r>
    </w:p>
    <w:p>
      <w:pPr>
        <w:pStyle w:val="Style15"/>
        <w:rPr>
          <w:rFonts w:cs="細明體;MingLiU"/>
        </w:rPr>
      </w:pPr>
      <w:r>
        <w:rPr>
          <w:rFonts w:cs="細明體;MingLiU"/>
        </w:rPr>
        <w:t>一九九六年第十屆美加西追求聚會所釋放信息</w:t>
      </w:r>
    </w:p>
    <w:p>
      <w:pPr>
        <w:pStyle w:val="Style15"/>
        <w:rPr>
          <w:rFonts w:cs="細明體;MingLiU"/>
        </w:rPr>
      </w:pPr>
      <w:r>
        <w:rPr>
          <w:rFonts w:cs="細明體;MingLiU"/>
        </w:rPr>
      </w:r>
    </w:p>
    <w:p>
      <w:pPr>
        <w:pStyle w:val="Style15"/>
        <w:rPr>
          <w:rFonts w:cs="細明體;MingLiU"/>
        </w:rPr>
      </w:pPr>
      <w:r>
        <w:rPr>
          <w:rFonts w:cs="細明體;MingLiU"/>
        </w:rPr>
        <w:t>道路、真理、生命</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唯一通往父家的路</w:t>
      </w:r>
    </w:p>
    <w:p>
      <w:pPr>
        <w:pStyle w:val="Style15"/>
        <w:rPr>
          <w:rFonts w:cs="細明體;MingLiU"/>
        </w:rPr>
      </w:pPr>
      <w:r>
        <w:rPr>
          <w:rFonts w:cs="細明體;MingLiU"/>
        </w:rPr>
        <w:t>「你們心裡不要憂愁；你們信神，也當信我。在我父的家裡，有許多住處；若是沒有，我就早已告訴你們了；我去原是為你們預備地方去。我若去為你們預備了地方，就必再來接你們到我那裡去；我在那裡，叫你們也在那裡。我往那裡去，你們知道；那條路，你們也知道。多馬對祂說：主阿！我們不知道你往那裡去，怎麼知道那條路呢？耶穌說：我就是道路、真理、生命；若不藉著我，沒有人能到父那裡去。」（約十四</w:t>
      </w:r>
      <w:r>
        <w:rPr>
          <w:rFonts w:cs="細明體;MingLiU"/>
        </w:rPr>
        <w:t>1-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我們感謝讚美你！因為我們是奉著你的名在這裡聚集。我們知道你在我們中間。我們願你的聖靈點活你自己的話語，叫你的話真是在我們裡面，成為靈、成為生命，使榮耀能歸給神。我們禱告，奉主耶穌基督的名。阿們！</w:t>
      </w:r>
    </w:p>
    <w:p>
      <w:pPr>
        <w:pStyle w:val="Style15"/>
        <w:rPr>
          <w:rFonts w:cs="細明體;MingLiU"/>
        </w:rPr>
      </w:pPr>
      <w:r>
        <w:rPr>
          <w:rFonts w:cs="細明體;MingLiU"/>
        </w:rPr>
        <w:t>主回父家為門徒預備住處（套房）</w:t>
      </w:r>
    </w:p>
    <w:p>
      <w:pPr>
        <w:pStyle w:val="Style15"/>
        <w:rPr>
          <w:rFonts w:cs="細明體;MingLiU"/>
        </w:rPr>
      </w:pPr>
      <w:r>
        <w:rPr>
          <w:rFonts w:cs="細明體;MingLiU"/>
        </w:rPr>
        <w:t>在那一天晚上，當我們的主與祂的門徒吃最後一次逾越節筵席時，告訴門徒們，祂要離開他們。雖然在過去祂也曾向他們說過這樣的話，但是那天晚上的話，使得他們心裡非常的憂愁。他們跟從主已經有三年的時光，現在主要離開他們了，所以難免的，他們會覺得非常的憂愁。</w:t>
      </w:r>
    </w:p>
    <w:p>
      <w:pPr>
        <w:pStyle w:val="Style15"/>
        <w:rPr>
          <w:rFonts w:cs="細明體;MingLiU"/>
        </w:rPr>
      </w:pPr>
      <w:r>
        <w:rPr>
          <w:rFonts w:cs="細明體;MingLiU"/>
        </w:rPr>
        <w:t>因此主就對他們說：「你們心裡不要憂愁；你們信神，也當信我。在我父的家裡，有許多住處；若是沒有，我就早已告訴你們了；我去原是為你們預備地方去。我若去為你們預備了地方，就必再來接你們到我那裡去；我在那裡，叫你們也在那裡。」</w:t>
      </w:r>
    </w:p>
    <w:p>
      <w:pPr>
        <w:pStyle w:val="Style15"/>
        <w:rPr>
          <w:rFonts w:cs="細明體;MingLiU"/>
        </w:rPr>
      </w:pPr>
      <w:r>
        <w:rPr>
          <w:rFonts w:cs="細明體;MingLiU"/>
        </w:rPr>
        <w:t>主安慰他們，不是用虛空的話語；祂安慰他們，是給他們一個非常榮耀的事實。祂說：「在我父的家裡。」我們的主題到父的家。弟兄姊妹！這父的家是怎麼一回事呢？父的家，就是父、子、和聖靈同住的地方。在那個家裡，我們看見有一個絕對的合一。父、子和聖靈是完全合一的。在那個家裡面實在是非常的和諧；那一種的愛是難以描寫的。但是我們的主說：「在我父的家裡，有許多住處。」</w:t>
      </w:r>
    </w:p>
    <w:p>
      <w:pPr>
        <w:pStyle w:val="Style15"/>
        <w:rPr>
          <w:rFonts w:cs="細明體;MingLiU"/>
        </w:rPr>
      </w:pPr>
      <w:r>
        <w:rPr>
          <w:rFonts w:cs="細明體;MingLiU"/>
        </w:rPr>
        <w:t>雖然在父家裡，原來只是父、子、聖靈同住，但是祂說：在我父的家裡有許多住處。這個「住處」按原文意思，可以翻作「套房」。這不是說，在我父家裡頭有許多個別的、單獨的房間。父的家是一個大的家，但在這個家裡面有許多的套房。主說：「我去是為你們預備地方去的。」換句話說：本來在這個家裡面只有父、子和聖靈，這實在是一個美的家；但是因著神的愛的緣故，祂願意把許多人都帶到祂的家裡面來，作祂家裡的兒女。</w:t>
      </w:r>
    </w:p>
    <w:p>
      <w:pPr>
        <w:pStyle w:val="Style15"/>
        <w:rPr>
          <w:rFonts w:cs="細明體;MingLiU"/>
        </w:rPr>
      </w:pPr>
      <w:r>
        <w:rPr>
          <w:rFonts w:cs="細明體;MingLiU"/>
        </w:rPr>
        <w:t>所以祂說：在我父的家裡有許多的套房、許許多多無數的人，每一個人有一個套房在那裡；雖然每一個人有他的套房，卻是在一個家裡面。主說：「我去就是為你們預備地方去。」</w:t>
      </w:r>
    </w:p>
    <w:p>
      <w:pPr>
        <w:pStyle w:val="Style15"/>
        <w:rPr>
          <w:rFonts w:cs="細明體;MingLiU"/>
        </w:rPr>
      </w:pPr>
      <w:r>
        <w:rPr>
          <w:rFonts w:cs="細明體;MingLiU"/>
        </w:rPr>
        <w:t>我們的主來到了這個世界，尋找、拯救失喪的人。祂不但在地上活著的時候，把祂的父完全宣告出來告訴我們：祂的父是怎樣的一位父；並且我們的主上了十字架，為我們流血捨身；因著祂在十字架上所完成的救恩，就開了一條的路，把我們帶到父的家裡去。現在祂要去了，祂在地上的工作已經完成了，所以祂要回到祂的父那裡去。祂回到父那裡去是為我們預備地方，就是為祂的門徒預備套房。</w:t>
      </w:r>
    </w:p>
    <w:p>
      <w:pPr>
        <w:pStyle w:val="Style15"/>
        <w:rPr>
          <w:rFonts w:cs="細明體;MingLiU"/>
        </w:rPr>
      </w:pPr>
      <w:r>
        <w:rPr>
          <w:rFonts w:cs="細明體;MingLiU"/>
        </w:rPr>
        <w:t>門徒就是住處，預備住處就是預備我們</w:t>
      </w:r>
    </w:p>
    <w:p>
      <w:pPr>
        <w:pStyle w:val="Style15"/>
        <w:rPr>
          <w:rFonts w:cs="細明體;MingLiU"/>
        </w:rPr>
      </w:pPr>
      <w:r>
        <w:rPr>
          <w:rFonts w:cs="細明體;MingLiU"/>
        </w:rPr>
        <w:t>祂今天在父神的右邊，作我們的大祭司，在那裡晝夜不息地為我們禱告。祂把聖靈差遣到地上來，住在我們這班信的人裡面。祂在父的右邊為我們禱告，聖靈在我們裡面就響應祂的禱告；在我們裡面作預備的工作。因為我們知道父的家不是屬物質的，父的家是屬靈的，所以祂為我們預備的套房也不是屬物質的；實在這些套房就是住在套房裡頭的人。</w:t>
      </w:r>
    </w:p>
    <w:p>
      <w:pPr>
        <w:pStyle w:val="Style15"/>
        <w:rPr>
          <w:rFonts w:cs="細明體;MingLiU"/>
        </w:rPr>
      </w:pPr>
      <w:r>
        <w:rPr>
          <w:rFonts w:cs="細明體;MingLiU"/>
        </w:rPr>
        <w:t>所以我們的主在那裡預備地方，就是預備我們，叫我們能住在神的家裡面。我們的神是怎樣的神，祂自己的性格必須作成在我們的裡面，否則，當我們來到父家的時候，我們必定配不上去，我們也必定會覺得不安。所以我們的父、我們的神是怎樣的神，凡是住在父家的人必須要像我們的神一樣，要有祂的性格組織在我們的裡面。</w:t>
      </w:r>
    </w:p>
    <w:p>
      <w:pPr>
        <w:pStyle w:val="Style15"/>
        <w:rPr>
          <w:rFonts w:cs="細明體;MingLiU"/>
        </w:rPr>
      </w:pPr>
      <w:r>
        <w:rPr>
          <w:rFonts w:cs="細明體;MingLiU"/>
        </w:rPr>
        <w:t>神是榮耀的神，所以住在神家裡的人也必須有榮耀；我們的神是聖潔的，所以住在父家裡的兒女也必須聖潔；我們的神是公義的，所以住在父家裡的人也必須公義。這個就是聖經所說的，我去為你預備地方。今天主在我們裡面，繼續不斷的在預備我們，叫祂自己的性格能作成在我們的裡面。祂叫我們一直有變化，從榮耀到榮耀，直等到我們能被模成祂兒子的形像，使祂的兒子能作長子（獨生子變成了長子）。祂要率領許多的兒子進到榮耀裡面去。主就用這些話來安慰祂的門徒。</w:t>
      </w:r>
    </w:p>
    <w:p>
      <w:pPr>
        <w:pStyle w:val="Style15"/>
        <w:rPr>
          <w:rFonts w:cs="細明體;MingLiU"/>
        </w:rPr>
      </w:pPr>
      <w:r>
        <w:rPr>
          <w:rFonts w:cs="細明體;MingLiU"/>
        </w:rPr>
        <w:t>主是通往父家的道路</w:t>
      </w:r>
    </w:p>
    <w:p>
      <w:pPr>
        <w:pStyle w:val="Style15"/>
        <w:rPr>
          <w:rFonts w:cs="細明體;MingLiU"/>
        </w:rPr>
      </w:pPr>
      <w:r>
        <w:rPr>
          <w:rFonts w:cs="細明體;MingLiU"/>
        </w:rPr>
        <w:t>我想，如果我們真是懂得這些話，就沒有甚麼能安慰我們，是比這個更有力的。所以主說：等我預備好了以後：「就必再來接你們到我那裡去；我在那裡，你們也要在那裡。我到那裡去，你們知道；那條路，你們也知道。」我們的主所說：我到那裡去，你們知道；我去的路，你們也知道。這個「知道」，在原文裡乃是指「裡面的知道」。不是客觀的、外面的知道；而是主觀的，靈裡面的知道。主說：「你們知道我要到那裡去。世界上的人不知道我到那裡去，但是你們知道我要到那裡去；並且你們也知道這條路。」</w:t>
      </w:r>
    </w:p>
    <w:p>
      <w:pPr>
        <w:pStyle w:val="Style15"/>
        <w:rPr>
          <w:rFonts w:cs="細明體;MingLiU"/>
        </w:rPr>
      </w:pPr>
      <w:r>
        <w:rPr>
          <w:rFonts w:cs="細明體;MingLiU"/>
        </w:rPr>
        <w:t>但是可惜，多馬在那裡就發問說：「你要到那裡去，我們不知道；我們也不知道那條路。」這表明門徒們還是活在肉體裡面，他們沒有活在靈裡面。如果他們活在靈裡面，他們應當知道，那位從父那裡來的，祂工作完成了，當然就要回到父那裡去。但是門徒們心裡憂愁，他們不知道主到那裡去；他們也不知道那條路；所以主就對他們說：「我就是道路、真理、生命；若不藉著我，沒有人能到父那裡去。」</w:t>
      </w:r>
    </w:p>
    <w:p>
      <w:pPr>
        <w:pStyle w:val="Style15"/>
        <w:rPr>
          <w:rFonts w:cs="細明體;MingLiU"/>
        </w:rPr>
      </w:pPr>
      <w:r>
        <w:rPr>
          <w:rFonts w:cs="細明體;MingLiU"/>
        </w:rPr>
        <w:t>通常我們如果要知道道路的話，就必須先知道，我們是要往那裡去。如果我們不知道到那裡去，那就無從講到那條道路。如果你要到洛杉磯來的話，那麼，你就可以知道要走怎樣的路線來到洛杉磯；如果你根本不知道要往那裡去，那就不是道路的問題，而是你沒有目標。我們的目的地，定規我們的道路。所以我們講到道路的問題，第一要注意的是究竟往那裡去。</w:t>
      </w:r>
    </w:p>
    <w:p>
      <w:pPr>
        <w:pStyle w:val="Style15"/>
        <w:rPr>
          <w:rFonts w:cs="細明體;MingLiU"/>
        </w:rPr>
      </w:pPr>
      <w:r>
        <w:rPr>
          <w:rFonts w:cs="細明體;MingLiU"/>
        </w:rPr>
        <w:t>永遠的父是人生的目的</w:t>
      </w:r>
    </w:p>
    <w:p>
      <w:pPr>
        <w:pStyle w:val="Style15"/>
        <w:rPr>
          <w:rFonts w:cs="細明體;MingLiU"/>
        </w:rPr>
      </w:pPr>
      <w:r>
        <w:rPr>
          <w:rFonts w:cs="細明體;MingLiU"/>
        </w:rPr>
        <w:t>主耶穌說：「我就是道路，離了我，你們不能到父那裡去。」親愛的弟兄姊妹！究竟我們人生的目的地在那裡？我們在這個世界上不過是寄居的客旅，所過的日子，不過幾十年、一百年，或者稍微多一點。是否這就是人生的意義呢？我們記得在傳道書上有這樣的一句話，第三章第十一節：「神造萬物，各按其時成為美好；又將永遠安置在人的心裡。」（原文）</w:t>
      </w:r>
    </w:p>
    <w:p>
      <w:pPr>
        <w:pStyle w:val="Style15"/>
        <w:rPr>
          <w:rFonts w:cs="細明體;MingLiU"/>
        </w:rPr>
      </w:pPr>
      <w:r>
        <w:rPr>
          <w:rFonts w:cs="細明體;MingLiU"/>
        </w:rPr>
        <w:t>我們看見神所創造的萬有，每一樣被造之物都有其一定的時候，當時候到了，他們就都過去了。就像你在家裡種了一盆花，你盡心培養，終於開出花來，但是過了不久，它就凋謝了。我們覺得可惜，卻是無法挽留。我的父親非常愛花，家裡種有牡丹花，當花朵凋謝的時候，他就很憐惜地收集起來，小心地埋葬了。恐怕我們今天有許多人都有這樣的感覺。</w:t>
      </w:r>
    </w:p>
    <w:p>
      <w:pPr>
        <w:pStyle w:val="Style15"/>
        <w:rPr>
          <w:rFonts w:cs="細明體;MingLiU"/>
        </w:rPr>
      </w:pPr>
      <w:r>
        <w:rPr>
          <w:rFonts w:cs="細明體;MingLiU"/>
        </w:rPr>
        <w:t>最近有一位姊妹，她養的一條狗死了，她的心裡很是憂愁，就來問我：「這狗在永世裡會不會復活？」在兩三個禮拜以前，有一位姊妹打電話給我，說她有一隻小鳥非常可愛，會說</w:t>
      </w:r>
      <w:r>
        <w:rPr>
          <w:rFonts w:cs="細明體;MingLiU"/>
        </w:rPr>
        <w:t>Yes</w:t>
      </w:r>
      <w:r>
        <w:rPr>
          <w:rFonts w:cs="細明體;MingLiU"/>
        </w:rPr>
        <w:t>或</w:t>
      </w:r>
      <w:r>
        <w:rPr>
          <w:rFonts w:cs="細明體;MingLiU"/>
        </w:rPr>
        <w:t>No</w:t>
      </w:r>
      <w:r>
        <w:rPr>
          <w:rFonts w:cs="細明體;MingLiU"/>
        </w:rPr>
        <w:t>；但是死掉了！她傷心地哭了，也打電話問：「將來在天堂裡，這小鳥會不會復活？」你知道我怎樣安慰她呢？我告訴她說：「神造萬物，各按其時成為美好。」這花也好、鳥也好，牠已經盡牠所能的了。神造牠就是為著這一些，牠已經滿足了，不必為牠憂愁了。</w:t>
      </w:r>
    </w:p>
    <w:p>
      <w:pPr>
        <w:pStyle w:val="Style15"/>
        <w:rPr>
          <w:rFonts w:cs="細明體;MingLiU"/>
        </w:rPr>
      </w:pPr>
      <w:r>
        <w:rPr>
          <w:rFonts w:cs="細明體;MingLiU"/>
        </w:rPr>
        <w:t>但是人卻不是這樣，神把永遠放在人的裡面，所以一個人就是活到一百歲，他裡面還是不滿足的；因為我們人不是為著暫時而造的，神造我們是為著永遠的。神把永遠放在我們的裡面，所以我們今天在地上實在是一個過路的人；我們的目的地不是在今世。那麼究竟我們的目的地在那裡呢？聖經告訴我們：我們的目的地是我們父的家。有一天，我們要到我們的父那裡去，有一天我們要回家去。</w:t>
      </w:r>
    </w:p>
    <w:p>
      <w:pPr>
        <w:pStyle w:val="Style15"/>
        <w:rPr>
          <w:rFonts w:cs="細明體;MingLiU"/>
        </w:rPr>
      </w:pPr>
      <w:r>
        <w:rPr>
          <w:rFonts w:cs="細明體;MingLiU"/>
        </w:rPr>
        <w:t>但是弟兄姊妹！如果我們知道這是我們的目的地，那麼我們就應當注意到道路的問題，究竟我們怎樣能到父那裡去？我們怎樣能去住在父所預備的那套房裡？主耶穌在這裡告訴我們：「我就是道路；除了我，你們不能到父那裡去。」</w:t>
      </w:r>
    </w:p>
    <w:p>
      <w:pPr>
        <w:pStyle w:val="Style15"/>
        <w:rPr>
          <w:rFonts w:cs="細明體;MingLiU"/>
        </w:rPr>
      </w:pPr>
      <w:r>
        <w:rPr>
          <w:rFonts w:cs="細明體;MingLiU"/>
        </w:rPr>
        <w:t>我們記得在舊約的時候，有一個人名字叫作「雅各」，他用詭詐的手段把他哥哥長子的名分和福分奪去了。但是他雖然拿到長子的名分，也得著了他父親為這長子的祝福，卻因為他哥哥要殺他的緣故，使他只好離開家躲避他哥哥。當他漂流在曠野的時候，他實在是很疲倦，聖經創世記第二十八章告訴我們說：他就拿一塊石頭當作枕頭，躺在路邊睡著了。如果你用一塊石頭作枕頭，不知道睡得著、睡不著？</w:t>
      </w:r>
    </w:p>
    <w:p>
      <w:pPr>
        <w:pStyle w:val="Style15"/>
        <w:rPr>
          <w:rFonts w:cs="細明體;MingLiU"/>
        </w:rPr>
      </w:pPr>
      <w:r>
        <w:rPr>
          <w:rFonts w:cs="細明體;MingLiU"/>
        </w:rPr>
        <w:t>但是如果你實在疲倦了，恐怕也會睡著的。當他睡著的時候，神就給他一個異夢，他看見有一座梯子立在地上，天使經由梯子上去下來。神站在梯子的上面，雅各睡在梯子的下面，神就在那裡給他許多的應許。當他醒過來的時候，心裡非常的懼怕，因為他說：我不知道神在這裡—他知道他不配。他說：這是神的家，這是天的門；他就稱那個地方為「伯特利」。這是歷史。</w:t>
      </w:r>
    </w:p>
    <w:p>
      <w:pPr>
        <w:pStyle w:val="Style15"/>
        <w:rPr>
          <w:rFonts w:cs="細明體;MingLiU"/>
        </w:rPr>
      </w:pPr>
      <w:r>
        <w:rPr>
          <w:rFonts w:cs="細明體;MingLiU"/>
        </w:rPr>
        <w:t>但是在約翰福音第一章，主耶穌看見拿但業的時候，祂說：「你是一個沒有詭詐的真以色列人。」拿但業說：「你從那裡知道我呢？」主說：「你在無花果樹下，我就已經看見你了。」大概因為「無花果樹」是代表「以色列」，拿但業是一個很愛國的人。大概他在無花果樹下，思念著以色列的將來；或許在那裡盼望彌賽亞快快地來到，因為如果彌賽亞來了，那麼以色列就要成為世界首要的國家。</w:t>
      </w:r>
    </w:p>
    <w:p>
      <w:pPr>
        <w:pStyle w:val="Style15"/>
        <w:rPr>
          <w:rFonts w:cs="細明體;MingLiU"/>
        </w:rPr>
      </w:pPr>
      <w:r>
        <w:rPr>
          <w:rFonts w:cs="細明體;MingLiU"/>
        </w:rPr>
        <w:t>所以當我們的主說：「你在無花果樹下，我已經看見你了。」主已經知道他在那裡所想的是甚麼，所以他馬上就說：「你是神的兒子！」主對他說：「你將要看見比這更大的事。……你們將要看見天開了，神的使者上去下來在人子的身上。」</w:t>
      </w:r>
    </w:p>
    <w:p>
      <w:pPr>
        <w:pStyle w:val="Style15"/>
        <w:rPr>
          <w:rFonts w:cs="細明體;MingLiU"/>
        </w:rPr>
      </w:pPr>
      <w:r>
        <w:rPr>
          <w:rFonts w:cs="細明體;MingLiU"/>
        </w:rPr>
        <w:t>弟兄姊妹！拿但業不過想到以色列國，他只想到彌賽亞是為著來復興以色列。不錯！有一天我們的主要來，祂要復興以色列國；因為祂的應許是絕不落空的。但是主在這裡給拿但業看見，祂來作一件更大的事，要把人帶到父的家裡去。祂就是那梯子；藉著祂，我們能到神那裡去。</w:t>
      </w:r>
    </w:p>
    <w:p>
      <w:pPr>
        <w:pStyle w:val="Style15"/>
        <w:rPr>
          <w:rFonts w:cs="細明體;MingLiU"/>
        </w:rPr>
      </w:pPr>
      <w:r>
        <w:rPr>
          <w:rFonts w:cs="細明體;MingLiU"/>
        </w:rPr>
        <w:t>人類的天性渴慕遇見神</w:t>
      </w:r>
    </w:p>
    <w:p>
      <w:pPr>
        <w:pStyle w:val="Style15"/>
        <w:rPr>
          <w:rFonts w:cs="細明體;MingLiU"/>
        </w:rPr>
      </w:pPr>
      <w:r>
        <w:rPr>
          <w:rFonts w:cs="細明體;MingLiU"/>
        </w:rPr>
        <w:t>如果今天我們的目的地是我們的神，如果我們的目的地是父的家裡，那麼我們的道路究竟在那裡？今天世上的人都想要回到神那裡去。這是天生的人性；在神的創造裡，已給了我們一個天性，就是人人都渴慕能碰到神。如果我們不能得著神的話，裡面就沒有安息。所以奧古斯丁曾說過這樣的話，他說：「我的魂是為著神而受造的；如果我不安息在你裡面，就永遠得不著安息。」所有的人裡面都有這個天性，也都在那裡尋找這位神，都要尋找我們的源頭。源頭就是目的地。但是當人在那裡尋找的時候，卻想出各種各樣的道路來。</w:t>
      </w:r>
    </w:p>
    <w:p>
      <w:pPr>
        <w:pStyle w:val="Style15"/>
        <w:rPr>
          <w:rFonts w:cs="細明體;MingLiU"/>
        </w:rPr>
      </w:pPr>
      <w:r>
        <w:rPr>
          <w:rFonts w:cs="細明體;MingLiU"/>
        </w:rPr>
        <w:t>屬人的道路</w:t>
      </w:r>
    </w:p>
    <w:p>
      <w:pPr>
        <w:pStyle w:val="Style15"/>
        <w:rPr>
          <w:rFonts w:cs="細明體;MingLiU"/>
        </w:rPr>
      </w:pPr>
      <w:r>
        <w:rPr>
          <w:rFonts w:cs="細明體;MingLiU"/>
        </w:rPr>
        <w:t xml:space="preserve">1. </w:t>
      </w:r>
      <w:r>
        <w:rPr>
          <w:rFonts w:cs="細明體;MingLiU"/>
        </w:rPr>
        <w:t>宗教</w:t>
      </w:r>
    </w:p>
    <w:p>
      <w:pPr>
        <w:pStyle w:val="Style15"/>
        <w:rPr>
          <w:rFonts w:cs="細明體;MingLiU"/>
        </w:rPr>
      </w:pPr>
      <w:r>
        <w:rPr>
          <w:rFonts w:cs="細明體;MingLiU"/>
        </w:rPr>
        <w:t>其一是世上的各種宗教。世界上所有的宗教都是在尋找一條回到天的道路，宗教的來源，就是因為人的天性覺得自己不夠，人知道自己是不完全的，必須尋找一位在人以上的。這個宗教觀念是全世界無論那一個民族都具有的。我年輕時曾讀過一個心理學家的著述，在第一次世界大戰以後，他調查世界各民族，從最文明、最開化的，一直到最野蠻的，他發現一件事，就是人都有宗教的觀念。而宗教觀念只有人類才有的，動物則沒有；無論是多高等的動物，都不具有宗教的觀念。</w:t>
      </w:r>
    </w:p>
    <w:p>
      <w:pPr>
        <w:pStyle w:val="Style15"/>
        <w:rPr>
          <w:rFonts w:cs="細明體;MingLiU"/>
        </w:rPr>
      </w:pPr>
      <w:r>
        <w:rPr>
          <w:rFonts w:cs="細明體;MingLiU"/>
        </w:rPr>
        <w:t>所以你就看見，在人的天性裡面，都知道有一個目的地是我們的家，如果我們能回到神那裡去的話，我們就回家了；因此世界上各種的宗教就產生了。但是，不管那一個宗教，都是人在那裡要想爬到天上去。所以世界上所有宗教道路只有一條，他們自己說：「無論是佛教也罷、回教也罷、印度教也罷，我們是異途同歸。」的確是如此，如果是宗教，必是異途同歸；但不是同歸到神那裡，而是歸到火湖裡頭去。所以你看見各種宗教都在找一條到父那裡去的路，但是他們所找的是人創造的路。總括的說：宗教就是人想用自己的功德、自己的工作回到神那裡去。</w:t>
      </w:r>
    </w:p>
    <w:p>
      <w:pPr>
        <w:pStyle w:val="Style15"/>
        <w:rPr>
          <w:rFonts w:cs="細明體;MingLiU"/>
        </w:rPr>
      </w:pPr>
      <w:r>
        <w:rPr>
          <w:rFonts w:cs="細明體;MingLiU"/>
        </w:rPr>
        <w:t>在舊約創世記裡，你記得有兄弟兩人，一個是該隱、一個是亞伯。他們有一天都要獻祭給神，他們有一個敬拜神的心。大概他們跑到伊甸園東邊的門口（這是我的推想，因為神在那裡設立了䣝嶋口伯和轉動發火焰的劍）；他們不能進到伊甸園去摸那生命樹，所以大概他們要獻祭的時候，就在這個門外。這裡是最接近神的地方了。該隱把他地裡的土產最好的來獻給神。這是他勞苦的工作；他把最好的給神，以為這樣就能討神的喜悅了；結果神不看中他的祭。他的弟弟亞伯就殺了一隻羊，流了血；結果，神就看中了亞伯的祭物，並且悅納了亞伯。</w:t>
      </w:r>
    </w:p>
    <w:p>
      <w:pPr>
        <w:pStyle w:val="Style15"/>
        <w:rPr>
          <w:rFonts w:cs="細明體;MingLiU"/>
        </w:rPr>
      </w:pPr>
      <w:r>
        <w:rPr>
          <w:rFonts w:cs="細明體;MingLiU"/>
        </w:rPr>
        <w:t>該隱走的是甚麼路呢？他以為到神那裡去的路是靠著他自己的工作；現在我把我最好的工作帶到神面前。我曾參加過兩次猶太人的喪事，在喪事中，你知道他們的拉比怎麼講？他說：某某人現在死了，他的功德已經先到神那裡去了。弟兄姊妹！人都以為說：我們積功積德，我們如果修橋舖路，如果我們能作一點好事，就能將功贖罪了，我們就能回到神那裡去。這是世界各宗教的路。我相信弟兄姊妹們都很清楚，此路不通！恐怕我們從前都走過了這條路，但我們走到一個盡頭了！感謝主！把我們轉回來，叫我們能像亞伯一樣獻上神的羔羊。</w:t>
      </w:r>
    </w:p>
    <w:p>
      <w:pPr>
        <w:pStyle w:val="Style15"/>
        <w:rPr>
          <w:rFonts w:cs="細明體;MingLiU"/>
        </w:rPr>
      </w:pPr>
      <w:r>
        <w:rPr>
          <w:rFonts w:cs="細明體;MingLiU"/>
        </w:rPr>
        <w:t xml:space="preserve">2. </w:t>
      </w:r>
      <w:r>
        <w:rPr>
          <w:rFonts w:cs="細明體;MingLiU"/>
        </w:rPr>
        <w:t>古人的遺傳</w:t>
      </w:r>
    </w:p>
    <w:p>
      <w:pPr>
        <w:pStyle w:val="Style15"/>
        <w:rPr>
          <w:rFonts w:cs="細明體;MingLiU"/>
        </w:rPr>
      </w:pPr>
      <w:r>
        <w:rPr>
          <w:rFonts w:cs="細明體;MingLiU"/>
        </w:rPr>
        <w:t>世上人所想出的第二條路，就是古人遺傳的路。在猶太教裡有父老的教訓。原初是摩西把百姓帶到西乃的山下，在那裡神就對他們說話。神把十條的誡命賜給他們，也給他們會幕的異象，並為他們設立了祭司的制度。神說：你們若遵守這些，你們就能活著；你們要作我的百姓，我要作你們的神。我們知道，在那個時候，他們所得著的是啟示，他們所看見的是異象，他們的信心是活的信心。</w:t>
      </w:r>
    </w:p>
    <w:p>
      <w:pPr>
        <w:pStyle w:val="Style15"/>
        <w:rPr>
          <w:rFonts w:cs="細明體;MingLiU"/>
        </w:rPr>
      </w:pPr>
      <w:r>
        <w:rPr>
          <w:rFonts w:cs="細明體;MingLiU"/>
        </w:rPr>
        <w:t>但是年代長久以後，就產生了許許多多所謂父老的遺傳。因為在歷世歷代興起了許多的拉比、許多的教師，他們起來解說神的話，告訴我們說：守安息日是怎麼守法。神說：在安息日你不能作工，要安息；但是甚麼叫作工呢？甚麼才是守安息呢？拉比就起來解說了。他們解說了以後，後來又興起拉比來，他們就來解說從前拉比的那些解說。</w:t>
      </w:r>
    </w:p>
    <w:p>
      <w:pPr>
        <w:pStyle w:val="Style15"/>
        <w:rPr>
          <w:rFonts w:cs="細明體;MingLiU"/>
        </w:rPr>
      </w:pPr>
      <w:r>
        <w:rPr>
          <w:rFonts w:cs="細明體;MingLiU"/>
        </w:rPr>
        <w:t>所以解說、又解說、又解說、解到後來你就看見變成了古人的遺傳。而遺傳是那麼的多，反而把神的命令埋葬了。結果人就遵守古人的遺傳，反而違背了神的命令。所以主耶穌對他們說：「你們以人的教訓來代替了神的命令；神說要孝敬父母，要奉養父母，但是你們說：如果把奉養父母的奉獻了，就可不必顧到父母。這是你們用人的遺傳來廢掉神的命令。你們用嘴唇親近我，心卻遠離我。」所以我們看見，這些父老教訓，在開始的時候雖然是從神那裡來的話語，是活的信心；但是經過人的許許多多解說：反而就偏離了神的命令，完全變成人的教訓。這些古人的遺傳能帶我們到父那裡去嗎？我們看見不但不能到父那裡去，而且是離開父越來越遠了！</w:t>
      </w:r>
    </w:p>
    <w:p>
      <w:pPr>
        <w:pStyle w:val="Style15"/>
        <w:rPr>
          <w:rFonts w:cs="細明體;MingLiU"/>
        </w:rPr>
      </w:pPr>
      <w:r>
        <w:rPr>
          <w:rFonts w:cs="細明體;MingLiU"/>
        </w:rPr>
        <w:t>那麼，今天的新約時代，我們在基督教裡面，是不是也走上了這同樣的路呢？當我們的主在地上為我們完成了救恩以後，祂升天把聖靈保惠師賜下來。我們讀使徒行傳就看見，在那個時候門徒們的信心是何等的活！他們與主的關係是那麼的密切！聖靈在他們裡面的引導是那麼清楚！那是活而有生命的事，是從啟示而來的。主說：「不是血肉指示你們的，是我天上的父指示你們的。」</w:t>
      </w:r>
    </w:p>
    <w:p>
      <w:pPr>
        <w:pStyle w:val="Style15"/>
        <w:rPr>
          <w:rFonts w:cs="細明體;MingLiU"/>
        </w:rPr>
      </w:pPr>
      <w:r>
        <w:rPr>
          <w:rFonts w:cs="細明體;MingLiU"/>
        </w:rPr>
        <w:t>親愛的弟兄姊妹！在開始的時候是一個活的信心，但是基督教經過二千年的歷史，我們看見有許多父老的教訓進來了；我們甚至於稱他們為教父。那些第二世紀、第三世紀的人，他們不停地解說主的話，這裡加上一點，那裡減去一點；到後來一代一代所謂的教師出來了，他們都在那裡解釋聖經，更有人在那裡解說教父的話語。所以我們看見，今天在基督教裡面，也累積了許多古人的遺傳。</w:t>
      </w:r>
    </w:p>
    <w:p>
      <w:pPr>
        <w:pStyle w:val="Style15"/>
        <w:rPr>
          <w:rFonts w:cs="細明體;MingLiU"/>
        </w:rPr>
      </w:pPr>
      <w:r>
        <w:rPr>
          <w:rFonts w:cs="細明體;MingLiU"/>
        </w:rPr>
        <w:t>親愛的弟兄姊妹！我們今天基督教中有宗派各立門戶，這些宗派都是跟從一個人的教訓，結果我們變成了四分五裂的局面。主告訴我們說：要合而為一，像祂與父合而為一一樣，但是今天各宗各派從那裡來的呢？我們的聖經只有一本，我們只有一位主，卻為甚麼有各宗各派呢？這就是因為有許多父老的教訓摻進來了，以致大家就照著這些遺傳繼續在那裡作，自己沒有從神那裡得著啟示，只不過是接受前代所得著的啟示。</w:t>
      </w:r>
    </w:p>
    <w:p>
      <w:pPr>
        <w:pStyle w:val="Style15"/>
        <w:rPr>
          <w:rFonts w:cs="細明體;MingLiU"/>
        </w:rPr>
      </w:pPr>
      <w:r>
        <w:rPr>
          <w:rFonts w:cs="細明體;MingLiU"/>
        </w:rPr>
        <w:t>前代是出了代價的，後一代卻不需要出代價，只需進到那個遺傳裡沿襲著以前的作法，自己不知道為甚麼這樣作，從來沒有把我們一切所作的帶到神的話語裡，帶到主的面前去。今天許多所謂的基督徒生活，實在是人的遺傳。有的比較接近聖經一點、有的甚至是遠離聖經的，卻還以為是合乎聖經的。我們既是走在這條古人遺傳的路上，怎能把我們帶到父那裡去呢？</w:t>
      </w:r>
    </w:p>
    <w:p>
      <w:pPr>
        <w:pStyle w:val="Style15"/>
        <w:rPr>
          <w:rFonts w:cs="細明體;MingLiU"/>
        </w:rPr>
      </w:pPr>
      <w:r>
        <w:rPr>
          <w:rFonts w:cs="細明體;MingLiU"/>
        </w:rPr>
        <w:t>我是生長在基督教家庭裡的，從小就受基督教的教育，也曾發過熱心；但是我沒有得救，我與主之間，沒有直接的關係。我沒有得救的時候，還講過道，也領過禱告聚會。如果我把我領禱告聚會的法子告訴你們，你們都要發笑的。因我父親是牧師，他有許多藏書，所以當我領禱告聚會以前，就在我父親的藏書裡找出一本禱告的書來，看中了其中幾個神怎樣聽禱告的見證，我記住了，就去帶領禱告聚會。我告訴他們：神是聽禱告的。你看某某人、某某人，他怎樣禱告，他怎樣怎樣。</w:t>
      </w:r>
    </w:p>
    <w:p>
      <w:pPr>
        <w:pStyle w:val="Style15"/>
        <w:rPr>
          <w:rFonts w:cs="細明體;MingLiU"/>
        </w:rPr>
      </w:pPr>
      <w:r>
        <w:rPr>
          <w:rFonts w:cs="細明體;MingLiU"/>
        </w:rPr>
        <w:t>講完了，我說大家跪下來禱告，但是沒有一個人開口，因為我們都沒有得救。結果，不但沒有人開口禱告，甚至有人發笑了！我是帶領禱告的人，於是很慎重的對他們說：我們在神面前禱告不能這樣。你看！我的作法完全是遺傳；有敬虔的外貌，卻沒有敬虔的實際。弟兄姊妹！古人的遺傳能把我們帶到主那裡去嗎？這一條路不通。如果今天你還走在這條路上（我曾經走過），我告訴你：走這條路是絕對不通的！盼望你早一點回頭！</w:t>
      </w:r>
    </w:p>
    <w:p>
      <w:pPr>
        <w:pStyle w:val="Style15"/>
        <w:rPr>
          <w:rFonts w:cs="細明體;MingLiU"/>
        </w:rPr>
      </w:pPr>
      <w:r>
        <w:rPr>
          <w:rFonts w:cs="細明體;MingLiU"/>
        </w:rPr>
        <w:t xml:space="preserve">3. </w:t>
      </w:r>
      <w:r>
        <w:rPr>
          <w:rFonts w:cs="細明體;MingLiU"/>
        </w:rPr>
        <w:t>聖經的字句</w:t>
      </w:r>
    </w:p>
    <w:p>
      <w:pPr>
        <w:pStyle w:val="Style15"/>
        <w:rPr>
          <w:rFonts w:cs="細明體;MingLiU"/>
        </w:rPr>
      </w:pPr>
      <w:r>
        <w:rPr>
          <w:rFonts w:cs="細明體;MingLiU"/>
        </w:rPr>
        <w:t>第三、聖經字句的路。我們相信聖經是神的話，是神吹氣寫成的；其於教訓、督責、使人歸正、教導人學義都是有益的，叫屬神的人得以完全，行各樣的善事。我相信聖經的話。我相信聖經的每一句話。我相信聖經是神吹氣而成的話。我們常常聽人說：你這樣作有甚麼聖經的根據？你能把聖經那一章那一節指出來，我就相信了。</w:t>
      </w:r>
    </w:p>
    <w:p>
      <w:pPr>
        <w:pStyle w:val="Style15"/>
        <w:rPr>
          <w:rFonts w:cs="細明體;MingLiU"/>
        </w:rPr>
      </w:pPr>
      <w:r>
        <w:rPr>
          <w:rFonts w:cs="細明體;MingLiU"/>
        </w:rPr>
        <w:t>弟兄姊妹！你有沒有聽見這樣的話呢？他們要求拿出聖經的根據，並給他合理的解釋，這樣他就接受。我想沒有比這個態度更牢靠的了；但是你知道不知道，人如果把聖經來斷章取義，可以證明任何的事情。一節經文，如果不根據它的上、下文，你可以把任何事物附會上去。沒有一件比神自己的話更可靠，我們如果照著神的話語作，那一定是不錯的。是不是呢？你敢不敢把你所作的一切都用聖經來對照一下？如果真一對照，恐怕要發現許多原來認為是基督徒的東西，結果都不是了！這是聖經權威的一面。</w:t>
      </w:r>
    </w:p>
    <w:p>
      <w:pPr>
        <w:pStyle w:val="Style15"/>
        <w:rPr>
          <w:rFonts w:cs="細明體;MingLiU"/>
        </w:rPr>
      </w:pPr>
      <w:r>
        <w:rPr>
          <w:rFonts w:cs="細明體;MingLiU"/>
        </w:rPr>
        <w:t>然而主耶穌對猶太人怎麼說？在約翰福音第五章裡主說：「你們查考聖經，因你們以為內中有永生；給我作見證的就是這經。然而你們不肯到我這裡來得生命。」當初法利賽人研究聖經，主耶穌在馬太福音第二十三章裡說：你們把佩帶的經文作寬了，衣裳的襚子作長了。因為在他們衣裳襚子底下，還要加一條藍色的帶子，證明他們是屬天的，非常的凸顯。</w:t>
      </w:r>
    </w:p>
    <w:p>
      <w:pPr>
        <w:pStyle w:val="Style15"/>
        <w:rPr>
          <w:rFonts w:cs="細明體;MingLiU"/>
        </w:rPr>
      </w:pPr>
      <w:r>
        <w:rPr>
          <w:rFonts w:cs="細明體;MingLiU"/>
        </w:rPr>
        <w:t>但是主說：「你們是假冒為善的人！」主的話是靈、是生命；但是哥林多後書第三章六節說：「字句是叫人死；精意是叫人活。」今天我們就是照著聖經的字句來作，雖然是神的話，所作的是準確的，卻仍舊是死的，不能領我們到父那裡去。</w:t>
      </w:r>
    </w:p>
    <w:p>
      <w:pPr>
        <w:pStyle w:val="Style15"/>
        <w:rPr>
          <w:rFonts w:cs="細明體;MingLiU"/>
        </w:rPr>
      </w:pPr>
      <w:r>
        <w:rPr>
          <w:rFonts w:cs="細明體;MingLiU"/>
        </w:rPr>
        <w:t>過去一些年間，有所謂「新約的教會」說法很興盛；許多人在那裡說：我們要設立新約教會。那麼甚麼叫作「設立新約教會」呢？就是照著新約聖經的教訓來設立。那麼新約聖經怎麼教訓呢？說教會裡要有長老、執事；所以有人就據以組織新約教會了。比方說：他們有十個人，好的！設立三個長老，六個執事，還有一個就是平信徒了；於是，就有新約教會了。</w:t>
      </w:r>
    </w:p>
    <w:p>
      <w:pPr>
        <w:pStyle w:val="Style15"/>
        <w:rPr>
          <w:rFonts w:cs="細明體;MingLiU"/>
        </w:rPr>
      </w:pPr>
      <w:r>
        <w:rPr>
          <w:rFonts w:cs="細明體;MingLiU"/>
        </w:rPr>
        <w:t>弟兄姊妹！這是新約教會嗎？字句是叫人死！我不是說：我們不要遵守聖經裡的話；聖經是神的話，那是永不改變的，然而如果聖靈沒有把神已經說過的話再對你說，那就是死的！聖靈說話是根據祂在聖經已經說過的話。這個神的話</w:t>
      </w:r>
      <w:r>
        <w:rPr>
          <w:rFonts w:cs="細明體;MingLiU"/>
        </w:rPr>
        <w:t>Logos</w:t>
      </w:r>
      <w:r>
        <w:rPr>
          <w:rFonts w:cs="細明體;MingLiU"/>
        </w:rPr>
        <w:t>，是準確的、是永遠的、是不改變的；但是這個</w:t>
      </w:r>
      <w:r>
        <w:rPr>
          <w:rFonts w:cs="細明體;MingLiU"/>
        </w:rPr>
        <w:t>Logos</w:t>
      </w:r>
      <w:r>
        <w:rPr>
          <w:rFonts w:cs="細明體;MingLiU"/>
        </w:rPr>
        <w:t>要變成</w:t>
      </w:r>
      <w:r>
        <w:rPr>
          <w:rFonts w:cs="細明體;MingLiU"/>
        </w:rPr>
        <w:t>Rehma</w:t>
      </w:r>
      <w:r>
        <w:rPr>
          <w:rFonts w:cs="細明體;MingLiU"/>
        </w:rPr>
        <w:t>。就是說：聖靈再一次向你個人說話；神曾說了一次，現在再說一次，才成為我們今天所說的啟示。啟示不是在聖經的啟示以外，在聖經啟示以外的都是異端。啟示乃是聖靈把祂已經啟示的話，再一次點活在你的靈裡；這個時候，就能帶你到父那裡去。</w:t>
      </w:r>
    </w:p>
    <w:p>
      <w:pPr>
        <w:pStyle w:val="Style15"/>
        <w:rPr>
          <w:rFonts w:cs="細明體;MingLiU"/>
        </w:rPr>
      </w:pPr>
      <w:r>
        <w:rPr>
          <w:rFonts w:cs="細明體;MingLiU"/>
        </w:rPr>
        <w:t>我相信我們都有這樣的經歷。你一天讀聖經，某一段聖經不知道讀過多少次，但是在你身上不發生能力；有一天你再讀的時候，聖靈讓這一段聖經的話發光了，馬上在你裡面就得著能力，你與主就有了接觸。這時你不是接觸一些字句，不是接觸一些白紙黑字，而是摸著了這位活的主。這時，寫出來的道就成了活的道，成了一個人位的基督。這一個才是道路。</w:t>
      </w:r>
    </w:p>
    <w:p>
      <w:pPr>
        <w:pStyle w:val="Style15"/>
        <w:rPr>
          <w:rFonts w:cs="細明體;MingLiU"/>
        </w:rPr>
      </w:pPr>
      <w:r>
        <w:rPr>
          <w:rFonts w:cs="細明體;MingLiU"/>
        </w:rPr>
        <w:t>所以我們今天在外面可以說都是照著聖經的字句來作的，如果在靈裡面沒有與主相遇的話，這些不能帶我們到父那裡去。所以主耶穌說：「我就是道路。」道路不是道理，不是一種教訓；道路乃是有人位的。道路是我們的主耶穌基督。除非你與主耶穌自己有了接觸，除非你得著了主耶穌基督，在你的靈裡你與祂相會，那個時候，祂的話就變成活的話，凡你所祈求的，神要為你成全。這是約翰福音第十五章告訴我們的。</w:t>
      </w:r>
    </w:p>
    <w:p>
      <w:pPr>
        <w:pStyle w:val="Style15"/>
        <w:rPr>
          <w:rFonts w:cs="細明體;MingLiU"/>
        </w:rPr>
      </w:pPr>
      <w:r>
        <w:rPr>
          <w:rFonts w:cs="細明體;MingLiU"/>
        </w:rPr>
        <w:t>所以，我們必須確實看見，能到父那裡去的只有一條路。我們必須捨棄那些錯誤的想法，以為到父那裡去有各種各樣的路可以走。不！只有一條路；這條路就是我們的主耶穌基督。不光是祂的教訓，也不光是祂的作為；乃是祂的自己。這個是道路。</w:t>
      </w:r>
    </w:p>
    <w:p>
      <w:pPr>
        <w:pStyle w:val="Style15"/>
        <w:rPr>
          <w:rFonts w:cs="細明體;MingLiU"/>
        </w:rPr>
      </w:pPr>
      <w:r>
        <w:rPr>
          <w:rFonts w:cs="細明體;MingLiU"/>
        </w:rPr>
        <w:t>願神的兒女們都走永生之道（路）</w:t>
      </w:r>
    </w:p>
    <w:p>
      <w:pPr>
        <w:pStyle w:val="Style15"/>
        <w:rPr>
          <w:rFonts w:cs="細明體;MingLiU"/>
        </w:rPr>
      </w:pPr>
      <w:r>
        <w:rPr>
          <w:rFonts w:cs="細明體;MingLiU"/>
        </w:rPr>
        <w:t>許多神的兒女，如果有愛主的心，我相信是一直在那裡找路的。我覺得在神兒女中間，有許多已經走投無路了。他們跟從主多年，以為所走的路是正確的。以後，他們發現所跟隨的不過是古人的遺傳，或者僅僅是字句的正確，而在靈裡面並沒有摸著主，所以他們的靈裡就枯乾了。他們渴慕找到一條路，能達到父那裡去，能回到父的家裡去。今天，許多神的兒女都是走投無路的。要記得：不是那些在基督以外的道路。我們只有一條路；主耶穌是唯一的路。你去跟從主，你去追求主，你在經歷裡去碰見主；祂是你的路，能帶你到父那裡去。</w:t>
      </w:r>
    </w:p>
    <w:p>
      <w:pPr>
        <w:pStyle w:val="Style15"/>
        <w:rPr>
          <w:rFonts w:cs="細明體;MingLiU"/>
        </w:rPr>
      </w:pPr>
      <w:r>
        <w:rPr>
          <w:rFonts w:cs="細明體;MingLiU"/>
        </w:rPr>
        <w:t>在約翰福音第六章裡，那些群眾看見主用五個餅兩條魚叫五千人吃飽，於是就追上主耶穌，擁戴主耶穌，主就告訴他們說：「我是生命的糧；你們如果不吃我的肉，喝我的血，就沒有永生。」他們聽見了這些話，不懂！連許多的門徒也說這實在太難了；他們便都離開，不與主同行了。</w:t>
      </w:r>
    </w:p>
    <w:p>
      <w:pPr>
        <w:pStyle w:val="Style15"/>
        <w:rPr>
          <w:rFonts w:cs="細明體;MingLiU"/>
        </w:rPr>
      </w:pPr>
      <w:r>
        <w:rPr>
          <w:rFonts w:cs="細明體;MingLiU"/>
        </w:rPr>
        <w:t>主耶穌就對祂十二個門徒說：「你們也要去嗎？請便！你們若要去，也可以！」西門彼得說：「主阿！你有永生之道，我們已經相信你的話，我們還到那裡去呢？除了你以外，我們沒有路走。」親愛的弟兄姊妹！今天在你裡面有沒有這樣的感覺？是不是你還有許多路可以揀選？如果你要到父那裡去的話，弟兄姊妹！除了主以外，沒有第二條路。你如果跟從主就必須跟從祂到底；因為沒有別的路。願神憐憫我們！</w:t>
      </w:r>
    </w:p>
    <w:p>
      <w:pPr>
        <w:pStyle w:val="Style15"/>
        <w:rPr>
          <w:rFonts w:cs="細明體;MingLiU"/>
        </w:rPr>
      </w:pPr>
      <w:r>
        <w:rPr>
          <w:rFonts w:cs="細明體;MingLiU"/>
        </w:rPr>
      </w:r>
    </w:p>
    <w:p>
      <w:pPr>
        <w:pStyle w:val="Style15"/>
        <w:rPr>
          <w:rFonts w:cs="細明體;MingLiU"/>
        </w:rPr>
      </w:pPr>
      <w:r>
        <w:rPr>
          <w:rFonts w:cs="細明體;MingLiU"/>
        </w:rPr>
        <w:t>禱告：主阿！我們實在感謝讚美你！因為你告訴我們說：你就是道路。如果你未曾這樣說的話，我們東找、西找，各人偏行己路，永遠達不到父神面前。但是感謝讚美你！因為你清楚的告訴我們：你就是道路。主阿！開我們的眼睛，讓我們看見除你以外，我們沒有其他的路可以來到父神的面前，能回到父的家中。主阿！求你把這個意念深深的種在我們裡面，叫我們起來跟隨你。奉主耶穌基督的名。阿們！</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基督的道路</w:t>
      </w:r>
    </w:p>
    <w:p>
      <w:pPr>
        <w:pStyle w:val="Style15"/>
        <w:rPr>
          <w:rFonts w:cs="細明體;MingLiU"/>
        </w:rPr>
      </w:pPr>
      <w:r>
        <w:rPr>
          <w:rFonts w:cs="細明體;MingLiU"/>
        </w:rPr>
        <w:t>「所以在基督裡若有甚麼勸勉，愛心有甚麼安慰，聖靈有甚麼交通，心中有甚麼慈悲憐憫，你們就要意念相同，愛心相同，有一樣的心思，有一樣的意念，使我的喜樂可以滿足。凡事不可結黨，不可貪圖虛浮的榮耀；只要存心謙卑，各人看別人比自己強。各人不要單顧自己的事，也要顧別人的事。你們當以基督耶穌的心為心（按：原文作「心思」）。祂本有神的形像，不以自己與神同等為強奪的；反倒虛己，取了奴僕的形像，成為人的樣式；既有人的樣子，就自己卑微，存心順服，以至於死，且死在十字架上。所以神將祂升為至高，又賜給祂那超乎萬名之上的名，叫一切在天上的、地上的、和地底下的，因耶穌的名，無不屈膝，無不口稱耶穌基督為主，使榮耀歸與父神。」（腓二</w:t>
      </w:r>
      <w:r>
        <w:rPr>
          <w:rFonts w:cs="細明體;MingLiU"/>
        </w:rPr>
        <w:t>1-11</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我們感謝讚美你！你再一次召聚我們來到你的面前。我們感謝讚美你！因為你是何等的樂意把你自己向我們啟示。我們求你開啟我們的心竅，當你的話出來的時候，叫我們裡面能響應，也叫我們裡面的心眼被你開啟，叫我們能看見你的自己。求你吸引我們，叫我們快跑來跟隨你！我們把這段時間恭敬交在你聖靈的手裡。奉主耶穌的名。阿們！</w:t>
      </w:r>
    </w:p>
    <w:p>
      <w:pPr>
        <w:pStyle w:val="Style15"/>
        <w:rPr>
          <w:rFonts w:cs="細明體;MingLiU"/>
        </w:rPr>
      </w:pPr>
      <w:r>
        <w:rPr>
          <w:rFonts w:cs="細明體;MingLiU"/>
        </w:rPr>
        <w:t>我們實在覺得感謝我們的主，因為一次又一次地把我們聚集在祂自己的面前。像這樣的聚集，我覺得是非常難得的，尤其當這個世代已到末了的時候。我們實在寶貴這樣的機會，也實在仰望我們的主，在這樣的時候對我們說話，向我們顯現；我們巴不得祂能得著祂應當得著的一切榮耀！</w:t>
      </w:r>
    </w:p>
    <w:p>
      <w:pPr>
        <w:pStyle w:val="Style15"/>
        <w:rPr>
          <w:rFonts w:cs="細明體;MingLiU"/>
        </w:rPr>
      </w:pPr>
      <w:r>
        <w:rPr>
          <w:rFonts w:cs="細明體;MingLiU"/>
        </w:rPr>
        <w:t>回到父家的路—基督</w:t>
      </w:r>
    </w:p>
    <w:p>
      <w:pPr>
        <w:pStyle w:val="Style15"/>
        <w:rPr>
          <w:rFonts w:cs="細明體;MingLiU"/>
        </w:rPr>
      </w:pPr>
      <w:r>
        <w:rPr>
          <w:rFonts w:cs="細明體;MingLiU"/>
        </w:rPr>
        <w:t>我們這次一同交通的是主自己的宣告，祂說：「我就是道路、真理、和生命，若不藉著我，沒有人能到父那裡去。」弟兄姊妹！我們的目的地是到父那裡去。在父的家裡有許多糧食。但是我們像浪子一樣，流蕩在外面。巴不得我們都看見說：在外面連糠米比都吃不到，而在我們父的家裡卻有豐富的糧食；因而我們心中起意，要回到家裡去。我們的父、我們的神祂是我們最終的目的，其他的都不是。但是我們要到神那裡去，到父那裡去，必須有一條道路。</w:t>
      </w:r>
    </w:p>
    <w:p>
      <w:pPr>
        <w:pStyle w:val="Style15"/>
        <w:rPr>
          <w:rFonts w:cs="細明體;MingLiU"/>
        </w:rPr>
      </w:pPr>
      <w:r>
        <w:rPr>
          <w:rFonts w:cs="細明體;MingLiU"/>
        </w:rPr>
        <w:t>我們看見，人嘗試用各種各樣的方法，要想回到神那裡去。世界各宗教的路，都是世人設想出來的，要憑著自己的功德到父那裡；但是那條路是不通的。在我們信主以前，都曾走過那樣的路。</w:t>
      </w:r>
    </w:p>
    <w:p>
      <w:pPr>
        <w:pStyle w:val="Style15"/>
        <w:rPr>
          <w:rFonts w:cs="細明體;MingLiU"/>
        </w:rPr>
      </w:pPr>
      <w:r>
        <w:rPr>
          <w:rFonts w:cs="細明體;MingLiU"/>
        </w:rPr>
        <w:t>我們也看見，古人遺傳的路同樣走不通。雖然我們的父老因為得著啟示，他們能走這條路；在他們，那條路乃是通天的。但是當我們領受他們的遺傳，照著他們所留給我們的方法去作，結果這條路也走不通。或者，我們想根據聖經的字句走到父那裡，好像每一件事情都有聖經的根據。</w:t>
      </w:r>
    </w:p>
    <w:p>
      <w:pPr>
        <w:pStyle w:val="Style15"/>
        <w:rPr>
          <w:rFonts w:cs="細明體;MingLiU"/>
        </w:rPr>
      </w:pPr>
      <w:r>
        <w:rPr>
          <w:rFonts w:cs="細明體;MingLiU"/>
        </w:rPr>
        <w:t>但是那些根據都是外面的，不是裡面的；那些字句反而叫我們死，並沒有叫我們得著生命。就如我們讀聖經的時候，找到了一些教訓，發現了一些榜樣，便以為那當然是最準確的；既是最準確的，既是照著聖經的教訓和榜樣去作，那一定可以到父那裡去。</w:t>
      </w:r>
    </w:p>
    <w:p>
      <w:pPr>
        <w:pStyle w:val="Style15"/>
        <w:rPr>
          <w:rFonts w:cs="細明體;MingLiU"/>
        </w:rPr>
      </w:pPr>
      <w:r>
        <w:rPr>
          <w:rFonts w:cs="細明體;MingLiU"/>
        </w:rPr>
        <w:t>但是我們在經歷上發現一件事，我們儘可以遵守聖經裡頭所有的字句，可以照著聖經的榜樣，但是當我們作出來的時候，卻是完全走樣了。好像有人看見教會的真理，於是就要來組織一個教會；照著聖經裡的教訓和榜樣來造成一個教會。但是教會如果不是聖靈所產生的，而是人照著聖經上的教訓和榜樣來組織的，那麼所製造的必不是教會，乃是一個組織，同樣不能把我們帶到父那裡去。</w:t>
      </w:r>
    </w:p>
    <w:p>
      <w:pPr>
        <w:pStyle w:val="Style15"/>
        <w:rPr>
          <w:rFonts w:cs="細明體;MingLiU"/>
        </w:rPr>
      </w:pPr>
      <w:r>
        <w:rPr>
          <w:rFonts w:cs="細明體;MingLiU"/>
        </w:rPr>
        <w:t>到父那裡去的道路只有一條，是無可揀選的；除了這條路以外，其他的路都走不通，都將人引到別的地方去。只有當我們得著我們主的時候，主自己就是這條道路。如果你要到父那裡去的話，不能光在道理上、教訓上來走，你必須與這位主發生直接的關係。你認識這位的主，祂的生命在你的裡面，要引導你到父那裡去。所以上一篇我們說：基督是唯一的道路。</w:t>
      </w:r>
    </w:p>
    <w:p>
      <w:pPr>
        <w:pStyle w:val="Style15"/>
        <w:rPr>
          <w:rFonts w:cs="細明體;MingLiU"/>
        </w:rPr>
      </w:pPr>
      <w:r>
        <w:rPr>
          <w:rFonts w:cs="細明體;MingLiU"/>
        </w:rPr>
        <w:t>預備主的道路</w:t>
      </w:r>
    </w:p>
    <w:p>
      <w:pPr>
        <w:pStyle w:val="Style15"/>
        <w:rPr>
          <w:rFonts w:cs="細明體;MingLiU"/>
        </w:rPr>
      </w:pPr>
      <w:r>
        <w:rPr>
          <w:rFonts w:cs="細明體;MingLiU"/>
        </w:rPr>
        <w:t>本篇我們願意交通另外一件事，就是基督的道路。在路加福音第三章，有一個人來到曠野，在那裡傳悔改的道。正如聖經上所說：「在曠野有人聲喊著說：預備主的道，修直祂的路。一切山窪都要填滿，大小山岡都要削平；彎彎曲曲的地方要改為正直，高高低低的道路要改為平坦。」他在那裡預備主的道路，為著神設立的救恩來預備道路。</w:t>
      </w:r>
    </w:p>
    <w:p>
      <w:pPr>
        <w:pStyle w:val="Style15"/>
        <w:rPr>
          <w:rFonts w:cs="細明體;MingLiU"/>
        </w:rPr>
      </w:pPr>
      <w:r>
        <w:rPr>
          <w:rFonts w:cs="細明體;MingLiU"/>
        </w:rPr>
        <w:t>我們知道，這聲音就是施洗約翰的聲音。他是主耶穌的先鋒，他來為著主預備道路。人因著犯罪的緣故，所以我們在道德上是墮落的，好像那些山腰、山谷凹凸一般。但是約翰來要把這些都填滿了。而且我們的意志好像大山小山，處處攔阻認識神。這些的大山小山都要削平。因著犯罪的緣故，我們的心思彎彎曲曲，連心中的意念都是罪惡；這些都要把他弄直了。也因著犯罪的緣故，我們的情感起起伏伏，高高低低；這些都要拉平。</w:t>
      </w:r>
    </w:p>
    <w:p>
      <w:pPr>
        <w:pStyle w:val="Style15"/>
        <w:rPr>
          <w:rFonts w:cs="細明體;MingLiU"/>
        </w:rPr>
      </w:pPr>
      <w:r>
        <w:rPr>
          <w:rFonts w:cs="細明體;MingLiU"/>
        </w:rPr>
        <w:t>所以當約翰在那裡傳講的時候，許多人就接受這悔改的道，也受了約翰悔改的洗。這是為著我們的主，預備道路。所以等我們主來到的時候，那些接受主耶穌的人，大部分都是約翰的門徒；因為他們已經站在悔改的地位上，所以他們很容易的就接受主耶穌作他們的救主。</w:t>
      </w:r>
    </w:p>
    <w:p>
      <w:pPr>
        <w:pStyle w:val="Style15"/>
        <w:rPr>
          <w:rFonts w:cs="細明體;MingLiU"/>
        </w:rPr>
      </w:pPr>
      <w:r>
        <w:rPr>
          <w:rFonts w:cs="細明體;MingLiU"/>
        </w:rPr>
        <w:t>今天我們接受我們的主，可以說也同樣的需要這種準備。我們怎麼會信主呢？如果一個人沒有悔改的話，就不會接受主耶穌作他的救主。所以聖靈在我們身上的工作，首先是帶領我們悔改，叫我們看見我們過去的一切都是錯誤，就是我們過去所認為是美德的，是我們特別成就的，都要蒙聖靈的光照，看見說：這一切都是應當悔改的。當我們被聖靈帶到悔改的地步時，也就被聖靈帶來信靠主耶穌。這是我們相信主的過程。</w:t>
      </w:r>
    </w:p>
    <w:p>
      <w:pPr>
        <w:pStyle w:val="Style15"/>
        <w:rPr>
          <w:rFonts w:cs="細明體;MingLiU"/>
        </w:rPr>
      </w:pPr>
      <w:r>
        <w:rPr>
          <w:rFonts w:cs="細明體;MingLiU"/>
        </w:rPr>
        <w:t>進入救恩門行走主的路</w:t>
      </w:r>
    </w:p>
    <w:p>
      <w:pPr>
        <w:pStyle w:val="Style15"/>
        <w:rPr>
          <w:rFonts w:cs="細明體;MingLiU"/>
        </w:rPr>
      </w:pPr>
      <w:r>
        <w:rPr>
          <w:rFonts w:cs="細明體;MingLiU"/>
        </w:rPr>
        <w:t>我們的主，在約翰福音第十章裡告訴我們說：「我就是羊的門。」凡不是從門進來，而是藉別的方法跳進來的，便都是賊、都是強盜。主耶穌就是門；所以我們進到救恩裡面，乃是從主耶穌這個門進去的。但是要記得：我們不是進門就完了，乃是進了門以後，還有一段的路要走。</w:t>
      </w:r>
    </w:p>
    <w:p>
      <w:pPr>
        <w:pStyle w:val="Style15"/>
        <w:rPr>
          <w:rFonts w:cs="細明體;MingLiU"/>
        </w:rPr>
      </w:pPr>
      <w:r>
        <w:rPr>
          <w:rFonts w:cs="細明體;MingLiU"/>
        </w:rPr>
        <w:t>所以歌羅西書第二章六節告訴我們說：「你們既然接受了主基督耶穌，就當遵祂而行。」這句話中文的翻譯太雅緻了。在原文的意思是說：「我們既然在基督裡入了門，現在就要走在祂的裡面。」可見我們的主耶穌不但是門，祂也是這條路；你既然進了門，現在就應當在祂裡面行走了；並且我們要「在祂裡面生根建造」（西二</w:t>
      </w:r>
      <w:r>
        <w:rPr>
          <w:rFonts w:cs="細明體;MingLiU"/>
        </w:rPr>
        <w:t>7</w:t>
      </w:r>
      <w:r>
        <w:rPr>
          <w:rFonts w:cs="細明體;MingLiU"/>
        </w:rPr>
        <w:t>）。我們一面要往下扎根，扎根在基督裡面；並且要往上建造，也建造在祂裡面。所以不是說信主了就已經到了終點，實在說乃是一個開始，從此我們要在基督裡面行走，並要扎根在祂裡面，建造在祂裡面。</w:t>
      </w:r>
    </w:p>
    <w:p>
      <w:pPr>
        <w:pStyle w:val="Style15"/>
        <w:rPr>
          <w:rFonts w:cs="細明體;MingLiU"/>
        </w:rPr>
      </w:pPr>
      <w:r>
        <w:rPr>
          <w:rFonts w:cs="細明體;MingLiU"/>
        </w:rPr>
        <w:t>基督道路的性質—下降再下降</w:t>
      </w:r>
    </w:p>
    <w:p>
      <w:pPr>
        <w:pStyle w:val="Style15"/>
        <w:rPr>
          <w:rFonts w:cs="細明體;MingLiU"/>
        </w:rPr>
      </w:pPr>
      <w:r>
        <w:rPr>
          <w:rFonts w:cs="細明體;MingLiU"/>
        </w:rPr>
        <w:t>弟兄姊妹！當你要到某個地方去之時，你必定要揀選到那裡去的路，甚至在你起程以前，你就要看看這條路的情形，究竟這條路是大的路呢，或是小的路？是高的路呢，或是低的路？究竟是難走的路呢？或是很容易走的路？在我們走路以前，總要知道這條路究竟是怎樣的路。今天我們要走基督的路。我們要記得：基督的路就是我們的路。</w:t>
      </w:r>
    </w:p>
    <w:p>
      <w:pPr>
        <w:pStyle w:val="Style15"/>
        <w:rPr>
          <w:rFonts w:cs="細明體;MingLiU"/>
        </w:rPr>
      </w:pPr>
      <w:r>
        <w:rPr>
          <w:rFonts w:cs="細明體;MingLiU"/>
        </w:rPr>
        <w:t>所以同樣的，在走路以前，我們先要問問看這條基督的路是怎樣的一條道路，是寬的路呢，或是窄的路？是容易的路呢，或是艱難的路？這條路究竟是長的呢，還是短的？這條路的性質是怎樣的？是柏油路，還是泥土路？我想這是我們需要知道的。所以本篇我們願意交通一點基督的路是怎樣的；或者說：祂留給我們的這條路究竟是怎樣的性質？</w:t>
      </w:r>
    </w:p>
    <w:p>
      <w:pPr>
        <w:pStyle w:val="Style15"/>
        <w:rPr>
          <w:rFonts w:cs="細明體;MingLiU"/>
        </w:rPr>
      </w:pPr>
      <w:r>
        <w:rPr>
          <w:rFonts w:cs="細明體;MingLiU"/>
        </w:rPr>
        <w:t xml:space="preserve">1. </w:t>
      </w:r>
      <w:r>
        <w:rPr>
          <w:rFonts w:cs="細明體;MingLiU"/>
        </w:rPr>
        <w:t>祂本有神的形像</w:t>
      </w:r>
    </w:p>
    <w:p>
      <w:pPr>
        <w:pStyle w:val="Style15"/>
        <w:rPr>
          <w:rFonts w:cs="細明體;MingLiU"/>
        </w:rPr>
      </w:pPr>
      <w:r>
        <w:rPr>
          <w:rFonts w:cs="細明體;MingLiU"/>
        </w:rPr>
        <w:t>我個人覺得，說到基督的道路，最能把它總括起來的，莫過於腓立比書第二章。腓立比書第二章把這條路從起頭一直到末了作了詳盡的敘述。第六節告訴我們：「祂本有神的形像。」「本有」這兩個字，據懂得希臘原文的人告訴我們：乃是一個很特別的字。它說出這個人的本質是甚麼？這個人內在的性質究竟是怎樣的？內在的性質是永不改變的，沒有甚麼環境可以把它改變的；可以說這是天性的本質。</w:t>
      </w:r>
    </w:p>
    <w:p>
      <w:pPr>
        <w:pStyle w:val="Style15"/>
        <w:rPr>
          <w:rFonts w:cs="細明體;MingLiU"/>
        </w:rPr>
      </w:pPr>
      <w:r>
        <w:rPr>
          <w:rFonts w:cs="細明體;MingLiU"/>
        </w:rPr>
        <w:t>在這裡所告訴我們的，就是我們主本來的原則是永不改變的。而形像這個詞在希臘文裡有兩個不同的字，都翻成形像和樣子。這裡的形像是</w:t>
      </w:r>
      <w:r>
        <w:rPr>
          <w:rFonts w:cs="細明體;MingLiU"/>
        </w:rPr>
        <w:t>Morphe</w:t>
      </w:r>
      <w:r>
        <w:rPr>
          <w:rFonts w:cs="細明體;MingLiU"/>
        </w:rPr>
        <w:t>，那就是指著不能改變的形像；無論在怎樣的環境裡，這個形像是永不改變的。比方說：我們人就是人，你永遠是人，這是永不改變的。就是信了主，你不會變成神，你裡面有神的生命，你可以與主合為一靈，但是你永遠不是神。這個是不能改變的！在今世是如此，在來世也是如此，到了永世裡頭你還是如此。</w:t>
      </w:r>
    </w:p>
    <w:p>
      <w:pPr>
        <w:pStyle w:val="Style15"/>
        <w:rPr>
          <w:rFonts w:cs="細明體;MingLiU"/>
        </w:rPr>
      </w:pPr>
      <w:r>
        <w:rPr>
          <w:rFonts w:cs="細明體;MingLiU"/>
        </w:rPr>
        <w:t>感謝讚美神！我們永遠是人，這個是不變的。另外一個字叫</w:t>
      </w:r>
      <w:r>
        <w:rPr>
          <w:rFonts w:cs="細明體;MingLiU"/>
        </w:rPr>
        <w:t>Schema</w:t>
      </w:r>
      <w:r>
        <w:rPr>
          <w:rFonts w:cs="細明體;MingLiU"/>
        </w:rPr>
        <w:t>，這個形像是會改變的。怎麼講呢？我們這個人生下來的時候是一個小嬰孩，慢慢長大作了一個小孩子，再長大就作了青年人，再長大就成了壯年人，再長大就成為老年了。這個是一直在那裡改變的。外型雖然改變，但你還是人哪！你這個人沒有改變。不是在小嬰孩的時候是隻猴子，長大了就慢慢變成猿人，再長大了就變成人了，並不是這樣改變的。所以</w:t>
      </w:r>
      <w:r>
        <w:rPr>
          <w:rFonts w:cs="細明體;MingLiU"/>
        </w:rPr>
        <w:t>Morphe</w:t>
      </w:r>
      <w:r>
        <w:rPr>
          <w:rFonts w:cs="細明體;MingLiU"/>
        </w:rPr>
        <w:t>的不變是指它的本質，而</w:t>
      </w:r>
      <w:r>
        <w:rPr>
          <w:rFonts w:cs="細明體;MingLiU"/>
        </w:rPr>
        <w:t>Schema</w:t>
      </w:r>
      <w:r>
        <w:rPr>
          <w:rFonts w:cs="細明體;MingLiU"/>
        </w:rPr>
        <w:t>的改變則是指其外在的樣子。</w:t>
      </w:r>
    </w:p>
    <w:p>
      <w:pPr>
        <w:pStyle w:val="Style15"/>
        <w:rPr>
          <w:rFonts w:cs="細明體;MingLiU"/>
        </w:rPr>
      </w:pPr>
      <w:r>
        <w:rPr>
          <w:rFonts w:cs="細明體;MingLiU"/>
        </w:rPr>
        <w:t>我們說：「祂本有神的形像。」換句話說：祂就是神，神是怎樣的，祂也是怎樣的；神所有的本性都在祂裡面；神本性所有的豐富都居住在祂裡面。有人告訴我們：歌羅西書說：神本性所有的豐富，都充充滿滿的居住在祂裡面（西二</w:t>
      </w:r>
      <w:r>
        <w:rPr>
          <w:rFonts w:cs="細明體;MingLiU"/>
        </w:rPr>
        <w:t>9</w:t>
      </w:r>
      <w:r>
        <w:rPr>
          <w:rFonts w:cs="細明體;MingLiU"/>
        </w:rPr>
        <w:t>）；這句話是指父與子原為一。祂們的本性完全一樣，並且永遠不能改變；祂們也沒有大小、高低之別，完全是合而為一的。所以這裡說主耶穌本有神的形像，換句話說：祂就是神。</w:t>
      </w:r>
    </w:p>
    <w:p>
      <w:pPr>
        <w:pStyle w:val="Style15"/>
        <w:rPr>
          <w:rFonts w:cs="細明體;MingLiU"/>
        </w:rPr>
      </w:pPr>
      <w:r>
        <w:rPr>
          <w:rFonts w:cs="細明體;MingLiU"/>
        </w:rPr>
        <w:t xml:space="preserve">2. </w:t>
      </w:r>
      <w:r>
        <w:rPr>
          <w:rFonts w:cs="細明體;MingLiU"/>
        </w:rPr>
        <w:t>原本與神同地位</w:t>
      </w:r>
    </w:p>
    <w:p>
      <w:pPr>
        <w:pStyle w:val="Style15"/>
        <w:rPr>
          <w:rFonts w:cs="細明體;MingLiU"/>
        </w:rPr>
      </w:pPr>
      <w:r>
        <w:rPr>
          <w:rFonts w:cs="細明體;MingLiU"/>
        </w:rPr>
        <w:t>接著說：「不以自己與神同等為強奪的。」祂與神是同等的，因為祂就是神；這並不是祂奪取來的地位。我想聖經用這樣的話，可能是有原因的；因為過去曾有一次，有一個想強奪與神同等地位的。在以賽亞書第十四章裡告訴我們說：明亮之星，早晨之子阿！你為甚麼這樣的墜落呢？因為你心裡說：我要上升！我要坐在眾星之上！我要在神的議會中有分！我要與神同等！因為牠有這樣的意念，結果就從神的寶座前被趕出來了。我們相信這就是撒但的來源。</w:t>
      </w:r>
    </w:p>
    <w:p>
      <w:pPr>
        <w:pStyle w:val="Style15"/>
        <w:rPr>
          <w:rFonts w:cs="細明體;MingLiU"/>
        </w:rPr>
      </w:pPr>
      <w:r>
        <w:rPr>
          <w:rFonts w:cs="細明體;MingLiU"/>
        </w:rPr>
        <w:t>常常有人問說：神為甚麼創造撒但？我們的神並沒有創造撒但—那抵擋者；我們的神所創造的是一個天使長，是一個遮掩神約櫃的䣝嶋口伯；也可能這是神所創造的那最早的受造者。神給這個天使長許多的恩賜、許多的美麗、許多的地位；但是這個天使長在前一個世界中，竟然起了那驕傲的心—被造的要想與創造者同等—結果他就把他自己變成了撒但，成為抵擋神的。但是我們的主耶穌基督，祂是神的兒子，祂與神同等並不是強奪的。這是祂本來的權利。祂與神同等一點也不是爭權奪利。這乃是祂本有的權利。</w:t>
      </w:r>
    </w:p>
    <w:p>
      <w:pPr>
        <w:pStyle w:val="Style15"/>
        <w:rPr>
          <w:rFonts w:cs="細明體;MingLiU"/>
        </w:rPr>
      </w:pPr>
      <w:r>
        <w:rPr>
          <w:rFonts w:cs="細明體;MingLiU"/>
        </w:rPr>
        <w:t xml:space="preserve">3. </w:t>
      </w:r>
      <w:r>
        <w:rPr>
          <w:rFonts w:cs="細明體;MingLiU"/>
        </w:rPr>
        <w:t>甘願倒空自己</w:t>
      </w:r>
    </w:p>
    <w:p>
      <w:pPr>
        <w:pStyle w:val="Style15"/>
        <w:rPr>
          <w:rFonts w:cs="細明體;MingLiU"/>
        </w:rPr>
      </w:pPr>
      <w:r>
        <w:rPr>
          <w:rFonts w:cs="細明體;MingLiU"/>
        </w:rPr>
        <w:t>現在我們要來看祂的道路。這條路的起點乃是神。祂與神同等，接受神所有應當得著的敬拜和稱頌。但是聖經告訴我們：「反倒虛己！」這句話我們中文又翻得太文雅了！我們實在是一個高文化的國家，所以翻譯聖經的時候，用詞也非常的雅緻，但是翻為「反倒虛己」感覺就不夠重。因為在原文裡是說：「卻倒空自己。」祂雖然有神的樣式，雖然祂與神同等並不是強奪的，但祂卻倒空祂的自己。這是祂出於自願的把自己倒空了。</w:t>
      </w:r>
    </w:p>
    <w:p>
      <w:pPr>
        <w:pStyle w:val="Style15"/>
        <w:rPr>
          <w:rFonts w:cs="細明體;MingLiU"/>
        </w:rPr>
      </w:pPr>
      <w:r>
        <w:rPr>
          <w:rFonts w:cs="細明體;MingLiU"/>
        </w:rPr>
        <w:t>弟兄姊妹！我們要記得：這個倒空是倒得非常的空，一切能倒的都倒空了；但是有的東西是不能倒空的。換句話說：祂倒空自己，把祂一切與神有關的，那些榮耀、尊貴、豐富、敬拜……全部倒空了；但祂是神卻永遠不能倒空，因為這是祂的本質。所以當我們的主，道成肉身的時候，並不因為祂成了肉身就不是道了。祂能倒空祂一切屬於神的榮耀、尊貴、敬拜、稱頌和地位；但祂仍舊是神。所以當我們的主在地上的時候，雖然穿了人的身體，祂仍舊是神。祂是宇宙中唯一的神人；因為祂是以馬內利—神與人同在。</w:t>
      </w:r>
    </w:p>
    <w:p>
      <w:pPr>
        <w:pStyle w:val="Style15"/>
        <w:rPr>
          <w:rFonts w:cs="細明體;MingLiU"/>
        </w:rPr>
      </w:pPr>
      <w:r>
        <w:rPr>
          <w:rFonts w:cs="細明體;MingLiU"/>
        </w:rPr>
        <w:t>我們的主為甚麼這樣的倒空呢？祂倒空不是勉強的，也不是被要求的；乃是出於祂自願自甘的。用人的話說：可能在永世裡，只有神存在著；因為神是自有永有的。神還沒有創造萬有，更沒有創造人類，在神格裡面，這三位互相談話，祂們彼此交通。父說：我實在愛我的兒子，我怎樣能把我的愛表達出來？我們知道，那裡有愛，那裡就尋找一條表示的路。你不能說我很愛你，但是一點表示也沒有！你有愛，總是要找一條路把你的愛實行出來。神是愛，所以祂一定有個愛的對象。祂愛祂的兒子，所以祂說我要為我的兒子創造萬有，我要把萬有賜給我的兒子，以表示我向祂的愛。這是神創造的原因；但是我們的神是無所不知的。</w:t>
      </w:r>
    </w:p>
    <w:p>
      <w:pPr>
        <w:pStyle w:val="Style15"/>
        <w:rPr>
          <w:rFonts w:cs="細明體;MingLiU"/>
        </w:rPr>
      </w:pPr>
      <w:r>
        <w:rPr>
          <w:rFonts w:cs="細明體;MingLiU"/>
        </w:rPr>
        <w:t>換句話說：我們的神是從開頭就一直知道到末了的；因為祂沒有時間的限制。當祂要創造萬有，作為禮物給祂兒子的時候，就知道會有事情。祂知道祂所創造的那個天使長要背叛。不是祂命定他來背叛，但是祂預先知道。祂不僅知道有天使長的背叛，且知道人也要墮落。所以用人的話來說：祂們在商量的時候，就有一點考慮。那怎麼辦呢？神子就說話了，祂說：「父親！如果這是你的旨意，我願意你的旨意得以成就，我願意倒空我自己，我願意到地上作人，我願意把萬有都帶來與你和好，回到你當初創造的心意。」在那裡，祂就把自己甘願的獻給祂的父，願意來到地上。這是祂倒空的原因。祂若不倒空的話，神的旨意就不能完成。所以聖經就給我們看見，祂倒空祂的自己，取了奴僕的形像。</w:t>
      </w:r>
    </w:p>
    <w:p>
      <w:pPr>
        <w:pStyle w:val="Style15"/>
        <w:rPr>
          <w:rFonts w:cs="細明體;MingLiU"/>
        </w:rPr>
      </w:pPr>
      <w:r>
        <w:rPr>
          <w:rFonts w:cs="細明體;MingLiU"/>
        </w:rPr>
        <w:t xml:space="preserve">4. </w:t>
      </w:r>
      <w:r>
        <w:rPr>
          <w:rFonts w:cs="細明體;MingLiU"/>
        </w:rPr>
        <w:t>取了奴僕的形像</w:t>
      </w:r>
    </w:p>
    <w:p>
      <w:pPr>
        <w:pStyle w:val="Style15"/>
        <w:rPr>
          <w:rFonts w:cs="細明體;MingLiU"/>
        </w:rPr>
      </w:pPr>
      <w:r>
        <w:rPr>
          <w:rFonts w:cs="細明體;MingLiU"/>
        </w:rPr>
        <w:t>這個「形像」一詞在原文也是</w:t>
      </w:r>
      <w:r>
        <w:rPr>
          <w:rFonts w:cs="細明體;MingLiU"/>
        </w:rPr>
        <w:t>Morphe</w:t>
      </w:r>
      <w:r>
        <w:rPr>
          <w:rFonts w:cs="細明體;MingLiU"/>
        </w:rPr>
        <w:t>，也是不改變的。換句話說：我們的主來到地上，祂是自己取了一個奴僕的形狀。祂從最高與神同等的地位，來取了一個最低的地位；因為在人間沒有比奴隸更低的了。神有絕對的權利，祂要作甚麼就作甚麼，沒有一個人有資格來審問祂。</w:t>
      </w:r>
    </w:p>
    <w:p>
      <w:pPr>
        <w:pStyle w:val="Style15"/>
        <w:rPr>
          <w:rFonts w:cs="細明體;MingLiU"/>
        </w:rPr>
      </w:pPr>
      <w:r>
        <w:rPr>
          <w:rFonts w:cs="細明體;MingLiU"/>
        </w:rPr>
        <w:t>在羅馬書第九章給我們看見，好像匠要將泥作成甚麼樣子，泥不能有所反抗。我們神有絕對的主權；但是一個奴隸是完全沒有權利的。祂所有的權利都沒有了。我們的主甘心的為著成全父神的旨意，取了一個奴僕的形像，裡面是奴僕的性質。祂願意站在奴僕的地位上，放棄了所有的權利，目的是為著成全父的旨意。所以我們的主在地上的時候，有一句話是祂常常說的：「子憑著自己不能作甚麼；父作我也作。我憑著自己不能說甚麼；我聽見父說我才說。我的時間不在我的手中，我的時間在父的手中。」祂是絕對站在一個奴僕的地位上。這是祂的形像。</w:t>
      </w:r>
    </w:p>
    <w:p>
      <w:pPr>
        <w:pStyle w:val="Style15"/>
        <w:rPr>
          <w:rFonts w:cs="細明體;MingLiU"/>
        </w:rPr>
      </w:pPr>
      <w:r>
        <w:rPr>
          <w:rFonts w:cs="細明體;MingLiU"/>
        </w:rPr>
        <w:t xml:space="preserve">5. </w:t>
      </w:r>
      <w:r>
        <w:rPr>
          <w:rFonts w:cs="細明體;MingLiU"/>
        </w:rPr>
        <w:t>成為人的樣式</w:t>
      </w:r>
    </w:p>
    <w:p>
      <w:pPr>
        <w:pStyle w:val="Style15"/>
        <w:rPr>
          <w:rFonts w:cs="細明體;MingLiU"/>
        </w:rPr>
      </w:pPr>
      <w:r>
        <w:rPr>
          <w:rFonts w:cs="細明體;MingLiU"/>
        </w:rPr>
        <w:t>祂「取了奴僕的形像，成為人的樣式」。這給我們看見，祂道成肉身到地上來，有了一個人的樣式，而這樣式則是</w:t>
      </w:r>
      <w:r>
        <w:rPr>
          <w:rFonts w:cs="細明體;MingLiU"/>
        </w:rPr>
        <w:t>Schema</w:t>
      </w:r>
      <w:r>
        <w:rPr>
          <w:rFonts w:cs="細明體;MingLiU"/>
        </w:rPr>
        <w:t>。因為我們的主生下來是一個小嬰孩，漸漸長大，十二歲，祂來到耶路撒冷成為律法之子，三十歲，祂就出來傳道了。所以我們看見，祂是實在到地上來作一個人，而不是來表演的。祂雖然是神，卻又完全是人；既有人的樣子，就自己謙卑，存心順服。</w:t>
      </w:r>
    </w:p>
    <w:p>
      <w:pPr>
        <w:pStyle w:val="Style15"/>
        <w:rPr>
          <w:rFonts w:cs="細明體;MingLiU"/>
        </w:rPr>
      </w:pPr>
      <w:r>
        <w:rPr>
          <w:rFonts w:cs="細明體;MingLiU"/>
        </w:rPr>
        <w:t>祂既然來到了地上作人，就完全站在人應當站的地位上；所以我們說：祂乃是神心意中唯一的那個人，神在創造之初所要的就是這個人。第一個人亞當失敗了，現在第二個人基督（祂實在作了人），在神面前的態度和地位是怎樣的呢？就是存心順服，就是虛己，就是自己站在低的地位上（雖然神把人放在所有受造者之上，但仍在神的底下。今天人們往往忘記了，以為自己的地位在萬有之上，而忘記我們還在一位神之下）。祂虛己，存心順服，作一個真正的人。祂裡面的性格是順服的性格；祂順服到一個地步，以至於死，並且死在十字架上。</w:t>
      </w:r>
    </w:p>
    <w:p>
      <w:pPr>
        <w:pStyle w:val="Style15"/>
        <w:rPr>
          <w:rFonts w:cs="細明體;MingLiU"/>
        </w:rPr>
      </w:pPr>
      <w:r>
        <w:rPr>
          <w:rFonts w:cs="細明體;MingLiU"/>
        </w:rPr>
        <w:t>這是我們的主在地上所定的道路。祂的道路是倒空的道路、祂的道路是奴僕的道路、祂的道路是一個真正的人的道路、祂的道路是十字架的道路。這是我們的主在地上所走的。但是我們要記得：這還不過是道路；道路是過程而非終點，所以我們看見，祂一直降下、一直降下，至終，這條道路就通到榮耀裡面去。因此聖經告訴我們說：神就把祂升為至高。因為祂降卑自己，所以神就把祂升為至高，給祂一個超乎萬名之上的名，叫一切在天上、地上、地底下的，因耶穌的名，無不屈膝，無不口稱耶穌基督為主。</w:t>
      </w:r>
    </w:p>
    <w:p>
      <w:pPr>
        <w:pStyle w:val="Style15"/>
        <w:rPr>
          <w:rFonts w:cs="細明體;MingLiU"/>
        </w:rPr>
      </w:pPr>
      <w:r>
        <w:rPr>
          <w:rFonts w:cs="細明體;MingLiU"/>
        </w:rPr>
        <w:t>先受苦後得榮耀</w:t>
      </w:r>
    </w:p>
    <w:p>
      <w:pPr>
        <w:pStyle w:val="Style15"/>
        <w:rPr>
          <w:rFonts w:cs="細明體;MingLiU"/>
        </w:rPr>
      </w:pPr>
      <w:r>
        <w:rPr>
          <w:rFonts w:cs="細明體;MingLiU"/>
        </w:rPr>
        <w:t>我們的主也說過（祂復活以後，對祂的門徒說），基督豈不應當先受苦，然後進到榮耀裡去嗎？（路二十四</w:t>
      </w:r>
      <w:r>
        <w:rPr>
          <w:rFonts w:cs="細明體;MingLiU"/>
        </w:rPr>
        <w:t>26</w:t>
      </w:r>
      <w:r>
        <w:rPr>
          <w:rFonts w:cs="細明體;MingLiU"/>
        </w:rPr>
        <w:t>）所以我們看見，祂這條路是一直通到父那裡去的。在約翰福音第十七章的禱告裡，祂說：「父阿！我現在要回到你那裡去，讓我回到原來與你所有的榮耀裡面去。」因為祂是神，祂從神榮耀裡頭出來，現在祂回到當初與神同有的榮耀去。但是當祂回去的時候，不但進到神原有的榮耀裡，也進到神賜給祂的榮耀裡去。因為祂來到地上作人，完成了救恩，滿足了神的心，所以神就賜給祂作人的榮耀，因此祂回去的時候，是進到雙重的榮耀裡。這是基督的道路。</w:t>
      </w:r>
    </w:p>
    <w:p>
      <w:pPr>
        <w:pStyle w:val="Style15"/>
        <w:rPr>
          <w:rFonts w:cs="細明體;MingLiU"/>
        </w:rPr>
      </w:pPr>
      <w:r>
        <w:rPr>
          <w:rFonts w:cs="細明體;MingLiU"/>
        </w:rPr>
        <w:t>進入至聖所之路已通</w:t>
      </w:r>
    </w:p>
    <w:p>
      <w:pPr>
        <w:pStyle w:val="Style15"/>
        <w:rPr>
          <w:rFonts w:cs="細明體;MingLiU"/>
        </w:rPr>
      </w:pPr>
      <w:r>
        <w:rPr>
          <w:rFonts w:cs="細明體;MingLiU"/>
        </w:rPr>
        <w:t>我們今天就走在這條路上，聖經說：「你們要行走在祂的裡面。」在希伯來書第十章十九至二十節說：「弟兄們！我們既因耶穌的血，得以坦然進入至聖所，是藉著祂給我們開了一條又新又活的路，從幔子經過，這幔子就是祂的身體。」我們今天怎能到神那裡去？一面是因著耶穌基督的寶血。如果沒有主的寶血，我們不能進到神的面前。在舊約時，凡擅闖至聖所的，立刻要被火燒死；所以大祭司一年一次進入至聖所，一定要帶著血，戰戰兢兢的進去。但是感謝主，因為主耶穌神的羔羊所流的寶血，我們可以坦然無懼的進到神的面前。</w:t>
      </w:r>
    </w:p>
    <w:p>
      <w:pPr>
        <w:pStyle w:val="Style15"/>
        <w:rPr>
          <w:rFonts w:cs="細明體;MingLiU"/>
        </w:rPr>
      </w:pPr>
      <w:r>
        <w:rPr>
          <w:rFonts w:cs="細明體;MingLiU"/>
        </w:rPr>
        <w:t>並且祂為我們開了一條又新又活的道路。這句「給我們開了一條又新又活的道路」，在英文譯本裡用了一個字「</w:t>
      </w:r>
      <w:r>
        <w:rPr>
          <w:rFonts w:cs="細明體;MingLiU"/>
        </w:rPr>
        <w:t>Dedicate</w:t>
      </w:r>
      <w:r>
        <w:rPr>
          <w:rFonts w:cs="細明體;MingLiU"/>
        </w:rPr>
        <w:t>」（呈獻、獻禮），那就是說：好像甲地到乙地原來無路可通，現在開了一條路，完工後，就要為這條路來</w:t>
      </w:r>
      <w:r>
        <w:rPr>
          <w:rFonts w:cs="細明體;MingLiU"/>
        </w:rPr>
        <w:t>Dedicate</w:t>
      </w:r>
      <w:r>
        <w:rPr>
          <w:rFonts w:cs="細明體;MingLiU"/>
        </w:rPr>
        <w:t>，此後，大眾就可以通行了。我們的主耶穌在地上已為我們預備了一條路，祂自己是開路先鋒。就好像在原始森林中為我們闢成了一條路，現在祂要我們走在這條又新又活的路上。</w:t>
      </w:r>
    </w:p>
    <w:p>
      <w:pPr>
        <w:pStyle w:val="Style15"/>
        <w:rPr>
          <w:rFonts w:cs="細明體;MingLiU"/>
        </w:rPr>
      </w:pPr>
      <w:r>
        <w:rPr>
          <w:rFonts w:cs="細明體;MingLiU"/>
        </w:rPr>
        <w:t>主呼召我們走祂的路</w:t>
      </w:r>
    </w:p>
    <w:p>
      <w:pPr>
        <w:pStyle w:val="Style15"/>
        <w:rPr>
          <w:rFonts w:cs="細明體;MingLiU"/>
        </w:rPr>
      </w:pPr>
      <w:r>
        <w:rPr>
          <w:rFonts w:cs="細明體;MingLiU"/>
        </w:rPr>
        <w:t>所以弟兄姊妹！基督耶穌的道路，就是我們的道路。祂所走過又留下的那條路，就是祂呼召我們來走的路。我們記得：主在地上的時候，呼召祂的門徒說：「若有人要跟從我，就當捨己，背起他自己的十字架來跟從我。」你如果不是這樣，就不配作我的門徒。這條路主已經走過了，祂所為我們開的這條路是唯一通到父那去的。如果你要到父那裡去，就必須走祂所走過的路。這條路是甚麼路呢？這條路是捨己的路。你要拒絕你的自己、你要否認你的自己、你要背起十字架來跟從我們的主。</w:t>
      </w:r>
    </w:p>
    <w:p>
      <w:pPr>
        <w:pStyle w:val="Style15"/>
        <w:rPr>
          <w:rFonts w:cs="細明體;MingLiU"/>
        </w:rPr>
      </w:pPr>
      <w:r>
        <w:rPr>
          <w:rFonts w:cs="細明體;MingLiU"/>
        </w:rPr>
        <w:t>你知道這條的路是從幔子經過的。在舊約的帳幕中，聖所與至聖所之間有一道很厚的幔子，把二者分開。神的榮耀住在至聖所裡面，但因有幔子阻隔，這榮耀全被侷限在至聖所內，無法透入聖所。因此，聖所裡需要點燈；否則，祭司在其中就得暗中摸索了。而在外院，則是靠太陽的光。神的榮耀在至聖所內，外有幔子阻隔，因為沒有人配看見神的榮耀，人如果見神的面，必定要死。聖經告訴我們：這道幔子就是主的肉身。</w:t>
      </w:r>
    </w:p>
    <w:p>
      <w:pPr>
        <w:pStyle w:val="Style15"/>
        <w:rPr>
          <w:rFonts w:cs="細明體;MingLiU"/>
        </w:rPr>
      </w:pPr>
      <w:r>
        <w:rPr>
          <w:rFonts w:cs="細明體;MingLiU"/>
        </w:rPr>
        <w:t>幔子裂開神人阻隔已除</w:t>
      </w:r>
    </w:p>
    <w:p>
      <w:pPr>
        <w:pStyle w:val="Style15"/>
        <w:rPr>
          <w:rFonts w:cs="細明體;MingLiU"/>
        </w:rPr>
      </w:pPr>
      <w:r>
        <w:rPr>
          <w:rFonts w:cs="細明體;MingLiU"/>
        </w:rPr>
        <w:t>我們的主來到世界，祂就像這道幔子，一面是向著神的榮耀，另一面則把所有人都隔在榮耀的外面。我們的主在肉身之時，惟有祂常見父神的面，因為祂是完全沒有罪的，是完全聖潔的；祂一直與祂的父同在。但是從另外一面來說：因為祂在地上是這樣的聖潔，這樣的完全，就告訴世上的人說：你們都不配見神的面。</w:t>
      </w:r>
    </w:p>
    <w:p>
      <w:pPr>
        <w:pStyle w:val="Style15"/>
        <w:rPr>
          <w:rFonts w:cs="細明體;MingLiU"/>
        </w:rPr>
      </w:pPr>
      <w:r>
        <w:rPr>
          <w:rFonts w:cs="細明體;MingLiU"/>
        </w:rPr>
        <w:t>所以聖經說：當聖靈來了，祂要叫人為罪、為義、為審判自己責備自己。為義，因為我們的主到父那裡去了（約十六</w:t>
      </w:r>
      <w:r>
        <w:rPr>
          <w:rFonts w:cs="細明體;MingLiU"/>
        </w:rPr>
        <w:t>8</w:t>
      </w:r>
      <w:r>
        <w:rPr>
          <w:rFonts w:cs="細明體;MingLiU"/>
        </w:rPr>
        <w:t>、</w:t>
      </w:r>
      <w:r>
        <w:rPr>
          <w:rFonts w:cs="細明體;MingLiU"/>
        </w:rPr>
        <w:t>10</w:t>
      </w:r>
      <w:r>
        <w:rPr>
          <w:rFonts w:cs="細明體;MingLiU"/>
        </w:rPr>
        <w:t>）。只有祂能到父那裡去，祂的公義叫祂能到父那裡去。但是祂的公義定了我們的罪；所以有的詩歌在真理方面是錯誤的。我們唱說：主耶穌的義，成了我們的義。其實祂的義是定罪我們的。祂越是公義，顯出我們越是不義。祂的公義叫祂有資格作我們的代替，故此我們所穿上的，是基督自己作我們的義。祂在肉身中就像這道幔子，如果那次在變化山上祂就回去了（祂有資格回去），那麼我們都回不去了。</w:t>
      </w:r>
    </w:p>
    <w:p>
      <w:pPr>
        <w:pStyle w:val="Style15"/>
        <w:rPr>
          <w:rFonts w:cs="細明體;MingLiU"/>
        </w:rPr>
      </w:pPr>
      <w:r>
        <w:rPr>
          <w:rFonts w:cs="細明體;MingLiU"/>
        </w:rPr>
        <w:t>但是感謝讚美主！祂願意下山到各各他，祂從十字架出去，幔子裂開了。所以我們的主在城外受死時，說：「成了！」聖殿裡的幔子從上到下裂為兩半，那條路就通了。主為我們開的這條路完成了！</w:t>
      </w:r>
    </w:p>
    <w:p>
      <w:pPr>
        <w:pStyle w:val="Style15"/>
        <w:rPr>
          <w:rFonts w:cs="細明體;MingLiU"/>
        </w:rPr>
      </w:pPr>
      <w:r>
        <w:rPr>
          <w:rFonts w:cs="細明體;MingLiU"/>
        </w:rPr>
        <w:t>當有捨己的心願</w:t>
      </w:r>
    </w:p>
    <w:p>
      <w:pPr>
        <w:pStyle w:val="Style15"/>
        <w:rPr>
          <w:rFonts w:cs="細明體;MingLiU"/>
        </w:rPr>
      </w:pPr>
      <w:r>
        <w:rPr>
          <w:rFonts w:cs="細明體;MingLiU"/>
        </w:rPr>
        <w:t>今天最攔阻我們見神的，就是我們這個肉體、就是我們這個己，所以主說：「你要捨己，背十字架來跟從我。」捨己乃是一個心願，我們在神面前，因著祂愛的激勵，而願意放下我們自己。要記得：祂本有神的形像，與神同等不是強奪的，但是祂倒空祂自己。而我們這些人，所有的不過一點點，也得要倒空。我們有了拒絕自己的心願，聖靈就會安排環境，為我們預備十字架來背負。</w:t>
      </w:r>
    </w:p>
    <w:p>
      <w:pPr>
        <w:pStyle w:val="Style15"/>
        <w:rPr>
          <w:rFonts w:cs="細明體;MingLiU"/>
        </w:rPr>
      </w:pPr>
      <w:r>
        <w:rPr>
          <w:rFonts w:cs="細明體;MingLiU"/>
        </w:rPr>
        <w:t>弟兄姊妹！十字架不需要你自己去製造，十字架是聖靈為你預備的。在你日常生活中在你每天的遭遇裡，無論是人、事、物，聖靈在其中安排一切，替你預備大大小小的十字架。祂照著你所需要的，也照著祂的恩典在你裡面所儲蓄的，為你預備十字架。但是你要有一個心願，願意拒絕你自己。如果你沒有捨己的心願，十字架來的時候，就必覺得太重了，你要逃避，你要保存你自己的完整。這樣的話，你就沒有走在路上，而是取了另外一條小徑。</w:t>
      </w:r>
    </w:p>
    <w:p>
      <w:pPr>
        <w:pStyle w:val="Style15"/>
        <w:rPr>
          <w:rFonts w:cs="細明體;MingLiU"/>
        </w:rPr>
      </w:pPr>
      <w:r>
        <w:rPr>
          <w:rFonts w:cs="細明體;MingLiU"/>
        </w:rPr>
        <w:t>但是如果你有一個捨己的心願，當十字架來的時候，主說：我的擔子是輕省的；你要看見主的恩典在你裡面反而加增，你一步一步走在十字架的路上，直到你被釘死在上面。</w:t>
      </w:r>
    </w:p>
    <w:p>
      <w:pPr>
        <w:pStyle w:val="Style15"/>
        <w:rPr>
          <w:rFonts w:cs="細明體;MingLiU"/>
        </w:rPr>
      </w:pPr>
      <w:r>
        <w:rPr>
          <w:rFonts w:cs="細明體;MingLiU"/>
        </w:rPr>
        <w:t>這道路的終點是榮耀</w:t>
      </w:r>
    </w:p>
    <w:p>
      <w:pPr>
        <w:pStyle w:val="Style15"/>
        <w:rPr>
          <w:rFonts w:cs="細明體;MingLiU"/>
        </w:rPr>
      </w:pPr>
      <w:r>
        <w:rPr>
          <w:rFonts w:cs="細明體;MingLiU"/>
        </w:rPr>
        <w:t>但是弟兄姊妹！這仍不過是道路，不是那個終點；那個終點是榮耀。我們今天肯捨己背十字架跟從主，有一天，我們的主要帶著眾子進到榮耀的裡面去。如果今天你沒有走在這條路上，聖經告訴我們說：有一個門是大的，有一條路是寬的，走在上面的人也多，然而那是引到滅亡裡去的。但是另有一個門是小的，路是窄的，找到的人也少，卻是引人達到永生裡面去。</w:t>
      </w:r>
    </w:p>
    <w:p>
      <w:pPr>
        <w:pStyle w:val="Style15"/>
        <w:rPr>
          <w:rFonts w:cs="細明體;MingLiU"/>
        </w:rPr>
      </w:pPr>
      <w:r>
        <w:rPr>
          <w:rFonts w:cs="細明體;MingLiU"/>
        </w:rPr>
        <w:t>我們都知道這是馬太福音第七章裡，所謂登山的寶訓。那登山的寶訓都是對門徒講的話，不是對世界上的人。今天對信主的人，也有這兩條路，擺在我們面前，一條路乃是寬大的，在路上走的基督徒很多，因為很容易走，不需要出多少代價；但是主說：那條路是引到滅亡裡去的。這個滅亡不是指永遠的死亡說的，乃是指在國度裡沒有分，不能在榮耀裡面與主一同掌權。但是另外的一條路，門窄路小，找到的人也很少，這條路卻是達到永生的。換句話說：在國度裡你要享受豐富的生命，要與主一同得著榮耀。</w:t>
      </w:r>
    </w:p>
    <w:p>
      <w:pPr>
        <w:pStyle w:val="Style15"/>
        <w:rPr>
          <w:rFonts w:cs="細明體;MingLiU"/>
        </w:rPr>
      </w:pPr>
      <w:r>
        <w:rPr>
          <w:rFonts w:cs="細明體;MingLiU"/>
        </w:rPr>
        <w:t>親愛的弟兄姊妹！究竟我們今天是走在那一條路上？實在說來，只有一條路，一條窄的路，一條十字架的路；因為這個是我們的主自己走過的，是祂為我們開的。也惟有這條路是引到榮耀裡面去的。</w:t>
      </w:r>
    </w:p>
    <w:p>
      <w:pPr>
        <w:pStyle w:val="Style15"/>
        <w:rPr>
          <w:rFonts w:cs="細明體;MingLiU"/>
        </w:rPr>
      </w:pPr>
      <w:r>
        <w:rPr>
          <w:rFonts w:cs="細明體;MingLiU"/>
        </w:rPr>
        <w:t>趁著現在回到基督的路上</w:t>
      </w:r>
    </w:p>
    <w:p>
      <w:pPr>
        <w:pStyle w:val="Style15"/>
        <w:rPr>
          <w:rFonts w:cs="細明體;MingLiU"/>
        </w:rPr>
      </w:pPr>
      <w:r>
        <w:rPr>
          <w:rFonts w:cs="細明體;MingLiU"/>
        </w:rPr>
        <w:t>所以我們要在神面前看見，基督的路是怎麼樣的性質。我們要在主的光中，讓祂的光來照耀我們，叫我們看見我們是否走在這條路上。如果你不是走在這條路上，弟兄姊妹！快快的回轉，趁著我們還活著的時候。我常常感謝神！每天我醒過來的時候，對主說：「主阿！我謝謝你！還給我有一天的機會。」</w:t>
      </w:r>
    </w:p>
    <w:p>
      <w:pPr>
        <w:pStyle w:val="Style15"/>
        <w:rPr>
          <w:rFonts w:cs="細明體;MingLiU"/>
        </w:rPr>
      </w:pPr>
      <w:r>
        <w:rPr>
          <w:rFonts w:cs="細明體;MingLiU"/>
        </w:rPr>
        <w:t>弟兄姊妹！我們還在地上的一天，就還有機會回到基督的路上。雖然走這條路的人少，雖然這條路是窄的，雖然這條是十字架的道路，雖然這條路是叫你變小，叫你成為無有；但是感謝讚美神！這是主為你開的路，這是通到永生的那條路。所以巴不得弟兄姊妹！趁著今天趕快回來，回到這條主的路上來！</w:t>
      </w:r>
    </w:p>
    <w:p>
      <w:pPr>
        <w:pStyle w:val="Style15"/>
        <w:rPr>
          <w:rFonts w:cs="細明體;MingLiU"/>
        </w:rPr>
      </w:pPr>
      <w:r>
        <w:rPr>
          <w:rFonts w:cs="細明體;MingLiU"/>
        </w:rPr>
      </w:r>
    </w:p>
    <w:p>
      <w:pPr>
        <w:pStyle w:val="Style15"/>
        <w:rPr>
          <w:rFonts w:cs="細明體;MingLiU"/>
        </w:rPr>
      </w:pPr>
      <w:r>
        <w:rPr>
          <w:rFonts w:cs="細明體;MingLiU"/>
        </w:rPr>
        <w:t>禱告：我們的主，我們感謝你！因為你就是道路，你已經在地上為我們走了這條路，你開了這條的路。主阿！今天你呼召我們，叫我們來跟隨你，你在那裡，我們也在那裡；羔羊無論到那裡去，我們也到那裡去。我們感謝讚美你！因為這條路是引到榮耀裡去的。</w:t>
      </w:r>
    </w:p>
    <w:p>
      <w:pPr>
        <w:pStyle w:val="Style15"/>
        <w:rPr>
          <w:rFonts w:cs="細明體;MingLiU"/>
        </w:rPr>
      </w:pPr>
      <w:r>
        <w:rPr>
          <w:rFonts w:cs="細明體;MingLiU"/>
        </w:rPr>
        <w:t>主阿！今天你在榮耀裡面，你在那裡等候我們、你在那裡呼召我們、你在那裡鼓勵我們。主阿！求你叫我們今天有一個智慧的心，讓我們肯捨己，背起十字架來跟從你。聽我們的禱告！奉主耶穌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基督徒個人的道路</w:t>
      </w:r>
    </w:p>
    <w:p>
      <w:pPr>
        <w:pStyle w:val="Style15"/>
        <w:rPr>
          <w:rFonts w:cs="細明體;MingLiU"/>
        </w:rPr>
      </w:pPr>
      <w:r>
        <w:rPr>
          <w:rFonts w:cs="細明體;MingLiU"/>
        </w:rPr>
        <w:t>「弟兄們哪！可見你們蒙召的，按著肉體有智慧的不多，有能力的不多，有尊貴的也不多；神卻揀選了世上愚拙的，叫有智慧的羞愧；又揀選了世上軟弱的，叫那強壯的羞愧；神也揀選了世上卑賤的，被人厭惡的，以及那無有的，為要廢掉那有的；使一切有血氣的，在神面前一個也不能自誇。但你們得在基督耶穌裡，是本乎神，神又使祂成為我們的智慧、公義、聖潔、救贖；如經上所記，誇口的當指著主誇口。」（林前一</w:t>
      </w:r>
      <w:r>
        <w:rPr>
          <w:rFonts w:cs="細明體;MingLiU"/>
        </w:rPr>
        <w:t>26-31</w:t>
      </w:r>
      <w:r>
        <w:rPr>
          <w:rFonts w:cs="細明體;MingLiU"/>
        </w:rPr>
        <w:t>）</w:t>
      </w:r>
    </w:p>
    <w:p>
      <w:pPr>
        <w:pStyle w:val="Style15"/>
        <w:rPr>
          <w:rFonts w:cs="細明體;MingLiU"/>
        </w:rPr>
      </w:pPr>
      <w:r>
        <w:rPr>
          <w:rFonts w:cs="細明體;MingLiU"/>
        </w:rPr>
        <w:t>「因我活著就是基督。」（腓一</w:t>
      </w:r>
      <w:r>
        <w:rPr>
          <w:rFonts w:cs="細明體;MingLiU"/>
        </w:rPr>
        <w:t>21</w:t>
      </w:r>
      <w:r>
        <w:rPr>
          <w:rFonts w:cs="細明體;MingLiU"/>
        </w:rPr>
        <w:t>）</w:t>
      </w:r>
    </w:p>
    <w:p>
      <w:pPr>
        <w:pStyle w:val="Style15"/>
        <w:rPr>
          <w:rFonts w:cs="細明體;MingLiU"/>
        </w:rPr>
      </w:pPr>
      <w:r>
        <w:rPr>
          <w:rFonts w:cs="細明體;MingLiU"/>
        </w:rPr>
        <w:t>「神願意叫他們知道，這奧秘在外邦人中有何等豐盛的榮耀；就是基督在你們心裡成了有榮耀的盼望；我們傳揚祂，是用諸般的智慧，勸戒各人，教導各人；要把各人在基督裡完完全全的引到神面前。」（西一</w:t>
      </w:r>
      <w:r>
        <w:rPr>
          <w:rFonts w:cs="細明體;MingLiU"/>
        </w:rPr>
        <w:t>27-28</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當我們再次聚集在你面前的時候，我們裡面深深的感覺實在需要你；我們需要你向我們顯現，我們需要你開啟我們的心竅，我們需要在我們靈裡的深處摸著你。所以我們同心在這裡仰望你；我們仰望你的憐憫，我們仰望你的恩典。但願今天早晨你自己來遇見我們，也叫我們能遇見你；叫我們真是看見，你實在是我們的道路，除你以外，我們沒有別的路；叫我們看見，如果不是你的話，一切都是虛假。主！求你向我們施恩！奉主耶穌的名。阿們！</w:t>
      </w:r>
    </w:p>
    <w:p>
      <w:pPr>
        <w:pStyle w:val="Style15"/>
        <w:rPr>
          <w:rFonts w:cs="細明體;MingLiU"/>
        </w:rPr>
      </w:pPr>
      <w:r>
        <w:rPr>
          <w:rFonts w:cs="細明體;MingLiU"/>
        </w:rPr>
      </w:r>
    </w:p>
    <w:p>
      <w:pPr>
        <w:pStyle w:val="Style15"/>
        <w:rPr>
          <w:rFonts w:cs="細明體;MingLiU"/>
        </w:rPr>
      </w:pPr>
      <w:r>
        <w:rPr>
          <w:rFonts w:cs="細明體;MingLiU"/>
        </w:rPr>
        <w:t>在前面的兩篇信息裡，我們交通到主耶穌所說的話，祂說：「我就是道路。」所以我們知道，除了我們的主以外，沒有一個人可以從別的路來到父面前；唯一能帶我們到父那裡去的，就是我們的主自己。祂是我們的道路。並且祂今天又在預備我們，好叫我們能回到父的家中。祂藉著祂的靈在我們裡面不斷的工作，不斷的變化我們，叫我們能配得回到父的家中。</w:t>
      </w:r>
    </w:p>
    <w:p>
      <w:pPr>
        <w:pStyle w:val="Style15"/>
        <w:rPr>
          <w:rFonts w:cs="細明體;MingLiU"/>
        </w:rPr>
      </w:pPr>
      <w:r>
        <w:rPr>
          <w:rFonts w:cs="細明體;MingLiU"/>
        </w:rPr>
        <w:t>我們也交通到，主耶穌不但說我就是道路，祂且在地上走完了這條路；祂所走的乃是十字架的道路。祂不但自己這樣的走，且為我們開了這條又新又活的道路，要我們跟著祂走這條路；因為這條路是唯一能引到神面前的。</w:t>
      </w:r>
    </w:p>
    <w:p>
      <w:pPr>
        <w:pStyle w:val="Style15"/>
        <w:rPr>
          <w:rFonts w:cs="細明體;MingLiU"/>
        </w:rPr>
      </w:pPr>
      <w:r>
        <w:rPr>
          <w:rFonts w:cs="細明體;MingLiU"/>
        </w:rPr>
        <w:t>經歷基督是道路</w:t>
      </w:r>
    </w:p>
    <w:p>
      <w:pPr>
        <w:pStyle w:val="Style15"/>
        <w:rPr>
          <w:rFonts w:cs="細明體;MingLiU"/>
        </w:rPr>
      </w:pPr>
      <w:r>
        <w:rPr>
          <w:rFonts w:cs="細明體;MingLiU"/>
        </w:rPr>
        <w:t>我們的主既是道路，祂為我們開了這條又新又活的道路，現在我們要在個人和團體的經歷上，來經歷祂怎樣是我們的道路，並且證明這條道路是十字架的道路。在本篇裡，我們願意說到基督是個人的道路。</w:t>
      </w:r>
    </w:p>
    <w:p>
      <w:pPr>
        <w:pStyle w:val="Style15"/>
        <w:rPr>
          <w:rFonts w:cs="細明體;MingLiU"/>
        </w:rPr>
      </w:pPr>
      <w:r>
        <w:rPr>
          <w:rFonts w:cs="細明體;MingLiU"/>
        </w:rPr>
        <w:t>救恩的目的是要滿足神的旨意和榮耀</w:t>
      </w:r>
    </w:p>
    <w:p>
      <w:pPr>
        <w:pStyle w:val="Style15"/>
        <w:rPr>
          <w:rFonts w:cs="細明體;MingLiU"/>
        </w:rPr>
      </w:pPr>
      <w:r>
        <w:rPr>
          <w:rFonts w:cs="細明體;MingLiU"/>
        </w:rPr>
        <w:t>當我們題到救恩的時候，一般人的觀念總以為，神為我們預備的救恩，就是叫我們的罪得赦免，並且有一天我們死了，就可以上天堂。這是一般人對於救恩的觀念。就著我們來說：這實在是一件夠大的救恩。如果我們能不下地獄，我們的罪能得著赦免，我們不至滅亡反而能得著永生，有一天我們能進到天堂裡面去。這實在已是莫大的救恩，對於我們來說：實在是夠了。</w:t>
      </w:r>
    </w:p>
    <w:p>
      <w:pPr>
        <w:pStyle w:val="Style15"/>
        <w:rPr>
          <w:rFonts w:cs="細明體;MingLiU"/>
        </w:rPr>
      </w:pPr>
      <w:r>
        <w:rPr>
          <w:rFonts w:cs="細明體;MingLiU"/>
        </w:rPr>
        <w:t>但是，我們還必須看見神為我們預備救恩的時候，並不是光顧到我們的需要，乃是照著祂自己的榮耀和祂的旨意而來預備。換句話說：祂所預備的救恩，如果不能滿足祂自己的旨意和祂的榮耀，祂認為還是不夠的。</w:t>
      </w:r>
    </w:p>
    <w:p>
      <w:pPr>
        <w:pStyle w:val="Style15"/>
        <w:rPr>
          <w:rFonts w:cs="細明體;MingLiU"/>
        </w:rPr>
      </w:pPr>
      <w:r>
        <w:rPr>
          <w:rFonts w:cs="細明體;MingLiU"/>
        </w:rPr>
        <w:t>救恩的真實意義—在裡面</w:t>
      </w:r>
    </w:p>
    <w:p>
      <w:pPr>
        <w:pStyle w:val="Style15"/>
        <w:rPr>
          <w:rFonts w:cs="細明體;MingLiU"/>
        </w:rPr>
      </w:pPr>
      <w:r>
        <w:rPr>
          <w:rFonts w:cs="細明體;MingLiU"/>
        </w:rPr>
        <w:t>這莫大的救恩，究竟是怎樣的一個救恩呢？慕安得烈曾這樣說：「救恩不是光叫我們罪得赦免，也不是光叫我們能進天堂；救恩的意義總結的說：乃是在基督裡面和基督在我們裡面。」神把基督賜給我們，乃是要祂活在我們的裡面。這是救恩的起頭，也是救恩的末了。這是完全的救恩。因此我們看見說：神為我們預備的救恩，乃是在基督裡和基督在我們裡面。</w:t>
      </w:r>
    </w:p>
    <w:p>
      <w:pPr>
        <w:pStyle w:val="Style15"/>
        <w:rPr>
          <w:rFonts w:cs="細明體;MingLiU"/>
        </w:rPr>
      </w:pPr>
      <w:r>
        <w:rPr>
          <w:rFonts w:cs="細明體;MingLiU"/>
        </w:rPr>
        <w:t>換句話說：神為我們預備的救恩乃是基督，而這基督並不是在外面的，乃是我們在祂裡面，祂也在我們裡面。這個「在裡面」乃是福音的奧秘。主的福音之所以是奧秘的，就是因為這福音是在裡面，不是在外面的。當我們信主的時候，這一件非常奇妙的事發生了，就是神把我們放在基督的裡面，並且神叫基督也在我們裡面成為智慧。這乃是神的福音。</w:t>
      </w:r>
    </w:p>
    <w:p>
      <w:pPr>
        <w:pStyle w:val="Style15"/>
        <w:rPr>
          <w:rFonts w:cs="細明體;MingLiU"/>
        </w:rPr>
      </w:pPr>
      <w:r>
        <w:rPr>
          <w:rFonts w:cs="細明體;MingLiU"/>
        </w:rPr>
        <w:t>人的工作不能遮蓋自己</w:t>
      </w:r>
    </w:p>
    <w:p>
      <w:pPr>
        <w:pStyle w:val="Style15"/>
        <w:rPr>
          <w:rFonts w:cs="細明體;MingLiU"/>
        </w:rPr>
      </w:pPr>
      <w:r>
        <w:rPr>
          <w:rFonts w:cs="細明體;MingLiU"/>
        </w:rPr>
        <w:t>我們始祖亞當、夏娃犯罪以後，他們看見自己是赤身的，就用無花果的葉子編成裙子來遮蓋身體。雖然他們這樣作了，但是天起了涼風，這乾涼的風一吹，無花果葉子編的裙子就沒有用處了。所以當神來到園子中時，他們聽見神的聲音，就躲在樹林裡。於是神說：「亞當！你在那裡？」亞當就是人。「人阿！你在那裡？」這是神所問的一句話。他們用自己的聰明編製裙子。這就是人自己的工作，想用自己的工作來遮蓋自己的羞恥。</w:t>
      </w:r>
    </w:p>
    <w:p>
      <w:pPr>
        <w:pStyle w:val="Style15"/>
        <w:rPr>
          <w:rFonts w:cs="細明體;MingLiU"/>
        </w:rPr>
      </w:pPr>
      <w:r>
        <w:rPr>
          <w:rFonts w:cs="細明體;MingLiU"/>
        </w:rPr>
        <w:t>但是，我們都知道，這個遮蓋是無效的，因為聖經告訴我們說：人自己所行的義，乃像破爛的衣服，根本不能成為遮蓋；我們自己的義在神面前是毫無功效的。從亞當一直到今天，當人的良心受責備的時候，自己知道沒有辦法見神面的時候，總是要用自己的方法作一些遮蓋的工作，那就是所謂自己的義。但是我們看見，盡人們所有的義，也不足以成為遮蓋。</w:t>
      </w:r>
    </w:p>
    <w:p>
      <w:pPr>
        <w:pStyle w:val="Style15"/>
        <w:rPr>
          <w:rFonts w:cs="細明體;MingLiU"/>
        </w:rPr>
      </w:pPr>
      <w:r>
        <w:rPr>
          <w:rFonts w:cs="細明體;MingLiU"/>
        </w:rPr>
        <w:t>消極抵抗也不能隱藏自己</w:t>
      </w:r>
    </w:p>
    <w:p>
      <w:pPr>
        <w:pStyle w:val="Style15"/>
        <w:rPr>
          <w:rFonts w:cs="細明體;MingLiU"/>
        </w:rPr>
      </w:pPr>
      <w:r>
        <w:rPr>
          <w:rFonts w:cs="細明體;MingLiU"/>
        </w:rPr>
        <w:t>當我們發現這些不能成為遮蓋之時，就用第二個辦法：躲在樹林裡。這是當我們覺得自己的義不夠時的一種消極抵抗方法—把自己藏在樹林裡。換句話說：就是把自己埋在世上罪惡之樂中，整天吃吃喝喝，把自己的良心埋沒起來了。但是當我們的神來的時候，祂說：「人哪！你在那裡？」我們知道，人在自己的裡面，亞當乃是落在自己的裡面。凡是從亞當生的，都是落在亞當的裡面；所以神說：「人哪！你在那裡？」</w:t>
      </w:r>
    </w:p>
    <w:p>
      <w:pPr>
        <w:pStyle w:val="Style15"/>
        <w:rPr>
          <w:rFonts w:cs="細明體;MingLiU"/>
        </w:rPr>
      </w:pPr>
      <w:r>
        <w:rPr>
          <w:rFonts w:cs="細明體;MingLiU"/>
        </w:rPr>
        <w:t>凡在第一個人—亞當裡的都要死</w:t>
      </w:r>
    </w:p>
    <w:p>
      <w:pPr>
        <w:pStyle w:val="Style15"/>
        <w:rPr>
          <w:rFonts w:cs="細明體;MingLiU"/>
        </w:rPr>
      </w:pPr>
      <w:r>
        <w:rPr>
          <w:rFonts w:cs="細明體;MingLiU"/>
        </w:rPr>
        <w:t>在神面前只有兩個人。我們讀哥林多前書第十五章，雖然那一章是講到復活的事，但在其中給我們看見一個很重要的原則，就是在亞當裡眾人都死了，在基督裡眾人都要復活。</w:t>
      </w:r>
    </w:p>
    <w:p>
      <w:pPr>
        <w:pStyle w:val="Style15"/>
        <w:rPr>
          <w:rFonts w:cs="細明體;MingLiU"/>
        </w:rPr>
      </w:pPr>
      <w:r>
        <w:rPr>
          <w:rFonts w:cs="細明體;MingLiU"/>
        </w:rPr>
        <w:t>所以我們知道，地上雖有千千萬萬無數的人，但在神面前卻只有兩個人，第一個人是亞當，第二個人是基督。所有從亞當生的，都是在亞當裡面。這是你的居所。這是你的地址。如果我們在亞當裡面的話，就都要死，沒有第二條的路；儘管我們有亞當的功德，有亞當的工作，或者有亞當躲避神面的惡行。所有在亞當裡面的人都要死。</w:t>
      </w:r>
    </w:p>
    <w:p>
      <w:pPr>
        <w:pStyle w:val="Style15"/>
        <w:rPr>
          <w:rFonts w:cs="細明體;MingLiU"/>
        </w:rPr>
      </w:pPr>
      <w:r>
        <w:rPr>
          <w:rFonts w:cs="細明體;MingLiU"/>
        </w:rPr>
        <w:t>這還不僅是指著肉身的死；經上說：「按著定命，人人都有一死，死後且有審判。」（來九</w:t>
      </w:r>
      <w:r>
        <w:rPr>
          <w:rFonts w:cs="細明體;MingLiU"/>
        </w:rPr>
        <w:t>27</w:t>
      </w:r>
      <w:r>
        <w:rPr>
          <w:rFonts w:cs="細明體;MingLiU"/>
        </w:rPr>
        <w:t>）人不是死了就完了，死的可怕並不在肉身的死，死的可怕在乎死後還有罪的審判。所有在亞當裡面的人都要死，不但第一次的死，還有第二次的死；這第二次的死就是聖經所說的那硫磺火湖的死；所以在亞當裡面是沒有救法的。無論你在亞當裡想用甚麼辦法，用積功積德的積極辦法也不能遮蓋，用隱藏躲避的消極辦法也不能逃脫；因為在亞當裡面毫無道路，所有的路都在基督裡。</w:t>
      </w:r>
    </w:p>
    <w:p>
      <w:pPr>
        <w:pStyle w:val="Style15"/>
        <w:rPr>
          <w:rFonts w:cs="細明體;MingLiU"/>
        </w:rPr>
      </w:pPr>
      <w:r>
        <w:rPr>
          <w:rFonts w:cs="細明體;MingLiU"/>
        </w:rPr>
        <w:t>神應許的救法—女人的後裔</w:t>
      </w:r>
    </w:p>
    <w:p>
      <w:pPr>
        <w:pStyle w:val="Style15"/>
        <w:rPr>
          <w:rFonts w:cs="細明體;MingLiU"/>
        </w:rPr>
      </w:pPr>
      <w:r>
        <w:rPr>
          <w:rFonts w:cs="細明體;MingLiU"/>
        </w:rPr>
        <w:t>所以你記得：當我們的神來找亞當的時候，神就為亞當預備一個救法，給亞當一個應許，說：「女人的後裔要傷蛇的頭，蛇要咬傷祂的腳跟。」神給人一個很大的應許—人的拯救在乎那位女人的後裔。換句話說：人的拯救在乎第二個人；因為女人的後裔不是別的，乃是我們的主耶穌基督。所有人都是男人的後裔，所以都承受了亞當的生命，承受了亞當所有的性情。我們知道照人看亞當並不是完全都是惡的，他有好的地方，也有所謂惡的地方；但都是亞當。這是他的生命，是個犯罪的生命，是一個沒有能力的生命。</w:t>
      </w:r>
    </w:p>
    <w:p>
      <w:pPr>
        <w:pStyle w:val="Style15"/>
        <w:rPr>
          <w:rFonts w:cs="細明體;MingLiU"/>
        </w:rPr>
      </w:pPr>
      <w:r>
        <w:rPr>
          <w:rFonts w:cs="細明體;MingLiU"/>
        </w:rPr>
        <w:t>因此一切從亞當生的，都承受了亞當的生命；在有些人身上，亞當好的一面顯得多一點，另一些人身上，亞當惡的一面顯得多一點，但都是從亞當那裡承受過來的。一切在亞當裡面的都要死，沒有道路、沒有救恩。</w:t>
      </w:r>
    </w:p>
    <w:p>
      <w:pPr>
        <w:pStyle w:val="Style15"/>
        <w:rPr>
          <w:rFonts w:cs="細明體;MingLiU"/>
        </w:rPr>
      </w:pPr>
      <w:r>
        <w:rPr>
          <w:rFonts w:cs="細明體;MingLiU"/>
        </w:rPr>
        <w:t>救恩完全在乎主耶穌</w:t>
      </w:r>
    </w:p>
    <w:p>
      <w:pPr>
        <w:pStyle w:val="Style15"/>
        <w:rPr>
          <w:rFonts w:cs="細明體;MingLiU"/>
        </w:rPr>
      </w:pPr>
      <w:r>
        <w:rPr>
          <w:rFonts w:cs="細明體;MingLiU"/>
        </w:rPr>
        <w:t>但是我們的主耶穌，祂是童女馬利亞所生的，是聖靈覆庇這個童女而懷胎，所以祂生下來稱為那聖者。不錯！我們的主是取了一個人的樣子，但是我們要記得：祂並不是承受亞當的生命，也沒有承受亞當的性情；因為祂乃是從神生的。雖然祂取了人的身體，但是祂與一般的人都不相同。在我們一般人裡面有罪的性情，但是我們的主裡面沒有罪的性情，因為祂是女人的後裔，祂是聖靈成孕的。所以我們知道，救恩完全是在祂的身上。</w:t>
      </w:r>
    </w:p>
    <w:p>
      <w:pPr>
        <w:pStyle w:val="Style15"/>
        <w:rPr>
          <w:rFonts w:cs="細明體;MingLiU"/>
        </w:rPr>
      </w:pPr>
      <w:r>
        <w:rPr>
          <w:rFonts w:cs="細明體;MingLiU"/>
        </w:rPr>
        <w:t>若不流血，罪就不得赦免</w:t>
      </w:r>
    </w:p>
    <w:p>
      <w:pPr>
        <w:pStyle w:val="Style15"/>
        <w:rPr>
          <w:rFonts w:cs="細明體;MingLiU"/>
        </w:rPr>
      </w:pPr>
      <w:r>
        <w:rPr>
          <w:rFonts w:cs="細明體;MingLiU"/>
        </w:rPr>
        <w:t>神為亞當有一些預備，把一隻動物的皮子，給他作了衣服。當然，動物的皮子被取下作衣服的話，這隻動物必定是被殺掉的，一定是流了血的。神就用這皮子為他製作衣服。你知道當該隱和亞伯獻祭的時候，亞伯知道要用羔羊來代替，必定要流血；若不流血，罪就不得赦免。所以在伊甸園裡，神一定要宰一隻無辜的羊羔，流出血來，然後用牠的皮來遮蓋亞當的羞恥。</w:t>
      </w:r>
    </w:p>
    <w:p>
      <w:pPr>
        <w:pStyle w:val="Style15"/>
        <w:rPr>
          <w:rFonts w:cs="細明體;MingLiU"/>
        </w:rPr>
      </w:pPr>
      <w:r>
        <w:rPr>
          <w:rFonts w:cs="細明體;MingLiU"/>
        </w:rPr>
        <w:t>我們知道，這是預表。在歷世歷代，千千萬萬的牛羊都無辜的被殺了，這些都是影兒。到了日子滿足的時候，神就差遣祂的兒子，為女人所生，且生在律法之下，祂要拯救我們脫離律法的咒詛，叫我們能得兒子的名分。我們的主耶穌就是神所預備的羔羊，因著祂的流血，叫我們的罪能得著赦免。神叫那無罪的替我們成為罪。我們的主不但是從來沒有犯過罪的，祂連犯罪是甚麼也都不知道。祂是無罪的，但是替我們成為罪。歷世歷代世人所有的罪（我們不知道這罪有多深多大），都堆積在主耶穌的身上。當祂被掛在木頭上的時候，就親身擔當我們的罪；祂成為罪。</w:t>
      </w:r>
    </w:p>
    <w:p>
      <w:pPr>
        <w:pStyle w:val="Style15"/>
        <w:rPr>
          <w:rFonts w:cs="細明體;MingLiU"/>
        </w:rPr>
      </w:pPr>
      <w:r>
        <w:rPr>
          <w:rFonts w:cs="細明體;MingLiU"/>
        </w:rPr>
        <w:t>祂在十架上親身擔當我們的罪</w:t>
      </w:r>
    </w:p>
    <w:p>
      <w:pPr>
        <w:pStyle w:val="Style15"/>
        <w:rPr>
          <w:rFonts w:cs="細明體;MingLiU"/>
        </w:rPr>
      </w:pPr>
      <w:r>
        <w:rPr>
          <w:rFonts w:cs="細明體;MingLiU"/>
        </w:rPr>
        <w:t>弟兄姊妹！在這裡我們看見神的愛。神愛世人，甚至將祂的獨生子賜給他們。基督愛我們，祂是無罪的，祂肯為我們成為罪，接受了罪的結果，而親身在十字架上嚐了永死的滋味。無怪，祂在那裡呼喊說：「我的神！我的神！為甚麼離棄我！」我們知道為甚麼？是為著你，也是為著我。我們感謝祂！因著相信主耶穌的緣故，祂的寶血洗淨我們的罪；我們感謝祂！因著祂為我們死，叫我們在神面前得以稱義。</w:t>
      </w:r>
    </w:p>
    <w:p>
      <w:pPr>
        <w:pStyle w:val="Style15"/>
        <w:rPr>
          <w:rFonts w:cs="細明體;MingLiU"/>
        </w:rPr>
      </w:pPr>
      <w:r>
        <w:rPr>
          <w:rFonts w:cs="細明體;MingLiU"/>
        </w:rPr>
        <w:t>更進一步，把非受造的生命賜給我們</w:t>
      </w:r>
    </w:p>
    <w:p>
      <w:pPr>
        <w:pStyle w:val="Style15"/>
        <w:rPr>
          <w:rFonts w:cs="細明體;MingLiU"/>
        </w:rPr>
      </w:pPr>
      <w:r>
        <w:rPr>
          <w:rFonts w:cs="細明體;MingLiU"/>
        </w:rPr>
        <w:t>我們往往以為說：這個就是神所有為我們作的事。但是，如果我們知道神救恩的話，我們要看見，當我們信主的那天，不但主耶穌的寶血洗淨了我們一切的罪，同時祂也把自己的生命賜給了我們。非受造的生命，神自己的生命，這曾在地上活過三十多年的生命，是完全聖潔無瑕疵的生命，是經過試驗的生命，是勝過罪惡的生命，也是勝過死亡的生命；祂把這樣的生命賜給了我們。但是弟兄姊妹！還不僅這樣，當我們信主的時候，不但我們的罪得了赦免，我們重生了，得著了神的生命，並且神作了一件很大的事，祂把我們放在基督的裡面。</w:t>
      </w:r>
    </w:p>
    <w:p>
      <w:pPr>
        <w:pStyle w:val="Style15"/>
        <w:rPr>
          <w:rFonts w:cs="細明體;MingLiU"/>
        </w:rPr>
      </w:pPr>
      <w:r>
        <w:rPr>
          <w:rFonts w:cs="細明體;MingLiU"/>
        </w:rPr>
        <w:t>哦！這是一件了不得的事！神要拯救我們，不但把祂的兒子賜給我們，讓祂流血洗淨我們的罪，復活叫我們得著生命；神還作一件更深的事，把我們這班信祂的人，都放在基督裡面。今天我們這班信主的人，神已經把我們從亞當裡面遷出來，放在基督裡面。歌羅西書告訴我們：神把我們從黑暗的權勢底下遷出來，放在神愛子的國度裡。這就是說祂把我們從亞當裡面遷出來，叫我們進到基督的裡面去。</w:t>
      </w:r>
    </w:p>
    <w:p>
      <w:pPr>
        <w:pStyle w:val="Style15"/>
        <w:rPr>
          <w:rFonts w:cs="細明體;MingLiU"/>
        </w:rPr>
      </w:pPr>
      <w:r>
        <w:rPr>
          <w:rFonts w:cs="細明體;MingLiU"/>
        </w:rPr>
        <w:t>主耶穌是第二個人—末後的亞當</w:t>
      </w:r>
    </w:p>
    <w:p>
      <w:pPr>
        <w:pStyle w:val="Style15"/>
        <w:rPr>
          <w:rFonts w:cs="細明體;MingLiU"/>
        </w:rPr>
      </w:pPr>
      <w:r>
        <w:rPr>
          <w:rFonts w:cs="細明體;MingLiU"/>
        </w:rPr>
        <w:t>我們怎麼能從亞當裡頭出來呢？我們是生在亞當裡，所以出來的唯一辦法就是向亞當死。當我們的主釘在十字架上的時候，聖經告訴我們說：祂不但是「第二個人」，祂也是「末後的亞當」。我們的主是末後的亞當，意思就是祂把所有在亞當族類裡頭的人都包括在祂裡面。所以當祂釘在十字架上死的時候，亞當在祂裡面結束了。</w:t>
      </w:r>
    </w:p>
    <w:p>
      <w:pPr>
        <w:pStyle w:val="Style15"/>
        <w:rPr>
          <w:rFonts w:cs="細明體;MingLiU"/>
        </w:rPr>
      </w:pPr>
      <w:r>
        <w:rPr>
          <w:rFonts w:cs="細明體;MingLiU"/>
        </w:rPr>
        <w:t>凡在基督裡的，就都與祂同死了</w:t>
      </w:r>
    </w:p>
    <w:p>
      <w:pPr>
        <w:pStyle w:val="Style15"/>
        <w:rPr>
          <w:rFonts w:cs="細明體;MingLiU"/>
        </w:rPr>
      </w:pPr>
      <w:r>
        <w:rPr>
          <w:rFonts w:cs="細明體;MingLiU"/>
        </w:rPr>
        <w:t>有的時候我們用這樣一個比喻：我們中國的民族，一般都說是從黃帝開始的。在傳說裡，有一次黃帝和蚩尤打仗。那時，正逢大霧，難辨方向，於是黃帝發明了指南車；因有這個利器，蚩尤就被打死了。因此，我們這些的黃帝後裔，就一直存在到今天。假定那時黃帝沒有發明指南車，在大霧中被蚩尤打死了，那麼今天就沒有黃帝的後裔，沒有你、也沒有我了。也許猶太人還有，美國人也還有，但是中國人沒有了，我們都在黃帝裡面死掉了。因為所有從黃帝生的都是在黃帝的裡面，所以黃帝死了，我們都死了。</w:t>
      </w:r>
    </w:p>
    <w:p>
      <w:pPr>
        <w:pStyle w:val="Style15"/>
        <w:rPr>
          <w:rFonts w:cs="細明體;MingLiU"/>
        </w:rPr>
      </w:pPr>
      <w:r>
        <w:rPr>
          <w:rFonts w:cs="細明體;MingLiU"/>
        </w:rPr>
        <w:t>所以聖經告訴我們說：主耶穌是末後的亞當；末後的亞當死了，所有亞當的族類就斷了。因此，我們自己不必去找死，我們早已死了；在兩千年前，我們已經死了，我們還沒有生下來就已經死了；我們與基督同死在十字架上。所以聖經說：我們的舊人，已經與祂同釘十字架（羅六</w:t>
      </w:r>
      <w:r>
        <w:rPr>
          <w:rFonts w:cs="細明體;MingLiU"/>
        </w:rPr>
        <w:t>6</w:t>
      </w:r>
      <w:r>
        <w:rPr>
          <w:rFonts w:cs="細明體;MingLiU"/>
        </w:rPr>
        <w:t>）。我們怎樣與祂同釘十字架呢？乃是在祂裡面與祂同釘十字架。神的救恩讓我們藉著耶穌基督的死，叫我們向亞當死了；藉著主耶穌基督的復活，叫我們進到基督的裡面去。所以如果有人問你說：你在那裡？你不要說：我在洛杉磯；你要說：我在基督裡。這是你永久的地址，洛杉磯是你臨時帳棚的地址；你永久的地址是在基督裡。</w:t>
      </w:r>
    </w:p>
    <w:p>
      <w:pPr>
        <w:pStyle w:val="Style15"/>
        <w:rPr>
          <w:rFonts w:cs="細明體;MingLiU"/>
        </w:rPr>
      </w:pPr>
      <w:r>
        <w:rPr>
          <w:rFonts w:cs="細明體;MingLiU"/>
        </w:rPr>
        <w:t>基督裡的豐富—神本性一切的豐盛</w:t>
      </w:r>
    </w:p>
    <w:p>
      <w:pPr>
        <w:pStyle w:val="Style15"/>
        <w:rPr>
          <w:rFonts w:cs="細明體;MingLiU"/>
        </w:rPr>
      </w:pPr>
      <w:r>
        <w:rPr>
          <w:rFonts w:cs="細明體;MingLiU"/>
        </w:rPr>
        <w:t>那麼，「在基督裡」是甚麼意思呢？我們要問問看究竟「在基督裡」有些甚麼呢？你若要搬來洛杉磯住，必先瞭解洛杉磯的各種情況，然後再作決定。今天神把我們放在基督裡，我們應當知道在基督裡有些甚麼，這樣我們就能安居在基督裡，不願意搬家了。歌羅西第一章告訴我們說：「父喜歡叫一切的豐盛，在祂裡面居住。」到了第二章又告訴我們說：「神本性一切的豐盛，都有形有體的居住在基督裡面；你們在祂裡面也得了豐盛。」</w:t>
      </w:r>
    </w:p>
    <w:p>
      <w:pPr>
        <w:pStyle w:val="Style15"/>
        <w:rPr>
          <w:rFonts w:cs="細明體;MingLiU"/>
        </w:rPr>
      </w:pPr>
      <w:r>
        <w:rPr>
          <w:rFonts w:cs="細明體;MingLiU"/>
        </w:rPr>
        <w:t>弟兄姊妹！誰能測量神本性一切的豐盛？誰能知道神是多豐富？誰能知道祂的愛是多長闊高深？誰能知道祂的光是多明亮？祂是住在人所不能接近的光中。誰能知道祂的聖潔？祂與眾完全不同。誰能知道祂的單純？誰能知道祂的能力？誰能知道祂的智慧？沒有人知道，因為是無限量的。神本性所有的豐富，無限量的豐富，都居住在基督裡。</w:t>
      </w:r>
    </w:p>
    <w:p>
      <w:pPr>
        <w:pStyle w:val="Style15"/>
        <w:rPr>
          <w:rFonts w:cs="細明體;MingLiU"/>
        </w:rPr>
      </w:pPr>
      <w:r>
        <w:rPr>
          <w:rFonts w:cs="細明體;MingLiU"/>
        </w:rPr>
        <w:t>這就好像在舊約裡的一個例子。創世記第二十四章，當亞伯拉罕的僕人去為以撒找一個妻子，到了巴旦亞蘭，他就告訴拉班說：神大大的祝福我的主人亞伯拉罕，給他許多的牛羊、駱駝、驢子、僕婢，無比的豐富；而他把一切所有的都給了兒子以撒。所以甚麼人嫁給以撒，那麼亞伯拉罕一切所有的也就是她的了。但是亞伯拉罕所有的，仍不過是有限的；而我們的神，本性所有的豐盛，就是說神自己一切所有的，全都放在祂兒子基督裡面，如果你在基督以外向神要甚麼，神說：我沒有了！因為一切都在基督裡面。</w:t>
      </w:r>
    </w:p>
    <w:p>
      <w:pPr>
        <w:pStyle w:val="Style15"/>
        <w:rPr>
          <w:rFonts w:cs="細明體;MingLiU"/>
        </w:rPr>
      </w:pPr>
      <w:r>
        <w:rPr>
          <w:rFonts w:cs="細明體;MingLiU"/>
        </w:rPr>
        <w:t>得著的兒子就得著神的一切豐盛</w:t>
      </w:r>
    </w:p>
    <w:p>
      <w:pPr>
        <w:pStyle w:val="Style15"/>
        <w:rPr>
          <w:rFonts w:cs="細明體;MingLiU"/>
        </w:rPr>
      </w:pPr>
      <w:r>
        <w:rPr>
          <w:rFonts w:cs="細明體;MingLiU"/>
        </w:rPr>
        <w:t>今天，神已把你我放在基督裡了，所以在基督裡面的一切都是我們的。因此以弗所書第一章三節這樣說：「願頌讚歸與我們主耶穌基督的父神！祂在基督裡，曾賜給我們天上各樣屬靈的福氣。」弟兄姊妹！天上所有的屬靈祝福，都已經在基督裡賜給了我們。神把你放在基督裡，就是要你不漏掉一個祝福；因為祂太豐富了。祂不願意給你這個而漏掉那個，祂要你得著祂兒子，在祂兒子裡面，你就得著了一切。這一個就是救恩。所以弟兄姊妹！我們切切要記得：今天神已經把我們放在基督裡了，基督和祂一切所作的，都成了我們的產業。</w:t>
      </w:r>
    </w:p>
    <w:p>
      <w:pPr>
        <w:pStyle w:val="Style15"/>
        <w:rPr>
          <w:rFonts w:cs="細明體;MingLiU"/>
        </w:rPr>
      </w:pPr>
      <w:r>
        <w:rPr>
          <w:rFonts w:cs="細明體;MingLiU"/>
        </w:rPr>
        <w:t>但是不只這樣，因為這還不過是客觀的真理。我們知道客觀的真理是指著神所作的，就是神在基督裡所作成的一切。換句話說：你沒有作甚麼，我也沒有作甚麼，一切都是神自己在基督裡作的，並且都已經作成了。已經成了，主在十字架上說：「成了！」一切都已經成了，是現成的了，現在神把你放在基督裡，你看這是何等的恩典！我們沒有辦法來形容這恩典。</w:t>
      </w:r>
    </w:p>
    <w:p>
      <w:pPr>
        <w:pStyle w:val="Style15"/>
        <w:rPr>
          <w:rFonts w:cs="細明體;MingLiU"/>
        </w:rPr>
      </w:pPr>
      <w:r>
        <w:rPr>
          <w:rFonts w:cs="細明體;MingLiU"/>
        </w:rPr>
        <w:t>我們可以一一經歷</w:t>
      </w:r>
    </w:p>
    <w:p>
      <w:pPr>
        <w:pStyle w:val="Style15"/>
        <w:rPr>
          <w:rFonts w:cs="細明體;MingLiU"/>
        </w:rPr>
      </w:pPr>
      <w:r>
        <w:rPr>
          <w:rFonts w:cs="細明體;MingLiU"/>
        </w:rPr>
        <w:t>哥林多前書第一章三十節這樣說：「神又使祂成為我們的智慧。」神不但把我們放在基督的裡面，並且祂把基督也放在我們的裡面；所以歌羅西書說：「基督在你們裡面是榮耀的盼望。」（西一</w:t>
      </w:r>
      <w:r>
        <w:rPr>
          <w:rFonts w:cs="細明體;MingLiU"/>
        </w:rPr>
        <w:t>27</w:t>
      </w:r>
      <w:r>
        <w:rPr>
          <w:rFonts w:cs="細明體;MingLiU"/>
        </w:rPr>
        <w:t>另譯）哥林多後書第十三章裡說：「你們總要省察有信心沒有。」就是要看看自己是不是在基督裡；如果不在基督裡的話，如果基督不在我們裡面的話，我們就是一個被棄絕的人。但是感謝神！我們知道說：我們不但是在基督的裡面，當我們省察自己的時候，且知道基督也在我們的裡面。這是我們的信心。</w:t>
      </w:r>
    </w:p>
    <w:p>
      <w:pPr>
        <w:pStyle w:val="Style15"/>
        <w:rPr>
          <w:rFonts w:cs="細明體;MingLiU"/>
        </w:rPr>
      </w:pPr>
      <w:r>
        <w:rPr>
          <w:rFonts w:cs="細明體;MingLiU"/>
        </w:rPr>
        <w:t>經歷基督是我們的智慧</w:t>
      </w:r>
    </w:p>
    <w:p>
      <w:pPr>
        <w:pStyle w:val="Style15"/>
        <w:rPr>
          <w:rFonts w:cs="細明體;MingLiU"/>
        </w:rPr>
      </w:pPr>
      <w:r>
        <w:rPr>
          <w:rFonts w:cs="細明體;MingLiU"/>
        </w:rPr>
        <w:t>「基督在我們裡面成為智慧。」在文字上，這智慧一詞以後應當點兩點（按：即冒號）。甚麼意思？就是說後面三樣東西—公義、聖潔和救贖，是包括在智慧之中。</w:t>
      </w:r>
    </w:p>
    <w:p>
      <w:pPr>
        <w:pStyle w:val="Style15"/>
        <w:rPr>
          <w:rFonts w:cs="細明體;MingLiU"/>
        </w:rPr>
      </w:pPr>
      <w:r>
        <w:rPr>
          <w:rFonts w:cs="細明體;MingLiU"/>
        </w:rPr>
        <w:t>甚麼是「神的智慧」呢？神的智慧乃是與祂的奧秘發生關係的。神的智慧是與祂永遠的旨意發生關係的；並且神的智慧乃是可以應用的。這是知識和智慧不同的地方。人可以有知識，但是他沒有智慧。他知識很豐富，但不能把他所知道的運用出來；他缺少智慧。</w:t>
      </w:r>
    </w:p>
    <w:p>
      <w:pPr>
        <w:pStyle w:val="Style15"/>
        <w:rPr>
          <w:rFonts w:cs="細明體;MingLiU"/>
        </w:rPr>
      </w:pPr>
      <w:r>
        <w:rPr>
          <w:rFonts w:cs="細明體;MingLiU"/>
        </w:rPr>
        <w:t>但是感謝讚美神！祂今天不但把我們放在基督裡，使我們有此地位，並且祂把基督放在我們裡面，藉著祂的聖靈來住在我們裡面。聖靈在我們裡面就是基督在我們裡面，也就是神在我們裡面。弟兄姊妹！你知道基督在你裡面嗎？如果你不知道基督在你裡面，還以為基督在你的外面；祂在天上，沒有在你的裡面，那麼聖經說你是一個被棄絕的人！</w:t>
      </w:r>
    </w:p>
    <w:p>
      <w:pPr>
        <w:pStyle w:val="Style15"/>
        <w:rPr>
          <w:rFonts w:cs="細明體;MingLiU"/>
        </w:rPr>
      </w:pPr>
      <w:r>
        <w:rPr>
          <w:rFonts w:cs="細明體;MingLiU"/>
        </w:rPr>
        <w:t>但是感謝讚美神！當我們信主的時候，我們都有這個經歷，知道基督已進到我們裡面來了。聖經不是說嗎？聖靈和我們的靈一同證明我們是神的兒女，我們就呼叫阿爸父。弟兄姊妹！我們知道基督在我們裡面；祂在我們裡面就成為智慧。換句話說：所有神永遠的旨意，都要應用在我們的身上。因為基督在我們裡面，所以我們能有主觀的經歷。這個就是我們個人的道路。今天我們能行走在基督裡面，叫我們有公義、有聖潔、有救贖。</w:t>
      </w:r>
    </w:p>
    <w:p>
      <w:pPr>
        <w:pStyle w:val="Style15"/>
        <w:rPr>
          <w:rFonts w:cs="細明體;MingLiU"/>
        </w:rPr>
      </w:pPr>
      <w:r>
        <w:rPr>
          <w:rFonts w:cs="細明體;MingLiU"/>
        </w:rPr>
        <w:t xml:space="preserve">1. </w:t>
      </w:r>
      <w:r>
        <w:rPr>
          <w:rFonts w:cs="細明體;MingLiU"/>
        </w:rPr>
        <w:t>披戴基督作我們永不改變的義</w:t>
      </w:r>
    </w:p>
    <w:p>
      <w:pPr>
        <w:pStyle w:val="Style15"/>
        <w:rPr>
          <w:rFonts w:cs="細明體;MingLiU"/>
        </w:rPr>
      </w:pPr>
      <w:r>
        <w:rPr>
          <w:rFonts w:cs="細明體;MingLiU"/>
        </w:rPr>
        <w:t>甚麼叫作「公義」呢？簡單的說：在神的面前對，這就是公義。你在神的眼中看來是對的，這就是公義。然而這是人最大的問題，人怎麼能在神面前對呢？我們都是不對的；所以約伯記第九章有這樣的話：「人在神面前怎能成為義呢？」不可能的。我們要在神面前被稱為義的話，只有一條路，就是接受神所預備的羔羊。所以羅馬書告訴我們說：我們因著神的恩典，藉著耶穌基督的救贖，叫我們能白白的被稱為義（羅三</w:t>
      </w:r>
      <w:r>
        <w:rPr>
          <w:rFonts w:cs="細明體;MingLiU"/>
        </w:rPr>
        <w:t>24</w:t>
      </w:r>
      <w:r>
        <w:rPr>
          <w:rFonts w:cs="細明體;MingLiU"/>
        </w:rPr>
        <w:t>）。當我們來到神面前的時候，神說：你是義的。這就是在神面前被稱為義的意思。</w:t>
      </w:r>
    </w:p>
    <w:p>
      <w:pPr>
        <w:pStyle w:val="Style15"/>
        <w:rPr>
          <w:rFonts w:cs="細明體;MingLiU"/>
        </w:rPr>
      </w:pPr>
      <w:r>
        <w:rPr>
          <w:rFonts w:cs="細明體;MingLiU"/>
        </w:rPr>
        <w:t>在過去的時候，人對於稱義這件事，都以為是神把基督的義給了我們。我們沒有義，但是基督有義，那麼當我們信主的時候，神就把基督的義替我們穿上了，把基督的義分給了我們。這是一般人對於稱義的觀念。他們把稱義當作神的一個禮物，拿到就走了，與基督不再有關係，好像祂把祂的義分給你一點就是了。所以在天主教裡頭，有一些被封為聖人的，他們在地上的義太多了，不但能直接上天堂，如果你向他禱告的話，他可以分一點給你，你就可以早一點從煉獄裡跳出來。</w:t>
      </w:r>
    </w:p>
    <w:p>
      <w:pPr>
        <w:pStyle w:val="Style15"/>
        <w:rPr>
          <w:rFonts w:cs="細明體;MingLiU"/>
        </w:rPr>
      </w:pPr>
      <w:r>
        <w:rPr>
          <w:rFonts w:cs="細明體;MingLiU"/>
        </w:rPr>
        <w:t>但是感謝讚美神！祂讓我們看見甚麼叫作「稱義」，不是神把基督的義分一點給你、分一點給我，祂的義是叫祂配作我們的代替；因為只有無罪的能代替有罪的。祂是那個無罪聖潔的羔羊，所以祂能為我們贖罪。我們今天所穿上的，不是基督的義，我們乃是以基督作我們的義。基督是我們的義，不是祂分一點祂的義給我們，是祂自己來作我們的義。所以稱義的道路乃是基督，是基督自己成為我們的義。所以聖經說：我們是「披戴基督」（加三</w:t>
      </w:r>
      <w:r>
        <w:rPr>
          <w:rFonts w:cs="細明體;MingLiU"/>
        </w:rPr>
        <w:t>27</w:t>
      </w:r>
      <w:r>
        <w:rPr>
          <w:rFonts w:cs="細明體;MingLiU"/>
        </w:rPr>
        <w:t>），不是披戴基督的義，乃是披戴基督自己。</w:t>
      </w:r>
    </w:p>
    <w:p>
      <w:pPr>
        <w:pStyle w:val="Style15"/>
        <w:rPr>
          <w:rFonts w:cs="細明體;MingLiU"/>
        </w:rPr>
      </w:pPr>
      <w:r>
        <w:rPr>
          <w:rFonts w:cs="細明體;MingLiU"/>
        </w:rPr>
        <w:t>本仁約翰曾說：「我的義在天上；我可以改變，但是我的義永遠不改變。」弟兄姊妹！我們是不是這樣的呢？如果晚上睡得很好，你早晨醒過來，裡面覺得很喜樂，禱告的時候覺得與主非常親近；但是到了晚上，經過一天與世界接觸，也許你有一點失敗，再來禱告的時候，阿呀！你覺得不敢到神面前來，因為你覺得說像你這樣的人，像這樣的情形怎麼能到神面前呢？我們因而卻步不敢到神那裡去；有的人要等三天、五天，有過真正的悔改認罪，才戰戰兢兢地到神面前來，還不知道神肯不肯接納？</w:t>
      </w:r>
    </w:p>
    <w:p>
      <w:pPr>
        <w:pStyle w:val="Style15"/>
        <w:rPr>
          <w:rFonts w:cs="細明體;MingLiU"/>
        </w:rPr>
      </w:pPr>
      <w:r>
        <w:rPr>
          <w:rFonts w:cs="細明體;MingLiU"/>
        </w:rPr>
        <w:t>弟兄姊妹！我們要看見，我們到神那裡去，不是靠著我們自己；我們來到神面前，乃是穿上基督，我們是在愛子裡被悅納的。你到神面前，神所看見的不是你，神看見祂的兒子，所以神說：你是義的，你的義從來沒有改變。</w:t>
      </w:r>
    </w:p>
    <w:p>
      <w:pPr>
        <w:pStyle w:val="Style15"/>
        <w:rPr>
          <w:rFonts w:cs="細明體;MingLiU"/>
        </w:rPr>
      </w:pPr>
      <w:r>
        <w:rPr>
          <w:rFonts w:cs="細明體;MingLiU"/>
        </w:rPr>
        <w:t>我不是說：我們今天可以隨隨便便，反正來到神面前都是靠著基督的，所以不管我自己怎麼樣都無所謂。不是這樣！我們如果犯了罪、跌倒了、軟弱了，就應當立刻悔改，立刻接受主耶穌寶血的潔淨。我們不要在那裡一直往自己看，要看自己有沒有義，而不敢到神面前。我們要看主耶穌，我們要看見祂是永不改變的，所以我們要坦然無懼的來到神面前。哦！弟兄姊妹！祂是我們的公義。我們的公義永遠不改變。這是何等的救恩！</w:t>
      </w:r>
    </w:p>
    <w:p>
      <w:pPr>
        <w:pStyle w:val="Style15"/>
        <w:rPr>
          <w:rFonts w:cs="細明體;MingLiU"/>
        </w:rPr>
      </w:pPr>
      <w:r>
        <w:rPr>
          <w:rFonts w:cs="細明體;MingLiU"/>
        </w:rPr>
        <w:t xml:space="preserve">2. </w:t>
      </w:r>
      <w:r>
        <w:rPr>
          <w:rFonts w:cs="細明體;MingLiU"/>
        </w:rPr>
        <w:t>讓基督從我們裡面活出聖潔來</w:t>
      </w:r>
    </w:p>
    <w:p>
      <w:pPr>
        <w:pStyle w:val="Style15"/>
        <w:rPr>
          <w:rFonts w:cs="細明體;MingLiU"/>
        </w:rPr>
      </w:pPr>
      <w:r>
        <w:rPr>
          <w:rFonts w:cs="細明體;MingLiU"/>
        </w:rPr>
        <w:t>那我們被稱義以後，我們得救了，有主的生命在我們裡頭；這個生命是一個聖潔的生命。換句話說：這個生命會要求我們過聖潔的生活。如果一個人說：他信了主，而他裡面沒有一個要討神喜悅的心，沒有一個要遵行神旨意的心，這個人恐怕還沒有得救。因為這生命在你裡面，是有新的性情；這新的性情是聖潔的性情。</w:t>
      </w:r>
    </w:p>
    <w:p>
      <w:pPr>
        <w:pStyle w:val="Style15"/>
        <w:rPr>
          <w:rFonts w:cs="細明體;MingLiU"/>
        </w:rPr>
      </w:pPr>
      <w:r>
        <w:rPr>
          <w:rFonts w:cs="細明體;MingLiU"/>
        </w:rPr>
        <w:t>甚麼叫作「聖潔」呢？聖潔就是不平常，與眾不同，與世界不同流合污，從世界裡分別出來歸給神，要討神的喜悅，要過聖潔的生活。所以一個蒙恩得救的人，他稱義了以後，馬上面對的，就是要怎樣走前面的路？他要走聖潔的道路。神說祂是聖潔的，所以你們也要聖潔。</w:t>
      </w:r>
    </w:p>
    <w:p>
      <w:pPr>
        <w:pStyle w:val="Style15"/>
        <w:rPr>
          <w:rFonts w:cs="細明體;MingLiU"/>
        </w:rPr>
      </w:pPr>
      <w:r>
        <w:rPr>
          <w:rFonts w:cs="細明體;MingLiU"/>
        </w:rPr>
        <w:t>但是，雖然我們裡面都知道，應當聖潔，我們也盡力來過聖潔的生活；當試探來的時候，我們就用力的抵擋，一定要求聖潔；我們用讀經的方法、用禱告的方法，盼望能使全人都越過越聖潔。我相信我們都有這樣的經歷。我們不試則已，如果你要試試看過聖潔的生活，那就麻煩了；你越是在那裡想過聖潔的生活，你越過不來，結果你變得非常的緊張。所以我常常說：緊張兮兮的都是好基督徒。如果你不要過聖潔生活的話，一切都無所謂，你倒能很自然的；如果你真是要像主的話，你用盡力量來像主，用各種的方法要來過聖潔的生活，就必十分緊張。</w:t>
      </w:r>
    </w:p>
    <w:p>
      <w:pPr>
        <w:pStyle w:val="Style15"/>
        <w:rPr>
          <w:rFonts w:cs="細明體;MingLiU"/>
        </w:rPr>
      </w:pPr>
      <w:r>
        <w:rPr>
          <w:rFonts w:cs="細明體;MingLiU"/>
        </w:rPr>
        <w:t>我得救時，是在聖潔會裡頭，聖潔會裡告訴我說：你要有第二次的祝福。第一次的祝福就是你得救了，那第二次的祝福呢？就是拔罪根，把罪從你裡面拔掉了。你有了這個經歷，以後就不犯罪，就能過聖潔的生活了。我是在他們中間得救的，但是呢？有一天，我看見他們的創辦人在眾人之間大發脾氣。那怎麼是拔罪根呢？所以他們說：這個不是罪，而是軟弱。我沒有辦法接受這個說法！</w:t>
      </w:r>
    </w:p>
    <w:p>
      <w:pPr>
        <w:pStyle w:val="Style15"/>
        <w:rPr>
          <w:rFonts w:cs="細明體;MingLiU"/>
        </w:rPr>
      </w:pPr>
      <w:r>
        <w:rPr>
          <w:rFonts w:cs="細明體;MingLiU"/>
        </w:rPr>
        <w:t>弟兄姊妹！我們用盡各種的方法，想怎樣來過聖潔的生活。我想我們在座的弟兄姊妹，你們都是愛主的，你們都是喜歡討主喜悅的，恐怕你們已經用了不曉得多少的方法，禁食也禁食過了，禱告也禱告過了，打自己也打過了，搖頭也搖過了，但是沒有用處。那麼，究竟道路在那裡呢？感謝主！我們沒有信主的時候，都很怕死。我想怕死，是每一個人共同的心理，因為我們死不得。但是甚麼是福音呢？福音說：因為基督死了，你就不必死。感謝主！我們不必死了！我們不怕死；聖徒的死是睡覺，睡覺是一件很受歡迎的事情。</w:t>
      </w:r>
    </w:p>
    <w:p>
      <w:pPr>
        <w:pStyle w:val="Style15"/>
        <w:rPr>
          <w:rFonts w:cs="細明體;MingLiU"/>
        </w:rPr>
      </w:pPr>
      <w:r>
        <w:rPr>
          <w:rFonts w:cs="細明體;MingLiU"/>
        </w:rPr>
        <w:t>然而，對基督徒來說：福音有另外一面，我們是不是活得很苦阿！「我真是苦阿！誰能救我脫離這取死的身體呢？」我們是否常常有這樣的呼喊呢？感謝讚美主！福音又說：主已經復活，你不必活了！弟兄姊妹！你不必活了！你活得那麼辛苦，何必呢？因為基督已經活在我們的裡面，所以保羅說：「因我活著就是基督。」「不再是我，乃是基督在我裡面活著。」</w:t>
      </w:r>
    </w:p>
    <w:p>
      <w:pPr>
        <w:pStyle w:val="Style15"/>
        <w:rPr>
          <w:rFonts w:cs="細明體;MingLiU"/>
        </w:rPr>
      </w:pPr>
      <w:r>
        <w:rPr>
          <w:rFonts w:cs="細明體;MingLiU"/>
        </w:rPr>
        <w:t>親愛的弟兄姊妹！基督在你裡面作你的生命。生命是為著活的，如果生命不是為著活，這個生命要來作甚麼？但是為甚麼你不讓祂活呢？你還要自己活呢？你為甚麼不讓位，讓基督在你裡面活呢？當基督在你裡面活的時候，自然活出聖潔的生活。所以你要看見，聖潔不是方法的問題，也不是道理的問題，聖潔乃是一個人位，就是基督；基督成為我們的聖潔。你要走聖潔的道路，就一定要走在基督裡面，讓祂活在你裡面。</w:t>
      </w:r>
    </w:p>
    <w:p>
      <w:pPr>
        <w:pStyle w:val="Style15"/>
        <w:rPr>
          <w:rFonts w:cs="細明體;MingLiU"/>
        </w:rPr>
      </w:pPr>
      <w:r>
        <w:rPr>
          <w:rFonts w:cs="細明體;MingLiU"/>
        </w:rPr>
        <w:t>我常常喜歡用這個比喻，有一個女孩子，她信了主，也很愛主。所以有一個大人要來試驗試驗她，就對她說：如果撒但到你那裡來，牠敲你的門要進來，你怎麼辦？你這樣小小的女孩子，要擋住門，一定擋不住的，牠一推就進來了。那女孩子有天上的智慧，她說：如果撒但來叩我的門，我就回頭對基督說：請你去開門！那麼基督就去開門了；門一開，撒但看見是基督，連忙說：對不起！我叩錯了門；馬上掉頭就走。</w:t>
      </w:r>
    </w:p>
    <w:p>
      <w:pPr>
        <w:pStyle w:val="Style15"/>
        <w:rPr>
          <w:rFonts w:cs="細明體;MingLiU"/>
        </w:rPr>
      </w:pPr>
      <w:r>
        <w:rPr>
          <w:rFonts w:cs="細明體;MingLiU"/>
        </w:rPr>
        <w:t>所以弟兄姊妹！當試探來的時候，你不要自己去抵擋，你有多大的力量來抵擋呢？你要對主說：你來應對罷！這就是道路—聖潔的道路。</w:t>
      </w:r>
    </w:p>
    <w:p>
      <w:pPr>
        <w:pStyle w:val="Style15"/>
        <w:rPr>
          <w:rFonts w:cs="細明體;MingLiU"/>
        </w:rPr>
      </w:pPr>
      <w:r>
        <w:rPr>
          <w:rFonts w:cs="細明體;MingLiU"/>
        </w:rPr>
        <w:t xml:space="preserve">3. </w:t>
      </w:r>
      <w:r>
        <w:rPr>
          <w:rFonts w:cs="細明體;MingLiU"/>
        </w:rPr>
        <w:t>返照主的榮耀—得救贖</w:t>
      </w:r>
    </w:p>
    <w:p>
      <w:pPr>
        <w:pStyle w:val="Style15"/>
        <w:rPr>
          <w:rFonts w:cs="細明體;MingLiU"/>
        </w:rPr>
      </w:pPr>
      <w:r>
        <w:rPr>
          <w:rFonts w:cs="細明體;MingLiU"/>
        </w:rPr>
        <w:t>不但是這樣，主是我們的救贖。救贖這件事，不但是指著將來我們的身體得贖，叫我們得著兒子的名分；救贖實在說來是包括得著榮耀。我們不但稱義，我們不但成聖，我們還要得著榮耀。不但有一天神的獨生子要成為長子，帶領許多的兒子進到榮耀裡去，並且這榮耀今天已經在我們身上開始了。</w:t>
      </w:r>
    </w:p>
    <w:p>
      <w:pPr>
        <w:pStyle w:val="Style15"/>
        <w:rPr>
          <w:rFonts w:cs="細明體;MingLiU"/>
        </w:rPr>
      </w:pPr>
      <w:r>
        <w:rPr>
          <w:rFonts w:cs="細明體;MingLiU"/>
        </w:rPr>
        <w:t>哥林多後書第三章十八節告訴我們：我們敞著臉觀看我們的主，當我們如此來看主榮耀的時候，就像從鏡子返照，我們就要變化，要榮上加榮，如同從主的靈變成的一樣。所以我們要看見，甚麼叫作「榮耀」？榮耀就是基督組織在我們裡面，就是基督成形在我們裡面。當基督成形在我們裡面，榮耀就顯出來了。人只看見基督，看見祂的榮耀，看不見你，也看不見你的羞恥。</w:t>
      </w:r>
    </w:p>
    <w:p>
      <w:pPr>
        <w:pStyle w:val="Style15"/>
        <w:rPr>
          <w:rFonts w:cs="細明體;MingLiU"/>
        </w:rPr>
      </w:pPr>
      <w:r>
        <w:rPr>
          <w:rFonts w:cs="細明體;MingLiU"/>
        </w:rPr>
        <w:t>榮耀是基督組織在我們身上。不是一個東西，乃是這位基督組織在你裡面。因為今天基督已經組織在你裡面了，榮耀已經在你裡面了，所以有一天你進到榮耀裡去時，就顯得非常的自然；如果今天你不讓榮耀先組織在你裡面的話，到了那天，就是叫你進榮耀，你也覺得不自然。</w:t>
      </w:r>
    </w:p>
    <w:p>
      <w:pPr>
        <w:pStyle w:val="Style15"/>
        <w:rPr>
          <w:rFonts w:cs="細明體;MingLiU"/>
        </w:rPr>
      </w:pPr>
      <w:r>
        <w:rPr>
          <w:rFonts w:cs="細明體;MingLiU"/>
        </w:rPr>
        <w:t>基督徒的道路—跟從基督</w:t>
      </w:r>
    </w:p>
    <w:p>
      <w:pPr>
        <w:pStyle w:val="Style15"/>
        <w:rPr>
          <w:rFonts w:cs="細明體;MingLiU"/>
        </w:rPr>
      </w:pPr>
      <w:r>
        <w:rPr>
          <w:rFonts w:cs="細明體;MingLiU"/>
        </w:rPr>
        <w:t>所以我們基督徒的道路，我們日常生活的道路，我們的過去、現在和將來，我們的稱義、成聖、得榮耀，那條路都是基督自己。如果你緊緊的跟從基督，不是方法、不是道理，只要與這位主親近。當你與主親近的時候，祂是你的公義、祂是你的聖潔、祂是你的救贖。基督是你的道路。</w:t>
      </w:r>
    </w:p>
    <w:p>
      <w:pPr>
        <w:pStyle w:val="Style15"/>
        <w:rPr>
          <w:rFonts w:cs="細明體;MingLiU"/>
        </w:rPr>
      </w:pPr>
      <w:r>
        <w:rPr>
          <w:rFonts w:cs="細明體;MingLiU"/>
        </w:rPr>
      </w:r>
    </w:p>
    <w:p>
      <w:pPr>
        <w:pStyle w:val="Style15"/>
        <w:rPr>
          <w:rFonts w:cs="細明體;MingLiU"/>
        </w:rPr>
      </w:pPr>
      <w:r>
        <w:rPr>
          <w:rFonts w:cs="細明體;MingLiU"/>
        </w:rPr>
        <w:t>禱告：主阿！我們感謝讚美你！因為你實在是我們個人的道路。你是我們的公義、你是我們的聖潔，你也是我們的救贖，一切都是你。主阿！你拯救我們脫離屬人的各種方法，也拯救我們脫離外面的道理，讓我們常住在你裡面；你也常住在我們裡面，好叫你自己的旨意得以完成。榮耀歸給父神！奉主耶穌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教會團體的道路</w:t>
      </w:r>
    </w:p>
    <w:p>
      <w:pPr>
        <w:pStyle w:val="Style15"/>
        <w:rPr>
          <w:rFonts w:cs="細明體;MingLiU"/>
        </w:rPr>
      </w:pPr>
      <w:r>
        <w:rPr>
          <w:rFonts w:cs="細明體;MingLiU"/>
        </w:rPr>
        <w:t>「掃羅仍然向主的門徒，口吐威嚇兇殺的話，去見大祭司，求文書給大馬色的各會堂，若是找著信奉這道的人，無論男女，都准他捆綁帶到耶路撒冷。」（徒九</w:t>
      </w:r>
      <w:r>
        <w:rPr>
          <w:rFonts w:cs="細明體;MingLiU"/>
        </w:rPr>
        <w:t>1-2</w:t>
      </w:r>
      <w:r>
        <w:rPr>
          <w:rFonts w:cs="細明體;MingLiU"/>
        </w:rPr>
        <w:t>）</w:t>
      </w:r>
    </w:p>
    <w:p>
      <w:pPr>
        <w:pStyle w:val="Style15"/>
        <w:rPr>
          <w:rFonts w:cs="細明體;MingLiU"/>
        </w:rPr>
      </w:pPr>
      <w:r>
        <w:rPr>
          <w:rFonts w:cs="細明體;MingLiU"/>
        </w:rPr>
        <w:t>「信奉這道」一語，易被領會為信奉這個道理；其實這個「道」乃是道路的道；就是說走那一條道路的人。</w:t>
      </w:r>
    </w:p>
    <w:p>
      <w:pPr>
        <w:pStyle w:val="Style15"/>
        <w:rPr>
          <w:rFonts w:cs="細明體;MingLiU"/>
        </w:rPr>
      </w:pPr>
      <w:r>
        <w:rPr>
          <w:rFonts w:cs="細明體;MingLiU"/>
        </w:rPr>
        <w:t>「保羅進會堂，放膽講道，一連三個月，辯論神國的事，勸化眾人。後來有些人，心裡剛硬不信，在眾人面前毀謗這道，保羅就離開他們，也叫門徒與他們分離，便在推喇奴的學房，天天辯論。」（徒十九</w:t>
      </w:r>
      <w:r>
        <w:rPr>
          <w:rFonts w:cs="細明體;MingLiU"/>
        </w:rPr>
        <w:t>8-9</w:t>
      </w:r>
      <w:r>
        <w:rPr>
          <w:rFonts w:cs="細明體;MingLiU"/>
        </w:rPr>
        <w:t>）</w:t>
      </w:r>
    </w:p>
    <w:p>
      <w:pPr>
        <w:pStyle w:val="Style15"/>
        <w:rPr>
          <w:rFonts w:cs="細明體;MingLiU"/>
        </w:rPr>
      </w:pPr>
      <w:r>
        <w:rPr>
          <w:rFonts w:cs="細明體;MingLiU"/>
        </w:rPr>
        <w:t>在原文裡，第八節「講道」的「道」字是沒有的；第九節「毀謗這道」的「道」字是道路，不是道理。</w:t>
      </w:r>
    </w:p>
    <w:p>
      <w:pPr>
        <w:pStyle w:val="Style15"/>
        <w:rPr>
          <w:rFonts w:cs="細明體;MingLiU"/>
        </w:rPr>
      </w:pPr>
      <w:r>
        <w:rPr>
          <w:rFonts w:cs="細明體;MingLiU"/>
        </w:rPr>
        <w:t>「那時，因為這道起的擾亂不小。」（徒十九</w:t>
      </w:r>
      <w:r>
        <w:rPr>
          <w:rFonts w:cs="細明體;MingLiU"/>
        </w:rPr>
        <w:t>23</w:t>
      </w:r>
      <w:r>
        <w:rPr>
          <w:rFonts w:cs="細明體;MingLiU"/>
        </w:rPr>
        <w:t>）</w:t>
      </w:r>
    </w:p>
    <w:p>
      <w:pPr>
        <w:pStyle w:val="Style15"/>
        <w:rPr>
          <w:rFonts w:cs="細明體;MingLiU"/>
        </w:rPr>
      </w:pPr>
      <w:r>
        <w:rPr>
          <w:rFonts w:cs="細明體;MingLiU"/>
        </w:rPr>
        <w:t>這節「道」也不是道理的道，乃是道路的道。</w:t>
      </w:r>
    </w:p>
    <w:p>
      <w:pPr>
        <w:pStyle w:val="Style15"/>
        <w:rPr>
          <w:rFonts w:cs="細明體;MingLiU"/>
        </w:rPr>
      </w:pPr>
      <w:r>
        <w:rPr>
          <w:rFonts w:cs="細明體;MingLiU"/>
        </w:rPr>
        <w:t>「保羅說：我原是猶太人，生在基利家的大數，長在這城裡，在迦瑪列門下，按著我們祖宗嚴緊的律法受教，熱心事奉神，像你們眾人今日一樣。我也曾逼迫奉這道的人，直到死地，無論男女都鎖拿下監。」（徒二十二</w:t>
      </w:r>
      <w:r>
        <w:rPr>
          <w:rFonts w:cs="細明體;MingLiU"/>
        </w:rPr>
        <w:t>3-4</w:t>
      </w:r>
      <w:r>
        <w:rPr>
          <w:rFonts w:cs="細明體;MingLiU"/>
        </w:rPr>
        <w:t>）</w:t>
      </w:r>
    </w:p>
    <w:p>
      <w:pPr>
        <w:pStyle w:val="Style15"/>
        <w:rPr>
          <w:rFonts w:cs="細明體;MingLiU"/>
        </w:rPr>
      </w:pPr>
      <w:r>
        <w:rPr>
          <w:rFonts w:cs="細明體;MingLiU"/>
        </w:rPr>
        <w:t>他說：逼迫奉這道的人，也不是道理的道，乃是道路的道。</w:t>
      </w:r>
    </w:p>
    <w:p>
      <w:pPr>
        <w:pStyle w:val="Style15"/>
        <w:rPr>
          <w:rFonts w:cs="細明體;MingLiU"/>
        </w:rPr>
      </w:pPr>
      <w:r>
        <w:rPr>
          <w:rFonts w:cs="細明體;MingLiU"/>
        </w:rPr>
        <w:t>「但有一件事，我向你承認，就是他們所稱為異端的道，我正按著那道事奉我祖宗的神，又信合乎律法的，和先知書上一切所記載的。」（徒二十四</w:t>
      </w:r>
      <w:r>
        <w:rPr>
          <w:rFonts w:cs="細明體;MingLiU"/>
        </w:rPr>
        <w:t>14</w:t>
      </w:r>
      <w:r>
        <w:rPr>
          <w:rFonts w:cs="細明體;MingLiU"/>
        </w:rPr>
        <w:t>）</w:t>
      </w:r>
    </w:p>
    <w:p>
      <w:pPr>
        <w:pStyle w:val="Style15"/>
        <w:rPr>
          <w:rFonts w:cs="細明體;MingLiU"/>
        </w:rPr>
      </w:pPr>
      <w:r>
        <w:rPr>
          <w:rFonts w:cs="細明體;MingLiU"/>
        </w:rPr>
        <w:t>這節「異端的道」，這「道」字在原文是沒有的，就是「異端」。但是底下所說「按著那道事奉我祖宗的神」句中的「道」字，乃是道路的道，不是道理的道。</w:t>
      </w:r>
    </w:p>
    <w:p>
      <w:pPr>
        <w:pStyle w:val="Style15"/>
        <w:rPr>
          <w:rFonts w:cs="細明體;MingLiU"/>
        </w:rPr>
      </w:pPr>
      <w:r>
        <w:rPr>
          <w:rFonts w:cs="細明體;MingLiU"/>
        </w:rPr>
        <w:t>惟祂是道路</w:t>
      </w:r>
    </w:p>
    <w:p>
      <w:pPr>
        <w:pStyle w:val="Style15"/>
        <w:rPr>
          <w:rFonts w:cs="細明體;MingLiU"/>
        </w:rPr>
      </w:pPr>
      <w:r>
        <w:rPr>
          <w:rFonts w:cs="細明體;MingLiU"/>
        </w:rPr>
        <w:t>我們交通的主題是主耶穌宣告的話，祂說：「我就是道路、真理、生命；若不藉著我，沒有人能到父那裡去。」在開頭時，我們就說過，今天我們在地上有一個目的地，那個目的地就是我們的父。我們要到父那裡去，我們要回到神的家裡去。我們的主今天在天上，就是為我們預備居住的套房；藉著聖靈在我們的裡面，祂預備我們，變化我們，叫我們能配得上住在父的家裡。如果我們認清了我們的目的地，那麼就應知道那條路是甚麼路。</w:t>
      </w:r>
    </w:p>
    <w:p>
      <w:pPr>
        <w:pStyle w:val="Style15"/>
        <w:rPr>
          <w:rFonts w:cs="細明體;MingLiU"/>
        </w:rPr>
      </w:pPr>
      <w:r>
        <w:rPr>
          <w:rFonts w:cs="細明體;MingLiU"/>
        </w:rPr>
        <w:t>所以主對門徒說：你們知道我往那裡去，你們也知道那條路。如果我們對目的地不清楚，那麼我們的道路也就不清楚了。但是我相信每一個弟兄姊妹都知道我們的目的地乃是父神，所以在這裡我們看見，要到父那裡去，只有一條路；那條路就是我們的主自己。不是教訓，不是道理，也不是方法，或甚麼方式，乃是主自己。祂說：我就是道路。</w:t>
      </w:r>
    </w:p>
    <w:p>
      <w:pPr>
        <w:pStyle w:val="Style15"/>
        <w:rPr>
          <w:rFonts w:cs="細明體;MingLiU"/>
        </w:rPr>
      </w:pPr>
      <w:r>
        <w:rPr>
          <w:rFonts w:cs="細明體;MingLiU"/>
        </w:rPr>
        <w:t>我們也已經交通過，我們主的道路是怎樣的，祂的道路乃是十字架的道路。祂本與神平等，但祂倒空自己，取了奴僕的形像，又有了人的樣子，就存心順服；以至於死，且死在十字架上。因為祂這樣的倒空自己，這樣一步一步的下降，所以神就把祂一步一步的高升到至高的位置，給祂一個超乎萬名之上的名；因著這名，天上、地下、地底下無不屈膝，無不口稱耶穌為主，使榮耀歸給父神。這個是基督的道路。祂為我們開了這條又新又活的道路，可以進到至聖所裡面，就是進到神那裡去；現在，祂呼召我們來走這條路，祂說：我們如果要跟從祂，就要捨己，背起自己的十字架來跟從。因為這樣的話，我們就是走在基督裡，走祂所留下的腳蹤，我們一定能進到榮耀裡，一定能回到父那裡去。</w:t>
      </w:r>
    </w:p>
    <w:p>
      <w:pPr>
        <w:pStyle w:val="Style15"/>
        <w:rPr>
          <w:rFonts w:cs="細明體;MingLiU"/>
        </w:rPr>
      </w:pPr>
      <w:r>
        <w:rPr>
          <w:rFonts w:cs="細明體;MingLiU"/>
        </w:rPr>
        <w:t>我們也曾交通過，基督是我們的道路，怎樣應用在我們個人的身上。神的救恩是何等的浩大，祂把我們放在基督裡面。神本性所有的豐盛，都有形有體的居住在基督裡面，而神也把我們放在基督裡面，所以我們在祂裡面得以完全。這是我們客觀的地位。</w:t>
      </w:r>
    </w:p>
    <w:p>
      <w:pPr>
        <w:pStyle w:val="Style15"/>
        <w:rPr>
          <w:rFonts w:cs="細明體;MingLiU"/>
        </w:rPr>
      </w:pPr>
      <w:r>
        <w:rPr>
          <w:rFonts w:cs="細明體;MingLiU"/>
        </w:rPr>
        <w:t>不僅如此，神也把基督放在我們的裡面，祂在我們裡面成為智慧。神一切的奧秘，都要完成在我們裡面。公義是祂、聖潔是祂、救贖也是祂。祂不但稱我們為義，祂自己就是我們的義，祂不但帶領我們走成聖的道路，祂自己就是我們的聖潔；祂不但把救贖帶給我們，祂自己就是我們的救贖。所以弟兄姊妹！我們看見，整個基督徒的生活，整個基督徒屬靈的經歷，乃是經歷基督自己。祂成了我們的公義，祂成了我們的聖潔，祂也成了我們的救贖。這是關於個人方面的。</w:t>
      </w:r>
    </w:p>
    <w:p>
      <w:pPr>
        <w:pStyle w:val="Style15"/>
        <w:rPr>
          <w:rFonts w:cs="細明體;MingLiU"/>
        </w:rPr>
      </w:pPr>
      <w:r>
        <w:rPr>
          <w:rFonts w:cs="細明體;MingLiU"/>
        </w:rPr>
        <w:t>基督是教會的道路</w:t>
      </w:r>
    </w:p>
    <w:p>
      <w:pPr>
        <w:pStyle w:val="Style15"/>
        <w:rPr>
          <w:rFonts w:cs="細明體;MingLiU"/>
        </w:rPr>
      </w:pPr>
      <w:r>
        <w:rPr>
          <w:rFonts w:cs="細明體;MingLiU"/>
        </w:rPr>
        <w:t>接著我們要講到基督是教會的道路。教會的道路在那裡呢？今天許多人在尋找教會的道路，但是很清楚的，神的話語告訴我們：基督是教會的道路。</w:t>
      </w:r>
    </w:p>
    <w:p>
      <w:pPr>
        <w:pStyle w:val="Style15"/>
        <w:rPr>
          <w:rFonts w:cs="細明體;MingLiU"/>
        </w:rPr>
      </w:pPr>
      <w:r>
        <w:rPr>
          <w:rFonts w:cs="細明體;MingLiU"/>
        </w:rPr>
        <w:t>主升天後一百二十個門徒同心尋求</w:t>
      </w:r>
    </w:p>
    <w:p>
      <w:pPr>
        <w:pStyle w:val="Style15"/>
        <w:rPr>
          <w:rFonts w:cs="細明體;MingLiU"/>
        </w:rPr>
      </w:pPr>
      <w:r>
        <w:rPr>
          <w:rFonts w:cs="細明體;MingLiU"/>
        </w:rPr>
        <w:t>我們的主在地上的時候，祂呼召門徒，然後祂上了十字架，第三天從死裡復活，有四十天的工夫，向門徒們顯現。當祂要離開門徒上升到天上去的時候，對祂的門徒說：你們要回到耶路撒冷去，在那裡等候父所應許的聖靈。雖然一次有五百個信主的弟兄姊妹看見復活的主，但是回到耶路撒冷在那個樓上的只有一百二十個人。這一百二十個門徒，他們聽從主的話，就回到耶路撒冷，聚集在那樓上，同心合意，恆切的禱告。</w:t>
      </w:r>
    </w:p>
    <w:p>
      <w:pPr>
        <w:pStyle w:val="Style15"/>
        <w:rPr>
          <w:rFonts w:cs="細明體;MingLiU"/>
        </w:rPr>
      </w:pPr>
      <w:r>
        <w:rPr>
          <w:rFonts w:cs="細明體;MingLiU"/>
        </w:rPr>
        <w:t>正如我們的弟兄昨晚信息裡所說：這一百二十個人實在可以說是當時所有主門徒的精華。這些人都跟從主耶穌有一段時間，也許有三年多的光景。他們都聽見主的許多話，也看見主所作的許多美事；他們看見主釘十字架，也看見主從死裡復活，而且看到主升到天上去。實在說來：這一百二十個人對主的經歷，可以說是很完全的；可以說他們是最認識主的人。這樣的人，如果出去傳揚基督，為主作見證，那一定是大有功效的。我想如果我是其中的一個人，親眼看見主這樣死而復活，顯現且升天，我就很有資格馬上到普天下去傳揚福音。</w:t>
      </w:r>
    </w:p>
    <w:p>
      <w:pPr>
        <w:pStyle w:val="Style15"/>
        <w:rPr>
          <w:rFonts w:cs="細明體;MingLiU"/>
        </w:rPr>
      </w:pPr>
      <w:r>
        <w:rPr>
          <w:rFonts w:cs="細明體;MingLiU"/>
        </w:rPr>
        <w:t>但是很希奇，主不叫他們立刻就出去為祂作見證，主反而叫他們回到耶路撒冷，在那裡要等候從上面來的能力。所以這一百二十個人，他們有十天的工夫，同心合意，恆切的禱告，到了五旬節的那一天，忽然從天上有一道氣吹到他們中間，好像一個人在那裡呼氣一樣；神在那裡吹氣，滿了那間屋子，然後他們都被聖靈充滿了。聖靈也像火焰的舌頭一樣，降在各人的頭上，他們都在那裡述說神的榮耀。</w:t>
      </w:r>
    </w:p>
    <w:p>
      <w:pPr>
        <w:pStyle w:val="Style15"/>
        <w:rPr>
          <w:rFonts w:cs="細明體;MingLiU"/>
        </w:rPr>
      </w:pPr>
      <w:r>
        <w:rPr>
          <w:rFonts w:cs="細明體;MingLiU"/>
        </w:rPr>
        <w:t>浸成一個身體—教會的開始</w:t>
      </w:r>
    </w:p>
    <w:p>
      <w:pPr>
        <w:pStyle w:val="Style15"/>
        <w:rPr>
          <w:rFonts w:cs="細明體;MingLiU"/>
        </w:rPr>
      </w:pPr>
      <w:r>
        <w:rPr>
          <w:rFonts w:cs="細明體;MingLiU"/>
        </w:rPr>
        <w:t>我們常常注意五旬節的經過，但所注意的乃是那些聲音和火焰的舌頭。以為那些聲音和看見的東西就是五旬節。其實那些不過是一點外面的現象，五旬節最大的成就是聖靈從天上降下來。聖經告訴我們：他們在一個靈裡面，就浸成一個身體，不拘是猶太人、是希利尼人，都在一個靈裡面，浸成一個身體，飲於一位聖靈。所以五旬節最大的成就，乃是在於一百二十個人在聖靈裡被浸成一個身體。這個身體就是基督的身體。</w:t>
      </w:r>
    </w:p>
    <w:p>
      <w:pPr>
        <w:pStyle w:val="Style15"/>
        <w:rPr>
          <w:rFonts w:cs="細明體;MingLiU"/>
        </w:rPr>
      </w:pPr>
      <w:r>
        <w:rPr>
          <w:rFonts w:cs="細明體;MingLiU"/>
        </w:rPr>
        <w:t>當主在地上的時候，祂從童女馬利亞取了一個身體；在那個身體裡，祂說話、祂行事，祂完成了救贖的工作，升到天上去了。在五旬節那一天，祂又在地上取了一個身體，是一個團體的身體，把這一百二十個人浸成為地上的身體；祂要在這個身體裡，繼續的說話、繼續的作事。所以我們讀使徒行傳的時候，路加就告訴我們說：他曾寫過一本福音書，把我們的主在地上所作的、所說的寫下來。</w:t>
      </w:r>
    </w:p>
    <w:p>
      <w:pPr>
        <w:pStyle w:val="Style15"/>
        <w:rPr>
          <w:rFonts w:cs="細明體;MingLiU"/>
        </w:rPr>
      </w:pPr>
      <w:r>
        <w:rPr>
          <w:rFonts w:cs="細明體;MingLiU"/>
        </w:rPr>
        <w:t>祂在使徒行傳中乃是繼續祂在福音書裡所作的、所說的。不過祂在福音書中是用從馬利亞取來的那個身體，在使徒行傳裡則是用聖靈來地上把一百二十個人浸成的那個身體。這個身體是要繼續長大的。在這個身體裡，祂說：你們要去，為我作見證。只有在這個身體裡，祂要繼續祂所說的話和所作的事。我們都知道這個身體就是教會。所以在以弗所書第一章告訴我們說：神立祂作萬有之首，為著教會作萬有之首；教會是祂的身體，是那充滿萬有者所充滿的。這是教會在地上的開始。</w:t>
      </w:r>
    </w:p>
    <w:p>
      <w:pPr>
        <w:pStyle w:val="Style15"/>
        <w:rPr>
          <w:rFonts w:cs="細明體;MingLiU"/>
        </w:rPr>
      </w:pPr>
      <w:r>
        <w:rPr>
          <w:rFonts w:cs="細明體;MingLiU"/>
        </w:rPr>
        <w:t>基督身體的增長</w:t>
      </w:r>
    </w:p>
    <w:p>
      <w:pPr>
        <w:pStyle w:val="Style15"/>
        <w:rPr>
          <w:rFonts w:cs="細明體;MingLiU"/>
        </w:rPr>
      </w:pPr>
      <w:r>
        <w:rPr>
          <w:rFonts w:cs="細明體;MingLiU"/>
        </w:rPr>
        <w:t>我們看見當教會—基督的身體在耶路撒冷開始的時候，那種光景是何等的榮耀！一百二十個人用各種方言述說神的作為。因為正是五旬節的時候，所以猶太人從世界各地聚集在耶路撒冷，因此神就用各種方言來向各種人表達。我們從創世記裡知道，本來方言是神用來攪亂世人，叫他們都分散了；現在神用方言把這些人集合在一起。</w:t>
      </w:r>
    </w:p>
    <w:p>
      <w:pPr>
        <w:pStyle w:val="Style15"/>
        <w:rPr>
          <w:rFonts w:cs="細明體;MingLiU"/>
        </w:rPr>
      </w:pPr>
      <w:r>
        <w:rPr>
          <w:rFonts w:cs="細明體;MingLiU"/>
        </w:rPr>
        <w:t>在那一天，彼得就傳主的福音，十一個使徒與他一同站立。雖然彼得一個人說話，但是十一個門徒與他站在一起，表明這不是個人的事，乃是團體的事。當他傳福音的時候，那一天就有三千人得救了。這三千人不但信主得救，他們也受了洗，而且也領受了神所應許的聖靈。所以你看見，這個身體在一天之間就長了三千個肢體。這所有的三千一百二十個人，每一個人裡面都有同一的生命，同一位聖靈，因為他們是一個身體。</w:t>
      </w:r>
    </w:p>
    <w:p>
      <w:pPr>
        <w:pStyle w:val="Style15"/>
        <w:rPr>
          <w:rFonts w:cs="細明體;MingLiU"/>
        </w:rPr>
      </w:pPr>
      <w:r>
        <w:rPr>
          <w:rFonts w:cs="細明體;MingLiU"/>
        </w:rPr>
        <w:t>聖經告訴我們說：他們就恆心的遵守使徒的教訓，和使徒的交通，他們擘餅，他們祈禱；你就看見他們馬上在那裡過身體的生活。他們就像一個人一樣，是同心合意、是彼此相愛，沒有一個人說這個東西是屬於我的。他們凡物都公用，天天在家裡用飯；他們心裡歡喜快樂，在所羅門的廊下，他們一同聚集。</w:t>
      </w:r>
    </w:p>
    <w:p>
      <w:pPr>
        <w:pStyle w:val="Style15"/>
        <w:rPr>
          <w:rFonts w:cs="細明體;MingLiU"/>
        </w:rPr>
      </w:pPr>
      <w:r>
        <w:rPr>
          <w:rFonts w:cs="細明體;MingLiU"/>
        </w:rPr>
        <w:t>弟兄姊妹！這不是人教訓出來的，乃是生命在他們裡面自然的表現；也不是使徒們把他們組織起來的，如果要組織的話，恐怕還需要花一點時間，但是你看見這些人一開始，很自然的像一個人一樣，很自然的就合而為一，很自然的就不分彼此，很自然的就彼此相愛。這不是人教訓出來的，也不是人力組織起來的；這是從裡面生命裡頭所流出來的。因著他們有這樣的一種光景，所以許多人就受了感動，神把得救的人，天天的加給「自己」。</w:t>
      </w:r>
    </w:p>
    <w:p>
      <w:pPr>
        <w:pStyle w:val="Style15"/>
        <w:rPr>
          <w:rFonts w:cs="細明體;MingLiU"/>
        </w:rPr>
      </w:pPr>
      <w:r>
        <w:rPr>
          <w:rFonts w:cs="細明體;MingLiU"/>
        </w:rPr>
        <w:t>有一天，我讀聖經的時候，忽然有這樣的領悟。我過去總以為說：神把得救的人天天加給教會（可惜在中文聖經裡是這樣說的，但在原文裡頭沒有這樣的話），實在你仔細讀聖經的時候，就看見乃是神把得救的人天天加給主；把人加給主不是加給教會。換句話說：如果今天我們說「把人加給主」，我們就看見身體是天天的增長了。</w:t>
      </w:r>
    </w:p>
    <w:p>
      <w:pPr>
        <w:pStyle w:val="Style15"/>
        <w:rPr>
          <w:rFonts w:cs="細明體;MingLiU"/>
        </w:rPr>
      </w:pPr>
      <w:r>
        <w:rPr>
          <w:rFonts w:cs="細明體;MingLiU"/>
        </w:rPr>
        <w:t>擴及外邦之地</w:t>
      </w:r>
    </w:p>
    <w:p>
      <w:pPr>
        <w:pStyle w:val="Style15"/>
        <w:rPr>
          <w:rFonts w:cs="細明體;MingLiU"/>
        </w:rPr>
      </w:pPr>
      <w:r>
        <w:rPr>
          <w:rFonts w:cs="細明體;MingLiU"/>
        </w:rPr>
        <w:t>不但在耶路撒冷是這種光景，當福音傳出去的時候，各處信主耶穌的人都顯出這一種光景來。所以到了第十一章，福音傳到外邦，在安提阿那地有許多外邦人，他們信了主，耶路撒冷的弟兄們聽見這個消息，就打發巴拿巴去看望他們。他們沒有打發一個使徒去；不是彼得，也不是約翰，乃是巴拿巴。因為巴拿巴乃是一個希利尼的猶太人，他不是一個在猶太地的猶太人，所以他們就打發巴拿巴去。他是一個好人，人稱他是安慰之子，滿了同情的心，所以他不是去代表耶路撒冷教會，把安提阿教會放在耶路撒冷教會底下的，好像耶路撒冷教會是母會，現在安提阿教會來作為子會。</w:t>
      </w:r>
    </w:p>
    <w:p>
      <w:pPr>
        <w:pStyle w:val="Style15"/>
        <w:rPr>
          <w:rFonts w:cs="細明體;MingLiU"/>
        </w:rPr>
      </w:pPr>
      <w:r>
        <w:rPr>
          <w:rFonts w:cs="細明體;MingLiU"/>
        </w:rPr>
        <w:t>不是的！他們把巴拿巴差去，目的就是交通；不是控制。巴拿巴到了那裡，看見這班人信了主，他看見神的工作，心裡非常的高興，就勉勵他們要恆心的在基督裡面。然後他覺得這個工作太大了，不是他一個人可以承擔的，他就到大數去，把掃羅找來了。他們有一年的工夫，天天在那裡與信徒們一同聚集，把神的道告訴他們，所以聖經說：「門徒稱為基督徒，是從安提阿起首。」</w:t>
      </w:r>
    </w:p>
    <w:p>
      <w:pPr>
        <w:pStyle w:val="Style15"/>
        <w:rPr>
          <w:rFonts w:cs="細明體;MingLiU"/>
        </w:rPr>
      </w:pPr>
      <w:r>
        <w:rPr>
          <w:rFonts w:cs="細明體;MingLiU"/>
        </w:rPr>
        <w:t>門徒被稱為「基督徒」</w:t>
      </w:r>
    </w:p>
    <w:p>
      <w:pPr>
        <w:pStyle w:val="Style15"/>
        <w:rPr>
          <w:rFonts w:cs="細明體;MingLiU"/>
        </w:rPr>
      </w:pPr>
      <w:r>
        <w:rPr>
          <w:rFonts w:cs="細明體;MingLiU"/>
        </w:rPr>
        <w:t>為甚麼有這稱呼呢？因為當初教會在耶路撒冷開始的時候，那些信主的人都是猶太人，不是希伯來的猶太人，就是希利尼的猶太人；雖然也有一些外邦人在裡頭，但是這些外邦人都已經歸化了猶太教，因此當時信主的人可說都是猶太人。從羅馬人的眼光看來，他們認為這些人不過是猶太教裡的另外一個宗派而已，好像法利賽教派、撒都該教派，現在又多了一個耶穌教派。這是當時世人的領會。</w:t>
      </w:r>
    </w:p>
    <w:p>
      <w:pPr>
        <w:pStyle w:val="Style15"/>
        <w:rPr>
          <w:rFonts w:cs="細明體;MingLiU"/>
        </w:rPr>
      </w:pPr>
      <w:r>
        <w:rPr>
          <w:rFonts w:cs="細明體;MingLiU"/>
        </w:rPr>
        <w:t>但是等到外邦人也信了主，他們就發現這些人不能稱他們是猶太教的一個教派了，所以那時人不知道這班人是甚麼種類的（人都具有一種天性，對任何的人、事、物，都喜歡知道其名稱，如果不知道，就覺得好像捉不住他一樣），他們與眾不同；與猶太人也不同，與外邦世界上的人更不同，他們好像另外有一種生活。</w:t>
      </w:r>
    </w:p>
    <w:p>
      <w:pPr>
        <w:pStyle w:val="Style15"/>
        <w:rPr>
          <w:rFonts w:cs="細明體;MingLiU"/>
        </w:rPr>
      </w:pPr>
      <w:r>
        <w:rPr>
          <w:rFonts w:cs="細明體;MingLiU"/>
        </w:rPr>
        <w:t>所以，他們就為這班信主的人起個綽號—基督徒。這名稱是世界上的人加給我們的，其實在他們心目中，乃是一個諷刺的稱號。但是在這個名還沒有被稱呼的時候，就是在使徒行傳的開頭幾章，則是稱呼這班人為門徒。又因為他們是跟從主耶穌的，所以當時人就加給他們一個名字，說這些人是「</w:t>
      </w:r>
      <w:r>
        <w:rPr>
          <w:rFonts w:cs="細明體;MingLiU"/>
        </w:rPr>
        <w:t>The Way</w:t>
      </w:r>
      <w:r>
        <w:rPr>
          <w:rFonts w:cs="細明體;MingLiU"/>
        </w:rPr>
        <w:t>」，意即他們是那條路上的人。所以我們開頭所讀的那些聖經，是說信奉這道的人，就是走這條路的人；因為他們的路與世人截然不同。</w:t>
      </w:r>
    </w:p>
    <w:p>
      <w:pPr>
        <w:pStyle w:val="Style15"/>
        <w:rPr>
          <w:rFonts w:cs="細明體;MingLiU"/>
        </w:rPr>
      </w:pPr>
      <w:r>
        <w:rPr>
          <w:rFonts w:cs="細明體;MingLiU"/>
        </w:rPr>
        <w:t>教會是一條路</w:t>
      </w:r>
    </w:p>
    <w:p>
      <w:pPr>
        <w:pStyle w:val="Style15"/>
        <w:rPr>
          <w:rFonts w:cs="細明體;MingLiU"/>
        </w:rPr>
      </w:pPr>
      <w:r>
        <w:rPr>
          <w:rFonts w:cs="細明體;MingLiU"/>
        </w:rPr>
        <w:t>那麼他們的路是怎樣的呢？他們的生活方式與世界完全不同。親愛的弟兄姊妹！我們今天乃是走一條道路。教會是一條路，所有的人都走在這條路上。神的旨意不是要我們作一個單獨的人，神的旨意也不是叫我們走個人的路，乃是要我們有團體的生活，有身體的生活，要我們走同一的路。所以教會乃是一條道路，不是一種道理。我們可以接受教會的道理，但是如果不走在這條路上，那麼教會在地上就沒有出現，我們也就沒有活在教會之中。所以教會是一條特別的道路，我們都是那條路上的人。</w:t>
      </w:r>
    </w:p>
    <w:p>
      <w:pPr>
        <w:pStyle w:val="Style15"/>
        <w:rPr>
          <w:rFonts w:cs="細明體;MingLiU"/>
        </w:rPr>
      </w:pPr>
      <w:r>
        <w:rPr>
          <w:rFonts w:cs="細明體;MingLiU"/>
        </w:rPr>
        <w:t>生命聖靈的律是初期教會生活的唯一依據</w:t>
      </w:r>
    </w:p>
    <w:p>
      <w:pPr>
        <w:pStyle w:val="Style15"/>
        <w:rPr>
          <w:rFonts w:cs="細明體;MingLiU"/>
        </w:rPr>
      </w:pPr>
      <w:r>
        <w:rPr>
          <w:rFonts w:cs="細明體;MingLiU"/>
        </w:rPr>
        <w:t>那麼究竟是怎樣的一條路呢？他們在家裡聚會，這裡一家，那裡一家，並且天天在家裡聚集用飯。但是感謝主！他們並不是因為在家裡聚會，所以每一個家就成了一個單位。如果這樣，這個身體又分開了；所以你看見，他們有的時候就一同到所羅門的廊下去聚會。雖然各家分開，但是他們是一個身體。雖然在家裡聚會，但他們還常一同聚在所羅門的廊下，因為他們是一個，他們不是分開的。耶路撒冷的教會是一個，而不是許多個。他們都是在一個身體裡面，互相連絡作肢體。他們沒有一個建築物作他們禮拜的地方。他們也沒有甚麼律法和規條。</w:t>
      </w:r>
    </w:p>
    <w:p>
      <w:pPr>
        <w:pStyle w:val="Style15"/>
        <w:rPr>
          <w:rFonts w:cs="細明體;MingLiU"/>
        </w:rPr>
      </w:pPr>
      <w:r>
        <w:rPr>
          <w:rFonts w:cs="細明體;MingLiU"/>
        </w:rPr>
        <w:t>使徒們也沒有告訴他們說這是第十一條的誡命，也沒有告訴他們應當怎樣聚會。很希奇，聖經裡頭沒有告訴我們應當怎樣聚會，只有哥林多前書第十四章給我們看見，教會是常常聚會的，但是怎麼聚會並沒有規條。為甚麼呢？因為我們只有一個律，就是生命聖靈的律。生命聖靈的律在我們裡面，凡事上都帶領我們。</w:t>
      </w:r>
    </w:p>
    <w:p>
      <w:pPr>
        <w:pStyle w:val="Style15"/>
        <w:rPr>
          <w:rFonts w:cs="細明體;MingLiU"/>
        </w:rPr>
      </w:pPr>
      <w:r>
        <w:rPr>
          <w:rFonts w:cs="細明體;MingLiU"/>
        </w:rPr>
        <w:t>不同於猶太教</w:t>
      </w:r>
    </w:p>
    <w:p>
      <w:pPr>
        <w:pStyle w:val="Style15"/>
        <w:rPr>
          <w:rFonts w:cs="細明體;MingLiU"/>
        </w:rPr>
      </w:pPr>
      <w:r>
        <w:rPr>
          <w:rFonts w:cs="細明體;MingLiU"/>
        </w:rPr>
        <w:t>所以很顯然的，他們與猶太教的道路又是不同的。同時，在教會裡，每一個人都是祭司；我們每一個信主的人都是祭司，都可以直接到神那裡，人人都應當事奉神，沒有居間的階級。這點又與猶太教不同。所以猶太人看這些人，他們說：你們生就一副猶太人的臉，而走的卻不是猶太人的路。你們究竟是怎麼一回事呢？因此當時猶太人就逼迫走在這條路上的人；因為他們與猶太教的路是完全不同的。</w:t>
      </w:r>
    </w:p>
    <w:p>
      <w:pPr>
        <w:pStyle w:val="Style15"/>
        <w:rPr>
          <w:rFonts w:cs="細明體;MingLiU"/>
        </w:rPr>
      </w:pPr>
      <w:r>
        <w:rPr>
          <w:rFonts w:cs="細明體;MingLiU"/>
        </w:rPr>
        <w:t>不同於外邦人</w:t>
      </w:r>
    </w:p>
    <w:p>
      <w:pPr>
        <w:pStyle w:val="Style15"/>
        <w:rPr>
          <w:rFonts w:cs="細明體;MingLiU"/>
        </w:rPr>
      </w:pPr>
      <w:r>
        <w:rPr>
          <w:rFonts w:cs="細明體;MingLiU"/>
        </w:rPr>
        <w:t>那麼外邦人呢？外邦人也有他們的路。在以弗所書第四章十七至二十四節保羅寫給以弗所聖徒的話說：「所以我說：且在主裡確實的說：你們行事，不要再像外邦人存虛妄的心行事；他們心地昏昧，與神所賜的生命隔絕了，都因自己無知，心裡剛硬；良心既然喪盡，就放縱私慾，貪行種種的污穢。你們學了基督，卻不是這樣；如果你們聽過祂的道，領了祂的教，學了祂的真理，就要脫去你們從前行為上的舊人；這舊人是因私慾的迷惑，漸漸變壞的；又要叫你們的心志改換一新；並且穿上新人；這新人是照著神的形像造的，有真理的仁義和聖潔。」所以我們看見，外邦人所走的，乃是放縱私慾的道路。</w:t>
      </w:r>
    </w:p>
    <w:p>
      <w:pPr>
        <w:pStyle w:val="Style15"/>
        <w:rPr>
          <w:rFonts w:cs="細明體;MingLiU"/>
        </w:rPr>
      </w:pPr>
      <w:r>
        <w:rPr>
          <w:rFonts w:cs="細明體;MingLiU"/>
        </w:rPr>
        <w:t>脫去舊人，穿上新人，照主的形像而更新變化</w:t>
      </w:r>
    </w:p>
    <w:p>
      <w:pPr>
        <w:pStyle w:val="Style15"/>
        <w:rPr>
          <w:rFonts w:cs="細明體;MingLiU"/>
        </w:rPr>
      </w:pPr>
      <w:r>
        <w:rPr>
          <w:rFonts w:cs="細明體;MingLiU"/>
        </w:rPr>
        <w:t>但是這班信主的人道路不是這樣，他們已經脫去了舊人和舊人的行為。他們的心思已經更新而變化。他們穿上了新人，是照著主的形像而不斷變化的。他們不是走屬地的路，乃是走屬天的路；他們不貪愛這個世界，他們是思想天上的事。你看見這一班人的道路與世界的人完全不同，所以世界要起來逼迫走這道路的人。因為他們不屬於這個世界，所以世界恨他們、逼迫他們。</w:t>
      </w:r>
    </w:p>
    <w:p>
      <w:pPr>
        <w:pStyle w:val="Style15"/>
        <w:rPr>
          <w:rFonts w:cs="細明體;MingLiU"/>
        </w:rPr>
      </w:pPr>
      <w:r>
        <w:rPr>
          <w:rFonts w:cs="細明體;MingLiU"/>
        </w:rPr>
        <w:t>教會生活的方式是從生命裡長出來的</w:t>
      </w:r>
    </w:p>
    <w:p>
      <w:pPr>
        <w:pStyle w:val="Style15"/>
        <w:rPr>
          <w:rFonts w:cs="細明體;MingLiU"/>
        </w:rPr>
      </w:pPr>
      <w:r>
        <w:rPr>
          <w:rFonts w:cs="細明體;MingLiU"/>
        </w:rPr>
        <w:t>在此我們看見，教會有一條路，教會有一種生活方式，這個方式是從生命裡頭出來的。這個生活乃是身體的生活；不是個人單獨過基督徒生活，乃是我們一同過同樣的生活；不是教訓出來的，乃是從生命裡頭長出來的。不管在耶路撒冷也好、在安提阿也好、在以弗所也好、在洛杉磯也好，如果我們真正是活在聖靈裡的，我們必是走同一的道路。這道路是屬靈的、是屬天的，且是生命的；而不是組織的、不是效法的，也不是跟從人的。因為甚麼？因為基督是我們的道路。</w:t>
      </w:r>
    </w:p>
    <w:p>
      <w:pPr>
        <w:pStyle w:val="Style15"/>
        <w:rPr>
          <w:rFonts w:cs="細明體;MingLiU"/>
        </w:rPr>
      </w:pPr>
      <w:r>
        <w:rPr>
          <w:rFonts w:cs="細明體;MingLiU"/>
        </w:rPr>
        <w:t>基督是教會生活的中心和內容—一切</w:t>
      </w:r>
    </w:p>
    <w:p>
      <w:pPr>
        <w:pStyle w:val="Style15"/>
        <w:rPr>
          <w:rFonts w:cs="細明體;MingLiU"/>
        </w:rPr>
      </w:pPr>
      <w:r>
        <w:rPr>
          <w:rFonts w:cs="細明體;MingLiU"/>
        </w:rPr>
        <w:t>所以你看見，在那時候，為甚麼世人稱這班信奉這道的人為基督徒呢？因為他們開口是基督，閉口也是基督；他們聚集是基督、禱告是基督、唱詩也是唱基督；他們活就是為著基督；不但為基督，且是基督在他們裡面。一切都是基督。因為大家的生活中心都是基督，所以就有一條路出來了。世界上的人，看見這班古里八怪的人既不屬猶太，又不屬外邦，到底是甚麼人呢？他們說這些人是基督徒，是基督迷，他們完全被基督得著了；除了基督甚麼都不在乎。弟兄姊妹！這一個乃是基督徒，這一個是基督的道路。</w:t>
      </w:r>
    </w:p>
    <w:p>
      <w:pPr>
        <w:pStyle w:val="Style15"/>
        <w:rPr>
          <w:rFonts w:cs="細明體;MingLiU"/>
        </w:rPr>
      </w:pPr>
      <w:r>
        <w:rPr>
          <w:rFonts w:cs="細明體;MingLiU"/>
        </w:rPr>
        <w:t>教會道路不在外面，教會的道路乃在裡面。教會的道路不是組織的，教會的道路乃是生命的。教會的道路不是外表的，教會的道路乃是實際的。基督成為我們的一切。祂是我們的頭，持定元首，全身就連絡得合適，各節各按各職，在愛中建立自己。這個乃是教會。這是教會的道路。</w:t>
      </w:r>
    </w:p>
    <w:p>
      <w:pPr>
        <w:pStyle w:val="Style15"/>
        <w:rPr>
          <w:rFonts w:cs="細明體;MingLiU"/>
        </w:rPr>
      </w:pPr>
      <w:r>
        <w:rPr>
          <w:rFonts w:cs="細明體;MingLiU"/>
        </w:rPr>
        <w:t>宗教和世界的摻入以致失去見證</w:t>
      </w:r>
    </w:p>
    <w:p>
      <w:pPr>
        <w:pStyle w:val="Style15"/>
        <w:rPr>
          <w:rFonts w:cs="細明體;MingLiU"/>
        </w:rPr>
      </w:pPr>
      <w:r>
        <w:rPr>
          <w:rFonts w:cs="細明體;MingLiU"/>
        </w:rPr>
        <w:t>開始的時候是如此，但是很可惜，慢慢的，世界的東西進來了，猶太教的東西也進來了。當保羅在地上的時候，他無論到那裡去設立教會，所碰到最大的難處，就是有一班猶太化的人一直跟著他，一直跟到羅馬的監獄。那一班猶太化的教師告訴人說：你們不但要信耶穌，而且還要行割禮，守律法，這樣你們才是得救的，你們才是屬於主的。</w:t>
      </w:r>
    </w:p>
    <w:p>
      <w:pPr>
        <w:pStyle w:val="Style15"/>
        <w:rPr>
          <w:rFonts w:cs="細明體;MingLiU"/>
        </w:rPr>
      </w:pPr>
      <w:r>
        <w:rPr>
          <w:rFonts w:cs="細明體;MingLiU"/>
        </w:rPr>
        <w:t>於是，猶太教的東西就進到教會裡了。後來世界的東西也摻到教會裡來，在第四世紀的時候，君士坦丁作了羅馬皇帝，他採取了基督教作國教，鼓勵人受洗，如果他的兵丁受洗的話，要送他兩套衣服或多少銀子。那麼誰不受洗呢？又討皇帝的喜歡，又得著衣服和白銀，所以很多人進入教會了。有那麼多的人進到教會裡，怎麼辦呢？他們根本沒有信主，根本沒有得救，根本不認識主，但是有那麼多的人，怎麼辦？就只好去培養一班聖品的人，來替他們包辦一切屬靈的事。</w:t>
      </w:r>
    </w:p>
    <w:p>
      <w:pPr>
        <w:pStyle w:val="Style15"/>
        <w:rPr>
          <w:rFonts w:cs="細明體;MingLiU"/>
        </w:rPr>
      </w:pPr>
      <w:r>
        <w:rPr>
          <w:rFonts w:cs="細明體;MingLiU"/>
        </w:rPr>
        <w:t>他們在異教裡原有許多的節期，那是大吃大喝的日子，現在信主了，所謂入教了，而在當初基督教裡，甚麼節期也沒有，連逾越節也不守，他們就覺得太無趣了，於是天主教就把那些外邦節期，替它受一個洗，都變成基督教的節期，那麼信眾有機會可以大吃大喝了。在此你看見教會變質了，也變形了，世界摻進來，猶太教也混雜進來，以致失去了主的見證。</w:t>
      </w:r>
    </w:p>
    <w:p>
      <w:pPr>
        <w:pStyle w:val="Style15"/>
        <w:rPr>
          <w:rFonts w:cs="細明體;MingLiU"/>
        </w:rPr>
      </w:pPr>
      <w:r>
        <w:rPr>
          <w:rFonts w:cs="細明體;MingLiU"/>
        </w:rPr>
        <w:t>神起首作恢復的工作</w:t>
      </w:r>
    </w:p>
    <w:p>
      <w:pPr>
        <w:pStyle w:val="Style15"/>
        <w:rPr>
          <w:rFonts w:cs="細明體;MingLiU"/>
        </w:rPr>
      </w:pPr>
      <w:r>
        <w:rPr>
          <w:rFonts w:cs="細明體;MingLiU"/>
        </w:rPr>
        <w:t>但是感謝主！雖然是這樣，在歷世歷代，神在地上都維持教會的道路、都維持教會的見證。教會歷史告訴我們：在官方的教會歷史中，你看不見真理，你所看見的，反而說這個是異端，那個是異端；但是你仔仔細細去查這些被評為異端的時候，會發現這些乃是忠心神話語的人；他們是忠心維持教會道路的。當然也有真的異端，把所有人意的說法都當作真的。但是在所謂正統的官方教會歷史中，他們常常提到有一些人是異端，其實我們今天發現，這些人乃是承受當初使徒的教訓和交通的人。</w:t>
      </w:r>
    </w:p>
    <w:p>
      <w:pPr>
        <w:pStyle w:val="Style15"/>
        <w:rPr>
          <w:rFonts w:cs="細明體;MingLiU"/>
        </w:rPr>
      </w:pPr>
      <w:r>
        <w:rPr>
          <w:rFonts w:cs="細明體;MingLiU"/>
        </w:rPr>
        <w:t>到了十六世紀的時候，那是最黑暗的時期，人在教會裡頭根本不知道基督，還以為要靠著自己好行為才能上天堂。從那個時候起，神就在地上作祂恢復的工作。神用馬丁路得等改教的人，給他們看見人是「因信稱義」；所以「因信稱義」的真理就恢復過來了。</w:t>
      </w:r>
    </w:p>
    <w:p>
      <w:pPr>
        <w:pStyle w:val="Style15"/>
        <w:rPr>
          <w:rFonts w:cs="細明體;MingLiU"/>
        </w:rPr>
      </w:pPr>
      <w:r>
        <w:rPr>
          <w:rFonts w:cs="細明體;MingLiU"/>
        </w:rPr>
        <w:t>到了十七世紀，有一班在天主教裡面的人，同時在更正教裡也有一班人，覺得教會都變成外面的組織，失去了裡面的生命，所以他們起來追求裡面的生命。我們在歷史上看見一班所謂奧秘派的人—不但在天主教裡，也在基督教裡，有一些所謂安靜的人，他們願意在深處裡與神交通；禱告不是念一篇禱告文，不是數禱告的念珠，乃是發自心裡面的。</w:t>
      </w:r>
    </w:p>
    <w:p>
      <w:pPr>
        <w:pStyle w:val="Style15"/>
        <w:rPr>
          <w:rFonts w:cs="細明體;MingLiU"/>
        </w:rPr>
      </w:pPr>
      <w:r>
        <w:rPr>
          <w:rFonts w:cs="細明體;MingLiU"/>
        </w:rPr>
        <w:t>到了十八世紀，新生鐸夫和諾威里溫等人出來，他們原是一班受逼迫的人，新生鐸夫把他自己的古堡打開接待他們。起先他們因為背景各不相同，雖然都愛主，但是合不起來。有一天當他們在一起擘餅的時候，忽然神的靈充滿了他們，他們都被主的愛熔化而彼此擁抱。從那天起，福音就從他們中間出到全世界去了。他們四個人中就有一個人到外面去，帶著職業，供養他們自己來傳主的福音。有的人甚至自甘賣身作奴隸，好能在奴隸中間傳主的福音。衛斯理約翰兄弟都受了這些人的影響；因著衛斯理被興起來的緣故，把「因信成聖」的真理恢復過來了。我們怎麼能成聖呢？不是靠自己的努力，乃是靠著相信我們的主。</w:t>
      </w:r>
    </w:p>
    <w:p>
      <w:pPr>
        <w:pStyle w:val="Style15"/>
        <w:rPr>
          <w:rFonts w:cs="細明體;MingLiU"/>
        </w:rPr>
      </w:pPr>
      <w:r>
        <w:rPr>
          <w:rFonts w:cs="細明體;MingLiU"/>
        </w:rPr>
        <w:t>到了十九世紀，神就藉著所謂弟兄們興起了一個大運動。他們放下個人的地位，彼此稱為弟兄。他們中間的一切，全讓聖靈作主帶領他們。聖靈在那裡，那裡就有自由，因此，神許多的真理就重新恢復過來了。諸如：教會的真理、耶穌再來的真理，都因他們而得以恢復。接著開西的聚會也開始了，他們講到得勝，告訴我們怎樣過得勝的生活。</w:t>
      </w:r>
    </w:p>
    <w:p>
      <w:pPr>
        <w:pStyle w:val="Style15"/>
        <w:rPr>
          <w:rFonts w:cs="細明體;MingLiU"/>
        </w:rPr>
      </w:pPr>
      <w:r>
        <w:rPr>
          <w:rFonts w:cs="細明體;MingLiU"/>
        </w:rPr>
        <w:t>到了二十世紀初葉，有所謂五旬節派的興起，他們把聖靈的恩賜恢復過來，雖然有許多的混亂，因為不認識十字架，但是我們不能不說：聖靈的恩賜因此而得以恢復。後來到六十年代，又有所謂新靈恩運動起來，我們也不能不承認說：這是神的一個恢復工作；但是很可惜的，也是因為不認識十字架，所以產生許許多多的混亂。前幾年在新靈恩運動裡的一位領袖與我交通，他告訴我說：他們中間的難處，就是因為不講十字架。</w:t>
      </w:r>
    </w:p>
    <w:p>
      <w:pPr>
        <w:pStyle w:val="Style15"/>
        <w:rPr>
          <w:rFonts w:cs="細明體;MingLiU"/>
        </w:rPr>
      </w:pPr>
      <w:r>
        <w:rPr>
          <w:rFonts w:cs="細明體;MingLiU"/>
        </w:rPr>
        <w:t>同是在二十世紀的時候，神在英國藉著史百克弟兄，把神永遠的旨意向我們顯明；把教會屬天的原則向我們打開。我們也不能不說：在中國，神藉著倪柝聲弟兄，把教會在地上實行的道路指示我們。所以你看見，在每一個世紀，雖然基督教外面已經落到世界裡，但是神總是為著自己維持祂的見證，總有一部分—少數的人，得著啟示，肯出代價，要回到聖經裡去，要回到主裡面去，而為主作見證。</w:t>
      </w:r>
    </w:p>
    <w:p>
      <w:pPr>
        <w:pStyle w:val="Style15"/>
        <w:rPr>
          <w:rFonts w:cs="細明體;MingLiU"/>
        </w:rPr>
      </w:pPr>
      <w:r>
        <w:rPr>
          <w:rFonts w:cs="細明體;MingLiU"/>
        </w:rPr>
        <w:t>外面看見一個真理乃因裡面遇見主</w:t>
      </w:r>
    </w:p>
    <w:p>
      <w:pPr>
        <w:pStyle w:val="Style15"/>
        <w:rPr>
          <w:rFonts w:cs="細明體;MingLiU"/>
        </w:rPr>
      </w:pPr>
      <w:r>
        <w:rPr>
          <w:rFonts w:cs="細明體;MingLiU"/>
        </w:rPr>
        <w:t>這些真理的恢復不過是外面的事，甚麼是真正的恢復呢？當他們在發現一個真理的時候，並不以為是發現一個道理，對他們來講，乃是他們遇見了主，主遇見了他們。當主遇見他們的時候，他們就看見了一個真理，也就傳揚這個真理。但是可惜，人接受這個真理，卻是沒有碰到基督。</w:t>
      </w:r>
    </w:p>
    <w:p>
      <w:pPr>
        <w:pStyle w:val="Style15"/>
        <w:rPr>
          <w:rFonts w:cs="細明體;MingLiU"/>
        </w:rPr>
      </w:pPr>
      <w:r>
        <w:rPr>
          <w:rFonts w:cs="細明體;MingLiU"/>
        </w:rPr>
        <w:t>所以結果呢？在他們那一代乃是活的見證，到了下一代就變成了一個遺傳；在他們是有啟示的，到下一代則是聽來的；在他們那一代是出代價的，到下一代則是不需要代價的；在他們那一代是碰到基督的—所看見的真理對他們說是基督，不是道理而已，所以在他們生命上面是大轉機，但是到了後代，只接觸了這些恢復的真理，而沒有接觸在真理背後的主；因此之故，一個運動起來，不久以後，就變成一種制度了。所以我們要看見，真正的恢復乃是重新發現基督「是」！當你重新發現基督的時候，基督是你的，在祂裡面一切的豐盛都是你的，但是你需要發現祂。當每一次你發現祂的時候，在你裡面就會有生命的變化，在你前面就有一條可走的路。</w:t>
      </w:r>
    </w:p>
    <w:p>
      <w:pPr>
        <w:pStyle w:val="Style15"/>
        <w:rPr>
          <w:rFonts w:cs="細明體;MingLiU"/>
        </w:rPr>
      </w:pPr>
      <w:r>
        <w:rPr>
          <w:rFonts w:cs="細明體;MingLiU"/>
        </w:rPr>
        <w:t>必須遇見基督</w:t>
      </w:r>
    </w:p>
    <w:p>
      <w:pPr>
        <w:pStyle w:val="Style15"/>
        <w:rPr>
          <w:rFonts w:cs="細明體;MingLiU"/>
        </w:rPr>
      </w:pPr>
      <w:r>
        <w:rPr>
          <w:rFonts w:cs="細明體;MingLiU"/>
        </w:rPr>
        <w:t>今天有許多的弟兄姊妹，他們沒有路走，他們走投無路，為甚麼原因？不是因為他們不知道教會的真理，乃是因為他們僅僅守住字句，而沒有碰到基督；他們沒有看見說：不是外面的這些教訓，不是外面這些的作法，乃是裡面的基督。如果他們能與基督接觸一下，如果他們能追求基督自己，忘記外面這些東西，追求主自己，與主相交，讓聖靈把這位基督向你啟示，你怎可能說沒有路走呢？基督就是道路。教會的道路乃是基督自己。</w:t>
      </w:r>
    </w:p>
    <w:p>
      <w:pPr>
        <w:pStyle w:val="Style15"/>
        <w:rPr>
          <w:rFonts w:cs="細明體;MingLiU"/>
        </w:rPr>
      </w:pPr>
      <w:r>
        <w:rPr>
          <w:rFonts w:cs="細明體;MingLiU"/>
        </w:rPr>
        <w:t>感謝讚美神！我們有路可走，我們也蒙神的憐憫，願意走在這條路上面。親愛的弟兄姊妹！這是神在末後的時代，所要繼續維持的見證。所以願神憐憫我們！我們乃是走在這路上的人。我們沒有許許多多的路，沒有衛斯理的路、沒有加爾文的路、沒有史百克的路，也沒有倪柝聲的路；我們的路乃是基督自己；個人是如此，教會也是如此。願基督成為一切的一切！</w:t>
      </w:r>
    </w:p>
    <w:p>
      <w:pPr>
        <w:pStyle w:val="Style15"/>
        <w:rPr>
          <w:rFonts w:cs="細明體;MingLiU"/>
        </w:rPr>
      </w:pPr>
      <w:r>
        <w:rPr>
          <w:rFonts w:cs="細明體;MingLiU"/>
        </w:rPr>
      </w:r>
    </w:p>
    <w:p>
      <w:pPr>
        <w:pStyle w:val="Style15"/>
        <w:rPr>
          <w:rFonts w:cs="細明體;MingLiU"/>
        </w:rPr>
      </w:pPr>
      <w:r>
        <w:rPr>
          <w:rFonts w:cs="細明體;MingLiU"/>
        </w:rPr>
        <w:t>禱告：主阿！我們實在感謝讚美你！因為你說：你就是道路。主阿！我們何等愚昧，我們總是在那裡找路，為我們個人屬靈的生活，我們在你以外找路，為著教會的生活，我們也在你外面找路。主阿！我們實在是走投無路了！我們要回頭到你那裡去。你是我們的道路。感謝讚美主！奉主耶穌基督的名。阿們！</w:t>
      </w:r>
    </w:p>
    <w:p>
      <w:pPr>
        <w:pStyle w:val="Style15"/>
        <w:rPr>
          <w:rFonts w:cs="細明體;MingLiU"/>
        </w:rPr>
      </w:pPr>
      <w:r>
        <w:rPr>
          <w:rFonts w:cs="細明體;MingLiU"/>
        </w:rPr>
        <w:t>一九九七年第十一屆美國西岸追求聚會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全然成聖—魂的成聖</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魂的產生與魂的墮落</w:t>
      </w:r>
    </w:p>
    <w:p>
      <w:pPr>
        <w:pStyle w:val="Style15"/>
        <w:rPr>
          <w:rFonts w:cs="細明體;MingLiU"/>
        </w:rPr>
      </w:pPr>
      <w:r>
        <w:rPr>
          <w:rFonts w:cs="細明體;MingLiU"/>
        </w:rPr>
        <w:t>「願賜平安的神，親自使你們全然成聖；又願你們的靈、與魂、與身子，得蒙保守，在我主耶穌基督降臨的時候，完全無可指摘。那召你們的本是信實的，祂必成就這事。」（帖前五</w:t>
      </w:r>
      <w:r>
        <w:rPr>
          <w:rFonts w:cs="細明體;MingLiU"/>
        </w:rPr>
        <w:t>23-24</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阿！我們實在感謝讚美你！是你主宰的恩典，把我們聚集在你的面前。我們相信你在我們中間，我們也相信你要對我們說話。我們的主！我們只求能在你面前完全敞開，叫我們實在能聽見你自己的話語，讓你的話語能夠鑒察我們的心，也讓你的話語能夠拯救我們；因為你的話沒有一句不是帶著能力的。我們恭敬地把這段時間交在你的手中，仰望你自己的靈在這裡作工。奉主耶穌的名。阿們！</w:t>
      </w:r>
    </w:p>
    <w:p>
      <w:pPr>
        <w:pStyle w:val="Style15"/>
        <w:rPr>
          <w:rFonts w:cs="細明體;MingLiU"/>
        </w:rPr>
      </w:pPr>
      <w:r>
        <w:rPr>
          <w:rFonts w:cs="細明體;MingLiU"/>
        </w:rPr>
      </w:r>
    </w:p>
    <w:p>
      <w:pPr>
        <w:pStyle w:val="Style15"/>
        <w:rPr>
          <w:rFonts w:cs="細明體;MingLiU"/>
        </w:rPr>
      </w:pPr>
      <w:r>
        <w:rPr>
          <w:rFonts w:cs="細明體;MingLiU"/>
        </w:rPr>
        <w:t>實在感謝我們的主！祂把我們從各方聚集在一起。我們相信，主這樣聚集我們，是有祂美好的旨意；我們所盼望的，就是祂的旨意在我們中間得以完成。所以在這幾天當中，盼望大家在神面前多有禱告；因為如果神的靈不作工的話，我們就不能作甚麼。但是當神的靈工作的時候，有誰能敵擋祂呢？</w:t>
      </w:r>
    </w:p>
    <w:p>
      <w:pPr>
        <w:pStyle w:val="Style15"/>
        <w:rPr>
          <w:rFonts w:cs="細明體;MingLiU"/>
        </w:rPr>
      </w:pPr>
      <w:r>
        <w:rPr>
          <w:rFonts w:cs="細明體;MingLiU"/>
        </w:rPr>
        <w:t>開頭所唸的兩節聖經，是我們這次聚集的中心主題。我個人非常喜歡這兩節聖經；因為在這兩節聖經裡，神給我們看見祂的心意，也給我們看見祂的呼召，同時神也給我們看見祂自己的工作。</w:t>
      </w:r>
    </w:p>
    <w:p>
      <w:pPr>
        <w:pStyle w:val="Style15"/>
        <w:rPr>
          <w:rFonts w:cs="細明體;MingLiU"/>
        </w:rPr>
      </w:pPr>
      <w:r>
        <w:rPr>
          <w:rFonts w:cs="細明體;MingLiU"/>
        </w:rPr>
        <w:t>神對於我們的心意</w:t>
      </w:r>
    </w:p>
    <w:p>
      <w:pPr>
        <w:pStyle w:val="Style15"/>
        <w:rPr>
          <w:rFonts w:cs="細明體;MingLiU"/>
        </w:rPr>
      </w:pPr>
      <w:r>
        <w:rPr>
          <w:rFonts w:cs="細明體;MingLiU"/>
        </w:rPr>
        <w:t>這兩節聖經告訴我們：「願賜平安的神，親自使你們全然成聖。」這裡說出神的心意，就是要我們全然成聖。通常在我們的感覺裡，總以為主的救恩就是把我們救離地獄進到天堂為止。實在說來：在我們這些罪人的觀念裡，如果罪能夠得著赦免，死了以後能夠上天堂，就已經非常滿足了；許多人就是這樣的信主耶穌。但是聖經給我們看見，神的心願是要救我們到一個的地步，叫我們能夠全然成聖；叫我們的靈與魂與身子得蒙保守，在我們主降臨的日子，無可指摘。</w:t>
      </w:r>
    </w:p>
    <w:p>
      <w:pPr>
        <w:pStyle w:val="Style15"/>
        <w:rPr>
          <w:rFonts w:cs="細明體;MingLiU"/>
        </w:rPr>
      </w:pPr>
      <w:r>
        <w:rPr>
          <w:rFonts w:cs="細明體;MingLiU"/>
        </w:rPr>
        <w:t>所以，我們看見神的救恩是何等的完全和豐富！祂不是把我們的罪赦免就夠了，也不是把我們帶進天堂就算了；祂要拯救我們到一個地步，能叫祂自己得著滿足。我們的神是聖潔的，所以也要我們聖潔。聖經告訴我們：人非聖潔不能見主。我們的神是聖潔的，所以我們也得聖潔。換句話說：神要我們能像祂一樣，要我們在祂的性情上有分，叫我們能以完全與祂合而為一。這一個是神對於我們的心意。所以，不但是我們的靈需要得救並成聖，連我們的魂也需要得救並成聖，甚至於我們的身體也需要得救並成聖；使我們整個人能像祂。這一個就是神對於我們的心意。</w:t>
      </w:r>
    </w:p>
    <w:p>
      <w:pPr>
        <w:pStyle w:val="Style15"/>
        <w:rPr>
          <w:rFonts w:cs="細明體;MingLiU"/>
        </w:rPr>
      </w:pPr>
      <w:r>
        <w:rPr>
          <w:rFonts w:cs="細明體;MingLiU"/>
        </w:rPr>
        <w:t>神呼召的目的是要我們全然成聖</w:t>
      </w:r>
    </w:p>
    <w:p>
      <w:pPr>
        <w:pStyle w:val="Style15"/>
        <w:rPr>
          <w:rFonts w:cs="細明體;MingLiU"/>
        </w:rPr>
      </w:pPr>
      <w:r>
        <w:rPr>
          <w:rFonts w:cs="細明體;MingLiU"/>
        </w:rPr>
        <w:t>這不但是神對我們的心意，並且我們也看見，這也是神對我們的呼召；神的呼召是根據祂的旨意和祂的榮耀。祂呼召我們來作甚麼呢？就是要我們來得著榮耀、來得著聖潔、來得以完全，且無可指摘。</w:t>
      </w:r>
    </w:p>
    <w:p>
      <w:pPr>
        <w:pStyle w:val="Style15"/>
        <w:rPr>
          <w:rFonts w:cs="細明體;MingLiU"/>
        </w:rPr>
      </w:pPr>
      <w:r>
        <w:rPr>
          <w:rFonts w:cs="細明體;MingLiU"/>
        </w:rPr>
        <w:t>在此你看見，神對於我們的呼召是何等的高超！祂是按著自己的榮耀和恩典來呼召我們。這呼召不是對於少數的人；這呼召乃是屬天的，要使所有信祂的人，都能全然成聖。我們不要以為成聖只是極少數的聖徒能夠達到，聖經上告訴我們：每一個得重生的人都是聖徒，都在祂的聖潔上有分；因此我們與神之間都能相交。神要我們能滿足祂的自己，能像祂一樣；所以這實在是一個榮耀的呼召。</w:t>
      </w:r>
    </w:p>
    <w:p>
      <w:pPr>
        <w:pStyle w:val="Style15"/>
        <w:rPr>
          <w:rFonts w:cs="細明體;MingLiU"/>
        </w:rPr>
      </w:pPr>
      <w:r>
        <w:rPr>
          <w:rFonts w:cs="細明體;MingLiU"/>
        </w:rPr>
        <w:t>這個呼召不但是對個人，也是對團體。神不但要我們每一個人都成為聖潔，在祂的聖潔上有分；並且神要得著一個聖潔榮耀的教會，沒有瑕疵、沒有斑點，是聖潔榮耀的教會，這才是神對於我們的呼召。祂的呼召是根據祂的旨意，我巴不得弟兄姊妹們都能聽見這個呼召。恐怕有許多神的兒女，他們不知道神是這樣的呼召他們，因此在他們追求主的路上就發生困難，以致把神呼召的標準降低下來。但是感謝神！在祂的話語上很清楚的告訴我們：祂的呼召乃是超越的呼召，乃是聖潔的呼召，且是榮耀的呼召！</w:t>
      </w:r>
    </w:p>
    <w:p>
      <w:pPr>
        <w:pStyle w:val="Style15"/>
        <w:rPr>
          <w:rFonts w:cs="細明體;MingLiU"/>
        </w:rPr>
      </w:pPr>
      <w:r>
        <w:rPr>
          <w:rFonts w:cs="細明體;MingLiU"/>
        </w:rPr>
        <w:t>是神親自來成全我們</w:t>
      </w:r>
    </w:p>
    <w:p>
      <w:pPr>
        <w:pStyle w:val="Style15"/>
        <w:rPr>
          <w:rFonts w:cs="細明體;MingLiU"/>
        </w:rPr>
      </w:pPr>
      <w:r>
        <w:rPr>
          <w:rFonts w:cs="細明體;MingLiU"/>
        </w:rPr>
        <w:t>我們這一般人既然被祂呼召，那麼應當怎樣的來回應這個呼召呢？但是我們必須承認，神的呼召是那樣的榮耀，不是我們人所能成就的。如果要憑著我們自己來答應這個呼召，來成就的話，甚至連得救也不可能；我們沒有辦法把自己的罪洗乾淨，雖然可以一生努力，積功積德，但是人的義像破爛的衣服一樣，像亞當、夏娃自己編的無花果的裙子一樣，根本不能遮蓋他們的羞恥。所以你看見，我們連得救都不能靠自己，又怎能憑自己得全然成聖呢？怎可能在神的性情上有分呢？怎可能在基督降臨的日子無可指摘呢？</w:t>
      </w:r>
    </w:p>
    <w:p>
      <w:pPr>
        <w:pStyle w:val="Style15"/>
        <w:rPr>
          <w:rFonts w:cs="細明體;MingLiU"/>
        </w:rPr>
      </w:pPr>
      <w:r>
        <w:rPr>
          <w:rFonts w:cs="細明體;MingLiU"/>
        </w:rPr>
        <w:t>感謝讚美神！這裡告訴我們：神的呼召是神自己要來完成的；因為神是信實的，祂必定要來完成祂的呼召。這裡告訴我們：平安的神親自讓我們成聖；是祂親自來成全我們。為甚麼說平安的神呢？因為我們的神是平安的。在這三而一的神裡面，是完全和諧的。聖父、聖子、聖靈是同心合意的，其間是沒有一點間隔的，是一個靈一個心的，所以在神裡面是平安的。現在這一位平安的神，祂要把這個平安賜給我們，要叫我們與祂之間也沒有間隔；不但與祂和好，並且祂要我們與他之間也是和諧的。</w:t>
      </w:r>
    </w:p>
    <w:p>
      <w:pPr>
        <w:pStyle w:val="Style15"/>
        <w:rPr>
          <w:rFonts w:cs="細明體;MingLiU"/>
        </w:rPr>
      </w:pPr>
      <w:r>
        <w:rPr>
          <w:rFonts w:cs="細明體;MingLiU"/>
        </w:rPr>
        <w:t>換句話說：我們的靈與我們的魂是和諧的，我們的魂與我們的身體也是和諧的，在我們整個人裡面是一致的。我們往往發現，在我們這個人裡面是四分五裂的，靈願意了魂不願意，心裡願意，力不從心；我們這個人心裡總是翻騰像波浪一樣。但是感謝讚美神！祂親自要來叫我們完全成聖，叫我們與祂和自己或別人都是一致的，好像我們的主與父合一，祂要我們與祂也是合一的，且要我們彼此也是合一的，叫這個平安能臨到我們身上。這樣的話，我們就能全然成聖。</w:t>
      </w:r>
    </w:p>
    <w:p>
      <w:pPr>
        <w:pStyle w:val="Style15"/>
        <w:rPr>
          <w:rFonts w:cs="細明體;MingLiU"/>
        </w:rPr>
      </w:pPr>
      <w:r>
        <w:rPr>
          <w:rFonts w:cs="細明體;MingLiU"/>
        </w:rPr>
        <w:t>所以我們應當在神面前有一個禱告，就是願這兩句話語：「願賜平安的神，親自使你們全然成聖；靈與魂與身子在主耶穌顯現的日子，得蒙保守，無可指摘。」（這兩句乃是禱告的話，是一個信心的禱告）祂必成就這事；因為那呼召你們的本是信實的。讓我們仰望祂的恩典！讓我們與祂合作！讓祂在我們身上完成祂榮耀的旨意！</w:t>
      </w:r>
    </w:p>
    <w:p>
      <w:pPr>
        <w:pStyle w:val="Style15"/>
        <w:rPr>
          <w:rFonts w:cs="細明體;MingLiU"/>
        </w:rPr>
      </w:pPr>
      <w:r>
        <w:rPr>
          <w:rFonts w:cs="細明體;MingLiU"/>
        </w:rPr>
        <w:t>雖然我們可以把靈、魂、身子分別地講，但是沒有辦法把靈、魂、身子分開；如果分開了，我們這個人豈不就完了？但是，這三個如果彼此在那裡打仗的話，那我們也不能過好日子。如果靈與魂與身子能夠全然成聖的話，那是榮耀；榮耀歸給神！所以我盼望專一來談魂的事情。講到魂的事情，就一定要從頭開始；所以我們首先要一同來看魂的產生與魂的墮落。</w:t>
      </w:r>
    </w:p>
    <w:p>
      <w:pPr>
        <w:pStyle w:val="Style15"/>
        <w:rPr>
          <w:rFonts w:cs="細明體;MingLiU"/>
        </w:rPr>
      </w:pPr>
      <w:r>
        <w:rPr>
          <w:rFonts w:cs="細明體;MingLiU"/>
        </w:rPr>
        <w:t>魂的產生與魂的墮落</w:t>
      </w:r>
    </w:p>
    <w:p>
      <w:pPr>
        <w:pStyle w:val="Style15"/>
        <w:rPr>
          <w:rFonts w:cs="細明體;MingLiU"/>
        </w:rPr>
      </w:pPr>
      <w:r>
        <w:rPr>
          <w:rFonts w:cs="細明體;MingLiU"/>
        </w:rPr>
        <w:t>創世記第二章七節說：神用泥土作了一個人的形狀，然後把生命的氣吹在鼻孔裡面。本來這個泥土所造成的人形是死的，好像洋娃娃一樣裡面沒有生命，也不是活的，只不過躺在地上是人的形狀而已。所以我們不要以為自己了不起；我們不過是泥土所造的，是出於土也要歸於土。</w:t>
      </w:r>
    </w:p>
    <w:p>
      <w:pPr>
        <w:pStyle w:val="Style15"/>
        <w:rPr>
          <w:rFonts w:cs="細明體;MingLiU"/>
        </w:rPr>
      </w:pPr>
      <w:r>
        <w:rPr>
          <w:rFonts w:cs="細明體;MingLiU"/>
        </w:rPr>
        <w:t>如果我們今天活在地上專以身體為我們的目的，那是虛空的；但是感謝讚美神！神把這個泥土作成一個樣子以後，祂就吹一口氣在人的鼻孔裡；這一口氣是從神自己裡面出來的，所以人與神之間有一種特別的關係。因為神創造萬物的時候，只需說一句話事情就成了，神說要有光就有了光；但是神造人的時候不是這樣，乃是有一股生命的氣從神裡面出來，吹在人的鼻孔裡，這就叫人與神之間有了直接的關係。我不知道這樣的解說對不對？不過我願把自己的看法擺在弟兄姊妹面前，請你們來審判。</w:t>
      </w:r>
    </w:p>
    <w:p>
      <w:pPr>
        <w:pStyle w:val="Style15"/>
        <w:rPr>
          <w:rFonts w:cs="細明體;MingLiU"/>
        </w:rPr>
      </w:pPr>
      <w:r>
        <w:rPr>
          <w:rFonts w:cs="細明體;MingLiU"/>
        </w:rPr>
        <w:t>活的魂</w:t>
      </w:r>
    </w:p>
    <w:p>
      <w:pPr>
        <w:pStyle w:val="Style15"/>
        <w:rPr>
          <w:rFonts w:cs="細明體;MingLiU"/>
        </w:rPr>
      </w:pPr>
      <w:r>
        <w:rPr>
          <w:rFonts w:cs="細明體;MingLiU"/>
        </w:rPr>
        <w:t>聖經告訴我們：神把生命的氣吹在人的鼻孔裡。這生命的氣一進到泥土所造人的鼻孔裡以後，就成了人的靈。這乃是人的靈，並不是神的靈，卻是由神生命氣所成功的，所以與神之間有直接的聯繫。但是在希伯來原文裡，這裡說生命的氣所用的「生命」一詞乃是多數的；是多數生命的氣。那麼這個可能有兩個解說：其一是，在希伯來文裡，有時為著強調一件事情，就用多數；所以這裡是注重的意思。就是給人看見，神在那裡作一件非常的事情，所以就用多數的氣（生命）來形容。</w:t>
      </w:r>
    </w:p>
    <w:p>
      <w:pPr>
        <w:pStyle w:val="Style15"/>
        <w:rPr>
          <w:rFonts w:cs="細明體;MingLiU"/>
        </w:rPr>
      </w:pPr>
      <w:r>
        <w:rPr>
          <w:rFonts w:cs="細明體;MingLiU"/>
        </w:rPr>
        <w:t>其二是，當生命的氣吹到人的鼻孔裡以後，一面就成了人的靈，另外一面，祂就賜給人一個活的生命；否則就是當生命的氣和泥土混合以後，就起了作用，叫人成了一個活的魂。中文聖經是說成了「一個有靈的活人」；但在原文裡根本沒有「靈」這個字，只是說人就這樣成了一個「活的魂」。換句話說：就是這樣，這個泥土的人就站起來了，現在他活了，成了一個活的人了，有意志、有思想、有情感；他有了人格，成為一個人了，是一個活活潑潑的人。這就是一個活的魂。</w:t>
      </w:r>
    </w:p>
    <w:p>
      <w:pPr>
        <w:pStyle w:val="Style15"/>
        <w:rPr>
          <w:rFonts w:cs="細明體;MingLiU"/>
        </w:rPr>
      </w:pPr>
      <w:r>
        <w:rPr>
          <w:rFonts w:cs="細明體;MingLiU"/>
        </w:rPr>
        <w:t>那為甚麼聖經裡稱「人」為「魂」呢？我們記得雅各帶著他的子孫下埃及的時候，聖經告訴我們：雅各和他的子孫那七十個魂就進到埃及去了。原文是這樣的；但中文翻成七十個人啦！因為實在說來，「魂」就代表我們這個人。不錯！人裡面的靈是站最高的地位，因為這與神發生連繫。在神創造人的次序上，神要人的靈站在最高的地位上，來與神相交，能接受神的旨意，然後把神的旨意傳達給魂，叫他的魂立志來接受神的旨意，願意遵行神的旨意，以神的旨意為美好，並且他的心思意念也能明白神的旨意，讓他的情感也愛慕神的旨意。</w:t>
      </w:r>
    </w:p>
    <w:p>
      <w:pPr>
        <w:pStyle w:val="Style15"/>
        <w:rPr>
          <w:rFonts w:cs="細明體;MingLiU"/>
        </w:rPr>
      </w:pPr>
      <w:r>
        <w:rPr>
          <w:rFonts w:cs="細明體;MingLiU"/>
        </w:rPr>
        <w:t>然後他就決定，要他的身體去實行出來；這一切就是神所造的人裡面的次序。靈是站在最高的地位，因為能認識神的意思。魂是自我的意識；我知道有我這個人，因為我有魂、我有思想、我有意志，我也有情感，所以我知道我這個人存在。身體是與外面接觸的，靈是在我們人生中是最高的，而魂是我們人生中最重要的；因為魂是在靈與體之間，是靈與體之間的媒介。究竟神的旨意能不能在我們身上行出來，完全要看我們靈的態度；如果我們的靈接受神的旨意，魂就能吩咐身體去實行；如果魂拒絕神的旨意，就不讓身體去遵行神的旨意；所以你看見魂實在是一個很重要的關鍵。</w:t>
      </w:r>
    </w:p>
    <w:p>
      <w:pPr>
        <w:pStyle w:val="Style15"/>
        <w:rPr>
          <w:rFonts w:cs="細明體;MingLiU"/>
        </w:rPr>
      </w:pPr>
      <w:r>
        <w:rPr>
          <w:rFonts w:cs="細明體;MingLiU"/>
        </w:rPr>
        <w:t>人被造時魂的情形</w:t>
      </w:r>
    </w:p>
    <w:p>
      <w:pPr>
        <w:pStyle w:val="Style15"/>
        <w:rPr>
          <w:rFonts w:cs="細明體;MingLiU"/>
        </w:rPr>
      </w:pPr>
      <w:r>
        <w:rPr>
          <w:rFonts w:cs="細明體;MingLiU"/>
        </w:rPr>
        <w:t>那麼，當神創造人的魂之時，人的光景是怎麼樣的呢？神創造人的時候，人的魂可以說是天生的。我們常常說一個小孩子非常天真，當人初被造的時候，魂是天真的，裡面沒有詭詐，可以說是完全敞開的；那個時候人的魂是自由的。聖經裡給了我們這樣的印象。當神把所造的人放在伊甸園裡，神常常來與他們交通，好像他們對神並不生疏；所以你看見那個時候他們是很自由的。你不能說他們裡面有罪，因為他們那個時候還沒有犯罪；你也不能說他們有甚麼公義，因為他們還沒有顯出公義來；可以說那個魂是綜合的。他們的魂還在天平上面，需要經過試驗，然後才能知道他們這個魂是怎樣光景。</w:t>
      </w:r>
    </w:p>
    <w:p>
      <w:pPr>
        <w:pStyle w:val="Style15"/>
        <w:rPr>
          <w:rFonts w:cs="細明體;MingLiU"/>
        </w:rPr>
      </w:pPr>
      <w:r>
        <w:rPr>
          <w:rFonts w:cs="細明體;MingLiU"/>
        </w:rPr>
        <w:t>所以在神創造人的時候，人的魂是自由綜合的。魂有自由意志，因為神造人是照著自己的形像。神是宇宙中第一個自由意志，祂造人的時候，也給人一個自由意志。意思就是人自己可以定規、自己可以揀選，而不是一個機器人；乃是有自己的意見、有自己的主張。魂的思想也一樣，我們人被造的時候就是一個有思想的人。當然那個時候沒有污穢罪惡的思想，但是高尚的思想也還沒有開始，可以說兩方面都能走。</w:t>
      </w:r>
    </w:p>
    <w:p>
      <w:pPr>
        <w:pStyle w:val="Style15"/>
        <w:rPr>
          <w:rFonts w:cs="細明體;MingLiU"/>
        </w:rPr>
      </w:pPr>
      <w:r>
        <w:rPr>
          <w:rFonts w:cs="細明體;MingLiU"/>
        </w:rPr>
        <w:t>可能在那時候，當神來伊甸園要與人交通，他們聽見神的腳步聲，就馬上像小孩子一樣奔跑到神那裡去。好像今天孩子們在家裡，父母回家了，他們聽見門外的腳步聲，就喊「爸！媽！」跑到門外迎接父母的回來。我想這就是當時亞當、夏娃迎接神的心情。那種的愛還沒有經過試驗，但是有這種情感的表示。這是人被造時魂的情形。</w:t>
      </w:r>
    </w:p>
    <w:p>
      <w:pPr>
        <w:pStyle w:val="Style15"/>
        <w:rPr>
          <w:rFonts w:cs="細明體;MingLiU"/>
        </w:rPr>
      </w:pPr>
      <w:r>
        <w:rPr>
          <w:rFonts w:cs="細明體;MingLiU"/>
        </w:rPr>
        <w:t>是活的魂；它有思想、有意志、有情感。這是神所造的人。神所造的是一個活的魂；但是需要經過試驗，所以神就把人放在伊甸園裡面。伊甸園可以說是最好的環境，因為神佈置了這個花園。既是神佈置的，那必是最好的，各種果子的樹，又好看又好吃，神對亞當夏娃說：「園中所有的果子都可以吃。」在園子中間，神放了一棵生命樹。我們不知道這是一棵甚麼樣的樹，但是我們知道是一棵生命樹。</w:t>
      </w:r>
    </w:p>
    <w:p>
      <w:pPr>
        <w:pStyle w:val="Style15"/>
        <w:rPr>
          <w:rFonts w:cs="細明體;MingLiU"/>
        </w:rPr>
      </w:pPr>
      <w:r>
        <w:rPr>
          <w:rFonts w:cs="細明體;MingLiU"/>
        </w:rPr>
        <w:t>並且這個生命不是魂的生命，僅是能夠叫人活著的生命；這個生命乃是永遠的生命，乃是神自己的生命，神把祂自己非受造榮耀聖潔的生命，放在這棵樹裡面。這是在園子當中。那麼在旁邊又放了一棵樹，那棵樹被稱為知識善惡的樹。人如果吃了這棵樹的果子，知識善惡的能力就發展了。人就能知道甚麼是惡？甚麼是善？但是很希奇，神說：「這棵樹你不能吃，因為你吃了就必定要死！」</w:t>
      </w:r>
    </w:p>
    <w:p>
      <w:pPr>
        <w:pStyle w:val="Style15"/>
        <w:rPr>
          <w:rFonts w:cs="細明體;MingLiU"/>
        </w:rPr>
      </w:pPr>
      <w:r>
        <w:rPr>
          <w:rFonts w:cs="細明體;MingLiU"/>
        </w:rPr>
        <w:t>為甚麼神這樣作呢？因為神給人一個揀選，究竟這個人要怎樣定規他的前途呢？他可以揀選生命樹接受神的生命，承認自己的生命是不完全的，需要神來作他的生命，願意伏在神的底下，讓神的旨意能完成在他的身上。這是一種的生活。還有一種生活，就是他要吃分別善惡樹的果子；那就是說：我要發展我自己魂的能力，不需要神來作我的神；我要自己獨立，我要作神，像神一樣，我不需要神。所以你在這裡看見，神把這兩種的樹放在園中，讓人自己揀選。</w:t>
      </w:r>
    </w:p>
    <w:p>
      <w:pPr>
        <w:pStyle w:val="Style15"/>
        <w:rPr>
          <w:rFonts w:cs="細明體;MingLiU"/>
        </w:rPr>
      </w:pPr>
      <w:r>
        <w:rPr>
          <w:rFonts w:cs="細明體;MingLiU"/>
        </w:rPr>
        <w:t>但是感謝神！神到園子來與他們相交。我相信雖然神尊重人的自由意志，祂不會替人決定，說：「人阿！你要吃生命樹！你必須吃這棵樹！」我想神沒有這樣作；不過神藉著祂的同在，來影響人揀選生命的樹。因為人在那裡與神接觸的時候，一定會發現神是那樣的完全！是那樣的聖潔！是那樣的公義！是那樣的慈愛！而且滿了恩典！這些一定叫他裡面熟悉，使他願意像神，願意順服神；因此他就自動的來吃生命樹。但是很可惜，我們的祖宗雖然有神的勸勉，卻沒有聽從！</w:t>
      </w:r>
    </w:p>
    <w:p>
      <w:pPr>
        <w:pStyle w:val="Style15"/>
        <w:rPr>
          <w:rFonts w:cs="細明體;MingLiU"/>
        </w:rPr>
      </w:pPr>
      <w:r>
        <w:rPr>
          <w:rFonts w:cs="細明體;MingLiU"/>
        </w:rPr>
        <w:t>他們反而受了撒但的迷惑，吃了這個禁果。當他們吃了禁果以後，就立刻發現自己是赤身露體。你知道在此以前，他們也沒有穿衣服，但他們並不知道是赤身露體。我有一種看法，並不是聖經上說的，而是我的一點感覺，你們可以接受或者不接受。你看神造的動物都有皮有毛，牠們都有衣服；但是我們人有皮卻沒有那麼厚的毛；雖然有些人毛多一點，但是不夠作他的衣服。</w:t>
      </w:r>
    </w:p>
    <w:p>
      <w:pPr>
        <w:pStyle w:val="Style15"/>
        <w:rPr>
          <w:rFonts w:cs="細明體;MingLiU"/>
        </w:rPr>
      </w:pPr>
      <w:r>
        <w:rPr>
          <w:rFonts w:cs="細明體;MingLiU"/>
        </w:rPr>
        <w:t>一般動物到了冬天，因為有厚厚的毛，就可作為牠們禦寒的衣服。我看到現在有的人養狗，把牠的毛剃掉了，到了冬天還替牠作一件小衣服。這實在不大自然。神已經替祂預備好了，我們人不必替神擔心。</w:t>
      </w:r>
    </w:p>
    <w:p>
      <w:pPr>
        <w:pStyle w:val="Style15"/>
        <w:rPr>
          <w:rFonts w:cs="細明體;MingLiU"/>
        </w:rPr>
      </w:pPr>
      <w:r>
        <w:rPr>
          <w:rFonts w:cs="細明體;MingLiU"/>
        </w:rPr>
        <w:t>很希奇的，人就是沒有這件衣服！我個人相信，當神創造人的時候，給人一種榮耀當作衣服。但是等到人犯罪以後，這個榮耀就沒有啦！人一定是有榮耀的；否則，神說：「你要管理空中的飛鳥、地上的走獸、海裡的魚。」老虎怎會看見人就服下來？大概人身上確有榮耀，所以那些猛獸一見就服下來，但是現在不同了，如果老虎看見你就要吃你的！所以，可能在那時候，人犯罪了，那個榮耀就沒有了。神給人的榮耀沒有了，所以他就發現自己是赤身露體的，而用無花果的葉子來遮蓋他的身體。但是天起了涼風；風一吹，無花果的葉子就遮不住了，所以他們聽見神的腳步聲，就躲在樹叢中。</w:t>
      </w:r>
    </w:p>
    <w:p>
      <w:pPr>
        <w:pStyle w:val="Style15"/>
        <w:rPr>
          <w:rFonts w:cs="細明體;MingLiU"/>
        </w:rPr>
      </w:pPr>
      <w:r>
        <w:rPr>
          <w:rFonts w:cs="細明體;MingLiU"/>
        </w:rPr>
        <w:t>魂墮落的結果</w:t>
      </w:r>
    </w:p>
    <w:p>
      <w:pPr>
        <w:pStyle w:val="Style15"/>
        <w:rPr>
          <w:rFonts w:cs="細明體;MingLiU"/>
        </w:rPr>
      </w:pPr>
      <w:r>
        <w:rPr>
          <w:rFonts w:cs="細明體;MingLiU"/>
        </w:rPr>
        <w:t>我們在這裡看見，人一犯了罪，魂就墮落了。神曾對亞當說：「這分別善惡樹的果子你不能吃，因為你吃的日子必定要死！」但是亞當吃了那棵樹的果子以後，聖經告訴我們他活了九百歲，並且還生兒養女。所以我們看見，他的身體還活了九百多歲；生兒養女表示這個魂是非常的活躍。但是神的話是準確的；因為亞當吃禁果的日子，他裡面的靈就死了。雖然靈還在裡頭；但是這個靈與神的靈的交通斷絕了。聖經所說的死，乃是與正常的環境隔絕之意。人的靈正常的環境是神，但是人一犯罪就與神隔絕了。聖經說：「罪孽使你們與神隔絕！」（賽五十九</w:t>
      </w:r>
      <w:r>
        <w:rPr>
          <w:rFonts w:cs="細明體;MingLiU"/>
        </w:rPr>
        <w:t>2</w:t>
      </w:r>
      <w:r>
        <w:rPr>
          <w:rFonts w:cs="細明體;MingLiU"/>
        </w:rPr>
        <w:t>）雖然靈還存在，但是作用不正常了，也不標準了，與神之間是完全隔絕了！</w:t>
      </w:r>
    </w:p>
    <w:p>
      <w:pPr>
        <w:pStyle w:val="Style15"/>
        <w:rPr>
          <w:rFonts w:cs="細明體;MingLiU"/>
        </w:rPr>
      </w:pPr>
      <w:r>
        <w:rPr>
          <w:rFonts w:cs="細明體;MingLiU"/>
        </w:rPr>
        <w:t>所以你看許多人很聰明，天文地理無一不曉，但是一與他談到神的事就完全無知；因為他的靈死了，但他的魂還是非常活躍的。反過來說：在那個時候，人就變成血氣的人了。中文翻作「血氣」，在原文裡乃是成了「一個天然的人」。「天然的人」是指著甚麼說的呢？就是指著「墮落的魂」說的。就像猶大書第十九節說的「屬乎血氣，沒有聖靈的人」。我們這個人就落在魂和身體裡面去，靈已經與神隔絕了。人落在自己的魂和身體裡，就變成肉體的人。</w:t>
      </w:r>
    </w:p>
    <w:p>
      <w:pPr>
        <w:pStyle w:val="Style15"/>
        <w:rPr>
          <w:rFonts w:cs="細明體;MingLiU"/>
        </w:rPr>
      </w:pPr>
      <w:r>
        <w:rPr>
          <w:rFonts w:cs="細明體;MingLiU"/>
        </w:rPr>
        <w:t>所以到了創世記第六章，神說：人既然屬於肉體，我就不再與他爭執啦（創六</w:t>
      </w:r>
      <w:r>
        <w:rPr>
          <w:rFonts w:cs="細明體;MingLiU"/>
        </w:rPr>
        <w:t>3</w:t>
      </w:r>
      <w:r>
        <w:rPr>
          <w:rFonts w:cs="細明體;MingLiU"/>
        </w:rPr>
        <w:t>原文）！所以你就看見，一個墮落的人，就是一個天然的人，也就是一個肉體。我們現在的光景是怎樣的光景呢？第一、與神的生命斷絕了；第二、完全落在自己裡面；第三、成了一個肉體啦！所謂上流的人是比較隨從他的魂；下流的人是完全受肉體情慾的支配。</w:t>
      </w:r>
    </w:p>
    <w:p>
      <w:pPr>
        <w:pStyle w:val="Style15"/>
        <w:rPr>
          <w:rFonts w:cs="細明體;MingLiU"/>
        </w:rPr>
      </w:pPr>
      <w:r>
        <w:rPr>
          <w:rFonts w:cs="細明體;MingLiU"/>
        </w:rPr>
        <w:t>人既墮落了，罪就在人裡面作了王；我們這個人就服在罪和死的律底下。甚麼叫作「罪的律」呢？罪的律就是：你知道不該作的事，卻偏偏去作。死的律就是：你知道應當作的事，卻無能去作。所以你看見，我們這個人就落在罪和死的轄制底下，叫一個人不犯罪那是不可能的事。犯罪是自然的，是不必教的；從來不需要開一所犯罪學校來教人犯罪。小孩子不多大就會犯罪，因為他生下來就是一個罪人。犯罪是人天然的本領，要不犯罪那是非常艱苦的，要用盡你的力量來壓制自己；因為罪已經作了王。</w:t>
      </w:r>
    </w:p>
    <w:p>
      <w:pPr>
        <w:pStyle w:val="Style15"/>
        <w:rPr>
          <w:rFonts w:cs="細明體;MingLiU"/>
        </w:rPr>
      </w:pPr>
      <w:r>
        <w:rPr>
          <w:rFonts w:cs="細明體;MingLiU"/>
        </w:rPr>
        <w:t>而我們呢？我們魂的生命是一個自己，「己」成了墮落的魂生命。甚麼都是以自己為中心，全世界好像都是圍繞著我們，都是為著我們自己的利益；這就是受墮落魂的管治。在表面上，我們乃是隨從今世的風俗；實際上乃是受那空中掌權者的惡魔，在我們心裡作主。所以聖經說：我們都是可怒之子。因此，我們要看清楚這件事。一個沒有信主的人，他的靈是死的，他的生活完全是在墮落的魂裡面。雖然有些人在行為上高尚一點，有道德一點，有些人在行為上好像罪惡多一點；但這不過是小的比較，聖經上告訴我們：「因為世人都犯了罪，虧缺了神的榮耀。」（羅三</w:t>
      </w:r>
      <w:r>
        <w:rPr>
          <w:rFonts w:cs="細明體;MingLiU"/>
        </w:rPr>
        <w:t>23</w:t>
      </w:r>
      <w:r>
        <w:rPr>
          <w:rFonts w:cs="細明體;MingLiU"/>
        </w:rPr>
        <w:t>）</w:t>
      </w:r>
    </w:p>
    <w:p>
      <w:pPr>
        <w:pStyle w:val="Style15"/>
        <w:rPr>
          <w:rFonts w:cs="細明體;MingLiU"/>
        </w:rPr>
      </w:pPr>
      <w:r>
        <w:rPr>
          <w:rFonts w:cs="細明體;MingLiU"/>
        </w:rPr>
        <w:t>「沒有義人，連一個也沒有！……沒有尋求神的，都是偏離正路！」（羅三</w:t>
      </w:r>
      <w:r>
        <w:rPr>
          <w:rFonts w:cs="細明體;MingLiU"/>
        </w:rPr>
        <w:t>10-12</w:t>
      </w:r>
      <w:r>
        <w:rPr>
          <w:rFonts w:cs="細明體;MingLiU"/>
        </w:rPr>
        <w:t>）</w:t>
      </w:r>
    </w:p>
    <w:p>
      <w:pPr>
        <w:pStyle w:val="Style15"/>
        <w:rPr>
          <w:rFonts w:cs="細明體;MingLiU"/>
        </w:rPr>
      </w:pPr>
      <w:r>
        <w:rPr>
          <w:rFonts w:cs="細明體;MingLiU"/>
        </w:rPr>
        <w:t>我們都像羊一樣迷失了正路，沒有神也沒有盼望。這就是我們人的光景。這也就是我們墮落魂的光景。所以，我們要認識，要認識我們自己的過去，知道我們過去在其中實在是一無所有，完全沒有辦法脫出這種光景！在此你看見，人因為有自己的思想、有自己的意志、有自己的情感，當他發現落在這種光景裡，就想要挽回、拯救自己，所以用宗教、用修行、用道德規範、用種種能力，從事自救的工作。但是，我們知道，人沒有辦法自己拯救自己！感謝讚美主！是主耶穌來拯救我們。這是我們墮落魂的光景。</w:t>
      </w:r>
    </w:p>
    <w:p>
      <w:pPr>
        <w:pStyle w:val="Style15"/>
        <w:rPr>
          <w:rFonts w:cs="細明體;MingLiU"/>
        </w:rPr>
      </w:pPr>
      <w:r>
        <w:rPr>
          <w:rFonts w:cs="細明體;MingLiU"/>
        </w:rPr>
        <w:t>主如果願意，下一章就要講「魂的得救」。我們這墮落的魂怎樣得蒙拯救？第三章，我們要來看魂成聖的過程，那是注重經歷方面；最後我們要來看魂的成聖有甚麼樣的結果。巴不得因著我們一同在神面前讀神的話語，聖靈能把我們帶到全然成聖的地步！這是神的時候，這是神的呼召，這是神自己的工作。</w:t>
      </w:r>
    </w:p>
    <w:p>
      <w:pPr>
        <w:pStyle w:val="Style15"/>
        <w:rPr>
          <w:rFonts w:cs="細明體;MingLiU"/>
        </w:rPr>
      </w:pPr>
      <w:r>
        <w:rPr>
          <w:rFonts w:cs="細明體;MingLiU"/>
        </w:rPr>
      </w:r>
    </w:p>
    <w:p>
      <w:pPr>
        <w:pStyle w:val="Style15"/>
        <w:rPr>
          <w:rFonts w:cs="細明體;MingLiU"/>
        </w:rPr>
      </w:pPr>
      <w:r>
        <w:rPr>
          <w:rFonts w:cs="細明體;MingLiU"/>
        </w:rPr>
        <w:t>禱告：主阿！當我們在這裡溫習我們過去的時候，我們實在看見我們是無可救藥的。主阿！我們是完全墮落的人，我們是死在罪惡過犯中的人，我們沒有神也沒有盼望；我們所有的都是罪惡，就是我們的義在你面前也都是罪。但是，主阿！我們感謝讚美你！因為你並不丟棄我們，竟然在創世以前，在基督裡就揀選了我們！主阿！你竟然來到這個地上，成就了這完全的救恩；並藉著你的靈來打動我們的心，叫我們悔改信靠主耶穌。</w:t>
      </w:r>
    </w:p>
    <w:p>
      <w:pPr>
        <w:pStyle w:val="Style15"/>
        <w:rPr>
          <w:rFonts w:cs="細明體;MingLiU"/>
        </w:rPr>
      </w:pPr>
      <w:r>
        <w:rPr>
          <w:rFonts w:cs="細明體;MingLiU"/>
        </w:rPr>
        <w:t>主阿！你來拯救我們，我們感謝讚美你！你救我們是救我們到底的，不但我們的靈，連我們的魂、我們的體都要救我們到底。主阿！我們求你繼續開啟我們的心眼，讓我們看見救恩的榮耀，讓我們能夠經歷你救恩的功效，叫你得著稱讚，叫你的旨意得著成就。奉主耶穌的名。阿們！</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魂的得救</w:t>
      </w:r>
    </w:p>
    <w:p>
      <w:pPr>
        <w:pStyle w:val="Style15"/>
        <w:rPr>
          <w:rFonts w:cs="細明體;MingLiU"/>
        </w:rPr>
      </w:pPr>
      <w:r>
        <w:rPr>
          <w:rFonts w:cs="細明體;MingLiU"/>
        </w:rPr>
        <w:t>「願賜平安的神，親自使你們全然成聖；又願你們的靈、與魂、與身子，得蒙保守，在我主耶穌基督降臨的時候，完全無可指摘。那召你們的本是信實的，祂必成就這事。」（帖前五</w:t>
      </w:r>
      <w:r>
        <w:rPr>
          <w:rFonts w:cs="細明體;MingLiU"/>
        </w:rPr>
        <w:t>23-24</w:t>
      </w:r>
      <w:r>
        <w:rPr>
          <w:rFonts w:cs="細明體;MingLiU"/>
        </w:rPr>
        <w:t>）</w:t>
      </w:r>
    </w:p>
    <w:p>
      <w:pPr>
        <w:pStyle w:val="Style15"/>
        <w:rPr>
          <w:rFonts w:cs="細明體;MingLiU"/>
        </w:rPr>
      </w:pPr>
      <w:r>
        <w:rPr>
          <w:rFonts w:cs="細明體;MingLiU"/>
        </w:rPr>
        <w:t>「願頌讚歸與我們主耶穌基督的父神！祂曾照自己的大憐憫，藉耶穌基督從死裡復活，重生了我們，叫我們有活潑的盼望，可以得著不能朽壞、不能玷污、不能衰殘，為你們存留在天上的基業。你們這因信蒙神能力保守的人，必能得著所預備，到末世要顯現的救恩。因此，你們是大有喜樂；但如今，在百般的試煉中暫時憂愁；叫你們的信心既被試驗，就比那被火試驗，仍然能壞的金子更顯寶貴；可以在耶穌基督顯現的時候，得著稱讚、榮耀、尊貴。你們雖然沒有見過祂，卻是愛祂；如今雖不得看見，卻因信祂就有說不出來，滿有榮光的大喜樂；並且得著你們信心的果效，就是（靈）魂的救恩。論到這救恩，那預先說你們要得恩典的眾先知，早已詳細的尋求考察；就是考察在他們心裡基督的靈，預先證明基督受苦難，後來得榮耀，是指著甚麼時候，並怎樣的時候。他們得了啟示，知道他們所傳講的一切事，不是為自己，乃是為你們。那靠著從天上差來的聖靈，傳福音給你們的人，現在將這些事報給你們；天使也願意詳細察看這些事。」（彼前一</w:t>
      </w:r>
      <w:r>
        <w:rPr>
          <w:rFonts w:cs="細明體;MingLiU"/>
        </w:rPr>
        <w:t>3-12</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我們的主、我們的神！我們感謝讚美你！因為你所為我們預備的救恩，就是天使也願意能察看、能知道。我們感謝讚美你！因為你的恩典是遠超過我們眼睛能見、耳朵能聽、心裡所能想到的。我們的神！我們願意在這個時候，你的聖靈能把你所預備的，為我們啟示出來，也引我們進到你自己的恩典中。但願一切的榮耀、尊貴都歸給你！奉主耶穌的名。阿們！</w:t>
      </w:r>
    </w:p>
    <w:p>
      <w:pPr>
        <w:pStyle w:val="Style15"/>
        <w:rPr>
          <w:rFonts w:cs="細明體;MingLiU"/>
        </w:rPr>
      </w:pPr>
      <w:r>
        <w:rPr>
          <w:rFonts w:cs="細明體;MingLiU"/>
        </w:rPr>
      </w:r>
    </w:p>
    <w:p>
      <w:pPr>
        <w:pStyle w:val="Style15"/>
        <w:rPr>
          <w:rFonts w:cs="細明體;MingLiU"/>
        </w:rPr>
      </w:pPr>
      <w:r>
        <w:rPr>
          <w:rFonts w:cs="細明體;MingLiU"/>
        </w:rPr>
        <w:t>我想到了此刻，我們對於帖撒羅尼迦前書第五章二十三至二十四節都會背了，巴不得這兩節聖經能夠印刻在我們的心版上。因為神親自要使我們全然成聖；這是祂的旨意，這也是祂向我們每一個人的呼召。巴不得我們都能聽見這呼召。並且這也是祂自己的工作，在前一篇我們已稍微交通了一點關於「魂的產生與魂的墮落」。</w:t>
      </w:r>
    </w:p>
    <w:p>
      <w:pPr>
        <w:pStyle w:val="Style15"/>
        <w:rPr>
          <w:rFonts w:cs="細明體;MingLiU"/>
        </w:rPr>
      </w:pPr>
      <w:r>
        <w:rPr>
          <w:rFonts w:cs="細明體;MingLiU"/>
        </w:rPr>
        <w:t>神的救恩是從中心擴展到圓周</w:t>
      </w:r>
    </w:p>
    <w:p>
      <w:pPr>
        <w:pStyle w:val="Style15"/>
        <w:rPr>
          <w:rFonts w:cs="細明體;MingLiU"/>
        </w:rPr>
      </w:pPr>
      <w:r>
        <w:rPr>
          <w:rFonts w:cs="細明體;MingLiU"/>
        </w:rPr>
        <w:t>我們感謝讚美神！神造人的時候，是照著祂自己的形像而造。祂自己是三而一的神，是三位卻是一體的，所以造人的時候也是三而一的；不是三位，乃是三部分。祂創造的人是有靈、有魂、有身體；雖然是三部分，卻是一體。在神的計劃裡，是把我們的靈放在最高處，因為我們的靈能與神的靈相交，能從神那裡領受祂的旨意，然後把這個旨意傳給我們的魂；因為魂乃是我們這個人。雖然靈是最高的，但是魂乃是最中心的；我們這個人就是我們這個魂，魂就是我們自己，所以當靈從神那裡接受了旨意，把這個旨意交通給我們這個人的時候，我們就開始發動意志，願意神所願意的；同時心思裡也明白了祂的旨意；並且激動情感來愛慕神的旨意。換句話說：現在接受了神所啟示給我們的旨意，然後就吩附身體把神的旨意實行出來。</w:t>
      </w:r>
    </w:p>
    <w:p>
      <w:pPr>
        <w:pStyle w:val="Style15"/>
        <w:rPr>
          <w:rFonts w:cs="細明體;MingLiU"/>
        </w:rPr>
      </w:pPr>
      <w:r>
        <w:rPr>
          <w:rFonts w:cs="細明體;MingLiU"/>
        </w:rPr>
        <w:t>當神創造人的時候，聖經告訴我們：神吹氣在他的鼻孔裡，人就成了一個活的魂。在那個時候人的魂乃是天真的、乃是綜合的，能很自由的發生作用，並且是與神關係的。但是當人犯罪了以後，人的靈就在犯罪的那日子死了，與神的關係斷絕了，因此人就完全落在他的魂和體裡面，並且人就受罪的轄制；從此，人就是以己為中心了，人的魂是在墮落的情形裡。這是前面已經提過的。但是感謝讚美主！我們看見神來尋找拯救失喪的人。</w:t>
      </w:r>
    </w:p>
    <w:p>
      <w:pPr>
        <w:pStyle w:val="Style15"/>
        <w:rPr>
          <w:rFonts w:cs="細明體;MingLiU"/>
        </w:rPr>
      </w:pPr>
      <w:r>
        <w:rPr>
          <w:rFonts w:cs="細明體;MingLiU"/>
        </w:rPr>
        <w:t>當神的救恩臨到我們的時候，乃是從中心一直達到圓周，所以當神來拯救我們的時候，是先要把我們死的靈點活過來，然後就要達到我們魂裡，最後要達到我們的身體上。所以，甚麼叫作「重生」呢？在約翰福音第三章六節告訴我們：「從靈生的，就是靈。」這句話的前一個靈是聖靈，後一個靈是人的靈。聖靈來重生我們：那就是指著我們與神隔絕的那個靈現在活過來了，現在成了一個新的靈，並且聖靈自己來住在我們裡面，叫我們能呼叫神為阿爸父！證明我們現在是神的兒女了。</w:t>
      </w:r>
    </w:p>
    <w:p>
      <w:pPr>
        <w:pStyle w:val="Style15"/>
        <w:rPr>
          <w:rFonts w:cs="細明體;MingLiU"/>
        </w:rPr>
      </w:pPr>
      <w:r>
        <w:rPr>
          <w:rFonts w:cs="細明體;MingLiU"/>
        </w:rPr>
        <w:t>感謝讚美主！我相信每一位，都已因著神的恩典經歷了這一個重生。如果你還沒有重生的話，就還是繼續在墮落中，那麼你在屬靈的事情上還沒有開始呢！</w:t>
      </w:r>
    </w:p>
    <w:p>
      <w:pPr>
        <w:pStyle w:val="Style15"/>
        <w:rPr>
          <w:rFonts w:cs="細明體;MingLiU"/>
        </w:rPr>
      </w:pPr>
      <w:r>
        <w:rPr>
          <w:rFonts w:cs="細明體;MingLiU"/>
        </w:rPr>
        <w:t>在我們重生的那刻，靈的深處就發生了極大的變化。本來這個靈是死的，與神完全沒有交往；現在這個靈活起來了，就開始與神有了交通。在我們剛剛重生的時候，可能就經歷了一個很大的變化。在哥林多後書第五章十七至十八節這樣說：「若有人在基督裡，他就是新造的人；舊事已過，都變成新的了。一切都是出於神。」若有人在基督裡，就成為一個新的創造。當我們信主的時候，神在我們身上就有了新造的工作，所以我們今天在基督裡就是一個新造的人；舊的事情全已過去，一切都變成新的了；並且一切都是出於神的。</w:t>
      </w:r>
    </w:p>
    <w:p>
      <w:pPr>
        <w:pStyle w:val="Style15"/>
        <w:rPr>
          <w:rFonts w:cs="細明體;MingLiU"/>
        </w:rPr>
      </w:pPr>
      <w:r>
        <w:rPr>
          <w:rFonts w:cs="細明體;MingLiU"/>
        </w:rPr>
        <w:t>初蒙恩喜樂期消退後的矛盾光景</w:t>
      </w:r>
    </w:p>
    <w:p>
      <w:pPr>
        <w:pStyle w:val="Style15"/>
        <w:rPr>
          <w:rFonts w:cs="細明體;MingLiU"/>
        </w:rPr>
      </w:pPr>
      <w:r>
        <w:rPr>
          <w:rFonts w:cs="細明體;MingLiU"/>
        </w:rPr>
        <w:t>在你剛剛蒙恩得救的時候，的確是經歷這個新的創造；在那個時候你會覺得，雖然在地上卻好像在天上一樣。所以有些人常常作見證說：當他蒙恩得救重生的那些日子，他這個人是完全改變了，走在路上好像騰雲駕霧一般，聽見鳥鳴聲，好像特別的悅耳，看見樹木花草好像特別新鮮，簡直像被提到三層天上一樣。在那個時候他裡面滿有了平安和喜樂，也喜歡讀聖經，覺得神的話語每一句都是對他講的；也歡喜禱告，巴不得一直在禱告的狀態中；看見弟兄姊妹都覺得非常的可愛，也喜歡多有交通多有聚會。在那個時候如果神對他有任何要求，他會很容易的答應，他願意撇棄世界來跟從主；在那個時候真好像是一個新的創造。如果這樣的光景能夠繼續下去的話，那該是何等的好！</w:t>
      </w:r>
    </w:p>
    <w:p>
      <w:pPr>
        <w:pStyle w:val="Style15"/>
        <w:rPr>
          <w:rFonts w:cs="細明體;MingLiU"/>
        </w:rPr>
      </w:pPr>
      <w:r>
        <w:rPr>
          <w:rFonts w:cs="細明體;MingLiU"/>
        </w:rPr>
        <w:t>在許多神兒女的經歷上，雖然蒙恩重生之時，好像是一個新的創造，好像舊事都已過去，一切都變作新的了，一切都是神；的的確確有這樣的光景。但是好景不常，過了一段時間，就好像從三層天上掉下來。我們發現說：雖然仍舊是新造，雖然有新的生命在裡面，雖然是一個新的靈，聖靈也住在裡面；但是好像我們的舊造並沒有過去，好像老舊的生命還在裡面；罪在我們身上還有力量，世界還能吸引我們，此時，我們的光景已不像得救時那樣的完全，以致有時候，我們甚至懷疑，究竟我得救了沒有？</w:t>
      </w:r>
    </w:p>
    <w:p>
      <w:pPr>
        <w:pStyle w:val="Style15"/>
        <w:rPr>
          <w:rFonts w:cs="細明體;MingLiU"/>
        </w:rPr>
      </w:pPr>
      <w:r>
        <w:rPr>
          <w:rFonts w:cs="細明體;MingLiU"/>
        </w:rPr>
        <w:t>如果我真是得救了，為甚麼還回頭到從前的光景裡去？所以有人讀哥林多後書第五章十七節的時候，就發生問題了。在那裡說：若有人在基督裡，他就是一個新的創造；舊事都過去了，一切都變作新的，一切都是出於神的。我記得史百克弟兄在他的著作中也這樣說過，他說：他對這一節聖經有問題；他覺得，既說若有人在基督裡，他就是一個新的創造。那麼，舊事就應當都已過去，一切都是新的，一切都是出於神的；為甚麼舊的好像還沒有過去呢？又為甚麼不是一切都是出於神的呢？有一天他發現了，因為在原文裡頭不是這樣說的；在原文裡不是說：「若有人在基督裡，他就是一個新的創造。」乃是說：「若有人在基督裡，那裡就有了一個新的創造。」所以他看見，乃是在基督裡，才有一個新的創造；如果不在基督裡，那些舊的東西仍舊存在。因著這個緣故，他裡面就明亮了。</w:t>
      </w:r>
    </w:p>
    <w:p>
      <w:pPr>
        <w:pStyle w:val="Style15"/>
        <w:rPr>
          <w:rFonts w:cs="細明體;MingLiU"/>
        </w:rPr>
      </w:pPr>
      <w:r>
        <w:rPr>
          <w:rFonts w:cs="細明體;MingLiU"/>
        </w:rPr>
        <w:t>只因未完全經歷神的救恩</w:t>
      </w:r>
    </w:p>
    <w:p>
      <w:pPr>
        <w:pStyle w:val="Style15"/>
        <w:rPr>
          <w:rFonts w:cs="細明體;MingLiU"/>
        </w:rPr>
      </w:pPr>
      <w:r>
        <w:rPr>
          <w:rFonts w:cs="細明體;MingLiU"/>
        </w:rPr>
        <w:t>因此我們要問，當我們重生的時候，靈是重生了；但是我們的魂有沒有改變？這個墮落的魂有沒有改變？這個會朽壞的身體有沒有改變？不錯！當我們信主的時候（聖經說：要悔改信主耶穌！悔改就是心思移轉），心思裡頭轉了一下；本來我們的心思是向著罪惡去的，現在好像轉了方向，要脫離這罪惡；本來心思是向著死亡的，現在願意往生命的方向去。因著心思轉變，我們才會接受主耶穌作我們的救主，所以心思也不能說沒有一點的關係。</w:t>
      </w:r>
    </w:p>
    <w:p>
      <w:pPr>
        <w:pStyle w:val="Style15"/>
        <w:rPr>
          <w:rFonts w:cs="細明體;MingLiU"/>
        </w:rPr>
      </w:pPr>
      <w:r>
        <w:rPr>
          <w:rFonts w:cs="細明體;MingLiU"/>
        </w:rPr>
        <w:t>但是那個轉變是暫時的，而且是表面的，不是在生命裡的一個極大轉變。所以有的時候我們說：雖然我們的靈是新的，但是還帶著一個舊的頭腦；因為我們的魂，在得救時的轉變不是那麼徹底。</w:t>
      </w:r>
    </w:p>
    <w:p>
      <w:pPr>
        <w:pStyle w:val="Style15"/>
        <w:rPr>
          <w:rFonts w:cs="細明體;MingLiU"/>
        </w:rPr>
      </w:pPr>
      <w:r>
        <w:rPr>
          <w:rFonts w:cs="細明體;MingLiU"/>
        </w:rPr>
        <w:t>至於身體呢？當我們信主的時候，在身體上有沒有大的改變呢？不錯！在信主以前，因為我們常常掛慮、常常憂愁，所以臉面是長長的；等到信了主以後，重擔脫落了，當然我們的臉就圓了一點。雖然是這樣，這個改變仍是表面的；這個身體還是必朽壞的，還沒有變化成為不朽壞的。</w:t>
      </w:r>
    </w:p>
    <w:p>
      <w:pPr>
        <w:pStyle w:val="Style15"/>
        <w:rPr>
          <w:rFonts w:cs="細明體;MingLiU"/>
        </w:rPr>
      </w:pPr>
      <w:r>
        <w:rPr>
          <w:rFonts w:cs="細明體;MingLiU"/>
        </w:rPr>
        <w:t>所以我們要記得：當我們蒙恩得救的時候，主要的改變乃在我們靈裡面；一個死的靈現在成了一個活的靈，一個與神隔絕的靈成了一個與神交通的靈。這是我們得救的時候，所發生的極大改變。但是對於魂，對於身體，還沒有極大的轉變。救恩不但要達到我們的靈，還必須達到我們的魂和身體。今天在神的兒女們中間，一般的領會，總以為得救就是那麼一回事了；我們重生了，我們的罪得著赦免了，我們有永生了，我們死後可以上天堂了。這個就是救恩；除了這個以外，好像沒有其他的啦！你看見，今天基督徒的光景是這樣的軟弱；因為神的兒女不知道，神的救恩是一個全備的救恩。</w:t>
      </w:r>
    </w:p>
    <w:p>
      <w:pPr>
        <w:pStyle w:val="Style15"/>
        <w:rPr>
          <w:rFonts w:cs="細明體;MingLiU"/>
        </w:rPr>
      </w:pPr>
      <w:r>
        <w:rPr>
          <w:rFonts w:cs="細明體;MingLiU"/>
        </w:rPr>
        <w:t>神的救恩是全備的</w:t>
      </w:r>
    </w:p>
    <w:p>
      <w:pPr>
        <w:pStyle w:val="Style15"/>
        <w:rPr>
          <w:rFonts w:cs="細明體;MingLiU"/>
        </w:rPr>
      </w:pPr>
      <w:r>
        <w:rPr>
          <w:rFonts w:cs="細明體;MingLiU"/>
        </w:rPr>
        <w:t>在聖經裡，有這樣的一個詞語，就是「魂的救恩」。因為中文版都翻作「靈魂的救恩」，以致我們對於「魂的救恩」就不清楚了。其實在聖經裡，除了講到靈的得救以外，還特別講到我們的魂怎樣能夠得救。我們的魂也需要拯救。比方說希伯來這卷書，就是講到魂的得救。許多人讀希伯來書發生問題，特別對於第六章和第十章，原因是他們不知道希伯來書所講的是那麼大的救恩。這個救恩不是一個小的，不是只限制在我們靈裡的；乃是一個這麼大的救恩！</w:t>
      </w:r>
    </w:p>
    <w:p>
      <w:pPr>
        <w:pStyle w:val="Style15"/>
        <w:rPr>
          <w:rFonts w:cs="細明體;MingLiU"/>
        </w:rPr>
      </w:pPr>
      <w:r>
        <w:rPr>
          <w:rFonts w:cs="細明體;MingLiU"/>
        </w:rPr>
        <w:t>比如：在希伯來書第十章裡有這樣的話：「所以你們不可丟棄勇敢的心；存這樣的心必得大賞賜。你們必須忍耐，使你們行完了神的旨意，就可以得著所應許的。因為還有一點點時候，那要來的就來，並不遲延。只是義人必因信得生；他若退後，我心裡就不喜歡他。我們卻不是退後入沉淪的那等人，乃是有信心以致靈魂得救的人。」（來十</w:t>
      </w:r>
      <w:r>
        <w:rPr>
          <w:rFonts w:cs="細明體;MingLiU"/>
        </w:rPr>
        <w:t>35-39</w:t>
      </w:r>
      <w:r>
        <w:rPr>
          <w:rFonts w:cs="細明體;MingLiU"/>
        </w:rPr>
        <w:t>）在原文裡沒有「靈」這個字。這裡的魂得救與上面的沉淪是對比的。這個沉淪不是指著下地獄說的，乃是指著在國度的時候沉淪說的。</w:t>
      </w:r>
    </w:p>
    <w:p>
      <w:pPr>
        <w:pStyle w:val="Style15"/>
        <w:rPr>
          <w:rFonts w:cs="細明體;MingLiU"/>
        </w:rPr>
      </w:pPr>
      <w:r>
        <w:rPr>
          <w:rFonts w:cs="細明體;MingLiU"/>
        </w:rPr>
        <w:t>再如彼得前後書，也都講到「魂的得救」。我們方才所念的聖經，第一章九節就是這樣說：「並且得著你們信心的果效，就是（靈）魂的救恩。」雅各書也是講這個。許多人以為雅各書所講的，與保羅所寫的羅馬書是相反的，因為保羅是講「因信稱義」；但是雅各是講「因行為而稱義」；所以有人以為雅各所講的與保羅所講的是相反的。但是我們知道，雅各書第一章二十一節：「所以你們要脫去一切的污穢，和盈餘的邪惡，存溫柔的心領受那所栽種的道，就是能救你們靈魂的道。」在這裡也沒有「靈」字，這個道是能夠救你們魂的道。所以我們知道，在聖經中有「魂的得救」這件事，並不是我們自己臆測製造出來的。不但我們的靈需要得救，我們的魂也需要得救。</w:t>
      </w:r>
    </w:p>
    <w:p>
      <w:pPr>
        <w:pStyle w:val="Style15"/>
        <w:rPr>
          <w:rFonts w:cs="細明體;MingLiU"/>
        </w:rPr>
      </w:pPr>
      <w:r>
        <w:rPr>
          <w:rFonts w:cs="細明體;MingLiU"/>
        </w:rPr>
        <w:t>魂需要得救</w:t>
      </w:r>
    </w:p>
    <w:p>
      <w:pPr>
        <w:pStyle w:val="Style15"/>
        <w:rPr>
          <w:rFonts w:cs="細明體;MingLiU"/>
        </w:rPr>
      </w:pPr>
      <w:r>
        <w:rPr>
          <w:rFonts w:cs="細明體;MingLiU"/>
        </w:rPr>
        <w:t>為甚麼我們的魂需要得救呢？就著經歷來講：在初得救時，因著起初愛心的激勵，好像整個人都改變了；但是慢慢的就發現，事實並不是如此，雖然有聖靈住在你的靈裡面，把神的旨意、神所喜悅的交通給你，但是在魂裡面，發現另外有一個老舊的生命；靈裡面有聖靈作了靈的生命，但是在魂裡面，這個墮落的魂、墮落的自己，還是在那裡作魂的生命。所以你發現，你這個人的靈與魂不一致，靈與魂不合作；你發現在你裡面，好像有兩個人活著。</w:t>
      </w:r>
    </w:p>
    <w:p>
      <w:pPr>
        <w:pStyle w:val="Style15"/>
        <w:rPr>
          <w:rFonts w:cs="細明體;MingLiU"/>
        </w:rPr>
      </w:pPr>
      <w:r>
        <w:rPr>
          <w:rFonts w:cs="細明體;MingLiU"/>
        </w:rPr>
        <w:t>我們記得利百加在懷胎的時候，她發現裡面好像有兩個孩子在爭鬥一樣。這正是今天我們信主以後，魂還沒有完全得救經歷的描寫。好像在我們裡面有兩個人活著，而這兩個人並不合作，這兩個人彼此相爭；聖靈與肉體相爭，肉體和聖靈相爭；你發現二者都爭著要活出來。照著你心裡面的意思，實在願意遵行神的旨意，但是你覺得你裡面的舊人在那裡抵擋。那個老舊己的生命好像非常有力量，而新的生命好像在你裡面還幼稚，結果你常常發現，老舊的生命在你裡面得勝了。所以當你隨從肉體的時候，會有死的光景在你肉體上的感覺。但是偶而你也發現那個新的生命得勝了，那個時候你裡面就有生命、有平安。這豈不是你我都有的一種經歷呢？</w:t>
      </w:r>
    </w:p>
    <w:p>
      <w:pPr>
        <w:pStyle w:val="Style15"/>
        <w:rPr>
          <w:rFonts w:cs="細明體;MingLiU"/>
        </w:rPr>
      </w:pPr>
      <w:r>
        <w:rPr>
          <w:rFonts w:cs="細明體;MingLiU"/>
        </w:rPr>
        <w:t>無法活出心裡所願意的</w:t>
      </w:r>
    </w:p>
    <w:p>
      <w:pPr>
        <w:pStyle w:val="Style15"/>
        <w:rPr>
          <w:rFonts w:cs="細明體;MingLiU"/>
        </w:rPr>
      </w:pPr>
      <w:r>
        <w:rPr>
          <w:rFonts w:cs="細明體;MingLiU"/>
        </w:rPr>
        <w:t>我們也發現，按著內心，我要順服神的旨意，但是我的肉體就是要順服罪和死的律。正像保羅在羅馬書第七章所說的：「我真是苦阿！誰能救我脫離這取死的身體呢？」弟兄姊妹！你是不是覺得，不但罪在你身上好像還有權勢，使你要作的作不出來，不要作的卻偏偏去作？你還是受這罪的轄制。並且你也發現，世界還是能吸引你；雖然你明明知道不要愛世界，但是你覺得世界很可愛；既然可愛，又怎能不愛呢？所以在你裡面非常的矛盾。</w:t>
      </w:r>
    </w:p>
    <w:p>
      <w:pPr>
        <w:pStyle w:val="Style15"/>
        <w:rPr>
          <w:rFonts w:cs="細明體;MingLiU"/>
        </w:rPr>
      </w:pPr>
      <w:r>
        <w:rPr>
          <w:rFonts w:cs="細明體;MingLiU"/>
        </w:rPr>
        <w:t>弟兄姊妹！你有沒有這樣的光景？你是不是發現，你今天是一個基督徒，覺得應當活出基督來；但是你雖然盼望能夠活出基督，而所活出來的還是你老舊的自己。你不明白為甚麼緣故是這個樣子，這情形就說出，我們的魂還需要得救。如果魂沒有得救的話，就得要過這樣的矛盾生活。</w:t>
      </w:r>
    </w:p>
    <w:p>
      <w:pPr>
        <w:pStyle w:val="Style15"/>
        <w:rPr>
          <w:rFonts w:cs="細明體;MingLiU"/>
        </w:rPr>
      </w:pPr>
      <w:r>
        <w:rPr>
          <w:rFonts w:cs="細明體;MingLiU"/>
        </w:rPr>
        <w:t>靈與魂混淆</w:t>
      </w:r>
    </w:p>
    <w:p>
      <w:pPr>
        <w:pStyle w:val="Style15"/>
        <w:rPr>
          <w:rFonts w:cs="細明體;MingLiU"/>
        </w:rPr>
      </w:pPr>
      <w:r>
        <w:rPr>
          <w:rFonts w:cs="細明體;MingLiU"/>
        </w:rPr>
        <w:t>不僅是這一點。一面你看見靈與魂相矛盾，起衝突；另一面，很希奇的，你又看見靈與魂分不清楚。在生活上面，你不知道甚麼是靈的作用，甚麼是魂的作用。因為就著外面的情形來講，靈與魂非常相像，靈裡面有感覺，魂裡面也有感覺；靈裡面能直接從神那裡得著祂的旨意，但是魂裡面也能從外面的書籍得著材料；靈裡面可以與神交通，明白神的旨意，你願意遵行神的旨意，但是魂裡面也有他的旨意，並且有的時候非常不清楚。</w:t>
      </w:r>
    </w:p>
    <w:p>
      <w:pPr>
        <w:pStyle w:val="Style15"/>
        <w:rPr>
          <w:rFonts w:cs="細明體;MingLiU"/>
        </w:rPr>
      </w:pPr>
      <w:r>
        <w:rPr>
          <w:rFonts w:cs="細明體;MingLiU"/>
        </w:rPr>
        <w:t>所以許多年輕的弟兄姊妹常問一個問題，我怎麼能知道神的旨意？我怎麼知道這是神的旨意還是人的旨意？這就成了很大的難處，好像神不願意我們知道祂的旨意，必須我們勉強祂、勉強祂，最後才好像不得不把祂的旨意告訴我們。還有，當我們事奉主的時候，常有一股熱切，但是我們分不清是用我們魂的力量還是用靈的力量？可以說靈與魂是相混淆的；所以你就看見，我們這個基督徒的生活是不夠聖潔的。我們的魂沒有聖別，沒有完全分別出來歸給神。這是我們一般的光景。在這樣的光景下，我想你開始發現，我們需要魂的得救。</w:t>
      </w:r>
    </w:p>
    <w:p>
      <w:pPr>
        <w:pStyle w:val="Style15"/>
        <w:rPr>
          <w:rFonts w:cs="細明體;MingLiU"/>
        </w:rPr>
      </w:pPr>
      <w:r>
        <w:rPr>
          <w:rFonts w:cs="細明體;MingLiU"/>
        </w:rPr>
        <w:t>在基督裡作嬰孩—屬肉體的基督徒</w:t>
      </w:r>
    </w:p>
    <w:p>
      <w:pPr>
        <w:pStyle w:val="Style15"/>
        <w:rPr>
          <w:rFonts w:cs="細明體;MingLiU"/>
        </w:rPr>
      </w:pPr>
      <w:r>
        <w:rPr>
          <w:rFonts w:cs="細明體;MingLiU"/>
        </w:rPr>
        <w:t>我個人覺得，在我們屬靈的經歷上，來到了一個地步，開始發現靈與魂是有分別的，並且實在盼望能活在靈裡而不是活在魂裡。這對於我們而言是一種進步。許多神的兒女根本沒有這個感覺，他們就是憑著自己而活，正好像保羅在哥林多前書第三章所說的話：「弟兄們！我從前對你們說話，不能把你們當作屬靈的，只得把你們當作屬肉體的，在基督裡為嬰孩的。」</w:t>
      </w:r>
    </w:p>
    <w:p>
      <w:pPr>
        <w:pStyle w:val="Style15"/>
        <w:rPr>
          <w:rFonts w:cs="細明體;MingLiU"/>
        </w:rPr>
      </w:pPr>
      <w:r>
        <w:rPr>
          <w:rFonts w:cs="細明體;MingLiU"/>
        </w:rPr>
        <w:t>本來我們信了主就應當是屬靈的，因為我們的靈已經活過來了；但是保羅說：我不能把你們當作屬靈的，只能把你們當作屬肉體的（原文是「屬肉的」），好像在基督裡作嬰孩的。我們都喜歡嬰孩，嬰孩天真爛漫；但是另外一面，嬰孩是非常屬肉體的，是完全自私的，他如果餓了就要吃，你稍微慢了一點，他就發脾氣；大人晚上要睡覺他也不顧，他要哭就哭、要鬧就鬧，真是非常屬肉體的。這是嬰孩的情形。</w:t>
      </w:r>
    </w:p>
    <w:p>
      <w:pPr>
        <w:pStyle w:val="Style15"/>
        <w:rPr>
          <w:rFonts w:cs="細明體;MingLiU"/>
        </w:rPr>
      </w:pPr>
      <w:r>
        <w:rPr>
          <w:rFonts w:cs="細明體;MingLiU"/>
        </w:rPr>
        <w:t>今天許多信主的人也是這樣；雖然是屬於主的，卻不過是嬰孩。一面來說：大家都喜歡嬰孩，雖然屬肉體一點也沒有關係，總是有這樣的一個過程。但是這樣的時間不能太長，如果太長就變作屬肉體的（不是屬靈的，就是屬肉體的），那就不太對了；因為他老不長大。他一直作嬰孩，總是以己為中心，完全是自私的，不能彰顯基督。一個在基督裡作嬰孩的人，在外表上與世人沒有分別。所以有許多人批評，你們信主的人與世界上的人有甚麼分別呢？哥林多的人與世界上的人所行的是一樣的。世界上的人有紛爭，他們也在那裡紛爭，與世人沒有分別。唯一的分別是他們的靈活了，他們實在有永生在裡面，但是他們沒有靠著永生來活，這個生命活不出來；因為他們那墮落的魂的生命包圍了靈的生命，所以活出來的都是自己，不是基督。</w:t>
      </w:r>
    </w:p>
    <w:p>
      <w:pPr>
        <w:pStyle w:val="Style15"/>
        <w:rPr>
          <w:rFonts w:cs="細明體;MingLiU"/>
        </w:rPr>
      </w:pPr>
      <w:r>
        <w:rPr>
          <w:rFonts w:cs="細明體;MingLiU"/>
        </w:rPr>
        <w:t>需要看見屬肉體不能討神喜悅</w:t>
      </w:r>
    </w:p>
    <w:p>
      <w:pPr>
        <w:pStyle w:val="Style15"/>
        <w:rPr>
          <w:rFonts w:cs="細明體;MingLiU"/>
        </w:rPr>
      </w:pPr>
      <w:r>
        <w:rPr>
          <w:rFonts w:cs="細明體;MingLiU"/>
        </w:rPr>
        <w:t>因此，我們都需要看見一件事，就是我們魂需要得救。神為了我們魂預備了救恩，我們卻不知道，沒有接受；因著這個緣故，我們就一直活在魂的生命裡，不能活出基督來。如果要靠著老舊的生命來活出基督，那是不可能的事。從肉身生的，就是肉身。我們的肉體是不可能改變的；你可以在外面修飾一點，也可以叫肉體作的事不同一點，從前用肉體的生命來犯罪，現在想用肉體的生命來事奉神，但是屬肉體的人不順服神的旨意，也不能順服神的旨意；屬肉體的人不能討神的喜悅。這是羅馬第八章告訴我們的。</w:t>
      </w:r>
    </w:p>
    <w:p>
      <w:pPr>
        <w:pStyle w:val="Style15"/>
        <w:rPr>
          <w:rFonts w:cs="細明體;MingLiU"/>
        </w:rPr>
      </w:pPr>
      <w:r>
        <w:rPr>
          <w:rFonts w:cs="細明體;MingLiU"/>
        </w:rPr>
        <w:t>所以你看見，沒有蒙恩得救的人，固然是屬血氣的、是屬天然的。一個天然的人不知道神的旨意，也根本不要神的旨意；因為他以神的旨意為愚拙。但是一個基督徒、一個信主的人，他作嬰孩的時候，也是屬肉體的人，是一個屬肉體的基督徒；雖然在靈裡面有所不同，但是在魂裡面與世界上的人完全一樣。所以，我們的魂需要得救。</w:t>
      </w:r>
    </w:p>
    <w:p>
      <w:pPr>
        <w:pStyle w:val="Style15"/>
        <w:rPr>
          <w:rFonts w:cs="細明體;MingLiU"/>
        </w:rPr>
      </w:pPr>
      <w:r>
        <w:rPr>
          <w:rFonts w:cs="細明體;MingLiU"/>
        </w:rPr>
        <w:t>我不知道各位有沒有看見這個需要？如果沒有看見這個需要，那麼對於神所預備救恩，我們就不注意。如果今天你已經感覺有這個需要，那麼現在我們要來看神為我們預備的救恩。這麼大的救恩！我想這一章只就客觀的真理上來看一點；主若願意，在下一篇裡，我們再來看主觀的經歷。</w:t>
      </w:r>
    </w:p>
    <w:p>
      <w:pPr>
        <w:pStyle w:val="Style15"/>
        <w:rPr>
          <w:rFonts w:cs="細明體;MingLiU"/>
        </w:rPr>
      </w:pPr>
      <w:r>
        <w:rPr>
          <w:rFonts w:cs="細明體;MingLiU"/>
        </w:rPr>
        <w:t>主的十字架結束了亞當的族類</w:t>
      </w:r>
    </w:p>
    <w:p>
      <w:pPr>
        <w:pStyle w:val="Style15"/>
        <w:rPr>
          <w:rFonts w:cs="細明體;MingLiU"/>
        </w:rPr>
      </w:pPr>
      <w:r>
        <w:rPr>
          <w:rFonts w:cs="細明體;MingLiU"/>
        </w:rPr>
        <w:t>當我們的主耶穌釘十字架的時候，祂擔當了我們的罪。在彼得的書信中告訴我們：祂親身擔當了我們的罪。我們所犯的罪都堆積在祂身上，祂就為著我們流血，祂的寶血洗淨我們一切的罪；所以聖經告訴我們：祂（基督）愛我們，為我們的罪捨己（加二</w:t>
      </w:r>
      <w:r>
        <w:rPr>
          <w:rFonts w:cs="細明體;MingLiU"/>
        </w:rPr>
        <w:t>20</w:t>
      </w:r>
      <w:r>
        <w:rPr>
          <w:rFonts w:cs="細明體;MingLiU"/>
        </w:rPr>
        <w:t>）。感謝讚美主！這個我們都已經接受了；但是當我們的主釘十字架的時候，祂不但把我們所犯的罪都擔當了，並且聖經告訴我們：當我們的主釘十字架的時候，還把我們這個老舊的人也帶到十字架一同釘死了。</w:t>
      </w:r>
    </w:p>
    <w:p>
      <w:pPr>
        <w:pStyle w:val="Style15"/>
        <w:rPr>
          <w:rFonts w:cs="細明體;MingLiU"/>
        </w:rPr>
      </w:pPr>
      <w:r>
        <w:rPr>
          <w:rFonts w:cs="細明體;MingLiU"/>
        </w:rPr>
        <w:t>所以聖經告訴我們：「基督愛我們，為我們捨己。」祂不但為我們的罪捨己，而且是為我們捨去祂的自己。祂在十字架上不但是作了我們的代替，祂在十字架上也成了我們的代表，所以當我們的主死在十字架上的時候，你與我也一同在十字架上釘死了；所以聖經說：我們的主耶穌是末後的亞當。我們知道，第一個人是亞當，所有從亞當生的都是在亞當裡面，都承受了亞當墮落的生命；他的生命性質都分配在我們裡面。亞當有好的地方，也有壞的地方，所以我們這一班從亞當生的，他的好壞性情都在我們裡面調和起來；但還是亞當。所以我們無論怎樣的活來活去都是亞當，都是亞當生命的性情。</w:t>
      </w:r>
    </w:p>
    <w:p>
      <w:pPr>
        <w:pStyle w:val="Style15"/>
        <w:rPr>
          <w:rFonts w:cs="細明體;MingLiU"/>
        </w:rPr>
      </w:pPr>
      <w:r>
        <w:rPr>
          <w:rFonts w:cs="細明體;MingLiU"/>
        </w:rPr>
        <w:t>因此，神就設立主耶穌作末後的亞當。甚麼叫作「末後的亞當」呢？就著詞義說：是亞當族類的最後的一個；如果他死了，亞當的族類就斷了。我常常喜歡用中國的一則神話：我們中國人自稱是黃帝的後代。有一次黃帝與蚩尤打仗，正逢大霧，不辨方向，但是黃帝發明了指南車，結果就把蚩尤打死了。假定那回黃帝沒有發明指南車，不幸被蚩尤打死了，那麼請問，今天還有沒有黃帝的後代呢？我們必都沒有了，世界上就沒有中國人了；但是今天中國人佔了世界上極大的數目，就是因為黃帝打了勝仗。所以可以說：如果黃帝死了，我們這些人也都死了，我們都沒有了。</w:t>
      </w:r>
    </w:p>
    <w:p>
      <w:pPr>
        <w:pStyle w:val="Style15"/>
        <w:rPr>
          <w:rFonts w:cs="細明體;MingLiU"/>
        </w:rPr>
      </w:pPr>
      <w:r>
        <w:rPr>
          <w:rFonts w:cs="細明體;MingLiU"/>
        </w:rPr>
        <w:t>感謝讚美神！在亞當裡眾人都要死；但是主耶穌來了，祂是末後的亞當。當末後的亞當死在十字架上的時候，神說亞當的族類結束了；所以羅馬書第六章六節才這樣說：「因為知道我們的舊人，和祂同釘十字架，使罪身滅絕，叫我們不再作罪的奴僕。」這裡的舊人是單數的；只有一個舊人，就是亞當。這個舊人在你我的裡面；只是一個人，我們都是在亞當裡的。但是這個舊人與基督同釘十字架，因為在基督裡面，祂在十字架上結束了舊造。</w:t>
      </w:r>
    </w:p>
    <w:p>
      <w:pPr>
        <w:pStyle w:val="Style15"/>
        <w:rPr>
          <w:rFonts w:cs="細明體;MingLiU"/>
        </w:rPr>
      </w:pPr>
      <w:r>
        <w:rPr>
          <w:rFonts w:cs="細明體;MingLiU"/>
        </w:rPr>
        <w:t>所以，我們看見，乃是神為我們預備的救恩，使我們脫離舊人，脫離敗壞的肉體，脫離罪和死的律。神為我們預備了救贖，祂把我們與基督同釘十字架。當主耶穌釘十字架的時候，雖然你我還沒有生下來，但是在神的眼中已經在基督裡面了。祂是末後的亞當，所以祂一次的死，就成了永遠贖罪的恩典。這個是神為我們基督徒所預備的救法。</w:t>
      </w:r>
    </w:p>
    <w:p>
      <w:pPr>
        <w:pStyle w:val="Style15"/>
        <w:rPr>
          <w:rFonts w:cs="細明體;MingLiU"/>
        </w:rPr>
      </w:pPr>
      <w:r>
        <w:rPr>
          <w:rFonts w:cs="細明體;MingLiU"/>
        </w:rPr>
        <w:t>我們傳福音的時候，常常對不信主的人說：你們不必死了，因為已經有人替你死了。世上的人都是怕死的，都在死的恐怖之下。的確是的，沒有人能逃過死亡。按著定命，人人都有一死，死後且有審判；所以我們傳福音給他們說：你們不必死了，因為基督已經替你們死了。感謝讚美主！我們信主的人永遠不死，我們會睡覺，有的時候會睡得長一點；但是我們不死。信主的人永遠不死。感謝讚美主！</w:t>
      </w:r>
    </w:p>
    <w:p>
      <w:pPr>
        <w:pStyle w:val="Style15"/>
        <w:rPr>
          <w:rFonts w:cs="細明體;MingLiU"/>
        </w:rPr>
      </w:pPr>
      <w:r>
        <w:rPr>
          <w:rFonts w:cs="細明體;MingLiU"/>
        </w:rPr>
        <w:t>不必自己活，乃因神兒子的信而活</w:t>
      </w:r>
    </w:p>
    <w:p>
      <w:pPr>
        <w:pStyle w:val="Style15"/>
        <w:rPr>
          <w:rFonts w:cs="細明體;MingLiU"/>
        </w:rPr>
      </w:pPr>
      <w:r>
        <w:rPr>
          <w:rFonts w:cs="細明體;MingLiU"/>
        </w:rPr>
        <w:t>對於基督徒也有福音。基督徒的福音是說：你們不必活了，因為有人已經替你活了。弟兄姊妹！我們是不是作基督徒作得很辛苦呢？我們裡面要神，要活出基督來，而用盡我們的力量；但是勝不過罪和死的律，勝不過舊人。所以在改教的時候，一位著名的神學家說：「我這個年輕的亞當，勝不過那個老的亞當。」這就是我們的光景。但是感謝讚美主！現在我們自己不必活了，因為我們「已經與基督同釘十字架；現在活著的，不再是我，乃是基督在我裡面活著。我如今在肉身活著，是因神兒子的信而活，祂是愛我，為我捨己。」（加二</w:t>
      </w:r>
      <w:r>
        <w:rPr>
          <w:rFonts w:cs="細明體;MingLiU"/>
        </w:rPr>
        <w:t>20</w:t>
      </w:r>
      <w:r>
        <w:rPr>
          <w:rFonts w:cs="細明體;MingLiU"/>
        </w:rPr>
        <w:t>原文）既然我們已經與基督同釘十字架了，那我們今天應當如何行呢？</w:t>
      </w:r>
    </w:p>
    <w:p>
      <w:pPr>
        <w:pStyle w:val="Style15"/>
        <w:rPr>
          <w:rFonts w:cs="細明體;MingLiU"/>
        </w:rPr>
      </w:pPr>
      <w:r>
        <w:rPr>
          <w:rFonts w:cs="細明體;MingLiU"/>
        </w:rPr>
        <w:t>羅馬書第六章十一節這樣說：「你們向罪也當看自己是死的；向神在基督耶穌裡，卻當看自己是活的。」既然基督為我們成功了救法，救我們脫離墮落魂的生命；那麼我們今天應當怎樣？我們應當相信，好像相信基督擔當我們的罪一樣。當你還沒有犯過罪，你還沒有生下來，但是基督在兩千多年前已經把我們所有的罪都承擔過去了。你怎麼得著罪的赦免呢？你相信基督在十字架上擔當你的罪，你的罪就赦免了。同樣的原則，你看見你兩千多年前與基督同釘十字架。這是神在基督裡所完成的救法，所需要的就是相信。你相信我已經與基督同釘十字架了，現在活著的不再是我，乃是基督在我裡面活。因著這個緣故，到了第十三節的時候，我們就要把自己獻上給神，把自己獻上給神作義的器具；那就是說：我們現在讓基督的生命在我們裡面活出來。</w:t>
      </w:r>
    </w:p>
    <w:p>
      <w:pPr>
        <w:pStyle w:val="Style15"/>
        <w:rPr>
          <w:rFonts w:cs="細明體;MingLiU"/>
        </w:rPr>
      </w:pPr>
      <w:r>
        <w:rPr>
          <w:rFonts w:cs="細明體;MingLiU"/>
        </w:rPr>
        <w:t>有人常問說：我相信羅馬書第六章六節，舊人已經與基督同釘十字架了；但我越在那裡算我是死的，算來算去就算不死，並且越算越活。那究竟這怎麼一回事？</w:t>
      </w:r>
    </w:p>
    <w:p>
      <w:pPr>
        <w:pStyle w:val="Style15"/>
        <w:rPr>
          <w:rFonts w:cs="細明體;MingLiU"/>
        </w:rPr>
      </w:pPr>
      <w:r>
        <w:rPr>
          <w:rFonts w:cs="細明體;MingLiU"/>
        </w:rPr>
        <w:t>要繼續住在基督裡</w:t>
      </w:r>
    </w:p>
    <w:p>
      <w:pPr>
        <w:pStyle w:val="Style15"/>
        <w:rPr>
          <w:rFonts w:cs="細明體;MingLiU"/>
        </w:rPr>
      </w:pPr>
      <w:r>
        <w:rPr>
          <w:rFonts w:cs="細明體;MingLiU"/>
        </w:rPr>
        <w:t>我想這是非常簡單的，因為你忘記了十一節裡有一個短句，那是說：「在基督裡」我們算自己「向罪是死的」，在原文裡是：「我們在基督裡，向罪是死的。」如果不在基督裡，你怎麼算都算不死；因為罪的死只有在基督裡。我們在基督裡向神永遠是活著的；如果不在基督裡向神不會是活著的。所以我們一面要相信，另一面要常常住在基督裡，不要以為一次相信事情就解決了。這與我們靈的得救有一點的不同。靈的得救一次相信就永遠解決了；但是魂的得救是要相信，並且要繼續在基督裡面。如果你繼續住在基督的裡面，那麼這個同死同復活的事實，就要在你身上彰顯出來了。這就是神所為我們預備的救恩。</w:t>
      </w:r>
    </w:p>
    <w:p>
      <w:pPr>
        <w:pStyle w:val="Style15"/>
        <w:rPr>
          <w:rFonts w:cs="細明體;MingLiU"/>
        </w:rPr>
      </w:pPr>
      <w:r>
        <w:rPr>
          <w:rFonts w:cs="細明體;MingLiU"/>
        </w:rPr>
      </w:r>
    </w:p>
    <w:p>
      <w:pPr>
        <w:pStyle w:val="Style15"/>
        <w:rPr>
          <w:rFonts w:cs="細明體;MingLiU"/>
        </w:rPr>
      </w:pPr>
      <w:r>
        <w:rPr>
          <w:rFonts w:cs="細明體;MingLiU"/>
        </w:rPr>
        <w:t>禱告：主阿！我們感謝讚美你，因為你的救恩是何等的完全！你不但拯救我們脫離極大的死亡，你現在還要救我們，將來還要救我們。主阿！你不但拯救我們的靈，你也要拯救我們的魂，並且拯救我們的身體。主阿！你的旨意是要我們全然成聖，在你顯現的日子，叫我們靈與魂與身子得蒙保守，聖潔沒有瑕疵。主阿！但願你的旨意成功在我們身上！奉主耶穌的名。阿們！</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魂成聖的過程</w:t>
      </w:r>
    </w:p>
    <w:p>
      <w:pPr>
        <w:pStyle w:val="Style15"/>
        <w:rPr>
          <w:rFonts w:cs="細明體;MingLiU"/>
        </w:rPr>
      </w:pPr>
      <w:r>
        <w:rPr>
          <w:rFonts w:cs="細明體;MingLiU"/>
        </w:rPr>
        <w:t>「願賜平安的神，親自使你們全然成聖；又願你們的靈、與魂、與身子，得蒙保守，在我主耶穌基督降臨的時候，完全無可指摘。那召你們的本是信實的，祂必成就這事。」（帖前五</w:t>
      </w:r>
      <w:r>
        <w:rPr>
          <w:rFonts w:cs="細明體;MingLiU"/>
        </w:rPr>
        <w:t>23-24</w:t>
      </w:r>
      <w:r>
        <w:rPr>
          <w:rFonts w:cs="細明體;MingLiU"/>
        </w:rPr>
        <w:t>）</w:t>
      </w:r>
    </w:p>
    <w:p>
      <w:pPr>
        <w:pStyle w:val="Style15"/>
        <w:rPr>
          <w:rFonts w:cs="細明體;MingLiU"/>
        </w:rPr>
      </w:pPr>
      <w:r>
        <w:rPr>
          <w:rFonts w:cs="細明體;MingLiU"/>
        </w:rPr>
        <w:t>「但他們的心幾時歸向主，帕子就幾時除去了。主就是那靈；主的靈在那裡，那裡就得以自由。我們眾人既然敞著臉，得以看見主的榮光，好像從鏡子裡返照，就變成主的形狀，榮上加榮，如同從主的靈變成的。」（林後三</w:t>
      </w:r>
      <w:r>
        <w:rPr>
          <w:rFonts w:cs="細明體;MingLiU"/>
        </w:rPr>
        <w:t>16-18</w:t>
      </w:r>
      <w:r>
        <w:rPr>
          <w:rFonts w:cs="細明體;MingLiU"/>
        </w:rPr>
        <w:t>）</w:t>
      </w:r>
    </w:p>
    <w:p>
      <w:pPr>
        <w:pStyle w:val="Style15"/>
        <w:rPr>
          <w:rFonts w:cs="細明體;MingLiU"/>
        </w:rPr>
      </w:pPr>
      <w:r>
        <w:rPr>
          <w:rFonts w:cs="細明體;MingLiU"/>
        </w:rPr>
        <w:t>「愛父母過於愛我的，不配作我的門徒；愛兒女過於愛我的，不配作我的門徒；不背著他的十字架跟從我的，也不配作我的門徒。得著生命的，將要失喪生命；為我失喪生命的，將要得著生命。」（太十</w:t>
      </w:r>
      <w:r>
        <w:rPr>
          <w:rFonts w:cs="細明體;MingLiU"/>
        </w:rPr>
        <w:t>37-39</w:t>
      </w:r>
      <w:r>
        <w:rPr>
          <w:rFonts w:cs="細明體;MingLiU"/>
        </w:rPr>
        <w:t>）〔這裡所說的「生命」就是「魂」〕</w:t>
      </w:r>
    </w:p>
    <w:p>
      <w:pPr>
        <w:pStyle w:val="Style15"/>
        <w:rPr>
          <w:rFonts w:cs="細明體;MingLiU"/>
        </w:rPr>
      </w:pPr>
      <w:r>
        <w:rPr>
          <w:rFonts w:cs="細明體;MingLiU"/>
        </w:rPr>
        <w:t>「於是耶穌對門徒說：若有人要跟從我，就當捨己，背起他的十字架，來跟從我。因為凡要救自己生命（或作「魂」）的，必喪掉生命；凡為我喪掉生命的，必得著生命。人若賺得全世界，賠上自己的生命，有甚麼益處呢？人還能拿甚麼換生命呢？」（太十六</w:t>
      </w:r>
      <w:r>
        <w:rPr>
          <w:rFonts w:cs="細明體;MingLiU"/>
        </w:rPr>
        <w:t>24-26</w:t>
      </w:r>
      <w:r>
        <w:rPr>
          <w:rFonts w:cs="細明體;MingLiU"/>
        </w:rPr>
        <w:t>）</w:t>
      </w:r>
    </w:p>
    <w:p>
      <w:pPr>
        <w:pStyle w:val="Style15"/>
        <w:rPr>
          <w:rFonts w:cs="細明體;MingLiU"/>
        </w:rPr>
      </w:pPr>
      <w:r>
        <w:rPr>
          <w:rFonts w:cs="細明體;MingLiU"/>
        </w:rPr>
        <w:t>「耶穌說：人子得榮耀的時候到了。我實實在在的告訴你們：一粒麥子不落在地裡死了，仍舊是一粒；若是死了，就結出許多子粒來。愛惜自己生命的，就失喪生命；在這世上恨惡自己生命的，就要保守生命到永生。若有人服事我，就當跟從我，我在那裡，服事我的人，也要在那裡；若有人服事我，我父必尊重他。」（約十二</w:t>
      </w:r>
      <w:r>
        <w:rPr>
          <w:rFonts w:cs="細明體;MingLiU"/>
        </w:rPr>
        <w:t>23-2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阿！實在感謝讚美你，我們在這裡可以奉你的名聚會。你的名是何等的尊貴！你的名超乎萬名之上！因著你的名萬膝都要跪拜，萬口都要稱耶穌為主。感謝讚美你！我們可以奉你的名再聚集在這裡。我們也要感謝讚美你，因為你把你的話賜給我們。你說你的話是靈、是生命；你說是你的真理叫我們得以自由。是你這位神的兒子叫我們得以自由，所以我們來到你的面前，求你用你的真理來釋放我們；你自己來釋放我們，叫我們成為你的樣子，叫你能得著稱讚！奉主耶穌基督的名。阿們！</w:t>
      </w:r>
    </w:p>
    <w:p>
      <w:pPr>
        <w:pStyle w:val="Style15"/>
        <w:rPr>
          <w:rFonts w:cs="細明體;MingLiU"/>
        </w:rPr>
      </w:pPr>
      <w:r>
        <w:rPr>
          <w:rFonts w:cs="細明體;MingLiU"/>
        </w:rPr>
        <w:t>全然成聖是神在我們身上的旨意</w:t>
      </w:r>
    </w:p>
    <w:p>
      <w:pPr>
        <w:pStyle w:val="Style15"/>
        <w:rPr>
          <w:rFonts w:cs="細明體;MingLiU"/>
        </w:rPr>
      </w:pPr>
      <w:r>
        <w:rPr>
          <w:rFonts w:cs="細明體;MingLiU"/>
        </w:rPr>
        <w:t>前面的那兩節聖經告訴我們說：「願賜平安的神，親自使你們全然成聖；又願你們的靈、與魂、與身子，得蒙保守，在我主耶穌基督降臨的時候，無可指摘。」「那召你們的本是信實的，祂必成就這事。」在此，我們很清楚的看見，神在我們身上的旨意究竟是甚麼？神對我們的旨意是全然成聖，使我們的靈與魂與身子得蒙保守，完全無可指摘。這是神向我們所定的旨意，如果今天我們來省察自己，我們能不能說已經全然成聖了？我們這個人已經完完全全分別出來歸給神了？</w:t>
      </w:r>
    </w:p>
    <w:p>
      <w:pPr>
        <w:pStyle w:val="Style15"/>
        <w:rPr>
          <w:rFonts w:cs="細明體;MingLiU"/>
        </w:rPr>
      </w:pPr>
      <w:r>
        <w:rPr>
          <w:rFonts w:cs="細明體;MingLiU"/>
        </w:rPr>
        <w:t>在我們的裡面沒有一點東西是在神以外的？我們可不可以說在神面前已經無可指摘了？如果我們還沒有達到這種光景，那就表示說：我們對於神的救恩還不夠認識。要知道，全然成聖不是人所能作的工；沒有一個人能叫已死在罪惡過犯中的靈活過來，也沒有一個人能因墮落的魂被潔淨成為神的器皿，也沒有一個人能叫他的罪身不犯罪而且不死。所以我們看見，這一個工作乃是神自己作的。神為我們預備的救恩是完全的。</w:t>
      </w:r>
    </w:p>
    <w:p>
      <w:pPr>
        <w:pStyle w:val="Style15"/>
        <w:rPr>
          <w:rFonts w:cs="細明體;MingLiU"/>
        </w:rPr>
      </w:pPr>
      <w:r>
        <w:rPr>
          <w:rFonts w:cs="細明體;MingLiU"/>
        </w:rPr>
        <w:t>在基督耶穌裡神已經成功了救恩的工作</w:t>
      </w:r>
    </w:p>
    <w:p>
      <w:pPr>
        <w:pStyle w:val="Style15"/>
        <w:rPr>
          <w:rFonts w:cs="細明體;MingLiU"/>
        </w:rPr>
      </w:pPr>
      <w:r>
        <w:rPr>
          <w:rFonts w:cs="細明體;MingLiU"/>
        </w:rPr>
        <w:t>在主耶穌基督裡面，神已經把祂的救恩完成了。所以當主耶穌在十字架上，快要離世之時，祂大聲的說：「成了！」就是說神的救恩已經完成了。所有神的救恩都是在基督耶穌裡；我們也可以說：神的救恩就是基督耶穌。因為在基督耶穌裡，祂不但把我們罪的問題解決了，把我們死的問題解決了，也把我們己的問題解決了，並且祂把我們靈與魂與身子上所有的問題都解決了。</w:t>
      </w:r>
    </w:p>
    <w:p>
      <w:pPr>
        <w:pStyle w:val="Style15"/>
        <w:rPr>
          <w:rFonts w:cs="細明體;MingLiU"/>
        </w:rPr>
      </w:pPr>
      <w:r>
        <w:rPr>
          <w:rFonts w:cs="細明體;MingLiU"/>
        </w:rPr>
        <w:t>所以從神這方面來看，我們能說：神的救恩是已經成了，都是在基督的裡面，我們不能再加添甚麼，當然也不能減去甚麼。這是完全的救恩。這救恩聖經稱之為「這麼大的救恩！」這個救恩，乃是完全而且豐富的。但是我們不能不承認說：對於這個救恩，所領會的非常有限。關乎這個救恩，我們知道，在宇宙之間只有一個；除了我們的主耶穌以外，沒有其他的救法。也不是說：靈是一個救恩，魂另有一個救恩，身體又有一個救恩。雖然我們在交通的時候，為著方便的緣故，會說到的靈怎麼得救、魂怎麼的得救、身體怎麼得救；但是請大家記得，救恩只有一個；這個救恩是達到我們的靈與魂與身子的。</w:t>
      </w:r>
    </w:p>
    <w:p>
      <w:pPr>
        <w:pStyle w:val="Style15"/>
        <w:rPr>
          <w:rFonts w:cs="細明體;MingLiU"/>
        </w:rPr>
      </w:pPr>
      <w:r>
        <w:rPr>
          <w:rFonts w:cs="細明體;MingLiU"/>
        </w:rPr>
        <w:t>我們需要天天來經歷這全備的救恩</w:t>
      </w:r>
    </w:p>
    <w:p>
      <w:pPr>
        <w:pStyle w:val="Style15"/>
        <w:rPr>
          <w:rFonts w:cs="細明體;MingLiU"/>
        </w:rPr>
      </w:pPr>
      <w:r>
        <w:rPr>
          <w:rFonts w:cs="細明體;MingLiU"/>
        </w:rPr>
        <w:t>同時，我們也看見，當我們經歷這救恩的時候，就像保羅在哥林多後書第一章十節所說的：「神曾救我們脫離那極大的死亡。」他寫這話的時候乃是指著過去的，所以說：曾救我們，祂已經救了我們脫離那極大的死亡。這當然是指祂拯救我們脫離地獄的死亡，就是指我們初得救說的。</w:t>
      </w:r>
    </w:p>
    <w:p>
      <w:pPr>
        <w:pStyle w:val="Style15"/>
        <w:rPr>
          <w:rFonts w:cs="細明體;MingLiU"/>
        </w:rPr>
      </w:pPr>
      <w:r>
        <w:rPr>
          <w:rFonts w:cs="細明體;MingLiU"/>
        </w:rPr>
        <w:t>當我們相信主耶穌得重生的時候，就出死入生了。這是我們已經歷了的；但是在那節聖經上說：「現在仍要救我們。」換句話說：不但是過去，還有現在。那我們現在天天活在地上的時候，祂還是不斷的救我們。這個救實在說就是救我們的魂。因為我們這個人活在地上，所以需要天天得救；我們需要被救到一個地步，不再活出自己，所活出的乃是基督。</w:t>
      </w:r>
    </w:p>
    <w:p>
      <w:pPr>
        <w:pStyle w:val="Style15"/>
        <w:rPr>
          <w:rFonts w:cs="細明體;MingLiU"/>
        </w:rPr>
      </w:pPr>
      <w:r>
        <w:rPr>
          <w:rFonts w:cs="細明體;MingLiU"/>
        </w:rPr>
        <w:t>保羅接著說：「我們指望祂將來還要救我們。」所以你在這裡看見，還有一個拯救是在將來。那個將來是指著我們的身體能夠得救贖。我們這必死的、必朽壞的身體，到了那一天，祂要救我們得著一個榮耀的身體。所以，這並不是說有各種各樣的救恩；救恩只有一個，就是我們的主耶穌基督，祂要救我們的靈、救我們的魂、救我們的身體。不過在經歷的過程上，當我們信主之時，我們的靈就重生了；我們信主以後，在我們天天的生活上，是我們的魂要蒙拯救的時候。要將我們這墮落的魂，叫我們這受罪轄制的魂、叫我們這以己為生命的魂，只會發表自己而不能發表基督這墮落的魂，逐漸的蒙拯救，好叫我們脫離罪的轄制、脫離己生命的控制、脫離一切墮落的內在，而完完全全的進入基督生命，讓基督的生命能從我們身上流露出來。這是我們天天所需要的。這個救恩是天天在我們身上進行的。然後到了將來的時候，主耶穌要改變我們這卑賤的身體，叫我們能像祂有一個榮耀的身體。</w:t>
      </w:r>
    </w:p>
    <w:p>
      <w:pPr>
        <w:pStyle w:val="Style15"/>
        <w:rPr>
          <w:rFonts w:cs="細明體;MingLiU"/>
        </w:rPr>
      </w:pPr>
      <w:r>
        <w:rPr>
          <w:rFonts w:cs="細明體;MingLiU"/>
        </w:rPr>
        <w:t>分開說有三個步驟，其實只有一個—從中心到圓周</w:t>
      </w:r>
    </w:p>
    <w:p>
      <w:pPr>
        <w:pStyle w:val="Style15"/>
        <w:rPr>
          <w:rFonts w:cs="細明體;MingLiU"/>
        </w:rPr>
      </w:pPr>
      <w:r>
        <w:rPr>
          <w:rFonts w:cs="細明體;MingLiU"/>
        </w:rPr>
        <w:t>所以，照著經歷主的救恩來說：好像有過去、現在、將來的分別。我盼望弟兄姊妹不要有錯誤的觀念，以為我們在這裡是傳三種不同的福音；我們所傳的是耶穌基督並祂釘十字架。只有一個福音，那個福音就是我們的主耶穌。</w:t>
      </w:r>
    </w:p>
    <w:p>
      <w:pPr>
        <w:pStyle w:val="Style15"/>
        <w:rPr>
          <w:rFonts w:cs="細明體;MingLiU"/>
        </w:rPr>
      </w:pPr>
      <w:r>
        <w:rPr>
          <w:rFonts w:cs="細明體;MingLiU"/>
        </w:rPr>
        <w:t>但是感謝讚美主！祂的救恩是何等的完全，從中心一直達到圓周。我們知道當人犯罪的時候，乃是從圓周達到中心。他先是走在那棵禁樹的旁邊，他的眼睛就看見那棵禁樹是好看的，接著心裡就覺得說：那棵樹的果子是好吃的，並且受了迷惑，以為吃了以後能像神一樣。所以你就看見，當人墮落時候，那個試探是從外面進到裡面的；仇敵的工作都是從外面作到裡面的。</w:t>
      </w:r>
    </w:p>
    <w:p>
      <w:pPr>
        <w:pStyle w:val="Style15"/>
        <w:rPr>
          <w:rFonts w:cs="細明體;MingLiU"/>
        </w:rPr>
      </w:pPr>
      <w:r>
        <w:rPr>
          <w:rFonts w:cs="細明體;MingLiU"/>
        </w:rPr>
        <w:t>但是神的工作都是從中心作到外面。祂先從我們的靈著手，叫我們的靈重生了，使我們的靈與神恢復了交通。聖靈住在我們的靈裡面，祂不但給我們神的知識，也把神的能力賜給我們，叫我們的靈能與神相交，在靈裡面明白神的旨意，並得著能力。然後，從靈達到魂，叫魂裡面「己」的生命被取代，讓靈裡面基督的生命充滿在我們的魂中。我盼望大家都明白一件事，主耶穌釘在十字架上，不但擔當我們所犯的罪，祂在十字架上，也把我們的舊人與祂同釘十字架。這不是說主釘十字架把我們的魂給取消了，十字架並沒有把魂取消，因為魂就是我們這個人。魂就是我們的人格，如果十字架把我們的魂取消了，那麼我們這個人就沒有了，我們這個人格也沒有了。我們知道，我們的魂是神所創造的。神並沒有把祂所創造的毀掉，魂裡面的作用有意志、有思想、有情感，神並沒有把這樣的功用除掉；在十字架上神所除掉的乃是魂裡的「己」生命。魂墮落以後的生命，就是己。我們這個自己—「我」就是魂的生命。那個己是個墮落的己，這是主在十字架上所除掉的。因此主的靈就可以進到我們魂裡來充滿我們，叫我們魂起變化。</w:t>
      </w:r>
    </w:p>
    <w:p>
      <w:pPr>
        <w:pStyle w:val="Style15"/>
        <w:rPr>
          <w:rFonts w:cs="細明體;MingLiU"/>
        </w:rPr>
      </w:pPr>
      <w:r>
        <w:rPr>
          <w:rFonts w:cs="細明體;MingLiU"/>
        </w:rPr>
        <w:t>魂得救的意義—魂變化</w:t>
      </w:r>
    </w:p>
    <w:p>
      <w:pPr>
        <w:pStyle w:val="Style15"/>
        <w:rPr>
          <w:rFonts w:cs="細明體;MingLiU"/>
        </w:rPr>
      </w:pPr>
      <w:r>
        <w:rPr>
          <w:rFonts w:cs="細明體;MingLiU"/>
        </w:rPr>
        <w:t>甚麼叫作「魂的得救」和「重生」呢？我們這墮落的魂怎樣能蒙拯救呢？就是從我們己的生命裡救起來，而讓基督的生命充滿我們的魂。我們曾經說過，當人重生以後，裡面就有兩樣生命，好像兩個人住在裡面。在我們靈裡有聖靈住著，是主耶穌藉著祂的靈住在我們裡面。祂是我們靈裡的生命，所以那在靈裡的思想、感覺、交通都是出於神的；因為聖靈住在我們靈裡面，祂是我們的生命。</w:t>
      </w:r>
    </w:p>
    <w:p>
      <w:pPr>
        <w:pStyle w:val="Style15"/>
        <w:rPr>
          <w:rFonts w:cs="細明體;MingLiU"/>
        </w:rPr>
      </w:pPr>
      <w:r>
        <w:rPr>
          <w:rFonts w:cs="細明體;MingLiU"/>
        </w:rPr>
        <w:t>但是在我們的魂中，那個墮落的己還在作王，還坐在寶座上，不肯讓位，以致你發現，靈與魂的不和諧，好像彼此在那裡相爭。所以甚麼叫作「魂的得救」呢？魂的得救不是把這個魂毀掉，乃是把魂裡面的己生命在十字架上除去，而讓靈裡面基督的生命能夠充滿在我們魂裡，便叫我們魂起變化。本來這個魂是墮落的，只能發表它墮落的自己。我們的意志，就是代表這個自己作取捨的。我們不知道神的旨意，認為神的旨意是愚昧的。我們有自己的主張，所以是代表我們的自己。我們的思想，也是一樣的，我們用自己的聰明來定規一切事情，所以也是代表我們自己的。我們的喜怒哀樂，也是代表我們自己。</w:t>
      </w:r>
    </w:p>
    <w:p>
      <w:pPr>
        <w:pStyle w:val="Style15"/>
        <w:rPr>
          <w:rFonts w:cs="細明體;MingLiU"/>
        </w:rPr>
      </w:pPr>
      <w:r>
        <w:rPr>
          <w:rFonts w:cs="細明體;MingLiU"/>
        </w:rPr>
        <w:t>因此，我們天天活出來的就是我們的自己。但是感謝讚美神！神的救恩臨到我們的魂間，祂把這個己排除出去，把它放在十字架上了；基督的生命藉著祂的靈進來代替了。現在是基督在裡面作王，祂使用我們魂的各種功用，叫我們的意志能發表神的旨意、叫我們的思想能發表神的思想、叫我們的愛情能發表神的愛情。所以，這是個變化。</w:t>
      </w:r>
    </w:p>
    <w:p>
      <w:pPr>
        <w:pStyle w:val="Style15"/>
        <w:rPr>
          <w:rFonts w:cs="細明體;MingLiU"/>
        </w:rPr>
      </w:pPr>
      <w:r>
        <w:rPr>
          <w:rFonts w:cs="細明體;MingLiU"/>
        </w:rPr>
        <w:t>聖經裡多處提到變化這件事情；說到身體的變化，也有這樣的詞。就如主耶穌登山變化；到了有一天，我們這必朽壞身體，也要變化成為榮耀的身體。但是變化這件事情實在是重在魂的變化。甚麼叫作「變化」呢？變化就是從一個形像變成另外一個形像。</w:t>
      </w:r>
    </w:p>
    <w:p>
      <w:pPr>
        <w:pStyle w:val="Style15"/>
        <w:rPr>
          <w:rFonts w:cs="細明體;MingLiU"/>
        </w:rPr>
      </w:pPr>
      <w:r>
        <w:rPr>
          <w:rFonts w:cs="細明體;MingLiU"/>
        </w:rPr>
        <w:t>雖然如此，並不是兩種東西，還是一種東西；是一種東西起了變化，就顯出另一種形態來。變化到一個程度，你簡直認不出它原來的形狀是甚麼的樣子。好像一條毛毛蟲，在樹上或在樹上慢慢的爬。我不知道你的感覺是怎樣的，我看到毛蟲，全身的汗毛就立起來啦！我覺得毛毛蟲爬的時候，一縮一縮的真是難看。牠真是屬地的，只能在地上爬。但牠經過蛻變，牠變成一隻蝴蝶；蝴蝶真是美麗，並且牠能飛翔在空中。你想不到這隻蝴蝶就是那條毛毛蟲；但牠確實就是那條毛毛蟲，不過現在經過了變化。並且有人告訴我們：當牠們蛻變的時候，實在是進到死的裡面去，牠過去一切主要的成分，好像都經過了死，然後進到復活裡。所以我們看見，那個分別是何等的大！但牠還是原來的毛蟲，只是變作了蝴蝶。</w:t>
      </w:r>
    </w:p>
    <w:p>
      <w:pPr>
        <w:pStyle w:val="Style15"/>
        <w:rPr>
          <w:rFonts w:cs="細明體;MingLiU"/>
        </w:rPr>
      </w:pPr>
      <w:r>
        <w:rPr>
          <w:rFonts w:cs="細明體;MingLiU"/>
        </w:rPr>
        <w:t>變化的開始—歸向主</w:t>
      </w:r>
    </w:p>
    <w:p>
      <w:pPr>
        <w:pStyle w:val="Style15"/>
        <w:rPr>
          <w:rFonts w:cs="細明體;MingLiU"/>
        </w:rPr>
      </w:pPr>
      <w:r>
        <w:rPr>
          <w:rFonts w:cs="細明體;MingLiU"/>
        </w:rPr>
        <w:t>聖經所講的，就是這種變化。哥林多後書第三章，就是講這種變化。那裡給我們看見，本來我們的臉上好像有一幅帕子，因著有這帕子以致看不清楚；但是甚麼時候我們的心歸向主，這帕子就從心上臉上挪去了。從此，我們就敞著臉來看主的榮光。當我們敞著臉看主榮光的時候，裡面就開始起變化，好像是根據主的形狀而改變，漸漸地變化，榮上加榮，如同是主的形像。這是主靈的工作。</w:t>
      </w:r>
    </w:p>
    <w:p>
      <w:pPr>
        <w:pStyle w:val="Style15"/>
        <w:rPr>
          <w:rFonts w:cs="細明體;MingLiU"/>
        </w:rPr>
      </w:pPr>
      <w:r>
        <w:rPr>
          <w:rFonts w:cs="細明體;MingLiU"/>
        </w:rPr>
        <w:t>我們談到魂的成聖就是指著這種變化說的。就是說：我們的魂本來像一條毛蟲，是在地上爬的，牠只看到地，而看不見天，且是非常難看的；但是經過變化，我們就漸漸的榮上加榮，照著主的形像而改變，最後變成一個離地能飛屬天的人，不再彰顯舊人醜陋的性格，而能將基督屬天的性格顯明出來。這就是魂的得救成聖的過程。</w:t>
      </w:r>
    </w:p>
    <w:p>
      <w:pPr>
        <w:pStyle w:val="Style15"/>
        <w:rPr>
          <w:rFonts w:cs="細明體;MingLiU"/>
        </w:rPr>
      </w:pPr>
      <w:r>
        <w:rPr>
          <w:rFonts w:cs="細明體;MingLiU"/>
        </w:rPr>
        <w:t>今天在我們心上遮著一幅帕子，因著有帕子在我們心上，所以看不見主的榮光，所能看見的不過是屬地的、世界的東西；看不見天，也看不見主，只能看見我們自己。因著這個緣故，我們就活在自己的裡面。</w:t>
      </w:r>
    </w:p>
    <w:p>
      <w:pPr>
        <w:pStyle w:val="Style15"/>
        <w:rPr>
          <w:rFonts w:cs="細明體;MingLiU"/>
        </w:rPr>
      </w:pPr>
      <w:r>
        <w:rPr>
          <w:rFonts w:cs="細明體;MingLiU"/>
        </w:rPr>
        <w:t>這幅帕子必須除去！怎麼除去呢？這裡告訴我們：當我們的心轉向主的時候，帕子就除去了。這就叫我們想起羅馬書第十二章一節的話：「所以弟兄們！我以神的慈悲勸你們，將身體獻上，當作活祭。」我們今天受了神諸般的慈悲，神的恩典臨到我們身上，主耶穌的寶血洗淨我們的罪，還把我們的舊人同釘在十字架上。祂不但稱我們為義，也叫我們成聖；祂不但叫我們成聖，更叫我們得著榮耀。</w:t>
      </w:r>
    </w:p>
    <w:p>
      <w:pPr>
        <w:pStyle w:val="Style15"/>
        <w:rPr>
          <w:rFonts w:cs="細明體;MingLiU"/>
        </w:rPr>
      </w:pPr>
      <w:r>
        <w:rPr>
          <w:rFonts w:cs="細明體;MingLiU"/>
        </w:rPr>
        <w:t>在千千萬萬人中，不知道為甚麼，竟然在創世以前就揀選了我們，並且祂的恩召和揀選是沒有後悔的。凡是祂所預定的人，祂就呼召；凡祂所呼召的人，就稱他們為義；祂稱為義的人，就讓他們得著榮耀；祂要把我們每一個都模成祂兒子的形像，使祂的兒子在眾子中作長子。那就是說：我們所有的人都從主耶穌身上得著祂的性格。長子代表標準。祂的性格，就是那個標準。祂生命上所產生的性格，也組織在我們身上。我們過去的那些敗壞的性格，都被除去，現在是基督的性格成了我們的性格，所以基督能從我們身上彰顯出來。</w:t>
      </w:r>
    </w:p>
    <w:p>
      <w:pPr>
        <w:pStyle w:val="Style15"/>
        <w:rPr>
          <w:rFonts w:cs="細明體;MingLiU"/>
        </w:rPr>
      </w:pPr>
      <w:r>
        <w:rPr>
          <w:rFonts w:cs="細明體;MingLiU"/>
        </w:rPr>
        <w:t>多得恩典以後，心就轉向主</w:t>
      </w:r>
    </w:p>
    <w:p>
      <w:pPr>
        <w:pStyle w:val="Style15"/>
        <w:rPr>
          <w:rFonts w:cs="細明體;MingLiU"/>
        </w:rPr>
      </w:pPr>
      <w:r>
        <w:rPr>
          <w:rFonts w:cs="細明體;MingLiU"/>
        </w:rPr>
        <w:t>甚麼時候我們的心轉向神呢？乃是在我們得了這麼多恩典以後。當我們被基督的愛所激勵，而承認說一人既替眾人死，眾人就都死了；現在我們活著，不再為自己活，乃是為那替我們死的主而活。因著這個緣故，我們把身體獻上當作活祭，說：主阿！我這個人是屬於你的，我不能再為自己活，我要為你而活；我像祭物一樣，擺在祭壇上，求你在我身上工作，你可以用刀來砍，你把我割成一塊一塊，把我裡面所有的東西都顯露出來，把我內臟和腳都洗乾淨，然後用祭壇的火來焚燒我，叫我能成為你的食物，叫你得著滿足。這個奉獻就可叫我們臉上的帕子被除去。</w:t>
      </w:r>
    </w:p>
    <w:p>
      <w:pPr>
        <w:pStyle w:val="Style15"/>
        <w:rPr>
          <w:rFonts w:cs="細明體;MingLiU"/>
        </w:rPr>
      </w:pPr>
      <w:r>
        <w:rPr>
          <w:rFonts w:cs="細明體;MingLiU"/>
        </w:rPr>
        <w:t>今天在許多神的兒女心上還蒙著帕子，他們只能看見自己、只能看見地，而不能看見主的榮光，因此他們活著就是為自己活，也活出他們的自己。但是甚麼時候把自己完全獻給主；獻給主不是作傳道（當然傳道要獻給主），獻給主乃是為主而活。</w:t>
      </w:r>
    </w:p>
    <w:p>
      <w:pPr>
        <w:pStyle w:val="Style15"/>
        <w:rPr>
          <w:rFonts w:cs="細明體;MingLiU"/>
        </w:rPr>
      </w:pPr>
      <w:r>
        <w:rPr>
          <w:rFonts w:cs="細明體;MingLiU"/>
        </w:rPr>
        <w:t>為主活的路—讓主活</w:t>
      </w:r>
    </w:p>
    <w:p>
      <w:pPr>
        <w:pStyle w:val="Style15"/>
        <w:rPr>
          <w:rFonts w:cs="細明體;MingLiU"/>
        </w:rPr>
      </w:pPr>
      <w:r>
        <w:rPr>
          <w:rFonts w:cs="細明體;MingLiU"/>
        </w:rPr>
        <w:t>怎麼能為主活呢？只有一條路，就是讓主活。如果你讓祂活，就是為主活；你不讓祂活，你就是自己活了。所以你一定要把自己獻給祂，一定要把你作人的權利獻給祂，讓祂能完全得著你，讓祂在你身上能作祂要作的工。祂要在你身上作死而復活的工作，祂要在你身上作變化的工作，直等到你能被模成祂自己形像。所以當你奉獻的時候，在羅馬書第十二章第二節就說了：「不要效法這個世界，只要心意更新而變化，叫你們察驗何為神的善良，純全可喜悅的旨意。」</w:t>
      </w:r>
    </w:p>
    <w:p>
      <w:pPr>
        <w:pStyle w:val="Style15"/>
        <w:rPr>
          <w:rFonts w:cs="細明體;MingLiU"/>
        </w:rPr>
      </w:pPr>
      <w:r>
        <w:rPr>
          <w:rFonts w:cs="細明體;MingLiU"/>
        </w:rPr>
        <w:t>奉獻是必需的</w:t>
      </w:r>
    </w:p>
    <w:p>
      <w:pPr>
        <w:pStyle w:val="Style15"/>
        <w:rPr>
          <w:rFonts w:cs="細明體;MingLiU"/>
        </w:rPr>
      </w:pPr>
      <w:r>
        <w:rPr>
          <w:rFonts w:cs="細明體;MingLiU"/>
        </w:rPr>
        <w:t>弟兄姊妹！如果我們把自己奉獻給主，臉上的帕子就除去了，我們就看見了主的榮光；在那個榮光裡，你會發現，聖靈把你的心思更新而變化。我們的心思本來是陳舊的，是受那墮落的己支配，所以我們對事情的看法和估計都是屬世的。我們是愛世界的，我們是效法世界的。世界有甚麼流行，我們馬上就跟著去，這是很自然的。因為我們的思想就是認為這些是時髦的、是高尚的、是寶貝的；若不然我們就是一個落伍的人。</w:t>
      </w:r>
    </w:p>
    <w:p>
      <w:pPr>
        <w:pStyle w:val="Style15"/>
        <w:rPr>
          <w:rFonts w:cs="細明體;MingLiU"/>
        </w:rPr>
      </w:pPr>
      <w:r>
        <w:rPr>
          <w:rFonts w:cs="細明體;MingLiU"/>
        </w:rPr>
        <w:t>但是感謝讚美神！當我們把自己奉獻以後，聖靈就在我們魂的心思裡作變化的工作，叫我們的看法改變了。我們現在看這個世界像糞土一樣。我們怎麼能寶貝糞土呢？我們過去對於神的旨意常是怕怕的。我常問一些年輕人：「你說：甚麼是神的旨意？」年輕人說：「一切與我相反的，就是神的旨意。」所以他怕神的旨意，最好不要提到神的旨意。但是感謝神！當你奉獻的時候，你的看法不同了，你以認識基督耶穌為至寶。誰不要寶貝呢？現在你喜歡神的旨意，你要證明神的旨意，你讚成神的旨意，你要遵行神的旨意。弟兄姊妹！這就是開始變化。</w:t>
      </w:r>
    </w:p>
    <w:p>
      <w:pPr>
        <w:pStyle w:val="Style15"/>
        <w:rPr>
          <w:rFonts w:cs="細明體;MingLiU"/>
        </w:rPr>
      </w:pPr>
      <w:r>
        <w:rPr>
          <w:rFonts w:cs="細明體;MingLiU"/>
        </w:rPr>
        <w:t>所以聖經告訴我們：要敞著臉觀看神的榮耀。當我們這樣來看主的時候，聖靈就在我們的魂裡作變化的工作，把我們從卑賤的、屬地的、罪惡的舊人性格中，慢慢的轉變成為屬天、屬基督的生命。你知道榮上加榮的榮耀是甚麼呢？榮耀就是神的自己；當神顯現的時候，榮耀就出來了。羞恥是屬於人的；人所顯出來的都是羞恥的。所以你就看見，我們這個魂開始起變化了。在變化的時候，就榮上加榮，一直等到我們被模成神兒子的形像。</w:t>
      </w:r>
    </w:p>
    <w:p>
      <w:pPr>
        <w:pStyle w:val="Style15"/>
        <w:rPr>
          <w:rFonts w:cs="細明體;MingLiU"/>
        </w:rPr>
      </w:pPr>
      <w:r>
        <w:rPr>
          <w:rFonts w:cs="細明體;MingLiU"/>
        </w:rPr>
        <w:t>藉著十字架失喪魂生命</w:t>
      </w:r>
    </w:p>
    <w:p>
      <w:pPr>
        <w:pStyle w:val="Style15"/>
        <w:rPr>
          <w:rFonts w:cs="細明體;MingLiU"/>
        </w:rPr>
      </w:pPr>
      <w:r>
        <w:rPr>
          <w:rFonts w:cs="細明體;MingLiU"/>
        </w:rPr>
        <w:t>不過在變化的過程裡，在被主模成祂形像的過程上，我們是要經過死而復活的。這是必需經過十字架的，是必需經過苦難的；因為經過了苦難，我們才能進到榮耀裡去。所以，我們要記得馬太福音第十章裡，我們的主告訴祂的門徒說：如果你愛父母勝過愛我，不配作我的門徒；如果你愛兒女勝過愛我的，不配作我的門徒；如果你愛自己魂的生命就失喪生命，你為著我的緣故失喪魂的生命，就要得著生命。</w:t>
      </w:r>
    </w:p>
    <w:p>
      <w:pPr>
        <w:pStyle w:val="Style15"/>
        <w:rPr>
          <w:rFonts w:cs="細明體;MingLiU"/>
        </w:rPr>
      </w:pPr>
      <w:r>
        <w:rPr>
          <w:rFonts w:cs="細明體;MingLiU"/>
        </w:rPr>
        <w:t>弟兄姊妹！我們這個魂的得救，乃是要失喪魂的生命。我們在今生肯為主失喪魂的生命，就是失喪我們的自己，我們就要得著魂，就要得著生命。</w:t>
      </w:r>
    </w:p>
    <w:p>
      <w:pPr>
        <w:pStyle w:val="Style15"/>
        <w:rPr>
          <w:rFonts w:cs="細明體;MingLiU"/>
        </w:rPr>
      </w:pPr>
      <w:r>
        <w:rPr>
          <w:rFonts w:cs="細明體;MingLiU"/>
        </w:rPr>
        <w:t xml:space="preserve">1. </w:t>
      </w:r>
      <w:r>
        <w:rPr>
          <w:rFonts w:cs="細明體;MingLiU"/>
        </w:rPr>
        <w:t>情感受對付</w:t>
      </w:r>
    </w:p>
    <w:p>
      <w:pPr>
        <w:pStyle w:val="Style15"/>
        <w:rPr>
          <w:rFonts w:cs="細明體;MingLiU"/>
        </w:rPr>
      </w:pPr>
      <w:r>
        <w:rPr>
          <w:rFonts w:cs="細明體;MingLiU"/>
        </w:rPr>
        <w:t>在這裡主還應用在我們的情感上。我們都知道，魂裡面有情感的部分。在人的天然情感中，最高尚的就是愛父母、愛兒女。聖經也告訴我們要孝敬父母，並要好好教養兒女。所以在人間的愛裡，愛父母愛兒女是最高尚的。但是主在這裡告訴我們：愛父母勝過愛我的，不配作我的門徒；那就是說：愛父母勝過愛我的，就不能學我。主這樣的要求是不是過分呢？是不是說：我們愛主就不要愛父母呢？不是的！主在這裡給我們看見，就是我們己生命裡最高尚的感情表示，其中也是污穢的，還是一種己的作為。為甚麼愛父母呢？因為父母給我吃、給我穿、並且養育我。</w:t>
      </w:r>
    </w:p>
    <w:p>
      <w:pPr>
        <w:pStyle w:val="Style15"/>
        <w:rPr>
          <w:rFonts w:cs="細明體;MingLiU"/>
        </w:rPr>
      </w:pPr>
      <w:r>
        <w:rPr>
          <w:rFonts w:cs="細明體;MingLiU"/>
        </w:rPr>
        <w:t>所以實在說來，這個愛裡還是帶著自私的。為甚麼愛兒女呢？因為是自己生的，對隔壁的兒女就沒有這樣的愛。這豈不也是有一點自私？所以你要看見，我們這個魂是墮落的；我們的魂生命裡面實在滿了己。主要把我們的己生命置於死地。祂要我們愛祂勝過愛我們的父母兒女，意思就是說：祂要我們得著祂的愛。</w:t>
      </w:r>
    </w:p>
    <w:p>
      <w:pPr>
        <w:pStyle w:val="Style15"/>
        <w:rPr>
          <w:rFonts w:cs="細明體;MingLiU"/>
        </w:rPr>
      </w:pPr>
      <w:r>
        <w:rPr>
          <w:rFonts w:cs="細明體;MingLiU"/>
        </w:rPr>
        <w:t>祂的愛是絕對的、祂的愛是不講條件的、祂的愛是不受環境影響的；因為神就是愛！祂愛，因為祂是愛，不用理由的；祂能愛不可愛的人。祂就是愛。祂要潔淨我們的情感。當然，當我們的情感被潔淨的時候，會叫我們受一點痛苦。因為愛父母是天然的。如果今天你要跟從主，而主的旨意與你父母的旨意相反的時候，那麼你究竟跟從那一個？你是放棄主來順服父母呢，還是順服主而放棄父母？這對於我們肉體來說是很痛苦的。但是感謝主！主的靈藉著十字架在我們身上作工，用祂的愛來激勵我們，叫我們肯捨棄魂的生命，結果我們就得著了魂，就得著了生命。</w:t>
      </w:r>
    </w:p>
    <w:p>
      <w:pPr>
        <w:pStyle w:val="Style15"/>
        <w:rPr>
          <w:rFonts w:cs="細明體;MingLiU"/>
        </w:rPr>
      </w:pPr>
      <w:r>
        <w:rPr>
          <w:rFonts w:cs="細明體;MingLiU"/>
        </w:rPr>
        <w:t>為著讓各位更清楚一點的緣故，我再說一次曾在西雅圖作過的一個小見證。這是我個人的見證，姑且用來作這段聖經的註解。我很愛我的父親，我父親也很愛我。但是在我跟從主的路上，到了一個時期，我讀聖經的時候，覺得我應當受浸；因為我過去的背景是點禮會的。就是在我還是小嬰孩時，就受了點水禮。但是當我自己讀聖經時，主給我看見「信而受浸」。</w:t>
      </w:r>
    </w:p>
    <w:p>
      <w:pPr>
        <w:pStyle w:val="Style15"/>
        <w:rPr>
          <w:rFonts w:cs="細明體;MingLiU"/>
        </w:rPr>
      </w:pPr>
      <w:r>
        <w:rPr>
          <w:rFonts w:cs="細明體;MingLiU"/>
        </w:rPr>
        <w:t>所以我覺得，在我作小嬰孩之時，根本就沒有相信。我父親是相信的，但是他不能代替我相信；所以我覺得我信了以後應當受浸。但是我有一個難處，就是我父親是點禮會的牧師，我如果去受浸的話，恐怕會傷他的心；所以當朋友勸我受浸的時候，我與他辯論。當時我的口很硬，但是我的心很軟，我辯說我不需要受浸；我當初滴水的時候，就是奉父子聖靈的名，我們不能妄稱耶和華的名，所以我不能再受浸了。確實是有理由，結果我的朋友都看我是無藥可救的；其實我裡面很明白。</w:t>
      </w:r>
    </w:p>
    <w:p>
      <w:pPr>
        <w:pStyle w:val="Style15"/>
        <w:rPr>
          <w:rFonts w:cs="細明體;MingLiU"/>
        </w:rPr>
      </w:pPr>
      <w:r>
        <w:rPr>
          <w:rFonts w:cs="細明體;MingLiU"/>
        </w:rPr>
        <w:t>等到我與朋友談完了以後，我一個人坐在那裡禱告，對主說：主阿！我知道應當受浸，但是現在不方便，等我大學畢業，自己獨立了，那個時候我再受浸。很希奇！這是我第一次的經歷，忽然一個聲音來了：「愛父母過於愛我的，不配作我的門徒！」那句話把我打倒了。我馬上下樓，到隔壁去敲倪柝聲弟兄的門。他下來了，問我甚麼事？我說我要受浸；他說：你父親知道不知道？我說不知道；但是我要受浸。我那天晚上就受浸了。過了一年，我才告訴我的父親。我父親很受傷；他受傷不是因為我受浸，乃是因為我不信任他。我父親說：如果你要受浸，我替你施浸。這回傷了我父親的心。</w:t>
      </w:r>
    </w:p>
    <w:p>
      <w:pPr>
        <w:pStyle w:val="Style15"/>
        <w:rPr>
          <w:rFonts w:cs="細明體;MingLiU"/>
        </w:rPr>
      </w:pPr>
      <w:r>
        <w:rPr>
          <w:rFonts w:cs="細明體;MingLiU"/>
        </w:rPr>
        <w:t>所以，你就看見，當神的靈在我們裡面作變化工作的時候，背十字架是必需的；愛父母勝過愛我的，不配作我的門徒。感謝讚美主！你如果問我今天愛父親的程度，我可以告訴你，我現在愛父親比從前更多。從前不過是一種肉體的關係，現在則是靈裡的關係。在馬太福音第十六章裡，我們的主對彼得說：「我要到耶路撒冷去，要被棄絕，且要被釘十字架，第三天我要復活。」彼得就抓住主說：「主阿！萬不可如此；你要小心你自己，不可那樣的犧牲！」主怎樣說呢？主就轉過頭來對彼得說：「撒但！退我後面去罷；因為你體貼人的意思，不體貼神的意思。若有人要跟從我，就要捨己，背起他的十字架來跟從我。你如果要得著魂生命，就要喪失魂的生命；你為著我失去魂生命，要得著魂生命。你如果得著全世界，卻失去你的魂，有甚麼益處呢？」</w:t>
      </w:r>
    </w:p>
    <w:p>
      <w:pPr>
        <w:pStyle w:val="Style15"/>
        <w:rPr>
          <w:rFonts w:cs="細明體;MingLiU"/>
        </w:rPr>
      </w:pPr>
      <w:r>
        <w:rPr>
          <w:rFonts w:cs="細明體;MingLiU"/>
        </w:rPr>
        <w:t xml:space="preserve">2. </w:t>
      </w:r>
      <w:r>
        <w:rPr>
          <w:rFonts w:cs="細明體;MingLiU"/>
        </w:rPr>
        <w:t>心思受對付</w:t>
      </w:r>
    </w:p>
    <w:p>
      <w:pPr>
        <w:pStyle w:val="Style15"/>
        <w:rPr>
          <w:rFonts w:cs="細明體;MingLiU"/>
        </w:rPr>
      </w:pPr>
      <w:r>
        <w:rPr>
          <w:rFonts w:cs="細明體;MingLiU"/>
        </w:rPr>
        <w:t>在我們的思想上，也要經過十字架的對付；聖靈會安排各種環境，當神的意念和你的想法衝突的時候，那個時候就是你要捨棄自己的時候。要背著自己的十字架來跟從主。十字架是可以拿起來也可以逃避的；如果你逃避十字架，要自己的意思通達的話，就像彼得似乎是為著主，實在是為著他自己，他不願意主犧牲，因為他自己不願意犧牲。這個是撒但。所以你在這裡看見，我們的心思、意念也要經過十字架的對付。我們要放下自己的思想，來接受神的旨意。是我們自己的思想經過對付後，就能以耶穌基督的心思為心思。這是保羅在腓立比書第二章所說的。以基督耶穌的心思為心思；我們肯倒空自己，肯站在奴僕的地位上，肯死，且死在十字架上；如果這樣，你就看見裡面有了變化，然後要進到榮耀裡去。</w:t>
      </w:r>
    </w:p>
    <w:p>
      <w:pPr>
        <w:pStyle w:val="Style15"/>
        <w:rPr>
          <w:rFonts w:cs="細明體;MingLiU"/>
        </w:rPr>
      </w:pPr>
      <w:r>
        <w:rPr>
          <w:rFonts w:cs="細明體;MingLiU"/>
        </w:rPr>
        <w:t xml:space="preserve">3. </w:t>
      </w:r>
      <w:r>
        <w:rPr>
          <w:rFonts w:cs="細明體;MingLiU"/>
        </w:rPr>
        <w:t>意志受對付</w:t>
      </w:r>
    </w:p>
    <w:p>
      <w:pPr>
        <w:pStyle w:val="Style15"/>
        <w:rPr>
          <w:rFonts w:cs="細明體;MingLiU"/>
        </w:rPr>
      </w:pPr>
      <w:r>
        <w:rPr>
          <w:rFonts w:cs="細明體;MingLiU"/>
        </w:rPr>
        <w:t>那麼在約翰福音第十二章中，我們看見連我們的意志也要經過十字架。一粒麥子若不落在地裡死了，仍舊是一粒；如果落在地裡死了，就結出許多子粒來。主說：「凡要跟從我的；我在那裡，你也要在那裡。你失去生命，要得著生命。」</w:t>
      </w:r>
    </w:p>
    <w:p>
      <w:pPr>
        <w:pStyle w:val="Style15"/>
        <w:rPr>
          <w:rFonts w:cs="細明體;MingLiU"/>
        </w:rPr>
      </w:pPr>
      <w:r>
        <w:rPr>
          <w:rFonts w:cs="細明體;MingLiU"/>
        </w:rPr>
        <w:t>弟兄姊妹！我們有沒有一個心願，願意落在地裡而死了，好叫主的生命能在我們裡面發展出來？所以魂的成聖，就是經過十字架的苦難；這是聖靈的工作。但是，我們沒有使自己成聖的能力，是聖靈帶領我們，祂叫我們看見我們的主；當我們看見我們的主，看見我們主是怎樣的時候，我們就願意放下自己。羔羊在那裡，我們就跟著在那裡。這樣，聖靈就把基督的性格組織在我們裡面，基督就要在我們身上照常顯大，這就是魂的成聖。願神恩待我們！</w:t>
      </w:r>
    </w:p>
    <w:p>
      <w:pPr>
        <w:pStyle w:val="Style15"/>
        <w:rPr>
          <w:rFonts w:cs="細明體;MingLiU"/>
        </w:rPr>
      </w:pPr>
      <w:r>
        <w:rPr>
          <w:rFonts w:cs="細明體;MingLiU"/>
        </w:rPr>
      </w:r>
    </w:p>
    <w:p>
      <w:pPr>
        <w:pStyle w:val="Style15"/>
        <w:rPr>
          <w:rFonts w:cs="細明體;MingLiU"/>
        </w:rPr>
      </w:pPr>
      <w:r>
        <w:rPr>
          <w:rFonts w:cs="細明體;MingLiU"/>
        </w:rPr>
        <w:t>禱告：我們的主！我們感謝讚美你！因為你極其愛我們，你要完完全全的拯救我們，你要把我們模成神兒子形像。主阿！多少的時候，當你的聖靈藉十字架在我們身上工作的時候，我們卻逃避了。主阿！赦免我們！主阿！你給我們看到你的名，乃是要我們被變化，叫我們能像你的樣式，好叫你心滿意足。求你給我們有一個心願，願意捨己，背起十字架；天天背起十字架來跟從你。奉主耶穌的名！阿們！</w:t>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全然成聖</w:t>
      </w:r>
    </w:p>
    <w:p>
      <w:pPr>
        <w:pStyle w:val="Style15"/>
        <w:rPr>
          <w:rFonts w:cs="細明體;MingLiU"/>
        </w:rPr>
      </w:pPr>
      <w:r>
        <w:rPr>
          <w:rFonts w:cs="細明體;MingLiU"/>
        </w:rPr>
        <w:t>「願賜平安的神，親自使你們全然成聖；又願你們的靈、與魂、與身子，得蒙保守，在我主耶穌基督降臨的時候，完全無可指摘。那召你們的本是信實的，祂必成就這事。」（帖前五</w:t>
      </w:r>
      <w:r>
        <w:rPr>
          <w:rFonts w:cs="細明體;MingLiU"/>
        </w:rPr>
        <w:t>23-24</w:t>
      </w:r>
      <w:r>
        <w:rPr>
          <w:rFonts w:cs="細明體;MingLiU"/>
        </w:rPr>
        <w:t>）</w:t>
      </w:r>
    </w:p>
    <w:p>
      <w:pPr>
        <w:pStyle w:val="Style15"/>
        <w:rPr>
          <w:rFonts w:cs="細明體;MingLiU"/>
        </w:rPr>
      </w:pPr>
      <w:r>
        <w:rPr>
          <w:rFonts w:cs="細明體;MingLiU"/>
        </w:rPr>
        <w:t>「所以無論是住在身內，離開身外，我們立了志向，要得主的喜悅。因為我們眾人，必要在基督台前顯露出來，叫各人按著本身所行的，或善或惡受報。」（林後五</w:t>
      </w:r>
      <w:r>
        <w:rPr>
          <w:rFonts w:cs="細明體;MingLiU"/>
        </w:rPr>
        <w:t>9-10</w:t>
      </w:r>
      <w:r>
        <w:rPr>
          <w:rFonts w:cs="細明體;MingLiU"/>
        </w:rPr>
        <w:t>）</w:t>
      </w:r>
    </w:p>
    <w:p>
      <w:pPr>
        <w:pStyle w:val="Style15"/>
        <w:rPr>
          <w:rFonts w:cs="細明體;MingLiU"/>
        </w:rPr>
      </w:pPr>
      <w:r>
        <w:rPr>
          <w:rFonts w:cs="細明體;MingLiU"/>
        </w:rPr>
        <w:t>「我照神所給我的恩，好像一個聰明的工頭，立好了根基，有別人在上面建造；只是各人要謹慎怎樣在上面建造。因為那已經立好的根基，就是耶穌基督，此外沒有人能立別的根基。若有人用金、銀、寶石、草木、禾禾皆，在這根基上建造，各人的工程必然顯露；因為那日子要將他表明出來，有火發現；這火要試驗各人的工程怎樣。人在那根基上所建造的工程，若存得住，他就要得賞賜。人的工程若被燒了，他就要受虧損；自己卻要得救；雖然得救，乃像從火裡經過的一樣。」（林前三</w:t>
      </w:r>
      <w:r>
        <w:rPr>
          <w:rFonts w:cs="細明體;MingLiU"/>
        </w:rPr>
        <w:t>10-15</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阿！我們感謝讚美你！因為你把你的話賜給我們；藉著你的話，叫我們能得著你自己。我們仰望你的聖靈再一次點活你的話，叫你的話在我們每一個人裡面成為靈、成為生命，好叫你的旨意得以完成。奉主耶穌的名。阿們！</w:t>
      </w:r>
    </w:p>
    <w:p>
      <w:pPr>
        <w:pStyle w:val="Style15"/>
        <w:rPr>
          <w:rFonts w:cs="細明體;MingLiU"/>
        </w:rPr>
      </w:pPr>
      <w:r>
        <w:rPr>
          <w:rFonts w:cs="細明體;MingLiU"/>
        </w:rPr>
        <w:t>全是聖靈的工作</w:t>
      </w:r>
    </w:p>
    <w:p>
      <w:pPr>
        <w:pStyle w:val="Style15"/>
        <w:rPr>
          <w:rFonts w:cs="細明體;MingLiU"/>
        </w:rPr>
      </w:pPr>
      <w:r>
        <w:rPr>
          <w:rFonts w:cs="細明體;MingLiU"/>
        </w:rPr>
        <w:t>我們說過，按著神創造的秩序，靈居最高的地位，而魂則是在最重要的地位上。但當人墮落以後，靈向神死了，人落在魂和自己裡面，就成了肉體；因為與神隔絕了。這墮落人的生命是己的生命，一切都以己為中心，並且罪在人身上作了王，完全受罪和死亡的律所控制。所以我們看見，人墮落以後，不但靈死了，並且這個死亡漸漸達到魂，達到身體。但是感謝讚美神！祂為著愛我們，為我們預備了一個完全的救恩。一個墮落的人不可能夠自救，不可能叫已死的靈活過來，也不能把墮落的魂拯救起來，更不可能拯救這必朽壞的身體，使其永遠不死。這是完全超過人所能作的。</w:t>
      </w:r>
    </w:p>
    <w:p>
      <w:pPr>
        <w:pStyle w:val="Style15"/>
        <w:rPr>
          <w:rFonts w:cs="細明體;MingLiU"/>
        </w:rPr>
      </w:pPr>
      <w:r>
        <w:rPr>
          <w:rFonts w:cs="細明體;MingLiU"/>
        </w:rPr>
        <w:t>但是感謝讚美神！在神凡事都能，所以祂為我們預備了一個完全的救恩。神的救恩不但拯救我們的靈，叫我們這死在罪惡過犯中的靈活過來。聖靈不但重生了我們，且住在我們裡面，要來完成神所要完成的旨意。聖靈要摸著我們靈裡面良心的功用，叫我們的良心因著寶血潔淨了。所以今天我們的良心，能以神的良心為標準。既有神的標準，我們就知道甚麼是罪、甚麼是義。同時聖靈也摸著我們靈裡面直覺的功用，叫我們能在直覺裡，直接明白神的旨意。聖靈也摸著我們靈裡面交通的功用，叫我們常常與神有交通。聖靈如此的把我們的靈恢復到該有的作用，那就是把我們的靈帶到成聖的地步。成聖的意思就是，照神當初所定規的。</w:t>
      </w:r>
    </w:p>
    <w:p>
      <w:pPr>
        <w:pStyle w:val="Style15"/>
        <w:rPr>
          <w:rFonts w:cs="細明體;MingLiU"/>
        </w:rPr>
      </w:pPr>
      <w:r>
        <w:rPr>
          <w:rFonts w:cs="細明體;MingLiU"/>
        </w:rPr>
        <w:t>同時我們看見，救恩也達到我們的魂裡面。藉著基督的十字架，把我們的舊人與祂同釘死，叫我們今天活著不再是我，乃是基督在我們裡面活著。本來是己作魂的生命，現在藉著十字架把這個己除掉了，讓基督不但住在我們的靈裡面，也住在我們的心裡面。基督自己住在我們的魂裡面作生命，祂就在那裡潔淨我們的情感、意志和思想，並藉著聖靈帶領我們捨己，背十字架來跟從祂。祂在我們裡面作變化的工作，叫我們在魂裡面產生極大的變化。本來我們魂裡充滿了自己，所有從裡面發表出來的，都是自己；凡是出於我們自己的都是可羞恥的。</w:t>
      </w:r>
    </w:p>
    <w:p>
      <w:pPr>
        <w:pStyle w:val="Style15"/>
        <w:rPr>
          <w:rFonts w:cs="細明體;MingLiU"/>
        </w:rPr>
      </w:pPr>
      <w:r>
        <w:rPr>
          <w:rFonts w:cs="細明體;MingLiU"/>
        </w:rPr>
        <w:t>但是感謝讚美神！聖靈在我們裡面，作這變化的工作，叫我們這個己的生命越過越減少，基督的生命在我們魂裡的地位越過越增大，就像施洗約翰說的：祂必興盛，我必衰微。當基督在我們裡面作我們生命的時候，祂的性格就漸漸的組織在我們裡面，所以我們所彰顯出來的，乃是基督；不再是我們自己。這是聖靈今天在我們身上的工作。</w:t>
      </w:r>
    </w:p>
    <w:p>
      <w:pPr>
        <w:pStyle w:val="Style15"/>
        <w:rPr>
          <w:rFonts w:cs="細明體;MingLiU"/>
        </w:rPr>
      </w:pPr>
      <w:r>
        <w:rPr>
          <w:rFonts w:cs="細明體;MingLiU"/>
        </w:rPr>
        <w:t>需要我們的合作</w:t>
      </w:r>
    </w:p>
    <w:p>
      <w:pPr>
        <w:pStyle w:val="Style15"/>
        <w:rPr>
          <w:rFonts w:cs="細明體;MingLiU"/>
        </w:rPr>
      </w:pPr>
      <w:r>
        <w:rPr>
          <w:rFonts w:cs="細明體;MingLiU"/>
        </w:rPr>
        <w:t>神對於我們的要求只有一個，就是與祂合作。因為我們不能作甚麼，一切都是神的靈所作的，但是需要我們的合作。因為神給我們一個自由的意志；祂尊重我們的人格，從來不勉強我們，如果你被祂的愛所感動，願意把自己獻上給祂，祂就要在你身上作祂的工作。如果你不願意，雖然已經蒙恩得救，但是我們的神不勉強你。或者有人說：我信了主耶穌，得救了，不會下地獄了，可以上天堂了；這就已經夠了。何苦神的話告訴我們說：要捨己背十字架來跟從祂；還要我們不要愛世界？</w:t>
      </w:r>
    </w:p>
    <w:p>
      <w:pPr>
        <w:pStyle w:val="Style15"/>
        <w:rPr>
          <w:rFonts w:cs="細明體;MingLiU"/>
        </w:rPr>
      </w:pPr>
      <w:r>
        <w:rPr>
          <w:rFonts w:cs="細明體;MingLiU"/>
        </w:rPr>
        <w:t>我今天能不能兼得這兩種好處呢？一面，我已經蒙恩得救，可以上天堂了；另外一面，我可以愛世界，享受這世界裡的一切。那豈不是更聰明呢？為甚麼我們信主的人，要拒絕世界，與世界分別；還要捨己背十字架？何苦如此呢？如果人得救不過是上天堂、下地獄的問題，那麼最聰明的人必是信了主以後就去享受世界；但是神的話告訴我們：我們得救僅是靈裡面已經重生了，但是魂還需要得救。</w:t>
      </w:r>
    </w:p>
    <w:p>
      <w:pPr>
        <w:pStyle w:val="Style15"/>
        <w:rPr>
          <w:rFonts w:cs="細明體;MingLiU"/>
        </w:rPr>
      </w:pPr>
      <w:r>
        <w:rPr>
          <w:rFonts w:cs="細明體;MingLiU"/>
        </w:rPr>
        <w:t>主降臨的日子近了</w:t>
      </w:r>
    </w:p>
    <w:p>
      <w:pPr>
        <w:pStyle w:val="Style15"/>
        <w:rPr>
          <w:rFonts w:cs="細明體;MingLiU"/>
        </w:rPr>
      </w:pPr>
      <w:r>
        <w:rPr>
          <w:rFonts w:cs="細明體;MingLiU"/>
        </w:rPr>
        <w:t>神的話告訴我們：「願賜平安的神，親自使你們全然成聖；又願你們的靈、與魂、與身子，得蒙保守，在我主耶穌基督降臨的時候，完全無可指摘。」這裡明白地說到主耶穌基督還要再來。我們的主耶穌在兩千年前來到這個地上，祂完成了救贖的工作；現在祂告訴我們：有一天祂還要再來。我們都知道，主要再來，並且祂來的日子實在是近了；就像聖經所說的，已經在門口了。</w:t>
      </w:r>
    </w:p>
    <w:p>
      <w:pPr>
        <w:pStyle w:val="Style15"/>
        <w:rPr>
          <w:rFonts w:cs="細明體;MingLiU"/>
        </w:rPr>
      </w:pPr>
      <w:r>
        <w:rPr>
          <w:rFonts w:cs="細明體;MingLiU"/>
        </w:rPr>
        <w:t>在東方國家，屋子是一進一進的，與西方國家有所不同。西方國家的屋子，一進大門就已經到了家中；但是東方國家則不然，要經過幾道的門才到了人的家裡。所以，在馬太福音第二十四章裡說：人子近了，已經到門口了。那裡的門是多數的，就是說祂可能已經在大門口了；過了大門，還有中門、還有內門；但是無論如何，到了大門就是已經到了。</w:t>
      </w:r>
    </w:p>
    <w:p>
      <w:pPr>
        <w:pStyle w:val="Style15"/>
        <w:rPr>
          <w:rFonts w:cs="細明體;MingLiU"/>
        </w:rPr>
      </w:pPr>
      <w:r>
        <w:rPr>
          <w:rFonts w:cs="細明體;MingLiU"/>
        </w:rPr>
        <w:t>因此，我們需要問自己一個問題：我們今天對於主的降臨，究竟是甚麼態度呢？我們是不是歡迎祂的回來？我們巴不得能與祂面對面，或者我們今天講到主耶穌快要來的時候，心裡面就產生一種懼怕，不知道我們見祂面的時候是怎麼的一種情形？是不是我們覺得怕見祂的面？那為甚麼有的人巴不得我們的主快快的來，巴不得能見主的面？好像彼得所說的，我們今天雖然沒有見祂的面，卻是愛祂。我們巴不得能與祂面對面；但是在有些基督徒的心裡，一提到主的再來，就發生一種恐懼，很怕見主的面。請問：這是甚麼原因呢？</w:t>
      </w:r>
    </w:p>
    <w:p>
      <w:pPr>
        <w:pStyle w:val="Style15"/>
        <w:rPr>
          <w:rFonts w:cs="細明體;MingLiU"/>
        </w:rPr>
      </w:pPr>
      <w:r>
        <w:rPr>
          <w:rFonts w:cs="細明體;MingLiU"/>
        </w:rPr>
        <w:t>如果我們得救就是上天堂；除了這個以外，就沒有其他的了，那麼為甚麼我們想到主再來的時候，在我們裡面有兩種不同的感覺呢？</w:t>
      </w:r>
    </w:p>
    <w:p>
      <w:pPr>
        <w:pStyle w:val="Style15"/>
        <w:rPr>
          <w:rFonts w:cs="細明體;MingLiU"/>
        </w:rPr>
      </w:pPr>
      <w:r>
        <w:rPr>
          <w:rFonts w:cs="細明體;MingLiU"/>
        </w:rPr>
        <w:t>信主的人已免寶座的審判</w:t>
      </w:r>
    </w:p>
    <w:p>
      <w:pPr>
        <w:pStyle w:val="Style15"/>
        <w:rPr>
          <w:rFonts w:cs="細明體;MingLiU"/>
        </w:rPr>
      </w:pPr>
      <w:r>
        <w:rPr>
          <w:rFonts w:cs="細明體;MingLiU"/>
        </w:rPr>
        <w:t>我們感謝主！約翰福音第五章二十四節告訴我們：主耶穌說：「我實實在在的告訴你們：那聽我話，又信差我來者的，就有永生，不至於定罪，是已經出死入生了。」感謝主！我們本來是應當入死的人，本來是必須站在白色寶座前面被審判的人。我們知道，到末了的時候，白色寶座要設立起來，所有的死人都要復活，每一個人都要按著他的案卷定他的罪。每一個人在神的面前都有一個案卷，裡面記著他一生的事，神就照著這個來審判；那就是白色寶座審判，是永生永死的審判。站在白色寶座面前，乃是非常可怕的事情；那將定規一個人永遠的命運。</w:t>
      </w:r>
    </w:p>
    <w:p>
      <w:pPr>
        <w:pStyle w:val="Style15"/>
        <w:rPr>
          <w:rFonts w:cs="細明體;MingLiU"/>
        </w:rPr>
      </w:pPr>
      <w:r>
        <w:rPr>
          <w:rFonts w:cs="細明體;MingLiU"/>
        </w:rPr>
        <w:t>但是感謝讚美神！這個審判我們的主在十字架上已經替我們擔當了，祂為我們的罪死在十字架上。當祂喊著說：「我的神！我的神！為甚麼離棄我！」在那個三個小時裡（從中午十二點到下午三點），我們的主就斷氣了。祂是無罪的替我們成為罪，所以神的震怒臨到祂的身上，神就與祂分離；那位從永遠到永遠與神合一的，在那三小時裡與神分開了。祂嘗了地獄的滋味；地獄就是永遠與生命的神隔絕了。我們的主在十字架上為我們嘗了地獄的苦味。</w:t>
      </w:r>
    </w:p>
    <w:p>
      <w:pPr>
        <w:pStyle w:val="Style15"/>
        <w:rPr>
          <w:rFonts w:cs="細明體;MingLiU"/>
        </w:rPr>
      </w:pPr>
      <w:r>
        <w:rPr>
          <w:rFonts w:cs="細明體;MingLiU"/>
        </w:rPr>
        <w:t>感謝讚美神！到了最後，祂說：「成了！」救贖的工作完成了；然後祂低下頭來，把靈魂交給祂的父親。因此，今天相信主耶穌的人，是已經出死入生了，不被定罪了，不會再經過白色寶座的審判，是已經得著了永生。這個救恩是我們的父付出最大的代價，替我們完成的，是祂的兒子自己為我們而死。為著這個，我們感謝讚美神！</w:t>
      </w:r>
    </w:p>
    <w:p>
      <w:pPr>
        <w:pStyle w:val="Style15"/>
        <w:rPr>
          <w:rFonts w:cs="細明體;MingLiU"/>
        </w:rPr>
      </w:pPr>
      <w:r>
        <w:rPr>
          <w:rFonts w:cs="細明體;MingLiU"/>
        </w:rPr>
        <w:t>但是，這並不是說：我們逃脫了白色寶座的審判，所以，我們信主以後就沒有審判。許多神的兒女沒有看見，當我們的主耶穌基督降臨的時候，審判要從神的家起首。所以當我們的主再來的時候，所有祂家裡的人都要聚集在祂的面前，在那裡我們要受基督台前的審判。所以保羅在這裡說：在我們主耶穌基督顯現的日子，無可指摘。這表明說：有的人在主耶穌基督降臨的日子，是要被指摘的。</w:t>
      </w:r>
    </w:p>
    <w:p>
      <w:pPr>
        <w:pStyle w:val="Style15"/>
        <w:rPr>
          <w:rFonts w:cs="細明體;MingLiU"/>
        </w:rPr>
      </w:pPr>
      <w:r>
        <w:rPr>
          <w:rFonts w:cs="細明體;MingLiU"/>
        </w:rPr>
        <w:t>我們如果不接受神完全的救恩，我們如果蒙恩得救了以後，還是糊裡糊塗的過生活，沒有讓基督活在我們裡面，還是為自己活，那麼，當我們的主把祂家裡的人聚集在祂的台前時候，就有了極大的問題。所以哥林多後書第五章保羅告訴我們說：或生或死，我有一個志向（雄心）。這個「雄心」是甚麼呢？就是要討主的喜悅（林後五</w:t>
      </w:r>
      <w:r>
        <w:rPr>
          <w:rFonts w:cs="細明體;MingLiU"/>
        </w:rPr>
        <w:t>9</w:t>
      </w:r>
      <w:r>
        <w:rPr>
          <w:rFonts w:cs="細明體;MingLiU"/>
        </w:rPr>
        <w:t>）。為甚麼他要有這個雄心呢？因為他說：我們眾人都要站在基督台前，要照著各人所行的受審判。</w:t>
      </w:r>
    </w:p>
    <w:p>
      <w:pPr>
        <w:pStyle w:val="Style15"/>
        <w:rPr>
          <w:rFonts w:cs="細明體;MingLiU"/>
        </w:rPr>
      </w:pPr>
      <w:r>
        <w:rPr>
          <w:rFonts w:cs="細明體;MingLiU"/>
        </w:rPr>
        <w:t>基督台前的家庭審判是所有基督徒都須經過的</w:t>
      </w:r>
    </w:p>
    <w:p>
      <w:pPr>
        <w:pStyle w:val="Style15"/>
        <w:rPr>
          <w:rFonts w:cs="細明體;MingLiU"/>
        </w:rPr>
      </w:pPr>
      <w:r>
        <w:rPr>
          <w:rFonts w:cs="細明體;MingLiU"/>
        </w:rPr>
        <w:t>感謝讚美神！白色寶座的審判我們因著主逃過了，但是在前面，還有一個基督台前的審判。在帖撒羅尼迦前書第四章裡告訴我們：號筒要吹響，在主裡死了的人要復活；活著還存留的人，要一同被提到空中與主相遇。我們都要被提到空中，就是雲端，在那裡我們要一同聚集在基督的面前；這是一個家庭的大聚集。我們都知道，「基督台前」的這個「台」，就是比較高一點的地方。在東方，以前多數是大家庭制度，不像今天都是小家庭。</w:t>
      </w:r>
    </w:p>
    <w:p>
      <w:pPr>
        <w:pStyle w:val="Style15"/>
        <w:rPr>
          <w:rFonts w:cs="細明體;MingLiU"/>
        </w:rPr>
      </w:pPr>
      <w:r>
        <w:rPr>
          <w:rFonts w:cs="細明體;MingLiU"/>
        </w:rPr>
        <w:t>我出生於在一個大家庭，四代都住在一個屋子裡，連已出嫁的姑媽，也都回到這個大家庭中。有一個大家庭是世界上最大的—神的家。所有屬於主的人，都是這個家庭中的兒女。所以有一天，我們都要聚集在一起。在東方有這樣的習慣：有時要開家庭會議，所有家庭中成員都要聚集，無論是老的、少的；在屋裡有一個大廳，所有的人都聚集在這個廳裡。在廳裡有一塊地板是稍微高一點的，叫作台，家長就坐在這個台上，所有家裡人都站在他的面前。作甚麼呢？如果這個大家庭裡有那一個兒女作了一些榮宗耀祖的事情，在這時候，家長要當眾稱讚他，並要賞賜他；如果在這個大家庭裡有甚麼兒女作了一些敗壞家聲的事，那麼他也要當眾指摘他，甚至要賣罰他。不過我們要記得，這是一個家庭的審判；凡不是家裡的人就都不能參加。</w:t>
      </w:r>
    </w:p>
    <w:p>
      <w:pPr>
        <w:pStyle w:val="Style15"/>
        <w:rPr>
          <w:rFonts w:cs="細明體;MingLiU"/>
        </w:rPr>
      </w:pPr>
      <w:r>
        <w:rPr>
          <w:rFonts w:cs="細明體;MingLiU"/>
        </w:rPr>
        <w:t>如果你不是神的兒女，就不能在基督台前有分了。如果你是神的兒女，沒有一個人能夠漏掉的；我們每一個人當基督降臨的時候，都要站在基督的台前。那個時候我們都要經過審判；不過這個不是寶座的審判，因為寶座是政治性的，所以是永生永死的問題。這個是台前的審判，是家庭的審判，所以與永生永死沒有關係；但是，與賞賜和虧損有關係的。</w:t>
      </w:r>
    </w:p>
    <w:p>
      <w:pPr>
        <w:pStyle w:val="Style15"/>
        <w:rPr>
          <w:rFonts w:cs="細明體;MingLiU"/>
        </w:rPr>
      </w:pPr>
      <w:r>
        <w:rPr>
          <w:rFonts w:cs="細明體;MingLiU"/>
        </w:rPr>
        <w:t>建造的材料攸關那日的賞賜或虧損</w:t>
      </w:r>
    </w:p>
    <w:p>
      <w:pPr>
        <w:pStyle w:val="Style15"/>
        <w:rPr>
          <w:rFonts w:cs="細明體;MingLiU"/>
        </w:rPr>
      </w:pPr>
      <w:r>
        <w:rPr>
          <w:rFonts w:cs="細明體;MingLiU"/>
        </w:rPr>
        <w:t>正如哥林多前書第三章所給我們看見的，保羅說：他像一個聰明的工頭，已經把根基立定了；那個根基除了主耶穌基督以外沒有別的。我們各人都在上面建造，有人用金、銀、寶石來建造；有人用草木、禾禾皆來建造。這是甚麼意思呢？意思是說從我們信主以後，先前的都在寶血裡洗淨，已經過審判，不再定罪了；但是到神的家中以後，我們每天的生活就像建造一個工程一樣，人人都在那裡建造。我們可以用金、銀、寶石來建造。「金」代表「神的性情」，是不能朽壞的；「銀」是作「贖價」的；「寶石」是指「聖靈的工作」，長期工作的結果就產出寶石來。</w:t>
      </w:r>
    </w:p>
    <w:p>
      <w:pPr>
        <w:pStyle w:val="Style15"/>
        <w:rPr>
          <w:rFonts w:cs="細明體;MingLiU"/>
        </w:rPr>
      </w:pPr>
      <w:r>
        <w:rPr>
          <w:rFonts w:cs="細明體;MingLiU"/>
        </w:rPr>
        <w:t>所以金、銀、寶石的建造，指的是用神的生命來建造；藉著基督的救贖工作來建造，藉著聖靈在我們裡面的工作而建造。但是我們也可以用木草禾禾皆來建造。「木」代表「人的性情」，「草」代表「人的工作」（當時法老王叫以色列人用草作磚），「禾禾皆」就是「人的榮耀」；人的榮耀就像禾禾皆一樣，是沒有價值的。</w:t>
      </w:r>
    </w:p>
    <w:p>
      <w:pPr>
        <w:pStyle w:val="Style15"/>
        <w:rPr>
          <w:rFonts w:cs="細明體;MingLiU"/>
        </w:rPr>
      </w:pPr>
      <w:r>
        <w:rPr>
          <w:rFonts w:cs="細明體;MingLiU"/>
        </w:rPr>
        <w:t>信徒們！今天我們信主以後，是怎樣在主面前生活呢？我們是憑著裡面神的生命活著呢，或是憑著人的老舊生命而活？我們是根據基督的救贖來活呢，或是根據我們自己的工作而活？有些人還是要用自己的工作來稱義自己。我們必須讓聖靈在我們裡面作變化的工作；祂用壓力、用黑暗、用熱來試驗我們，叫我們能成為寶石。如果我們今天仍舊用草木禾禾皆來建造，只求人的榮耀，不讓聖靈在我們身上工作；到那日，就必受到虧損。</w:t>
      </w:r>
    </w:p>
    <w:p>
      <w:pPr>
        <w:pStyle w:val="Style15"/>
        <w:rPr>
          <w:rFonts w:cs="細明體;MingLiU"/>
        </w:rPr>
      </w:pPr>
      <w:r>
        <w:rPr>
          <w:rFonts w:cs="細明體;MingLiU"/>
        </w:rPr>
        <w:t>你如果用金、銀、寶石來建造，就是要出代價的，你要捨己背十字架來跟從主；你如果用草、木、禾禾皆來建造，就不需多少代價。用金、銀、寶石的建造，幾乎是人看不見的；用草、木、禾禾皆的建造，體積必然龐大，是眾人都可以看得到的。</w:t>
      </w:r>
    </w:p>
    <w:p>
      <w:pPr>
        <w:pStyle w:val="Style15"/>
        <w:rPr>
          <w:rFonts w:cs="細明體;MingLiU"/>
        </w:rPr>
      </w:pPr>
      <w:r>
        <w:rPr>
          <w:rFonts w:cs="細明體;MingLiU"/>
        </w:rPr>
        <w:t>但是有一天，火要在其上顯現；我們的神像烈火一樣。在基督台前，我們的主要用祂自己來測量每一個人，看在我們身上有多少是出於祂的，有多少是出於我們自己的。如果是出於祂的，像金、銀、寶石一樣，當被火燒的時候，不但不能毀壞，反能增加榮光；如果是草、木、禾禾皆，就經不起火燒，他雖然得救，不過僅僅得救而已！換句話說：從信主那一天一直到見主面的時候，那些日子都荒廢掉，那些工作都將毀壞，雖然還是得救的，但僅僅得救罷了！如果今天在地上，讓聖靈在我們的魂裡作變化的工作，讓基督的性格能夠組織在我們裡面；那麼，到了那一天，我們要得著賞賜。當然這賞賜仍是出於祂的恩典，不是靠著我們自己在這裡建造。</w:t>
      </w:r>
    </w:p>
    <w:p>
      <w:pPr>
        <w:pStyle w:val="Style15"/>
        <w:rPr>
          <w:rFonts w:cs="細明體;MingLiU"/>
        </w:rPr>
      </w:pPr>
      <w:r>
        <w:rPr>
          <w:rFonts w:cs="細明體;MingLiU"/>
        </w:rPr>
        <w:t>保羅說：我今天成了何等的人，是主的恩造成的，都是主的恩典。如果我們接受主的恩典，神要在我們身上作，我們讓祂作；基督要在我們裡面活，我們讓祂活；那麼我們將來要得著賞賜。</w:t>
      </w:r>
    </w:p>
    <w:p>
      <w:pPr>
        <w:pStyle w:val="Style15"/>
        <w:rPr>
          <w:rFonts w:cs="細明體;MingLiU"/>
        </w:rPr>
      </w:pPr>
      <w:r>
        <w:rPr>
          <w:rFonts w:cs="細明體;MingLiU"/>
        </w:rPr>
        <w:t>需要明白國度的真理</w:t>
      </w:r>
    </w:p>
    <w:p>
      <w:pPr>
        <w:pStyle w:val="Style15"/>
        <w:rPr>
          <w:rFonts w:cs="細明體;MingLiU"/>
        </w:rPr>
      </w:pPr>
      <w:r>
        <w:rPr>
          <w:rFonts w:cs="細明體;MingLiU"/>
        </w:rPr>
        <w:t>今天在神的兒女中，對於國度的真理有很大的缺欠。許多人認為只有今世和永世，也就是認為只有今天和永遠（今天活著或者永遠進天堂）；但是聖經告訴我們：不但有今世，還有來世，並且有永世；在今世和永世之中間還有一個來世。來世指的是甚麼呢？來世就是指「天國要降臨在地上」，主要在地上作王一千年。今天神的兒女們幾乎很少知道「國度的福音」，光知道有赦罪的福音，好像只知道路加福音，而不知道馬太福音（路加福音是赦罪福音，馬太福音是天國福音）。不是說有兩種福音，乃是說福音的範圍非常廣；因為神的救恩是無邊的，是那麼大的救恩！</w:t>
      </w:r>
    </w:p>
    <w:p>
      <w:pPr>
        <w:pStyle w:val="Style15"/>
        <w:rPr>
          <w:rFonts w:cs="細明體;MingLiU"/>
        </w:rPr>
      </w:pPr>
      <w:r>
        <w:rPr>
          <w:rFonts w:cs="細明體;MingLiU"/>
        </w:rPr>
        <w:t>所以，我們除了接受赦免的福音以外，還得接受福音裡面關於天國的真理。我們知道當施洗約翰來到地上的時候，他喊說：「天國近了，你們應當悔改！」這給我們看見，悔改的原因在那裡。他不是說：「你們有罪，應當悔改！」（當然有罪要悔改）乃是說：「天國近了，你們應當悔改！」因為如果天國真的來了，像你們這種情形，是沒有辦法進去的。</w:t>
      </w:r>
    </w:p>
    <w:p>
      <w:pPr>
        <w:pStyle w:val="Style15"/>
        <w:rPr>
          <w:rFonts w:cs="細明體;MingLiU"/>
        </w:rPr>
      </w:pPr>
      <w:r>
        <w:rPr>
          <w:rFonts w:cs="細明體;MingLiU"/>
        </w:rPr>
        <w:t>那個時候，猶太人有聖殿、有祭司、有祭物、有舊約的聖經，還有許多文字解說，好像是一個很敬虔的國家；但是約翰說：你們應當悔改；在你們這種宗教的情形之下，天國來了，你們是進不去的；你們要悔改是為著天國的緣故。當我們的主出來傳道的時候，也是說：「天國近了，你們應當悔改！」不錯！我們的主就是天國的王。祂說：我下來就是為著作王的；但是，我的國不是屬於這個地上。</w:t>
      </w:r>
    </w:p>
    <w:p>
      <w:pPr>
        <w:pStyle w:val="Style15"/>
        <w:rPr>
          <w:rFonts w:cs="細明體;MingLiU"/>
        </w:rPr>
      </w:pPr>
      <w:r>
        <w:rPr>
          <w:rFonts w:cs="細明體;MingLiU"/>
        </w:rPr>
        <w:t>我們的主就是天國的王，也可以說我們的主就是天國；但是為甚麼祂說：「天國近了，你們應當悔改」？因為雖然我們的主是王，但是祂還沒有百姓。一個國家必須有百姓；如果只有王而沒有百姓，那就算不得甚麼。所以你看見，主出來傳道的時候，也是傳國度的福音。但是到了馬太福音第十一章的時候，主就說了：「從施洗約翰的時候到如今，天國是努力進入的，努力的人就得著了。」（太十一</w:t>
      </w:r>
      <w:r>
        <w:rPr>
          <w:rFonts w:cs="細明體;MingLiU"/>
        </w:rPr>
        <w:t>12</w:t>
      </w:r>
      <w:r>
        <w:rPr>
          <w:rFonts w:cs="細明體;MingLiU"/>
        </w:rPr>
        <w:t>）在這裡好像有一個轉變，祂出來傳道的時候說：「近了！」到了馬太福音第十一章，祂說：「從施洗約翰的時候到如今，天國是努力進入的。」因為在那個時候主已經有門徒了；祂的門徒就是祂的子民。祂的權柄就通行在祂的子民身上；所以祂已經有這個國了。</w:t>
      </w:r>
    </w:p>
    <w:p>
      <w:pPr>
        <w:pStyle w:val="Style15"/>
        <w:rPr>
          <w:rFonts w:cs="細明體;MingLiU"/>
        </w:rPr>
      </w:pPr>
      <w:r>
        <w:rPr>
          <w:rFonts w:cs="細明體;MingLiU"/>
        </w:rPr>
        <w:t>對自己強暴的人才能進天國</w:t>
      </w:r>
    </w:p>
    <w:p>
      <w:pPr>
        <w:pStyle w:val="Style15"/>
        <w:rPr>
          <w:rFonts w:cs="細明體;MingLiU"/>
        </w:rPr>
      </w:pPr>
      <w:r>
        <w:rPr>
          <w:rFonts w:cs="細明體;MingLiU"/>
        </w:rPr>
        <w:t>但是進到那個國是要努力的。「努力」一詞在原文裡乃是「強暴」；強暴的人就抓著了。強暴是指著甚麼說的呢？不是指著你對別人強暴；如果對別人強暴，就和天國毫無關係，乃是世界的靈。這個強暴是指對自己強暴，那就是聖經所說的你要捨己，要拒絕自己，因為這個己是墮落的，所以要拒絕這個己，要接受十字架。十字架一面把你減少，一面讓基督在你裡面加增，讓祂在你生命裡面起變化，叫你從自己的性格裡出來，讓基督的性格組織在你裡面。這個是需要強暴的；你如果強暴，就把天國抓住了。不錯！到如今天國還是隱藏的，世界上的人還沒有看見天國降臨；但是天國的實際已經在地上了。</w:t>
      </w:r>
    </w:p>
    <w:p>
      <w:pPr>
        <w:pStyle w:val="Style15"/>
        <w:rPr>
          <w:rFonts w:cs="細明體;MingLiU"/>
        </w:rPr>
      </w:pPr>
      <w:r>
        <w:rPr>
          <w:rFonts w:cs="細明體;MingLiU"/>
        </w:rPr>
        <w:t>有一些基督徒，他們在神面前是強暴的、是拼命的，所以天國已經在他們的身上了。主說：「靈裡貧窮的人有福了，因為天國是他們的。」（太五</w:t>
      </w:r>
      <w:r>
        <w:rPr>
          <w:rFonts w:cs="細明體;MingLiU"/>
        </w:rPr>
        <w:t>3</w:t>
      </w:r>
      <w:r>
        <w:rPr>
          <w:rFonts w:cs="細明體;MingLiU"/>
        </w:rPr>
        <w:t>原文）弟兄姊妹！今天在地上有一班主的門徒，他們是真的門徒，他們真是學習我們的主；當然，這個學習是出於恩典，他們與主一同負軛，因為主心裡柔和謙卑，所以他們就學主的樣子，他們魂裡面就得著安息。換句話說：他們的魂是成聖和得救的，天國在他們身上是一個實際。但是有許多基督徒，天國對於他們是完全隔膜的，他們身上沒有天國的實際，他們不讓主在他們身上作王，他們自己還是在他們自己的寶座上；這樣的人恐怕就與天國無關了。到了有一天，當我們的主降臨的時候，祂要把天國實現在這個地上。</w:t>
      </w:r>
    </w:p>
    <w:p>
      <w:pPr>
        <w:pStyle w:val="Style15"/>
        <w:rPr>
          <w:rFonts w:cs="細明體;MingLiU"/>
        </w:rPr>
      </w:pPr>
      <w:r>
        <w:rPr>
          <w:rFonts w:cs="細明體;MingLiU"/>
        </w:rPr>
        <w:t>要作聰明的童女器皿裡充滿油</w:t>
      </w:r>
    </w:p>
    <w:p>
      <w:pPr>
        <w:pStyle w:val="Style15"/>
        <w:rPr>
          <w:rFonts w:cs="細明體;MingLiU"/>
        </w:rPr>
      </w:pPr>
      <w:r>
        <w:rPr>
          <w:rFonts w:cs="細明體;MingLiU"/>
        </w:rPr>
        <w:t>聖經告訴我們：到那時，有的人要與基督作王一千年，但是有的人要被關在門外。常常因為我們不知道天國的真理，而把聖經上許多的話就應用在不信的人身上，比如五個愚昧的童女。馬太福音第二十五章有十個童女，五個是聰明的，五個是愚昧的；許多人說：五個愚昧的是沒有得救的；但是聖經明明的說：天國好像……。在這裡給我們看到的是童女，不信主的人是淫婦，因為是與世界聯合的；只有屬於主的人是童女。</w:t>
      </w:r>
    </w:p>
    <w:p>
      <w:pPr>
        <w:pStyle w:val="Style15"/>
        <w:rPr>
          <w:rFonts w:cs="細明體;MingLiU"/>
        </w:rPr>
      </w:pPr>
      <w:r>
        <w:rPr>
          <w:rFonts w:cs="細明體;MingLiU"/>
        </w:rPr>
        <w:t>保羅說：我把你們如同貞節的童女許配給一個丈夫；所以我們知道，聖經所說的童女都是蒙恩得救的人，並且她們都是有燈的，燈裡頭都有油的，表明她們都是有生命的，她們都出去迎接新郎。有沒有不信的人來迎接新郎的呢？只是因為主還沒有來，結果他們都睡了；但是半夜有聲音說：新郎來了！她們都醒過來，預備去見新郎。聰明的在器皿裡盛裝額外的油，她們就把油倒在燈裡面，出去迎見新郎。愚昧的也有器皿，但是裝了別的東西，他們以為別的東西比油還寶貴，到那個時候，她們的燈要滅了，就不配迎見新郎。她們要想借一點油；聰明的童女說這是不能借的，你一定要自己去買。這是告訴我們：裡面的聖靈是賜給我們的，但是被聖靈充滿是要買的；如果不肯出代價，你就不配見主的面。</w:t>
      </w:r>
    </w:p>
    <w:p>
      <w:pPr>
        <w:pStyle w:val="Style15"/>
        <w:rPr>
          <w:rFonts w:cs="細明體;MingLiU"/>
        </w:rPr>
      </w:pPr>
      <w:r>
        <w:rPr>
          <w:rFonts w:cs="細明體;MingLiU"/>
        </w:rPr>
        <w:t>所以，在這裡給我們看見，五個聰明的童女進去了，參加婚宴的喜樂；五個愚昧的被撇在門外，在那裡只有哀哭切齒。</w:t>
      </w:r>
    </w:p>
    <w:p>
      <w:pPr>
        <w:pStyle w:val="Style15"/>
        <w:rPr>
          <w:rFonts w:cs="細明體;MingLiU"/>
        </w:rPr>
      </w:pPr>
      <w:r>
        <w:rPr>
          <w:rFonts w:cs="細明體;MingLiU"/>
        </w:rPr>
        <w:t>神必親自成就</w:t>
      </w:r>
    </w:p>
    <w:p>
      <w:pPr>
        <w:pStyle w:val="Style15"/>
        <w:rPr>
          <w:rFonts w:cs="細明體;MingLiU"/>
        </w:rPr>
      </w:pPr>
      <w:r>
        <w:rPr>
          <w:rFonts w:cs="細明體;MingLiU"/>
        </w:rPr>
        <w:t>我們在這裡看見，「成聖」的意思就是完全分別出來，像祂一樣。「成聖」的意思，就是讓基督的性格成為我們的性格。「願賜平安的神，親自使你們全然成聖；又願你們的靈、與魂、與身子，得蒙保守，在我主耶穌基督降臨的時候，完全無可指摘！」這是神對我們定規的旨意。祂沒有意思要我們見祂面的時候覺得羞愧；否則，是何等傷祂的心呢？</w:t>
      </w:r>
    </w:p>
    <w:p>
      <w:pPr>
        <w:pStyle w:val="Style15"/>
        <w:rPr>
          <w:rFonts w:cs="細明體;MingLiU"/>
        </w:rPr>
      </w:pPr>
      <w:r>
        <w:rPr>
          <w:rFonts w:cs="細明體;MingLiU"/>
        </w:rPr>
        <w:t>祂為我們成功了那麼大的救恩，父、子、聖靈同心合意來工作，叫我們全然成聖；但是我們拒絕祂的救恩！這不是神的旨意！神的旨意乃要我們見祂面的時候是歡歡喜喜的；神的旨意是要我們得著賞賜；神的旨意是要我們與祂在天國裡一同有分；神的旨意要我們在羔羊的婚宴上一同坐席。我一直覺得，羔羊的婚宴將一直繼續一千年；那是何等的榮耀！這是神為我們定規的旨意，這是神的呼召。我們的神是信實的，祂一定要完成這件事！</w:t>
      </w:r>
    </w:p>
    <w:p>
      <w:pPr>
        <w:pStyle w:val="Style15"/>
        <w:rPr>
          <w:rFonts w:cs="細明體;MingLiU"/>
        </w:rPr>
      </w:pPr>
      <w:r>
        <w:rPr>
          <w:rFonts w:cs="細明體;MingLiU"/>
        </w:rPr>
        <w:t>只需我們願意</w:t>
      </w:r>
    </w:p>
    <w:p>
      <w:pPr>
        <w:pStyle w:val="Style15"/>
        <w:rPr>
          <w:rFonts w:cs="細明體;MingLiU"/>
        </w:rPr>
      </w:pPr>
      <w:r>
        <w:rPr>
          <w:rFonts w:cs="細明體;MingLiU"/>
        </w:rPr>
        <w:t>神的兒女們！神願意！你願意不願意？感謝神！一切都是恩典；神的恩典已經擺在我們面前了，十字架的工作已經成了，聖靈已經來到這個地上，祂已經在我們裡面工作，祂要來成全神榮耀的旨意，我們都要被模成神兒子的形像，配作祂的新婦。但是，我們願意不願意？神願意！巴望我們也願意！願神恩待我們！願我們都看見前面有榮耀，我們即將去見榮耀的主。讓我們裝飾整齊！</w:t>
      </w:r>
    </w:p>
    <w:p>
      <w:pPr>
        <w:pStyle w:val="Style15"/>
        <w:rPr>
          <w:rFonts w:cs="細明體;MingLiU"/>
        </w:rPr>
      </w:pPr>
      <w:r>
        <w:rPr>
          <w:rFonts w:cs="細明體;MingLiU"/>
        </w:rPr>
      </w:r>
    </w:p>
    <w:p>
      <w:pPr>
        <w:pStyle w:val="Style15"/>
        <w:rPr>
          <w:rFonts w:cs="細明體;MingLiU"/>
        </w:rPr>
      </w:pPr>
      <w:r>
        <w:rPr>
          <w:rFonts w:cs="細明體;MingLiU"/>
        </w:rPr>
        <w:t>禱告：我們的神！你是何等的榮耀！你在我們身上所定的旨意，也是何等的榮耀！像我們這些卑微的人，你竟然要救我們到一個地步，能模成你兒子的形像，能永遠作你兒子的新婦和同伴。我們的神阿！你的愛是何等的浩大！願你的愛激勵我們！叫我們不辜負你的恩典，叫我們起來與你合作，把自己放在你手裡。主阿！願你不停止你的工作，直等到你的榮耀彰顯。奉主耶穌的名。阿們！</w:t>
      </w:r>
    </w:p>
    <w:p>
      <w:pPr>
        <w:pStyle w:val="Style15"/>
        <w:rPr>
          <w:rFonts w:cs="細明體;MingLiU"/>
        </w:rPr>
      </w:pPr>
      <w:r>
        <w:rPr>
          <w:rFonts w:cs="細明體;MingLiU"/>
        </w:rPr>
        <w:t>一九九八年第十二屆美加追求聚會所釋放的信息</w:t>
      </w:r>
    </w:p>
    <w:p>
      <w:pPr>
        <w:pStyle w:val="Style15"/>
        <w:rPr>
          <w:rFonts w:cs="細明體;MingLiU"/>
        </w:rPr>
      </w:pPr>
      <w:r>
        <w:rPr>
          <w:rFonts w:cs="細明體;MingLiU"/>
        </w:rPr>
        <w:t>總目錄</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2</cp:revision>
  <dc:subject/>
  <dc:title>江守道拾珍集第十集</dc:title>
</cp:coreProperties>
</file>