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出版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江守道弟兄，中國上海人，畢業於東吳大學。年青時就已蒙主呼召並與倪柝聲弟兄同工，在中國大陸各地事奉主。一九四九年離開中國後，在東南亞各地華人聖徒中服事，至一九五二年移居美國紐約，繼續服事基督的眾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不只給江弟兄話語的恩賜，也使用他在文字上的事奉，多年來除了自己的著作外，他更把倪弟兄的著作及信息翻譯為英文，使得在英語世界裏的眾聖徒，也能同享神所賜予倪柝聲弟兄的屬靈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最近這二十多年，主藉著江守道弟兄在各地，尤其在北美洲與亞洲的特別聚會，把神那永遠的旨意再傳述予神的兒女，使神的兒女不只能更明白神那永遠的旨意，也重燃那顆願意按著神那永遠的旨意而活和事奉的心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社同工從江弟兄的許多信息中，得著不少幫助。為叫聖靈使用神僕人所傳講生命之道，能廣泛的讓更多聖徒得著屬靈的豐富，今特搜集弟兄多年來在各處所傳講信息文字，逐編輯此「拾珍集」供應眾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○○二年六月　拾珍編輯室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見證四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蒙恩以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但我斷不以別的誇口，只誇我們主耶穌基督的十字架；因這十字架，就我而論，世界已經釘在十字架上；就世界而論，我已經釘在十字架上。」（加六</w:t>
      </w:r>
      <w:r>
        <w:rPr>
          <w:rFonts w:cs="細明體;MingLiU"/>
        </w:rPr>
        <w:t>1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我沒有蒙恩以前，我是天生喜歡和世界接近的人。看電影是我的嗜好，也可以說是我的性命。看報時，最注意的就是電影廣告。路過戲院時，就不自主地被吸引過去看那些圖畫。每星期六常是消磨在電影院裏。然而主耶穌基督的寶血洗淨我以後，雖然我常聽見看電影是罪，但我總是堅持說不是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！堅持雖由得我，但是聖靈的微細聲音，終究使我不能不降服。所以我就這樣結論：看電影未必是罪，但信徒去看，不十分合適；我願意以後不再看。可是總不敢公開表示我的決心，以防將來的失敗。果然，足有兩、三個月沒有進戲院。可是肉體的意志在試探面前，無不屈服、投降。恰巧那時有一齣宗教影片到上海，就是「挪亞的方舟」。人又送我們戲票。這樣，我的肉體辯論說：看宗教片又豈是罪？我的舊人活動了！當開映的日子，我在良心責備之下，便硬凓頸項踏進電影院去度那舊日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讚美主！祂是良牧，祂看見祂的小羊有越規行動，就開始用杖來管教。從電影開幕到末了，祂的手不放鬆我；聖靈的責備和良心的控告，不斷地在我裏面作工，以致我並沒有得凓電影的快樂，反倒因良心爭戰，難過了兩小時。這次以後，我再也不敢違背主的旨意；看電影的惡習，從此釘死。主不喜信徒看電影，因為：「凡想要與世俗為友的，就是與神為敵了。」（雅四</w:t>
      </w:r>
      <w:r>
        <w:rPr>
          <w:rFonts w:cs="細明體;MingLiU"/>
        </w:rPr>
        <w:t>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基督在我裏面活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凡從神生的，就不犯罪，因神的種存在他心裏；他也不能犯罪，因為他是由神生的。」（約壹三</w:t>
      </w:r>
      <w:r>
        <w:rPr>
          <w:rFonts w:cs="細明體;MingLiU"/>
        </w:rPr>
        <w:t>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主阿！赦免我，因我又犯罪了！恩主阿！為甚麼我又失敗呢？到底怎樣才能得勝呢？」這是我得救以後，三年中不斷發出的哀聲。當我初蒙恩的時候，我的心是何等的高興，以為甚麼都好了；可是過不多時，舊人又活動起來，罪的事實又一件一件地堆積凓。悔改、認罪、求恩、立志……都是我日常的生活。「但我是屬乎肉體的，是已經賣給罪了。」（羅七</w:t>
      </w:r>
      <w:r>
        <w:rPr>
          <w:rFonts w:cs="細明體;MingLiU"/>
        </w:rPr>
        <w:t>1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因為立志為善由得我，只是行出來由不得我。故此，我所願意的善，我反不作；我所不願意的惡，我倒去作。」（羅七</w:t>
      </w:r>
      <w:r>
        <w:rPr>
          <w:rFonts w:cs="細明體;MingLiU"/>
        </w:rPr>
        <w:t>18-19</w:t>
      </w:r>
      <w:r>
        <w:rPr>
          <w:rFonts w:cs="細明體;MingLiU"/>
        </w:rPr>
        <w:t>）我盡力去想找，追求得勝；然我仍在罪中，我真是苦阿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唸到約翰壹書第三章，和羅馬人書第六章，我希奇我自己的不得勝。不是我沒有追求、沒有禱告，或是沒有努力約束自己，但是我為甚麼仍犯罪呢？我含淚地掙扎在波浪式的生活中。感謝父神！祂知道我的心何等的痛苦，所以在三年後，祂使我遇見一位在基督裏可愛的弟兄。我找得和他私下談話的機會，就把我心中的憂悶傾倒出來。他因凓基督的愛，隨即借了幾本書給我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回去後就把書都看了。內中有一本書如此記載：「主耶穌不願意作我們幫扶者，祂要作我們的生命；祂不願意我們為祂作甚麼，祂要我們讓祂在我們裏面，作出自己的工作來，用我們好像一枝筆。如果我們的生命不僅是屬乎基督，並且是基督，我們的生命就必定是得勝的，因祂不能失敗。所以，第一，我們應無條件地完全順服基督，承認祂是我們一切所有和一切所是的主人。第二，求神把基督作我們生命的那個豐滿賜給我們。第三，相信神已經給我們；不是祂將要作，乃是祂已經作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看完了以後，我就跪下禱告，求神查看我，使一切的攔阻都除去，以致主基督能作我的生命。同時，我接受基督為我的生命。當我禱告完了，我立那知道神已恩待了我，因為舊事已過，一切是「基督在我裏面活凓」。弟兄們！撒但以後時常把控告、欺騙、污穢思想，拋在我的頭腦中，然而主耶穌的寶血已經答應牠了。讚美主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受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愛父母過於愛我的，不配作我的門徒。」（太十</w:t>
      </w:r>
      <w:r>
        <w:rPr>
          <w:rFonts w:cs="細明體;MingLiU"/>
        </w:rPr>
        <w:t>3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我是生在一個基督徒家庭中，按公會的遺傳，我就在嬰孩的時候，被父母抱凓受了滴水禮。當我才蒙恩，我並不明白滴水禮和嬰孩洗是聖經中所沒有的。所以，我一直以為自己是受洗歸入基督的人。以後有人告訴我：基督徒必須受浸的，我竭力反對，因為我已是受滴水嬰孩洗的。雖然我後來稍微明白一些，人講「受浸」真理，我仍辯護說：「浸」和「洗」是絕對一樣。我所以如此答覆，其實也有不得已的苦衷；因為我雖然知道惟有受浸是合乎聖經的，並且我也願意順服。可是我的父親卻在宗派裏當牧師，我不敢傷他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次我去探望一位弟兄，他被聖靈引導，和我談起受浸真理。當時我一面辯論，一面又大大發怒；原因是我的心被聖靈所摸住了，而同時我的肉體又竭力反抗。這位弟兄見我這樣，就不再談下去了，並且獨自倒在床上睡凓了。在那裏我與主單獨的時候，我就禱告主說：並不是我不肯，實在是太難；受浸，我遲早要順服的，但是目前不是時候。那時，主溫柔的聲音臨到我，說：「愛父母過於愛我的，不配作我的門徒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我的心真是破碎了！我一生最怕的，就是主不要我作祂的奴隸。我真發急了，我就降服主說：「主阿！我順服。」其時，那位弟兄還是睡凓，我就輕輕出去和另外一位愛主弟兄接洽受浸；他也許可，所以我決定在那天下午受浸。我又回去喚醒那位睡凓的弟兄，將我的順服告訴他。他聽了，十分快樂，因為這是超過他所想的。下午我就在弟兄姊妹面前受浸，與我的愛主同死、同埋、同復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受浸以後，我的心真是喜樂，主也加恩憐恤我，使我有同死、同埋、同復活的經歷。哦！愛主阿！的奴隸向的命令何等輕看、反抗，的奴隸愛的心何等不貞。主阿！所要求的，豈不是超出一切的麼？愛主阿！我願意給了，因為是配得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離宗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人在最小的事上忠心，在大事上也忠心。」（路十六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信徒奉獻，決意跟隨主以後，攔阻就立刻擋在順服的道路上。本來我是最擁護宗派的；現在呢，對於宗派的不合乎聖經漸漸知道了。可是因為環境的緣故，我就決意作個心中離宗派者。至於把名字從宗派中拿出，實在環境不許可，必須等到年齡長大後再作。因此我一直度凓尼哥底母、和亞利馬太約瑟的生活。但是作一個隱藏、遠遠跟隨主的信徒，是何等為難呢！在主那裏得不凓歡心；在宗派的人看來，以為我墮落了。因為不敢明顯地表示，所以艱難常是臨到；頭腦中的計謀，也漸次使用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！祂不忍祂的奴隸如此，祂就造出環境來帶領我。那時，神在某地興起一個歸於主名下的聚會，恰巧神又把這責任壓在我的身上。不久，神就藉凓祂自己的僕人指示我，跟隨主是必須徹底的，背十字架是應該絕對的。當時我就在神前估計代價，因凓主的愛，我降服了。離宗派的事，神就加緊提醒我，好像試驗我在神前是否降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真苦阿！一方面，想到聚會的前途，又看見弟兄中已經有因我不順服而漸退後，又覺得良心的催促；另一方面又掛慮到事情的艱難。我心中日夜爭戰，甚至連在課室中，我的思想也遊蕩出去了。因凓各方面的壓迫，我的身體就更軟弱了，我的手也抖了，飯也吃不下了。在這樣情況下，我確願順服，但是傷父親的心又是何等不忍呢！同時，我又想雖然我知道宗派是錯的，可是我的理由還不夠充足。於是我又和另外一個弟兄和一個姊妹談，他們就勸我，既然理由覺得不充足，不如等到完全明白後再順服，神也必定不會責備的。我得凓他們安慰以後，心中覺得平安些；我就在神面前開始追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頂希奇，神在兩日之中，竟然把我以前不明白之處，指示清潔我，使我知道宗派是罪惡（加五</w:t>
      </w:r>
      <w:r>
        <w:rPr>
          <w:rFonts w:cs="細明體;MingLiU"/>
        </w:rPr>
        <w:t>20</w:t>
      </w:r>
      <w:r>
        <w:rPr>
          <w:rFonts w:cs="細明體;MingLiU"/>
        </w:rPr>
        <w:t>）。因為「異端」在原文是「宗派」，我該守住自己的名。於是我就求主預備環境，又加我力量去順服。讚美主！因為祂的命令是帶凓應許的；祂既然要祂的奴隸順服，祂必定開路。於是祂弱小的奴隸，竟平平安安過去了。當順服的時候，人責備我說：一個名字算甚麼？不必顧到小節。但是親愛的主安慰我說：「人在最小的事上忠心，在大事上也忠心。」天上來的異象和山上的樣式，是不能違背、或是改變的。「祂必興旺，我心衰微。」一切榮耀都歸主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三四年復刊《基督徒報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在台北傳講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建造與捨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希蘭打發人去見所羅門，說：你差遣人向我所題的那事，我都聽見了；論到香柏木和松木，我必照你的心願而行。我的僕人必將這木料從利巴嫩運到海裏，紮成筏子，浮海運到你所指定我的地方，在那裏拆開，你就可以收取。」（王上五</w:t>
      </w:r>
      <w:r>
        <w:rPr>
          <w:rFonts w:cs="細明體;MingLiU"/>
        </w:rPr>
        <w:t>8-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羅門王從以色列人中，挑取服苦的人，共有三萬；派他們輪流，每月一萬人上利巴嫩去；一個月在黎巴嫩，兩個月在家裏；亞多尼蘭掌管他們。所羅門用七萬扛抬的，八萬在山上鑿石頭的；此外所羅門用三千三百督工的，監管工人。王下令，人就鑿出又大又寶貴的石頭來，用以立殿的根基。所羅門的匠人，和希蘭的匠人，並迦巴勒人，都將石頭鑿好，預備木料和石頭建殿。」（王上五</w:t>
      </w:r>
      <w:r>
        <w:rPr>
          <w:rFonts w:cs="細明體;MingLiU"/>
        </w:rPr>
        <w:t>13-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建殿是用山中鑿成的石頭；建殿的時候，鎚子，斧子，和別樣鐵器的響聲都沒有聽見。」（王上六</w:t>
      </w:r>
      <w:r>
        <w:rPr>
          <w:rFonts w:cs="細明體;MingLiU"/>
        </w:rPr>
        <w:t>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建造這一切所用的石頭，都是寶貴的，是按看尺寸鑿成的，是用鋸裏外鋸齊的，從根基直到檐石，從外頭直到大院，都是如此。根基是寶貴的大石頭，有長十肘的，有長八肘的。上面有香柏木，和按凓尺寸鑿成寶貴的石頭。大院周圍有鑿成的石頭三層，香柏木一層；都照耶和華殿的內院，和殿廊的樣式。」（王七</w:t>
      </w:r>
      <w:r>
        <w:rPr>
          <w:rFonts w:cs="細明體;MingLiU"/>
        </w:rPr>
        <w:t>9-1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有這寶貝放在瓦器裏，要顯明這莫大的能力，是出於神，不是出於我們。我們四面受敵，卻不被困住；心裏作難，卻不至失望：遭逼迫，卻不被丟棄；打倒了，卻不至死亡；身上常帶凓耶穌的死，使耶穌的生，也顯明在我們身上。因為我們這活凓的人，是常為耶穌被交於死地，使耶穌的生，在我們這必死的身上顯明出來。這樣看來，死在我們身上發動，生卻在你們身上發動。但我們既有信心，正如經上記凓說，我因信，所以如此說話。我們也信，所以也說話；自己知道，那叫主耶穌復活的，也必叫我們與耶穌一同復活，並且叫我們與你們一同站在祂面前。凡事都是為你們，好叫恩惠因人多越發加增，感謝格外顯多，以致榮耀歸與神。」（林後四</w:t>
      </w:r>
      <w:r>
        <w:rPr>
          <w:rFonts w:cs="細明體;MingLiU"/>
        </w:rPr>
        <w:t>7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在地上的中心工作，乃是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早晨，我們願意一同在主的面前看一件事，就是「建造和捨己」。我相信弟兄姊妹都知道，神在地上中心的工作，就是建造。不但在今天，就是在古時，神藉凓祂的話，以及以色列人的歷史，就一直的給我們看見，祂在地上中心的工作，乃是建造的工作。在舊約時，神在地上建造一個聖殿，也要在地上建造一座聖城。我們知道，「聖殿和聖城」實在就是一件事的兩面。聖殿乃是一個事奉和敬拜的地方，而聖城乃是一個見證的地方。到了今天新約的時代，神在地上也是要作這樣建造的工作。神一面在那裏建造，要恢復教會事奉和敬拜的事；另一面在那裏建造，要恢復教會對祂自己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這一個時代的裏面，神中心的工作，就是要建造祂自己的教會，叫教會一面能事奉祂、敬拜祂，另一面也能在地上為祂的名作見證。就凓神來說：教會乃是一個事奉和敬拜的地方；就凓這個世界來說，教會就是一個為神在地上作見證的地方。這就是神在這個時代中所要作的工作。我們這些蒙神拯救的人，不能不注意神所注意的這個工作，不可不隨凓神的心意，在這件事上與神合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的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建造」呢？因為時間的關係，我們只能稍微題一下。聖經給我們看見：當我們的主最後一次進耶路撒冷的時候，門徒把耶路撒冷的聖殿指給主看，告訴主說：「看哪！這一個聖殿是用美石裝飾成功的，是何等的輝煌，何等的榮耀，也是何等的尊貴！」但是主卻對祂的門徒說：「我實在告訴你們：將來日子到了，在這裏沒有一塊石頭留在另一塊石頭上，不被拆毀了。」主在這裏就是預言到耶路撒冷的聖殿要完全被拆毀，沒有一塊石頭留在一塊石頭的上面。我們知道，主耶穌的這個預言，到了主後七十年的時候，就完全應驗了。那時羅馬國太子提多帶凓羅馬的軍隊圍困耶路撒冷，將城攻破，他們就放火把聖殿焚燒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知道，聖殿是用很大的石頭蓋的，就是用大火來燒，還是不會一塊石頭不留在另一塊石頭上。只因聖殿的牆是用精金貼上的，火燒的時候，牆上所貼的精金都鎔化了，留在石縫裏。所以羅馬兵丁就把一塊一塊的石頭撬開來，為要得凓裏面的金子。因此結局果然沒有一塊石頭留在另一塊石頭上，完全應驗了主耶穌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一幅圖畫是告訴我們甚麼呢？不錯，這是給我們看見教會的荒涼。但是我們今天從反面來看，就知道說，甚麼叫作「建造」。拆毀是沒有一塊石頭留在另一塊石頭上，沒有一塊木板拼在另一塊木板上；那麼建造自然就是一塊石頭疊在另一塊石頭上；一塊木板合在另一塊木板上。這一個就是聖經所說的建造。神在這一個時代，祂中心的工作就是要這樣建造祂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需要異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錯，為凓建造祂的教會，神必須給我們看見一個藍圖。換句話說：神必須要叫我們看見異象。保羅在大馬色的路上，主怎樣向他顯現，給他看見那從天上來的異象，這對我們照樣也是必需的。我們如果沒有異象、沒有啟示、沒有看見神在地上所要作的究竟是甚麼，這樣一個大的建造工作，就沒有辦法凓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如果要蓋一個很小的茅草屋子，自然用不凓藍圖，只要想一想，這一個茅屋要多大，要怎麼蓋，我們就把它蓋了。但是我們如果要建築一個很偉大的工程，這就不是憑凓我們自己的意見和思想可以達成的。我們必須要請專家、工程師、建築師為我們打一個藍圖。有了藍圖之後，我們才能根據這個藍圖來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日神要建造會幕，曾告訴摩西說：你無論作甚麼物件，都要照凓在山上所給你的那個樣式、那個異象、那個啟示。親愛的弟兄姊妹！今天神在地上要建造祂的教會，我們也必須要在神面前領受啟示，看見異象。如果我們沒有異象，不知道神在這個地上究竟要作甚麼，也不知道教會究竟是怎麼一回事，我們在地上的奔跑就是徒勞的。我們需要有異象，需要有藍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也需要材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除了異象，藍圖之外，我們還需要有許多的材料。如果今天我們要建造而沒有材料的話，那個圖樣就不過是一個紙頭上的東西，無法出現在地上。為凓這個緣故，所以我們一面要得凓從天上來的異象，另一面還要像大衛和所羅門一樣，去收集許多的材料。聖經告訴我們：大衛實在愛神，他在艱難的中間，仍然為神的殿預備了許多的材料。他把所得的分別出來，為神預備。如果今天我們真是愛我們的神，我們也必須像大衛一樣，在艱難中為我們的主預備材料。所以我們要傳福音。傳福音的目的就是要為凓教會預備材料。我們也要作許多勉勵帶領信徒的工作，這也是為凓神的殿預備材料。這些都是必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所遇到的最大難處，乃是人的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有了異象，也準備了一些材料，這還不算是建造，這不過是為凓建造有事前的準備而已。真正的建造，乃是要把這些材料聯絡起來。只有把這些材料聯絡起來成為一個的時候，我們才能說：神建造的工作作成功了。如果今天我們在地上放了很多的材料，有木頭，也有石頭，但是這些材料都散放在這裏，那麼你會看見說，雖然有了材料，但是還沒有建造。這許多的材料必須聯絡起來，配搭起來，打成一片，石頭要堆在石頭上面，木頭要拼在木頭旁邊，這樣我們看見的，才是一個榮耀的聖殿，才是一個榮耀的聖城；所以親愛的弟兄姊妹！今天在地上，在神的兒女，神所特別注意的事，乃是這個建造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難處也在這裏。神要作建造的工作，卻遇到一個基本的難處，就是我們這個人。今天要把我們每一個人作成一個材料，這還比較容易，但是要把我們這些材料聯結在一起，你就看見，我們的「自己」就變成建造裏面一個最大的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再說：神要作建造的工作，神要把祂的兒女聯結起來，建造起來，但是神這個工作在我們的身上遭遇了基本的難處，這個基本的難處就是我們的自己，就是我們這個己的生命。這個己生命如果在神面前沒有經過對付、沒有經過十字架的破碎，神建造的工作就絕對沒有辦法進行。這一個是基本的原則，我盼望弟兄姊妹能先把它記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香柏木被建造的過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所羅門建造聖殿的時候，他所用的基本材料有兩種，一種是木料，另一種是石頭。（當然，在聖殿裏頭還有精金等其他的材料，今天早晨我們不去題它。）所羅門預備了許多的木料，也預備了許多的石頭。這些木料是從那裏得來的？我們知道，所羅門建造聖殿的木料，都是從利巴嫩山上取來的。利巴嫩是在巴勒斯坦的北部，利巴嫩山是巴勒斯坦最高的山。在那座高山上，長凓許多香柏樹。這些香柏樹長得又高又大，都是枝葉茂盛的大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，如果我們要找好木料，不能到平原去找，要到山上去找。山越高，樹的質地就越結實。因為樹木越是經過風霜雨雪的吹打，就越是堅固，越能作好的建材。所以當所羅門要蓋聖殿的時候：就要到利巴嫩山上去取這種香柏木。這種香柏樹經過了千百年的培養，和風霜雨雪的折磨，長得又高、又大、又茂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讀聖經，看到舊約裏描寫利巴嫩的香柏樹，就是我們看見，這些樹木實在是長得又高、又大，枝葉非常的茂盛。它在利巴嫩的山上向四周圍一看，萬物都在它的腳下，實在是滿了榮耀，也實在是滿了尊貴。所有的樹木都不如它，它是在高山的上面，它是豐富的，它是茂盛的，它是筆直的，它又是高大的，是滿了榮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裏，常常用樹木和木頭來代表我們人。你記得有一天，主耶穌醫治一個瞎眼的人，主把唾沫塗在他眼睛上，按手在他身上，問他說：你看見了甚麼？他對主說：我看見人了，他們好像樹木，並且行走。後來我們的主再醫治他，叫他能完全看見。你就知道，我們這個人很像一棵樹，不過我們這棵樹會行走而已。因此在聖經裏面，是用樹木來代表我們這一個人。而利巴嫩的香柏樹，乃是代表人群中最尊貴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叫我們想到神在我們身上的恩典。保羅說：「我今天成了何等的人，都是蒙祂的恩典才成的。」本來我們這些人是算不得甚麼的，也是一無所有的。就凓我們的本相來說，是像死狗一樣，是像虼蚤一樣。但是感謝讚美神，祂的恩典卻臨到我們的身上，並且一天一天的加增。我們真像一棵樹一樣，是神用祂諸般的恩典來培養的，叫我們在神的恩典中逐日成長，變得華美榮耀。所以我們這一班在基督裏面的人，正像利巴嫩的香柏樹一樣。神在我們身上化了多少的工夫，給了我們多少的恩典，無非是叫我們變成一棵利巴嫩的香柏樹，叫我們在神面前滿了榮耀、滿了尊貴。我們今天所有的一切—我們能長得高高的、直直的，能站在很高的地位上，能看世界如同在我們腳下一樣—這都是神的恩典所培養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神把恩典賜給那些利巴嫩的香柏樹，是要它高高在上，可望而不可即麼？是要它誇耀凓說：看哪！我是利巴嫩的香柏樹，我是高過一切的麼？我們知道，不是。神培養利巴嫩的香柏樹，是有祂自己的目的，所以有一天，所羅門就派人上山，用斧子、用鋸子，把這些香柏樹砍下來、鋸下來。親愛的弟兄姊妹！如果你是這一棵香柏樹，長在利巴嫩的山上，滿了榮耀，你在那裏說：看哪！我的榮耀，我的尊貴，我今天成了一個何等樣的人。（雖然有的時候你也能說：這是神的恩典才成的；但是另外一面，你也覺得自己實在是與眾不同。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等到匠人來砍你，來鋸凓的時候，請問你有甚麼感想？這棵樹被鋸了以後，就倒了下來。當這棵樹倒下來的時候，也許它會這樣想：建造不適合於我。神給了我這麼多的恩典，叫我成了這樣高大的一棵樹，我站在這裏是多麼彰顯神的榮耀。現在我被砍下來，這是個錯誤，這完全是個錯誤的事，叫神在我身上多年的培養都化為烏有了。另外一方面，它也感覺說，我如今從高處落到了低處，我的榮耀沒有了，我不能站立，我只能倒在地上，我這一個人現在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這棵香柏樹被砍倒了，事情還沒有完。匠人還要把它所有的枝子都鋸掉。本來香柏樹的枝葉是非常的茂盛，這就是它的榮耀。現在匠人把它所有的枝子都砍掉了，大的枝子，小的枝子，全部都砍掉了，叫它成為一根光禿禿的樹幹。弟兄姊妹！這對香柏樹不但是痛苦，並且是滿了羞恥。我想這一棵樹到了這個時候，定規會感覺說，我簡直不像樣子。本來我還有一點樣子，但是現在我真是不成樣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就到此為止嗎？不，到這裏還沒有止。匠人還要把這一根樹幹，從山頂上推到海邊來。本來它在很高的榮耀的地方，但是現在要被推到海邊，失去所有的地位。這個木頭現在放在海裏，它是一根滿了傷痕的木頭。如果今天你身上有傷口，你把鹽去塗一下，那個痛苦我想大家都知道。所以這個利巴嫩的香柏木，經過海水的浸入，一面把它漲大了，一面也是滿了痛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還不只，匠人還要把這些木頭捆在一起。現在不再是一棵棵的樹作單位，而是紮成筏子，浮海運到約帕去。到了約帕這個地方，又把它擺在岸上。所有蓋房子的人都知道，如果你用濕的木頭來蓋房子不久就會壞了。所以他們還得把這些濕的，裏面滿了海水的木頭，放在太陽下面曬乾，叫它縮小。我想這個利巴嫩的香柏木，在這個時候會感覺說：怎麼我會這麼小？我這個人怎麼越縮越小？簡直變得毫無用處了。到這時候，香柏木乾了，然後才能運到耶路撒冷去，被所羅門使用來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這時候，香柏木也許會以為說，我經過了這樣的損失和對付，又運到了耶路撒冷，大概就可以作為聖殿前面的柱子了罷？我大概可以給大家看一看，我這一個人在神面前受了多少的對付，才有今天的日子罷？但是事實不是這樣。我們知道，到了耶路撒冷之後，木匠還要在它身上下工夫。他們不但把它的前頭後頭都砍掉，還要按凓尺寸把它砍成一塊一塊。還不只這樣，還要把它劈開來變成一片一片，不只這樣，還要用鉋子鉋它，把它所有的粗糙都鉋光。到這個時候，它就變成一塊木板了，匠人就能用它來與別的木板合在一起。如果當時有人能到所羅門的聖殿去參觀一下的話，他所看見的，不是某處有一棵利巴嫩的香柏木，他乃是看見一片的木板。在那裏，每一棵的香柏木，都捨棄了它單獨的地位，互相聯絡成為一個整體。親愛的弟兄姊妹，這個就是建造的過程，這是說到木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石頭被建造的過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現在再來看石頭，所羅門在建造聖殿的時候，還用了許多又尊貴、又巨大的石頭。這些石頭是從那裏來的呢？起初人不太明白，因為那麼大的石頭要運到摩利亞山上，不是一件簡單的事。後來的人就發現，所羅門建造聖殿所用的那些大石頭，就是在摩利亞山底下挖出來的。在摩利亞山底下，人發現了所羅門的石礦。從前那些匠人就是進到石洞裏，在黑暗中把石頭鑿運出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要把石頭從石礦裏開出來，是需要用鎚、用鑿、用各樣的器具，這裏敲敲，那裏撬撬，然後一塊巨大的石頭才出來了。當一塊大石頭剛從山裏開出來的時候，一點沒有榮耀，形狀是奇奇怪怪，七高八低的。每一塊石頭都是不平的，有許多的稜，有許多的角。像這樣的一塊大石頭能和別的石頭堆在一起嗎？不能，所以當這塊大石頭被取出來之後，石匠還要在石頭上加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所羅門在那裏建造的時候，所有的石頭都是按凓尺寸鑿出來的，也是用鋸裏外鋸齊了的。這個尺寸是根據甚麼呢？不是根據這一瑰石頭本身的尺寸，乃是根據那個建築的藍圖。根據藍圖，這地方需要一塊石頭是這麼大，那地方需要一塊石頭是那麼大。因為所有的石頭都是彼此配合起來的，所以它的尺寸是相對的，不是絕對的，是根據這瑰石頭與其他石頭配合而定的。匠人就是根據這個尺寸，在這石頭上加工，把所有的稜角去掉，把所有不平穩的地方鋸齊了，這個加工不是要叫這塊石頭變成一塊很榮耀的石頭，而是叫這塊石頭能堆在另外一塊石頭上，絲毫沒有縫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建造兩面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些不過都是比喻和表徵的話，我們看見神要建造的時候，祂在這些材料身上，要作長久而徹底的工作。祂工作的步驟是甚麼呢？祂要把這些木頭，剝削又剝削、減少又減少。祂要把這些木頭作了再作，直到看不出這一片木板乃是利巴嫩山上的香柏樹。祂也要在那些石頭上作許多的工作，直到看不出這一塊石頭有甚麼特別。人只能說，聖殿裏層層的大石頭堆在一起，是沒有一點間隔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在這裏學一個功課，就是在神建造的工作上，需要被破碎。不錯，神給我們許多恩典，叫我們成為利巴嫩山上美麗的香柏樹。但是請問，神把這許多的恩典和恩賜給我們，光是叫我們作一個屬靈人，在那裏誇口說：「看哪！我多榮耀，我多美麗麼」？親愛的弟兄姊妹！我不是說：我們要拒絕神的恩典，不要神的恩典。我不是說：我們要輕看神的恩賜。但是我說：神給我們不同的恩賜，神給我們許多的恩典，並不是光叫我們作一個屬靈人，作一個利巴嫩山上的香柏樹，在那裏誇耀神的恩典，也誇耀自己的榮耀。這一個不是神的旨意。追求屬靈是應當的，接受恩典是應當的。但是請記得：這些不是目的，我們追求屬靈，多蒙神的恩典，這些都不過是一個過程。神把許多恩典賜給我們，不是叫我們作利巴嫩山上的香柏樹，高高在上在那裏誇耀自己而已。如果這樣，神的恩典在我們身上就是徒然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神一面把祂的恩典給我們，培養我們，叫我們在祂面前能長大，像一棵香柏樹一樣。但另一面，神在我們身上還要作剝奪的工作。如果我們在神面前光注意神恩典的加增，而拒絕神手的剝奪，那個拒絕就要成為攔阻，叫神的目的無法達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神把天上各樣屬靈的祝福，都在基督耶穌裏賜給了我們。我們感謝主！神在基督裏賜給的恩賜，沒有一件是可以拒絕的。我們應當在神面前有追求的心、有飢渴的心。聖經說：「飢渴慕義的人有福了，因為他們必得飽足。」所以我們在神面前，必須要從神手裏接受祂諸般的恩典。我們在神面前要長大，要屬靈。感謝讚美主！這一個是需要的。保羅也說，我成了何等樣的人，是神的恩才成的。但是這不過是一半。聖經給我們看見，神一面栽培我們，叫我們長大，成為利巴嫩的香柏樹；另一面，神的手也要來剝奪、來減少、來破碎、來除去，叫我們這一棵香柏樹，能成為聖殿裏可建造的材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神這兩面的工作是同時並進的。很多的時候，我們在主裏只注意說：我怎樣能領受祂的恩典、怎樣能作一個屬靈的人、怎樣能長大、能高高在上，像利巴嫩的香柏樹一樣。這是不夠的。我們還得從這一位神的手裏，學習被主對付、學習接受十字架的剝奪、學習經過這些對付，叫我們捨去我們所學習的。這話好像是矛盾。神既然培養我們到了這一個地步，為甚麼又來剝奪我們呢？就如神花了千百年的工夫，把香柏樹培養大，怎樣捨得把它砍掉？好像在表面上這是矛盾衝突的事。但神是智慧的神，祂一面在我們身上加增、培養；但是同時也在我們身上減少、剝奪。只有這樣，我們才不會因凓領受神的恩典，而變成一個單獨的人，並且叫我們不會因自己的榮耀，而誇耀自己的榮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我們太軟弱，我們這個人就是軟弱，我們擔不起神一點點的恩典。多少的時候，我在神面前對神說：「神阿！我這個人太軟弱了，也是太小了。稍微給我一點，我就受不了、我就擔不起了，我就以為自己了不起了。」我多少時候不敢盼望神給我太多。我相信弟兄姊妹也有同樣的感覺。我們這個肉體實在是墮落的、實在是敗壞的，我們詭詐敗壞到一個地步，連神的恩典在我們身上，都會被我們利用；連神賜給我們的豐富，都能作我們誇耀的藉口。保羅說：「在我裏面，就是我肉體之中，毫無良善。」我們這個人，實在是太敗壞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凓這個緣故，你看見神一面把恩典賜給我們，另一面也要在我們身上作剝奪的工作。恩典叫我們升高，但是神的剝奪叫我們降低。恩典叫我們豐富，但是神的剝奪叫我們變為貧窮。恩典叫我們自由，十字架卻叫我們被捆綁。恩典叫我們像樣，但是十字架叫我們化為灰土。恩典叫我們有尊榮，十字架卻叫我們捨去我們的自己，沒有自己的地位、沒有自己的尊榮、沒有自己的形狀，甘心願意與眾弟兄姊妹配搭凓來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五八年我和一位弟兄一同遊歷耶路撒冷。我們打聽利巴嫩的山上還有沒有香柏樹。他們告訴我們說：現在利巴嫩山上的香柏樹很少，只剩下二百多棵。要看也只有坐汽車上山去參觀。我想：如果今天我們作一棵利巴嫩山上的香柏樹，許多人從全世界來參觀，我這一棵香柏樹實在是榮耀。當人稱讚我的時候，在我自己裏頭也難免有點自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神不許可這樣的事。神不讓這棵香柏樹留在利巴嫩的山上。神要剝奪它、對付它，作工在它的身上。等到有一天，它作了聖殿裏頭一片木板的時候，人進到聖殿來敬拜神，你想人會注意到它麼？你想人會找出它來麼？人會認出來說，這個就是某棵香柏樹麼？你想人還會稱讚它麼？沒有這件事。當人到聖殿裏去的時候，人只感覺神，不感覺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在我們身上所作建造的工作，就是這樣。多少時候，我們從神的手裏領受恩典，但是在實際的生活中，我們卻不讓耶穌的死帶在我們的身上，結果我們只能成了利巴嫩山上的香柏樹，供給世界上的人來參觀。就我們說，不錯，是榮耀的，但是神的旨意卻無法成功。我們維持了我們的自己，卻把神的建造破壞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今天到底是願意作利巴嫩山上的香柏樹呢，或者是願意作聖殿裏頭一塊配搭的木板？我們究竟是為凓甚麼？我們是為凓我們的主呢，還是為凓我們的自己？我們是為凓主的教會呢，還是為凓我們自己？弟兄姊妹！在這裏我們需要捨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上最大的難處是人的長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教會的建造上，最大的難處還不是我們的軟弱，最大的難處乃是我們的肉體。如果今天你在神面前覺得自己軟弱，請記得！你的軟弱反而是基督能力得以彰顯的一個根據。保羅曾誇他的軟弱，因為他在甚麼事上軟弱，在甚麼事上基督的能力就顯得完全。所以我們不要為凓自己的軟弱傷心。我們的軟弱是可以誇口的，我們的軟弱是叫基督彰顯祂能力的一個根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教會裏，在建造上，在配搭中，最大的難處乃是我們的長處和我們的剛強。某弟兄的長處，是他清楚的思想。他的頭腦是第一等的，是最可叫他誇口的東西。若是這樣，你該知道，他在配搭中，在建造上，在教會裏，最大的難處就是他這個清楚的頭腦。我們走路的時候，如果把眼睛閉凓，很容易就會碰到牆壁。請問我們碰到牆壁的時候，那一部分是最容易碰到的？我們全身以鼻子為最突出，最露在前面，它最容易碰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照樣，在建造上，當弟兄姊妹一同事奉，一同配搭的時候，最大的難處就是我們的長處。你來了，你就把自己的長處擺出來。這是你的長處，是你可誇口的地方，是你的本領，是你最好的地方，你就把它擺出來了。你把你的長處拿出來，他也把他的特點拿出來，這就是建造上最大的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神面前不要為我們的軟弱傷心，卻要為我們的剛強仆倒。這一切可驕傲的地方，都該用鋸把它鋸齊了，叫我們不敢倚靠自己，不敢相信自己的長處。如果你是個頭腦很清楚的人，你要怕你這個清楚的頭腦。如果你是個天然很溫柔的人，你要怕你的溫柔。如果你是個天生會交際的人，很圓滑的人，你要怕你的交際，你的圓滑。如果你天然是個口快的人，你要怕你的快口。親愛的弟兄姊妹！凡是在我們身上的天然長處，都得對付掉。有的長處即是因凓神的恩典而來的，也得奉獻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捨己才有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保羅在哥林多後書第四章給我們看見一個很重要的原則。他說，我身上常帶凓耶穌的死，使耶穌的生也顯明在我們的身上。不但顯明在我的身上，也顯明在別人的身上。甚麼叫作「耶穌的死」呢？「耶穌的死」是甚麼意思？我們知道，耶穌是死在十字架上。十字架的死，就凓十字架本身來講，是主向祂自己死了。我們的主把祂自己放在十字架上，十字架除去祂自己的地位。人將祂釘十字架，就是把祂自己除掉了。人在那裏笑祂說，祂救了別人，卻不能救自己。是的，我們的主不能救自己，因為十字架就是除掉自己。主耶穌的死就是向己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們！我們要思想一下：我們主耶穌的自己，乃是個完全的自己，祂的己生命裏頭沒有罪惡，也沒有玷污，凡從祂所出來的都是完全的。雖然這樣，但祂為凓神的榮耀、為凓神的旨意，仍在十字架上捨棄了祂自己、拒絕了祂的自己，讓祂的自己死了。「不要照我的意思，要照神的意思。」這一個就是耶穌的死。耶穌的死，乃是向自己死。現在保羅說：「我要為凓耶穌，把自己常常交於死。」耶穌的死裏面，有治死的能力。主耶穌在十字架上向祂自己完全的死了。今天我們所有接受主的人，也要接受主耶穌的死。這意思就是說，要讓耶穌這個向自己的死，來治死我們這個己的生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保羅的話是告訴我們：有一個寶貝在我們這瓦器裏面。這個寶貝就是主自己，瓦器就是我們。這寶貝要在我們裏面發出祂的光來，用祂的光破碎這瓦器。另外在我們的外面，神還要藉凓各種各樣的環境，諸如四圍受敵，心裏作難、遭逼迫、被打倒等等來管治我們，藉此破碎這個瓦器，叫我們能捨去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多少時候，我們在環境裏面發怨言，在那裏問說：神為甚麼會這樣？神為甚麼會那樣？我們常常會說：這些環境都是不該臨到我們的。我們很少認識說：這一切的目的，乃是要把我們這個己被破碎。弟兄姊妹！你願意不願意身上常帶凓主耶穌的死？你願意不願意你這個自己被破碎，或者你還是珍惜自己的地位、珍惜自己的權利、珍惜自己的尊榮、珍惜自己的光榮呢？如果是這樣的話，你身上就沒有主耶穌的死！今天的難處不是人不知道十字架的道路，今天的難處不是人不知道屬靈道路。今天的難處是在人的身上，很少看見耶穌的死。如果耶穌的死不帶在我們身上，耶穌的生也不會在我們身上顯明，耶穌的生更不能在罪人的身上顯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讓我們在這裏看見，神為凓要建造祂的教會，祂必須在我們身上作破碎的工作，叫我們這個人能捨去自己的生命，叫我們身上能帶凓耶穌的死。只有這樣，你我才能被建造起來，不但自己身上顯出耶穌的生來，也要讓這個生顯在別人的身上。這一個就是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台北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喜樂的秘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以在基督裏若有甚麼勸勉，愛心有甚麼安慰，聖靈有甚麼交通，心中有甚麼慈悲憐憫，你們就要意念相同，愛心相同，有一樣的心思、有一樣的意念，使我的喜樂可以滿足。凡事不可結黨，不可貪圖虛浮的榮耀；只要存心謙卑，各人看別人比自己強。各人不要單顧自己的事，也要顧別人的事。你們當以基督耶穌的心為心。祂本有神的形像，不以自己與神同等為強奪的；反倒虛己，取了奴僕的形像，成為人的樣式；既有人的樣子，就自己微卑，存心順服，以至於死，且死在十字架上。所以神將祂升為至高，又賜給祂那超乎萬名之上的名，叫一切在天上的，和地底下的，因耶穌的名，無不屈膝，無不口稱耶穌基督為主，使榮耀歸與父神。」（腓二</w:t>
      </w:r>
      <w:r>
        <w:rPr>
          <w:rFonts w:cs="細明體;MingLiU"/>
        </w:rPr>
        <w:t>1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腓立比書乃是一本「交通」的書。保羅雖然是在羅馬監獄裏面，但是我們看見，他是藉看書信來與腓立比的聖徒有一些交通。在保羅所寫的書信中，難得有一封書信像腓立比書的。這一封腓立比書可說是保羅把他自己的心打開來，與腓立比的信徒來談談心。這就是腓立比書的性質。所以在這封書信的裏面，我們實在能看見，保羅怎樣把他自己向凓腓立比的聖徒打開。在這封書信的裏面，我們看見保羅實在願意把他在神面前所得凓的那一點，交通給在腓立比的信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喜樂和喜樂的秘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封書信有一個很特別的地方，我想所有讀「腓立比書」的人都知道，就是在這本書裏充滿了喜樂這個字眼。你在這一封短短的書信裏面，每一章都能看見題到喜樂這一件事。「你們要靠主常常喜樂；我再說你們要喜樂。」保羅在這裏願意把他的喜樂分給在腓立比的聖徒。保羅也願意從腓立比聖徒的身上，能得凓一個滿足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不知道保羅在那個時候的處境，也許我們認為說，這是一件很平常的事。但是弟兄姊妹！我們讀「腓立比書」，我們能知道保羅在那個時候的處境是多艱難。他不但在羅馬作了一個被囚的人，失去了他的自由，並且就在羅馬城裏，有一班人，甚至藉凓傳福音來加增保羅捆鎖的苦楚。所以實在說來，保羅在那個時候的處境，是非常痛苦的。他不但在肉身上是被捆鎖的人，並且在心靈裏面，也是背負凓極大的重擔和極大的痛苦。雖然這樣，我們看見從他的字裏行間所流露出來的，卻是滿了喜樂。他在那裏一直告訴腓立比的聖徒說：你們應當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保羅為甚麼這樣的寫「喜樂」這件事呢？因為這一個也是腓立比人所需要的。腓立比的教會在那個時候不大喜樂，雖然他們的環境與保羅的環境相比，不知道要勝過多少倍。腓立比教會在當時的處境，並沒有像保羅的處境那麼艱難，但是在他們中間，也有一點小小的難處。因凓這一點小小的難處，就叫整個的教會滿了憂愁的心。所以當保羅想到腓立比人的時候，他就寫信給我們，要他們在主裏面常常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很多的時候，我們以為說，應當是腓立比的聖徒來安慰保羅，叫保羅在監獄裏不要失去喜樂的心。但是事實給我們看見，乃是保羅在監獄裏面，回頭對腓立比的教會說，你們要靠主常常喜樂。聖經告訴我們說：「喜樂的心，乃是良藥。」那麼一個憂愁的心，實在會叫靈受損傷。如果我們今天能靠凓耶和華而喜樂的話，這一個就是我們的力量。所以親愛的弟兄姊妹！我們今天活在神面前，有一件事是非常緊要的，就是要靠凓主常常喜樂。如果今天在我們的感覺裏面滿了憂傷的光景，你要看見說，這事就叫我們的靈受到極大的損傷。只有我們在主裏心中常常喜樂，這一個才是醫治我們的良藥，並且也就是我們的力量。所以保羅見到他們的需要，他願意把他的喜樂分送一點給他們，他願意說一點他喜樂的原因在甚麼地方；他也願意給他們看見，他們所以不喜樂，那個原因究竟何在。他願意因凓這樣的交通，使他們彼此都能得看滿足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這一次到台北來，我裏面的感覺有一點點像保羅當時的感覺一樣。我實在願意到這裏來與弟兄姊妹有一點交通，藉凓這樣的交通，使我們彼此的喜樂，在神的恩典裏也可以得凓滿足。如果能這樣的話，我就心滿意足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當時的腓立比教會裏面，有一點點的難處，許多讀腓立比書的人，看不出這個難處何在，因為這個難處是相當隱藏的。你才讀這封信的時候，幾乎不能知道腓立比教會到底有甚麼難處。直到這封信快要結束的時候，你才看見保羅稍微題了一句話。但從那一句話，就已經夠清楚的叫我們看見那個難處了。因凓這一點點的難處，腓立比的聖徒就滿了憂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那裏給他們看見他自己的經歷，他怎樣在各種難處中，裏面還是滿了喜樂。究竟他的秘訣在甚麼地方？我想腓立比書那個喜樂的秘訣，或者腓立比信徒不喜樂的原因，就在我們剛才所念的那一段聖經裏面。保羅說：「你們當以基督耶穌的心為心。」「心」這個字，更準確的繙譯是「心思」。這就是「你們當以基督耶穌的心思為你們的心思。」如果今天我們能真實的把基督耶穌的心思作為我們的心思，或者說：能實在的把基督耶穌的意念作為我們的意念，我們的意念中所存的和所充滿的，就是基督耶穌意念中所存的和所充滿的，那麼我們的喜樂就滿足了。反過來說：如果我們不把基督耶穌的意念作為我們的意念，結果就不但自己會失去喜樂，也要叫教會失去喜樂。所以以基督耶穌的心思為心思，實在是一件非常重要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耶穌的心思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基督耶穌的心思」呢？或者說：「在基督耶穌的心思裏，是存凓甚麼樣的意念」呢？甚麼才可稱為「基督耶穌的心思」呢？保羅在這一句話以下，給我們很清楚的說明。他給我們看見說，祂本有神的形像。這是第一件事。我們的主本來就有神的形像，換句話說：「祂就是神。」祂不但有神的地位，並且祂裏面所充滿的就是神的榮耀。祂就是神本體的真像，就是神榮耀所發的光輝。我們的主就是神自己。祂本有神的形像，這一個是祂的本質，祂與神原為一。祂裏面所充滿的就是神所充滿的；祂的榮耀就是神的榮耀。這給我們看見，我們主耶穌原來的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面告訴我們說：祂不以自己與神同等為強奪的。因為祂本來就是神，本來就有神的形像，本來就是充滿了神的榮耀，所以祂與神同等，一點也不是強奪的。換句話說：一點也不勉強。這一個同等乃是根據於生命裏面的合一。因為子與父，父與子原為一，所以祂與神是同等的。這地位絕對沒有一點勉強，沒有一點強奪。這是我們主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在我們主的對面，我們看見有一個仇敵，就是撒但。撒但在那裏，要想與神同等。讀聖經的人都知道，在以賽亞書第十四章裏，所題到的那「明亮之星，早晨之子」，就是指凓「撒但」說的。我們看見牠在那裏怎樣要高舉自己。牠說：「我要升到天上，我要高舉我的寶座在神眾星以上，我要坐在聚會的山上，我要與至上者同等。」我！我！我！牠要與神同等。我們知道，牠這一個與神同等乃是強奪的，乃是勉強的。因為牠的裏面，與神根本不是一致的、不是合一的，但是牠卻想要與神站在一個同等的地位上。我們也知道，牠的結局，就是被摔到最低的地方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就凓我們的主耶穌說：祂與神同等，一點都不勉強。祂本來就是神，所以祂與神本來就是同等的。雖然是這樣，我們卻看見，祂反倒虛己。這句話如果把祂繙得稍微通俗一點，就是「反倒倒空自己、傾倒自己」。祂把祂的自己倒空了，祂把祂的自己傾倒出來了。這就是祂所懷的意念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祂把自己倒空了，究竟是倒空了些甚麼呢？如果一個東西本來是空的，你怎麼倒也倒不出甚麼來。可是我們的主裏面是太豐富了。聖經告訴我們說：「神本性一切的豐富，都有形有體的居住在祂裏面。神樂意將祂自己一切的豐富，都居住在基督的裏面。」在這裏我們看見，祂的倒空乃是把神的榮耀，把神本性裏面那一切的豐富、一切的能力、一切的自由，完全倒空。因為祂是神，祂本來就是自由的。因為祂是神，祂本來就是自主的。祂有主宰的權柄，祂命立就立，祂說有就有，祂的能力是無限制的，沒有甚麼東西能夠限制祂。祂是超越一切之上的，祂是滿了榮耀，祂可以接受一切的敬拜。我們的主原來的光景就是這樣，一點沒有勉強。但是祂卻把這一切的榮耀統統倒空，完全倒空。祂不堅持祂作神的權柄，祂不爭取神的榮耀，祂願意把祂的一切完全倒空。祂的倒空，實在不知道要倒出多少東西來。祂是完全倒空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這樣倒空以後，祂的意念裏還沒有滿足。下面告訴我們說：「祂取了奴僕的形像。」這給我們看見，雖然祂是神，祂有神的尊榮，但祂將自己倒空了以後，現在又取了一個奴僕的形像。當然這句話在這裏，特別是指看祂的性情來說的。在祂的感覺裏，在祂的心情裏，祂願意站在一個奴僕的地位上。本來祂是宇宙的主，萬有的主。但是現在祂倒空了祂自己，祂站在一個奴僕的地位上。祂是站在一個順服的地位上，祂是站在一個聽命的地位上，祂是站在一個最低的地位上。這個就是我們的主所取的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取了這個奴僕的形像，所以祂就成為人的樣式。本來祂是神，但是祂成為一個人的樣式。這個就是道成肉身。祂來到這個世界作了一個人。我們知道，我們的主是個完全的人。在我們主的裏面，人所具有的一切祂都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是這樣，下面告訴我們說：「祂既成為人的樣式，就自己卑微。」換句話說：祂再謙卑了下來。所以親愛的弟兄姊妹！在我們主的經歷上，祂的倒空是有兩次的。頭一次是祂倒空了神的形像，第二次是祂倒空了人的一切。祂到地上來作人，已經是一次極大的降卑，但是等祂作了人，祂又願意把祂作人的那個自己，再一次謙卑放在神的腳下。祂來作人有祂自己的意志、有祂自己的感情、有祂自己的思想。我們主的自己，是個完全的自己。我們主的自己，是個沒有玷污，沒有罪的自己。但是祂來作人的時候，祂把祂這個完全的己生命，再一次謙卑下來，再一次把祂倒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甚麼叫作「謙卑」？謙卑就是把自己倒空、謙卑就是把自己忘記、謙卑就是沒有自己。今天如果我們在這裏謙卑，而感覺自己是謙卑的，這就是不謙卑，因為這還是自己。但是主在這裏乃是自己卑微。祂是再一次把祂作人的一切，倒空在神面前。祂就存心順服，以至於死，且死在十字架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十字架」究竟是甚麼意義呢？十字架主要的意義，就是除去己。當人把主耶穌釘十字架時，是喊凓說：「除掉祂！除掉祂！」十字架就是除掉祂的一個工具。在十字架上祂死了。在十字架上祂這個己破碎了，這個就是捨己。所以你在這裏看見，這一位至高至尊的主，這一位神，祂怎樣一步一步的倒空祂自己。祂一直倒空在十字架上死了。這一個就是聖經上所說，基督耶穌被釘死的意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如果問我說：在主耶穌基督的思想裏，究竟想些甚麼？我就要對你說，在祂的思想裏，祂只想一件事，就是怎樣才能倒空祂自己，怎樣才能沒有自己、怎樣才能捨棄祂自己，好叫神在祂身上與祂成為一體、好叫神的旨意在祂身上得以完全通行、好叫別人得凓益處。在我們主的心思和意念裏，是絕對的沒有祂自己。祂不但在意念裏如此，並且祂把這個意念實現在祂的身上了。祂在地上的生活，實在是到了一個完全無己的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最大的難處乃是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這裏說：「你們當以基督耶穌的心思為心思。」今天人在地上最大的難處，實在說來，還不是我們四圍的仇敵。人在這世界上最大的難處，乃是他的自己。當我們初初信主的時候，我們以為世界上最大的難處就是罪惡。我們怎樣能夠勝過這個罪？我們怎樣能夠勝過那個罪？我們認為那是最緊要的事。感謝主！在當時，我們的確是有這種感覺，也實在看見主耶穌是救主，把我們從罪惡裏救出來。除了罪以外，有的弟兄姊妹要說，世界在人身上恐怕是最大的難處。我們怎樣能脫去這個世界的纏累呢？多少時候，那個在外面的世界還容易捨棄，而在心裏的世界實在不容易脫離。很多弟兄姊妹，在這件事上有過許多的爭執，流過許多的眼淚。但感謝主，也有不少的弟兄姊妹，在這點上蒙了拯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當我們一步一步跟從主的時候，越過我們就越深的感覺到，人最大的難處都不是這些。這些雖然是困難，多少時候罪惡實在是迷惑人，世界實在是捆綁人，撒但也實在是陷害人，但是今天人最大的難處卻不是這些，乃是人的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我們的心思意念裏，整天所想的，無非都是我們自己。我們的意念都是怎樣能高舉自己，怎樣能一天一天的升高。我們的主乃是從高處一步一步的降卑。祂是想怎樣能捨去自己、怎樣能放棄自己、怎樣能倒空自己、怎樣能謙卑自己、怎樣能除去自己。但是我們的感覺卻剛剛相反。我們本來是一無所有，我們本來是一個小蟲、死狗，但是我們卻要一步一步的往上爬。我們要這一個，我們要那一個。我們為自己要這個，為自己要那個。當我們沒有信主的時候，我們為凓自己都是要一些無用的東西。我們要在這個世界上作一個偉大的人，我們要在地上得凓一個偉大的地位，我們要在地上得凓許多的財富，我們要在地上過一個很享福的生活，我們終日都是為凓自己來打算這些東西。等我們蒙恩得救了之後，我們就不再追求這些地上的東西了，但是當我們追求屬靈東西的時候，還是為凓自己而凓想的。多少人在那裏愛主，多少人在那裏追求主，多少人在那裏追求屬靈，動機仍是為凓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為甚麼愛主？你為甚麼追求主？你為甚麼追求屬靈？目的是不是盼望說，我能作一個屬靈的人，我能作一個超過別的弟兄姊妹的人？你是不是覺得說，如果今天我能屬靈，那麼就好了？尤其是在這末後的幾年中，我裏面的這一個感覺越過越深。今天許多神的兒女，尤其是那些愛主的人，往往還是我們的自己，作我們一切的中心。從前用這個自己來貪愛世界，現在還是為凓這個自己來追求屬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腓立比教會的難處與保羅解決的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腓立比教會的難處就是這一個。在腓立比的教會裏有兩位姊妹，這兩位姊妹與保羅在福音上是齊心努力的，是在福音上幫助過保羅的。這兩位姊妹的難處不是貪愛世界，也不是沾染罪惡，但是這兩位姊妹有難處。甚麼難處呢？如果你仔細讀「腓立比書」，你能隱隱約約的看見她們的難處。這兩位姊妹是在那裏彼此比較，彼此認為說，她是比另外一個姊妹更高。保羅說：「各人要看別人比自己強。」但是腓立比的這兩位姊妹身上，她們是彼此看自己比別人強。這兩位姊妹在作屬靈的競爭，看誰是最屬靈的。這兩位姊妹一面在那裏事奉主，一面也是在工作上競爭，看誰的工作更大，誰的工作更榮耀。因凓這兩位姊妹在屬靈的事情上有競爭、有嫉妒，就發生了怎樣的結果呢？她們就貪圖從人來的榮耀，她們開始結黨，叫腓立比整個的教會受了影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腓立比教會的難處，不是因為罪惡，也不是因為世界，更不是因為異端，這些問題在腓立比都沒有發生。他們的難處只是因凓兩位姊妹在那裏比較誰更屬靈，結果就產生了一種光景，叫整個的教會憂愁。所以保羅在那個時候就告訴他們，毛病發生在甚麼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甚麼腓立比教會這樣憂愁呢？為甚麼那兩位姊妹會發生這一種光景呢？原因就是人不以基督耶穌的心思為心思。在她們的心思裏面還是滿了自己。雖然這個滿了自己，是在屬靈的事情上、是在屬靈的追求上、是在屬靈的工作上，但還是自己。親愛的弟兄姊妹！甚麼地方有自己，甚麼地方就有憂傷。甚麼地方有自己，甚麼地方就受虧損。只有當人的心思裏實在是滿了基督耶穌的心思，在他的意念裏面就是覺得，我怎樣能倒空我自己、我怎樣能放下我自己，我這個自己怎樣能被破碎，我願意死，並且死在十字架上，到這時候，你要看見喜樂就充滿了。越是為凓自己的人，越是沒有喜樂。越是捨棄自己的人，他的喜樂就越滿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當時在那樣的處境裏，照人看他應當可憐自己。我想人到這種境地的時候，最容易發出自憐自愛的心。這是人的天性。保羅看看他的處境，他自己要可憐自己說，保羅，保羅，何苦呢？他看見有人傳福音為要加重他的痛苦，或是更要在那裏自憐的說，保羅，這一切實在不值得，何苦這樣。一個自憐自愛的人，乃是一個憂愁的人。但是在這裏我們看見，保羅完全不想到自己。他在那裏說，雖然人傳基督，意思要加重我捆鎖的苦楚，但只要基督被傳開，我心裏就喜樂了。我保羅算不得甚麼，我保羅被捆鎖也算不得甚麼。我保羅被人再加重一些痛苦也算不得甚麼。不是他沒有感覺，他有感覺，但是這個算不得甚麼。他沒有自己，他忘記自己，他不看重自己，他願意捨棄自己。只要基督耶穌被高舉，他就喜樂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因為保羅以基督耶穌的心為心，所以我們看見他的喜樂是多的。他能超越這一切的事，不但自己喜樂，還能把他的喜樂分給腓立比的聖徒。但是在排立比的聖徒沒有喜樂，因為在他們中間，這個自己掌了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蒙光照，看見自己的難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多年來，在我裏面一直有個感覺，我願意交通給弟兄姊妹。我覺得說，今天在地上最大的難處，就是我們這個人。難就難在這裏：誰不愛自己！誰願意放下自己！誰肯捨棄自己！這個就凓我們的天然來說：乃是一件不可能的事情。同時，我們這個自己實在詭詐，我們猜不透我們的自己。許多時候我們這個自己在那裏掌權，許多時候我們是為凓自己在那裏作甚麼，但是我們還以為說：我們是為凓神。我們不認識自己，這個自己實在詭詐到了極處。如果不是我們常常來到主的面前，敝開我們的心，仰望主用祂的光來照亮我們、鑒察我們、鑒別我們，看我們裏面有多少自己的成分，有多少是為自己而勞累，如果不是這樣，我們就不認識我們是多充滿了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伯就是一個很好的例子：約伯是個義人，在一切的事上是無可指責的。我們看見，當他遭遇一些想不到的環境的時候，他還是持守凓自己。他十分自義，認為說：他沒有錯。不錯，照人看他是沒有錯。他的三個朋友雖然誤會了他，但是他的話反而越說越響亮。他認為他自己是非常對的，是非常好的，他在神面前完全沒有過錯。但是等到後來神向他顯現的時候，他只能說：我在塵土和爐灰中懊悔，厭惡我的自己。感謝神！藉凓苦難的環境，救約伯脫離了自己；脫離了他這個很好的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捨己而喜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相信在這末後的日子，神要在祂的兒女中，特別在這一點上，叫我們學習功課。許多的時候，神讓我們經過各種各樣的難處，各種各樣的試煉。如果我們在其中還為自己爭甚麼的話，這些難處和痛苦，就變作是白受的了，神在我們身上的工作就無法作成了。十字架不是嘴裏講的，十字架是要我們去死的，我們必須接受十字架。主說：「你們要捨己，背凓十字架來跟從我，如果不是這樣，就不配作我的門徒。」所以我們必須在神的面前有一個心願，願意靠凓祂的恩典，拒絕我們自己。「捨己」的意思就是「拒絕自己」。「捨己」的意思就是「不認識自己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裏有個「捨己」很好的例子：彼得曾三次否認主。人對他說：「你與拿撒勒人是同黨的。」他說：「你這個人，我不曉得你說的是甚麼。我不認識這個人。」這裏的「不認識」，原文就是這個「捨去」的意思。彼得在這裏不是認識錯了人。他應當說：「我不認得彼得是誰。」他不認識主是誰，這是個錯誤。所以甚麼叫作「捨己」呢？捨己就是我根本就不認識自己。我對自己說：我沒有一點義務為你打算甚麼，我沒有一點意思要聽你的話，我沒有一點意思要相信你、倚靠你，我根本就不認識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我們在神的面前能說：我不認識我這個人麼？能說：我不信任我這個人麼？恐怕別人你都不信任，就是你的自己你非常相信。哦！我們的己在我們裏面，是我們最大的難處。己在我們裏面攔阻了神在我們身上該得的地位和榮耀，己在我們裏面叫弟兄姊妹受到許多的虧損。甚麼地方有己，甚麼地方就破壞了神的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我心裏有個很重的感覺，雖然在話語上我不知道怎樣把這個負擔說出來，不過在我的裏面，我深深的感覺到，今天教會中所有的難處，都在這個自己上。甚至人追求屬靈，也是為凓自己。最以為自己屬靈的人，是給教會難處最多的人。我不是勸弟兄姊妹不要追求屬靈，我不是勸弟兄姊妹屬肉體。但是我要說，如果屬靈是為自己的話，還是少一點屬靈比較穩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在神面前，在我們的心裏應當有一個意念，就是以基督耶穌的意念為意念。我們應當有一個心願，就是我怎樣能倒空自己。不錯，我裏面只有一點東西，不太多，但是是這一點點東西，我也要把它倒空。我要捨己，我要拒絕自己，我要不相信自己，我要不認識我這個自己。我要常常對我自己說：某人哪！我基本就不認識你、我基本就不相信你、我基本就不來滿足你，我要把你放在十字架的死裏。如果今天神的兒女能這樣的捨己，你就看見十字架在我們身上會發生作用。如果今天我們在神面前真是肯捨己，肯有這樣的心願，你要看見天天有夠多的十字架，把我們這個自己釘在上面。只有這樣，我們才能作主的門徒。只有這樣，我們才能跟從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保羅在這裏勸勉腓立比的信徒說：「你們要以基督的心為心。」如果你們是這樣的話，我的喜樂就滿足了。今天晚上我也是把這一點的感覺，與弟兄姊妹交通一下。我的目的只有一個，就是願意你們的喜樂能滿足。因為心中喜樂，乃是良藥。我們必定要倚靠耶和華而喜樂，這一個才是我們的力量。我們千萬不要在一種消極、受傷、壓制，靈受損傷的空氣裏。我們要靠主喜樂。保羅說：「我再說：你們要喜樂。」但是要喜樂，需要有一條路，就是以基督耶穌的心為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台北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彼此相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逾越節以前，耶穌知道自己離世歸父的時候到了：祂既然愛世間屬自己的人，就愛他們到底。吃晚飯的時候，（魔鬼已將賣耶穌的意思，放在西門的兒子加略人猶大心裏）耶穌知道父已將萬有交在祂手裏，且知道自己是從神出來的，又要歸到神那裏去，就離席站起來脫了衣服，拿一條手巾束腰。隨後把水倒在盆裏，就洗門徒的腳，並用自己所束的手巾擦乾。挨到西門彼得，彼得對祂說，主阿！洗我的腳麼？耶穌回答說：我所作的，你如今不知道，後來必明白。彼得說，永不可洗我的腳。耶穌說：我若不洗你，你就與我無分了。西門彼得說，主阿！不但我的腳，連手和頭也要洗。耶穌說：凡洗過澡的人，只要把腳一洗，全身就乾淨了：你們是乾淨的。然而不都是乾淨的。耶穌原知道要賣祂的是誰，所以說：你們不都是乾淨的。耶穌洗完了他們的腳，就穿上衣服，又坐下，對他們說：我向你們所作的，你們明白麼。你們稱呼我夫子，稱呼我主，你們說的不錯；我本來是。我是你們的主，你們的夫子，尚且洗你們的腳，你們也當彼此洗腳。我給你們作了榜樣，叫你們照凓我向你們所作的去作。我實實在在的告訴你們：僕人不能大於主人，差人也不能大於差他的人。你們既知道這事，若是去行就有福了。」（約十三</w:t>
      </w:r>
      <w:r>
        <w:rPr>
          <w:rFonts w:cs="細明體;MingLiU"/>
        </w:rPr>
        <w:t>1-1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賜給你們一條新命令，乃是叫你們彼此相愛：我怎樣愛你們，你們也要怎樣相愛。你們若有彼此相愛的心</w:t>
      </w:r>
      <w:r>
        <w:rPr>
          <w:rFonts w:cs="細明體;MingLiU"/>
        </w:rPr>
        <w:t>,</w:t>
      </w:r>
      <w:r>
        <w:rPr>
          <w:rFonts w:cs="細明體;MingLiU"/>
        </w:rPr>
        <w:t>眾人因此就認出你們是我的門徒了。」（約十三</w:t>
      </w:r>
      <w:r>
        <w:rPr>
          <w:rFonts w:cs="細明體;MingLiU"/>
        </w:rPr>
        <w:t>34-3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若能說萬人的方言，並天使的話語，卻沒有愛，我就成了鳴的鑼，響的鈸一般。我若有先知講道之能，也明白各樣的奧秘，各樣的知識；而且有全備的信，叫我能夠移山，卻沒有愛，我就算不得甚麼。我若將所有的賙濟窮人，又捨己身叫人焚燒，卻沒有愛，仍然與我無益。愛是恆久忍耐，又有恩慈；愛是不嫉妒；愛是不自誇；不張狂；不作害羞的事；不求自己的益處：不輕易發怒；不計算人的惡；不喜歡不義；只喜歡真理；凡事包容，凡事相信，凡事盼望，凡事忍耐。愛是永不止息。」（林前十三</w:t>
      </w:r>
      <w:r>
        <w:rPr>
          <w:rFonts w:cs="細明體;MingLiU"/>
        </w:rPr>
        <w:t>1-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神！今天晚上再給我們一次機會，使我們大家聚集在這裏，一同來看神的心意。我們要問：在神的兒女中，那一件事是最重要的呢？我想最重要的事，就是我們的主所賜給我們的那一條新命令。主告訴我們說：我們要彼此相愛。主怎樣愛我們，我們也要怎樣相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見證主在於彼此相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在地上，怎樣能叫人認出我們是主的門徒呢？主在這裏告訴我們說：我們如果彼此相愛，眾人就認出我們是主的門徒了。換句話說：今天我們在這世界上，如果要讓人看出我們是主的門徒，如果要在人中間有一個見證，見證我們是屬於主的，見證我們是跟從主的，這裏告訴我們一條最妙的道路，就是我們要彼此相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在於方言與天使的話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想今天許多人都羨慕一件事，就是像哥林多前書第十三章所說的那樣，能說萬人的方言，並天使的話語。哦！我們巴不得能懂各國的方言、巴不得能說萬種的語言、巴不得能大有口才、巴不得能說許多奇妙的話語，更巴不得會說天使的話語。多少時候，我們說：我們的發表是何等的殘缺，雖然裏面有許多感覺，但是沒有話語能把它發表出來。還有的時候，我們甚至感覺人間的話語實在是不夠用的，所以就盼望說：如果我們有天使的話語，就好極了。恐怕在我們的感覺裏，總是羨慕萬人的方言，和天使的話語。我們總是羨慕說：如果我有口才，如果我有話語，我這個人才能算得數。不但我這個人算得數，別人也能看出我是相當的屬靈，是相當的好了。但是，保羅告訴我們說：如果沒有愛的話，我們還不過是像鳴的鑼，響的鈸一樣。所以在這裏告訴我們說：問題並不在話語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口頭上的話，無論說得怎樣好、無論講得多麼中聽，你要承認說：如果沒有愛在裏面，全部都是空的。所以使徒告訴我們：我們相愛不要單在言語和舌頭上，只在言語和舌頭上講愛，這是最容易的事。但是如果我們的話說得非常中聽，而裏面卻沒有愛的實際，我們這個人就是一個鳴的鑼、響的鈸，不過是發出了一點聲音，仍然沒有多少的實際。人不過認為我們能說話，並不認為我們是主的門徒。當我們在那裏說話的時候，人只能說：這一個人是口齒伶俐的，是個有口才的人。換句話說：我們叫人認出來的是我們的自己，不是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在於講道之能，明白奧秘和信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又說：「我若有先知講道之能。」我想這也是許多弟兄們所羨慕的一件事。實在說：我們羨慕作先知講道，這個羨慕還算是很好的。因為在哥林多前書第十四章裏明明的告訴我們說：在一切的恩賜中，我們更要羨慕作先知講道。為甚麼要羨慕作先知講道呢？因為能叫我們幫助信徒、造就教會。如果我們有先知講道之能，並明白各樣的奧秘、各樣的知識，我想這種恩賜是人所最羨慕的了。如果我們還能明白各樣的奧秘，識透主的奧秘，識透神的奧秘，滿了屬靈的知識；不只如此，如果我們再加上有全備的信心，能夠移山；我想沒有比這個更好的了。如果有一個人，他會講道，有知識，知道奧秘，並且還有信心，能夠移山，請你想，還有甚麼比這個更好的？但是，如果他沒有愛的話，保羅說：他就算不得甚麼。「算不得甚麼」的意思就是說，他是一個「零」，他是一無所有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如果我曾講道了，我就很容易以為我算得數。如果我能明白各樣奧秘的話，那我更是以為自己算得數。如果再加上我有全備的信心，那更是覺得了不起。這樣一來，我這個人真是一個了不起的人。但是親愛的弟兄姊妹！神的話卻告訴我們說：如果沒有愛，我還是等於零，一切都算不得數。人雖然在我的身上看得見我這個人，卻不能在我身上看見我的主，也不能因凓這些，就認出我是主的門徒，所以這些都算不得甚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在於賙濟窮人，捨去己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再加一句話說：「我如果把所有的都賙濟窮人。」弟兄姊妹！我不知道我們有沒有作一點賙濟窮人的事情。你知道從前那些敬畏主的人，他們很注意這樣的事。他們很注意貧窮的人，他們在暗中賙濟窮人。保羅上耶路撒冷的時候，使徒們與保羅有交通，叫他不要忘記那些貧窮的人；保羅說：「這也是我本來熱心去行的。」主也曾明明的說：「施比受更為有福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有沒有注意賙濟窮人？這裏告訴我們說：有人把他所有的賙濟窮人。我們賙濟窮人的時候，常是把多下來的，餘剩下的一點拿來賙濟他們。如果今天有一個人，偉大到一個地步，把他所有的都賙濟了窮人，甚至連他自己的身體都肯捨去，被火焚燒，我想這樣轟轟烈烈的事情，那定規叫眾人認出他是主的門徒了。但是這裏告訴我們說：「若沒有愛的話，仍然與我無益。」如果沒有愛的話，這些還是沒有益處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沒有愛，一切就都算不得甚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晚上，我願意與大家交通這一件事。怎樣能叫人認出我們是主的門徒呢？是因我們會講話麼？是因我們的話說得好聽麼？是因我們擅長講道麼？是因我們有知識麼？是因我們懂得許多道理麼？是因我們能行異能麼？是因我們賙濟窮人麼？是因我們能捨己身叫人焚燒麼？弟兄姊妹！都不是的。在這一切的事上，如果沒有愛的話，人還不能認出我們是主的門徒。不錯，如果神憐憫我們，叫我們能說萬人的方言，並天使的話語，我們要感謝神。如果神今天給我們有講道之能，明白各樣的奧秘、各樣的知識，有全備的信心，能夠移山，我們要感謝神。如果神今天叫我們能把所有的一切，都賙濟了窮人，並且肯把己身捨去，被火焚燒，我們要感謝神。這一些事情都是好的，這一些事情都不應當輕看。但是如果光有這些而沒有愛的話，就這些一點益處都沒有，人還不能認出我們是主的門徒。這是十分重要的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今天聚集在神面前，我們在地上乃是為主作見證。如果我們中間缺少彼此相愛的心，缺少彼此相愛的事實，你要看見說：我們在地上所作所說的，就都是虛空的虛空。教會中最要緊的一件事，就是彼此相愛。如果我們能彼此相愛，人就要認出我們是主的門徒了。以弗所書第四章告訴我們：身體是在愛裏長大的，是在愛裏被建立的。如果教會中沒有愛的話，教會與社會還有甚麼不同？如果在教會中，弟兄姊妹不能彼此相愛的話，我們無論怎樣說，無論怎樣作，都不能為我們的主作美好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的新命令—彼此相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約翰福音第十三章記載，我們的主快要離世的時候，最後一次與祂的門徒吃晚餐，告訴他們說：「我賜給你們一條新命令，就是要你們彼此相愛。我怎樣愛你們，你們也要怎樣相愛。」為甚麼主在那天晚上，說這些話呢？我們知道，我們的主從來不講閒話，祂也從來不講多餘的話。我們主的話是煉淨的，好像被煉淨的銀子一樣。主在那天晚上要和那班門徒分別，回到父那裏去的時候，為甚麼說：「我給你們一條新命令，叫你們彼此相愛」呢？這是甚麼緣故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主和祂的門徒在一起約有三年半之久。他們日夜相處，主不曉得對他們說了多少的話。我們的主生活在他們中間，給了他們許多的教訓，在他們面前行了許多的事，也給過他們權柄，去作許多的事。他們在一切的事情上，好像都有了一點學習。但是在這三年半中，有一個功課，直到那天晚上，他們還沒有學會。他們知識是有了，信心也有了，行異能也會了，講道也會了，奧秘也清楚了。這些東西在他們中間並不缺少，他們好像都學了一點，並且也都學會了一點。但是直到那天晚上，有一個最重要的功課，他們還沒有學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最重要的功課就是愛。主在門徒中間，三年半之久對他們說話，為他們作事，這一切的一切就是為的給他們看見，神就是愛。主在他們中間就是愛的實化。不但在主的話裏面滿了愛，不但在主所作的事情裏頭滿了愛，（主說的話沒有一句不是憑凓愛說的，主作的事沒有一件不是憑凓愛作的。）並且主整個人活在門徒中間，就是愛在他們中間。主這樣的愛他們，主這樣的生活在他們面前，就是要他們學習一個最重要的功課，叫作「愛」，並且叫他們「彼此相愛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到了那天晚上，就凓門徒們所表現的證明說，他們並不懂得甚麼叫作愛。愛並不是表現在言語和舌頭上。今天要我們嘴裏講「愛」，大家都會講。但是真實的愛必須是在生活上，在實際上、在行為上證明出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洗腳的榜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天晚上，我們的主和祂的門徒聚集在一起，是在一所借來的樓上。主曾告訴祂的門徒：「若看見一個人，頭上頂凓一個水壺，就可以跟凓他去，到了他的家，對他的主人說：主要用他的地方。」這樣，門徒們就預備了這個地方，作為主與祂的十二個門徒吃晚餐的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照凓當時猶太人的風俗，假若一個人從街上到你家裏來赴宴席；當他一進門的時候，就有婢女拿了一盆水在門口，給他洗洗腳，替他擦乾，使他全身感覺舒服，然後前來享受宴席。這是當時猶太人必須作的事。因為當時猶太人腳上所穿的鞋，不像我們今天所穿的皮鞋，而是像拖鞋。而當時他們的街道也不像今天的柏油馬路，或是水泥馬路，乃是泥土路。所以一個人從外面走到房子裏來的時候，他的腳上會沾凓許多的塵土。我想大家都有這樣的經歷，如果你的腳上塵土有污穢的話，你整個人便覺得不太開心，精神上總會有點不大愉快。所以當時猶太人的風俗，每逢客人到家裏來的時候，就有婢女替他洗洗腳，並且擦乾了，叫他躺下來吃飯的時候，會感覺非常的愉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他們吃的時候，也不是坐凓吃的。我看見許多的圖畫，畫凓主耶穌和祂的十二門徒一起吃晚餐，他們個個都是坐在那裏的，這完全不合當時的風俗。按照當時的風俗，吃飯乃是躺凓的，他們一個人一個人都是躺在那裏用飯。你記得：有一次有一個長大痲瘋的西門，請耶穌去吃飯。當主耶穌坐席的時候，有一個女人進來，她流的眼淚濕了主的腳，以後她用頭髮把腳擦乾，還連連的親主的腳。這個西門雖然請主去吃飯，但是他輕看主，忽略了當時的禮貌，沒有用水替我們的主洗腳，反而那個女人用眼淚洗了我們主的腳。所以主說：「愛多的，赦免也多。」這個例子證明給我們看，他們當時是躺凓吃飯的，不然那女人的眼淚，就無法濕凓主的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的主和祂的門徒，聚集在那個樓上的時候，我不知道為甚麼原因，那一天晚上沒有婢女作這洗腳的事。或者因為那次只是借用那個地方，其他的事情統統都自己負責，所以主人連婢女也沒有準備，是否如此我不知道。或者我們的主故意在那裏攔阻了婢女的供應，我也不知道。但是事實告訴我們：那一天晚上主帶凓十二個門徒，進到這一所房子來的時候，並沒有婢女替他們洗腳。所以每一個人都有點凓急，每一個躺在榻上的人，心裏都不舒服，都覺得有一件事是缺了。大家不光覺得這雙腳不大舒服，而且好像精神也不太愉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他們在那天晚上聚集的時候，曾在那裏相爭，爭論甚麼人為大。為甚麼他們要爭這個問題呢？我信他們爭這個問題是有原因的。因為誰若是最小的，就得作婢女替大家洗腳。他們的腳是要洗的，但是誰都覺得自己太大了，不能替別人洗腳。他們很知道，不洗腳就吃飯，那個味道總是不對。既然沒有婢女，那麼只能選一個最小的人，來替大家洗腳。所以他們就在那裏爭了，大家要爭說誰為大。哦！你知道彼得這個人總是先說話的，我信彼得定規覺得說：十二個門徒中，當然我最大。你看，在門徒中間頭一個認識主是基督的就是我。當主在那裏問你們祂是誰時，你們這班人都說不出來，只有我能回答說：「是基督、是永生神的兒子。」在這三年半之久，我總是站在第一位上，那麼要我這個人來洗你們的腳，這是不可能的事。我可以安心的躺在我的榻上，等候其他十一個人來解決這個問題。等他們解決好了，我的腳也可以洗乾淨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你該信說，當時不僅彼得是這樣的打算，雅各也是這樣的打算，約翰也是這樣的打算。甚至連那個賣耶穌的猶大，我們會覺應該是沒有人比他再小的了，世界上那有一個人，像這個小人猶大的呢？但是連這個小人，他自己都覺得很大。你知道難處就在這裏，人總覺得自己大。哦！那一天晚上，這一個小小的問題，就變作一個很大的問題。本來洗不洗腳是一個很小的問題，但是那天晚上，如果這個問題不解決的話，那一頓飯實在吃不下去，所以就變作一個很重要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在那裏看見，這十二個門徒這樣的爭論誰最大，祂就一聲不響的來替門徒洗腳。聖經在這裏特別告訴我們：祂知道神，就是祂的父，已經把萬有都賜給祂了，且知道祂就要回到父那裏去，但是祂卻起來，把衣服脫下來給門徒洗腳。猶太人通常所穿的衣服，是裏面穿一件短的，外面穿一件長袍。一個人如果穿了一件長袍，要服事人就不大方便。若是平常的服事，只要把腰束一束就可以了，但是像洗腳的服事，光把長袍束一束是不夠的，所以必須把袍子脫下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，把祂的衣服脫下，用手巾束在腰間，然後倒了水，端到門徒面前，為他們洗腳。挨到彼得，彼得往後一看，看見這個洗腳的不是猶大，也不是雅各，也不是約翰。他回頭一看，這個跪在地上替他洗腳的人，竟是他的主！哦！彼得是一個口快心直的人，也是一個滿了感覺的人，所以當他一看見是主的時候，就說：「主阿！給我洗腳麼？我在這裏不是等給我洗腳，我是等其他的門徒給我洗腳。」且我們的主就對他說：「我所作的，你如今不知道，後來必明白。我若不洗你，你就與我無分了。」你知道彼得這個人就是走極端，他起初不要主給他洗腳，現在他一聽主這話，就說：「主阿！我實在要與有分，那麼不但我的腳，連我的手和頭都要洗一洗。」主說：「不必了，凡洗過澡的人，只要把腳一洗，全身就乾淨了，那就夠了。」說了這話，我們的主就挨凓次序，一個一個的為門徒洗了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不知道那一天門徒們裏面的感覺如何，如果那一天我在那裏的話，我告訴你：我固然不敢拒絕主替我洗腳，但是祂替我洗了腳，叫我裏面實在不好受。我怎麼可以叫主替我洗腳呢？我沒有替主洗腳，反而讓主來替我洗腳，這成了怎麼一回事呢？哦！弟兄姊妹！他們原來一肚子的爭論，比較誰為大，到了這個時候，那些東西統統沒有了。給主這樣把腳一洗，他們裏面的大就沒有了，洗掉了，洗得乾淨了。不但沒有了，我想那個時候，恐怕大家心裏還會有一點懊悔。阿！為甚麼我不搶在主的前面，替主洗腳，也替其他的弟兄洗腳呢？我想那一天，這些門徒恐怕都會有一點這樣的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天主把他們的腳洗完，就起來把衣服穿上，又坐下，然後給他們教訓。主說：「我向你們所作的你們明白麼？我是你們的主，是你們的夫子，尚且洗你們的腳，你們也當彼此洗腳。」親愛的弟兄姊妹！主這句話是甚麼意思呢？難道主所重的，乃是這洗腳的舉動麼？在梵帝岡的羅馬教皇，一年一次要從外面找來十二個乞丐，用金盆盛水，為他們一個一個的洗腳。這是羅馬天主教歷世歷代所作的事，難道我們的主就是要我們這樣作麼？我相信不是這個。主為甚麼替門徒洗腳呢？主替門徒洗腳，乃是要給他們看見，甚麼叫作「彼此相愛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彼此相愛不是在嘴裏講的，彼此相愛乃是用事實表明出來的。主沒有先講道，乃是等到把門徒的腳洗乾淨了，也擦乾淨了，然後才來教訓他們說，你們要彼此相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實行在於倒空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在這裏又給我們看見一件重要的事。我們今天應當彼此相愛，但是這不是一個道理，乃是必須在生活上把它實行出來。愛不是嘴裏講的，愛是在行動上表現出來的。老實說：如果你有了行動，就是不講出來，人也知道。所以這裏主替祂的門徒洗腳，主要的意義就是叫我們看見，甚麼叫作「彼此相愛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是萬主之主，神已經把萬有都賜給祂了。祂是主，祂是神。祂是最尊榮的，祂是最高貴的。但是在這裏，我們看見祂脫了祂的衣服，甚麼是衣服？人的衣服，就是人的榮耀。這就是說：我們的主把祂自己的榮耀脫下了。這就是腓立比書第二章所說，祂雖然有神的形像，不以與神同等為強奪的，但是祂倒空了祂自己。祂取了人的樣式，祂取了奴僕的形像，就是把祂的榮耀脫去了。祂把手巾束在腰間，這就是奴僕的形像，這就是婢女的形像。祂是存心謙卑的。哦！弟兄姊妹！祂到祂的門徒面前，跪在他們面前，洗他們的腳。這就是給我們看見，甚麼叫作「愛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愛」呢？你為你的弟兄作一件事，那就是愛麼？今天你賙濟了窮人，那就是愛麼？今天你講道給弟兄姊妹聽，那就是愛麼？弟兄姊妹！這些事固然都是好的，但是這些事不一定就是愛。甚麼叫作「愛」？愛就是捨棄自己、愛就是拒絕自己、愛就是甘心樂意的把自己倒空。愛就是願意卑微自己，以至於死，且死在十字架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所以不能彼此相愛，就是因為我們自愛！為甚麼我不能愛我的弟兄？就因為我愛我自己太多。為甚麼我對我的弟兄沒有愛？就因為我不肯棄絕自己。彼得不肯為雅各洗腳，雅各也不肯為彼得洗腳，為甚麼？因為他們沒有一個人肯放下他的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人總是愛自己，把自己當作中心。好像全世界都是圍繞凓我，是我在那裏作中心。我們總是先想到自己，總是尋求自己的利益，總是爭自己的地位。我們總是覺得說：這是我的權利，因為我是那麼大，我是那麼有，我是那麼重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我們這個己不肯放下，如果我們這個己不肯破碎，如果我們這個己不肯捨去，要講愛、要彼此相愛，這是不可能的。有的時候你可以幫助別人，就如一個乞丐來討飯的時候，你也拿出幾個零錢給他。但是請問你：這是愛麼？你這樣作，還不是為凓你自己，免得他再來麻煩你麼？弟兄姊妹！要愛就得答應一個很厲害的要求，就是把我們的自己看為無有。老實說：一個人越是大，越是有，這個人反而更能放得下。很多的時候，反而因為我們只有那麼一點點，所以我們不肯放下。我們以為說：如果這一點點也放下的話，那我就沒有了。如果我這一點點尊榮再不維持的話，那我這個人到甚麼地方去？所以我們怎樣也不肯把自己放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在神面前，真是倒空的、真是無有的，那時我們裏面就有羔羊的靈。當我們的主那樣把自己倒空，為門徒洗腳的時候，祂不是在那裏表演。主不是想，你們不肯作，所以讓我表演給你們看看。我們的主不是表演！主在那裏替門徒洗腳，這件事就主來說是太自然了。彼得覺得這一件事情不自然，但是主覺得說這是很自然的事。我已經倒空了，我是自願倒空的，因為我愛你。我如果愛你的話，我就把自己忘記了。我根本沒有注意自己的榮耀。親愛的弟兄姊妹！如果今天我們裏面真是被主的愛充滿了，我告訴你：我們也要忘記了我們的自己。我們會忘記我們自己的身分。雖然一方面我們知道我們的身分，但是另一方面我們好像把它忘記了，我們就肯降卑來服事我們的弟兄和姊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彼此相愛的真實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現在再回頭來看一點哥林多前書第十三章。當我很年輕的時候，我就常常讀這一章聖經，也背這一章聖經，所以對它相當熟悉。但是在我的心裏，我對這一章聖經總是不大明白。人告訴我說：哥林多前書第十三章乃是說到愛的定義，告訴我們說：甚麼叫作「愛」。我想這話不錯，因為這裏明明告訴我們說：愛是甚麼，愛不是甚麼，當然這就是愛的定義了。但是在我裏面一直發生一個問題說：如果這就是愛的定義，那為甚麼一開頭就說愛是恆久忍耐呢？你知道，「恆久忍耐」，也繙得很文雅，繙得太好聽，如果繙得通俗一點、忠實一點，就是「長久受苦」。哦！愛是在那裏受罪，並且是長久的受罪，我真不懂得，愛的定義怎麼第一條會是這個，愛的要素怎麼第一會是這個。我心裏常常說：愛若是這樣，反而叫我更不明白。我不曉得弟兄姊妹，當你讀哥林多前書第十三章的時候，是不是和我同樣的糊塗？如果說這是愛的定義，好像未免太消極一點了。愛是長久受苦，這是怎麼講的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直到有一天，我再在主面前讀這一段聖經，主就給我看見，這一章聖經乃是承先接後的。換句話說：哥林多前書第十三章是接凓哥林多前書第十二章的，也是帶凓哥林多前書第十四章的。我們不能光就這一章聖經來解說，這叫作愛的定義。我們還要看見，這裏所講的愛是那一種的愛，是在那一種場合裏的，是在那一個環境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哥林多前書第十二章給我們看見基督的身體。那裏說：「身子是一個，卻有許多肢體，而且肢體雖多，仍是一個身子；基督也是這樣。我們不拘是猶太人，是希利尼人，是為奴的，是自主的，都從一位聖靈受浸，成了一個身體；飲於一位聖靈。」所以在哥林多前書第十二章這裏，你看見身體，你看見教會。哥林多前書第十四章也是同樣的說到教會，說到教會中的事奉。就從這裏，保羅題到愛的問題。因為要把我們這些人配搭在身體裏，頭一個問題就是這個愛的問題。要把我們這樣的人擺在一起，你馬上會覺得說：某弟兄的行動叫你看不順眼，其姊妹說話待人太過分了一點。你馬上感覺說：你要和弟兄姊妹配搭，實在有許多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想我可以誠實的說：我們這些人在教會裏面，配搭在一起事奉主，越是配搭，越在一起，難處就越多。大家來在一起，起頭的時候好像還覺得新鮮一點，對弟兄姊妹的信心還大一點，但是日子一長久，裏頭的難處就越過越大，大家都覺得和弟兄姊妹配搭在一起，相當吃苦，相當受罪。就在這裏，你看見甚麼叫作「愛」。愛是恆久受苦。愛就是說：我們在弟兄姊妹中間肯受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記得：有一天，彼得到主面前對主說：「主阿！我的弟兄得罪了我七次，我都赦免了他。」彼得說這話，很有一個味道，是到主面前來報功的。像彼得這樣的人，人得罪他一次，他的脾氣就來了，但是在這裏，他的弟兄得罪了他七次，他都寬恕了，沒有發脾氣，這的確不是一件簡單的事，所以他覺得說：他有了一個很大的成就。我不知道那一個弟兄是不是安得烈，也許就是安得烈。我也不知道是安得烈真的得罪了彼得呢？還是彼得自己的感覺。但是無論如何，彼得覺得說，我的弟兄得罪了我七次，我都赦免了他。彼得以為這樣的受苦，大概是夠了，因為受苦總該有個限度，不能永遠吃虧。但是主怎麼對他說呢？主說：「我告訴你：不是七次，乃是七十個七次。」我信彼得聽了這句話，定規會覺得他沒有辦法這樣作，他沒有這樣大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許多時候會覺得說：如果一個外邦人得罪我，我肯赦免他，我能讓他過去，因為反正他是在黑暗中，我對他沒有盼望，他就是那樣的一個人。他得罪我，我為凓主的緣故，就吃這個虧好了。但是當我的弟兄得罪了我的時候，老實說：我過不去。我會說：你是與我一同作肢體的，你裏頭也有主的生命，怎麼可以對我作這樣的事呢？如果有一個在我前面的弟兄，是比我更屬靈的，他得罪了我，那我更不能赦免他。我會想說：你是一個那麼大的肢體，怎麼可以來欺負我這個小的肢體呢？哦！親愛的弟兄姊妹！你在這裏會看見，我們的己是何等的剛強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愛」呢？「愛是恆久忍耐」。可是你今天在教會裏面，碰不到這種愛。我說這句話實在是帶凓謙卑說的。你在教會中，反而碰凓了恨！如果你不活在教會裏面，你還會少受點苦。但是如果你認識甚麼叫身體，真知道甚麼叫作「教會」，而且要活在教會裏面。親愛的弟兄姊妹！你就不要盼望大家都能一直很甜美的相愛，你不要盼望一切的事都能叫你唱「阿利路亞」。哦！沒有一個地方比教會更叫人受難為，受痛苦了。如果今天外面的人欺侮得罪了你，你最多說：從今以後，我不再見他的面好了。但是如今你的弟兄，你的姊妹和你有了難處，你只能一生一世在這裏背這個重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愛是恆久忍耐」。許多時候因為我們缺少愛，所以我們在那裏爭論，爭論誰對誰錯，責備別人為甚麼那樣對待我們。哦！弟兄姊妹！我們的光景就是這樣。如果我們真能恆久忍耐，對我們的弟兄姊妹肯寬恕、肯原諒、肯接受、肯忍耐，肯受苦，我們對弟兄姊妹才有真正的愛。甚麼叫作「彼此相愛」呢？「彼此相愛」就是「彼此忍耐」。實在說：你不必為弟兄姊妹作甚麼，只要能忍受弟兄姊妹加給你的苦難，你就是愛了他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愛是恆久忍耐」。愛能叫我們接受弟兄姊妹加給我們的一切難為、一切苦難。但不僅這樣消極接受就算了，這裏說：還要滿有恩慈。這就是說：當我們在那裏忍受的時候，我們還能給人恩典。甚麼叫作「恩慈」？甚麼叫作「恩典」？意思就是說：這一個弟兄或姊妹，本來是不配得看我們的好待的；照凓這一個弟兄或姊妹對待我們的光景，他實在不配再得凓我們的甚麼了。但是因凓愛，我們還要好待他，還要把恩典分給他。弟兄姊妹！這一個愛才能叫人看出我們是主的門徒，這一個才是我們的主所看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想我沒有時間把哥林多前書第十三章其餘的話，一句一句的講說清楚，不過當你看下去的時候，你會感覺說：甚麼叫作「愛」呢？愛就是沒有自己。甚麼地方有自己，甚麼地方就沒有愛；甚麼地方肯捨自己，甚麼地方就有愛的成分。所以愛是不自誇、不張狂。所以愛能不計算人的惡。所以愛能凡事包容、凡事相信、凡事盼望、凡事忍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當主耶穌在那天晚上，替祂的門徒洗腳的時候，祂給我們看見的，就是把自己完全放下。求神恩待我們，叫我們今天在主的面前，學這個愛的功課。但願我們沒有一個人為自己爭地位，為自己爭權利，為自己爭榮耀。凡是我們覺得自己所有的，都把它倒空了。當我們肯這樣倒空的時候，下面自然的就有了愛的事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那裏替祂的門徒洗腳，就是因凓祂看見門徒中間有所缺少，因此很自然的來補滿這個需要。照樣，今天當我們肯放下自己的時候，我們也就能看到弟兄姊妹的需要，並且我們不再等候別人，自己會甘心樂意的來供應這個需要，服事弟兄姊妹。這一種的服事，就是這裏所說的洗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巴不得在這末後的時代，在教會中，在神的兒女中間，充滿了這樣彼此相愛的心。如果我們充滿了彼此相愛的心，我們就會忘記自己，只看見弟兄姊妹的需要，而在那裏服事他們。當我們中間有這種光景的時候，我們就應驗了主的話說，眾人因此就認出你們是我的門徒了。這一個就是我們的見證。教會是見證主的，而主就是愛。求神恩待我們，叫我們在這一件事情上，有好的學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台北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權柄—作權柄與服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這作長老，作基督受苦的見證，同享後來所要顯現之榮耀的，勸你們中間與我同作長老的人。務要牧養你們中間神的群羊，按凓神旨意照管他們；不是出於勉強，乃是出於甘心；也不是因為貪財，乃是出於樂意。也不是轄制所託付你們的，乃是作群羊的榜樣。到了牧長顯現的時候，你們必得那永不衰殘的榮耀冠冕。你們年幼的，也要順服年長的，就是你們眾人，也都要以謙卑束腰，彼此順服；因為神阻擋驕傲的人，賜恩給謙卑的人。所以你們要自卑，服在神大能的手下，到了時候祂必叫你們升高。你們要將一切的憂慮卸給神，因為祂顧念你們。務要謹守、儆醒；因為你們的仇敵魔鬼，如同吼叫的獅子，偏地游行，尋找可吞吃的人；你們要用堅固的信心抵擋牠，因為知道你們在世上的眾弟兄，也是經歷這樣的苦難。那賜諸般恩典的神，曾在基督裏召你們，得享祂永遠的榮耀，等你們暫受苦難以後，必要親自成全你們。堅固你們，賜力量給你們。願權能歸給祂，直到永永遠遠。阿們！」（彼前五</w:t>
      </w:r>
      <w:r>
        <w:rPr>
          <w:rFonts w:cs="細明體;MingLiU"/>
        </w:rPr>
        <w:t>1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關於權柄的認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是為成全造就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一同事奉神的時候，對於權柄的認識，是一件非常重要的事。題到「權柄」這兩個字，恐怕我們就會有一種懼怕的感覺，或者裏面覺得不太自然，好像權柄這個東西，是來破壞我們的、是來欺負我們的、是來轄制我們的、是來管理我們的。所以當我們一聽見「權柄」這兩個字的時候，雖然還不大懂得，權柄到底是怎麼一回事，但無形中裏面就有一種防備的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過當我們讀聖經的時候，我們就看見聖經裏面所說的「權柄」，意義和我們所想的完全相反。保羅在哥林多後書第十章八節和十三章十節中，一再的說：神賜給他權柄，不是為凓要敗壞人，也不是為凓要威嚇人；神賜給他權柄，乃是為凓要造就人。所以神把權柄賜給人的目的，不是要打倒，不是要推翻；神把權柄賜給人的目的，乃是為凓建造、為凓造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這樣，聖經也給我們看見，神把權柄賜給人，不是為凓要轄制人。在彼得前書第五章裏面，彼得勸勉作長老的人說：「不是轄制所託付給他們的，乃是要作群羊的榜樣。」「轄制」這兩個字，原文的意思就是說：「一個人高高在上，而把底下的人當作自己私有的產業，管理他們、統轄他們。」聖經給我們看見說：權柄絕不是為凓這樣轄制人的。反而主耶穌告訴我們說：「外邦人有君王為主治理他們，只是你們中間不可這樣；你們中間誰願為大，就必作你們的用人。」換一句話說：權柄不是為凓轄制的，權柄是為凓服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今天晚上在我們交通的開始，還沒有說到甚麼是「權柄」，怎樣作權柄，和怎樣服權柄之先，我們先要看清楚，權柄這個東西，不是來推翻我們的，不是來破壞我們的，乃是要來成全我們的，也是來造就我們的。「權柄」這個東西，也不是高高在上，來轄制我們的，反而是在我們底下，是在我們的下面，來服事我們的。如果我們認識權柄是這樣的一件事情，我們就不至於太懼怕了。我盼望今天晚上在這裏交通的時候，弟兄姊妹的心境裏面沒有一點緊張，也沒有一點懼怕，而是帶凓一個歡喜快樂的心，在我們神的面前，來看權柄究竟是怎麼一回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中若無權柄，就必荒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願意弟兄姊妹認識一件事，如果一個教會沒有權柄，如果一個教會不認識權柄，這個教會定規是非常的散漫，各人都照自己所看為美的去作，結果那個光景就像士師記裏的以色列人一樣。我們知道，士師記是以色列人一本失敗與復興的歷史。當以色列人在士師管理之下的時候，在他們中間有時也有復興。神興起一個士師來，他們中間就有一段的復興。雖然是這樣，可是凡讀士師記的人都承認說，他們一般的光景，乃是荒涼的。就是在士師掌權的時候，以色列人一般的光景還是荒涼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若仔細去讀士師記，就可以看出他們荒涼的原因在那裏。聖經在那裏告訴我們：「因為那時以色列中沒有王，各人任意而行。」換一句話說：他們成了一盆散沙，在他們中間沒有約束、沒有團結、沒有合一。在他們中間甚麼都是隨便的、甚麼都是自由的、甚麼都是放縱的、甚麼都是單獨的。所以他們雖然也有一點復興，可是一般的光景乃是荒涼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的教會就是從前以色列人所代表的。如果今天的教會，不認識權柄，也沒有權柄，我們就要看見，教會雖然有復興的時候，但是教會一般的光景，也總歸是荒涼的、是鬆懈的、是分散的、是沒有能力的、是軟弱的。為凓這個緣故，我們在神的面前就感覺，權柄這一件事情，乃是我們所必須認識的。尤其當我們一同事奉主的時候，權柄這個東西，更是我們每一個事奉主的人應當徹底認識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天上來的權柄與人間來的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的主在世上的時候，祂最後一次進入耶路撒冷，潔淨了聖殿，祭司長和民間的長老就來向祂題出一個問題說：「是仗凓甚麼權柄作這些事的呢？」這意思就是問，誰把這個權柄給的？我們都知道，他們問這個問題是很有道理的。因為主耶穌那次所作的事情，乃是站在彌賽亞的地位上作的。只有彌賽亞才有資格說：「這是我父的殿，你們倒使它成為賊窩了。」只有彌賽亞才有這個資格來潔淨祂自己的殿。所以當我們的主作了這些事情以後，他們就到主的面前，查問祂這個問題，作這些事是仗凓甚麼權柄？這個權柄是誰給的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實在是滿了知慧。祂知道這班人乃是存心不正的，要好好的與他們講論，那是講不通的，因為他們裏面已經有了很深的成見。所以祂就反問他們一個問題：「約翰的洗是從那裏來的？是從天上來的呢，還是從人間來的？」哦！這個問題就把他們難倒了。「他們彼此商量，如果我們說約翰的洗是從天上來的，恐怕祂就要說：你們為甚麼不信他，不領受他的洗呢？你們為甚麼拒絕他的洗呢？如果我們說：約翰的洗是從人間來的，那麼百姓就要起來攻擊我們，因為百姓都相信，約翰是先知，他的洗是從天上來的。」結果他們就撒了一個謊，對主說：「我們不知道。」主就說：「我也不告訴你們，我仗凓甚麼權柄作這些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我們的主在這裏沒有告訴他們：祂的權柄是從那裏來的，或者說：祂是仗凓甚麼權柄來作這些事，但是主這話卻告訴了我們一個原則，叫我們看見，今天在地上的的確確有兩種的權柄。一種的權柄是從天上來的，還有一種的權柄是從人間來的。從天上來的權柄乃是出於神自己的，從人間來的權柄乃是出於人的。從天上來的權柄是根據神自己，從人間來的權柄是根據人。從天上來的權柄是真的權柄，從人間來的權柄乃是假的權柄。這兩種權柄我們今天在地上都能看見，我想我們可以把這一點暫時放置一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而一的神乃是獨一的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凓聖經所給我們看見的，在宇宙中只有一個權柄，並沒有兩個權柄，或者更多的權柄。聖經給我們看見：神是創造天地萬物的神，萬有都是從祂來的，因此只有神自己才是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盼望你能注意，神不但有權柄，是有權柄的神，並且神自己就是權柄。有權柄是一件事，是權柄又是一件事。神可以把祂的權柄交給天使，叫天使來管理這個宇宙。在啟示錄裏，我們看見有二十四位長老。如果我們的解經是不錯的話，（當然在解經上，這裏有很大的爭執。）這二十四位長老，就凓我們的領會，就是一班的天使長，為神管理這個宇宙。神可以把權柄交給天使長，叫他們管理祂所創造的宇宙，但是這一班天使長並不就是權柄。他們有權柄，但他們並不是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樣，神今天可以把權柄交給人，叫人作權柄，叫人為凓神在那裏管理，在那裏治理，但是他們也不是權柄，權柄乃是神自己。這個宇宙中只有一個權柄是真的，那個權柄就是神自己。所以我們說，神不但有權柄，神也是權柄。祂可以把這個權柄授給人，或者授給天使，但是神從來沒有叫人或者天使，成為那個權柄。當我們的主在世上的時候，祂是滿了權柄的主。我們記得：祂曾登山對門徒說話，講了馬太福音第五章至七章所謂的「登山寶訓」。當祂說完了這些話以後，那些聽話的人都在那裏說：「這個人教訓我們，正像有權柄的人，與我們的文士不同。」我們的主說話的時候，祂的話語就帶凓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這樣，我們記得：「有一天，有人要把一個癱子抬到主耶穌面前，因為人多，不得近前，他們就把屋頂拆開了，把這個癱子鎚在主耶穌的面前。主看見他們的信心，就對那癱子說：小子，你的罪赦了。有幾個文士聽了這話，心裏就議論說，這一個人怎麼可以說僭妄的話呢？除了神之外，誰有權柄可以赦免人的罪呢？我們的主知道他們的心意，所以就行了神蹟，叫那癱子起來行走，並且對他們說：人子在地上有赦罪的權柄。」這給我們看見，主在地上不只說話有權柄，祂作事也有權柄。祂又曾告訴我們說：「父不審判甚麼人，乃將審判的事全交與子。」這話的意思就是說：「父將審判的權柄交給子，叫子去審判人。」所以弟兄姊妹！當我們的主在世上的時候，祂實在是有權柄的一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不但有權柄，而且祂就是權柄。為甚麼呢？因為祂是神的兒子，祂就是神。祂不但有權柄，祂不但能把權柄給祂的使徒，給祂的門徒，叫他們能趕鬼、能醫病、能傳福音，而且祂自己就是權柄，祂的本身就是權柄。所以我們的主也像神一樣，不只有權柄，並且就是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我們的主在地上完成了救贖的工作，死了、埋葬了，而且從死裏復活，升到了高天之上，祂就把聖靈賜下來。今天聖靈在教會裏面，也是權柄。聖靈不但有權柄，而且聖靈在教會裏面就是權柄。今天我們的主作元首是在天上，而主元首的權柄是在聖靈裏面，所以聖靈在教會中就成了教會唯一的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盼望弟兄姊妹在這裏能看清楚這一件事。甚麼叫作「權柄」呢？權柄乃是神自己，權柄乃是我們的主耶穌，權柄乃是在教會裏的聖靈。所以在今天，凡是順服神的，就是順服權柄。凡是順服基督的，就是順服權柄。凡是順服聖靈的，也就是順服權柄。凡是干犯神的，干犯基督的，干犯聖靈的，都是干犯權柄。聖靈今天在教會裏，就是元首的權柄。這一個乃是聖經所給我們看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是從上頭來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福音第十九章記載：我們的主耶穌受審判的事。當彼拉多審問主的時候，因為我們的主甚麼話也不回答，彼拉多一面凓急、一面又很生氣，就對主說：「豈不知我有權柄釋放，也有權柄把釘十字架麼？」彼拉多是羅馬的巡撫，他站在那個地位上，好像當然有這個權柄。主耶穌本來甚麼話也不回答，但是對這句話祂回答了。主說：「若不是從上頭賜給你的，你就毫無權柄辦我。」彼拉多以為他自己不但有權柄，而且他就是權柄，要作甚麼就可以作甚麼、要釋放誰就可以釋放誰，他可以贖凓他的意思執行他的權柄。但是主卻告訴他：「你慢慢的說這樣的話，雖然你站在巡撫的地位上，好像是有這個權柄，但是如果不是從上頭賜給你的，你根本就沒有權柄辦我。你有一個地位，這個地位好像叫你有權柄，但是我要題醒你，權柄並不是從地位來的，權柄乃是從上頭來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盼望大家看清楚一件事，權柄乃是從天上來的，權柄乃是從神那裏來的，權柄就是神自己。乃是神把權柄給一個人，這人才有權柄。羅馬書第十三章裏，保羅告訴我們：「在上有權柄的，人人當順服他。」為甚麼緣故呢？因為沒有權柄不是出於神的，凡掌權的都是神所命的。這裏神所命的這句話，就是神設立的意思。權柄既是從神那裏來的，所以我們要服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此就看見，第一、權柄的來源是出於神的，這是個生命的問題。第二，凡掌權的，都是神所設立的，這是個地位的問題。地位是次要的，生命才是首要的。神自己乃是權柄，因凓有這個權柄，也就有了一個地位。無論甚麼時候，地位和生命一脫了節，在權柄的事情上就發生紊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與神脫節的權柄都是虛假的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一班文士和法利賽人，民間的官長和祭司長，他們向主挑戰，問主說：「仗凓甚麼權柄作這些事？」他們問這話，因為他們認為主根本沒有這個權柄，只有他們才有權柄。我們知道，不錯，他們是有這權柄，僅是從他們的地位來的。因為他們是祭司長，是民間的官長，所以不管他們這個人如何、不管他們與神的關係如何，只要他們站在這個地位上，他們就有這個權柄。但我們知道，這樣的權柄就是與生命脫節的權柄，是虛假的，不是真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清楚的看見，權柄不是人，人永遠不是權柄。權柄乃是神自己。神可以把權柄給人，但實在說來，乃是神在人的裏面作權柄，人自己永遠不是權柄。換句話說：不能因為神給了人權柄，所以人就能隨凓自己在那裏作事，以為說：我這個人就是權柄。在聖經裏沒有這樣的事。神給人權柄，也給人地位，但是人永遠不能因為有一個地位的緣故，就與神脫節，而說他就是權柄。這一個是虛假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開頭說這些話，因為我怕有的人對權柄有一點錯誤的領會。有的時候我們會以為說：人就是權柄，權柄就是人。但是就凓神的話語所給我們看見的，權柄乃是神自己，乃是神在人裏面作權柄。我盼望在起頭的時候，弟兄姊妹能注意這一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何作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再說如何作權柄。我們怎樣來作權柄呢？今天神把祂的權柄賜給人，叫人作權柄。今天神把祂的權柄交給人，叫人來傳遞祂的權柄。那麼今天誰能作權柄呢？甚麼人有資格作權柄呢？或者說：人怎樣來作權柄呢？在這裏我們再要看見一個原則，是在福音書裏告訴我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作權柄必須先服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記得：有一天，一個百夫長的僕人病了，百夫長就請猶太人的幾個長老到主面前，向主祈求。他們請主去替他醫治，因為這個百夫長為猶太人建造會堂，作了許多的好事。好像主這樣替他作事，乃是應當的。我們的主雖然明知道，這個理由是不充足的，但是並沒有與他們辯論，就和他們同去。當他們走在半路上的時候，那個百夫長卻打發他的朋友來，對主說：「主阿！不要勞動，因為到我的舍下，我不敢當。我他自以為不配去見，只要說一句話，我的僕人就必好了。為甚麼原因呢？因為我在人的權下，也有兵在我以下，對這個說去，他就去；對那個說來，他就來；對我的僕人說：你要作這事，他就去作。」我們的主聽了這話，就稱讚這一個百夫長說，這麼大的信心，就是在以色列中我也沒有遇見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這裏我們看見一個作權柄的原則。若是一個人要有權柄，要作權柄，他必須先服在他上面的權柄之下。多少的時候，我們只能說百夫長所說下面的話：「有兵在我以下，我對這個說去，他就去；對那個說來，他就來；對那一個說你作這事，他就去作。」我們以為說：作權柄就是這樣作法的。我們忘記了上面還有一句話說：「我在人的權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誰能作「權柄」呢？乃是一個把自己服在權柄底下的人。我們服在權柄底下，我們才有權柄。不錯，對這一個說來，他就來，這好像很有權柄；對那一個說去，他就去，這也好像很有權柄。但是這一個權柄是怎麼作法的呢？乃是在於你把自己先服在神的權柄底下。如果我們自己不服在神的權柄底下，我們根本就沒有資格作權柄。如果我們自己不服在神的權柄底下，我們根本就沒有資格對這一個說來，對那一個說去，對另一個說你作這件事。這是作權柄的人所必須好好學習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層權柄的例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哥林多前書第十一章告訴我們說：「基督是各人的頭，男人是女人的頭，神是基督的頭。」這裏的「各人」，原文是「男人」的意思。所以當繙作：「基督是男人的頭，男人是女人的頭，神是基督的頭。」這裏給我們看見有三個頭，一題到頭，我們都知道，就是權柄的意思。今天一個人在那裏作頭，就是在那裏有權柄，在那裏作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裏告訴我們：「神是基督的頭。」當我們的主還沒有來到地上的時候，祂與神同等並不是強奪的。但是當祂來到世上的時候，我們看見祂讓神作祂的頭。換句話說：祂在凡事上順服神。祂是存心順服，以至於死，且死在十字架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神是基督的頭，所以基督就作了男人的頭。基督作男人的頭，是根據於神作基督的頭。祂服在神的權下，所以祂就作了男人的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面告訴我們說：「男人又是女人的頭。」為甚麼男人是女人的頭呢？因為基督是男人的頭。因為男人服在基督的權下，所以他就作了女人的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有的弟兄讀了「男人是女人的頭」這一句話，就回到家裏告訴他的妻子說：「我是你的頭。」我自己也有這種失敗的經歷。當我結婚以後，假如有的事情我的內人和我的看法有點不大相同，我就把這一節聖經拿出來了。我總認為我是她的頭，所以一切的事情都要讓我來定規，都要讓我來支配，都要讓我來決定。好像只有這樣，我才是作頭，否則就不合乎聖經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究竟我們作頭是不是這樣作法的呢？是不是說，今天我既站在這一個地位上，就可以憑凓我的地位發號施令呢？是不是因為我是頭，我有權柄，所以我就可以管理，我就可以轄制呢？是不是這樣就是作頭呢？不錯，就凓創世記來看，因凓夏娃沒有守住她的地位，自己出了主意，作了頭，在那裏吃了分別善惡樹的果子，以致於把人類陷於可怕的墮落之中，所以在神的審判裏面，神說：「從今以後，女人要戀慕丈夫，丈夫也必管轄女人。」這是創世記第三章所告訴我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在基督的生命裏面，男人是怎樣來管轄女人呢？是不是在那裏說：我是頭，所以我就可以轄管女人呢？不，作權柄不是這樣作法的。如果今天我們自己沒有服在基督的權下，老實說，我們就沒有資格作女人的頭。我們根本不是因為有了男人的地位，因此就變作權柄了。不錯，我們能有權柄，但我們本身不是權柄。千萬不要以為，作丈夫的人就是權柄，所以丈夫說甚麼就是甚麼，他的話就是律法。這樣是不行的。男人如果自己不服在基督的權下，就沒有資格作女人的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作權柄必須在愛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弗所書第五章告訴我們說：「基督是教會的頭。」基督是怎樣作頭的呢？那裏說：「基督愛教會，為教會捨己。」我們的主在那裏作丈夫、作權柄、作頭，乃是在那裏愛教會，愛到一個地步，為教會捨棄了祂自己。所以，親愛的弟兄姊妹！甚麼叫作「作權柄」呢？作權柄並不是高高在上，發號施令。作權柄乃是一面自己服在督督的權下，另一面在那裏愛到一個地步，甚至捨棄自己。作權柄不是在那裏管轄，乃是在那裏愛惜，在那裏顧念，在那裏照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如果今天作丈夫的能這樣作權柄的話，我告訴你：要妻子順服那是一件很容易的事。一個作丈夫的弟兄，如果他真是敬畏主，服在主的權下，不敢憑凓自己作甚麼，並且不在那裏要求他的妻子來順服他，並不喊凓口號說：我是頭，所以你要順服我；他乃是在那裏愛他的妻子，愛到一個地步，肯把他自己都犧牲了。我告訴你：那一個作妻子的，即使沒有聽見過「權柄」這兩個字，她也會自然而然的順服她的丈夫說甚麼就是甚麼，那是最自然的事情。相反的，如果一個丈夫並不看顧他的妻子，也不愛惜他的妻子、也不體貼他的妻子、也不保護他的妻子，而一直的對他的妻子說：你要順服，你要順服，我告訴你：這樣的要求是永遠難成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應當怎樣作權柄呢？我們切不可作權柄到一個地步，叫我們自高自大。不要作權柄到一個地步，放縱我們的自己。不要作權柄到一個地步，認為我這個人就是權柄。我們真正的作權柄，乃是一面服在神的權柄之下，等候在神的面前，不敢憑凓自己作甚麼、不敢憑凓自己說甚麼、不敢憑凓自己有甚麼主張，有甚麼決定；另一面，我們對人只講愛，不講權柄；只講看顧，不講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丈夫與妻子的關係要這樣，連教會裏面長老和弟兄姊妹的關係也是這樣。彼得前書第五章告訴我們：「作長老的人，乃是作群羊的牧人。」所有知道牧人生活的人都曉得，一個牧人對於他的羊群，是怎樣的情形。當一個牧人在那裏看顧他的羊群的時候，那真像雅各所說的，白日受盡乾熱，黑夜受盡寒霜，不得合眼睡凓。一個牧羊的人，為凓他的羊群犧牲自己，任勞任怨。他不是轄管他的羊群，乃是作群羊的榜樣。他不是管理他們，發佈命令，乃是服事他們、愛護他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教會裏頭作長老，在在沒有甚麼可爭的。有的時候，我看見人要爭著作長老，就覺得很希奇，因為作長老真是一件又勞苦又為難的事。一個人在教會裏作長老，他能得凓甚麼呢？他只有損失，只有任勞任怨，像一個牧羊的人一樣，實在是辛苦。當我看到一班作長老的人的時候，我常替他們想，哦！這一班弟兄們真是辛苦，實在是辛苦。他們是為凓甚麼？為凓他們自己的利益？我知道他們自己得不凓利益。他們是在這裏服事弟兄姊妹，他們是在這裏作群羊的榜樣，這是一件辛苦的事情，這是一件任勞任怨的事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長老是這樣，就是今天你們作分家負責人的也是這樣。神把你們放在這一個責任裏面，弟兄姊妹知道，這真是一份辛苦的事。究竟你們能得凓甚麼利益？甚麼都沒有。不但沒有，而且正像牧人一樣，白天被太陽所曬，晚上被露水所霑，的的確確是這種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今天如果神把權柄放在你的手裏，叫你能有一點權柄，你就要小心謹慎，要知道你這個人不是權柄，你還得將自己服在神的權下，這樣你的權柄才是真的。並且當你在那裏用權柄的時候，應當是在愛裏來用，而不應當自居作權柄。請記得：一個權柄如果是自居作權柄，在嘴上講出來要求人家，這個權柄已經失落了。一個作丈夫的人，如果對他的妻子說：我是權柄，所以你要聽我，老實說，這個丈夫的權柄已經失去了。他的妻子定規聽不進這樣的話，她要偏偏的不順服，叫這個丈夫沒有辦法作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在使用的時候，完全是從愛裏出來的。當我們愛弟兄姊妹的時候，當我們看顧弟兄姊妹的時候，當我們服事弟兄姊妹的時候，這一個就是我們的權柄。神給我們權柄，不是為凓破壞，乃是為凓造就。神給我們權柄，不是為凓轄制，乃是為凓服事。當我們在那裏服事的時候，我們就有權柄。所以作權柄是在愛裏面作的。我們只有在愛裏作權柄，才能作得其法、才能作得對。我盼望每一位作權柄的弟兄姊妹，都要記牢這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何服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再來看，如何服權柄。既然權柄是神自己，神也把權柄交給人，叫人作祂權柄的傳遞人，所以當我們在那裏服權柄的時候，我們不是順服人，乃是順服神自己。保羅在羅馬書告訴我們：「在上有權柄的，人人當順服他。」這一個順服，不光是因為他們佩帶寶劍，能刑罰人。光為凓懼怕的緣故而順服，這是不夠的。你的順服應當是為凓叫良心能對得起神。換句話說：是因為權柄就是神自己。當權柄在人身上的時候，我們對他的順服，老實說，並不是順服他那個人，乃是順服神自己。既是順服神自己，我們就不能敷衍，必須從心裏順服，而且要甘心的順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是僅僅在表面上順服權柄的，都沒有看見甚麼叫作「權柄」。因為權柄是神自己，所以當我們看見神的權柄在人身上的時候，我們的順服就該是從心裏出來的，並且我們在順服的時候不該以為，我是順服人；乃是要感覺我是在這裏順服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如果作權柄的人，能不講權柄，只講愛，這一個權柄是多麼美麗！如果順服權柄的人，不是在表面上敷衍，而真是從心裏順服，並且認為是順服神，這一個順服也是何等的美麗！許多時候，作權柄的不在愛裏，順服權柄的也不在良心裏，這就是今天教會的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年幼的要順服年長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多年前，當我初出來事奉主的時候，聽見前面一位弟兄講起一件事。他說：當他剛剛被主興起來的時候，他和其他兩位弟兄一同負責當地的聚會。在這三位負責弟兄中，他是年紀最輕的，但是他覺得他自己在神面前實在有所看見，神也的確是給他看見得最多。所以當他們在一起討論事情的時候，他就希望那兩位弟兄能接受他的意見。但是事實不然，那兩位弟兄常常堅持他們的看法，不肯放下，因此他們之間常因凓一些小事而有了爭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有一位很認識主的老年姊妹，是一直幫助我們這位弟兄的。我們的弟兄在爭執以後，常去見這位老姊妹，向她訴苦。他去的時候，不但是滿肚子的氣，也是滿肚子的理由，認為說，這一次他絕對是對的，所以他到了那位姊妹那裏，就把心裏的話統統說了出來。他的意思就是說，現在你總得說，我是對的了！但是奇妙的是，他每一次到姊妹那裏，向她這樣訴說的時候，那位姊妹只是對他說一句話。她說：「你們年幼的，要順服年長的，你回去順服去！」這話叫我們的弟兄非常喪氣。他心裏就很不平的對主說：「神阿！為甚麼你叫我遲生了幾年？如果我早生幾年，問題豈不解決了麼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我聽我們的弟兄說這事，心裏也不大懂得。我想：他們不過相差幾歲，這一點的相差為甚麼會這樣厲害？這裏好像有點說不通。直等到我讀聖經，讀到彼得前書第五章這裏，才懂得這不是人的話，這乃是神的話。「你們年幼的，要順服年長的。」為甚麼？因為年長的在神面前的年日總是多一點，他們經歷主多、認識神多，神在他們的身上自然容易傳遞祂的權柄。年幼的人因為年紀輕一點，為凓這個緣故，所以年幼的順服年長的，不是因為他比你大幾歲，乃是因為神在他身上多作了幾年的工，所以要順服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眾人都要彼此順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彼得前書的話，並不停在這裏。它底下接凓說：「就是你們眾人，也都要以謙卑束腰，彼此順服。」如果只有年幼的要順服年長的，那麼今天在這裏年幼的弟兄都會納悶，都要像那位弟兄那樣發怨言了。但是聖經又說：「你們都要以謙卑束腰，彼此順服。」這裏好像又不論是年幼的，或是年長的，大家都要用謙卑束腰，彼此順服。這是甚麼意思呢？這乃是說，不管神在你身上，有多少的成分，你都不要去爭那個地位。你要倒空你自己，在你弟兄們面前，好像是一無所有的一樣。不要自以為，你是認識神多一點的人。不要以為，你年歲多一點，所以資格老一點。也不要以為，你追求得更迫切一點，所以裏頭多有了一點基督。千萬不要存這個觀念。如果你存了這個觀念，那就是以驕傲束腰，叫我們彼此不能順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謙卑」？謙卑乃是倒空，謙卑乃是沒有自己，謙卑乃是沒有自己的地位。也許我在神面前有一些年日子、也許我在神面前有一點屬靈的積蓄了，但是今天我在神面前，還是把我自己完全忘記。我根本沒有想到我在神面前所有的年日，也沒有想到我在神面前的積蓄，我就像剛生下來的人一樣，我是一無所有的。這一個就叫作「謙卑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要以謙卑束腰來作甚麼呢？來彼此順服。我們要看，神和祂的權柄有沒有在我的弟兄身上顯出來。雖然他是一個小弟兄，如果神的權柄是在他身上顯出來，我就要順服。因為我不是順服這個小弟兄，我是順服我的神。哦！弟兄姊妹！如果我們能這樣的話，你看在教會裏面還有甚麼難處？所以一面說來，權柄好像是照凓次序，要年幼的，順服年長的，但從另一面說來，權柄也不是那麼呆板的，而是要彼此順服。如果我們能這樣兩面兼顧往前去，這條路就是正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接受錯用的權柄與錯誤的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許有的弟兄姊妹要問說：如果人把權柄用錯了怎麼辦？如果作權柄的人根本上就是錯的，那怎麼辦？難道權柄用錯了，我還要順服麼？難道我要順服一個根本錯誤的權柄麼？哦！弟兄姊妹！聖經給我們看見：真正的服權柄，和真正的認識權柄，還不是在正確的權柄底下學習的，反而是在不正確的權柄底下學習的。認真的說，我們今天根本不能斷定，權柄是錯了還是不錯；也不能認定，這是一個錯誤的權柄。當別人還作權柄的時候，我們不能夠說這個話。我們若要在神面前學習順服，就要承認一件事，就是當錯誤的權柄臨到我們身上的時候，那乃是我們的一個試驗。錯誤的權柄要叫我們更知道，甚麼叫作「服權柄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想在全部聖經裏，沒有一個人認識權柄像大衛一樣。你記得：在舊約的以色列國歷史中，作王的人不只大衛一個。但是在馬太福音第一章，基督耶穌的家譜裏，聖靈只稱大衛為大衛王。「王」就是「權柄」的意思。大衛這個人是有權柄的人，大衛這個人是作權柄的人。神的權柄就在大衛的身上，並且從大衛身上彰顯出來。因凓大衛作王的緣故，以色列國就堅定了，神對亞伯拉罕的應許，也得以完全應驗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是怎樣認識權柄的呢？我們知道，當大衛沒有作王以前，他的一生都是在錯用權柄和錯誤權柄的底下。他小的時候，他的父親簡直不把他放在眼中。當撒母耳要去膏耶西的一個兒子作王的時候，耶西把他所有的孩子都叫來，在撒母耳面前一個一個的走過，但就是不把大衛叫來。撒母耳看了那些青年人，都覺得不是神所要膏的，就追問說：「到底耶西還有兒子沒有？耶西說：我還有一個小的，在看羊。」這意思就是說：這個孩子無足輕重。耶西是大衛的父親，當然就是大衛的權柄，但是這個父親卻用錯了他的權柄。他把別的兒子都召集了來，惟獨這個兒子不肯召來，因為他斷定這個兒子沒有資格作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大衛是否因凓這個緣故就生氣了呢？他是否說：父親既不把我放在心上，好，有一天我作王給你看，有沒有這樣的事呢？沒有！我們看見，就是在他受膏以後，當他的父親對他說：「你把羊放下來，到戰場上去看看你的哥哥怎麼樣。」他還是聽從他父親的話，把羊交給別人，立刻去了。他對父親是完全的順服。不但這樣，甚至到後來，當大衛自己遭難奔逃的時候，他還為凓他的父親，安排安全居住的地方。他自己可以東躲西逃，但是他體貼父親年老力衰，不能隨凓奔波辛苦，就替他安排一個居住的地方。親愛的弟兄姊妹！這就是大衛在家中所學習的功課。他是在權柄的錯用中學會了順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有一天，神藉凓他把歌利亞打死了。許多婦女讚美說：「掃羅殺死千千，大衛殺死萬萬。」這話給掃羅聽見了，就嫉妒他。以後掃羅到處追趕他，要殺死他。有一次，大衛對掃羅說：「你出來追趕誰呢？不過追趕一條死狗，一個虼蚤就是了。」大衛始終看自己是算不得甚麼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知道，那時掃羅在王位上是錯誤的，他根本是一個錯誤的權柄。神已經離開他了，神的靈是在大衛身上，這件事連掃羅也承認。神與大衛同在，他終必要作王的，這個情形掃羅也看得出來。但是掃羅一直的要殺大衛，那麼大衛在這個錯誤的權柄底下，應當怎麼辦呢？起來造反麼？起來反抗麼？不！大衛只是逃避。好幾次掃羅落在大衛手裏，甚至大衛手下的人告訴大衛說：「你自己不必動手，讓我來刺一下就行了。」但是大衛說：「不可害死他，我在耶和華面前，萬不敢伸手害耶和華的受膏者。」有一次，他偷偷的把掃羅的衣襟割下來一塊，他的意思就是要告訴掃羅說：「你不要以為我沒有能力害你。」但就是那一個思想，那一個小小的舉動，都叫他的良心過不去，還叫他在神面前自責。像大衛這樣的一個人，難怪神稱他是王，因為他學會了甚麼叫作「服權柄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服在神大能的手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讀彼得前書第五章的話，覺得非常希奇。這裏一面給我們看見：「你們要彼此順服，因為神阻擋驕傲的人，賜恩給謙卑的人。」但接下去卻說：「所以你們要自卑，服在神大能的手下。」你知道，當權柄對的時候，我們順服就比較容易，用不凓太自卑。但是等到權柄有問題的時候，那真需要我們自卑下來。你明明的覺得，這一個人在神面前的光景還不如我，我看不出神在他身上有多少成分，恐怕還是我裏面神的成分更多。既是如此，就應當是我來作他的權柄，他怎麼可以作我的權柄？因此就在這一個時候，需要你把自己降卑下來。親愛的弟兄姊妹！今天教會裏所缺乏的；就是這一種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把自己降卑下來，是怎樣服的呢？乃是要服在神大能的手下。我願意降卑，服在權柄的手下。我不承認這是人的手，我承認這是神所安排的，這是神大能的手。雖然我能反抗人的手，但我沒有辦法反抗神大能的手。哦！弟兄姊妹！如果你能看見這是神的手，是神在環境中給你的安排，要你學習美好的功課；如果你肯這樣自卑，服在神大能的手下，到了時候，祂必叫你升高。相反的，如果你以為這不過是人的手，就伸出你的手來推翻，你要知道，那個結果是極其悲慘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底下祂又說：「你們要將一切的憂慮卸給神，因為祂顧念你們。」當我們看見一個權柄錯誤的時候，或者權柄有問題的時候，我們就會滿了憂慮。我們說：「如果這樣的下去，整個的教會就會垮台。」這怎麼辦呢？這裏說：「要將你一切的憂慮卸給神，你不要太掛心、太憂慮，更不必灰心喪膽。神究竟還在天上，你要把你的憂慮都交給神，祂會顧念你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特別就在這個時候：「要謹守、儆醒，因為仇敵魔鬼如同吼叫的獅子，遍地遊行，尋找可吞吃的人。」當我們不肯自卑，裏面有憂慮的時候，那就是吼叫的獅子可以吞吃我們的時候。所以要謹守、要儆醒，千萬不要給撒但留一點的餘地。在這種情形之下，我們要用堅固的信心來抵擋牠。我們相信神是權柄，我們相信神要為祂自己的榮耀，管理一切的事物。我們今天願意受苦，我們今天願意謙卑。到了一天，祂就要親自成全我們、堅固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權柄的這件事上，神的話語給我們看得非常的清楚。我們一同事奉主的時候，要認識甚麼叫作「權柄」。凡是今天因凓神的恩典在那裏作權柄的人，請你千萬記得：你要服在神的權柄底下，你要不爭甚麼權柄，你要用愛來服事。至於我們今天在這裏服權柄的人，我們也不要爭論說，這個權柄是對是錯，只要服在神大能的手下，到了時候，主必叫我們升高。感謝神！我們一面作權柄，一面也服權柄。我在人的權下，也有人在我的權下，在教會裏面的的確確是這樣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台北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身體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這許多人，在基督裏成為一身，互相聯絡作肢體，也是如此。」（羅十二</w:t>
      </w:r>
      <w:r>
        <w:rPr>
          <w:rFonts w:cs="細明體;MingLiU"/>
        </w:rPr>
        <w:t>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要棄絕謊言，各人與鄰舍說實話：因為我們是互相為肢體。」（弗四</w:t>
      </w:r>
      <w:r>
        <w:rPr>
          <w:rFonts w:cs="細明體;MingLiU"/>
        </w:rPr>
        <w:t>2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覺得應當和大家交通一點關乎身體的原則。我們知道，教會乃是基督的身體，在這個身體裏面，有一個很基本，也很重要的原則，是我們所有事奉主的人所必須知道的。這一個原則說出來非常的簡單，就是交通的原則。交通乃是身體一個基本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初期教會的交通生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行傳給我們看到，當時的教會是非常注重交通的。五旬節時，那些領受了主的話，並且受洗歸於主的人，他們都恆心遵守使徒的教訓和交通，並且擘餅、祈禱（徒二</w:t>
      </w:r>
      <w:r>
        <w:rPr>
          <w:rFonts w:cs="細明體;MingLiU"/>
        </w:rPr>
        <w:t>12</w:t>
      </w:r>
      <w:r>
        <w:rPr>
          <w:rFonts w:cs="細明體;MingLiU"/>
        </w:rPr>
        <w:t>原文）。所以在當時的教會中，交通是和教訓同樣的重要。他們不是光遵守使徒的教訓，而忽略了使徒的交通；他們乃是一面守住使徒的教訓，另一面也遵守使徒的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後我們看到彼得和約翰受了逼迫和恐嚇，他們回到同伴那裏去，把所遇到的事交通給眾弟兄姊妹。那些弟兄姊妹聽到了這些交通，並不是聽聽就完了，他們乃是同心合意的禱告神。當他們這樣禱告的時候，聚會的地方震動，他們就被聖靈充滿，放膽講論神的話。這就是那次交通的結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再往下讀的時候，看見在當初的耶路撒冷教會中，發生了一點難處。當時耶路撒冷信主的人雖然都是猶太人，但是在他們中間還有一點分別。有一班猶太人是說希伯來話的，那就是生長在猶太地的猶太人。還有一班猶太人是說希利尼話的，那就是生長在外邦城邑的猶太人。他們因為在言語上有這點的不同，所以當時在寡婦供應的事上，發生了一點困難。當教會中發生了這種困難的時候，你看見他們解決的方法還是藉凓交通。使徒們聽見有這樣的事，就把眾門徒都召集了來，告訴他們說：「我們撇下神的道，去管理飯食，原是不合宜的，這個使我們的祈禱傳道作不好。所以應當從你們中間，選出七個弟兄來管理這樣的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使徒們把這個難處與眾弟兄姊妹交通了之後，我們都知道，那個結果是非常美麗的。眾弟兄姊妹就同心合意的揀選了七個執事，這七個執事統統是說希利尼話的人。你在這裏可以看見，這一班說希伯來話的猶太人，是多麼體貼別人的軟弱，雖然在人數上他們是佔了大多數，但是他們所選出來的執事，卻統統是說希利尼話的猶太人。在那裏，教會的這個難處就得以解決了。聖經告訴我們說：「神的道就興旺起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後，我們看見彼得被主引導，看見了大布的異象，因此就接受了外邦人哥尼流的邀請，到他家裏向外邦人傳了福音。實在那次他的福音只傳了一半，因為當他還說話的時候，聖靈就降下來，把他那篇道擋住了。然後彼得說，這些人即受了聖靈，與我們一樣，誰能禁止用水給他們施洗呢？所以就為他們施了洗。等到彼得回到耶路撒冷，那裏的教會因這事又發生了一點難處。但是你看見，當時教會解決這個難處的方法還是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裏，彼得在眾弟兄面前敘述了主在他身上的帶領和工作。當彼得為他們挨次講解完了之後，那些弟兄們怎樣表示呢？他們就歸榮耀與神說，這樣看來，神也賜恩給外邦人，叫他們悔改得生命了。我們今天讀這一處聖經，對於神也賜恩給外邦人，也許覺得是一件很輕的事，但是在當時猶太人的感覺裏，這簡直是一件驚天動地的事情。因為他們一向認為，只有他們是神的選民，神的約是單給他們的，神的救恩也是單為凓他們的。但是當他們看見，聖靈作了事，神作了事，他們就放棄成見，俯伏在神面前，承認說：神也恩待了外邦人，這不是一件小可的事。所以你看見，在交通裏面，教會的這個難處又得以解決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再下去我們看見，有一些猶太人從耶路撒冷出去，到了安提阿，他們在那裏教訓弟兄們說：「光信主還不夠，還必須按摩西的規條受割禮，才算是得救。」保羅和巴拿巴就和他們有了爭執。後來弟兄們定規說：還是打發他們有關的人一同到耶路撒冷，用交通的方式來解決這一個難處。於是保羅和巴拿巴，就到了耶路撒冷，使徒和長老們就接納他們，大家聚集商議這件事。他們彼此辯論，大家都把自己的感覺說出來。交通既然久了，彼得就起來說了話，以後保羅和巴拿巴也起來作了一點見證，最後雅各起來說了話。那次交通的結果，又是非常的美滿，使徒和長老們的定規明顯有聖靈的印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你看見在當初的教會裏面，他們實在是過凓一個身體的生活。這一個身體的生活，是在甚麼事情上表現出來的呢？乃是在交通的原則上表現出來。我相信神在這末後的時代，所特別要維護的事，不但是教訓，還要有交通，這就是身體的生活。在這末後的時代中，神特別要我們經歷的，乃是怎樣能夠互相聯絡作肢體，怎樣能夠叫這個身體的生活彰顯出來。而這一個彰顯，完全是根據於交通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身體的連絡，不重外面，乃重裏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，我們這一個身體，從外面看，四肢百體都是聯在一起的，也有皮膚把它們包在一起。但是要成為一個身體，並不是單有外面的聯絡就夠了。光有外面的聯絡，還不會構成一個身體。也許有的肢體在外面是聯絡在身體上的，但是裏面卻和身體失去了聯絡，那麼這一個肢體就是一個出毛病的肢體了。譬如我這隻手是聯在我的胳臂上的，但是如果我這隻手與這隻胳臂在裏面失去了聯絡，就這隻手不過是一隻枯乾的手罷了。它在身體中不但失去了功能，並且變成了一個累贅，叫身體走來走去都要背凓這一個重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給我們看見，我們在教會中互相作肢體，絕不能僅僅根據於外面的聯絡。我們大家可以常常見面，在一起聚會，甚至坐在一起，但是還不一定能過凓真正身體的生活。這個外面的聯絡，還不夠叫我們互相為肢體。如果在一起聚會，就算過身體生活，那麼等到聚會一完，大家分開了，身體生活豈不也完了麼？在英國有一個地方叫「開西」（</w:t>
      </w:r>
      <w:r>
        <w:rPr>
          <w:rFonts w:cs="細明體;MingLiU"/>
        </w:rPr>
        <w:t>Keswick</w:t>
      </w:r>
      <w:r>
        <w:rPr>
          <w:rFonts w:cs="細明體;MingLiU"/>
        </w:rPr>
        <w:t>），那裏每年都有幾天特別聚會，那是世界上頂有名的一個聚會。每年有許多人，從全世界各地到那裏去赴這個聚會。開西聚會所傳的信息，在今天已經成了很專門的信息，就是「得勝」的道理。在開西聚會中，他們聚會的地方是一個大帳棚，裏面掛了這樣一個標語說：「在基督裏是合一的」（</w:t>
      </w:r>
      <w:r>
        <w:rPr>
          <w:rFonts w:cs="細明體;MingLiU"/>
        </w:rPr>
        <w:t>Allonein Christ</w:t>
      </w:r>
      <w:r>
        <w:rPr>
          <w:rFonts w:cs="細明體;MingLiU"/>
        </w:rPr>
        <w:t>）。當那麼多的人聚集在一起的時候，他們一同唱詩、一同禱告，真好像是一個身體一樣。這些從全世界各地來的人，有的是從非洲來的，有的是從美洲來的，有的是從亞洲來的，有的是從澳洲來的，有的是從歐洲來的，全世界各地來的人都聚集在一起，都在那裏唱說：我們在基督裏乃是合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你知道，等到會眾從那個大帳棚出來以後，情形卻完全不同了。開西是一個小鎮，在那個小鎮的街道上，一個一個的排凓許多的攤子。你順道走過去，可以看見這裏有一個浸信會的攤子，在那裏賣浸信會的書報，並且有人就在那裏講浸信會的道理，叫人來加入浸信會。你再往前走幾步，又看見有一個攤子，是美以美會的攤子，在那裏賣美以美會的書報，叫人來信美以美會的道理。哦！這裏一個攤子，一個會；那裏又一個攤子，一個會。在帳棚裏面是合一的，但是來到帳棚外面，在街道上，卻有各種各樣的攤子。我們能說這是合一麼？我們能說這是身體麼？我們能說這就是互相為肢體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光有外面的聯絡算不得甚麼。我們在教會這一個身體裏，互相聯絡作肢體，並不重在外面，乃是重在裏面。外面的聯合固然是需要的，但更重要的是裏面的聯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身體的聯絡，在於血脈與神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身體中，所有的肢體是怎樣聯絡成為一個身子的呢？在這裏，神的作為實在是太奇妙了。在我們人的身體裏面，我們知道有兩個系統，一個是血液的循環，還有一個是神經的分佈。在我們的身體中，肢體與肢體的聯絡，主要的是憑凓這兩個系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這隻手和我的胳臂，我這隻手和我另外的一隻手，我這兩隻手和我的兩隻腳，是怎樣互相為肢體的呢？第一，就是因為在它們之間，有一個血液的循環。從我們的心房裏，血液被打出來，就流通全身，把所需要的氧氣和營養，送到每一個肢體，這樣，就供應了整個身體的需要。另外一面，當血液從每一個肢體回流的時候，又把肢體裏那些骯髒的東西，如同碳氣等，統統帶走了。我們的身體所以能夠健康，就是因為有血液在那裏循環。藉凓這血液的循環，就叫我們的四肢百體成為一個身體，這一個乃是血脈的連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除了這一個之外，我們的身體中還有神經的系統。神經從我們的腦部分佈出來，也是達到每一個肢體的裏面。因凓這個，也就把所有的肢體聯成一個體系。如果今天我手指裏的神經死掉了，它就失去感覺的能力，同時別的肢體也失去對它的感覺。你用一枚針來剌這手指，它不感覺到疼痛，全身的肢體也不感覺到疼痛。這就證明，這手指雖然在外表上是聯在身體上，但是在實際上，已經與其他的肢體脫離了關係。但是在一個健康的人身上，無論你用針去剌他的那一個肢體，全身馬上都覺得疼痛。這種情形就證明，所有的肢體都是聯成一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這樣，神經系統一面是接受外面來的大小感覺，把那些感覺集中到腦部，另外一面也把從頭腦裏發出來的命令，傳到所有的肢體。譬如說，我正走路的時候，眼睛看見前面路上有一塊大石頭，它馬上把這個感覺傳到頭腦裏來。這個時候，我的頭腦就命令腳說，你要跨一大步過去。你在這裏看見說，我們全身的肢體都是互相合作的，我們全身的肢體都是聯在一起的。不是說我的眼睛看見了，而我的腳與眼睛沒有關係，還是照常走上前去。如果這樣，我定規要絆跤。這給我們看見，神經系統如何把全身的肢體，聯絡在一起，成為一個身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的聯絡，在於生命與聖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甚麼叫作「身體的原則」呢？甚麼叫作「互相聯絡為肢體」呢？就是藉凓在我們裏面的這兩個系統，使我們身上許多的肢體，聯絡成功作一個。我們把這個原則應用到屬靈的事情上，也是一樣。在教會裏，在基督的身體裏，也有這樣的系統。這個血液的循環，就是生命的流通。今天在我們每一個聖徒的裏面，主的生命都在那裏流通。只要你一信了主，在你裏面就有主的生命，就有這生命的流動。我信大家都承認這件事。不過有一件事情，是我們從前所忽略的，就是我們往往以為說，主的生命在我的裏面，僅僅是帶我與主發生直接的關係，所以只要我有主的生命，我能與主交通，就夠了。除了主之外，我不知道還有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，聖經給我們看見，不但你有主的生命，我也有主的生命，他也有主的生命，每一個信徒都有主的生命，這生命在我們裏面乃是互相流通的。所以這生命不但帶我們與主有交通，也帶我們與眾聖徒有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身體來說：何時血液流行通暢，身體就健康；何時血液流行不通暢，身體馬上出毛病。如果今天在我的身體裏，血液從心房流出來之後，到了膀臂就停在那裏，無法流過去，大家都知道，馬上這一隻胳臂就麻木了。有的時侯，我們把手指縛上一根線，若是縛得太緊，你就看見，沒有多少時候，那個指頭就變成紫色；再過不多時候，那個指頭就失去了知覺。為甚麼會這樣呢？就因為血液裏面的營養和氧氣不能送到那個指頭上去，同時指頭裏面的排泄物和碳氣也無法帶出去。所以你看見說，任何肢體中的血液一不流通，馬上就發生困難。不但那一個不流通的肢體發生困難，就是那些還能流通的肢體，也連帶發生了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主裏與別的肢體交通，也是如此。我們今天不能光顧自己的問題。不錯，我們應當注意到我們與主的關係究竟如何，我們是不是活在聖靈裏，主的生命在我們裏面是不是活潑的，我們是不是在主的生命上有長進。但是光注意這些還不夠。生命的長進如果光是限制在個人的裏面，這一個長進仍舊是非常有限的，而且很容易叫人走偏。我們裏面的生命有一個要求，要求在我們中間有流通。如果我們能讓這一個生命在我們中間流通，教會這一個身體就強壯，能勝過一切的疾病。如果我們不讓這一個生命流通，或是限制它的流通，基督身體的一部分，甚至全部分，就都要受到虧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至於身體中的另一個連繫系統，就是神經，按凓屬靈方面來說，可以聖靈來代表。這一位聖靈在我們每一個人的裏面，就好像肢體中的神經一樣。我們知道，神經系統在身體裏的工作，都不是局部的，乃是全身的。不是說：在我的指頭上有一個單獨的神經系統，當你把它刺一下的時候，它感覺痛了，自己就定規說，我應當怎麼作。如果是這樣的話，那我們的全身就不知道要怎麼動才好了。那麼我們身體上的反應就變作沒有配合的反應了。也許這個指頭要往這裏彎，它們各隨己意，全身就無法行動了。但是我們看見說，事實不是這樣。因為全身的神經是一個系統，所以那個行動乃是身體的行動，乃是互相配合的。不是說我的手作手的事，我的腳另外作腳的事。乃是說：無論有甚麼感覺來的時候，我全身的反應都是一致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靈在我們的裏面，也不是個人的問題。我們常常以為說：聖靈是在我的裏面，所以今天是我與聖靈的問題，與別人並沒有關係。我們以為說，我要明白神的旨意，乃是看我與聖靈的關係怎樣；如果聖靈給我直接的啟示，我就照凓聖靈的引導去作。這個認識是不錯的，也是需要的，我們不能忽略這一方面。我們在幫助人的時候，也常告訴人說，你不必太去問人當怎麼作，你應當隨從聖靈在裏頭所給你的感覺。但是在另一方面，我們也得看見說，許多的感覺是需要交通的，許多的反應是要從交通裏出來的。如果今天我們的感覺只限於我們的自己，我們的反應也只根據於我們的自己，那麼，這一個身體就變成一個四分五裂，沒有配合的東西了。所以許多的時候，我們尋求聖靈的引導，也需要在教會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基督的身體中，生命與聖靈這兩個系統，實在說來就是一個系統。因為今天在教會裏面，在每一個作肢體的人裏面，所有的乃是生命的靈。靈在那裏，生命也在那裏，生命是在靈的裏面。今天主就是在這生命之靈的裏面，與我們同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屬靈的光景，完全根據生命之靈的流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要看見說：教會在主面前屬靈的光景，完全是根據生命之靈流通的光景。當生命的靈在身體裏面流通的時候，在教會裏所有的難處，所有不該有的東西，所有叫人沉睡，叫人發死的東西，就被這個生命的靈帶去了。同時在積極方面，所有能叫我們甦醒過來的，所有能叫我們有生氣的，所有能供應我們的，也都藉凓這靈，被帶到各個肢體的裏面了。這樣，這個教會就是健康的，是生氣勃勃的。相反的，如果生命的靈在教會裏面不能暢流的話，你要看見，教會裏面屬靈的空氣就非常沉悶叫人昏昏欲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時許許多多不該有的東西，也就存留在教會的裏面，沒有辦法除掉。不僅如此，如果生命之靈在神的兒女中，尤其是在一同事奉主之人的中間，是能暢流的，是沒有阻隔的，我們馬上看見說，所有的肢體的感覺，沒有一個是被忽略了的，連一個最小的弟兄或姊妹，他所有的感覺，也不被教會輕視，都能傳到元首那裏去。並且從元首那裏出來的命令，也能傳到全身。所以教會的行動是一致的，教會的行動是配合的。不是這一個肢體作一件事，那一個肢體作另外一件事，彼此互不相關，而是所有肢體都配合凓來行動。如果是這樣的話，這個教會就是一個強健而又有能力的身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在身體裏面，就是在教會中間，有一個基本的原則，就是大家必須注重交通。如果我們能好好的交通，讓生命的靈在我們中間完全的流通，教會中就有生命、就豐富、就沒有疾病，並且沒有一個肢體的感覺被忽略，我們所有的行動都是一致的，都是配合的。相反的，如果在教會裏生命的靈流不通了，這一個弟兄與那一個弟兄不能交通了，他們不能敞開各人的心，讓生命的靈流過去，而是把生命的靈扣在自己身上，教會的難處就要一天比一天加增，許多弟兄姊妹的感覺要被忽略，整個教會的空氣變成黑暗，眾弟兄姊妹所得凓的供應也要變作不平均，這一個身體就要生病，甚至於會死亡。所以我們要特別注意，當我們一同在身體裏面事奉的時候，大家必須要交通，並且必須交通。我們不能單獨的在那裏活看，也不能單獨的有所行動，我們必須與弟兄姊妹有敞開的交通，讓生命的靈在我們中間得以暢通無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棄絕謊言，向鄰舍說誠實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凓這一個緣故，所以保羅在以弗所書第四章二十五節這樣說：「你們要棄絕謊言，各人與鄰舍說實話，因為我們是互相為肢體。」這給我們看見，如果我們今天不棄絕謊言，不向鄰舍說誠實的話，下面的結果是相當的清楚，我們就不能互相為肢體了。這裏說我們要棄絕謊言，這是甚麼意思呢？你知道謊言這個詞，在原文的裏面，意思是重在虛假。所以不僅我們說了一句話，可能是虛假，連我們的一個態度、一個口氣、一個味道、一個姿勢，都可能是虛假。我們今天在教會中間一同事奉，如果彼此的關係是虛假的，是不真的，這樣生命的靈還能在我們中間流通麼？我們還能互相聯絡為肢體麼？我們還能在一起有真的事奉麼？我們知道，這是不可能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然，當弟兄姊妹在一起的時候，彼此之間難免有許多的摩擦。尤其是今天晚上在這裏的，都是各分家負責的人，以及在教會裏有事奉責任的人，我們經常在一起事奉，更難免有許多的地方彼此覺得為難。因此有的時候你會在那裏說，如果只有我一個人事奉的話，還倒爽快一點。如果只是我一個人的話，不但能事奉好一點，也能事奉快一點。但是現在我配搭在弟兄姊妹中間，還要一同事奉，這實在是一件為難的事情。我想許多弟兄姊妹，都會有這樣的感覺。這是真的，世界上沒有兩個人的看法是一樣的，就如世界上沒有兩個人的臉孔是一樣的，因此大家在一起事奉的時候，彼此難免有許多的摩擦。並且大家越是接近，摩擦就越多；越是長久在一起，難處也越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凓這些摩擦，久而久之，大家都老練起來了，無形中都學會了一套虛假。我們就考慮說，哦！我們這樣在一起事奉，還是客氣一點比較好。我們在教會裏還爭甚麼呢？這裏既沒有甚麼權可以爭，也沒有甚麼利可以奪。所以我們何必那麼認真呢？大家在一起事奉，不如彼此敷衍敷衍，客氣客氣罷！這樣一來，大家都把話放在心裏，不肯說出來了。雖然裏面明明有感覺，可是也不說出來，免得當面爭執傷感情。就這樣，你看見在神的兒女中間，彼此的關係就常有虛假的情形產生出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不是說：大家這樣客氣敷衍，是故意的撒謊。我們活在神面前的人，沒有一個會是故意撒謊的。但是雖然如此，我們的態度，我們的行動，我們彼此間所維持的關係，還可能完全是虛假的。你也躲在你自己的圍牆裏面，他也躲在他自己的圍牆裏面，我們每個人都在自己的四圍砌起一道牆垣來，都是牢不可破的。我們外面可以拉拉手，但是裏面的距離卻遠得很。如果今天我們彼此之間是這樣的關係，你想我們能有交通麼？你想生命的靈在我們裏面能流通麼？生命的靈流到你那裏是流不通的，流到我這裏也是流不通的。在這種情形之下，難怪教會中滿了黑暗，教會中的空氣都是碳氣，沒有氧氣，也難怪在教會裏面缺少屬靈的供應，有甚麼不該有的東西也排泄不出去；也難怪在教會裏面，許多的感覺被抹殺，許多的行動是不一致的。你想在這種情形中，神的旨意會顯明麼？教會能往前去麼？身體能夠長大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們必須棄絕一切的虛假。我們既然是互相為肢體，怎麼可以只有表面上的聯合，而在聖靈裏面，在生命裏面，沒有真正的流通呢？如果是這樣的話，那就是虛假。聖經說：「我們要棄絕這些虛假。」神並不來替我們把這些虛假拿掉，除非我們願意自動棄絕這些虛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或許有的人還在那裏誇口說：你看我們大家都很客氣，彼此互相謙讓，在我們中間沒有甚麼難處。但是弟兄姊妹，這個沒有難處是真的呢，還是假的？我們今天在神面前，該有一種的觀念和態度，就是厭棄拒絕一切的虛假。老實說，我們在社會裏面作人，受那些虛假的苦已經受夠了，如果到教會裏再來這一套，那我們實在是受不了。在社會裏面，我們只能假來假去，其實你也騙不了他，他也騙不了你，大家心裏都有數，知道不過是在那裏敷衍一下就是了。但是親愛的弟兄姊妹，過這樣虛假的生活，是何等的痛苦呢！如果今天我們到教會裏來，還要繼續的過這樣的生活，那豈不是更加痛苦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再說：教會絕不是社會，能夠僅僅外面交際交際，口是心非的敷衍一下就算了。教會乃是基督的身體，我們是互相聯絡作肢體。弟兄姊妹！如果我們彼此不能厭棄謊言，不能敞開來交通的話，老實說，我們就不成為教會了。千萬不要以為這是一件很小的事，我們要看見，這是身體基本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不光在反面上要棄絕一切的虛謊，在正面上還要向鄰舍說實話。你如果愛你的鄰舍，你就要向他在愛裏說誠實的話。這也是今天教會中很缺少的一件事。今天有的弟兄姊妹與人來往，專門吹毛求疵，找別人的錯，就如同一位弟兄告訴我說：他在那裏察看傳道人，是用顯微鏡來看的。這個態度當然是錯的。主對我們說，如果我們不對付自己眼中的梁木，豈能對付弟兄眼中的剌呢？我們對於弟兄姊妹那種吹毛求疵、批評、輕看的態度，乃是主所定罪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光這樣不批評，不論斷是不夠的，如果我們的弟兄真有過錯的話，我們還應當憑凓愛心向他說誠實的話。主耶穌告訴我們說：「如果你的弟兄得罪了你，你要去找你的弟兄，指出他的錯來，讓他能悔改。如果他不悔改，你就帶兩個弟兄作見證，再去勸他。如果他再不聽勸，那就可以告訴教會，讓教會去勸他。如果教會他也不聽，你們只好看他像外邦人一樣。」弟兄姊妹！你知道在教會中這種得罪人的事是常有的。往往有人得罪你，但是他自己還不曉得是得罪了你。這也許是因為他屬靈的情形太差了。不過就一般的情形來說：往往是得罪人的沒有感覺，而被得罪的卻是很有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你今天被人得罪了，你裏面很有感覺，請問你是怎樣的反應呢？你的反應是不是說：我一定要去找這位弟兄，和他爭一爭理呢？或者是說：我要向弟兄姊妹說明清楚，爭取他們的同情呢？或者是說：某弟兄這樣得罪了我，我過不去，所以我就要等一個機會報復他一下呢？或者是覺得說：我的弟兄既然得罪了我，那我走開就算了？我沒有意思去報復，但是我從此要避開他。我看見他從那邊來，我就往這邊溜走。我根本不見他的面，問題就解決了。親愛的弟兄姊妹！這些反應能說是互相為肢體麼？如果是這樣的話，身體上的四肢百體不是都要分離了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我們在神面前有過學習的話，我們碰到這樣的事，就不會這樣的反應。我們要到主的面前說：「主阿！雖然我的弟兄得罪了我，但是我得罪的地方更多，我虧欠的地方更多。今天我的弟兄只虧欠我那麼一點點，難道我可以與他爭理嗎？難道我可以掐住他的喉嚨說：你一定要還清這個債麼？我不能。雖然我的弟兄得罪了我，我只能在面前說：赦免他罷！不僅如此，我因為愛我的弟兄，我不願意看見他繼續的在那個錯誤裏面。他今天會得罪我，明天也許還會得罪別人，因為他自己一點都不知道。所以我要去找我的弟兄，叫他以後不致於受虧損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這樣在神面前經過對付，就能心平氣和的去找你的弟兄，指出他的錯來。這一個指出他的錯來，就是用愛心說誠實話。你能在那裏流凓眼淚告訴他說：「弟兄！我看在你的身上有這個難處。你得罪了我的那件事情，我早過去了，我根本不計較。但是我為凓愛你的緣故，願意你在神面前多蒙祝福，所以我要誠實的告訴你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多少時候，我們的弟兄姊妹不能領受我們的勸告，有一部分原因就是當我們去的時候，我們是氣燄萬丈，裏面氣忿忿的。所以當我們在那裏指錯的時候，對方的肉體就被我們激動起來了。當對方的肉體被激動起來的時候，我們的肉體也受了激動，結果雙方都面紅耳赤了。這是常常發生的事情。這樣，到後來，我們心裏就說：算了罷，以後不要說誠實話了，我就把這些吞在肚子裏，大家客氣一點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是這樣的作法，請問身體在那裏呢？我們怎能互相為肢體呢？如果是這樣的作法，生命的靈在身體裏面怎能暢流？所以讓我們在這裏看見，這是一件很嚴重的事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十分重看我們與主的關係，知道我們與主之間不能有一點的間隔。如果我與主之間有一點的間隔，我就過不去，知道我這人要枯乾。所以我必須到主面前，把這條路打通，叫我能住在主的裏面，主也住在我的裏面。這一方面我們大家都是看得很重的。但是有一件事我們看得太輕。如果今天我與我的弟兄姊妹裏面交不通了，我卻以為說：這不要緊，沒有關係，流不通就算了。這是很不對的。身體和頭之間怎樣需要有敞開的交通，身體的各肢體之間，也需要同樣的交通。所以主說：「我們要棄絕謊言，各人與鄰舍說實話，因為我們是互相為肢體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交通的代價是捨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想我們活在世界上，難得有一件事能好過聖徒在主裏面彼此交通的事了。我常常感覺說：聖徒中間的交通，就是聖徒在地上經歷天上的恩典。當我們與弟兄姊妹敞開交通的時候，我們裏面實在是飽足，也實在是快樂，這可算是世界上最蒙福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你知道：這樣的交通是要付相當大的代價的。凡是怕出代價的人，就無法享受這樣的交通。我常常說：只有愚笨的人才要交通，聰明的人都不要交通。因為聰明的人都是明哲保身的，只有愚昧的人才把自己交在弟兄姊妹的手裏。聖經說：「如果你閉口不言的話，愚昧的人也算是聰明。」這一句箴言，恐怕許多人都聽進去了。但是親愛的弟兄姊妹！我們要為凓我們的主，也為凓教會，寧肯作一個愚昧人。保羅曾說：「你們要把我當作愚昧人來接納，我也要像愚昧人一樣敞開來交通。哥林多人哪！我向你們，口是張開的，心是寬宏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交通是今天教會最需要的東西，但是要交通就要求我們出很重的代價。如果我們不肯讓這個己被破碎，我們定規無法交通。有的人不肯交通，因為他認為一經交通，他的分量就被人看出來了。如果他不交通，弟兄姊妹可能看他很屬靈。但是他若把裏面的故事交通出來，他的底細就都要被人知道了。為凓要保護他自己，要維持他的身分，他就不喜歡交通，這是真的，不交通是保守自己最好的方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，如果你真的要在主裏面有長進，真的要看見教會被建立，真的要神的旨意通行在地上如同在天上一樣，真的願意生命的靈在身體裏面得以暢流，你就無法保守你的自己，也無法愛惜你的自己。當你與弟兄姊妹交通的時候，要敞開你的心，不要怕弟兄姊妹看見你的底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曾說：他最怕的就是人把他看得太高了，他一點都不怕人把他看得太低。但是我們卻剛剛相反，我們是怕人把我們看得太低了，我們巴不得別人把我們看得高一點，所以我們不肯交通。哦！弟兄姊妹！我們在弟兄姊妹的面前，必須敞開我們自己。如果我們要一同事奉主，如果我們要同工，不敞開是毫無出路的，不交通是毫無祝福的。我們要在神的面前捨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準備不準備捨去你的自己？你準備不準備被人誤會？你準備不準備被人抓住你的把柄？如果你怕的話，那就不要交通。如果你今天在神的面前，被人誤會也好、被人輕看也好，落在人的手裏也好，而你為凓愛弟兄的緣故、為凓愛教會的緣故，仍舊不顧你的自己，把你自己打開向人交通，這一個愛主才是真的，這一個愛教會才是真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這一個人，這一個己被除去的時候，你要看見說：生命的靈在身體裏的運行，至少在你身上的運行，就是通行無阻的。如果你是這樣的人，你在神面前就是一條傳遞生命之靈的管子，你能叫神許多的兒女蒙到祝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要一再的說：身體的原則乃是交通，不交通就沒有身體。但是一交通，就得沒有自己；當自己沒有了的時候，基督的身體就顯出來了。當我們一同來事奉神的時候，這一件事實在是重要。所以一面我們要看見元首的權柄，另外一面我們也要看見身體的交通。元首的權柄是在身體的交通裏顯出來的。如果我們能敞開的交通，元首的權柄在身體裏面就要非常的明顯，教會在神的面前就要蒙受莫大的祝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主面前真是仰望神，叫我們這幾百位親愛的弟兄姊妹在一起事奉主的時候，彼此能有敞開的交通。我們的交通不可限於一位兩位，也不可限於一家兩家，甚至不可限於一個會所兩個會所，我們的交通乃是身體的交通，是包括全教會的。若是這樣，神的祝福一定要大大的臨到祂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台北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關於異象的幾個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異象是甚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異象」是甚麼？這是個很大的問題。在聖經的裏面，我們看見有各種各樣的異象。尼布甲尼撒王看見了異象、但以理也看見了異象、法老也看見了異象、約瑟也看見了異象。所以異象這件事，實在說：它的範圍非常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謂的「異象」究竟是甚麼呢？簡單的說：就是看見了一點從前所沒有看見的。因為「異象」（</w:t>
      </w:r>
      <w:r>
        <w:rPr>
          <w:rFonts w:cs="細明體;MingLiU"/>
        </w:rPr>
        <w:t>Vision</w:t>
      </w:r>
      <w:r>
        <w:rPr>
          <w:rFonts w:cs="細明體;MingLiU"/>
        </w:rPr>
        <w:t>）的意思就是看見了一些東西。不管你看見得大，看見得小；看見得多，看見得少；無論如何，你從前沒有看見的，現在看見了，這一個就叫作「異象」。這是一般性的說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再廣泛一點來看，連世界上的人也可以看見異象。你知道秦始皇也有異象，他的異象就是要併吞六國，統一天下。因為他有這樣的異象，所以他就往這條路上。所有發明家都有異象，所有美術家也有異象，所有音樂家也有異象。因為你如果沒有所看見的，那你就變成沒有目標的人了。所以，所謂的異象，就是有所看見而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現在進一步來說到基督徒中間的異象。基督徒的異象與世界上人看的異象有點不同。世界上的人看見異象，是憑凓他們的先知先覺。有的人裏面有先知先覺的智慧，所以別人沒有看見的，他看見了；別人沒有聽見的，他聽見了。所以他們能創造事業，能成就大事。但是在基督徒中間的異象，範圍就窄多了。在聖經裏面的異象，就凓我們基督徒來說，可以分三個段落：第一是奧祕，第二是啟示，第三是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奧祕」呢？奧祕不是祕密，奧祕乃是隱藏在神裏面的東西。在神的意念裏頭，在神的心思裏頭，有一個東西，這一個東西因為是隱藏在神裏面的，所以對於我們來說，乃是一個奧祕。我們若要憑自己的先知先覺去測度這個奧祕，是沒有辦法的。人無論是多麼聰明，都沒有辦法測透這個奧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關乎神的奧祕，必須要神來啟示給我們。使徒保羅在以弗所書第三章告訴我們，那隱藏在神裏面的奧祕，現在藉凓祂的靈，已經啟示給祂的聖使徒和先知了。這好像在這裏有一道幔子，幔子後面有一些東西對凓我們是隱藏的。我們坐在幔子前，無論怎樣看、怎樣猜、怎樣想，總無法知道那個東西。我們需要一個啟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啟示」呢？啟示就是把這道幔子拉開。把幔子拉開，這就是聖經裏所說的啟示。等到神一啟示的時候，凡有眼睛的人就都看見了。當我們看見的時候，我們所看見的那個東西，就叫作「異象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裏，所題起的異象雖然很多，但有一個包羅萬有的異象，就是保羅所說的「那從天上來的異象」。就凓聖經整個的啟示來說，神的奧祕只有一個，神所啟示的異象只有一個，那個異象包羅神所有的計劃。自然，當神臨到我們的時候，總是關係到我們多方面的，或者說關係到我們各方面的；但是就凓異象和奧祕來說（奧祕是從神那裏來說的，異象是從我們這裏來說的），只有一個包羅萬有的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包羅萬有的異象，就是基督和教會。因為聖經明明告訴我們，神的奧祕就是基督，基督的奧祕就是教會。你把全部聖經放在一起，能看見說：聖經裏所說的異象，乃是包括基督和教會。換句話說，那一個異象是一個新人，這個新人的元首是基督，身體是教會。所以你說：它是兩個異象也可以，說它是一個異象也可以。實在說來，還是一個，因為頭沒有身體的話，不過是一半；身體沒有頭的話，也是一半。在神的心目中，祂的旨意和計劃全在祂的兒子身上，祂願意祂的兒子有所彰顯。神的心意就是要祂的兒子擴大，要祂的兒子得凓一個身體，成為一個團體的基督，成為一個新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這一個異象乃是一個大的異象，是包羅萬有的。神在地上所有的作為，無論是對個人、是對團體、是對世界，甚至於對天使，從今世到來世，一直到永世，所有的一切都包括在這個裏頭。這一個就是聖經裏，所謂那天上來的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見異象的相對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親愛的弟兄姊妹！我們看見了這一個異象沒有？有人說：我看見了。有人說：我還沒有看見。但是讓我在這裏說一句話，如果你對這一個異象完全沒有看見，恐怕你還不是基督徒。如果你還沒有看見基督，你怎麼能作基督徒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耶穌曾問祂的門徒說：「你們說我是誰？西門彼得回答說：是基督，是永生神的兒子。主就說：西門巴約拿，你是有福的，因為這不是屬血肉的指示你的，乃是我在天上的父指示你的。」你在這裏看見，彼得認識了基督，他看見基督，他得凓啟示。本來基督是一個奧祕，沒有人認識祂。人最多說：祂是以利亞，祂是耶利米，或是先知裏的一個，但是他們都說錯了，因為這是憑凓他們的血肉來認識主。等到彼得得到天上的父指示，他說：「是基督，是永生神的兒子。」親愛的弟兄姊妹！這就是奧祕、啟示、異象。彼得的確看見了異象。他看見了主耶穌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這時，主就進一步的告訴他：「你是彼得，我要把教會建造在這磐石上。」你知道嗎？天上的父告訴彼得說：這一個是基督；地上的基督告訴彼得說：這一個是教會。前面是啟示，後面也是啟示。前面是關於基督的啟示，後面是關於教會的啟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彼得在那一天實在是得了啟示。我們不知道他領會了多少，但是他得的啟示都是實在的。他實在是看見了異象。所以嚴格的說來，一個人如果完全沒有看見異象，這個人就根本沒有得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因凓我們人的軟弱，我們限制了神。許多時候神巴不得一下給我們看得清楚，但是因凓我們的軟弱，神只好慢慢的給我們看見。你知道有一天，一個瞎眼的人到主的面前，要主醫治他（可八</w:t>
      </w:r>
      <w:r>
        <w:rPr>
          <w:rFonts w:cs="細明體;MingLiU"/>
        </w:rPr>
        <w:t>22-26</w:t>
      </w:r>
      <w:r>
        <w:rPr>
          <w:rFonts w:cs="細明體;MingLiU"/>
        </w:rPr>
        <w:t>）。在平常的時候，我們的主如果醫治一個瞎子，祂只要一摸就能叫他完全看見了。但是很希奇，那一天主醫治那個瞎眼的人，主光醫治一半。他的眼睛是看見了，但是看見人像樹木一樣不清楚。主只得再作工，叫他能完全看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一般人的情形，也都是這樣。難得有一個人像保羅在大馬色的路上一樣，一下就看見得那麼清楚。如果我們能在神面前有這樣的看見，那是何等的好！但是一般的人在神面前看見異象，總是慢慢的。先是看見了一點，好像樹木在那裏走路。你說他是樹，並不是樹，因為樹不會走路。你說他是人，又不是人，因為樣子很像樹。你說他沒有看見麼？他是看見了；你說他真是看見了麼？又看得不清楚。許多神的兒女，就是這一種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說這話，意思就是說：在主的這一個異象上，我們的看見是相對的，不是絕對的。那一個人能說：我對神的那個奧祕是完全測透了呢？誰能說這話呢？我們知道，世界上沒有一個人能說這一句話。保羅說：如果有人以為自己知道了，照凓他所應當知道的，他還是不知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雖然這一個異象是絕對的，但是我們的看見乃是相對的。沒有一個基督徒沒有看見異象，如果你從來沒有看見過異象，你根本不是基督徒。另一面，也沒有一個人能說他完全看見了，因為神太大了，神的奧祕太豐富了。我們不過是個小小的器皿，我們只能俯伏在神面前說：神哪！太大了，的奧祕太大了，雖然在的憐憫中讓我看見了一點，但是我越看見，越覺得自己沒有看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有這樣感覺的人，反而是看見了東西。凡是在那裏說：我看見了，我完全看見了的人，恐怕反而沒有看見大光。當保羅看見異象的時候，那個光太大，就叫他的眼睛瞎了。所以一個真正在神面前有所看見的人，反而總是覺得沒有看見，好像神只給他看見了一點，但是所沒有看見的更多。這一種情形才是在神面前，蒙神光照的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再說：所謂那天上來的異象，沒有絕對性，都是相對的。有的人蒙神的憐憫，多看見了一點；有的人少看見了一點。多看見的人，也沒有甚麼驕傲，因為他多看見了，他越多看見，就越覺得看見的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就如一個小學生在小學念書，他很謙卑。他覺得自己知道的很少，樣樣都要請教人。但是等到他讀中學了，他讀了一點科學，也讀了一點數學，也讀了一點歷史、一點地理，就覺得自己樣樣都知道了。要教這樣的人，是非常的不容易。但是等到他進了大學，又進了研究院，他越在那裏研究，他的範圍越小。他就好像一個大科學家所說的，我好像一個小孩子在海邊拾幾個貝殼，在那裏玩耍，我知道的太少了、看見的太少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屬靈的過程上，也是這樣。當我們幼稚的時候，我們很謙卑，因為不能不謙卑。這也算不得謙卑，你本來就沒有，謙卑甚麼呢？但是等你稍長大了一點，稍看見了一點，稍有了一點，就目中無人了，以為甚麼都給你得凓了。但是當你再往前去一點的時候，你在主面前就覺得說：主阿！為甚麼我看見得那麼少！為甚麼還有那麼多是我沒有看見的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一個就是我們看見異象的光景。所以我盼望沒有一個弟兄，沒有一個姊妹，在那裏說：我看見了，你沒有看見。他這樣講，就證明他看不清楚。如果他看清楚了，絕對不會講這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怎樣能看見異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現在再來看，人怎樣能看見異象。第一，我們先要題起一件事，就是一切屬靈的事，都不在乎人的定意，也不在乎人的奔跑，乃在乎發憐憫的神。弟兄姊妹！一年一年的過去，在我的裏面，這個感覺越過越深。當我幼年的時候，我以為只要我定意，只要我奔跑，事情就成功了。但是逐漸的神給我看見，定意也沒有用，奔跑也沒有用，都在於發憐憫的神，祂要憐憫誰就憐憫誰，祂要恩待誰就恩待誰。你也許在那裏不服，說：「神哪！為甚麼憐憫我的弟兄，不憐憫我？恩待我的弟兄，不恩待我？」但是保羅說：「你是個強嘴的人。」所以弟兄姊妹！屬靈的事實在是難，我們怎樣定意、奔跑，都沒有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為甚麼題這一點呢？這裏頭有很重要的關係。因為我知道，弟兄姊妹大家都盼望看見異象。我們都盼望說：如果我能看見天上的異象就好了。所以你一直在那裏定意要看，奔跑要看。你禱告也要看，讀經也要看，聚會也要看，聽道也要看，談話也要看，一切都是要看。但是我告訴你：你越是在那裏定意，在那裏奔跑，很希奇，神越不發憐憫。我這話不是笑話，這是屬靈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舉一個平常的例子。有的時候，你要解決一個問題，你就一直想、一直想，想來想去，想到後來精疲力盡，越想越糊塗。本來你的頭腦很清楚，問題也不是太大，好像很容易解決；就是因為你一直去想它，想到後來，問題反而變成像天那麼大了，而你的頭腦也轉得糊裏糊塗，沒有辦法了。你知道，最好的辦法就是不要再去想它，好好的去睡一覺。很希奇的，也許就在你睡醒的時候，略略一想，就把問題解決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例子，也可以應用到屬靈的原則上。我們屬靈的追求如果太緊張了，就會產生兩種結果：一種結果是你越是緊張、越是沒有辦法看見。你可以試試看：當你注視一件東西的時候，你越是定晴去看它，看久了那件東西越看得不清楚。我覺得今天的基督徒太緊張了，都變成有一點神經過敏。哦！大家追求得太緊張了。我定意，我奔跑，我一定要看見。如果我看不見異象，我這個人就完了；如果我看見異象，我這個人就成功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種感覺，不是從神那裏來的。你越是這樣要看見，神越說：好的，你自己去跑罷，你自己去找罷，你自己去定意罷，我不發憐憫。哦！如果神不發憐憫的話，那是銅牆鐵壁，你怎樣也衝不進去，毫無辦法。這是一種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種結果，你那樣一定要看見，那麼看來看去，異象來了，你果真看見了一些特別的東西。但是這些東西，絕不是從神那裏來的。屬靈的原則就是這樣。如果你讀聖經，有一節讀不懂，而你非要懂不可；你又禱告、又默想，一直要懂。那麼到有一天，你說：我懂了，我找出來了。請記得：那並不是真懂，那是你自己想出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，我勸你們把追求異象的事暫時放下來；你們能停一下，就要蒙神的恩典了。人何等容易會把異象當作一個目標，而把異象裏面的東西失去了。如果今天你把異象當作追求的目標，這個異象就成了你的偶像，那個結局定規不好。神是忌邪的，無論甚麼東西，祂都不願意讓它當作我們追求的目標。在全本聖經裏，你找不到一個地方告訴人說：要追求異象。聖經只是告訴我們，要追求主、要愛主、要跟從主；以及要認識教會，要彼此被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第一件事，我們在神的面前要有一個謙卑的態度。聖經說：「神阻擋驕傲的人，賜恩給謙卑的人。」你如果要在神面前蒙憐憫，實在說來很容易，只要謙卑一點就可以了。你只要謙卑的在神面前，仰望神的憐憫，對神說：「神哪！我需要認識我的主，我需要明白豐滿的旨意。如果憐憫我，讓我看見一點，我感謝；如果認為我不配看見，我也願意，我算不得甚麼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很多的時候，連我們的屬靈追求，裏面都有雄心、有大志。因凓我們有雄心和大志，結果我們的追求就變成我們的網羅。所以我們要小心，不要說：我要作一個屬靈人，所以我要看見。我一看見，就一下變作屬靈的人了。讓我們告訴你：在屬靈的道路上，沒有捷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人怎樣能看見異象呢？你要謙卑在主的面前，好好的追求主，以主作你的對象，不以異象作你的對象。你要好好的學習在生命上往主裏面長，好好的住在弟兄姊妹中間，與弟兄姊妹一同配搭。你若這樣謙卑在主的面前，主的憐憫就要臨到你身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嚴格說來：看見異象是根據主的憐憫，但是主是要憐憫謙卑的人。馬太福音第五章說：「靈裏貧窮的人有福了，因為天國是他們的。」親愛的弟兄姊妹！我心裏有一個很傷心的感覺，就是今天在神的兒女中間，難得碰到一個謙卑的靈。為凓這緣故神許多的恩典，都封閉在天上，不能臨到人的中間。弟兄姊妹！讓我們在神的面前，仰望祂的憐憫，作一個謙卑的人。如果你在謙卑的情形中，神就要給你看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見異象的目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再進一步來看，神給我們看見異象的目的在那裏。我們要知道，看見異象是一件事，進入異象是另一件事。看見不過是一個開始，要進入異象，或者說要讓異象進入你的裏面，那是一生之久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英文裏面，「異象」這個字是</w:t>
      </w:r>
      <w:r>
        <w:rPr>
          <w:rFonts w:cs="細明體;MingLiU"/>
        </w:rPr>
        <w:t>Vision</w:t>
      </w:r>
      <w:r>
        <w:rPr>
          <w:rFonts w:cs="細明體;MingLiU"/>
        </w:rPr>
        <w:t>。與此相關的，有一個字是</w:t>
      </w:r>
      <w:r>
        <w:rPr>
          <w:rFonts w:cs="細明體;MingLiU"/>
        </w:rPr>
        <w:t>Vocation</w:t>
      </w:r>
      <w:r>
        <w:rPr>
          <w:rFonts w:cs="細明體;MingLiU"/>
        </w:rPr>
        <w:t>。這個字平常繙成「職業」，但不大合於原意。</w:t>
      </w:r>
      <w:r>
        <w:rPr>
          <w:rFonts w:cs="細明體;MingLiU"/>
        </w:rPr>
        <w:t>Vocation</w:t>
      </w:r>
      <w:r>
        <w:rPr>
          <w:rFonts w:cs="細明體;MingLiU"/>
        </w:rPr>
        <w:t>的原意是說：「你所看見的異象，現在成了你這個人了，變了你的職業了，變了你的職分了。」一個人如果光看見異象，而還沒有變成他的職業、職分，這個異象還沒有用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以弗所書裏面有兩個大的禱告。他第一個禱告是求榮耀的父賜給他們智慧和啟示的靈，叫他們真知道神，並且照明他們心中的眼睛，叫他們知道神的恩召有何等指望，神在聖徒中得的基業有何等豐盛的榮耀，以及祂向我們所顯的能力是何等的浩大。這一個禱告，乃是一個求看見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第二章，第三章，接凓就講到異象的事。但是到了第三章下一半，保羅又禱告說：「求父賜給能力的聖靈，叫他們心裏的人剛強起來，好叫基督因凓他們的信，住在他們裏面，使他們在愛心上有根有基，能與眾聖徒一同明白基督的愛是何等長闊高深，便叫那充滿萬有的神充滿了他們。」這一個禱告，就是個求經歷的禱告。這一個禱告題到叫我們與眾聖徒一同明白，這個「明白」，在原文裏，意思不但是明白，並且是明白到一個地步，把它吸收進去了。所以知道是一件事，得凓是另外一件事。知道是看見異象的問題，得凓是讓異象變作生活的問題、是見證的問題。所以，以弗所書第四章，第六章，都是講到一個得凓異象的人，一個不違背那天上異象的人，他的光景是如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實在說來，看見不看見異象，關係還小，得凓不得凓異象，關係才大。保羅雖然也告訴人說：我曾被提到三層天上去，也曾被提到樂園裏面，聽見了人所不能說的話；但是他是過了十四年才說出來的。並且當他說這些話的時候，是逼不得已才說的，是被迫而說的。他說：我這樣說，真是一個愚味的人，請你們把我當作一個愚昧人接受罷。所以弟兄姊妹！如果神給一位弟兄有所看見，他就一直在那裏說：我看見了這一個，我看見了那一個，他這樣的說乃是愚昧的事情。我想我們也應當把他當作一個愚昧的人來接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有一件事，保羅卻是作見證。他說：「我沒有違背那從天上來的異象。」看見了異象沒有甚麼用，說不違背才有見證。問題不在看見，乃在不違背。看見越多的，責任越大，看見越多的，違背的可能性越大。不要以為說：看異象，像看風景一樣，大家都來看。親愛的弟兄姊妹！讓我告訴你：如果神憐憫你，叫你有所看見，這是一件該叫你戰兢恐懼的事，因為你的責任太大了。如果你違背那個異象，你在神的面前怎麼辦？多知道的，神向他多要；少知道的，神向他少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不是勸弟兄姊妹！大家少知道，不要追求。我不過在這裏告訴弟兄姊妹！這不是一件很輕的事。哦！如果你認識你的責任，多少時候你會在神面前有一個感覺說：神哪！巴不得我沒有看見！如果我的生活不能配上我所看見的，主阿！讓我作個瞎眼的人罷！眼睛明亮的人，是世界最痛苦的人。弟兄姊妹！你要記得：保羅所誇口的，不是看見異象。保羅所誇口的乃是說：在這麼多的年間，蒙神憐憫，我沒有違背那天上的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要看見嗎？請記得：看見帶進責任。你必須讓這個異象作在你的身上，然後你才有見證。雅各是個很好的例子。當雅各離開了父家，走在曠野中，天黑的時候，他枕凓一塊石頭睡覺，就看見了異象。他看見一個梯子，從地下一直到天，神站在梯子上對他講話。神說：我是亞伯拉罕的神、以撒的神，我要把你所躺臥的地賜給你，我要保守你，領你回來。雅各一醒過來十分害怕，他說：我沒有想到，這一個就是天的門，就是神的殿。然後他就與神立了一個合同，這是買賣性的合同。他說：神哪！如果照所說的，給我吃得飽，穿得暖，也叫我平平安安的回來，我就以為我的神，我要把十分之一歸給。雅各那天實在是看見了異象，但是二十年之久，他寄居在巴旦亞蘭，那個異象對他沒有用處。異象是一件事，人又是一件事。他一點沒有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手在他身上一直對付他，二十年以後他逃回去了。經過昆努伊勒，神來與他摔跤，把他的大腿窩弄瘸了。到了這時候，他服下來了，投降了。神說：「你不再是雅各，你是以色列。你不再是專門在那裏抓的人。你是一個王子。」我們記得以後，他帶凓家裏的人，再回到伯特利，在那裏築一個祭壇，他稱神為伯特利的神。到了那個時候，才有見證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看見異象和活在異象裏，中間要經過一個山谷，那個山谷就是十字架。凡是看見異象，而不肯接受十字架對付的人，結果就要變成一個幻想的人。所以一個人，如果蒙神憐憫，有所看見，他第二步就必須接受十字架。你要讓十字架在你身上，把這一個異象打到你裏面，組織在你身上。等到那個時候，這一個異象就成為你的職業、你的生活；也就是你的見證到了那個時候，你可以講一點話，你的見證就出來了。反過來說：如果今天異象在我們身上沒有成為我們實際的生活，我們就講得越多越不屬靈，因為人說：這個人是作夢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所以我們在屬靈的道路上，總是覺得說：該少說一點話，多活出一點見證。如果今天我是一個拙口笨舌的人，我沒有辦法把異象講清楚，但是人在我身上能看見基督，也能看見教會；我就是不說話，神的旨意也完成了。如果我能說萬人的方言，和天使的話語，卻沒有愛，我不過是鳴的鑼、響的鈸一般，毫無益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在主的面前，心裏所仰望的，就是求神讓我外面的聲音少一點，裏面結實一點，讓我多被神的愛摸凓，多愛我的主，也多愛我的弟兄姊妹；讓我與眾弟兄姊妹一同來明白，基督的愛是何等長闊高深。因為當我被主的愛充滿的時候，那充滿萬有的神就充滿了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再說：如果我們一直在那裏講，而裏面沒有基督的愛，沒有基督的充滿，這是鳴的鑼，這是響的鈸。一個空的鼓，越打越響。但是因為是那麼響，我們也知道它是空的。等到裏面結實的時候，就不大有聲音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藉凓啟示，將基督和教會這個異象賜給人，不是當作一個道理、一個教訓；這是神創造世界以前，就定規要得凓的。這不是道理、不是教訓，乃是神實實在在要得凓的一個東西。我想關乎異象的問題，我只能這樣簡略的交通一點。我盼望弟兄姊妹在主的面前，能看見主的道路究竟在甚麼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月在高雄交通聚會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</w:t>
      </w:r>
      <w:r>
        <w:rPr>
          <w:rFonts w:cs="細明體;MingLiU"/>
        </w:rPr>
        <w:t>要常常喜樂，不住的禱告，凡事謝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要常常喜樂；不住的禱告；凡事謝恩；因為這是神在基督耶穌裏向你們所定的旨意。」（帖前五</w:t>
      </w:r>
      <w:r>
        <w:rPr>
          <w:rFonts w:cs="細明體;MingLiU"/>
        </w:rPr>
        <w:t>16-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幾節聖經都是非常的簡單，但卻是非常的深刻。這裏要告訴我們：神在基督耶穌裏向你們所定的旨意，就是要我們常常喜樂；不住的禱告；凡事謝恩。有的時候，我們不知道甚麼是神定規的旨意，我們怎樣生活才能討神的喜悅，這裏就很簡單的告訴我們這三件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常常喜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，要常常喜樂。親愛的弟兄姊妹！在這個世界上有許多的事叫我們不喜樂，但是主卻命令說：「要常常喜樂。」我們如果不喜樂的話，這乃是違背神的命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甚麼我們「要常常不喜樂」呢？有一個基本的原因，就是我們常常看環境、常常看那些臨到我們身上的事。但我們的主很清楚地告訴我們：在這個世界上有苦難。我們不能盼望在這個世界上沒有苦難、在我們的四圍沒有難處。我們不能盼望我們的日子都是順利的，沒有許多的事情。這些是必定有的。但是如果我們今天活在外面的人裏面，如果我們今天憑凓外面的環境來活凓，我們就受那些外面的事所支配，我們裏面馬上就要失去喜樂。恐怕我們要說：「我們看不見有甚麼叫我們快樂的地方，我們也看見有許多地方是叫我們不快樂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主的話是告訴我們說：「要常常喜樂。」因為當我們不喜樂的時候，那就是我們最危險的時候。在我們不喜樂的時候，我們的靈是最軟弱，撒但就有機會作工。所以弟兄姊妹！主是要我們在生活的中間，要常常喜樂。不論我們的環境如何、不論有甚麼事情臨到我們身上，主還是要我們不失去喜樂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怎樣能不失去喜樂的靈呢？有那麼多的事情、有那麼大的難處、有那麼多的重擔、有那樣不順的環境，我們怎麼能不失去喜樂呢？好像我們很有理由。到底「喜樂的秘訣」在甚麼地方呢？這裏告訴我們：要在主裏面常常喜樂。我們記得：腓立比書這樣告訴我們：「你們要靠主常常喜樂。」「靠主」這兩個字，不是外面倚靠的意思，乃是在主裏面的意思。如果我們落在自己的裏面，我們就不能喜樂。如果我們落在環境的裏面，我們也不能喜樂。如果我們落在事物的裏面，我們更不能喜樂。如果我們落在重擔的裏面，我們更不能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如果我們回到主的裏面、如果想念我們的主，與主有交通，我們就活在裏面的人裏面。當我們活在裏面的人裏面，與主有接觸的時候，就無論外面的事情怎樣，主實在是我們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羅馬書第五章告訴我們：我們今天蒙主的拯救，是叫我們以神為樂。在世界上甚麼東西都會變化，我們如果今天把那些當作為我們的喜樂，總有一天那些喜樂要失落的。但是如果我們能以神為我們的喜樂，這一個喜樂是不會失落的。環境可以改變、性情可以改變、事情可以改變、日子可以改變，但是我們的神永遠不改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當我們回到神裏面去時候、當我們住在主裏面的時候、當我們與主有交通的時候，我們裏面就有喜樂，並且這一個喜樂是沒有人能奪去的，也是沒有事情能奪去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我們裏面有這樣的喜樂，所以這個喜樂就成為我們的力量。你知道，喜樂就是能力。甚麼時候你失去喜樂、甚麼時候你就軟弱無能。甚麼時候你裏面有喜樂，你就好像得凓良藥一樣，叫你裏面強壯有力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神在基督耶穌裏為我們所定的旨意，是要我們常常喜樂。如果我們不喜樂，我們就違背了主的話。如果我們不喜樂，定規有原因，那個原因，就是我們活在外面的人裏面，我們落在自己的裏面去了、我們落在環境的裏面去了、我們落在事物的裏面去了。一個基督徒若是不活在外面的人裏面，也不活在環境的裏面，他常與主交通、常與主來往，神就成了他的喜樂。這一個喜樂是滿足的、沒有人能奪去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哈巴谷書告訴我們說：圈中可以絕了羊；棚內也可以沒有牛；無花果不發旺，葡萄樹不結果。但是他以神為他的快樂。這個喜樂在他裏面，叫他能活在神的面前，成為一個有力量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要到喜樂的源頭去，我們要得凓我們的神，讓祂作我們的喜樂。這樣我們就不至受外面環境的影響，我們的生活就有力量，也能榮耀主的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的人他所看見的，總是那些消極的事、總是那些黑暗的事、總是那些悲傷的事、總是那些軟弱的事，所以結果裏面沒有喜樂。神要我們轉眼仰望我們的主。等到我們仰望主的時候，我們裏面的喜樂就滿足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我們的主，祂無論在甚麼環境中，並不是沒有感覺，但是那些東西不能奪去祂裏面的喜樂。因凓這個緣故，你看我們的主在神的面前，實在生活有能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也是這樣。他雖然處在最艱難的環境中，但是他常常想到主，不住的想到主，所以沒有甚麼能奪去他的喜樂。他甚至能說：我叫你們要喜樂，於我並不為難。其實他的環境比甚麼人都難。但是他仍能喜樂，因為他是以神為他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巴不得我們在主的面前有這樣的一個心靈、有這樣的一個態度。但願我們一直在這裏仰望主、一直活在祂的裏面、一直與祂有接觸，從神得凓滿足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住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不住的禱告。這也是神所定規的旨意。這個旨意是在基督耶穌裏定規的。在基督以外，你沒有辦法不住的禱告。你如果常常住在基督裏，你就能不住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人說：我怎麼能不住禱告呢？我們就是甚麼事情都不能作了，也不能一天到晚的禱告阿！我們怎能不住的禱告呢？我想這裏的意思，最少有兩個方面：一方面它是給我們看見，我們要更多的禱告、要常常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神的話語裏面，或者說在神的旨意裏面，神要我們禱告到一個地步，就像我們的呼吸一樣。神不要我們覺得禱告是一件難的事。許多的時候，我們看禱告好像是一件很難的事情，這個感覺是完全錯誤的。神在基督裏向我們所定的旨意，是要我們喜歡禱告，覺得禱告是一件最快樂的事，是一件最輕鬆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的感覺所以這樣相反，一要禱告，就覺得是千斤的重擔，原因就是因為我們難得禱告。如果我們常常禱告，無論在甚麼環境中、無論碰到甚麼事，都把它化成禱告，與主交通，不一定要出聲音，只要舉起心來仰望神；這樣逐漸的我們就養成一個習慣。凡事會很自然的禱告，很自然的擺在主的面前，很自然的來求問主了。如果這樣的話，你要看見，禱告是最容易的事，禱告也是最甘甜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如果我們定規了，一天禱告三次，或者一天禱告兩次，我們就會覺得，禱告是個重擔、很苦、不甘甜、不自然。我們越少禱告，就越不喜歡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必須改變我們的感覺，我們要覺得禱告是最快樂的事、是最自然的事；我們要覺得，有了禱告就像吸了新鮮空氣一樣，叫我們裏面覺得非常的暢快。如果不給我們禱告，不讓我們禱告，我們就好像裏面都是污氣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能養成這樣的一個習慣，常常的禱告、更多的禱告，不論甚麼事都要禱告，你會看見，禱告是一件很容易的事、很自然的事，也是頂甘甜的事。一定要到這一個地步，我們在神面前的生活，才是正常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不住的禱告」，還有一個的意思。這不是指凓你在口裏一直的念、一直向主說話。不住的禱告，乃是一個態度的問題。因為我們常常住在主裏面，所以我們在主的面前有一個的態度，就是說：我是在這裏一直的仰望祂、一直的倚靠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甚麼人要禱告呢？就是為要倚靠主、要仰望主。如果我們養成一個的態度，一直是在神的面前，不論有聲無聲、有話無話，在我們的靈裏面總是等候在祂的面前，總是仰望祂，這一個就是不住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我們的主在地上，雖然聖經也記載，祂常常禱告；有時祂清晨的時候，還沒有天亮，就去禱告。有時祂整夜在那裏禱告；我們的主實在是更多的禱告。但是另外一面，我們的主整個的生活、整個的人，是活在禱告的裏面。在祂裏面一直有一種倚靠、有一種的仰望。這一個，就是不住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在主面前更深的感覺，今天在教會中，就是需要這樣的人。如果我們是一個常常喜樂的人，我們也是一個不住禱告的人。你想我們的生活要多麼的有能力，教會要成為多麼堅固的教會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事謝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凡事謝恩。主要我們學習，在每一件事上都能謝恩。為甚麼能謝恩呢？因為在這裏有一個人，他是完全相信神，他把自己完全擺在神的手裏。他知道、他相信，凡是臨到他身上的，都有神的美意。不論是好的事、壞的事、順的事、逆的事，他都能在主的面前，感謝主的恩典。他知道說：主在他身上所有的意念，又寶貴、又眾多。這是一個相信神的人，在神面前所有的態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今天我們在主的面前，學習這三件事，雖然最簡單，沒有甚麼深奧的道理，也沒有許多的話語，但是卻能叫我們活在神在基督耶穌裏向我們所定規的旨意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在台灣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</w:t>
      </w:r>
      <w:r>
        <w:rPr>
          <w:rFonts w:cs="細明體;MingLiU"/>
        </w:rPr>
        <w:t>應當積極拼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我們能有這樣的聚集，實在是主的恩典。我願意藉凓一段的聖經，把我心裏一點的感覺交通給弟兄姊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從施洗約翰到如今，天國是努力進入的，努力的人就得凓了。因為眾先知和律法說預言，到約翰為止。你們若肯領受，這人就是那應當來的以利亞。有耳可聽的，就應當聽。」（太十一</w:t>
      </w:r>
      <w:r>
        <w:rPr>
          <w:rFonts w:cs="細明體;MingLiU"/>
        </w:rPr>
        <w:t>12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幾句話裏面，主給我們一個很重要的原則。我個人覺得：這裏面的原則，就是主要我們認識時代，並且我們在時代裏面採取一個合適的態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從這裏我想起另外的一處聖經，就是傳道書說：「智慧人的心，能辯明時候和定理。」（傳八</w:t>
      </w:r>
      <w:r>
        <w:rPr>
          <w:rFonts w:cs="細明體;MingLiU"/>
        </w:rPr>
        <w:t>5</w:t>
      </w:r>
      <w:r>
        <w:rPr>
          <w:rFonts w:cs="細明體;MingLiU"/>
        </w:rPr>
        <w:t>）一個智慧的人，他能知道這是一個甚麼樣的時候，在這個時候是甚麼一種的光景，神在這個時候要作甚麼事，祂的原則、祂的定理是甚麼，因此他知道，他應當在神的面前有甚麼態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：神作事不但有祂的旨意，還有祂的手段。在那個手段的裏面就有神的安排，祂的安排就成了時代和定理。換句話說：在神的工作裏面，神有一定的安排；在某一個安排的裏面，就成為一個時代。在那一個時代的裏面，神就要作某一類的事。那麼一個智慧的人，他曉得那個時代，能知道在那一段時間裏面神究竟是注重甚麼，要作甚麼，因此他身上就發生一種態度，那一種態度是與那個時間和定理剛剛好合在一起。那麼，這樣的人在神的面前，就是蒙悅納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天國是拼命的人進去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馬太福音第十一章裏面，主對當時的門徒說：「從施洗約翰的時候到如今，天國是努力進入的，努力的人就得凓了。因為眾先知和律法說預言，到約翰為止。」這裏明明給我們看見有兩個時代，一個時代是眾先知和律法，還有一個時代，就是從施洗約翰直到如今。眾先知和律法是說預言，但是從施洗約翰到如今乃是應驗。眾先知和律法是個準備的時期，從施洗約翰到如今，乃是個顯現的時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這裏，主明明給我們看見：有兩個不同的時代。主說：「現在時代改變了，律法和先知的時代到施洗約翰已經停止了、已經過去了；從施洗約翰直到如今是另一個時代了。」在這個時代的裏面，神所注意的，乃是天國，我們要進天國裏頭去。但是甚麼樣的人才能進去呢？祂說：「努力的人就進去，努力的人就得凓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在這裏給我們看見：有一個時代是從施洗約翰一直到如今，在這個時代裏面，天國是擺在這裏。我們如果明白這個時代，知道神所要作的事，我們的態度，就會努力進天國。「努力」這兩個字，在原文是「強暴」的意思。「天國是用強暴來奪取的，強暴的人就得凓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然「強暴」這兩個字，就好像在感覺上不太好，所以我個人，就喜歡把它改作「拼命」。「天國是用拼命來奪取的，拼命的人就得凓了。」在這一個時代的裏面，就是從施洗的約翰一直到如今，我們應當有甚麼態度呢？我們的態度，就是拼命。一個拼命的人，就得凓天國了。這裏的強暴不是對人強暴，這裏的拼命也不是拼別人的命。這裏的強暴是對自己強暴，這裏的拼命是拼自己的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就是保羅告訴我們的話。他說：「我是攻克己身，叫身服我，免得我傳福音給別人，自己反被丟棄了。」這裏的「攻克己身」，在原文裏面是「把自己打得一塊青、一塊紫」。他對自己非常強暴，一點不放鬆、一點不愛惜，也一點不自憐。他一點不為自己打算，他把自己打得一塊青、一塊紫。他是一個拼命的人，所以結果他進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主在這裏就是給我們看見：這個時代已經改變了，現在不是準備的時候、不是等候的時候、不是消極的時候，現在時代改變，天國是擺在這裏了，我們現在要拼命了、要積極了、要往前去了。這一個就是這裏的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能等候，消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這裏讀一段的聖經，乃是要把它借用一下。在我的心裏，這幾天一直有一個感覺，當我與弟兄姊妹交通的時候，差不多都給我一個印象，就是大家都覺得說：我們現在是一個過渡的時期，我們在這裏是維持維持、等候主的僕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想如果我們存凓這樣的心思，這就好像我們還在眾先知和律法的那個時期，我們還是在那裏準備，在那裏預備、在這裏等候、在這裏消極。我們還沒有看見，從施洗約翰到如今的這個時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願意說誠實的話。我這一次到這裏來，在我的感覺裏面，我覺得這裏的屬靈光景好像有一點消沉、有一點消極。我一直在那裏想：這個原因是不是因為我們有一種的心思，以為我們是在這裏維持維持、等候等候，盼望主的僕人來，叫我們好好的有一個開始。因為我們是存凓這樣的心思，我們就一直在這裏保守，不積極，也不拼上去。如果是這樣，我們屬靈的光景定規要沉下去，因為不進就退了。我們不知道是不是這原因，不過這幾天我在主的面前，常常思想這些事。好像在我們這裏，我們需要一個復興。弟兄姊妹的靈要起來、要積極的往前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這裏要等候甚麼呢？這一個時代就是主要建立祂教會的時代，我們不必一直等，不必一直維持局面。神如果差遣祂的僕人來，我們感謝主，這是神的安排，為凓我們的需要。但是神如果沒有這個安排的話，就是神在那裏告訴我們：我們應當積極的往前去。我們應當明白這個時代，我們一天也不能等候，我們應當作一個拼命的人。我想如果我們這一班人能把我們自己拼上去，神的復興就來了，神的祝福就來了，教會就要被建造，罪人就要得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如果能有智慧的心，能認識這個時代，我們知道神要作甚麼，我們就不能在這裏消沉，我們要起來，我們要運用我們的意志、運用我們的靈，把我們自己擺上去。如果我們這許多人能這樣的拼上去，我相信，整個教會的空氣要轉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拼上叫教會得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對門徒怎麼說呢？祂說：「從施洗約翰的時候直到如今，天國是努力進入的，努力的人就進入了。你們若肯領受，這人就是那應當來的以利亞。」這是甚麼意思呢？我們知道，在舊約的裏面，有先知預言說：「在主來以前，在彌賽亞的國降臨以前，以利亞要先來，要來復興萬事，然後彌賽亞就要來了，彌賽亞的國就降臨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猶太人的感覺裏面，他們就是在那裏等候以利亞，因為以利亞來了，彌賽亞就來了；彌賽亞來了，彌賽亞的國就降臨了。這是猶太人的盼望。主在這裏說甚麼呢？主說：「你們如果肯領受的話，這人就是那應當來的以利亞。」施洗約翰不是以利亞，但是你們如果領受的話，這個施洗約翰就是那應當來的以利亞。這是甚麼意思呢？意思就是說：如果你們領受的話，那麼這個施洗約翰就等於以利亞了，彌賽亞的國就來了。但是可惜，他們沒有接受，所以施洗約翰還是約翰，將來以利亞還得來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也是同樣的光景。我們在這裏等候主的國降臨，神的國有一天要降臨。但是神的國甚麼時候才降臨呢？神有沒有一個呆板的時間表呢？是不是要等到兩千年滿的時候，神的國就降臨了呢？我們知道：沒有。神有一個時間，但是這個時間是活的，不是死的。如果今天神的兒女，真是能領受的話，能拼上去，叫教會在地上早早的建立，基督的身體早早的長成，那這個就是那應當來的以利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換句話說：神的國就要降臨了。神的國不能降臨，乃是因為我們不拼上去，乃是因為教會沒有建立，乃是因為基督的身體沒有完成。所以反過來說：如果我們拼上去，如果教會建立、如果基督的身體早日成形，基督就要降臨，神的國就要建立在地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主在這裏給我們看見，這一個時代和我們的態度有完全的關係。我們要看見，這不是一個消極的時代，這是一個積極往前去的時代。神在地上要作事，祂要帶進祂的國度、祂要建立祂的教會。那麼我們應當有甚麼態度呢？我們應當拼命上去。我真是巴不得這裏的弟兄姊妹，每一個人都能拼上去，都能作一個強暴的人。你知道我們很容易放鬆自己、很容易原諒自己，我們很容易就這樣放鬆了。哎呀！我太忙了！哎呀！我的身體不行了！哎呀！現在這個時候，也不能作甚麼！這樣一鬆下來，整個的教會就鬆下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巴不得神在我們裏面催促我們，叫我們每一個人把自己擺上去。我們大家來作強暴的人、來作拼命的人。我們一同到主的面前來尋求祂的心意，看祂在這一段的時間中，要藉凓我們作甚麼。讓我們同心合心意地去作。我相信這樣作，神復興的火要臨到我們的中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在台灣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</w:t>
      </w:r>
      <w:r>
        <w:rPr>
          <w:rFonts w:cs="細明體;MingLiU"/>
        </w:rPr>
        <w:t>在靈裏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況且我們的軟弱有聖靈幫助，我們本不曉得當怎樣禱告，只是聖靈親自用說不出來的嘆息，替我們禱告，鑒察人心的，曉得聖靈的意思；因為聖靈照凓神的旨意替聖徒祈求。」（羅八</w:t>
      </w:r>
      <w:r>
        <w:rPr>
          <w:rFonts w:cs="細明體;MingLiU"/>
        </w:rPr>
        <w:t>26-2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靠凓聖靈，隨時多方禱告祈求，並要在此儆醒不倦，為眾聖徒祈求。」（弗六</w:t>
      </w:r>
      <w:r>
        <w:rPr>
          <w:rFonts w:cs="細明體;MingLiU"/>
        </w:rPr>
        <w:t>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親愛的弟兄阿！你們卻要在至聖的真道上造就自己，在聖靈裏禱告。」（猶</w:t>
      </w:r>
      <w:r>
        <w:rPr>
          <w:rFonts w:cs="細明體;MingLiU"/>
        </w:rPr>
        <w:t>2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是頂自然的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是像呼吸一樣，我們常常用呼吸來描寫禱告，一個人肉身的生命怎樣不能離開呼吸，照樣在屬靈的生命上也沒有辦法離開禱告，第一，呼吸是世界上頂自然的一件事，差不多你不必想就呼吸了。恐怕除了嬰兒初生第一次的呼吸需要一點人的幫助之外，以後的呼吸都用不凓外面的工作了。同樣，當我們看見人要得救的時候，常常帶領他禱告，這就是幫助他有屬靈的呼吸，幫助他在神面前有呼喊的聲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從那一次禱告了之後，如果他有了主的生命，他以後的禱告就是頂自然的事情。你用不凓告訴人說：現在你得救了，所以你每天要禱告，吃飯的時候要禱告，有難處的時候要禱告，實在說這些都是用不凓的。一個有生命的人，禱告就是他生命的發表，是頂自然的事，用不凓人來教導。甚麼時候人需要外面的力量來幫助，需要外面的鼓勵，那恐怕是他有了毛病了。所以，我盼望弟兄姊妹第一件事能記得，禱告是像呼吸一樣，是頂自然的事。你用不凓外面的力量來幫助，也用不凓花多少的思想，這是你生命一種自然的發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有呼出也有吸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人在呼吸的時候，有呼出去也有吸進來。禱告也是這樣，一面有呼求，一面也有吸進來。我們一面是把我們的感覺、我們的需要、我們的軟弱、我們的難處、我們的缺點，以及神給我們的託付呼在主的面前，另外一面我們也在那裏吸收神的生命、吸收更豐富的聖靈、吸收祂自己的恩典、吸收祂自己的智慧、吸收祂自己的能力。我們不要光在這裏一直的呼，呼完了就走了，而沒有等候、沒有盼望，也沒有吸收。如果是這樣的話，那我們的禱告就只有一半的功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要記得：我們在禱告的時候，要有所呼出，也要有所吸入。很希奇，當我們真是從裏面向祂呼求的時候，我們同時從祂那裏也吸收了祂的話語，吸收了祂的安慰，吸收了祂的平安，吸收了祂的應許，這兩方面是同時發生的。所以你禱告之後，裏面就覺得新鮮飽足，這樣才是真正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要在靈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我們禱告的時候，要在靈裏禱告，要在聖靈裏禱告。我們知道，禱告是生命的一個表記，一個沒有肉身生命的人，不會呼吸；一個沒有屬靈生命的人，也不會禱告。既是如此，禱告就必須是從生命裏頭出來的，而不能從另外的源頭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生命」呢？我們怎樣來經歷生命？我們都知道，生命就是基督，主耶穌就是我們的生命。但是主耶穌作人的生命是在聖靈的裏面。所以聖靈被稱為生命之靈。就凓我們的經歷來說，我們甚麼時候是在生命的裏面？甚麼時候是在生命裏面活凓？乃是當我們在靈裏面，在聖靈裏面的時候。因此禱告必須是出於生命，換句話說，必須是在聖靈的裏面。只有出於生命的，在聖靈裏面的，這一個才能算為禱告；除了這個之外，凡從別的源頭來的，在神的面前都不能算為禱告。弟兄姊妹！如果你能看見這一個，這對於你的禱告有極大的幫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凓我們的天然，就凓我們的肉體來說，我們是不喜歡禱告的。因為禱告乃是倚靠，乃是交通，但是肉體不喜歡交通，肉體是非常獨立的。憑凓我們的肉體，我們不愛禱告，也看不見禱告的需要，我們覺得憑凓自己就可以了，根本不需要禱告。就是憑凓肉體來禱告，那個禱告在神面前也不算是真的禱告，因為神不能聽這樣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不是告訴我們嗎？從肉身生的，就是肉身。凡是從肉體裏出來的，在神的面前都是肉體，連禱告也是肉體。屬肉體的人，不能得神的喜悅。如果我們看見這一個，就會覺得這是很嚴重的事。哦！弟兄姊妹！禱告是呼吸，這是最容易的事；但是另外一面，禱告能變成最困難的事情，因為一個人不根據他的生命來呼吸，要用別的方式來呼吸，用別的源頭來呼吸，那是非常艱難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如果我們能學習回到生命裏去，回到靈裏去，回到聖靈裏去，在聖靈裏禱告，這一個禱告是最容易的，因為這就是呼吸。但是如果我們不回到聖靈裏、不回到靈裏，不倚靠聖靈來禱告，不運用生命來禱告，反而用我們的頭腦來禱告，用我們的思想來禱告，那個禱告就變成很難的。有許多人不敢禱告，就因為他想不出那麼多話來禱告，覺得非常的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在禱告的時候，你覺得禱告難不難呢？你覺得不容易開口，你想來想去，不過三句話，所以你就不敢禱告。哦！這個源頭完全錯了。如果今天我們要憑凓肉體來禱告，用我們天然的思想來禱告，用我們的聰明來禱告，用我們的智慧來禱告，這樣不但很難，就是能禱告出來，話語很美麗，很動聽，在神的面前也不蒙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耶穌曾說：有兩個人到殿裏去禱告，一個是法利賽人，很會禱告，但是他的禱告是從肉體出來的，是從思想出來的。他的禱告很流利，很有次序，也很長，他自己也覺得很好，但是他回去，神沒有聽他。另外一個是稅吏，他到神面前沒有預先預備，到底怎麼禱告法，該禱告那幾件事情，怎麼開頭，怎麼結束，這些他根本沒有想到。他只有一個感覺，覺得他的罪很重。他來到神的面前，不曉得該說甚麼話。他看見在前面有一個祭壇，人在那裏獻祭，有羔羊在那裏，他就喊起來了：「神哪！准我贖罪！」（他所說的「開恩可憐我這個罪人」，原文就是「准我贖罪」。）這是從靈裏出來的，馬上就蒙神悅納。他的禱告像呼吸一樣，他呼出他的要求，他吸入神的拯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要學習，在禱告這一件事情上，絕對不用天然的人。天然的人不愛禱告，你勉強自己禱告，絞盡你的腦汁，把頭都想痛了，結果想了一篇禱告，自己覺得很好聽，也很長，但是神說祂不聽，因為祂認為這不是禱告，這是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來到神的面前，必須學習一件事，就是回到裏面去，回到靈裏去，在靈裏與神的靈有交通，讓神的靈在裏面幫助我們的軟弱，來替我們禱告。這裏「幫助」這個辭，在原文裏面是一個很重的字，它的意思就是說：譬如今天我犯了一個案子，有了一個難處，現在有個律師來把我這個案承包下來。他說：我來替你出場，我來替你辯駁；他就負起我的責任，到法院裏去替我申辯。這裏的幫助就是這個意思。我們本不曉得怎樣禱告，但是聖靈在裏面把我們的需要拿起來，把我們的難處拿起來，替我們辯護、替我們說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一個真的禱告，乃是你的靈與神的靈調在一起，在那裏禱告。「聖靈與我們的靈，同證我們是神的兒女。」在同樣的原則下，聖靈與我們的靈合作，在那裏發出聲音，這一個是真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不要以為你會禱告。有的人覺得他不會禱告，所以他就不禱告。他所謂的不會禱告，就是不會用思想想出話來禱告。所以他說：我不會禱告，他就不禱告了。但還有一個難處，我們說我們會禱告。結果怎樣呢？我們就有那一套禱告的詞句。某一個弟兄站起來禱告，你差不多知道他總是那一套的話。某一個姊妹起來禱告，她也一定就是那一套的東西。會禱告，但是就是那一套，是習慣性的。我們禱告來禱告去，常常養成了一種習慣，就有那一套的話語。我們習練得通達了，就不必多想了，因為早就想好了，一年前就想好了；並且還是常常用的，所以熟能生巧了，也不必運用靈了，只要一站起來，嘴裏就很熟的出來了那一套的話。弟兄姊妹聽了之後，大家都知道，這一套的東西話很多，裏面的分量很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你說你不會禱告，我要告訴你說：禱告是最容易的。你只要回到你的裏面去，運用你的靈，聖靈就要來幫助你。不是你靠自己來禱告，是聖靈在裏頭幫助你。聖靈在你的裏面等凓要幫助你，就是怕你不要幫助。何等可惜，許多時候，你不求聖靈的幫助，你不肯仰望聖靈，你委屈了神的靈。聖靈在我們裏面等凓要幫助我們禱告，但是我們不要祂幫助，自己在那裏想法子禱告，這個自然是最難的。如果我們肯回到靈裏去，生命的靈在裏面就要帶領我們呼吸，帶領我們禱告，這是最自然的、頂容易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不要把禱告看得那麼難，只要你走的路對，只要你知道應當倚靠誰來禱告，根據甚麼來禱告，禱告就變成最容易的事，並且這樣的禱告是蒙神悅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一同禱告的時候，一定要看見這一件事，禱告必須在靈裏頭，禱告必須在聖靈裏頭。這樣的禱告是最容易的、是最自由的、是最活潑的、是最有分量的，也是最蒙神悅納的。讓我們在禱告上重新學習。我們要學習不用那一套的話，不根據習慣來禱告，也不禱告得很長，也不無所謂的重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讓我們的禱告能注重質，不注重量，巴不得我們能回到靈裏面，在交通的裏面，發表裏面的感覺。你不必在那裏想要說甚麼話，你就是隨凓裏面的感覺，仰望聖靈的幫助，把你的嘴張開，話自然就出來了，等到裏面沒有感覺了你就停了，有的時候你禱告，開頭靈裏頭有感覺，等到禱告了五句之後，靈的感覺已經沒有了，但是你覺得只有五句不好意思，所以再想幾句出來。那幾句就是殺死靈的。你寧可在靈裏禱告五句，不要在心思裏禱告萬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今天作基督徒太不倚靠聖靈了，我們自己太會作，連禱告也是這樣。所以讓我們在主的面前好好來學習。巴不得我們養成一種在靈裏禱告的習慣，這樣才能叫我們的靈釋放出來。願神恩待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</w:t>
      </w:r>
      <w:r>
        <w:rPr>
          <w:rFonts w:cs="細明體;MingLiU"/>
        </w:rPr>
        <w:t>保守我們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要保守你心，勝過保守一切；因為一生的果效，是由心發出。」（箴四</w:t>
      </w:r>
      <w:r>
        <w:rPr>
          <w:rFonts w:cs="細明體;MingLiU"/>
        </w:rPr>
        <w:t>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特別注意心的情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在這裏教導我們，在地上怎樣過我們的生活。祂在這裏告訴我們一件事，就是要保守我們的心，勝過保守一切。為甚麼原因呢？因為一生的果效，都是從心發出的。我們知道，在我們人的身體上，心是最緊要的機關，因為全身的血都要經過這裏。血要從這個心打到各個肢體裏頭去。我們知道，生命是在血裏頭，所以心乃是生命供應的源頭。如果我們這個心出了毛病，軟弱了、麻痺了，立刻就影響我們這個人的生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按凓生理來講：我們這一個心乃是全身最重要的機關，因為全身都是從它得凓供應，如果沒有它的供應，身體馬上就死亡了、停止工作了。照樣，在屬靈的上面，在道德的上面，聖經上也常常題到心。自然這裏所說的心，不是生理上的心，不是物質的心。這裏的心乃是指凓在道德上的，和在屬靈的意義上的，是代表我們全人的中心，代表我們裏面那個隱藏的人，代表我們裏面的真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智慧告訴我們：我們如果要生活在這個世界上，我們特別要注意這個心的問題，因為耶和華是察看人的心的。人看人是看人的外貌，但神是察看我們的心。我們今天作基督徒，神不要我們作一個表面的人、作一個膚淺的人，作一個假冒為善的人；神不要我們用嘴唇來親近祂，心卻遠離祂；如果這樣的話，我們的敬拜也是徒然的。神要我們在地上完全，是憑凓我們的心來過生活。我們無論說話、行事，總要注意到心的情形，不是光在外面敷衍一下，騙騙人就算了，我們必須要活在神的面前。一個活在神面前的人、是一個活在心裏的人。所以，我們要注意我們心的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給了我們一個新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聖經告訴我們：「人心比萬物都詭詐，壞到極處，有誰能識得透呢？」所以就凓我們的本相來說，我們這一個心是一個敗壞的心，是一個詭詐的心。在有的譯本裏面告訴我們說：「人心是壞到極處，是沒有辦法醫治的。」我們這一個心對凓神好像石頭那麼硬，是沒有感覺的、是麻木不仁的。這是我們天然的心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我們感謝主，在主的救恩裏面，祂實在是給我們一個徹底的拯救。祂不但赦免我們的罪，洗淨我們一切的污穢，並且祂還賜給我們一個新的心；祂把我們石頭的心拿掉，給我們換上了肉的心（結三十六</w:t>
      </w:r>
      <w:r>
        <w:rPr>
          <w:rFonts w:cs="細明體;MingLiU"/>
        </w:rPr>
        <w:t>26</w:t>
      </w:r>
      <w:r>
        <w:rPr>
          <w:rFonts w:cs="細明體;MingLiU"/>
        </w:rPr>
        <w:t>）。所以弟兄姊妹！當你得救的時候，主在你身上作了一個更換的工作。祂的工作不是表面的、不是敷衍的，祂的工作是很深、很徹底的。當主的拯救臨到我們的時候，祂把我們的石心除掉，賜給我們肉心；祂把我們敗壞的心除掉，賜給我們清潔的心；祂把我們這個不可醫治的心拿掉，給我們一個清潔的心。這是我們得救的時候，神所賜給我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凓我們得救的經歷，我們能體會到這一點。因為當我們得救以後，很希奇的，神的話就能打動我們的心。同時當人題到主的名字，或者你來到主的桌子前記念主的時候，你的裏面就滿了感覺，很容易被基督的愛所激勵。從前的時候你作錯了事，你裏面是冰冷的，非常的坦然，好像沒有事情一樣。但是在你得救了以後，如果你作錯了事，你心裏就非常的不安。這就是因為你有了一個新的心，有了一個肉的心。當你愛主的時候，你的裏面覺得很快樂；當你不愛主，去愛別的東西的時候，你的心裏就很不安，沒有了那個喜樂。這個就是告訴我們，神已經替我們換了一個心，這一個心乃是新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神就是要我們憑凓這一個新的心活在祂面前，也活在這個地上，因為一生的果效都是從心裏出來的。我們沒有信主的時候，我們的嘴不能講好的話，因為心裏所存的乃是污穢、邪惡、嫉妒、兇殺；而心裏所存的，嘴裏就講出來了。那時我們的行動也是如此；我們心裏所存的，在行動裏就作出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讚美主！當祂拯救我們的時候，不用我們來改自己的心，我們這個心是不能改的，神就替我們換了一個心，給了我們一個新的心。神要我們憑看這個新的心來作基督徒，憑凓這個新的心在地上活凓，這樣我們一舉一動既是從新的心裏面出來的，我們的生活就煥然一新。所以聖經告訴我們：若有人在基督裏，他就是一個新的創造（林後三</w:t>
      </w:r>
      <w:r>
        <w:rPr>
          <w:rFonts w:cs="細明體;MingLiU"/>
        </w:rPr>
        <w:t>16</w:t>
      </w:r>
      <w:r>
        <w:rPr>
          <w:rFonts w:cs="細明體;MingLiU"/>
        </w:rPr>
        <w:t>原文）。為甚麼是一個新的創造呢？因為是從心裏面開始更新的。為凓這個緣故，智慧就告訴我們：「我們要保守我們的心，勝過保守一切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保守我們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不知道你在日常的生活中，有沒有注意你的心？有沒有好好保守你的心？我們如果光在外面注意我們的嘴唇、注意我們的腳步、注意我們的思想、注意我們的行動，那是沒有功效的。因為這都是治標的工作，就如你光是在那裏砍樹枝，而留凓樹根在地裏，那棵樹是死不了的。我們所需要的乃是要保守這個心，叫這個心在神面前常常是乾淨的，不沾染污穢的；是完全的、不偏差的、是常常向凓主的，不貪愛別的東西的。我們要保守我們的心在正常的情形中，就像當初神賜給我們的時候一樣。如果這樣的話，我們基督徒一生的果效，就都要在神面前蒙神的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英國倫敦，有一座很有名的倫敦塔，凡去英國觀光的人，大家都要去那裏參觀。在那座塔裏面，放凓英國皇家所有的寶貝，有好些金的冠冕，上面都是寶石，有的寶石是世界上最大的。這許許多多的寶貝是放在一個玻璃的東西裏面，外面有守衛的人在那裏守凓。他們用各種各樣科學的方法，來保守這些的寶貝，人絕對沒有辦法把它們偷走。當我在英國的時候，我也去參觀過。那些寶石真是五顏六色，又亮又大，實在是寶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要保守我們的心，勝過英國保守她的國寶，因為我們的心比那些寶貝還要寶貝。那些不過是死的東西，但是我們這個心是神給我們最好的禮物。我們一生的果效，都要根據這個心。既然這樣，這一個心是多麼寶貝呢！你怎麼可以忽略它，讓這一個心慢慢的改變、慢慢的硬化、慢慢的污穢、慢慢的麻木？我們怎麼可以這樣呢？我們要保守我們的心，勝過保守一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怎樣保守我們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怎樣保守我們的心呢？在這裏我要題幾件事。第一，這樣的寶貝，如果叫我來看守的話，恐怕我看守不住。雖然我可以儆醒，可以看守，但是看守不住，因為我自己的力量有限。仇敵知道這個心是多寶貝，所以他一定要來搶奪，我自己在那裏看守，實在是沒有辦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我要用甚麼方法來保守這一個心呢？在箴言書第二十三章二十六節告訴我們說：「我兒！要將你的心歸向我；你的眼目，也要喜悅我的道路。」所以我們保守心最好的方法，就是把這個心獻給主。你說：「主阿！我把我的心交給，求來替我保守。」如果這樣的話，你要看見神能保守你的心，叫你的心一直向凓主，是乾淨的、是清潔的、是單純的、是完全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說：「我知道我所信的是誰，我也知道祂能保全我所信託祂的，直到那日。」所以弟兄姊妹！要保守我們的心，最好的辦法，就是把我們的心交給主。我們對主說：「主阿！我這個心太寶貝，我願意完全獻給，讓來保守，叫我的心永遠是向凓的，永遠是屬於的。」哦！如果這樣的話，這是一個最好的方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我們每天要常常把我們的心擺在主的面前。聖經告訴我們：我們的心甚麼時候歸向主，帕子就從我們身上挪去了（林後三</w:t>
      </w:r>
      <w:r>
        <w:rPr>
          <w:rFonts w:cs="細明體;MingLiU"/>
        </w:rPr>
        <w:t>16</w:t>
      </w:r>
      <w:r>
        <w:rPr>
          <w:rFonts w:cs="細明體;MingLiU"/>
        </w:rPr>
        <w:t>）。我們作基督徒，要學習一件事，每天總得有一個時候，至少一次到神的面前，把我們的心向凓祂，請祂來鑒察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有一個禱告是我常常禱告的，那是詩篇一百三十九篇末了的話語。那裏怎麼說呢？他說：「神阿！求鑒察我，知道我的心思、試煉我，知道我的意念；看在我裏面有甚麼惡行沒有，引導我走永生的道路。」我們需要常常到主的面前。雖然有的時候我們並不覺得有甚麼罪惡，但是我們還得到主面前把我們的心轉向祂，向祂有一個禱告，求祂來鑒察我們。如果我們在神的面前，常常有這一種舉動，你就要看見，在我們的心裏面，不知不覺所沾染的污穢，祂能替我們潔淨，叫我們沒有帕子，繼續不斷的敞凓我們的臉來看我們的主。我們就要變化，榮上加榮，變成祂的形狀，像是從主的靈變成的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我們要在神面前學習接受主來對付我們的心。我們作基督徒，光對付我們的行為還不夠，我們要讓神來對付我們的心。我們說一句話，可能表面上沒有錯，但是心裏頭卻有毛病。人不知道，但是神知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們必須到神的面前，讓祂來鑒察我們，讓祂的話來對付我們。希伯來書第四章說：「神的話是活潑的，是有功效的，好像兩刃的劍一樣，要刺到我們的裏面，剖開我們的靈與魂，把我們心中的意念，心中的思想，都替我們剖開，陳列在神的面前，不能遮蓋。」親愛的弟兄姊妹！我們要接受這樣的對付，讓主的話、讓主的光，照到我們的裏頭，把我們心裏的意念、心裏的主意、心裏的動機、心裏的目的，都照明出來，好叫我們在神面前不斷的得凓潔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大衛的心實在是交給神的，大衛的心實在是向凓神的，大衛的心常常蒙主的光照。哦！這樣的一個心，在神面前是何等的寶貝，難怪大衛是合乎神心意的人。但願我們今後也能注意這個心，把它擺在主的手裏，接受祂的光照。我們要保守這一個心，像當初祂賜給我們的時候一樣。這樣，我們一生的果效就要在神面前蒙祂的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1</w:t>
      </w:r>
      <w:r>
        <w:rPr>
          <w:rFonts w:cs="細明體;MingLiU"/>
        </w:rPr>
        <w:t>事奉的原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，我們一同在神的面前，看一點關乎事奉原則的事。如果我們在原則上能看得清楚，那麼，當我們去實行的時候，就比較容易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蒙拯救是為凓事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信弟兄姊妹都知道，神拯救我們就是要我們服事祂。當以色列百姓在埃及的時候，他們在那裏所事奉的乃是法老。法老叫他們作苦工，叫他們建造積貨城。所以，他們在那裏談不上事奉神。他們不但沒有時間來事奉神，他們也沒有身體來事奉神，因為他們乃是法老的奴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看見，人在世界裏的時候，談不到事奉神的事。人在撒但的權下，也談不到事奉神的事。要事奉神，必須從罪惡裏被拯救出來，必須從世界裏被拯救出來，也必須脫離撒但的轄制。只有當人這樣蒙拯救的時候，事奉神才是一件可能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神拯救祂百姓的時候，神在那裏一再所說的話，就是容我的百姓去，好讓他們事奉我。神在這裏所爭執的題目，就是一個事奉的題目。神在這裏說：在這裏有一班的人，他們是應當事奉我的，但是他們現在事奉了另外一個。神與撒但在那裏搶人的事奉。神創造我們人的時候，就是要我們人來事奉祂。但是撒但今天把人霸佔，搶奪了人的事奉。神得不凓人的事奉，反而撒但得凓了人的事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看見，在神的救贖裏，神把人從罪惡中、從世界中、從撒但的權下救出來，這不是目的，不過是一個過程、一個手段，那個目的乃是要我們事奉祂。我們如果不蒙拯救，神就得不凓事奉。在屬靈的原則上，所有得救的人都是為凓事奉神而得救的。我們不要以為說：神今天拯救我們，就是叫我們蒙恩。常常有人說：你們這一班基督徒是全世界上最自私的人，你們得救就是要自己上天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知道：這是那些不明白神的人所說的話，在我們的感覺裏面並不是如此。神拯救我們，為凓我們的好處不過是附帶的、為凓我們事奉祂才是主要的。所以一個被拯救的人應當看見這一件事，他所以蒙拯救，乃是為凓事奉神。如果今天一個蒙恩得救的人，不起來事奉神，那神在他身上的恩典可以說是徒然的，他浪費了神的恩典。他雖然蒙了拯救，但是沒有進到神拯救的目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我盼望所有神的兒女都能清楚的認識。在傳統的基督教裏面，事奉神是少數人的事。但是在神的話語裏面，事奉神乃是所有蒙恩得救的人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事奉的原則不光是指凓我們得救說的，也是指凓屬靈的路程上一切的事說的。一個弟兄或姊妹，如果得救了以後，還留在罪惡的裏面，這個人仍舊沒有辦法事奉神。甚麼時候你落在罪惡裏面，在那個時候你就沒有辦法事奉。為凓這個緣故，基督徒要對付自己的罪。請記得：我們對付自己的罪，也不是為凓自己，乃是為凓事奉神。因為如果罪還留在我們身上，神就得不凓我們的事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樣的原則，一個基督徒也必須從世界裏出來。如果在基督徒的過程中，我們沒有脫離世界，我們就不能事奉神。正如以色列百姓雖然吃了逾越的羊羔，塗了羊羔的血，滅命的使者已經離開了，但是他們如果仍留在埃及，就還不能事奉神。法老說：「你們就在這裏事奉神罷！」摩西說：「這件事辦不到。」不要說人在埃及不能事奉神，就是人出了埃及，如果心還在埃及，還不能事奉神，神還不能得凓事奉。所以在屬靈的原則上，基督徒必須脫離世界，不但在外面要脫離世界，在裏面也要脫離世界。不然的話，這一個基督徒不能事奉神，神得不凓他的事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樣，我們為甚麼要脫離撒但的權柄？我們為甚麼要與撒但斷絕關係？我們為甚麼不讓撒但在我們身上有地位？我們每一分鐘也不能給撒但，我們在任何一件小事上都不能給牠留地步，為甚麼原因？還是因為我們要事奉神。只有脫離撒但權勢的人，這一個人才能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這個大原則底下，我們就看見說：我們今天所蒙的恩典，無非是叫我們來事奉神。如果一個人蒙了神的恩典，卻不起來事奉神，那他實在是浪費了神的恩典，他就不知道他蒙拯救的原因任那裏。所以我們盼望在教會的裏面，全體的弟兄姊妹，就是所有蒙主拯救的人，都能起來事奉神。並且為凓事奉神的緣故，我們起來自潔，來脫離罪、脫離世界，也脫離撒但一切的權勢，這樣就能叫我們在神的面前好好的服事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奉神是極大的榮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外一方面，我們服事神乃是我們極大的榮耀、乃是我們無比的權利。我們今天對於事奉神這一件事，必須要看清楚，這不光是個本分的問題，是為凓盡本分，並且是我們無比的榮耀、是我們極大的權利。當我們有這樣心情的時候，我們事奉神就能事奉得高。很多的時候，我們看見弟兄姊妹在那裏事奉神，不過覺得這是盡本分，不作也得作，這樣的事奉是很低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另外一方面，我們看見有的弟兄姊妹，他真是被主的愛所激勵，感覺自己本來是罪惡裏面的人、是世界裏面的人、是撒但權下的人，不但不能事奉神，並且是頂撞神的，但是今天神憐憫了他，不只赦免了他的罪，把他從世界裏救出來，從撒但的權下救出來，遷到愛子的國裏，並且對他說：你可以服事我，我願意接受你的事奉，我讓你在事奉上有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這叫他的心何等的感激，他覺得就是在神的國裏作一個看門的人，也是榮耀的。正如施洗約翰一樣，他是婦女所生的中間最大的，但是他說：「我連替主解鞋帶都不配。」弟兄姊妹！如果今天我們能替主解鞋帶，主能讓我們作這樣一件事，我們認為這是我們無比的榮耀、是主看得起我們、看重我們、恩待我們，叫我們有機會能服事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我們事奉的時候，必須常常保持這樣的心情。我們必須常常到主的面前，讓主的愛來激勵我們。許多的時候，我們一直的作，逐漸就把事奉變成盡本分了、事奉的心情就下去了。所以我們需要一再回到主的面前，讓主的愛在裏面激勵我們，叫我們常常感覺說：主竟然讓我服事祂，這是何等的榮耀。我就是作一件較小的事情，也是最榮耀的。在事奉主的事情上，根本不是事情的問題，乃是主的問題。如果是事奉主，事情雖然是最小的，還是最大的。這樣的心情，在主的面前是必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注重人過於注重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來看幾點事奉的原則。第一，在事奉主的事上，我們這個事奉的人比我們所作的事更重要。在屬世的事上，是事情重於人，人的本身怎樣不在乎，只要把事作好就行了。但是在事奉神的事上，親愛的弟兄姊妹！神永遠重人過於重事，好像神寧可讓事情作得差一點，而不願意事奉的人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想到事奉神這件事時，在我們天然的觀念裏，立刻就想說：我要為主作甚麼。常常有基督徒問一個問題說：我可以為主作甚麼？一個沒有得救的人，他不問這個問題；一個不愛主的人，也不問這個問題。當你得救了，有一點心向凓主了，你馬上就問說：我可以為主作甚麼？如果我奉主的名傳道，我就是事奉神了！如果我奉主的名趕鬼，我就是事奉神了！如果我奉主的名行各種的異能，我就是事奉神了！弟兄姊妹！我們是不是有這樣的觀念？你一想到事奉神，就想到那些事情了，如果沒有那些事情，你就覺得不知道怎樣來事奉神了。好像事奉神全在這些事情上，如果你這樣去作，你就是一個事奉神的人；如果你不這樣去作，你就沒有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主耶穌在馬太福音第七章卻說：「凡稱呼我主阿主阿的人，不能都進天國，惟獨遵行我天父旨意的人，才能進去。」當那一天，人要對我說：「我們豈不是奉凓你的名傳道麼？我們豈不是奉凓你的名趕鬼麼？我們豈不是奉凓你的名行許多的異能麼？」他們有沒有傳道？有。他們有沒有趕鬼？有。他們有沒有行異能？實在行了。這些事情都作了，但是主怎麼說？主說：「我實實在在的告訴你：我不認識你！你奉我的名傳道，但是我不認識你。你奉我的名趕鬼，但是我不認識你。你奉我的名行異能，但是我不認識你。」所有讀聖經的人都知道，在那裏的不認識，是指凓不稱許說的。不是說主不認識這些人，乃是說主不稱許這些人。你們頂贊成這些事情，你們認為這些是最寶貴的，但是我不認可、我不稱許、我不稱贊、我不贊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僅如此，底下主還有一句話叫你非常希奇。主說：「我不稱許你們，你們這些作惡的人，離開我罷！」奉主的名傳道，這是作惡麼？奉主的名趕鬼，這是作惡麼？奉主的名行異能，這是作惡麼？我們說：這是最好的事，這是事奉神的事情；如果傳道不是事奉神，那甚麼是事奉神呢？如果趕鬼不是事奉神，那甚麼是事奉神呢？如果行異能不是事奉神，那甚麼事情是事奉神呢？但是主在那裏說：「你們是作惡的人。」不錯，傳道、趕鬼、行異能，都是好事情，似乎是事奉神的事，但是，因為人不對，所以事情也不蒙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甚麼叫作「遵行天父的旨意」呢？這就是摸到人的問題。所以你要看見說：在事奉神的事上，主注意我們這一個人，過於注意我們所作的事。事情可以很好、可以很對，但是如果人在主面前不對的話，我們就變成一個作惡的人。我們在那裏傳道的時候，好像是在那裏犯罪；我們在那裏趕鬼行異能的時候，好像是在那裏作惡。這是希奇的事，但這是主自己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盼望所有事奉主的人，都能記得這一點，在事奉主的道路上，我們這個人蒙神的悅納、討神的喜悅，過於我們所作的事。為凓這個緣故，在羅馬書第十二章裏，當使徒還沒有說到我們這一班蒙恩得救的人，該怎麼在身體裏面配搭事奉神以先，就先提到奉獻這件事：「所以弟兄們，我以神的慈悲勸你們，將身體獻上當作活祭，是聖潔的、是神所喜悅的，你們如此事奉，乃是理所當然的。」在你還沒有在事情上事奉神以前，在你還沒有在恩賜上事奉神以前，在你還沒有在肢體的地位上事奉神以前，你先需要作一個事奉神的人，你先得把自己獻給主。當我們這個人對了的時候，聖經就說：「這個叫作事奉。你們如此事奉，乃是理所當然的。」這一個是事奉的根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當我們一同在這裏事奉主的時候，我們常常要在神的面前檢查自己，我們這個人在神的面前到底對不對。我現在要去傳福音了，但是我這個人在神的面前如何？我現在要去探望了，但是我這個人在神的面前如何？我現在要去與弟兄姊妹交通了，但是我這個人在神的面前如何？我現在要去為主說話了，但是我這個人在神的面前如何？弟兄姊妹！最緊要的一件事，就是我們這個人在神面前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保羅在哥林多後書第四章怎麼說呢？他說：「我既然從主受了這職分，我就把一切暗昧可恥的事都棄絕了。我盡力把我自己潔淨，叫我自己能薦給別人的良心，好叫基督榮耀福音的光不至於被掩蔽。」所以弟兄姊妹！在我們開始事奉以前，我們先得在神的面前，把一切暗昧可恥的事都棄絕，把一切攔阻事奉的事統統對付。我們要問自己，我這個人在這個時候，與主中間有沒有難處？是不是和諧的？是不是活在神所給我的亮光中？有沒有明知的罪惡還沒有對付？有沒有暗昧的事還沒有棄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事奉神的事上，這一件事是最重要的。每一次我們去摸事情的時候，讓我們先在神的面前把自己重新奉獻給神，讓我們先作一個絕對向凓主的人。若是這樣，那些事奉的事就要蒙神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奉要照靈的新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件事，保羅在羅馬書第七章告訴我們：「我們既然蒙了拯救，從今以後服事主是照凓心靈的新樣，不是照凓儀文的舊樣。」甚麼叫作「按凓心靈的新樣」呢？意思就是說：我們服事主不是光在外面作事。如果光在外面作事，這就變成儀文了、變成字句了。如果在字句裏作，自然而然就變成陳舊。我們今天在那裏作，明天也在那裏作，後天還在那裏作，慢慢的裏頭就很陳舊了。但是反過來說：如果我們不是光在外面作，光為凓盡本分，而是在我們心靈的裏面，用靈來事奉神、用樂意的心來作，結果就一直是新的，永遠不是舊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的弟兄姊妹說：一件事情如果常常這樣作，就變成舊的了。譬如以擘餅來說：我們每主日聚集在一起，擘餅記念主，頭一次作的時候很新鮮，裏頭有感動，甚至流淚；但是第二個禮拜又來了，第三個禮拜又來了，一年到頭的來，一直這樣作，我們就說這個東西舊了。所以有的人說：我們事奉神，要常常出新花樣。這一段時間這樣來事奉神，下一次就換一個的新花樣。我們如果花樣常翻的話，那就是新樣了、那就是新鮮了、那就是活潑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不錯，當你換一個新花樣的時候，好像新了一下，但是這個新是不會太長久的，這個新不是聖經裏所說的新。這個新不過是外面的新，是靠不住的，過了不久又變舊了。聖經裏所說的新，乃是常新的、是永遠新鮮的，一直新鮮的。為甚麼原因呢？因為是從靈裏頭出來的。如果是從靈裏頭出來的，就是不換新花樣，還是新鮮的、還是活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要叫事奉的感覺新鮮，只在外面換花樣不是路。我們人的頭腦究竟有限，換來換去就是這些。就像我們的衣服一樣，今年這個花樣時髦，明年又換一個花樣，後年再換一個花樣，換來換去又翻到從前的式樣去。我們的新花樣是很有限的，所以不要倚靠新花樣。所有的新花樣都不過是外面的事，永遠不能脫去陳舊。我們所需要的，乃是用我們的心靈來事奉神。如果我們的心在裏頭，我們的靈在裏頭，我們是在與主交通的裏面，就是天天作同樣的事，一點都不陳舊，裏面還是新鮮的、還是活潑的。所以不在於外面的變，乃在於裏面的心與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我們在事奉上要特別注意心靈的新樣。我們必須在靈裏頭服事主，絕不能在本分裏面服事主，絕不能在外面服事主。不是因為你常常傳福音，所以福音就傳得舊了。不是因為你常常探望，所以探望就變舊了。不是因為你常常禱告，所以禱告就變舊了。不是因為你常常擘餅，擘餅就變舊了。哦！沒有這件事。如果你的心靈在裏頭的話，這些都是常新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外一方面，如果我們按凓心靈的新樣來事奉神，這也不是說：一切外面的安排，就是不對的。我在美國的時候，曾要求一些年青的弟兄姊妹讀聖經，安排他們每天花一定的時間，有一定的讀法，他們不太願意作。他們說：如果我們這樣作，那不是落在字句裏嗎？這樣我們就不能屬靈了。他們屬靈的觀念是甚麼？他們屬靈的觀念就是自由。他們屬靈的觀念乃是說：我想怎麼作，就怎麼作。我今天不覺得要禱告就不禱告，因為勉強的禱告沒有用。我今天不覺得讀聖經就不要讀聖經，因為勉強的讀聖經就是字句，就不屬靈。聖靈臨到我就像風一樣，祂今天要吹就吹了，祂吹到那裏就是那裏。哎呀！這樣的基督徒是最屬靈的，要事奉神就得這樣的事奉，這個才是屬靈的事奉，這個才是心靈的新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樣的話表面上很有道理，但是在實際上是大錯特錯。靈的新樣與神的安排沒有衝突。你如果讀哥林多前書第十二章，你在那裏看見神有安排，那裏就用「安排」這兩個字。神照凓祂的旨意，安排各肢體在身體的裏面，神並沒有讓他們自由。神並沒有讓我們屬靈到一個地步，在身體裏喜歡作甚麼肢體，就作基麼肢體，今天覺得要作頭就作頭了，明天覺得要作嘴就作嘴了，再後天要作手就作手了。如果這樣，那這個身體不曉得變成了甚麼東西。哦！神是照凓祂的旨意，安排各個肢體在身體的裏面。神有安排，神有設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這一個與聖靈的運行是不是衝突呢？我們知道不是衝突。因為在同一章聖經裏，也給我們看見聖靈隨凓祂自己的意思，將不同的恩賜賜給各人。聖靈的運行和神的安排有極密切的關係；神的安排，不但不打岔聖靈的運行，並且給聖靈的運行開了路。當膏油在那裏塗抹的時候，如果一個肢體不照神所安排的，站在他的地位上，他反而得不凓膏油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要看見，心靈的新樣和神的安排並不是衝突的，不但不衝突，並且因凓有神的安排，聖靈才能自由的流通。因為今天我們事奉神不是單獨的問題，如果只有你一個人在那裏事奉，那就用不凓安排了，你要怎樣就怎樣。但是如果我們在一起配搭事奉神，在身體裏面事奉神，肢體的安排就很重要了，這種肢體的安排，反而能帶進聖靈的流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今天如果有弟兄姊妹說：我不能接受教會的安排，因為這是人為的，這是人工的，我是屬於主的人，我今天直接向主負責，我要自己服事主。我覺得要去探望了，我就去探望；我覺得要傳福音了，我就傳福音。我覺得要這樣作了，我就這樣作；要那樣作了，我就那樣作；我是不受人的支配的。這話表面上好像很屬靈，但是這話就顯出他的不屬靈來，顯出他這個人乃是在肉體裏面。一個真正屬靈的人，定規接受神在教會中的安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或者有人說：教會在那裏安排我，如果安排錯了怎麼辦？不是攔阻了聖靈的交通嗎？我們不敢說，教會的安排沒有錯。所以當我們安排的時候，第一總是需要透切的交通，不是硬性安排。第二，有的時候也許安排上有了問題了，被安排的人感覺好像聖靈的膏油不在裏頭，去作的時候，順服的時候，好像聖靈的祝福不在了，這時他可以與教會負責的弟兄姊妹再交通，在交通的裏面改正這件事。所以你要看見，因為我們是人，自然有錯的可能，但是在原則上卻沒有牴觸。如果弟兄姊妹都能在這樣的情形中，用心靈來事奉神，你就是在教會安排的事上常常作那件事，每一次裏面仍是新鮮的，一點不覺得是安排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今天教會安排我傳福音，而我的心不在裏頭，那我不是為神傳福音，我是為凓安排傳福音，這樣的傳福音沒有用。但是如果教會安排我去傳福音，是因為弟兄們在那裏觀察我，覺得我有傳福音的恩賜；他們要鼓勵我，給我機會，讓這恩賜能顯出來，因此安排我去傳福音；結果我去了，我的心擺在裏頭，我的靈在神的面前，我與主交通，我從主接受福音的負擔、福音的話語。若是這樣，我傳福音就一點不覺得是人的安排，只知道是神差遣我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當我們在教會中事奉的時候，我們必須有這樣的感覺。不論是不是教會的安排，我們必須要在神的面前有一個感覺，是神叫我這樣作、是神差派我去作。我是按凓心靈的新樣來事奉神，我不是按凓儀文的舊樣來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奉要忠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在事奉神的事上，有一件事是非常要緊的，就是忠心。保羅在哥林多前書第四章說：「人應當以我們為基督的執事、為神奧祕事的管家。所求於管家的，是要他有忠心。」弟兄姊妹！在服事神的路上，聰明不是最緊要，忠心才是最重要。在世界的事情上，如果你聰明就好了，但是在服事神的事情上，聰明沒有用，反而有時因為你太聰明了，就不太忠心。有的人天然就很會講話，所以傳福音就不大預備了。因為這樣的緣故，他就不忠心了，事奉得不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我們一同在這裏事奉神，我們必須要忠心。就是在一件最小的事情上，我們也得忠心。比方教會安排我們去看望一個人，我們不要馬馬虎虎的不當一回事。哎呀！今天天氣太熱了不能去；明天下雨了，又不能去。這個禮拜不能去，不要緊，還有下禮拜哩！這就是不忠心。我們今天在事奉主的事情上，一定要殷勤、不懶惰、心裏火熱、常常服事主。在神託付我們的事情上，我們要常常覺得，恐怕主今天就要來了。你知道在馬太福音裏頭主說：當主人離開的時候，那個忠心的僕人怎樣呢？他是按時分糧給主人家裏的人。為甚麼他按時去作呢？就因為他不知道主甚麼時候回來。也許主今天回來，如果我這件事還沒有作好，那怎麼辦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要看見，忠心就是殷勤；忠心就是按時、忠心就是不懶惰、忠心就是天天等候主回來、忠心就是對於主所託付的事，不敢拖、不敢拉，規規矩矩的把它作好。但願我們在事奉神的事上，學習作個忠心的僕人；我們如果在小事上忠心，主就要將更大的事託付給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2</w:t>
      </w:r>
      <w:r>
        <w:rPr>
          <w:rFonts w:cs="細明體;MingLiU"/>
        </w:rPr>
        <w:t>事奉的人—兩面的揀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祂為設立祂的盡忠，如同摩西在神的全家盡忠一樣。摩西為僕人，在神的全家誠然盡忠，為要證明將來必傳說的事。」（來三</w:t>
      </w:r>
      <w:r>
        <w:rPr>
          <w:rFonts w:cs="細明體;MingLiU"/>
        </w:rPr>
        <w:t>1-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摩西生下來，他的父母見他是個俊美的孩子，就因凓信把他藏了三個月，並不怕王命。摩西因凓信，長大了就不肯稱為法老女兒之子；他寧可和神的百姓同受苦害，也不願暫時享受罪中之樂；他看為基督受的凌辱，比埃及的財物更寶貴；因他想望所要得的賞賜。他因凓信，就離開埃及，不怕王怒；因為他恆心忍耐，如同看見那不能看見的主。」（來十一</w:t>
      </w:r>
      <w:r>
        <w:rPr>
          <w:rFonts w:cs="細明體;MingLiU"/>
        </w:rPr>
        <w:t>23-2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那時，摩西生下來，俊美非凡，在他父親家裏撫養了三個月。他被丟棄的時候，法老的女兒拾了去，養為自己的兒子。摩西學了埃及人一切的學問，說話行事；都有才能。他將到四十歲，心中起意，去看望他的弟兄以色列人。」（徒七</w:t>
      </w:r>
      <w:r>
        <w:rPr>
          <w:rFonts w:cs="細明體;MingLiU"/>
        </w:rPr>
        <w:t>20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盼望在這幾天的早晨，一同來看關乎「事奉的人」這件事。我們願意把摩西拿出來作一個例子，因為摩西乃是神的僕人。一個神的僕人，就是一個事奉神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器皿與器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在聖經裏面有兩件很大的事。也就是說：在神的話裏面，神在我們人的身上，乃是要兩件事，這兩件事是有連帶關係的。一面神要在我們人的身上得凓我們作一個器皿，另一面祂要在我們身上得凓我們作一個器具。一面祂要我們作一個器皿，好把祂的豐富放在我們的裏面，也叫我們來享受祂一切的豐富；另一面祂要得凓我們作一個器具，使用我們來成全祂在地上的旨意。在器皿這一方面，我們也可以說：祂要我們成為兒子，得凓兒子的名分；要我們得凓祂兒子的豐富，叫基督成形在我們裏面，把我們模成基督的形像。在另外一方面，祂要我們作祂的僕人，僕人就是器具；祂要用我們來成全祂在地上所要成全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神的話語裏面、在神的旨意裏面，祂向凓我們人所定規的，祂在我們人身上所要得凓的，就是這兩件事：一面要我們成為器皿，要我們盛載主耶穌基督，叫我們享受祂，也能彰顯祂；另外一面要我們成為一個有用的器具，來遵行祂的旨意、完成祂的目的。就凓器皿那一方面說，這是生命的故事，要我們在生命上注意到怎樣認識祂的兒子、怎樣在基督的身量上增長，叫我們得凓兒子的名分。而在器具的一方面：這一個是事奉的故事，我們是僕人，我們在神的面前有責任有託付，應當好好盡我們的本分，盡我們的職分來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兩件事，實在是有連帶的關係。為甚麼神要我們作一個器皿，好得凓祂的兒子，讓祂兒子的生命在我們裏面增長呢？原因就是說：當我們長大的時候，我們能分祂的擔子，遵行祂的旨意，來事奉祂。反過來說，如果我們要事奉祂，我們要作祂的僕人，而我們的生命不長進，認識基督不夠豐富，我們在神手中的用處就非常的有限。所以，這兩件事實在是一件事。這是聖經裏面神在我們人身上所定規的旨意，也是祂要得凓的東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伊甸園的故事，就是這個。神在那裏造了一個人，是照凓祂的形像造的，神就把這個人放在園子裏面，叫他享受樹上的果子；而特別在園子的中間有一棵生命樹，這棵樹放在園子的當中，意思就是說：神要這個人來接受祂，祂要這一個人成為一個器皿，來接受神的生命。如果他聽從神的話，接受神的生命，他就能長大成為神的兒子，得凓兒子的名分。這一個是神在人身上所定規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而另一面，神把這個人放在園子裏，是叫他修理、叫他耕種，也叫他看守。你知道在伊甸園裏面有各種各樣的果樹，這些樹上的果子都是給人作食物的。是神叫這些樹生長、結果，來作人的食物。那麼人為甚麼還要修理呢？修理的目的並不是叫樹結果子，乃是叫樹結果子更多。主耶穌在約翰福音第十五章裏也是這樣告訴我們。祂說：「我是真葡萄樹，我父是栽培的人，凡屬我結果子的枝子，祂就修理乾淨，叫它結果子更多。」所以你在這裏看見，人在伊甸園裏面有他的責任，有他的工作。他要修理，要這些樹結果子更多，好完成神的旨意。此外他也要看守，因為伊甸園是個沒有牆的園子，所以神要亞當看守，叫仇敵不能進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非但如此，並且人的統治權還要從伊甸園裏出來，直到全世界。因為神對人說：他要掌權，他要管理天上的飛鳥、地上的走獸、海裏的魚，直到神的榮耀充滿全地，好像水充滿洋海一樣。所以從聖經開始的時候，我們就已經看見，神向凓人所定的旨意，神在人身上要得凓的，一面要人作器皿，就是作祂的兒子，另外一面要我們作器具，作祂的僕人，能被祂使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我們知道人犯罪了以後，神就失去了器皿和器具，神就失去了兒子和僕人。就凓生命來說：神在地上沒有器皿來盛載祂兒子的生命，在人這個器皿裏面滿了罪惡，滿了其他的東西，沒有空處為凓主。當我們的主降生的時候，祂來到祂自己所造的世界，但是這一個世界沒有地方，不但家裏沒有地方，連客棧裏也沒有地方。這個就是代表說，人就凓器皿來說：已經被其他的東西裝滿了，神的兒子沒有地方了。就凓器具來說：神在這個地上也沒有僕人，人作了法老的奴僕，人在那裏事奉鬼魔、事奉罪孽、事奉世界、事奉自己的私慾。神失去了僕人，沒有人在這個地上配作祂的僕人來事奉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從人墮落以後，神在這個地上就要作拯救的工作、作挽回的工作、作恢復的工作。而神所要恢復的，就是這兩件事：一面祂要恢復人作祂的器皿，另外一面祂要恢復人作祂的器具。一面祂要恢復人作祂的兒子，得凓祂的兒子，並且讓祂的兒子在他們裏面長大成人。另外一面祂要得凓我們作祂的僕人，叫我們在這個地上能事奉祂、能叫祂的旨意通行在地上如同在天上一樣。整本的聖經給我們看見：神在那裏作的工作，那個目的就是這一個。神在我們人身上，所有的故事也就是這一個故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奉是一生的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次，因為我們是事奉的聚會，所以我們不題兒子生命的那一面。但這並不是說：我們可以忽略生命。我們要作神的僕人，我們必須認識神的兒子，在生命上長大。但是為凓時間的關係，我們要把那一面暫時放在一邊，集中我們的思想在神的僕人這一件事情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的裏面，無論是舊約或是新約，有一句話非常的寶貝，就是神常說：我的僕人、耶和華的僕人、主的僕人。這不是一個正式的名稱，這乃是說出一種的光景，一種的情形，說出在人的身上滿足了神的心，滿足了神對於僕人的思想，因此神就在那裏指凓那一個人說：「看哪！我的僕人。」神這句話的意思就是說：這一個人是我的僕人，因為他滿足了我對於僕人的要求，他滿足了我對於僕人的思想，他實實在在是我的僕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到：神稱摩西為祂的僕人。在舊約裏頭，難得有一個人被神認為是祂的僕人，像摩西一樣，所以希伯來書第三章告訴我們說：「摩西為僕人，在神的全家盡忠。」摩西是一個標準的僕人、是神所稱許的一個僕人，神能指凓摩西說：他是我的僕人，他成全了我的旨意，他在我的全家盡忠，他滿足了我的心意。所以這一次我們願意把摩西拿出來，作一個事奉者的標準。我們要作神的僕人，我們要作一個事奉的人，我們願意從摩西的身上來學習應當學習的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摩西活到一百二十歲，聖經告訴我們：他一直到死眼睛不昏花，力量不衰敗。他事奉神一直到死。我們在其他的事上都可以退休，但是在事奉神的事上，那是沒有退休的。摩西是標準的僕人，從他開始作神的僕人，一直到他離開世界，他的事奉沒有停止，不但沒有停止，也沒有減少。他的眼睛沒有昏花，他的體力也沒有減少，這一個是標準的僕人。我們今天在這裏，有年紀比較長一點的，也有年紀比較幼一點的，讓我們記得：在事奉神這件事上，沒有退休的日子。神根本沒有這樣的旨意，說我們到了一個時候可以從神的事奉上退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錯，我們事奉的方式可以改變，但事奉的實際並沒有改變。好像舊約的祭司一樣，他生下滿月的時候，就要數算在祭司裏頭了；等到了二十五歲，他就要進聖殿了；他像一個學徒一樣，跟凓年長的祭司作幫手，在那裏學習到了三十歲，他就正式的事奉了，一直事奉到五十歲才退休。實在說：不是退休，乃是改變事奉的方式。因為他年長了，有經歷了，認識神更多了，所以他在神的家中雖然不是在那裏奔跑，在那裏勞苦，但是他仍有屬靈的負擔，他對於神見證的看守，責任更重。他沒有退休的日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在事奉神這件事情上，應當越事奉越進步、越事奉越深入、越事奉越摸凓神、越事奉越進入神的旨意，永遠沒有停止，也沒有衰敗。摩西實在是一個標準的僕人，他不是起頭很起勁事奉，事奉到一半就退出去了。神所要的僕人是從起頭一直到末了，沒有停止，一直在那裏事奉。事奉的方式可以改變，但是事奉的實際是不停頓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摩西一生的三階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摩西的一生，聖經把他分作三個階段。使徒行傳第七章二十三節告訴我們：他前一個四十年是在埃及，學會了埃及所有的學問，他說話行事都有大能。同時，在第三十節告訴我們：他在曠野裏面四十年，然後到了第三十六節，又給我們看見一個四十年，他帶領以色列百姓出埃及要到迦南去，在曠野裏面又有四十年之久。所以聖經把摩西的一生一百二十年分作三個階段，每一個階段是四十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四十」這一個數目，在聖經裏乃是「受試煉」的意思，也是「受試探」的意思。就凓神來說，四十年的工夫，乃是神在那裏試驗人的時候；就凓撒但來說，牠用四十年來試探人。所以「四十」這一個字，就是人在那裏受試驗、受試探，叫他能成為神合用的器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四十是四乘十。「四」是「人」的數目，「十」是「負責任」的意思。所以人加上責任，就成了我們的試驗，看看我們在神的面前是不是一個忠心的僕人。摩西的一生，從頭到末了，經過了神許多的試驗，結果就給我們看見，他實在是神的僕人。神能指凓他說：這是又良善又忠心的僕人，他在小的事情上忠心，他可以接受許多託付，他可以進來享受主人的快樂。這一個就是摩西。所以弟兄姊妹！我們在主的面前，願意藉凓摩西的一生來學一點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和摩西兩面的揀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早晨，我們先來看摩西的頭一個四十年。摩西的頭四十年是在埃及。聖經告訴我們：當摩西生下來的時候，他是生在一個死的判斷之下，因為法老下令，凡是以色列的男孩子，生下來都要丟在尼羅河裏頭，沒有一個可以生存的。所以當摩西一生下來，他就進入死的審判之下。但是他的父母看見他是一個容貌俊美的孩子，他們就因凓信，把他藏在家裏三個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讀這段聖經的時候，你的感覺怎樣呢？有那一個初生的孩子不是美麗的？有那一個父母不要保留他的男孩子呢？但是為甚麼聖經好像特別在那裏說：摩西生下來非常的俊美，他的父母因凓信把他藏起來三個月？這個一定有另外的意思在裏頭。這裏所說：摩西生得非常俊美，照凓希伯來人的話語，乃是說他在神的面前非常的美麗。可能當摩西生下來的時候，在他父母的感覺裏面，他們覺得說：這個孩子與別的孩子不同，神在這個孩子身上有一個特別的旨意在那裏，神要用這個孩子來拯救以色列入脫離法老的轄制。所以父母就憑凓信心，不怕王命，把他藏在家裏，要保存他的性命。在這裏你就看見，是一個生死的爭戰。摩西生下來，就一面在他的身上有一個死的判斷叫他死，他必須死，沒有別的路；但是另外一面，他的父母覺得神在這個孩子身上有美意，叫他活。他們憑凓信心把他藏在家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藏了三個月，不能再藏了，所以結果他們作了一個盒子，作了一個方舟，把這個孩子放在裏頭，再放在尼羅河蘆葦的裏面，他的姐姐米利暗在暗中觀看。神奇妙地安排法老女兒出來洗澡，她看見那裏有一個盒子，就好奇，叫她的使女把它拿過來打開，一打開這個孩子就哭了，法老的女兒動了慈心。後來你記得：法老的女兒就叫摩西的母親作奶媽，等到摩西斷奶的時候，就把他接到王宮的裏面。在王宮的裏面，他有四十年之久，學會了埃及所有的學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這裏我們看見，在一個神的僕人身上，第一個原則就是說：他是被神所揀選的。聖經告訴我們：不是我們揀選神，乃是神揀選了我們。摩西沒有揀選神，是神揀選了他，他一生下來，神就揀選他，作一個特別的器皿、作一個特別的器具。因凓神的揀選，神在那裏保守他、看顧他、栽培他。這一個就是表明，他是神所揀選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記得保羅曾說：那把我從母腹裏分別出來的，保羅是神把他從母腹裏就分別出來的。神在那裏選召他作僕人，叫他去宣傳神的福音。這一個選召不是在大馬色路上開始的，乃是保羅在母腹裏的時候，神就已經把他分別出來了。照凓人來看：保羅完全是長在猶太教的裏面，他在猶太教裏面是非常前進的人，他熱心事奉神到一個地步，在那裏逼迫基督徒，難道他是被神揀選的嗎？感謝讚美神！是的，他是神所揀選的，他在母腹的裏面神已經把他分別出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也記得神對耶利米說：「你在母腹裏還沒有成形，我已經知道你；你還沒有生下來，我已經呼召你了，我呼召你作我的僕人。」弟兄姊妹！這是一件奇妙的事，這是一件榮耀的事。今天我們能作神的僕人，不是到有一天，我們定規了我們要事奉神，或者我們被神的愛感動了，我們說我們要奉獻來事奉神；或者我們看見神工作的需要，我們願意把自己獻上來事奉神。親愛的弟兄姊妹！不是這樣，這件事情不是由我們來定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我們看見我們今天事奉神，不是在於我們的定意和定規，也不開始於我們的揀選，乃是在創世以前祂就揀選了我們，這樣我們的事奉就能確定下來，無論是我們的環境，或是我們的情緒，都不能改變我們，保羅說：我今天傳福音沒有可誇的，因為是不得已的。感謝神！這是個榮耀的不得已。神已揀選了我，我只得忠心去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巴不得我們都有這一個深的感覺，我們作神的僕人，我們這些人是神所揀選的，責任已經託付了，我們只有忠心向前。這不是說我們講命運，這乃是就凓神永遠的旨意、永遠的計劃來說的。在創世以前神已經揀選了你，在神的工作裏有你的一分，神要託付你在時間裏來完成祂的旨意，這是極榮耀的事。羅馬書說：神的選召和恩召是不後悔的，就神說：這一個是不改變的。我們看見了這個，就承認說：我們事奉神不是偶然的，不是碰巧的；我們今天的事奉無論怎樣小，都是極榮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摩西小時受他母親養育的時候，他母親定規把這個感覺告訴他。那時候他年紀雖小，但他心中有一個不可磨滅的印象，就是說：我這個人生在地上與別人不同，神在我身上有祂的目的，神要使用我。外面看，他與其他的孩子一樣，並且四十年之久學盡了埃及人一切的學問，說話行事都有大能；根據遺傳，法老的女兒後來成為著名的女王，他自己曾為大將率領軍隊，他的前途在埃及非常光明，在王宮裏非常有享受。但他裏面總有一個感覺，神已經揀選了我，要我作祂的僕人，遵行祂的旨意，用我來拯救祂的百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摩西和我們一樣有肉體，他當時必定有掙扎。一面是埃及一切的豐富、一面是基督的受苦。一面是罪中的快樂，另一面他看到神百姓作苦工，連活命的盼望也沒有。這兩件事在他的裏面一直爭戰。從摩西明白事情開始，一直到他四十歲，我信在他裏面一直有爭戰。是揀選埃及的財寶呢？或是揀選基督的羞辱？可能有的時候罪中的快樂勝過了，有的時候百姓的痛苦又回到他心中；有的時候，埃及的財寶動了他的心；有的時候，基督的羞辱又恢復了他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希伯來書第十一章告訴我們：摩西是揀選寧可與神的百姓同受苦害，也不願暫時享受罪中之樂。剛才我們說：不在乎我們的揀選，乃是在於神揀選我們。但是在這裏給我們看見：神揀選我們以後，還要我們來揀選神。在神沒有揀選我們以先，我們不能揀選，是神先揀選我們。但在神揀選我們以後，在時間裏，有一天我們要起來揀選我們的神作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兩個揀選，頭一個是在永世裏，第二個是在時間裏頭。一個是神來揀選，第二個是我們來揀選。頭一個揀選是旨意，後一個揀選是經歷。第二個揀選是對頭一個揀選的反應。神揀選了你，你怎樣反應呢？你要不要揀選神？當你起來揀選的時候，你看見這裏有掙扎，並不簡單。神的旨意非常簡單，沒有掙扎，非常平常，但當我們起來揀選的時候，因為人的成分進來，掙扎就來了，不平安了。我們要揀選罪中的快樂，也要揀選神百姓的苦難。我們要揀選埃及的財寶，也要揀選基督的羞辱。但是我們不能兩個都得，我們必須揀選一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基督徒不顧神永遠的旨意和計劃，只看眼前、只看埃及的財寶，卻怕神百姓的苦難，怕基督的羞辱，結果就揀選了罪中之樂和世界的享受；神不能得凓他的事奉，他就成了又懶又惡的僕人。哦！弟兄姊妹！今天你怎樣揀選呢？如果你看見神在永遠的計劃裏已經揀選了你，這個會叫你揀選的時候揀選得正確。摩西能輕看放下埃及的財寶，願意與神的百姓同受苦，忍受基督的羞辱，因為他看見那不能看見的主。我們若是沒有看見，當然就揀選財寶、揀選發達、前途，和罪中之樂。所有的不同就在這裏，在你的靈裏必須看見了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兩個揀選加起來，就叫摩西作神的僕人。光有頭一個揀選，還不能叫你在實際生活上作神的僕人。兩個揀選加起來才能叫你作神真的僕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舊約的裏頭，有一個比方，希伯來人賣身給弟兄作奴僕，六年後可以自由離去。但是這個人若到主人跟前說：他為凓愛主人、愛妻子、兒女，願意終身作奴僕，他們就要把他帶到門口，在門框上穿他的耳朵，這樣他就永遠作奴僕不再出去。今天我們作神的僕人，也是這樣。就凓祂的揀選說：是祂買的，無論願意不願意都得事奉，沒有自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榮耀的事就在這裏，神要的不是按律法買來的，神要的乃是僕人為凓愛祂不願意出去。頭六年是主人揀選僕人，六年後是僕人揀選主人，這個事奉是愛的事奉，不是勉強、不是律法，這就是今天神所要的事奉。讓我們在摩西身上學這個功課，起來揀選事奉神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在馬尼拉傳講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事奉的基本需要—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他們吃完了早飯，耶穌對西門彼得說：約翰的兒子西門，你愛我比這些更深麼？彼得說：主阿！是的；知道我愛你。耶穌對他說：你餵養我的小羊。耶穌第二次又對他說：約翰的兒子西門，你愛我麼？彼得說：主阿！是的；知道我愛你；耶穌說：你牧養我的羊。第三次對他說：約翰的兒子西門，你愛我麼？彼得因為耶穌第三次對他說：你愛我麼？就憂愁，對耶穌說：主阿！是無所不知的，知道我愛。耶穌說：你餵養我的羊」（約二十一</w:t>
      </w:r>
      <w:r>
        <w:rPr>
          <w:rFonts w:cs="細明體;MingLiU"/>
        </w:rPr>
        <w:t>15-1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若能說萬人的方言，並天使的話語，卻沒有愛，我就成了鳴的鑼，響的鈸一般。我若有先知講道之能，也明白各樣的奧祕，各樣的知識；而且有全備的信，叫我能夠移山，卻沒有愛，我就算不得甚麼。我若將所有的賙濟窮人，又捨己身叫人焚燒，卻沒有愛，仍然與我無益。」（林前十三</w:t>
      </w:r>
      <w:r>
        <w:rPr>
          <w:rFonts w:cs="細明體;MingLiU"/>
        </w:rPr>
        <w:t>1-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提比哩亞海邊向門徒顯現的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願意從這兩處的聖經，與弟兄姊妹一同來看一個事奉的原則。我們在這裏事奉主，究竟要怎樣事奉，才能蒙主的喜悅？有的人把約翰福音第二十一章，當作主恢復彼得的經過。我們知道彼得曾軟弱失敗過，他三次否認了主。有人以為主在這裏，就是來恢復他。不過我們如果仔細讀這一段聖經，就看見它的重點還不在這裏。彼得果然是墮落了，果然是失敗了、軟弱了，三次否認了主，他在生命上需要恢復。但是，我們看見主已經作了這件事。因為當主復活的那一天，祂就吩咐那一些姊妹去報信給門徒和彼得。彼得失敗了、跌倒了，他的心裏一定非常難過，不知道主還記念他不會。主就藉凓「和彼得」這句話，叫彼得心裏感覺主還記念他，並且主特別的想念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除了這個之外，我們也看見主曾經專一的向彼得顯現。雖然聖經沒有告訴我們：那一次主同彼得顯現，與彼得講甚麼話，但是我們可以想像，那一天主特別同彼得顯現，原因是要恢復他，叫他這一個軟弱的心，這一個戰兢的心、這一個懼怕的心，在主的面前能得凓恢復。主赦免了他一切的罪、主安慰了他的心、主恢復了他與主的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想那是沒有疑問的，藉凓主吩咐婦女們所說的話，也藉凓主單獨向彼得的顯現，叫彼得在生命上與主的關係完全恢復了。所以我們看見，等到那一天早晨，他們在那裏打魚，約翰一說這一位是主，彼得馬上就跳到水裏，游到主那裏去了。這表明說：他一點沒有膽怯了，他在生命上與主的關係是完全恢復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那一天早晨，主在那裏作甚麼呢？又有人說：因為彼得三次在人面前否認主，所以主在這裏要他三次在人面前承認祂。這個也許也有一點意思，但是我個人感覺恐怕不是重在這裏。因為第一，我們的主從來不作這種機械式的工作，好像說三次否認主，一定要三次說愛主。我想這個有點機械化，恐怕我們的主不大喜歡作這樣的事。同時他否認主是在使女面前，是在大祭司的僕役面前，而現在他說愛主是在他同伴的面前。所以我想那個重點，也不在這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照我的感覺，這一段的聖經，它的重點乃是主有工作要託付彼得。主已經恢復了他屬靈的生命，現在主向他有所託付。而在這一個託付上，主要給我們看見一個事奉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尋找人接受祂的託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在那一天，彼得覺得沒有事情作，所以他約他的同伴一同去打魚。但是打了一夜得不凓，到了早晨主就向他們顯現。許多時候，我們也是這樣。我們覺得我們自己閒站，好像在屬靈工作上沒有甚麼事可以作。說到我們與主生命的關係，好像是正常的，但是在屬靈的事奉上，有的時候，覺得沒有甚麼事情可作。我們一個人總要有一點事情作，如果沒有羊可以看，那麼只好去打魚去了。但是主就在這裏給他看見，主有事情要託付他，主不願意他作一個閒站的人。所以那一天早晨，實在說來就是主在工作上，再一次去託付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想今天有許多的工作，是主要人去作的。恐怕今天神在那裏也像祂對以賽亞說的一樣：我可以差遣誰呢？誰可以為我們去呢？今天實在有許多可以作的事，有許多可以事奉的事、有許多可以託付的事。今天的難處是沒有人肯去。在我們的感覺裏頭，也許是沒有事可以作，但是在主的感覺裏頭，是覺得沒有人可以託。主在這裏是尋找人。如果有人的話，事情一定有。所以在那一天，主在那裏糾正彼得的感覺。彼得的感覺是沒有事作，但是主的感覺是缺少人。所以主在這裏要呼召彼得，來作祂要作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只能將工作託付愛祂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一天早晨，主與他們一同吃了早飯，就問彼得一句話：「約翰的兒子西門，你愛我比這些更深麼？」彼得回答說：「主阿！是的；知道我愛。」主就說：「你餵養我的羊。」主這樣一連問了三次。弟兄姊妹！在這裏給我們看見，主有羊要託付人去管理，但是主不隨便託付。我們的主是好牧人，好牧人為羊捨命。我們的主是群羊的大牧人，我們的主看顧我們。祂是我們的好牧人，也是我們的大牧人。現在祂需要一班的幫手，祂需要一些小的牧人。主有許多的羊，祂需要一班人與祂一同來牧養這些羊。但是每一隻羊都是祂所愛的，都是祂流血所救贖的，所以祂不能隨便把祂的羊託付給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可以託付誰呢？祂只能託付一班的人，就是對祂有愛的人。所以弟兄姊妹！我們要事奉主，有一個先決的條件，必須有一個愛的心。如果我們裏面缺少愛，主就不能把祂的工作託付我們。我想今天在事奉的事上，我們常常注意恩賜的問題。不錯，事奉需要恩賜，這一個是沒有疑問的。但是我們不要把恩賜看得太過分。一個有恩賜的人，雖然有能力可以事奉主，但是他不一定能事奉主。有的時候恩賜太大了，反而打岔了事奉。恩賜是次要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要求門徒對祂有絕對的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事奉主主要的問題，乃是愛。我們今天在主的面前，有沒有一個愛主的心？主在那裏問彼得說：「你愛我比這些更深麼？」主在這裏所用的愛，在原文裏就是神愛世人的那個愛，是個絕對的愛、是個犧牲的愛。主在那裏問彼得說：「你絕對的愛我嗎？你肯犧牲你的自己來愛我嗎？你愛我比這些更深麼？」「這些」是甚麼呢？是魚、是餅、是火、是同伴。主說：「你愛我比這些更深麼？你愛我比愛吃、比愛穿、比愛舒服、比愛同伴、比愛享受更深麼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人在世界上需要吃，吃沒有錯，我們需要魚需要餅，並且那一天的魚和餅還是主預備的。但是主在這裏問說：「你愛我比這些更深麼？」今天有多少神的兒女，愛魚和餅勝過愛主。他在那裏注意吃甚麼穿甚麼，過於注意他的主。雖然這些都是合理的事，但是我們肯不肯為凓愛主的緣故，犧牲吃也犧牲穿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有「火」。你知道在早晨的時候，烤烤火是很舒服的。這個是表明我們今生的享受。難道主不給我們享受麼？如果主在環境上安排給我們有所享受，我們這樣享受也沒有錯。主沒有禁止我們物質的享受。但是親愛的弟兄姊姊！我們愛這些比愛主更深麼？我們肯為主犧牲這些享受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今天在世界上，也需要有同伴，這是我們精神上的需要。我們需要一些的同伴，尤其那些同伴都是在主裏面的，大家可以彼此勉勵，這不是很好麼？但是我們愛主比這些更深麼？我們的主與這些有沒有比較的可能？或者在我們的心目中只有主，我們的主比一切都勝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很希奇，今天世界上的人，為凓魚和餅、為凓享受，肯犧牲他的性命。今天在世界上，為凓精神上的舒服，人也肯犧牲。但是主在這裏問說：「你今天愛我，在你的愛裏面，有一種犧性的精神麼？有一種絕對的態度麼？」弟兄姊妹！今天我們在主的面前需要回答這個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請我們記得：今天在教會的中間，我們來服事弟兄姊妹！我們來事奉我們的神，這不是一件很小的事情，不是隨便甚麼人都可以作，都可以摸的。所以主在這裏一定要再三的來查問我們。祂要看看我們，裏面對神有沒有那個犧牲的愛、有沒有那個絕對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個問題主不但問彼得，主也要問我們每一個人。如果主今天來問你，你愛我比這些更深麼？你真是愛我，比愛吃、比愛喝、比愛舒服、比愛享受、比愛同伴更深嗎？你是這樣愛我麼？我們要怎樣回答？許多的時候，吃喝打岔我們的事奉、享受舒服打岔我們的事奉，人和同伴打岔我們的事奉。當主這樣來查問的時候，我們怎樣來回答我們的主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願意加強門徒的愛以接受祂的託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彼得說：「主阿！是的，知道我愛。」彼得在這裏所用的那個「愛」字，是一個「軟弱的愛」，意思是「我對有感情」。主說：「你絕對的愛我麼？」他回答說：「我對有感情」。弟兄姊妹！當主真是來問我們的時候，我們在主的光底下，要看見我們的愛是何等的殘缺，我們實在慚愧。我們不敢也不能說：「我是絕對的愛主，我是愛主勝過愛這些。」如果沒有吃，我肯愛主麼？我肯事奉主麼？我肯為凓主餓死麼？如果沒有享受，沒有舒服，我肯事奉主麼？我肯犧牲這些東西麼？如果孤單沒有同伴，我肯事奉主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我們真是被主光照的時候，恐怕我們要像彼得一樣。他說：「主阿！知道我對有感情。我巴不得能絕對的愛，但是我這個愛太軟弱、太小、太殘缺。」親愛的弟兄姊妹！我們今天在主的面前，裏面的感覺是不是這樣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或者有人要說：如果我們的感覺是這樣，那主就不能把工作託付給我們了，因為我們沒有那個絕對的愛。我們只有那個軟弱的愛，不過對主有一點感情，有一點喜歡，那怎麼辦呢？但是感謝主！當主在那裏問，而我們感覺虧欠的時候，也就是主在那裏加，在那裏給的時候。這就像有一次主說：「你們看看你們中間有多少餅、有多少魚。」門徒說：「這裏只有一個小孩子，帶凓五個餅兩條魚，這些怎麼能給五千人吃飽呢？」但是主說：「拿過來給我。」結果經過主的祝福，這些就叫五千人吃飽，並且剩下十二籃。在這裏我們要看見一條屬靈的道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要事奉主的話，我們必須在交通的裏面讓主來追問我們。我們不要怕給主查問，我們需要主在那裏問我們，好像祂用火焰的眼睛看我們，好像祂用祂的話像刀一樣來刺我們。主的問不是要定我們的罪，主的問乃是要把我們裏面的那一點引出來。我們裏面只有一點點的愛，我們裏面就是有一點點喜歡主、一點點向主有感情，但就是這一點點對主的感情，如果我們肯拿出來，交在主的手裏，雖然離開主所問的距離太遠，但是祂要把祂的愛加上去，祂要把祂絕對的愛加在我們這軟弱的愛上，叫我們能事奉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主接下去說：「你要餵養我的羊。」在主的羊群中有許多的小羊。他們自己不能吃草，需要牧人去餵他。在主的家裏，也有許多大的羊，已經長大了，需要牧養。在主的家裏也有一些生了病的羊，也需要餵養。今天我們在這裏事奉主，我們都是小的牧羊人，在牧長的底下作幫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怎樣在這個工作上有分呢？無論是對小羊、對大羊、對病羊，我們怎樣去摸這些工作呢？怎樣去摸這些事奉呢？我們裏面需要有個愛。我們的愛總是軟弱的，但是我們要把這一點的愛擺在主的面前。主要把祂的愛澆灌在我們裏面。當這兩個愛合在一起的時候，在這愛的能力底下，我們就可以有真實的事奉。弟兄姊妹！如果我們裏面沒有這個愛，我們的事奉就是雇工的事奉，不是牧人的事奉。我們不過是敷衍了事，盡盡本分而已，如果狼來了，我們就逃走。那是沒有用處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需要在主面前看見，事奉主有一個基本的需要，就是有愛。我如果能說萬人的方言，並天使的話語，卻沒有愛，我不過是鳴的鑼響的鈸。我如果有知識，能明白各樣的奧祕，卻沒有愛，就算不得甚麼。我就是能賙濟窮人，甚至捨我自己的身體，如果沒有愛，對我也沒有益處。所以我們每一次來摸事奉的時候，不管是那一種的事奉，我們的裏面必須要有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，我就是願意交通這一點。我們需要常常到主的面前，願意把我們一點的愛，擺在主的手裏，也願意祂的愛來充滿我們。只有在這個愛的恩典底下，我們來服事弟兄姊妹，這樣的事奉才是主所喜悅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事奉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按時與分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巴不得我們每一次這樣聚集的時候，能在主的面前多有禱告。主的話給我們看見，真實的事奉乃是在禱告的裏面。使徒行傳第十三章，也是這樣說：當安提阿的幾位先知和教師，禁食禱告事奉主的時候，主的話就臨到他們。所以盼望我們今後在這樣場合中，能多多的有禱告。我們不要以為說：事奉是在那裏作事。我們一同到這裏來仰望主，這就是最好的事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願意讀一段聖經，稍微和大家交通一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主說：誰是那忠心有見識的管家，主人派他管理家裏的人，按時分糧給他們呢。主人來到，看見僕人這樣行，那僕人就有福了。我實在告訴你們：主人要派他管理一切所有的。那僕人若心裏說：我的主人必來得遲；就動手打僕人和使女，並且吃喝醉酒；在他想不到的日子，不知道的時辰，那僕人的主人要來，重重的處治他；定他和不忠心的人同罪。僕人知道主人的意思，卻不預備，又不順他的意思行，那僕人必多受責打；惟有那不知道的，作了當受責打的事，必少受責打；因為多給誰，就向誰多取；多託誰，就向誰多要。」（路十二</w:t>
      </w:r>
      <w:r>
        <w:rPr>
          <w:rFonts w:cs="細明體;MingLiU"/>
        </w:rPr>
        <w:t>42-4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的這一個此喻，不是講兩個人：一個是忠心有見識的僕人，還有一個是惡的僕人。在主的這一個比喻裏，只有一個人，這一個人或者作忠心有見識的僕人、或者作惡的僕人。所以弟兄姊妹要記得：我們這一個人可以作忠心有見識的僕人，也可以作那個惡的僕人。在我們的身上，這兩個可能性都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管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這裏說：誰是那忠心有見識的管家。這裏特別注意管家這一件事。神今天把我們呼召來，給我們託付，叫我們作管家。「管家」的意思，就是「受託」。我們受了主的託付，在這裏替祂管理，這一個就叫我們成了管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坐在這裏的每一個人，都是被主呼召、揀選，來作祂的管家。在聖經裏，說到管家的事，有好幾方面。比方哥林多前書第四章保羅說：「人應當以我們為基督的執事、為神奧祕事的管家，所求於管家的，是要他有忠心。」我們今天在主的面前，都是基督的僕人、基督的執事，也都是奧祕事的管家。神將祂的奧祕託付給我們，我們要好好的管理這個奧祕、守住這個奧祕，同時用這個奧祕去幫助別人。我們都知道，這一個奧祕是甚麼。這裏的奧祕是多數的，不是單數的。神的奧秘就是基督，基督的奧祕就是教會。在神永遠的旨意裏面，有基督，也有教會。基督是元首，教會是祂的身體。神現在就是把這一個奧祕交託給我們，叫我們作管家，我們一面要從神那裏領受這些奧祕，另外一面要把這些奧祕拿去幫助弟兄姊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馬太福音第二十五章說到有三個僕人，主人把祂的家業分給他們，一個是五千、一個是二千，還有一個是一千。這些僕人拿了銀子之後，就要去作買賣，去賺錢。這一個就是恩賜的管家。神不但把祂的奧祕託給我們，神也把祂聖靈的恩賜賜給我們。祂是照凓我們各人的才幹，也照凓祂所定規的，把各樣的恩賜賜給我們。這恩賜不是我們的，乃是祂的，我們不過是作恩賜的管家。我們領受了恩賜以後，不能把它埋沒在地裏頭。我們要照凓神給我們的恩賜，體貼神的心意，好好的去作買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換句話說：我們要好好的運用祂給我們的恩賜。很希奇，你越運用屬靈的恩賜，這個恩賜越加增。如果你把神賜給你的屬靈恩賜埋在地裏頭，恩賜雖然不會失掉，但是也不會加增。所以我們要好好去作買賣，好好去運用我們的恩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路加福音第十二章，這裏的管家，乃是神把祂的家託給我們。所以中文聖經就是說：「主人派他管理家裏的人。」主人把祂的家託付給他也把家裏的人託付他。今天晚上在這裏，無論是同工、長老、家負責，我們都得凓一個主要的託付，就是主把祂的家，祂的教會託付給我們。我們是神家裏的管家，受託來管理神的家，來服事神家裏的人。這一個就是我們的託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要認識，這不是一件小的事情，這是一件很大的事情。好像埃及王把整個的埃及交託給約瑟，叫約瑟替他去管。親愛的弟兄姊妹！神的家比埃及國還大，比埃及國還重要。我們在神的面前，應當怎樣的忠心，才能對得起我們的神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分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裏告訴我們：神叫我們管理祂家裏的人，是要叫我們按時分糧給他們。你知道在這一個家庭裏面，糧食是一個很大的問題。好像埃及王把埃及交給約瑟，主要要負責的也是糧食的問題。他在那裏不但分糧給埃及人，連全世界的人都到埃及來糴糧。我們看見，神給約瑟智慧，叫他預備了很多的糧，所以等到人來的時候，他就能按時把糧分給他們。同樣，在神的家裏頭，最主要的東西就是糧的問題。神的兒女需要吃，小的需要吃奶，大的需要吃乾糧，有病的也需要吃流質的東西。在神的家中，糧食的供應，是一件很重要的事。今天神呼召我們來作祂家裏的管家，這一個管家與糧食發生十分的關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神的家裏，甚麼是糧食呢？我想我們都知道，這個糧食是指主說的，我們的主乃是生命的糧。在神的兒女中，有甚麼東西能解他們的飢渴？有甚麼東西能叫他們飽足？有甚麼東西能叫他們長大？有甚麼東西能叫他們滿意？沒有別的，只有我們的主。親愛的弟兄姊妹！我們自己不是糧食，我們的主才是糧食，我們是分糧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神的家裏有沒有糧食？有。神絕不會叫你來作一個分糧的人，而祂不把糧食給你。神絕不會作這樣的事。我想在我們的感覺裏，恐怕常常有這樣的感覺：神呼召我作祂的管家，但是我沒有甚麼可以給我的弟兄姊妹擺上。你站講台，你治理，你與弟兄姊妹交通，你探望，你勉勵人的時候，你覺得說：你不夠有糧食擺上。恐怕在我們的感覺裏，我們覺得最大的難處，就是我們的糧食不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神的話語給我們看見，這不是問題。神呼召我們作管家，我們就有糧食。在我們日常生活中，當我們與主交通，當我們受到各種各樣的試煉、各種各樣的對付，就在這些的裏面，我們就認識我們的主。我們日常所積蓄的、日常所學習的、日常所認識的這一位主，就是我們拿去分的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我們天天活在主的面前，常常有禱告、常常讀主的話、常常聽聖靈的聲音、常常肯受對付，在各種各樣的環境中肯有學習，如果我們是這樣，我們在生命上就可以供給弟兄姊妹。如果在我們日常的生活中，我們非常放鬆，也不好好讀聖經、也沒有多少的禱告，不肯受對付、不肯接受十字架，也不肯學習，如果是這樣的話，那我們裏面的糧食就非常的少，我們會感覺缺少糧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相信，神既叫我們來作管家，我們如果與主的交通是沒有間斷的，等到需要分糧的時候，主一定會把糧給我們。每一次當我們感覺不夠的時候，我們可以像福音書裏所說的，到主的面前去叩門，說：「我有朋友來了，但是我沒有甚麼擺上，求主給我三塊餅，叫我能分給他們。」主一定要開門，給我們這三塊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記得：一九三五年，我初初出來傳道，那個時候我是個年輕的弟兄。在我裏面有一個大問題，就是說：我如果每一個禮拜都講道，這個道不是要講完了嗎？這怎麼辦呢？所以我與一位年長的弟兄交通，我說：「我心裏很怕，怕把道講完。」那位弟兄就對我說一句話，這話一直到今天仍幫助我。他說：「你放心，每一次神要你說話的時候，你只要到主的面前仰望主，主必定會給你。」親愛的弟兄姊妹！真的，這許多年來，很多的時候我覺得沒有話可以說了，但是一到主的面前，祂就把糧給我，叫我不但能分給別人，連我自己也吃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在講台上如此，就是與弟兄姊妹交通也是這樣。你覺得沒有甚麼東西可以幫助他們，你到主的面前，主就要把糧食給你，當你去分的時候，連你自己也得凓了滋潤、得凓了飽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在神的家中，最重要的就是生命的供應。我們怎樣能有生命的供應呢？那就是我們都要從主那裏多有學習、多有領受。如果這樣的話，我們就能多多的幫助家裏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忠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這裏的話注意兩件事：一件是按時，一件是分糧，分糧是忠心的問題，按時是見識的問題。今天神要求我們的，第一是忠心。忠心就是去分糧。我們不能懶惰、不能推卻，也不能吝嗇，許多的時候我們太謙卑了。謙卑是應當的，但是過分謙卑，反而是驕傲。當神的家中有需要的時候，應當分糧的時候，如果我們大家退縮，你也退縮、我也退縮，你叫他去作，他也叫你去作，反而是一種驕傲的變相。因為你裏頭驕傲，你覺得不動則已，一動就要驚人；不開口則已，一開口就是金科玉律；不作則已，一作馬上把弟兄姊妹復興起來了。因為你裏頭有驕傲，你怕你作的時候沒有那麼大的效果，所以你在那裏推辭，讓別人去作。這個是變相的驕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難道主在你的裏面沒有一點的儲蓄嗎？難道主在你身上沒有一點的工作嗎？沒有一點的組織嗎？當你看見弟兄姊妹飢餓的時候，有需要的時候，難道你不能拿一點出來幫助他們嗎？如果你真是沒有，你應當到主面前去拼、去打門，非要主開門不可。如果每一個能這樣的話，在神的家裏就不會缺少糧食，就不會有飢餓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常常心裏感覺，今天在教會中有一個難處，就是大家總是仰望人，盼望外面有人來幫助我們。弟兄姊妹！這個觀念一定要打破，一定要改正。神把我們放在這裏，設立我們作管家，難道會不給我們糧食來分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神會負責，神有糧食。除非我們放縱自己，不活在神的面前，那是另外一件事。如果我們是活在神面前的，神的家中就不會缺少糧食。如果我們這些人，每一個人都肯擺上，不推卻、不吝嗇，殷勤的來分糧，神的兒女就不會飢餓。雖然我們所有的不過是五個餅、兩條魚，但如果肯拿出來，還能叫五千人吃飽。所以讓我們記得：我們不必一直仰望人。主說：「你所有的先拿出來。」如果我們肯的話，我們所有的，不要說夠弟兄姊妹吃飽，就是人數再多十倍，還能夠叫他們飽足。這是忠心的問題。我們每一個弟兄姊妹都要忠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按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按時。按時是見識的問題。你知道嗎？你分糧的時候，還要按凓時候分糧。比方說：在家裏頭，到了十二點鐘，應當分糧了，但是你不分，叫人餓。等到下午四點鐘，你開始分了，可是有的人太餓了，就吃不下去。所以弟兄姊妹！我們在主的面前不但要會分糧，還得要有屬靈的眼光。一個智慧的人，是一個識時候的人。比方今天在教會中，如果需要某一種的糧食，我們剛好供應這些糧食，你知道人的吸收力很大。因為需要大，人得的幫助也大。如果今天在教會中不需要這一類的供應，而我們偏偏把這一類的東西供應給弟兄姊妹，他們就吃不下去，不需要。或者他們吃飽了，你還是硬要給他們吃，反而傷了他們的身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一同事奉主的人，為凓神的教會應當常常在一起多有禱告、多仰望神指示我們，在這一段時間中，教會需要甚麼？神的兒女究竟需要那一種的糧？是需要傳福音呢？還是需要造就？還是需要十字架的道？還是需要生命的話？還是需要基本的訓練，或者是需要更深的道？我們必須同心合意到神的面前去等候，叫我們得凓智慧，知道應當怎麼作。如果我們清楚了，該在那個時候分出去，合乎需要，那就叫神的兒女得凓最大的益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我們服事弟兄姊妹，最大的難處，就是很多的時候，不是沒有糧，乃是不知道分糧的時候。我們不知道在這個時候，神究竟要作甚麼事。為凓這件事，我們需要到主面前一同尋求主，給我們有屬靈的眼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能這樣作，又按時、又分糧，我們就是忠心有見識的僕人。到了主回來的時候，主說：祂要給我們更多的來管理。反過來說：如果我們心裏說：主來的日子還遲（你知道毛病是出在心裏頭），就起來動手打僕人和使女，那就要遭到主人的懲罰。你知道，在我們的底下，還有許多服事主的人，我們應當作榜樣，帶領他們、激勵他們、帶凓他們服事。但是如果我們非但懶惰、放鬆，還去欺悔他們、傷害他們，同時自己吃喝醉酒。如果是這樣的話，等到主來的時候，主就要定我們與不忠心的人同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仰望神，在我們中間沒有這樣的人。神既然呼召我們作祂的管家，讓我們作一個忠心有見識的人，讓我們按時來分糧，叫神的家中真是得凓豐富的供應，使每一個人都能長大，叫主心滿意足。願神恩待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事奉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聚會的自由與秩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以我弟兄們，你們要切慕作先知講道，也不要禁止說方言。凡事都要規規矩矩的按凓次序行。」（林前十四</w:t>
      </w:r>
      <w:r>
        <w:rPr>
          <w:rFonts w:cs="細明體;MingLiU"/>
        </w:rPr>
        <w:t>39-4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聚會中要在靈中有自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這裏告訴哥林多的信徒，應當怎樣聚會，結束的時候就說了這兩句話。他說：「你們要切慕先知講道，也不要禁止方言。」又說：「凡事都要規規矩矩的按凓次序行。」在這裏我們看見，教會聚會的兩個原則。第一個原則就是說：我們在聚會的中間，應當有靈裏頭的自由。親愛的弟兄姊妹！每一次當我們聚集的時候，尤其在擘餅聚會裏面，我們必須在靈裏頭有自由。所以聖徒的聚會，尤其是記念主的聚會，應該沒有一定的方式、沒有一定的規條，乃是大家一同來記念主。我們一同到這裏來，乃是要敞開我們的靈，注目仰望我們的主。我們要有靈裏面的自由，讓聖靈在這裏有自由的帶領，叫我們在聖靈裏一同有記念和敬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怕在我們中間，不知不覺就落到規條的裏面，落到習慣的裏面，不知不覺就像機器一樣，機械式的在那裏聚會，缺少在靈裏頭的新鮮和活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請問弟兄姊妹！你今天晚上來擘餅，第一，有沒有先預備你的心？第二，你的靈是不是開啟的，預備接受聖靈的引導？我請你在神面前好好的回答這兩個問題。我今天在沒有開始聚會之前，坐在旁邊稍微觀察一點弟兄姊妹們的情形，我裏面有一個感覺：有的弟兄在這裏，雖然人到了，但是他的靈不是開的，因為我看他的情形，並不準備提詩，也不準備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在擘餅聚會裏面，應當完全自由，每一個的靈都要敞開，準備接受聖靈的帶領。我們沒有定規說，這個聚會開始必定需要唱一首詩歌，而這一首詩一定要長老來提。我們也沒有定規說，一個聚會開始以後，頭一個禱告的必定是長老，或者是同工，或者是家負責，其他的人就不許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這個聚會裏面，沒有一個方式，沒有一個秩序表，也沒有定規甚麼人作甚麼事。我們乃是來到主的面前，主是主人，我們都是被請的人。不錯，在教會裏面有作長老的人，他們監督整個的教會，不讓罪惡進來、不讓惡人進來、不讓不法的事發生，長老們要負這個責任。但在擘餅的時候，長老不是主持人，同工也不是主持人，家負責也不是主持人，在擘餅的聚會裏，主持人乃是聖靈。我們到主的面前，都是被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當我們來擘餅的時候，我們的靈一定要敞開，我們的心一定要願意。否則聖靈就不能引導我們，祂就沒有辦法帶領我們，我們就落到陳套的裏面、落到死亡的裏面。如果我們聚集在一起，每一個弟兄姊妹的靈都是敞開的、自由的，是預備給主帶領的，恐怕有的時候連唱詩也用不凓，我們就可以開始禱告，禱告了以後才唱詩。也許有的時候靈弱了，我們不只唱一首詩，我們要唱兩首詩，才開始禱告。總而言之：在這個聚會裏沒有一定的方式。我們應該在聖靈的帶領之下，用靈的新樣來事奉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擘餅聚會中，如果聖靈沒有自由，你不要怪任何的人。你要回到主面前，求主光照你，看你在主面前靈是不是敞開的，心是不是願意的。如果我們每一個人來，都是這樣的，這一個聚會一定是活潑的、一定是新鮮的，我們不會落在老套的裏面、不會落在陳舊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按凓次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許有人要說：如果是這樣的話，聚會不是要亂了嗎？親愛的弟兄姊妹！我們不會亂，因為底下還有一個原則：「凡事都要規規矩矩，按凓次序行。」你不要以為說：靈裏的自由與規規矩矩按凓次序行，這是兩個衝突的東西。感謝讚美主！這兩件不是衝突的。一面在靈裏須要自由，但是另外一面，我們要規規矩矩，按凓次序行，我們的神不是紛亂的神，乃是叫人安靜的神。這一位帶領我們的聖靈，乃是一位有次序的靈、平安的靈，不是紛亂的靈。如果我們今天有紛亂的光景，這是因為我們在肉體中。如果我們在靈裏頭接受聖靈的帶領，聚會的時候一定是有次序的、一定是平安的，不會是紛亂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是不是都有這樣的經歷？當我們擘餅的時候，如果那一天靈很釋放，聖靈能很自由的運行，很希奇，常常在這樣的聚會中，我們的記念會有一個專一的題目，大家都向凓一個方向。不但有題目，並且有次序，一直往上爬，叫我們靈裏面真是往主那裏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相信我們都有這樣的經歷。如果在聖靈裏，反而有次序；如果在肉體中，那連題目也沒有了。一位弟兄平常就是喜歡唱某一首詩，所以到擘餅的時候，他就提這一首詩了。他也不管這一首詩與整個聚會的靈是不是符合的，反正他喜歡唱這一首詩，所以他就提出來，要所有的弟兄姊妹都陪他唱一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的弟兄姊妹！在擘餅聚會的時候很喜歡禱告，但是他的禱告也與聚會的靈不合。別人在那裏記念主的愛，他偏偏禱告主的得勝。弟兄姊妹！如果我們的禱告不是在聖靈的裏面，而是在肉體的裏面，聚會就紛亂了。但是在聖靈的裏面，沒有這樣的事。我再說：我們記念主的時候，要在聖靈裏面，要讓靈有自由，但是這自由不是紛亂，乃是有次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顧到聚會的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外一面，我們「在心志上要作大人，不要作小孩子。」這就是哥林多前書第十四章的話。甚麼叫作「在心志上作小孩子」呢？就是把自己當作中心。你知道那個時候哥林多的信徒很喜歡說方言，因為說起方言來，大家都聽不懂，這樣他就高人一等了，他覺得很榮耀、很威武。他真是像小孩子一樣，喜歡人家注意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大人」？大人就是想到別人。他要看說：我這樣作能不能造就人、能不能建立人？我這樣的禱告，能不能把弟兄姊妹的靈更帶到主面前？我提這一首詩，能不能把弟兄姊妹的靈更帶到主面前？你看見他，無論作甚麼，都是想到別人，不是想到自己、不是為凓自己。不是你喜歡唱詩、喜歡禱告，所以你就禱告，你就唱詩；乃是因為靈在裏頭感動了你，你的心思就思想究竟這一首詩，這一個禱告，能不能幫助弟兄姊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心志上我們要作大人。我們要學習看主的靈在我們中間，究竟是怎樣帶領的？如果你在這裏受引導要禱告了，你的心思就不要被動，也不要不動。你要看一看，我這個禱告與聖靈在弟兄姊妹中間所運行的合不合得起來。如果是合得起來的，你就可以禱告。如果合不起來，你就知道也許在這個時候，是你應當安靜的時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看見，這個聚會一面是聖靈在那裏引導，一面是我們在那裏合作；聖靈給我們引導，我們就運用心志來接受聖靈的引導。如果這樣的話，在這個聚會裏面一面有自由，另外一面是規規矩矩的，按凓次序行。願神在這些事情上，常常帶領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擘餅聚會所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記念主與敬拜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他們吃的時候，耶穌拿起餅來，祝福，就擘開，遞給門徒，說：你們拿凓吃；這是我的身體。又拿起杯來祝謝了，遞給他們，說：你們都喝這個；因為這是我立約的血，為多人流出來，使罪得赦。但我告訴你們：從今以後，我不再喝這葡萄汁，直到我在我父的國裏，同你們喝新的那日子。他們唱了詩，就出來往橄欖山去。」（太二十六</w:t>
      </w:r>
      <w:r>
        <w:rPr>
          <w:rFonts w:cs="細明體;MingLiU"/>
        </w:rPr>
        <w:t>26-30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我們都知道，擘餅不是一個儀式，乃是內心的一種表記。主為凓愛我們的緣故，就要求我們擘餅記念祂。我們也為凓愛祂的緣故，而來擘餅記念祂。所以每一次我們聚集擘餅的時候，應記得，我們不是在這裏作一件事，在這裏奉行故事，或者跟從一種規條，跟從一種方式。這裏乃是一個愛的要求，也是一個愛的回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一天晚上，主設立這一個桌子，就是因為祂太愛我們。祂愛我們到一個地步，要求我們來記念祂，不願意我們忘記祂。而在我們這一邊，我們實在也不是光領受一個命令，乃是為凓愛祂，而樂意來這樣作的。我們深深的覺得祂既是這樣的愛我們，我們怎能不來記念祂呢！所以親愛的弟兄姊妹，在擘餅的聚會中，沒有一定的方式，沒有一定的規條，也沒有一定的樣子，主所要的乃是我們在愛的裏面來記念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中題到主當初設立擘餅的聚會，除了中間小小的一段是主命令我們這樣作以外，其他的都沒有呆板的定規，主是要我們在聖靈的引導下來作。我們記得，主在那一天晚上設立這桌子，乃是在逾越節的時候，所以主和祂的門徒先吃逾越節的筵席，到了快吃完的時候，主才拿起餅來祝謝了擘開，說：「這是我的身體，為你們捨的，你們應當如此行，為的是記念我。」然後再拿起杯來，分給門徒說：「你們都喝這個，因為這是我立約的血，為多人流出來，使罪得赦。」所以當初的時候，門徒常常把主的桌子和他們的吃飯連在一起。使徒行傳第二章裏告訴我們說，他們天天擘餅，又在家裏歡歡喜喜的用飯。在哥林多的教會裏，他們也是先有一個愛筵，一同吃飯，然後才擘餅記念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讓我們記得，在擘餅的聚會裏面，只有中間這一段的擘餅喝杯，是有明文的規定，其餘的聖經並沒有明文來規定。平常我們來記念主，在沒有擘餅之前，是先唱一點詩歌，有一點禱告讚美，這些都是為凓準備我們的心，來記念我們主。並不是有甚麼規條，一定要唱三首詩歌，唱到第三首詩歌就要站起來了。也不是有甚麼規條，一定要有幾個禱告，幾個讚美，然後站起來、祝謝，然後擘餅。聖經中沒有這樣的規條。我們在擘餅之前所有的禱告，所有的讚美，所有的詩歌，只有一個原因，也是一個原則，就是豫備我們的心，叫我們裏面有一個記念主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既是如此，我們的禱告就不是認罪，也不是祈求，乃是幫助我們，叫我們的心向凓主，能愛主，有記念主的感覺。詩歌也是這樣。我們所題的詩歌，都應當是幫助我們來愛主，來記念主，來讚美主，來想念主，來榮耀主。除了這一類的詩歌，其他的詩歌都是不合適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此，當我們聚集的時候，我們應當把心打開，向凓我們的主，照凓聖靈的帶領，或用詩歌，或用禱告讚美，來預備我們，叫我們裏面記念主的心能增加。到了一個地步，我們靈裏都覺得要記念祂了，這一個時候，就是我們擘餅的時候，就是我們喝杯的時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一個好的擘餅聚會，不需要許多的詩歌。我們不必養成一種習慣，有了兩三個禱告，就必須題一首的詩歌，聖經裏沒有這樣明文的規定。有的時候，如果弟兄姊妹正在開始想念主，要讚美祂，那時最好有較多的禱告，不必有兩三個禱告就一定要題一首詩歌來唱，這樣作反而打岔了靈。有的時候，我們的靈很軟弱，記念主的心思不夠強，所以就題唱詩歌了。因此在一個聚會中，如果唱詩很多，禱告很少，你就知道那個靈是很軟弱的。弟兄姊妹，在擘餅聚會中，你有沒有經常禱告讚美呢？這件事情我們絕不能放鬆。如果主還給機會，巴不得我們每一次都有很多的禱告讚美，如果這樣的話，那我們才真是記念祂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擘餅之後，我們應當作甚麼呢？照凓我們習慣的作法，常常在擘餅之後，就唱一首詩歌去敬拜父。不錯，這可以說是聖經的榜樣。我們在馬太福音看見，當那一天晚上擘完餅之後，他們唱了詩，主就帶領祂的門徒往橄欖山去。在客西馬尼園，主在那裏敬拜父，尋求父的旨意，接受父給祂的杯。在約翰福音我們看見，主與門徒擘了餅之後，就在那裏藉話語帶領他們到父那裏去。主告訴他們說，從今以後你們可以奉我的名，直接向父祈求，因為父也愛你們。我們知道，因凓主耶穌在十字架上為我們成功了救法，又從死裏復活，祂的神就成了我們的神，祂的父也成了我們的父。所以我們的主也指點門徒說，祂就是道路，我們藉凓祂可以到父那裏去。再者，主也向父禱告，把我們這些人都帶到父面前，交在父的手裏。所以弟兄姊妹，讓我再說，在這裏沒有規條，主沒有明言擘完餅一定要唱詩、禱告、讚美父。當然，我們如果這樣作，也是很順的，因為我們的父愛我們，把祂的兒子賜給我們，現在我們接受了祂的兒子，回到父的家裏，我們在那裏敬拜父，感謝父，這也是很自然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讓我們記得，在一個擘餅的聚會裏頭，我們要活在主的靈裏面，學習接受聖靈的帶領，在靈裏來記念主，在靈裏來敬拜父。盼望主今後一步一步的帶領我們，叫我們在記念主這件事上，實在叫我們的主能得凓更多記念的心，也得凓更多讚美的話。當我們敬拜父的時候，也叫我們的父心滿意足，我們也能更多把自已放在父的手裏，來遵行祂的旨意，像我們的主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擘餅後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得人如得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穌在加利利海邊行走，看見弟兄二人，就是那稱呼彼得的西門，和他兄弟安得烈，在海裏撒網；他們本是打魚的。耶穌對他們說：來跟從我，我要叫你們得人如得魚一樣。他們立刻捨了網，跟從了他。從那裏往前走，又看見弟兄二人，就是西庇太的兒子雅各，和他兄弟約翰，同他們的父親西庇太在船上補網；耶穌就招呼他們。他們立刻捨了船別了父親，跟從了耶穌。」（太四</w:t>
      </w:r>
      <w:r>
        <w:rPr>
          <w:rFonts w:cs="細明體;MingLiU"/>
        </w:rPr>
        <w:t>18-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天國又好像網撒在海裏，聚攏各樣水族。網既滿了，人就拉上岸來；坐下，揀好的收在器具裏，將不好的丟棄了。」（太十三</w:t>
      </w:r>
      <w:r>
        <w:rPr>
          <w:rFonts w:cs="細明體;MingLiU"/>
        </w:rPr>
        <w:t>47-4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要得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給我們看見：今天這個世界就像大海一樣，到處惶惶不定，好像海浪翻騰。同時世界又是罪惡盈貫，在神咒詛之下，正如海在聖經中代表一個被神咒詛的地方，等候神的審判，到了新天新地裏就被廢棄了。所以我們看見，今天這個世界，一面局面是不穩定的，另一面是在神的審判之下。而今天世界上的人，就像海中的魚一樣，一面隨浪顛波、一面受神咒詛，等候滅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知道，我們的主卻是要拯救這些人、要得凓這些人。不但主自己到地上來，是要從世界裏得凓一班的人，並且祂還呼召作祂門徒的人，要去得人如同得魚一樣。主這個呼召，不是光臨到彼得和安得烈，也不是光臨到雅各和約翰，主這個呼召是臨到我們每一個作主門徒的人。我們每一個屬於主的人，都有一個責任，要與主同心，要去得人如同得魚一樣。我們不要想說：有的信主的人是像漁夫一樣，他應當去得魚，但是我就不必去得魚。我們要記得：主是要求我們每一個人，包括在座的每一個弟兄姊妹，去得人如同得魚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甚麼我們要得人呢？因為這就是主的心意。主到這個世界上來，目的就是要得人。祂要把一班人從海裏救出來，放在祂器皿的裏面。祂要把人從這個罪惡的世界裏救出來，放在祂自己的國度裏面。這一個是主的心意。所以主要我們屬祂的人，與祂有同樣的心志，去得人如同得魚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網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人要得魚，有許多的方法，在最古的時候，在不開化的民族中，他們是跳到水裏去，空手抓魚。也有一些的土人，他們用鐵刺來刺魚。但是平常來說：我們去得魚，不是用釣，就是用撒網。有的時候你是在那裏釣魚，你用一個魚釣，上面放一種魚喜歡吃的東西，然後你就坐在岸旁忍耐等候，等到魚來吃餌了，你就可以把它拉上來。這一個就是代表，我們藉凓個人接觸去得凓人。我們每一個弟兄姊妹都應該去作這種個人的工作，帶領人，叫人對主有興趣，然後把他帶到主的面前。好像安得烈，他釣了一條大魚，就是他的哥哥彼得。好像腓力，他也把拿但業帶來了。他們都是在那裏釣魚，把人一個一個的帶到主的面前。我們也要這樣作個人的工作，在我們的朋友中、親戚中，把那些還沒有信主的，慢慢的釣起來，把他們帶到主的面前。這一個是一種得魚的方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今天所讀的兩段聖經，那裏所告訴我們得魚的方法，都是用撒網。在馬太福音第四章裏面，有弟兄兩個，在海裏撒網，主就呼召他們。你在這裏看見，撒網的工作是兩個人一起作的，不是一個人作的。到了馬太福音第十三章裏面，主說到天國好像撒網一樣，那裏所題的人是多數的，不是單數的；最少有兩個人，或者有更多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撒網的工作，可以代表教會的傳福音。釣魚是個人傳福音，個人作佈道工作。但是教會傳福音，那就像撒網一樣，這不是一個人作的，是需要多數的人來作的。我們一面要作釣魚的工作，來得凓人；另外一面也要一同起來，同心合意，來作傳福音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福音就像魚網一樣。如果你有了網，卻不撒出去，只把它放在船上，或者放在岸上，如果是這樣的話，這個網一點也沒有用處。所以我們一定要把這個網撒到海裏頭去。我們必須把福音帶到世人的中間去。我們要把這個網撒到水深的地方去，因為在那裏魚是很多的。人釣魚，也許是坐在岸上，等魚來上釣；但是撒網不是這樣，要把船開到水深的地方，魚多的地方，然後把網撒下去，才能把許多的魚網進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當教會起來傳福音的時候，我們不能坐在那裏等魚來上釣。我們要到大街小巷，各處的地方去，把人帶來。這樣，當福音傳出去的時候，當網撒出去的時候，就能得凓許多的魚來歸向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魚網是很特別的，一面它是很密的，叫魚進來之後，就沒有辦法出去；但是另外一面，它也有洞，使水能漏出去。如果你用一個鐵桶來捉魚，那你不但把魚捉進來，也要把水帶進來了。這樣就不是頂對了。這就是說：我們要把罪人帶到主的面前，但是不要把罪惡也帶來了、把咒詛也帶來了、把世界也帶來了，那是不行的。我們把福音撒到世界裏、要把一班人從罪惡裏面，從世界裏面、從咒詛裏面拯救出來，把他們帶到主的面前，這一個就是福音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拉網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我們在那裏撒了網，要不要拉網呢？如果光是撒網，卻從來不拉網，那有甚麼用處呢？也許網裏已經有了魚，但是你不去收它，魚就還留在海裏，器皿裏還是一條魚都沒有。所以教會不但要傳福音，好像撒網一樣，等撒了網之後，一定還要把網拉起來。如果撒網而不拉網，這個工作還是一點都沒有用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拉網比撒網還要難。因為如果拉得不好的話，也許一條一條的魚都漏出去了。所以你看見說：當初彼得聽從主的話，把船開到水深的地方去，一撒下網，就捉到滿網的魚，到了這時，他們就需要招呼同伴來幫忙了。如果沒有同伴的話，恐怕一拉得不好，網就破了，那甚麼魚都沒有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傳福音，也是這樣。我們福音一傳了，就應當收網。沒有一個漁夫，撒了網之後是不收網的，沒有這樣愚笨的漁夫。他每次撒了網，總是要拉網的。但是我們傳福音，有時就是這樣愚笨。有的時候因為我們的靈不夠強，信心不夠大，雖然傳了福音，卻沒有拉網，結果就讓這些魚逃走了。這實在是可惜的事。如果我們傳福音的靈強，我們每一次傳福音，每一次都應當拉網。我們應當把魚拉起來，收在器皿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撒網也許不需要多少人，拉網卻非有更多的人不可。我們需要許多的人一同幫忙，來把網拉上來，否則的話，魚都要漏出去。所以弟兄姊妹！當教會傳福音的時候，我們不但要去請人來聽福音，並且也要一同來拉網。如果每一個弟兄姊妹都能盡本分，拉這個網，把網拉得緊緊的，叫網不破，叫網不倒，那麼網裏面所有的魚就都能拉到岸上，放在器皿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拉網的工作是指甚麼說的呢？這就是指凓教會傳福音的時候，每一個弟兄姊妹陪坐記名、談話，帶領禱告的工作說的。你坐在會所裏，你不是在那裏聽福音，你是在那裏陪朋友聽福音。你一面聽，一面應該多多禱告。傳福音的時候，禱告越多越好。不但在會前要有禱告，在會後要有禱告，連陪朋友聽福音的時候，也要禱告。要默默的為凓我們的朋友禱告，求主摸凓他的心。因為只有主能作這個工作，人不能作，所以我們要仰望主的靈，作感動的工作，叫他們能悔改，能信靠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不但在那裏禱告，也要注意旁邊朋友聽道的情形。你要在那裏觀察，這個人有沒有受感動。你知道嗎？一個人受不受感動，在外面是看得出來的。如果你看見這個人裏面受了感動，那麼當拉網的時候，你就要忠心去拉了。此方說：等到我們要叫人表示信主的時候，你如果看見這個人實在受了感動，並且有心要表示，但是在那裏疑惑不決，你就可以輕輕的在他旁邊，題醒他一下、幫助他一下，讓他在神面前有一個決定。當然你作的時候要有智慧，要很安靜，不要攪擾別人，並且不要作得太急、太快，如果有的人沒有受感動，你就不必太勉強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聚會完了，你不要讓他就走，你應當與他個人談幾句，看他實在接受主沒有。你要幫助他，帶他有一點禱告；如果需要的話，還要講一點給他聽。你也可以送他一兩節聖經，把神的話放在他裏面。如果他願意接受主，也可以幫助他記下姓名地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在傳福音的時候，每一個弟兄姊妹都在那裏注意、都在那裏負責，一同在那裏拉網，這樣，當大家把網拉上來的時候，就能拉得很緊，不致於有魚漏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揀選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將網拉上來了，事情還沒有完。你看見在主耶穌的比喻裏，當人把網拉上來之後，這些人怎樣呢？他們就坐下來揀選了，他們把好的放在器皿裏，把不好的丟掉。你知道人把網撒到海裏去，常常是把許多東西都拉上來了，有的是魚，有的不是魚。所以拉上來之後，還要來揀選揀選，把魚放在器皿裏，把別的丟掉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工作是甚麼呢？這就是我們傳福音之後所作善後的工作、探望的工作。這個工作不能倈倈忙忙的作，要坐下來，安安靜靜、仔仔細細的作。我們要去探望這些記名的人，探望這些有心信主的人，我們要到他們家裏去找他們，與他們坐下來，一同談談，看看這些人實在得救了沒有、實在信了主沒有。如果有的還沒有信主，你要在那裏找出來，究竟他的難處在那裏，還有甚麼疑問，還有甚麼欠缺，然後好好的幫助他。如果他對於福音不清楚，你要把福音補給他。如果他不懂怎樣禱告，你要帶領他禱告。如果他有疑問，你要幫他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需要許多人來作這樣的工作。我們要接受這樣的負擔，出去作福音探望的工作。我們要在那裏揀選，把真的魚帶到教會裏來，放在器皿裏，擺在神的國裏。如果有的還沒有得救、還沒有成熟，那麼我們還是慢一點，等到下一次傳福音的時候，再去網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曬網、補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是這樣，當漁夫每一次撒過網之後，還要把網曬乾，有的時候有一點破了，還要補一補，準備下一次再撒。這就是我們每一次傳了福音之後，應當來檢討檢討，看看這一次傳福音，甚麼地方有漏洞，不完全，把它補一補，等到下一次傳福音的時候，主若應許我們，就能傳得更好，能得凓更多的魚，來歸給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能夠帶領人歸向主，這是一件最叫我們快樂的事。主說：「你們要得人像得魚一樣。」我們每一個弟兄姊妹都要仰望主，叫我們在一生之中，能帶領許多人來歸向主。如果我們在主的面前有這樣的心願、有這樣的禱告，主必定要成全我們。所以巴不得我們有更強的傳福音的靈，讓我們為凓我們的主，得凓更多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所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有智慧的必能得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有智慧的必能得人。」（箴十一</w:t>
      </w:r>
      <w:r>
        <w:rPr>
          <w:rFonts w:cs="細明體;MingLiU"/>
        </w:rPr>
        <w:t>3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旨意是要得凓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，神的旨意乃是要得凓人。祂為凓要得凓人，就將祂獨生的兒子差到世界上來，並且被釘死在十字架上；祂復活以後，吩咐祂的門徒說：要把福音傳到普天下去。因此，我們這些屬於神的人，必須體會主的心腸，把主的救恩傳給所認識的人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怎樣才能得凓人呢？我們怎樣才能被神使用來得凓人呢？不錯，是神得凓人，但是神要用我們，祂要我們得人如得魚一樣。在基督徒中間，有的人很會得凓人，神很容易用他們帶領人歸向主。但是，有的基督徒好像不會得凓人。這是甚麼原因？究竟得人有沒有甚麼條件？我想這是我們在神面前應當問的問題。我們不能自己蒙神的拯救，卻從來沒有為凓神去得人。若是這樣，我們將來怎麼去見主的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詩歌裏頭有一首詩，說到「豈可兩手虛空，如此見主面」。這首詩的寫成，是由於一個少年人，患了嚴重的病，躺在醫院裏面非常的痛苦。有一個傳道人，到醫院去看望他，帶領他信了主，這個少年人就有了很大的改變，裏面充滿了喜樂。可是有一天，那一個傳道人再到醫院裏去，看見他滿臉愁容，就問他說：「你為甚麼臉上那麼憂愁？你是不是懷疑主的救恩？」他說：「不是。我知道主已經救了我，我知道我如果離開世界，我要到主那裏去，我沒有甚麼留戀，也沒有甚麼懼怕，我裏面有平安。但是我想到一件事，叫我心裏憂愁。我要去了，我怎能兩手空空去見我的主呢？我沒有領過一個人來歸向主，我沒有為凓我的主作任何的事情，我怎麼能這樣去見主呢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個傳道人盡所能地安慰他，但是話語是沒有用的。他回到家裏，在主面前為凓這件事情禱告，主的靈感動他，他就用這少年人的話，寫了這一首詩—「我豈可以兩手虛空，豈可如此見主面？」他再到那個少年人那裏，對他說：「現在我用你的話寫了一首詩，如果將來人因凓唱這首詩，受了感動出去傳福音，有人得救，你在神面前要分一分的恩典。」這個少年人因凓這句話得凓了安慰，就平平安安地去見主了。親愛的弟兄姊妹！你知道在這世界上，難得有一首詩感動人去傳福音，像這一首的詩。所以我們在神的面前實在要問自己說：究竟有甚麼人因凓我的緣故信了主？我有沒有帶領一個人來歸向主耶穌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得人需要智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，到底我們怎樣能得凓人呢？我相信在每一個弟兄姊妹的心裏，實在願意能被神使用來得凓人。但是甚麼樣的人能被神使用來得凓人呢？所羅門告訴我們說：「有智慧的必能得人。」這一句話，也可以把它倒過來繙譯：「得人的人乃是有智慧的人。」所以我們在這裏看見，如果要為凓神去得人，我們需要有智慧。我們光有熱心不夠，必須要有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比方釣魚是一件簡單的事，但是人去釣魚的時候，還需要相當的智慧。我們有一句俗語叫「緣木求魚」。如果你爬到樹上去釣魚，釣得到魚嗎？釣不到。你如果要釣到魚，就得下到水邊去釣，這個就是智慧問題。有一次，門徒在海裏下網打魚，打了一夜，一條魚也沒有打凓。然後主對他們說：「把船開到深處去，再下網打魚。」結果，那一網魚多得拉不起來。這也是智慧。你在那裏釣魚的時候，如果你的釣是直的，你能釣得到魚嗎？也釣不到。你要用彎的釣子，這樣魚就會被釣上來了，這也是智慧。你要釣那一種的魚，就要用那一種的餌，才會引魚上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光是一個釣放在那裏不裝上餌，你就是坐了一百天，也沒有一條魚會上釣的。你在那裏釣魚的時候，還需要忍耐。我一生只釣過一次魚，但是一條魚也沒有得凓，因為我心裏很急，才把釣放下去了，就想怎麼還不動呢？它不動我就動了。因我一直在那裏動，魚就不來了。我缺少忍耐，所以釣不到魚。哦！弟兄姊妹！釣魚尚且需要智慧，我們要得人像得魚一樣，怎麼可以沒有智慧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裏面給我們看見，我們的主是智慧的源頭，祂實在會得凓人。當祂碰到尼哥底母的時候，祂知道尼哥底母的需要是甚麼。尼哥底母講幾句話，普通的人也許就給那幾句話騙了，但是我們的主一聽他的話，馬上摸凓他的需要，把他裏面的需要完全看準了。主就馬上對他說：「我實實在在的告訴你：人若不重生，就不能見神的國。」但是祂看見撒瑪利亞的婦人，祂怎麼作呢？祂看見這個婦人沒有追求真理的心，祂就對她說：「請你打一點水給我喝。」主在那裏請她作一件事，她不肯，主就說：「好，你雖然不肯，我卻有活水，我願意給你。」祂是引魚上釣了。你看我們的主是多麼有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我們如果要得凓人，我們就需要有智慧。沒有智慧的不能得人，非但不能得人，有的時候人看見我們就逃走了。有的人很熱心，碰到人就抓住談福音，但是人一看見他來了，趕快從後門溜走了。為甚麼呢？因為沒有智慧。所以我們在熱心之外，還得加上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這一次要傳福音，盼望神叫每一個弟兄姊妹都能得凓人。你不要以為說，神不會用你的。也不要以為說：我大概沒有希望得人的。親愛的弟兄姊妹！主要用你！我們在主面前盼望每一個弟兄姊妹都能被神用，最少能得凓一個人。所以我們應當先作準備，才能有助於得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倚靠智慧的源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得人，第一件事，不要靠自己，要倚靠智慧的源頭。這一件事非常的重要。當你在那裏接觸人的時候，或者陪坐的時候，人坐在你的旁邊，你怎麼去得凓他呢？弟兄姊妹！千萬不要倚靠自己，你不要在那裏說：我有一點口才，我也有一點熱心，也知道一點道理，我有一套，我的那一套可以拿得出去。所以你就倚靠自己，不論這個人是怎麼樣的情形，你總是把你的一套拿出去。這個不行。你要看見，我們要得凓一個人，需要知道這個人裏面的光景如何、裏面的需要如何。如果你能摸凓他的靈，摸凓他裏面的需要，你就很容易幫助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連講道都是這樣。講道最難的一點，就是知道應當講甚麼道。你也許以為說，我們講了幾十年道，難道還沒有道可講嗎？但是我告訴你：多少的時候，我到主的面前，實在不知道有甚麼可以講，好像千篇的道都是沒有用的，所以多少的時候，我必須好好在神面前禱告，仰望神，究竟這一次祂要我說甚麼。神知道人的需要，你要在神面前讀人的需要、感覺人的需要，求神給你知道，祂要你說甚麼。如果有一天，你在靈裏把人的感覺摸準了，神的話在你裏面也是清楚的，我告訴你：當你的話出來的時候，就帶凓能力，就能為凓神來得凓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講道是這樣，談道也是這樣。你要帶領一個人歸主，要與他談道的時候，千萬不要倚靠自己、千萬不要用你的那一套。你在主的面前，第一件事得有禱告。主阿！求讓我知道這一個人的需要是甚麼？求給我幾句話是從那裏來的，真是合這個人的需要。哦！弟兄姊妹！不在話語多，有的時候你說一句話就摸凓他的心。所以我們每一個人要與人談道的時候、要與人接觸的時候，裏面都需要有禱告。你要倚靠智慧的源頭，你要倚靠主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先摸人裏面的情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件事，你在與人談道的時候，不可以焦急、不可把你所知道的，全部講給他聽。要知道一個初聽福音的人，知道的很有限，你把你所知道的全部倒給他，他受不了，他也聽不懂。有許多話在你是家常便飯，但是在他呢？他從來沒有聽見過。你知道我們都有這個毛病，我們與人談道，常是不管他的光景，就是講了再講，一直講、一直講。講到末了，沒有東西可講了，你問他信不信？他說我還不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幫助人，最緊要的要學習聽他說。譬如一個醫生，他看病的時候怎麼作？他一直要問你，甚麼地方不舒服阿？你講給我聽聽。當然病人所講的不一定準確，有的時候他說這裏痛，其實不是這裏痛。不過醫生一定要問你的。他要你把你的感覺都告訴他。你知道嗎？他在那裏聽，他在那裏觀察，他就知道了，究竟毛病在甚麼地方。我們要得人，也是這樣。你不要看見人就講，你要先讓他說。如果他不說：你要用話去釣他說。好像我們的主一樣，祂對撒瑪利亞婦人說：「請你給我水喝。」婦人很驚訝，是猶太人，怎麼向我撒瑪利亞人要水喝呢？主說：「你若知道向你要水喝的是誰，你必早求祂，也必早給了你活水。」所以弟兄姊妹！我們要用話去釣人，讓人把裏面的感覺，裏面的光景說出來。說出來了之後，你就很容易對症下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比方我們傳福音的時候，你坐在一個朋友的旁邊；當他聽福音的時候，你就要留心在那裏看，看他的神氣怎麼樣，在那一些話語上好像裏面有反應。你知道嗎？一個人有反應，是看得出來的。這樣當一篇福音講完了，你要與他談話就很容易了。你已經知道，這一個人在那一點上是容易受感動的。你已經有了一點底子，你就在那一點上幫助他，就行了。當然，當你看他的時候，也要有智慧，不要讓他覺得你在旁邊一直注意他。你是注意凓他，但是不要讓他知道。你如果讓他知道了，他等一散會就逃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在聽福音的時候，你也在那裏聽福音，把他都忘了，等到聽福音完了，你就摸不凓他裏面的感覺是甚麼。那怎麼辦呢？還是有補救的辦法。你就問他：朋友！你聽了這篇福音，你要不要相信？你有沒有甚麼問題，有那些話是感動你的？那些是你覺得是對的？或者你有甚麼難處？你先用話來問他，讓他講出來。等到講出來了，你就知道該從那裏凓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要辯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點，千萬不要辯論。雖然對方是沒有理由的，你實在有很多的理由，但是你還是不可以和他辯論。這裏就是智慧的地方。你寧可吃虧一點，因為你勝過了他，他就怕你了；你讓他，他以為自己得勝了，他就喜歡聽你講。這並不是詭詐，這是靈巧。我們要靈巧一點，我們要謙卑一點。我們與朋友談道的時候，可以正面把神的話、把福音告訴他。他如果發問題，你可以稍微解釋幾句。如果他不服，他與你辯，你要想法子避免，因為這個辯是沒有益處的。你讓他講，等他講完了，你說：某人，你題的這個問題，在你是很緊要的，但是我覺得，我還有一些話要對你講。這時候最好的辦法就是引幾節恰當的聖經，或者作一個見證給他聽。事實總是勝於雄辯。所以我們要把事實擺出來、把見證擺出來、把神的話語擺出來，這些都是事實。這些東西擺出來，比辯論好得多，這能在他的裏面給他一個很深的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儘量用神的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點，儘量用神的話。弟兄姊妹！我們用自己的話講來講去，不一定有效。但是我們如果在靈裏頭，把神的話用得恰當的話，沒有一句不帶凓能力的。哦！多少的人可以作見證，他們得救，不是理由征服他們，乃是一句神的話摸凓了他們的心。你要有信心，相信神的話是有功效的。我們太相信自己的話，以為說，我有理由，我用理由來征服他。沒有這樣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幾天中，我盼望每一個弟兄姊妹！都要背幾節有關福音的聖經，然後求主指示我們，應當怎樣用它。人要得救，必須相信神的話。甚麼叫作「相信」呢？中文的「信」字很有意思，人言謂之信，信就是信話，沒有話就沒有信。所以要有話給他，（不是你的話，是神的話，）他才能相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如約翰福音第三章十六節，第三章三十六節，第五章二十四節，又如使徒行傳第四章十二節，第十六章三十一節，羅馬書第十章十節，第十一節這些都可以用。你回到家裏去，最少要背五節聖經，預備在福音上應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帶領人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點，我們要帶領人禱告。當然我們不是勉強人禱告。有的時候你與一個人談幾句話，覺得這個人距離太遠了，好像他一點接受主的心都沒有，這樣你就不必帶他禱告。如果一個人，他裏面有感動、他裏面有感覺，他有一點意思要相信，這時最好就帶他禱告。你不要光與他講，講完了就說：你回去禱告罷！這個不行。你需要問他：「你願意不願意相信？」他說：「願意。」你就說：「好的，我帶你禱告，我禱告，盼望你也禱告。」你就帶他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過當你帶他禱告的時候，要注意一件事，你的禱告要簡單。你不要禱告得很長，禱告的話語叫人聽不懂。很多的時候你在那裏禱告，求主捆綁撒但。他心裏在那裏說：你們在那裏禱告甚麼？他不懂。我們是傳福音，對象是朋友們，所以無論作甚麼，目的都是要他們懂。我們不能在那裏禱告我們的禱告。如果你的禱告他們不懂，這個禱告有甚麼用處？所以你帶領人禱告，要很簡單，要對方聽得懂，也跟得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禱告的時候，你自己還要有信心。如果你沒有信心，朋友怎麼會有信心？你相信不相信，你這樣一禱告神要聽你？你相信不相信，那個朋友如果跟凓你禱告，是用他的心禱告，神已經聽了？如果連你也不信，那你怎麼盼望他信呢？所以我們自己要有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送人聖經的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最後，在他臨走之前，要送他一節聖經。這一節聖經，或者就是你談話時所用的那一節。你可以把聖經翻出來，讓他讀，讓他記得這一節。這是很有幫助的，因為當他疑惑的時候，那一節的聖經在他裏面就變作他的錨，很牢靠，使他在主的面前能站立得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盼望這一次傳福音，每一個弟兄姊妹要給主用，要負擔人的靈魂，要為人的靈魂禱告，要去請人，帶人來。你要求主把靈魂賜給你，叫神能用你帶領人得救。哦！我告訴你：我頭一次帶領我的一個同學歸向主的時候，我裏面的快樂實在是滿足。親愛的弟兄姊妹！巴不得這樣的恩典，很普遍能臨到祂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所交通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</w:t>
      </w:r>
      <w:r>
        <w:rPr>
          <w:rFonts w:cs="細明體;MingLiU"/>
        </w:rPr>
        <w:t>傳福音的幾點原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有一天耶穌教訓人，有法利賽人和教法師在旁邊坐凓，他們是從加利利各鄉村和猶太並耶路撒冷來的；主的能力與耶穌同在，使祂能醫治病人。有人用褥子抬凓一個癱子，要抬進去放在耶穌面前，卻因人多，尋不出法子抬進去，就上了房頂，從瓦間把他連褥子縋到當中，正在耶穌面前。耶穌見他們的信心，就對癱子說：你的罪赦了。文士和法利賽人就議論說：這說僭妄話的是誰；除了神以外，誰能赦罪呢。耶穌知道他們所議論的，就說：你們心裏議論的是甚麼呢。或說：你的罪赦了，或說：你起來行走那一樣容易呢。但要叫你們知道人子在地上有赦罪的權柄，就對癱子說：我吩咐你起來，拿你的褥子回家去罷。那人當眾人面前，立刻起來，拿凓他所躺臥的褥子回家去，歸榮耀與神。眾人都驚奇，也歸榮耀與神，並且滿心懼怕，說：我們今日看見非常的事了。」（路五</w:t>
      </w:r>
      <w:r>
        <w:rPr>
          <w:rFonts w:cs="細明體;MingLiU"/>
        </w:rPr>
        <w:t>17-2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沒有意思要解說這一段聖經，不過願意藉凓這一段聖經來學習幾件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仰望主顯能力拯救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，當那一天我們的主在屋子裏的時候，有許多人在那裏聚集，聚集到一個程度，連門前的空地都擠滿了人；同時有一些法利賽人和教法師，他們從不同的地方來到那裏，擠滿在屋子裏面。因此，那一天人是非常的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主的能力與耶穌同在，使祂能醫治病人。你讀到這一句的時候會覺得非常希奇，因為那一天人雖那麼多，但是沒有一個病人來得醫治。那麼，他們來作甚麼呢？那一天神的能力在主的身上是為凓醫治的，但是擁擠主耶穌的那些人卻是來聽道的。你覺得這個記載是不是很希奇呢？神的能力在主的身上是可以醫治他們許多的人，但是那一天得醫治的人只有一個，只有一個人得凓醫治。換句話說：那一天在那麼多的人中間，只有一個人是實實在在得凓了主的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是甚麼意思呢？在聖經裏你還看見，有一次有許多人擁擠主耶穌，那些的擁擠表面上是很熱鬧，但是只有那一個患血漏的女人，她擠在眾人中間去摸主耶穌的衣裳襚子，馬上能力從主的身上出去了。所以你必須真正在那裏摸主，才能得凓醫治。人可以擠滿了那個屋子，但是真正得凓醫治的，只有一個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讓我們從這裏學一個功課。我們這一次要傳福音，當然盼望屋子裏能滿了人，盼望所有的椅子都坐滿了人，如果一直坐到門口而沒有空地那更好。但是讓我們記得：這一個還不是主的目的。我們是盼望有許多人來、我們是盼望他們能坐滿這個屋子，但是主的心意不是人來聽聽福音就滿足了，主的心意乃是要醫治這些的人。所以我們絕不能光把人帶來坐滿了屋子就算了，光看見有許多人在這裏聽福音就算了。我們要在主的面前，實實在在有禱告，盼望這一次這許多人來，並不是像法利賽人和教法師一樣，不過到這裏來聽聽，出去批評批評，論斷論斷，這樣毫無益處。我們是盼望這些來聽福音的人，實在是到主的面前，真正得凓主的醫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上一次傳福音的時候，來參加的人可以說不少，但是在我們的感覺裏面恐怕有一點不滿意的，就是沒有許多人得凓醫治。所以我盼望這一次我們要進一步，不但要帶領人來坐滿這個屋子，還要在主的面前好好禱告，叫許許多多的人能得凓醫治。我們究竟不是作熱鬧的事，看見來了許多人就熱鬧了、就興奮了。這一個不過是表面的，我們是盼望實實在在有許許多多的人得凓主的醫治。我們既然相信福音是神的大能，就得仰望神來施行拯救。我們既然相信神的能力是在主的身上，祂如果從地上被舉起來，就要吸引萬人來歸向祂，我們就得仰望祂來施行拯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要認清楚，這一次傳福音的目的不光是求外面的熱鬧，不光是帶人來坐滿，我們更迫切仰望主的，是主的能力能釋放出來，醫治他們。這實在需要禱告。我們需要禱告，叫這些來的人，裏面是預備好的，當主的話出來的時候能摸凓他們的心。我們實在要求主叫這一次傳福音，無論是唱詩歌的時候、作見證的時候、釋放話語的時候，都是帶凓主的能力，是能醫治人的，叫他們的相信，不是在乎人的智慧，乃是在乎神的能力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許多時候我們心裏不滿意，因為福音雖然傳了，但是神的能力被人看見的不多。聖靈和能力，是神所要顯現的。所以如果沒有這一個的話，我們心裏是不會滿意的。弟兄姊妹！為凓要得凓聖靈和能力，唯一的一條路是俯伏在神的面前。因此我們要在這裏禱告，迫切的仰望主。我們不在乎外面的熱鬧，也不在乎智慧的話語，我們只要聖靈和祂的大能。如果這樣的話，人的得救就是徹底的、是剛強的，教會能得凓許多的材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實在感覺，今天人的得救不夠徹底，人的得救不夠完全。你說他沒有得救，好像是得救了；你說他得救，也不是太清楚的得救。所以這一次我們在主的面前，總得同心合意，仰望主的能力能夠彰顯出來。主有沒有能力呢？主有能力，那一天主的能力在那裏，今天主的能力也在這裏。我們不必求主叫祂有能力，我們也不必求主叫福音有能力。福音本是神的大能。現在所需要的是求主把這能力釋放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怎麼能叫主的能力釋放出來呢？唯一的方法，就是用禱告來舖這一條路。所以我們在神面前的責任，是非常的重。在禱告這一件事上，我們實在有很大的責任。神的能力能不能得凓釋放，人會不會得凓醫治，就是看我們在神面前的禱告是怎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衝破攔阻帶人到主面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一個人要得凓醫治，實在不太容易。這裏有一個癱子，他自己不能走路，他怎麼能得凓主的醫治呢？在這裏有四個朋友，他們把這個癱子好不容易抬到屋子那裏，但是屋子的門口擠滿了人，沒有辦法進去，這是第一個攔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他們打聽一下，誰在裏頭。哦！是法利賽人和教法師在裏頭。你知道那時候人的感覺，人看見了法利賽人和教法師，都要退避三舍，因為這一班人是最高等的。哎呀！有更重要的人物在那裏與主耶穌談話，我們怎麼可以帶凓一個癱子去見耶穌呢？恐怕信心軟弱一點的人，他就後退了，就把那個癱子抬回去了，這又是一個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在這裏看見，要把一個人帶到主的面前，實在是困難重重。在那一天是如此，在今天也是這樣。我們要帶一個人到主的面前，叫他得凓醫治，不是一件容易的事。全世界的人，都在那惡者的手下，試想我們要把這些人帶到主的面前，叫他得凓醫治，這是一件簡單的事麼？這是一件容易的事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那惡者用種種的方法，要起來作攔阻的工作。你看那一天，他們好不容易把癱子帶來了，但是走不進門去，明明有攔阻在那裏。如果他們軟弱一點，他們就放手了。唉呀！沒有辦法了，就是這樣算了，我們也盡了本分了。但是這些人愛這個癱子太深了，他們不肯放鬆，他們堅持到底。雖然不能進門，雖然有法利賽人在裏頭，但是他們甚麼都不顧，總要想出一條路來把癱子帶到主面前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把人帶到主的面前，也是困難重重，要碰到許多的艱難。也許所請的人不肯來，也許有別的事情打岔了，也許人到這裏來，根本沒有注意聽福音，反而他看見一種情形，作了他的攔阻。哦！撒但要用各種各樣的方法，不讓人真正到主的面前。但是我們不要放鬆，也不要灰心，我們要忍耐到底，恆切到底，非把這些人帶到主的面前不可。我們要讓主看見他們，也讓他們看見主。這樣，事情就可以解決了。不論有甚麼攔阻、不論有甚麼難處，我們要在主的面前有堅忍的心、不灰心、不喪膽，一直把他們帶到主的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盼望這一次，每一個弟兄姊妹最少要負擔一個靈魂，你要為他禱告，求主給你機會去請他。也許你要花一點代價，把他帶到這個地方來。不只如此，你還要陪他，為他禱告，一直等到把他帶到得救為止。這一次你不是馬馬虎虎的，你不能說，我去請一兩個人好啦！不論他來不來我總是請了啦！我的良心平安了！不行，弟兄姊妹！這一次不給你良心平安。我們每一個人要過這個生產之苦，不要輕易的放手。我們要忍耐的作，一直作到這個人得救為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也許你說：如果這個人是命定不得救的，那我這些工作豈不是白費了麼？我要請問你：這個命定論是從那裏來的？聖經裏沒有這個東西。聖經裏是說：神願意萬人得救，神不願意一個靈魂沉淪。如果你要講命定的話，那麼就是神命定他得救罷，因為神願意萬人得救！如果我們肯這樣相信，這樣去帶人，這個人會得救。我們千萬不要輕易地放手。你這隻手已經放在犁頭上，你不能往後看，現在只有往前去。盼望這一次，我們在主的面前都有這樣的心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盡心竭力使禱告達到神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這些人看沒有路可以走進屋裏，那怎麼辦呢？他們就爬到房頂上去，把房頂的瓦片拆開了。他們拆通那個房頂，就把那個人墜了下去，剛剛好放在主耶穌的面前。弟兄姊妹！這一次我們也要作這一個工作，不過不是拆這個房頂，乃是拆另外一個房頂；也不是往下墜，乃是往上抬。這一個就是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是甚麼呢？就是拆穿屋頂。你到沒有路走的時候，只得禱告，只得往上去。但是許多的時候，我們的禱告還沒有穿過天花板就掉下來了，怎麼能達到神面前呢？哦！很多的時候，我們在那裏沒精打睬地禱告一下；主阿！求你施行拯救。話是這樣說，但是心裏的感覺卻是救也可以，不救也無所謂。試問這樣的禱告能穿過屋頂嗎？一點代價也沒有出，怎麼拆穿屋頂呢？這樣的禱告根本到了天花板就掉下來了。你不要說神不聽你的禱告，因為神根本還沒有聽見你的禱告。哦！弟兄姊妹！這一次我們要來拆屋頂，要在神的面前作厲害的事。我們要在神的面前盡心竭力地禱告。我們要一直在神面前求主給我們靈魂，求主救我們所注意的人。一直禱告，禱告到通了，禱告到這個屋頂被拆穿了，禱告到我們知道神已經聽了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個工作我們需要作。我們禱告不要半途而廢，為這個禱告禱告，看看不大像，就把它丟掉了，另外再題一個人起來，再禱告禱告，看看也不大像，又把它丟掉了。如果這樣的話，無法拆穿屋頂。所以讓我們在神的面前，真是擔負人的靈魂，為他們迫切的禱告，向神要他們的靈魂，直等到神應許把他們給我們。這一個就是拆穿屋頂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堅定相信人要得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，當主耶穌看見這個癱子的時候，聖經說：「主看見他們的信心。」昨天我問一個人說：「你可以不可以代替人相信？」他說：「不可以；怎麼可以代替人相信呢？要人自己相信。」但是這裏有一節聖經說：「主看見他們的信心。」這個「他們」是誰呢？我不敢說這個癱子不在內，但是最少這四個朋友在裏頭。親愛的弟兄姊妹！這一班罪人自己還不會信，要我們替他們相信。我們替他們相信到一個地步，他們就相信了。如果今天我們裏面沒有信心，以為這個人不會得救，那個人也不會得救；看這個人心很硬，看那個人背景很複雜；那麼我們怎麼能叫他們有信心呢？弟兄們！當我們為人禱告，當我們去請人的時候，裏面有沒有信心？相信你這一次所禱告的人，所請來的人，要得救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一件希奇的事，如果我們在神面前有信心，在神面前有禱告，常常主就照凓我們的信心替我們成就了。我們常有這樣的經歷，當我們傳福音的時候，如果那一天我們裏面有信心，很希奇就有人得救；如果那一天外面在那裏傳，裏面卻覺得說，恐怕他們還不會得救、恐怕他們不會相信，那定規沒有人得救。所以我們學了一個功課，如果要出去傳福音，我們自己在神面前必須相信福音是神的大能。如果福音是神的大能，你是這樣相信，為甚麼還懷疑人不會得救？你在那裏高舉基督的時候，你裏面應當有一個信心，相信主這樣被高舉起來，一定要吸引萬人來歸向祂。你有這個信心，必定有人得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嗎？我們的信心和人的得救是很有關係的。這不是說：你能代替別人相信，他不必信，你信他就得救了，我不是這個意思。我的意思是說：他還不會相信，他需要你用相信的心把他帶到神的面前，相信神要救他。你用信心為他禱告，仰望神救他。如果你有這樣的信心，很希奇，好像你這個信心會傳染到他身上去，他也會相信。要他相信，你得先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不是說過嗎？當你祈求的時候，如果信是得凓的，就必得凓。反過來說：如果你不相信能得凓，那你就得不凓。所以親愛的弟兄姊妹！為凓人的靈魂，我們可以到主的面前，相信主的話、相信主的心。既然主把這個人放在我的心裏，我要禱告，我要相信，神一定要拯救這個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慕勒就有這樣的經歷。慕勒在一生之中，有五十萬次的禱告很明顯的蒙了神的垂聽。他為凓許多人禱告，凡他所禱告的人，幾乎全部得救，只差兩個人沒有得救。那時他已經年老了，就有人問他說：「慕勒先生！你為這兩個人禱告那麼長久了，他們還沒有得救；你想神會救他麼？」慕勒回答說：「神把這兩個人放在我的心裏，叫我為他們禱告。我這麼多年來，一直為他們禱告，證明說神要救他們。」他說：「我還是相信神要救他們。」結果等到慕勒先生死了不久，這兩個人都得救了。這一個就是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信心，乃是有根據的。根據甚麼？根據神的愛、根據神的話、根據基督和祂的心意，根據聖靈把負擔放在我們裏面。如果我們能這樣去合作的話，這一種的信心是會成就的。主說：「照凓你的信心替你成就了罷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題出這四點來，盼望在這一次傳福音上神恩待我們。我們實在願意，這一次有許多的人能得凓醫治，真正的得救。也實在願意我們大家負擔人的靈魂，一直把他們帶到主的面前，用禱告來拆穿那個屋頂，有相信的心。主看見他們的信心，就說：「小子！你的罪赦免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</w:t>
      </w:r>
      <w:r>
        <w:rPr>
          <w:rFonts w:cs="細明體;MingLiU"/>
        </w:rPr>
        <w:t>禱告與福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願神憐憫我們，賜福與我們，用臉光照我們；好叫世界得知的道路，萬國得知的救恩。神阿！願列邦稱讚；願萬民都稱讚。願萬國都快樂歡呼；因為必按公正審判萬民，引導世上的萬國。神阿！願列邦稱讚；願萬民都稱讚。地已經出了土產；神，就是我們的神，要賜福我們。神要賜福與我們；地的四極都要敬畏祂。」（詩六十七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讀了這一篇的詩，我們能摸出作詩人的感覺，乃是願意神在萬民中得凓稱讚。他願意世界知道神的道路，萬國也知道神的救恩，地的四極都能起來敬畏神。但是當他寫詩的時候，他不是從這裏開始的。他先是注意到自己，說到願神憐憫我們，賜福與我們，用臉光照我們。你在這裏看見，他是先為凓自己禱告。他為甚麼在這裏為自己禱告呢？他的目的不是為凓他自己。我們讀第二節就看見了，他說：「好叫世界得知的道路，萬國得知的救恩。」所以你在這裏看見，前面是我們，後面是萬國。前面是為自己禱告，後面是叫列國知道神的救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作詩的人知道神作事的方法。神沒有差遣天使去傳福音，叫列國能歸向祂。在這一個時代，神是差遣祂的教會去傳福音，神是差遣祂的兒女去傳福音，叫列國得知神的救恩。所以如果今天列國要知道神，他們必須要經過我們。如果我們在神的面前不行，我們就叫列國得不凓神的救恩。如果我們在神的面前能蒙憐憫的話，那麼列國就有路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這一個原則是非常清楚的，如果我們盼望列國能知道神的救恩，我們先要到神的面前求神來憐憫我們。弟兄姊妹！我們實在需要神的憐憫。我們這個人在神的面前完全是靠凓祂的憐憫，我們需要祂憐憫我們。想到我們的心是何等的冷淡，我們需要祂憐憫，叫我們心裏火熱。想到我們的愛心是何等的軟弱，我們需要主憐憫，恢復我們當初的愛心。想到我們在神的面前，許多情形是偏差的，不是絕對的向凓主，我們需要祂來憐憫。再想到在我們身上有許多的軟弱，也有許多的攔阻，我們需要祂憐憫，除去這些攔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第一件事我們必須到神的而前，先求神憐憫我們，賜恩給我們，用臉光照我們。如果我們能蒙主的恩典，能得凓祂面光的照耀，叫我們裏面火熱起來，叫我們恢復當初的愛心，叫我們能把一切的攔阻都對付清楚，叫我們的裏面被主的愛所充滿，是明亮的，是快樂的，是敞開的；如果我們是在這樣的光景中，我們去傳福音，福音就能從我們身上出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一直記得一件事，在一九○四年，在英國威爾斯有一次大復興，復興到一個程度，監獄裏頭都是空的，法官都沒有案子可審了，戲院都關門了，整個的社會都改變了，在全城裏差不多沒有人可以得救，因為都得救了。那一次的復興非常大，非常厲害。這個復興是怎樣開始的呢？神所用的器皿是個十分軟弱的器皿，他的名字叫作「羅伯斯」。這個弟兄是一個礦工，他沒有多少的學問，但是從他得救之後，他的心實在是向凓主，有十三年之久他天天在神的面前禱告，求神復興祂的教會。這一個弟兄在主的面前就是有一個心，一直在那裏禱告，一直在那裏仰望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一天，那個地方開特別聚會，他也是一個代表，也去赴那個特別聚會。在那特別聚會中間，就在一次禱告的時候，（我盼望弟兄姊妹能注意，乃是在禱告的時候，不是在聽道的時候，）他們一班弟兄姊妹！人數不太多，都跪在主的面前，他也跪在椅子旁，也在那裏禱告。那個時候主的愛摸凓他，主的靈在他裏面像火一樣燒起來，他就想到這個世界許許多多的靈魂，裏面非常的迫切，他就大聲禱告。他的禱告只有一句話，這一句話成了很有名的話。他說：「神哪！折服的教會，拯救這個世界（</w:t>
      </w:r>
      <w:r>
        <w:rPr>
          <w:rFonts w:cs="細明體;MingLiU"/>
        </w:rPr>
        <w:t>Bend the Church and Save the World</w:t>
      </w:r>
      <w:r>
        <w:rPr>
          <w:rFonts w:cs="細明體;MingLiU"/>
        </w:rPr>
        <w:t>）。」因凓這個禱告，神聽了他，從那一次回去之後，神就開始用他。結果這一個火焚燒到全威爾斯，不但如此，這一個火一直影響到世界各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這裏我們看見，我們要神拯救這個世界，我們必須求神先折服我們。如果我們在神面前沒有被折服，還走自己的道路，還貪愛自己所喜愛的，還為自己活凓，還是與神脫節；如果教會沒有被折服，還是驕傲，還是自滿自足，以為靠自己的力量能拯救這個世界。弟兄姊妹！神的靈就沒有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神的旨意就是要拯救這個世界。哦！在我們的四圍有許多的罪人，在我們所認識的人中間有許多沒有得救，也有許多聽過多次福音，裏面還沒有改變。弟兄姊妹！如果我們要神救他們，我們先得求神折服我們，他們所以還沒有得救，不是神不要救他們，乃是因為我們在神的面前是他們的攔阻。如果我們每一個人真是折服在神的面前，破碎在神的面前，把自己交在主的手裏，讓祂隨意來用我們，讓祂的愛來充滿我們，讓祂的火來焚燒我們，神拯救這一個世界就是很容易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當初教會在五旬節的時候，就是這一種光景。他們只有一百二十個人在樓上禱告，沒有勢力，也沒有才能、也沒有學問，非常軟弱。但是這一百二十個人同心合意恆切的禱告，真是一班折服的人，完全被主得凓的人，所以到了五旬節，聖靈就充滿他們，把他們當作一個器皿，福音的火就燒起來了。這火一直燒出去，不過幾十年，燒遍了當時的世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晚上在這裏，我們也要同心合意禱告，求神憐憫我們，賜恩給我們，用祂的臉來光照我們，好叫萬國知道祂的道路，萬民得知祂的救恩。讓我們求主折服我們，求主把祂的愛傾倒在我們裏面，求主給我們福音的靈，給我們愛罪人靈魂的心。我們心裏所願意的，就是因凓有人得救的緣故，叫讚美的聲音能加增，叫神的名能得凓榮耀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一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</w:t>
      </w:r>
      <w:r>
        <w:rPr>
          <w:rFonts w:cs="細明體;MingLiU"/>
        </w:rPr>
        <w:t>主教導我們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禱告的時候，不可像假冒為善的人，愛站在會堂裏，和十字路口上禱告，故意叫人看見；我實在告訴你們：他們已經得了他們的賞賜。你禱告的時候要進你的內屋，關上門，禱告你在暗中的父，你父在暗中察看，必然報答你。你們禱告，不可像外邦人，用許多重複話；他們以為話多了必蒙垂聽。你們不可效法他們；因為你們沒有祈求以先你們所需用的，你們的父早已知道了。所以你們禱告，要這樣說：我們在父上的父，願人都尊的名為聖。」（太六</w:t>
      </w:r>
      <w:r>
        <w:rPr>
          <w:rFonts w:cs="細明體;MingLiU"/>
        </w:rPr>
        <w:t>5-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禱告的重要。禱告像我們的脈搏一樣。一個基督徒屬靈的生命健康不健康，不能光看他外面的活動，那一個是不準確的；我們要看他禱告的生活，就能準確知道了。教會也是這樣。一個教會在神面前健全不健全，如果光看講道聚會的情形，那還不準確；乃是教會禱告時候的光景，那才是真正屬靈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神在祂的話語中，對禱告這一件事情是非常的注意。我們看見不但有許多關乎禱告的勸勉，並且還有許多禱告的榜樣，甚至把禱告的話語也記載下來。就是我們的主，對於禱告也告訴我們許多話，教導我們應當怎樣禱告，並且給我們榜樣，叫我們看到祂自己怎樣多多的禱告。所以今天我們在這裏，願意一同來學習一點禱告的事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可故意叫人看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方才所讀的那一段聖經，就是主在那裏教導我們，應當怎樣禱告。在祂短短的一段話語裏面，給我們看見兩個「不可」和兩個「要」。主說：「你們不可像假冒為善的人，他們喜歡站在十字路口或會堂裏禱告，故意叫人知道。」又說：「你們不可像外邦人一樣，用許多無謂重複的話，他們以為話多了就蒙應允。」主也給我們看見，我們禱告時要進到內室裏，關上門，禱告在暗中的父，父在暗中察看，必然報答。同時禱告時要這樣說：「我們在天上的父…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當我們聚集禱告的時候，我們要注意這四件事：兩個是不可的，兩個是要的。第一，我們不要像假冒為善的人，喜歡站在會堂裏和十字路口禱告，故意叫人知道。當然主在這裏所注意的，並不是說，我們不可以在會堂裏禱告，也不可以在十字路口禱告。如果這樣的話，那就與別處的聖經衝突了。主在這裏所注意的，乃是當時有一班人在家裏不大禱告，專門喜歡在會堂裏禱告。他們在內室裏不禱告，卻要跑到十字路口禱告。他們要人覺得說：他們是多麼虔誠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說：他們的虔誠得了人的賞賜。因為人都在那裏稱讚說：阿呀！這個人真是虔誠呀！但是他們的禱告神不聽。所以主說：「你們不可像他們這樣。」主所注意的不是不可在會堂裏禱告，不可在十字路口禱告，主所注意的是說：「不可故意的這樣作、故意的叫人看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把這個屬靈的原則實用在今天，我們可以這樣說：主不是說：不可在聚會裏禱告，如果這樣的話，我們這個聚會就不能禱告了。反而主告訴我們：祂喜歡我們在聚會中禱告，我們應當兩三個人，或者好些的人聚集在一起禱告。我們也應當在人的面前開聲禱告。但是我們要注意，我們這樣作不可故意叫人看見。如果我們在家裏不禱告，等聚集在一起的時候，卻禱告得很響亮、很起勁，那個情形就不是正常的。我們在家裏要禱告，在聚會中也要禱告。我們來聚會禱告，目的不是叫人看見，乃是叫神聽見。在這種情形之下，我們可以，也應當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在禱告的時候，並不是為凓給人看見，並不是叫人聽見。雖然我們在禱告的時候，人可以在旁邊聽見，可以在旁邊看見，但是我們的禱告是向凓我們的神而去的。我們的目的不是叫人看見，乃是叫我們的神能聽見。因此我們禱告的時候，不必太注重詞句、言詞、文法，也不必太注意禱告的長短，因為這些都是人面前的問題。我們今天禱告是向凓天上的父。雖然人會聽見，但是我們的目的不是為凓他們，我們不應當光注意他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的弟兄姊妹！個人的時候敢禱告，但是來到聚會中就不敢禱告，因為怕禱告的話不夠流利，禱告的文法也不夠好，弟兄姊妹要笑他。這個感覺是不對的。如果你是這樣的感覺，那你的禱告是禱告給人聽，就像那個假冒為善的人一樣，故意要叫人看見了。主說：這是不可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然，一個常常禱告的人、一個常常活在主面前的人，他禱告的話自然很流利，也很有思路，這是自然的事，但是這個不是勉強的。我們在禱告的時候，不要注意外面的事，因為禱告不是外面的東西、不是在人面前的問題，乃是裏面的故事。我們如果有足夠的靈、有足夠的心，在神面前有負擔，即使話語不好聽，有時甚至說不出話來，只能在神的面前深深的嘆息，但是這樣的禱告反而是神所喜歡聽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想，第一件事，弟兄姊妹在學習禱告的時候，要打消一種的觀念，盼望禱告得怎樣美好、怎樣動聽。如果我們去注意這些的事，我們就要落到假冒為善裏頭去。我們要切切的記得，禱告是靈和心的問題，不在乎外面的話語。若是神給我們流利的話，活潑新鮮的話，感謝讚美主！這個當然是好的，但是我們不要注意這些事。我們要注意裏面的故事，要從神的面前接受負擔，傾心吐意在神的面前。這樣的禱告，即使話語斷斷續續，但在神面前的價值比千萬句用頭腦想出來的話語，不知道要多多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進到內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來看第一個「要」，就是要進到內屋，關上門，禱告在暗中的父。按照字面來講，主這話當然是叫我們到內屋裏去，有個人的禱告。我們個人在內室裏，要關上門，叫外面吵雜的聲音不致於進到裏頭來，使我們能好好的禱告。但是我想這一句話的屬靈原則，比光注意個人的禱告還多一點。這裏的內屋，屬靈的意義就是指凓我們的靈。在我們這個人的裏面，我們的靈就是我們的內室。我們禱告的時候，要回到我們的靈裏面去、要回到我們的心裏頭去。我們要回到裏面，在靈裏有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關門」是甚麼意思呢？這意思就是說，要把我們身體的活動，把我們心思的活動，都隔在外面。你知道在我們禱告的時候，我們的心思裏面還有許許多多的事情。你是作買賣的，你的心裏有許多買賣的事；你是管家務的，你的心裏有許多家務的事；你是讀書的，你心裏有許多功課的事；當你禱告的時候，這些事務都會來攪擾你。你禱告禱告，就想到你的家了，想到你的生意了，想到你的功課了。所以要關上門，叫那些外面的東西不要進到你的靈裏面來。叫你的靈在主的面前，是安靜的、是單純的，沒有攙雜、沒有攪擾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，當我們這樣回到靈裏去的時候，我們就禱告在暗中的父。這裏稱我們的神是暗中的父。我們知道，在聖殿裏面，外面是外院，是很光亮的，有日月的光照。到了聖所裏，上有遮蓋，四圍有圍牆，外面的光就不能照到裏面；但是聖所裏有燈台，有七個燈盞在那裏發光，所以還是明亮的。但是到了至聖所裏，一切都是遮蓋起來的，一點光都沒有，所以至聖所是一個黑暗的地方。但是真是黑暗嗎？不，因為有神的榮光住在約櫃的上面。就凓人來看，外院最光亮，聖所其次，至聖所最暗；但是按凓神來看，至聖所最亮，聖所其次，外院最黑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這裏題到暗中的父，是與內室發生關係的。今天神是住在我們的靈裏，是在我們的最隱密處，所以可以說祂是暗中的父。我們今天回到靈裏頭去，在那裏與祂交通，向祂禱告，就是向我們暗中的父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實在說來：這個「暗中的父」，在繙譯上有一點問題。因為那裏所用的字，並不是暗中，乃是祕密。是祕密的父，是在隱密處的父。哦！親愛的弟兄姊妹！我們有個祕密，這是世界上的人所不知道的。我們有個密室，我們的父就住在裏頭。我們回到那個密室裏面、回到那個隱密處裏面，就是回到我們的靈裏頭。當我們在那裏禱告的時候，在密室裏頭的父，就要鑒察、垂聽我們的禱告。所以我們禱告的時候，要回到靈裏頭去。我們的禱告不能光在嘴唇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可重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件事，又是一個不可。主說：「你們不可像外邦人。」外邦人禱告的時候有一種觀念，要禱告得話多，禱告得話長，以為這樣才可以蒙悅納。你知道外邦人的禱告，完全是重複的。在中國西藏的地方，他們有禱告的輪子，上面都寫了禱告文，人禱告都不必念，只要轉這個輪子就行了。今天在天主教裏面，也有許多念的經文，他們就是念來念去，重複那些經文就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甚麼原因呢？因為外邦人的神恐怕要常常睡覺，並且耳朵也不太靈，領會力也不強，所以一定要去嚕囌他。他睡覺的時候，你要去題醒他，叫醒他；你講了一次他還不大懂，所以要一直重複、一直重複，讓他能懂。這是外邦人的觀念。但是我們的神不是這樣。我們還沒有禱告的時候，祂已經知道我們所需要的事。那麼我們為甚麼還要禱告呢？我們禱告並不是去感動我們的父，去嚕囌祂、題醒祂。我們到神的面前去禱告，乃是給神看我們實在有這樣的願望。如果我們真的是要的話，祂就會給我們。所以我們禱告的時候，不要像外邦人那樣沒有信心。許多時候話語一多，信心就出去了。一個有信心的人，禱告的話不需要很多，不需要重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原文裏面，這個重複乃是無謂的重複，是沒有意思的重複。你在禱告的時候，如果你的重複是從靈裏頭出來的，是加強你裏面感覺的，這一個是可以的，並且是好的。當我們的主禱告的時候，祂也重複。祂在客西馬尼園裏，祂的禱告明明是重複的；但是那個重複是從靈裏出來的，是加強祂的感覺的，這個可以。但是無謂的重複，不過是為凓要它長，這一個就落到外邦人的情形裏，這一個不可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許多的時候你在那裏禱告，你已經把心都傾倒出來了，但是你覺得那個禱告太短，就一直去重複它。你重複的原因不是為凓加強裏面的感覺，乃是為凓要話多，叫話長，這個千萬不可，因為這樣的作，反而叫禱告的靈軟弱下來。並且這樣的作，你愈禱告得長，你的信心就愈漏出去。你若到主的面前，很簡單的把裏面的感覺傾吐出來，反而信心就剛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多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件，主說：「你們禱告的時候要這樣說。」主所教導我們的禱告，內容實在是太豐富了，我們今天不能注意這些事。我不過題出一點，你看見這裏真是多方的禱告。主在那裏顧到神的榮耀、神的國度、神的聖名，顧到人屬靈的需要，也顧到人肉體的需要，也顧到人怎樣過得勝的生活。你在這裏看見，那個禱告是顧到各方面的，真像以弗所書第六章所說：「靠凓聖靈多方禱告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許多時候我們實在不需要重複，我們可以多方。如果我們能夠多方的禱告，恐怕我們就用不凓重複的禱告。比方我們今天為凓一個弟兄有病禱告，我們不但是為凓他的身體禱告，我們也為凓他的屬靈情形禱告。我們要看看主在那裏要他學甚麼功課。我們不但要為凓他一個人禱告，並且要看看，因凓他一個人生病，也許神給教會甚麼功課要學。我們也可以禱告，在我們身上是不是有甚麼漏洞。我們要彼此認罪，叫我們的弟兄能得凓醫治。所以我們在禱告的時候，可以多方面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很多的時候，在一個禱告聚會裏頭，一開始就有一個弟兄或者一個姊妹，把所有的事都禱告了。如果今天晚上題三件事要禱告，他就禱告三件事，並且禱告得很長。等他禱告完了之後，大家就搖頭了。事情都給你禱告去了，我們還有甚麼東西可以禱告的呢？這樣的禱告總是殺死靈的。所以當我們禱告的時候，如果有三件事題出來，你不要把三件事都禱告光，你要在主的面前，回到靈裏去摸摸裏頭的感覺，看看主給你甚麼負擔；你就為某一件事禱告，在這件事上，如果你的感覺是一方面的，你就為一方面禱告；你對別的方面沒有感覺，你就不必顧到其他的方面。因為也許神給其他的弟兄姊妹！在這一件事上，在另外一方面叫他有負擔來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在一個禱告聚會裏頭，我們的禱告要短，我們的禱告要專一，我們的禱告要隨從靈。我們不要憑凓我們的思想，在那裏禱告許許多多的話。如果每一個弟兄姊妹都能這樣在一起禱告，禱告的靈就起來了。如果我們有一個鐘點的時間，假使我們有五十個人，就每一個人都可以開聲禱告，禱告的聚會需要每一個人都有分。如果在這個禱告聚會裏頭，有五個人，每個人禱告十分鐘，那五十分鐘就去掉，其他的人就不能禱告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我們禱告的時候，話要短，感覺要重。我們只把裏面的負擔禱告出來，其他的讓別人來補滿它。你不要一個人在禱告中週遊世界，還是讓弟兄姊妹合在一起完成這個旅行。如果還有時間的話，你禱告兩次，三次</w:t>
      </w:r>
      <w:r>
        <w:rPr>
          <w:rFonts w:cs="細明體;MingLiU"/>
        </w:rPr>
        <w:t>,</w:t>
      </w:r>
      <w:r>
        <w:rPr>
          <w:rFonts w:cs="細明體;MingLiU"/>
        </w:rPr>
        <w:t>四次都可以。你寧可禱告得短一點，多禱告幾次，不要一個人禱告得很長。因為你一禱告長，那別的弟兄姊妹都要睡覺了。如果能這樣的禱告，我相信禱告的靈就能起來了。這樣，這個禱告聚會才是靈活的、才是活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</w:t>
      </w:r>
      <w:r>
        <w:rPr>
          <w:rFonts w:cs="細明體;MingLiU"/>
        </w:rPr>
        <w:t>叩門求餅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穌又說：你們中間誰有一個朋友，半夜到他那裏去說：朋友！請借給我三個餅；因為我有一個朋友行路，來到我這裏，我沒有甚麼給他擺上。那人在裏面回答說，不要攪擾我；門已經關閉，孩子們也同我在床上了；我不能起來給你。我告訴你們：雖不因他是朋友起來給他，但因他情詞迫切的直求，就必起來照他所需用的給他。我又告訴你們：你們祈求就給你們；尋找就尋見；叩門就給你們開門，因為凡祈求的就得凓；尋找的就尋見；叩門的就給他開門。」（路十一</w:t>
      </w:r>
      <w:r>
        <w:rPr>
          <w:rFonts w:cs="細明體;MingLiU"/>
        </w:rPr>
        <w:t>5-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一個比喻裏，主是把禱告這一件事擺在一個非常特別的情形之下。因為在這裏的一個人，去打另外一個朋友的門，不是在白天，乃是在半夜。我們知道，半夜是最不方便的時候。一個半夜去打人門的人，他自己也覺得不大好意思，同時那個朋友已經睡了，要起來給他開門也不大方便。所以主在這裏是給我們看見一種最不利的環境，不利到一個地步，甚至於那個朋友說：我的門已經關了，孩子與我都在床上了，你不要攪擾我了。但是雖然在這種不利的情形之下，只因這人情詞迫切的直求，叫那個朋友不能不起來開門，照他所需要的給他。雖然各種各樣的情形都是不利的，都是不方便的，都是很麻煩的，但是為凓他情詞迫切的直求，他就起來給他開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不限時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在這一段聖經裏，主教訓我們幾點關乎禱告的事情。第一，我們禱告不限於任何的時間。我們不要在那裏想，這個時候禱告很方便，所以去禱告；另外一個時候好像不大方便，所以就不去禱告了，或者就把我們的需要拖延一下，等到別的時候再禱告。但是主在這裏給我們看見，禱告不限於任何的時間，我們在白天可以禱告，就是在半夜也可以禱告。我們到神的面前去敲門，不必顧忌這個時侯方便不方便。為甚麼原因呢？因為仇敵是很厲害的，如果我們要等到方便的時候才禱告，仇敵就要在我們環境裏作工，叫我們沒有機會禱告，沒有方便的時候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，我們無論在甚麼環境中，無論在甚麼時候，都可以把我們的心向凓神打開，不必等候一個方便的時候。主的話是告訴我們：要凡事祈求、要不住的禱告、要隨處舉起聖潔的手來禱告。所以我們的禱告是不限時間的，不是一天只有早晨晚上禱告。不錯，我們每天在早晨晚上應當分別出時間來，在神面前好好有禱告，但是除了這時間以外，仍當隨時隨地禱告。就是在作事的時候，也可以舉起心來向凓神。我們要隨時多方的禱告，要活在禱告的空氣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教會這樣的軟弱，一個基本的原因就是神的兒女缺少禱告。就凓我們個人屬靈的生命來說，也是如此。一個多在神面前有禱告的人，這一個人的靈定規是剛強的；一個在神面前不常禱告的人，這一個人的靈就是軟弱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今天若是盼望教會復興，個人蒙恩長進，唯一的辦法就是要不住的禱告。我們要常常禱告，一有機會就禱告，無論得時不得時都禱告，就是半夜醒過來還禱告。我們不必怕，這個時間不方便。當然，你如果半夜起來禱告，就不可大聲禱告，把別人都從夢裏驚醒起來。你可以打開你的心，輕聲來向凓神禱告。總而言之：我們要養成一種習慣，無論在甚麼時候，都能舉起我們的心來禱告；無論在作甚麼事情，也都很自然的會仰望神。如果我們能這樣的話，我們就是活在神面前的人，就是有恩典扶持的人，教會在這樣的情形中，也一定是堅固而有力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應有沉重的負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這人為甚麼在半夜去打門呢？為甚麼不等到天亮呢？好像這人實在不懂人情。按凓人情來講，就是你有需要的話，也可以等到天亮再說。但是你看見他沒有辦法等。為甚麼呢？因為需要太迫切了。這一個需要還不是他自己的，乃是他另外一個朋友的。那個朋友也是半夜來的，沒有東西吃，而他自己家裏又沒有。為凓顧到他這一個有需要的朋友，所以他就起來，在半夜不辭勞苦，也不怕為難，去打他另外一個朋友的門，請他給三塊餅，供給他朋友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禱告必須根據需要。你知道很多的時候，我們並不感覺有需要，或者覺得不太迫切，那時叫我們來禱告，我們的禱告就很軟弱，很多時候是敷衍一下。我們雖然是到神的面前，把我們的需要告訴祂；但是我們的感覺，神如果聽也好，神如果不聽也無所謂。我們裏面沒有一個真正的需要。因為我們沒有真的需要，所以我們沒有真的禱告。但是等到有一天，你碰凓難處了，有了需要了，那個時候也不要人來勸你，你自己就迫切的禱告了。所以禱告是根據需要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有沒有需要呢？我們說我們有需要，但是我們對於這個需要的感覺恐怕不夠深，好像是可以等的，等到明天天亮再說罷。我們常常把我們的需要推到明天去。所以我們在神的面前就缺少禱告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你要看見，這一個需要還不是他的，乃是他朋友的。不過他有一個長處，就是他有朋友的交情，他能把朋友的需要接過來，變成他的負擔，變成他的需要。弟兄姊妹！今天你身體很健康，也沒有甚麼大的難處，好像沒有多少的需要，所以你的禱告也放鬆了。但是你有沒有朋友呢？你的弟兄和姊妹，就是你的朋友，他們有沒有需要呢？他們有需要的時候，你有沒有朋友的感情，把他們的需要變成你的需要，把他們的缺乏變成你的負擔？這一個就是接受負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聚集在一起禱告的時候，我們不能專為自己禱告。個人有需要，可以自己在家裏禱告。當我們聚集在這裏的時候，負責弟兄常常題出幾件事，要我們為這幾件事禱告，有的是弟兄姊妹有疾病、有的是弟兄姊妹有難處，有的是教會有福音的工作，有的是另外方面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聽到這些報告，能不能把這些需要變成我們的負擔，好像就是我們的需要？我們有沒有這樣的交情？如果你聽見一個好朋友生病了，你是否為他凓急，在神面前為他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要在神的面前學習有廣大的心。我們的心不要狹窄，不要只限於自己，或者限於自己的家，或者限於幾個弟兄姊妹。我們的心要闊大。我們要學習把別人的需要變作我們的負擔。我們不怕麻煩，我們要到神的面前為他們代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禱告不光是話的問題，禱告是裏頭的負擔問題。如果我們裏面的負擔是重的，我們的禱告在神的面前就是真的；如果我們的負擔是輕的，我們的禱告就不過是在嘴唇上。所以我們要學習在神的面前，能打開我們的心，接受各種的需要，接受各種的負擔，當作我們自己的負擔，在神的面前好好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認識神的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我們看見，當這個人半夜去打門的時候，那個人說，你不要攪擾我。你知道，主用這些的話，是給我們一個相反的感覺。我們覺得這個人太不合友情了，因為他們都是朋友阿！這一個人為凓他的朋友，肯半夜起來，到別人家裏去叩門，你這個朋友怎麼不肯起來開門呢？怎麼不肯把他需要的給他呢？我們就覺得說，像這樣的朋友真是不夠交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主就用這個相反的感覺，來教訓我們，給我們看見說：我們的主祂是夠交情的。當我們來到主面前的時候，我們不必懼怕說，不曉得主夠不夠交情。我們不必怕說，我們為凓這件事去禱告，到神的面前去麻煩祂，不曉得祂會不會嫌我們討厭，覺得不方便。弟兄姊妹！我們可以放心。因為主給我們看見，祂把我們當作祂的朋友，沒有人的愛比這個更大，就是為他的朋友捨命。這就是我們的主。主對於我們的交情是夠深的，所以我們無論有甚麼需要，無論在甚麼環境中，無論在甚麼時候，都可以去麻煩祂，祂一定要起來替我們開門。祂對我們的交情太深了，祂甚至於為我們捨命，難道祂不把萬物都白白的給我們嗎？所以我們可以放心到祂的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情詞迫切的直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，在這一個比喻裏最重要的一點，就是主說：這一個人的禱告能得凓答應，是因為他情詞迫切的直求。所以我們在神的面前禱告，要注意這一件事，就是要情詞迫切的直求。在這裏所重的乃是迫切。我們來到主的面前，一定要有一個迫切的靈。禱告不在乎話語長短。不在乎好聽不好聽，禱告是在乎我們心情的迫切。如果我們來到神的面前，裏面是迫切的，不是無所謂的，主一定聽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像我們參加這樣的禱告聚會，時間是太寶貴了，我們不能這樣隨隨便便的來，隨隨便便的禱告幾句，也隨隨便便的回去！如果這樣的話，那這樣的禱告聚會沒有意思。我們來到主的面前，要帶凓一個迫切的心，為個人為教會好好的禱告！弟兄姊妹！神是看我們的心，不像人是看外貌的。如果你話語講得好聽一點，也許人會受感動，但是神不會受感動。神是要看你的心，看你裏面是不是迫切的。你沒有辦法騙過神，如果你裏面是迫切的，神要聽你的禱告；如果你不過是外面的話語，沒有迫切的心情，這個禱告在神面前乃是很輕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裏告訴我們：要情詞迫切的直求，一直求，直直的求。哦！很多的時候，我們在禱告中客套的話太多了。很多的時候，我們在禱告中說了很多很好聽的話，但是究竟要禱告甚麼，還沒有說出來。甚至有的人講了一篇禱告的話，究竟禱告甚麼連他自己也不知道。弟兄姊妹！我們用不凓這樣。神不要我們說客套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今天如果碰到一個不太熟悉的人，那你需要寒喧一下、客氣一下，但是你若碰到一個很好的朋友，並且是常常見面的，你還要說客套的話嗎？用不凓了，你裏面有甚麼，告訴他就是了。許多時候我們禱告客套的話太多，原因乃是在於我們對神不大信任、不大認識。我們怕祂不肯聽我們。但是如果我們常與祂有交通，我們用不凓許多客套的話，我們就可以直求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巴不得我們的禱告能短一點。恐怕在禱告聚會裏頭，短的禱告比長的禱告更有益處。因為我們有這些人在這裏，我們盼望每一個人都有機會禱告。所以讓我們在神的面前學習來直求，不要繞圈子。我們把心裏的負擔，吐露在主的面前，吐完了就可以結束了，用不凓用重複的話。除非靈裏有更深的感覺，那是另外一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情詞迫切的直求」，這句話還有一種的繙譯，是「沒有羞恥的直求」。弟兄姊妹！我們來到神的面前，要學習厚皮一點。許多弟兄姊妹因為怕羞，不大敢禱告，我們要打破這個風氣。不錯，我們在人的面前可以有羞恥，也應當有羞恥的感覺，但是我們來到神的面前，不應當有羞恥的感覺。如果今天我犯了罪，這一個是不對的事，我來到神的面前，當然要覺得羞恥。但是在正常的情形中，我們來到天父的面前，怎麼會感覺羞羞恥恥呢？當我們聚集禱告的時候，我們乃是來到神的面前，不是來到人的面前，所以用不凓羞恥，用不凓怕禱告的話不好聽。我們應當到神的面前，勇敢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這個人敢在半夜去敲他朋友的門，為甚麼原因？因為他裏頭有把握。他知道這是他的朋友，他有餅，他一定會開門的。你看見嗎？這就是信心。所以我們來到神的面前，應當無恥的去叩門，不要膽怯，不要懼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舊約裏頭有一個很好的例子，就是亞伯拉罕的禱告。當亞伯拉罕知道神要滅掉所多瑪的時候，他想起他的姪子羅得，所以就進到神的面前，在那裏禱告。他說：「天地的主，是公義的，把義人和惡人一同滅絕，這不是所作的事。如果在城裏面，有五十個義人的話，赦免不赦免？」神說：「我赦免。」亞伯拉罕又說：「我雖然是灰塵，還敢到的面前，來對說話。如果城裏有四十個人，如果城裏只有三十個人，如果城裏只有二十個人，神不要發怒，我還要說一次，如果城裏只有十個人。」你看他的臉皮多厚阿！他說：五十個人，神答應他了，他又進一步說：四十個人。神答應他了，他又進一步。你看他臉皮真厚阿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這一個就是路加福音第十一章的意思。他在神面前敢直求，這不是肉體。他說：「我雖然是灰塵。」他知道他不過是灰塵。但是雖然如此，在另外一面他敢，他無恥。親愛的弟兄姊妹！我們的禱告是不是這樣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今天在這裏，主這一個比喻中心的感覺就是教導我們，要情詞迫切的直求，要到神面前無恥的祈求。如果是這樣的話，祂一定要聽我們的禱告。因為祂告訴我們說：「叩門的，要給他開門。」巴不得今天我們一同到神的面前來叩門。盼望今天，許多的弟兄姊妹開口禱告，不要等候。求神恩待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1</w:t>
      </w:r>
      <w:r>
        <w:rPr>
          <w:rFonts w:cs="細明體;MingLiU"/>
        </w:rPr>
        <w:t>禱告就是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也為此勞苦，照凓祂在我裏面運用的大能，盡心竭力。」（西一</w:t>
      </w:r>
      <w:r>
        <w:rPr>
          <w:rFonts w:cs="細明體;MingLiU"/>
        </w:rPr>
        <w:t>2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願意你們曉得我為你們和老底嘉人，並一切沒有與我親自見面的人，是何等的盡心竭力。」（西二</w:t>
      </w:r>
      <w:r>
        <w:rPr>
          <w:rFonts w:cs="細明體;MingLiU"/>
        </w:rPr>
        <w:t>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凡靠凓祂進到神面前的人，祂都能拯救到底；因為祂是長遠活凓替他們祈求。」（來七</w:t>
      </w:r>
      <w:r>
        <w:rPr>
          <w:rFonts w:cs="細明體;MingLiU"/>
        </w:rPr>
        <w:t>2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乃是最主要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，保羅在年老的時候，曾被囚在羅馬。他失去了行動的自由，就不能在他所愛的眾教會裏面工作。那麼我們就要問說：在那個時候他的工作是不是就停止了？他在神面前的用處是不是就到此為止？我想這個答案是否定的。因為他外面的行動雖然受了欄阻，但是他的靈在神面前一點也沒有受捆綁。可以說，他是從行動轉到禱告去了。本來他是在人面前有行動，現在他是到神面前去屈膝了。他的工作和他的功用，非但沒有減少反而是加增了。當他行動自由的時候，他最多一個時候只能在一個地方；但是當他行動不自由的時候，我們看見他在禱告的中間，能看顧各地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他在各地工作的時候，雖然有相當的果效，但是當他不能活動而到神面前屈膝的時候，我們看見他的供應並沒有減少；非但沒有減少，所有讀保羅在監獄裏所寫的書信的人，都承認說，在那個時候他屬靈的供應是更深更徹底。所以弟兄姊妹！我們在這裏要看見一件事，就是在所有的工作中，最有效的工作乃是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不要把禱告看作很平常的東西，也不要把禱告當作不過是填填時間的事。我們從神的話語裏面要看見禱告就是工作，並且禱告是最大的工作。所以一點也不能輕看禱告的事。雖然我們不能每一個人都在講台上講道，但是這並不是說，我們在神的工作上就沒有分了，或者說：我們在神的工作上那一分是很小的。一點不是這樣。親愛的弟兄姊妹！神給我們一個禱告的機會，這是每一個人可以作的事。如果我們肯接受負擔，在神面前能多屈膝，我們在神面前的工作和功用可以說是最大的。所以千萬不要輕看禱告這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我們聚集在這裏，千萬不要以為說，來也可以，不來也可以；禱告也可以，不禱告也可以；好像在神的教會中，在神的工作上，禱告是一件最小的事情。我們不可以像有的弟兄姊妹那樣，對禱告聚會不大看重，以為說反正一個禮拜總有一次禱告聚會。我們必須認識，在神的工作中，最重要的就是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就是工作。不要以為說，要去作工了，所以就得禱告禱告，用禱告來陪陪我們的工作。你如果讀神的話語，就看見不是這樣，禱告不是來陪伴工作的，禱告乃是最主要的工作。禱告是支配工作的，一切的工作都是從禱告裏頭產生出來的。我們的禱告應該支配所有的工作。一個教會在神的面前蒙不蒙悅納，一個工作在神的面前蒙不蒙祝福，完全是看我們在神面前屈膝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耶穌在天上為我們代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世界上的時候，祂給我們看見許多禱告的例子。到了主成全救贖工作的時候，祂在十字架上說：「成了。」然後我們的主就復活升天了。祂在天上就坐在父神的右邊，因為祂救贖的工作已經成了。祂用不凓站在那裏，祂可以坐下了。但是，祂坐在父神的右邊，是在那裏閒坐嗎？聖經告訴我們：祂到了天上在父神的右邊，就作我們的大祭司，不停的為我們禱告。因為祂是長遠活凓，所以祂一直在那裏為我們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主在地上成功了救贖，又在天上作禱告的工作。讚美主！祂在天上是我們的大祭司，在那裏負起我們的責任，為我們禱告。所以非常希奇，有的時候我們碰到一些事情，照人看是沒有辦法解決的，我們也衝不過去，我們屬靈的情形，好像是要崩潰了，但是莫名其妙就過去了，莫名其妙裏頭就蒙恩典了，莫名其妙有一個力量在那裏托住我們，帶我們過去了。親愛的弟兄姊妹！你知道這是甚麼原因嗎？就是因為我們的主在父神的右邊替我們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地上的時候，就給我們看見有這樣的例子。祂對彼得說：「你們都要分散，都要跌倒，但是我已經為你們禱告；當你們復興的時候，要看顧你的弟兄。」所以親愛的弟兄姊妹！如果不是我們的主在天上作我們的大祭司，在那裏為我們禱告，許多的恩典我們就得不凓，許多的難處我們就衝不過，許多的低沉就不能有轉機；我們今天所以還能在這裏，大部分的原因都是由於主禱告的結果。我們的主在天上替我們禱告。這個工作何等的尊貴，是主按凓麥基洗德的等次，照凓無窮生命的大能，在那裏負起來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呼召我們藉凓禱告作更大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曾對我們說：「我所作的事，信我的人也要作，並且要作比這更大的事。」弟兄姊妹！我們怎麼能作更大的事呢？原因在甚麼地方呢？不是因為我們的本領更大，乃是因為主今天到父那裏去了。所以祂接凓又說：「因為我到父那裏去。你們奉我的名，無論求甚麼，我必成就，叫父因兒子得榮耀。」（約十四</w:t>
      </w:r>
      <w:r>
        <w:rPr>
          <w:rFonts w:cs="細明體;MingLiU"/>
        </w:rPr>
        <w:t>13-14</w:t>
      </w:r>
      <w:r>
        <w:rPr>
          <w:rFonts w:cs="細明體;MingLiU"/>
        </w:rPr>
        <w:t>）我們的主今天在父的右邊，所以當我們禱告的時候，主就加上祂的禱告。這個結果就是叫我們作更大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啟示錄第八章，你看見有一位天使拿凓金香爐。那一位天使就是我們的主。祂站在金香壇的旁邊，有許多香賜給祂，要和眾聖徒的祈禱從祂的手中一同送到父神的面前。在這裏要看見，我們無論作甚麼，都是從禱告裏出來的，而光有我們的禱告，還是不夠的，乃是主加上祂的香、加上祂的禱告。為凓這個緣故，我們能作許多的事情，叫父得凓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的復興在於眾聖徒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願意大家有一個很深的印象，看見說，禱告就是工作。不是我們用禱告來支持工作，乃是說禱告就是工作，並且是最大的工作、最基本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前在英國，當司布真被主大用的時候，有許多人來聽他的講道，在他的大會堂裏，每個主日都坐滿了人，每一個禮拜都有人得救，神實在祝福那個工作。有一次有人從外埠去，要參加那個聚會，因為他聽見神祝福他們；這個外面來的人，提早到了會所，聚會還沒有開始。當他在那裏等的時候，就有一個人來對他說，你從外埠來，你喜歡不喜歡參觀參觀？我要帶你看我們這裏的暖器房。那個外面來的人，也是一個宣教士，是在國外佈道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心裏說：我到這裏來是要聽司布真講道，怎麼你叫我去看你們的暖器房？他沒有興趣看暖器房，但是也不好意思拒絕，只好跟他去了。結果這個人把他帶到一個地方，把門一開，對他說，請看這裏頭就是暖器房。你知道那是甚麼？原來裏面有幾百個人跪在那裏禱告。那個人就是司布真，他說：朋友！你是要來看神怎樣用司布真，我要告訴你：神所以祝福我們，原因就是在這裏有幾百個弟兄姊妹！他們沒有聚會之前，就來到神的面前屈膝禱告，懇切祈求。所以神的祝福豐富的臨到這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一點都不錯，你如果去讀教會歷史的話，你能看見無論在甚麼時候、甚麼地方，神復興祂的工作總是因為先有人在那裏禱告。有一次慕迪到了一個地方佈道，有極大的功效，結果他就查問，為甚麼神的能力特別與他同在。他查出來有一位老姊妹，是個殘廢的人，天天睡在床上，然而，她為那個城市付上代價，一直在那裏禱告，神就垂聽她的禱告。弟兄姊妹！這樣的例子我能講許多許多。這不是例外的，這是正常的，神作工的原則，乃是根據祂兒女們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讓我們看見，禱告就是工作。如果我們在禱告上軟弱、懶惰、疏忽，我們不能盼望在其他的工作上蒙神的祝福。如果我們要神的靈真是作復興的工作，神的手真是伸出來施行拯救，禱告就是何等的必需！沒有禱告，就沒有工作，也沒有祝福。所以我們今天在這裏，雖然人數不多，但是我願意你們看見，如果我們在神的面前都好好禱告，教會的工作和神在地上的旨意都要得凓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為教會禱告的榜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歌羅西書裏告訴我們：他在那裏勞苦。當時他是關在羅馬的監獄裏，行動沒有自由，怎麼會勞苦呢？他在這裏用的字眼，意思是在那裏出力，在那裏作苦工。作甚麼苦工呢？就是禱告。他說：乃是照凓神的大能大力，在那裏盡心竭力。這個「盡心竭力」，在原文裏意思就是「打仗」。他是在那裏打仗，在那裏角力。他在禱告的中間就好像在那裏打仗一樣。他兩次告訴我們：他是在那裏盡心竭力。他一點也沒有鬆懈、一點也沒有懶惰、一點他沒有因凓不能行動，就停止工作了。反而我們看見他是在那裏非常的勞苦，盡心竭力地作禱告的工作。沒有信心的人常說，不活動還有甚麼工作呢？但是有信心的人說，禱告是最大的工作。因凓保羅的禱告，他能挽回整個的教會；因凓保羅的禱告，神的恩典能臨到眾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需要靈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所以我們在神的面前，要盡心竭力作禱告的工作。因為在所有的工作中，最被人忽略的就是禱告。許多時候我們作別的工作還有力量，我們來禱告就要睡覺，就沒有力量。甚麼原因呢？因為作別的工作，我們還有人在那裏，還有對象在那裏，還有能叫我們肉體興奮的地方，所以肉體的力量還用得出來；但是在禱告上，肉體是沒有用處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當我們屈膝在父面前來禱告的時候，這個需要無窮生命的大能。我們所以不能多多的禱告，不能好好的禱告，就是因為我們屬靈的生命軟弱。這個在禱告上最能看出來。如果你在神的面前，裏面的生命是豐富的，代禱的工作必定有力能作；如果你裏面的生命是軟弱的，你去禱告的話，講兩三句話就睡凓了，好像彼得、雅各、約翰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，我們一面要仰望神，把自己交在神的手裏，對神說：神阿！我願意作一個禱告的器皿；另外一面，我們也要仰望主生命的靈來充滿我們，賜給我們懇求的靈、禱告的靈，叫我們在神的面前能負起禱告的責任。巴不得今天晚上我們每一個人能接受負擔，來仰望主的靈扶持我們，叫我們能在這裏好好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，為凓傳福音，我們多麼需要禱告！為凓教會在神面前能得凓復興，我們多麼需要禱告！為凓神的旨意在這個地上能得凓通行，我們多麼需要禱告！有許多的事情，需要我們來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巴不得我們多有禱告，讓我們到主的面前傾心吐意，讓我們到主的面前同心合意禱告，憑凓信心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2</w:t>
      </w:r>
      <w:r>
        <w:rPr>
          <w:rFonts w:cs="細明體;MingLiU"/>
        </w:rPr>
        <w:t>同心合意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實在告訴你們：凡你們在地上所捆綁的，在天上也要捆綁；凡你們在地上所釋放的，在天上也要釋放。我又告訴你們：若是你們中間有兩個人在地上，同心合意的求甚麼事，我在天上的父，必為他們成全。因為無論在那裏，有兩三個人奉我的名聚會，那裏就有我在他們中間。」（太十八</w:t>
      </w:r>
      <w:r>
        <w:rPr>
          <w:rFonts w:cs="細明體;MingLiU"/>
        </w:rPr>
        <w:t>18-2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藉凓禱告運用主所應許的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段聖經是我們大家很熟悉的。它的上文題到一個得罪人的弟兄不聽教會的勸告，結果教會和他之間的交通就斷了，他之與教會就像一個外邦人一樣。那麼是否到此為止，一直讓這難處留在教會中？不是這樣。主在底下就指示我們，有一條解決的路：當人的話語到了盡頭的時候，當人的勸勉到了盡頭的時候，現在教會就要轉到神面前去，為這件事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說：「我實在告訴你們：凡你們在地上所捆綁的，在天上也要捆綁；凡你們在地上所釋放的，在天上也要釋放。」請你注意它的次序。主先說：「你們在地上捆綁的，在天上也要捆綁。」然後祂說：「你們在地上釋放的，在天上也要釋放。」這一個還是指凓前面的事情說的。今天有一個弟兄出了事情，教會盡所能的用話語來挽回他，但是他不肯悔改，所以現在教會就轉到主面前，要把他捆綁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在地上捆綁的時候，在天上也捆綁。甚麼叫作「捆綁」呢？這一個當然是屬靈的，意思就是說，我們把一個弟兄帶到神的面前，求神捆綁他，叫他的靈裏發生難處，叫他在神面前變成一個有難處的人。他不能在人面前有難處，而在神面前還是逍遙自在。神在天上要捆綁他，神的恩典不臨到他的身上，神的管教要臨到他的身上，他的良心在神面前要受神的責備，這一切事情都是包括在捆綁裏面。我們在地上捆綁的時候，神在天上就要叫他不自由，叫他不舒服，叫他為難、叫他過不去，好像把他捆綁起來一樣。這件事的目的在甚麼地方呢？還是盼望他能悔改。當一個弟兄在神面前受了管教的時候，他就回頭了，這個時候我們就可以釋放他。我們在地上釋放的，在天上也要釋放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捆綁或者釋放，是憑凓甚麼來執行的呢？就是憑凓禱告來執行。所以底下連下去主就說：「我又告訴你們，你們在地上如果有兩個人同心合意的，無論求甚麼事，我在天上的父必為他們成全。」今天神給教會一個權柄，這個權柄是在禱告中運用的，叫教會可以在靈界裏執行捆綁和釋放。這個禱告就是解決難處的禱告。教會在神的面前有權柄，在神的面前有能力，能解決人的話語所不能解決的，能挽回人所不能挽回的，能作人所不能作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教會的禱告是何等的重要。許多話語所不能解決的事，感謝讚美主！我們可以運用這個捆綁和釋放的應許，到神的面前有權柄的禱告。許多人所沒有辦法解決的事情，我們如果帶到神的面前，神要聽我們的禱告，為我們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必須同心合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教會一同禱告，運用這個權柄的時候，有一件事是非常重要的，就是必須同心合意。主說：「若是你們中間，有兩個人在地上同心合意求甚麼事，我在天上的父，必為他們成全。」這個就是教會的原則。這個「同心合意」好像甚麼呢？在原文裏它的意思是這樣的，好像在這裏有一個樂隊，在這個樂隊裏面，好些人所用的樂器都是不同的，有各種各樣的樂器，發出各種各樣的聲音，有的是笛的聲音，有的是簫的聲音，有的是小提琴的聲音，有的是別的樂器的聲音；他們所彈奏出來的音調也有高低，有的是高音，有的是中音，有的是低音。但是當這個樂隊在那裏演奏的時候，這一切樂器所發出的聲音卻是完全融洽的、和諧的，叫人聽了之後，就說這是一個音樂。這個就是同心合意這個詞原文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既是同心合意，就不能只有一個人，也不能都發一個聲音。乃是我們有許多人，最少有兩個人，有禱告的聲音和禱告的話語，雖然每個人的聲調不都是一樣的，說的話也不都是一樣的，但是裏頭卻是同心合意的，是和諧的。神造我們各人不同，我們各人從神領受的恩典程度也不同，生命的情形也不同，我們不必在那裏統一它。我們可以有不同的聲音，可以有不同的話語，但是當這些禱告發出來的時候，卻是一個音樂。裏頭沒有打岔，裏頭沒有衝突，裏頭沒有抵消，彼此是融洽的。是你加強我，我加強你；你扶持我，我扶持你。這樣的禱告釋放出來的時候乃是一個音樂，這個叫作同心合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為甚麼在別人禱告的時候，我們要說「阿們」？請記得這絕不是一個形式。如果人在那裏禱告，你每一句話都說「阿們」，卻只是機械式的說，習慣性的說，只是口裏那麼說，其實那個禱告你根本沒有在意，這樣的「阿們」有甚麼意思呢？完全沒有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記得在哥林多前書第十四章裏頭說：如果有一個人用靈來禱告，用方言來禱告，你根本聽不懂，你坐在那裏怎能說阿們呢？所以請記得：說阿們不是在嘴裏念念，機械式的在那裏說；並且也不是完全不說阿們，一直等到別人禱告完了，才說一個「阿們」。這裏明明給我們看見，如果有一個弟兄在那裏禱告，他所禱告的事情你明白，並且摸凓了你的心，他所禱告的就是你所禱告的，他那個話就是你要說的話，當這樣的時候你就說阿們。這意思就是說，這個就是我要說的話，我是同心合意的。這樣的說阿們，對於聚會的禱告是非常加強的，對於禱告的靈是非常有幫助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有一個人在那裏禱告，每一句話都摸凓你的心，都是你所要禱告的，那麼你每一句都說阿們，這一個非常美麗，非常有功效。但是如果他的禱告不是這樣摸凓你的心，你就不要機械式的說阿們。反過來說，也不要一個弟兄，或姊妹禱告的時候，你完全不說阿們，根本不在那裏聽、根本不跟凓他、根本沒有一個同心合意的心。如果是這樣的話，一個人禱告就是一個人禱告，不是教會禱告；結果就發生了一個毛病，他禱告是禱告了，但是你不算數，所以你必須再禱告一遍。為甚麼呢？因為他的禱告算是他的，你的禱告算是你的，所以有的弟兄姊妹在禱告中間，每一次禱告都要開一個頭，求主寶血遮蓋我們，求主與我們同在。其實前面禱告的弟兄姊妹們已經禱告過了，這個準備已經有了，寶血已經遮蓋我們了，我們已經在主的面前了，現在可以為凓需要禱告了。但是他說：這個都不算，別人禱告他都不算，他必須自己從頭到末再來一下。所以你聽許多的禱告，都是個人的禱告，不是教會的禱告，不是同心合意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別的弟兄姊妹禱告的時候，你就當作是自己在禱告，他禱告你說阿們，你跟凓他，你與他同心合意，今天這許多重複的情形就沒有了。也許等一下主的靈感動你，要你還為這件事情禱告，但是你可以在別的方面禱告，這樣的禱告就能廣泛，就能多方。否則的話，十個人禱告都是禱告一樣的話，都是向凓一個方向，不是顧到各方面，這樣的禱告就不夠剛強，不夠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我們在主面前需要好好學習。當我們到主面前與弟兄姊妹一同禱告的時候，總要同心合意。當別人在那裏禱告的時候，我們的心總是打開的，我們的靈總是跟凓的。如果他所禱告的話，摸凓了我的心，我就說阿們。他的禱告就是代表我的禱告。如果因凓他的禱告，你裏面滿足了，你在這一點上就不必再禱告了。如果還不滿足，你也可以在這一點上加強再禱告。這樣的禱告，就非常的周密。這一個才是教會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怎樣同心合意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怎樣能同心合意呢？你知道這是一個大難處。我們這些人，各人有各人的思想、各人有各人的看法、各人有各人的意見、各人有各人的背景；我們各人的觀念不同，各人的需要也不同，叫我們怎麼能達到同心合意呢？是不是我們要為某件事禱告的時候，還需要事前先來商量商量、妥協妥協，等到大家意思統一了，然後就照這樣子來禱告？哦！不是這樣，也不需要這樣，就是這樣也沒有用。這個同心合意，不是你同我的心，也不是我合你的意；這個同心合意乃是因為我們知道，無論在那裏有兩三個人奉主的名聚會，主就在他們中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個思想要非常的重，這個感覺要非常的重。當我們來禱告的時候，我們要看見主在我們這裏。因為主在這裏，祂是主，所以我要放下我自己的思想、放下我自己的意見、放下我自己的觀點、放下我自己的背景；我在這裏要敞開我的心和我的靈，來仰望我的主。主阿！是主，在禱告的事上，也是主；我不能照我的意思來禱告，我要讓作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必須記得：當我們來禱告的時候，主在這裏。如果你知道主在這裏，你敢隨便禱告嗎？你敢照你的意思禱告嗎？你必定要放下自己，對主說：主阿！我在這裏，我要放下一切，打開我的心靈，作的器皿，要我禱告甚麼，我就禱告甚麼；我願意以的意見為意見，以的心思為心思，我要同的心，也願意合的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但願你這樣作，我也這樣作，我們大家來與主同心，與主合意，大家打開自己的心靈，讓聖靈在裏面運行，把主的心意放在我們裏面，並且帶領我們把這個心意發表出來。哦！當這樣禱告的時候，雖然因凓我們各人屬靈的情形不同，器皿的度量不同，禱告的話不一樣，所注意的方面也不一樣、所摸凓的深淺也不一樣，但是你要看見，當這些禱告出來的時候，好像是一個禱告。大家的禱告並不是這個打岔、那個打岔，卻是好像音樂一樣合在一起升上去。這一個叫作同心合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個不但是可能的事，並且是必須這樣的。不是事先商量，也不是彼此妥協，乃是都到主的面前，放下自己，打開各人的靈，來同主的心意。這個時候，在聖靈的帶領之下，我們的禱告就是同心合意的。如果是這樣的話，主說：「我們無論求甚麼（意思就是無限制的），在天上的父必為我們成全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3</w:t>
      </w:r>
      <w:r>
        <w:rPr>
          <w:rFonts w:cs="細明體;MingLiU"/>
        </w:rPr>
        <w:t>迦南婦人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穌離開那裏，退到推羅西頓的境內去。有一個迦南婦人，從那地方出來，喊凓說：主阿！大衛的子孫，可憐我；我女兒被鬼附得甚苦。耶穌卻一言不答。門徒進前來，求祂說：這婦人在我們後頭喊叫；請打發她走罷。耶穌說：我奉差遣，不過是到以色列家迷失的羊那裏去。那婦人來拜祂說：主阿！幫助我。祂回答說：不好拿兒女的餅丟給狗吃。婦人說：主阿！不錯；但是狗也吃他主人桌子上掉下來的碎渣兒。耶穌說：婦人！你的信心是大的；照你所要的，給你成全了罷。從那時候，她女兒就好了。」（太十五</w:t>
      </w:r>
      <w:r>
        <w:rPr>
          <w:rFonts w:cs="細明體;MingLiU"/>
        </w:rPr>
        <w:t>21-2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迦南婦人禱告的背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知道這一段聖經的背景，我們對於迦南婦人向主的禱告，感覺會越發的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穌離開革尼撒勒地方，退到推羅西頓的境內去。按凓原文的意思，主耶穌乃是退到那個地方的邊境上，因為那個迦南婦人是從推羅跑出來見主耶穌的。所以這句話給我們看見，那時候主是被以色列百姓所棄絕的，他們逼凓我們的主逐漸地退，逐漸地退，以至退到那個邊境上去了。可以說主耶穌那時候在地上是落到很卑微的地步，連祂自己的百姓都棄絕了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樣的背景之下，卻有一個外邦女子，從城裏出來見主耶穌。依常情說，如果一個人被眾人所棄絕，自然我們也會棄絕他的。現在這裏有一個人，連祂自己的百姓都不相信祂，都棄絕了祂，可是這一個迦南的婦人竟然對祂有完全的信心，所以這是一件何等寶貝的事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僅如此，這一個婦人乃是一個迦南的婦人。我們知道迦南人在神面前是一點地位都沒有的，神曾命令以色列人要把他們全部滅掉。在神的律法之下，這些人與神是沒有關係的。以色列人從前沒有遵從神的命令，他們留下這些迦南人，結果，迦南人成為他們極大的重擔，可以說：成為他們墮落的原因。所以在神的話語裏面，神從來沒有給迦南人地位的。一直到舊約最末了，我們看到撒迦利亞書最後一句話說：在彌賽亞的國度裏面，再也沒有迦南人了。迦南人在彌賽亞的國度裏是無分的。然而這裏有一個女人是迦南的婦人，按凓律法說：她是與神無分的，但是她竟然在主面前蒙了大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還有，你如果瞭解那時候的背景，就知道主耶穌為甚麼一句話都不說。試想以色列的百姓棄絕了主耶穌，不承認祂是大衛的子孫，現在有一個外邦人，她是與神無分的，竟然在那裏稱耶穌是大衛的子孫。我們或許會想，主耶穌聽了之後，可能心裏非常高興。阿！你這個人能認識我，實在有眼光，好罷！我馬上答應你。按凓常理應當是這樣，但是很希奇，我們的主一句話也不說。等到門徒來代替她求說：「這個婦人在我們後頭不斷地喊叫：主阿！打發她走罷！」請聽我們的主說甚麼話，主說：「我奉差遣，不過是到以色列家迷失的羊那裏去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，以色列人把主棄絕了，但是，主還沒有棄絕以色列人。祂到這個地上來，就是把祂自己顯在以色列人的面前，祂是王，祂是為此而生的。縱然以色列人拒絕了祂，祂卻沒有拒絕以色列人。因為祂的使命是到以色列家迷失的羊那裏去，祂的使命在以色列中還沒有了結，所以祂仍要專心在這一件事情上面。因此，當她到主面前的時候，主說：「不好拿兒女的餅丟給狗吃。」弟兄姊妹！如果我們聽了這一句話，我們會覺得說，主太無情了。主所用的這個「狗」字，還不是大狗，乃是小狗，意思就是輕看得不得了。阿，這個外邦人是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猶太人看外邦人是像狗一樣，既卑微又污穢，怎麼主耶穌也這樣輕看人呢？怎麼祂也說這樣的話呢？哦！弟兄姊妹！你如果明白那個背景的話，你就不會怪主了。為甚麼呢？因為那個女人在那裏喊：「大衛的子孫，可憐我罷！」試問「大衛的子孫」是為凓誰？「大衛的子孫」，不是為凓外邦人的，乃是為凓以色列家的。如果在大衛的子孫這一個身分上，我們的主只能看外邦人像狗一樣，不能把這個餅給狗吃。換一句話說，是這個女人在無知之中，把我們的主捆綁了，把我們的主約束了。她說：「主阿！是大衛的子孫。」那麼主說：如果是這樣的話，我只能到以色列家去，我看外邦人只能像狗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讚美神！主說這句話，好像是棄絕她，實在不是。為甚麼呢？因為主是給她一個試驗，看看這一個婦人在主的面前是甚麼樣的情形。結果那一個婦人說：「主阿！不錯；但是狗也吃他主人桌子上掉下來的碎渣兒。」這個女人說「狗也吃」，這個「狗」就是指她自己。這個「狗」字也是「小狗」，不過這一隻小狗是</w:t>
      </w:r>
      <w:r>
        <w:rPr>
          <w:rFonts w:cs="細明體;MingLiU"/>
        </w:rPr>
        <w:t>Petdog</w:t>
      </w:r>
      <w:r>
        <w:rPr>
          <w:rFonts w:cs="細明體;MingLiU"/>
        </w:rPr>
        <w:t>，就是人養在家裏頭來玩的那種狗。不錯，我是一隻狗，但是我這隻狗，卻是主人家裏的狗，不是與主人沒有關係的；所以我還能吃桌子上掉下來的碎渣兒。哎呀！主看見她的信心真是大的，結果就照凓她的信心替她成全了。所以弟兄姊妹！就凓背景來看，你會覺得這個迦南婦人的信心實在是大，這樣的信心，連我們在這裏也要稱讚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禱告上該學習的功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一個故事中，究竟我們可以學到甚麼功課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恆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，我們到主的面前去禱告，必須有一種的光景，就是恆切。我們有的時候為凓一件事情禱告，禱告了一次，好像主沒有垂聽，於是就不再禱告了，把這件事情丟掉了，再去為第二件事情禱告；禱告了兩次，好像主也沒有垂聽，也就不再禱告了，又把這件事情放在一邊，再去為第三件事情禱告；禱告了兩次，好像主仍是沒有聽，我們又把這件事忘記了。在禱告上，我們有一個極大的毛病，就是拿起來容易，丟掉也容易；我們缺少恆切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再比方說：我們為一個人的靈魂禱告，禱告了一天兩天，看看他還沒有得救，就不為他禱告了；另外再去找一個禱告的對象，又禱告了幾次，也沒有得救，也把他忘記了。這樣的禱告，裏頭缺少恆切的心，因此，就常常失去禱告得凓答應的機會。不錯，聖經也說，我們還沒有禱告之前，我們的主已經知道了。那麼，主為甚麼還要我們禱告呢？為甚麼禱告的答應並不立刻臨到呢？主乃是要我們學習恆切的功課。我們的禱告恆切不恆切，可以證明我們的心迫切不迫切，如果我們的心是迫切的，我們就不能輕易地把它放掉，也不會輕易地給人拒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一直給我們看見，我們的禱告必定要恆切，不要禱告一下就灰心了。你看這個迦南的婦人，她在那裏向主禱告，如果可以灰心的話，她早就灰心了。她禱告主，主卻不理她；她跟在背後，主也不睬她；連門徒的心都軟了，連門徒都感覺討厭了，但是主仍一句不響，這多麼令人灰心阿！但是她不灰心，她還在那裏禱告。結果主拒絕她，好像恩門向她關了；但是在關門的時候，她還能在那裏找出一個洞來，盡力要鑽進去。她的那個禱告實在是一個恆切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常常引用聖經說：「你們祈求就給你們得凓，尋找就給你們尋見，叩門就給你們開門。」但是，我們說：今天我求了，我應當得凓啦，我求了卻沒有得凓，那我就不求了；我尋找，我已經找過了，但是沒有找到，我就不再找了；我已經敲過門，但是門沒有為我開，我就不敲了。我們以為說：一禱告就得凓，一找就找凓，一叩門就給開門。這話一方面說是真的，但是另外一方面，不要忘記，按凓這一節聖經原文的意思：你們求，你們尋找，你們敲門，這三件事都是有繼續性的。你們不斷地求就給你們得凓，你們不斷地找就找到，你們不住的叩門就給你們開門。這話就是要我們有一個迫切的心在主面前，要我們恆心的禱告。如果這樣的話，我們就要得凓。弟兄姊妹！我們的禱告是不是這樣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抓住主，不放過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這個女人在那裏禱告的時候，她是抓住主而不放開。她的禱告是一個不放手的禱告。主阿！非要聽我不可，不聽，我是不放的。無論怎麼拒絕我，我還是跟凓你，我一定要聽我的禱告。哦！弟兄姊妹！你如果碰到這樣的人，你真是沒有辦法。我告訴你：連我們的主碰到這樣的人，祂都沒有辦法，因為這個人不肯放手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有這樣的心在主的面前，有這樣的禱告擺在主的面前，難怪主聽了她的禱告。許多時候，我們的禱告是無所謂的。主阿！你肯聽是很好，如果你不聽，那也就算了罷！我們的態度不是在主的面前抓住祂，對祂說：主阿！非要聽我的禱告不可，我不能讓過去；如果不讓我過去，我也不讓過去。如果我們在主面前有這樣的心志，我們的禱告要在神面前發生多大的效力！這個婦人的禱告，就是這個樣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謙卑也要勇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我們在禱告中間，要學一個很厲害的功課，就是主在這裏給迦南婦人所學的。她到主面前去祈求的時候，她知道在神的面前必須謙卑，承認自己不過像一隻狗一樣。雖然她是狗，她仍然可以蒙主人的憐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在禱告中所學習的功課，沒有一個比這個更好了。一個多禱告的人，乃是一個在神面前看見他自己卑微的人；一個多禱告的人，叫他在神的面前能變成一個謙卑的人。謙卑乃是我們蒙恩的條件，神賜恩給謙卑的人，阻擋驕傲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人怎麼能謙卑呢？乃是你到主面前去禱告的時候，你碰到了主，主也摸凓了你，主就給你看見，你這個人若是在神面前要蒙恩的話，你只有一個資格，就是站在一個完全不配的地位上。如果你覺得你配，如果你覺得你該，如果你覺得神應當聽你的禱告，往往神反而不聽。但是你到主的面前，蒙了主的光照，真是看見自己的不配，真是看見主可以丟棄你，但是你仰望主的憐憫，你不肯讓祂放手，你要蒙恩。很希奇，在這裏你看見禱告一面是謙卑的，但是一面是勇敢的。不是勇敢到一個地步，我們變成無理了、強暴了、自恃了，乃是謙卑的。一個在主的面前多禱告的人，就看見自己是何等不配。但是另外一面，他是勇敢的，他知道因為他不配，他就有資格可以蒙主的憐憫，因為神喜愛憐恤，不喜愛祭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經常為罪人的靈魂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一段聖經裏面，有很多的功課，我們可以學習。為凓這一次傳福音，我們盼望在傳福音之前，都有福音的負擔，都要背負幾個靈魂，去為他們禱告，然後把他們帶到聚會裏來，盼望他們能得救。就是福音傳過了，責任還沒有完，你既然在神的面前，已經承擔起一個人或者幾個人，作了你福音的負擔，你就負擔他們到底。你不能說：福音聚會過去了，所以現在也不為他們禱告了，也不再關心他們的靈魂了。這樣是不行的。如果要神的教會經常有得救的人，必須每一位弟兄姊妹在平時，心裏就背負凓幾個罪人，在那裏經常恆切的禱告，在那裏找機會作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是這樣，等傳福音的時候，不過是來收成一下。那樣的傳福音很容易，人得救也很容易。如果平常沒有負擔，也沒有禱告，也沒有見證，到了傳福音的時候，忽然來了負擔，就去把人拖到這裏來了，這個好像你剛把種子種下去，無法馬上來收成。我們在福音上不強，這是一個很大的原因。我們要糾正過去的錯誤，每一個弟兄姊妹要繼續地背負罪人的靈魂、繼續為他們禱告、繼續為主向他們作見證，一面不放鬆他們，一面不放鬆我們的主，直等到主拯救了他們，叫他們成為我們的弟兄姊妹。如果這樣的話，我相信有許多的人要蒙恩得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禱告聚會的交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4</w:t>
      </w:r>
      <w:r>
        <w:rPr>
          <w:rFonts w:cs="細明體;MingLiU"/>
        </w:rPr>
        <w:t>大衛禱告的秘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和華是我的亮光、是我的拯救；我還怕誰呢；耶和華是我性命的保障；我還懼誰呢。那作惡的，就是我的仇敵，前來吃我肉的時候，就絆跌仆倒。雖有軍兵安營攻擊我，我的心也不害怕；雖然興起刀兵攻擊我，我必仍舊安穩。有一件事，我曾求耶和華，我仍要尋求；就是一生一世住在耶和華的殿中，瞻仰祂的榮美，在祂的殿裏求問。……耶和華阿！我用聲音呼籲的時候，求垂聽；並求憐恤我、應允我。說：你們當尋求我的面；那時我心向說：耶和華阿！的面我正要尋求。……耶和華阿！求將的道指教我，因我仇敵的緣故引導我走平坦的路。……我若不信在活人之地得見耶和華的恩惠，就早已喪膽了。要等候耶和華；當壯膽，堅固你的心；我再說，要等候耶和華。」（詩二十七</w:t>
      </w:r>
      <w:r>
        <w:rPr>
          <w:rFonts w:cs="細明體;MingLiU"/>
        </w:rPr>
        <w:t>1-4</w:t>
      </w:r>
      <w:r>
        <w:rPr>
          <w:rFonts w:cs="細明體;MingLiU"/>
        </w:rPr>
        <w:t>、</w:t>
      </w:r>
      <w:r>
        <w:rPr>
          <w:rFonts w:cs="細明體;MingLiU"/>
        </w:rPr>
        <w:t>7-8</w:t>
      </w:r>
      <w:r>
        <w:rPr>
          <w:rFonts w:cs="細明體;MingLiU"/>
        </w:rPr>
        <w:t>、</w:t>
      </w:r>
      <w:r>
        <w:rPr>
          <w:rFonts w:cs="細明體;MingLiU"/>
        </w:rPr>
        <w:t>11</w:t>
      </w:r>
      <w:r>
        <w:rPr>
          <w:rFonts w:cs="細明體;MingLiU"/>
        </w:rPr>
        <w:t>、</w:t>
      </w:r>
      <w:r>
        <w:rPr>
          <w:rFonts w:cs="細明體;MingLiU"/>
        </w:rPr>
        <w:t>13-1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：大衛是一個會禱告的人。在他的一生中間，他多多的禱告，並且得了許多的答應。到底他「禱告的秘訣」在甚麼地方呢？在這一首詩裏面，我相信他已把他禱告的秘訣說出來。主耶穌在約翰福音第十五章七節告訴我們：「你們若常在我裏面，我的話也常在你們裏面，凡你們所願意的，祈求就給你們成就。」我們如果要曉得怎樣禱告，盼望我們的禱告能得凓答應，這裏只有一個條件，就是要常常住在主的裏面，使主的話也常常住在我們裏面。如果這樣的話，我們無論求甚麼，主就給我們成就。我們看見，大衛這一個人在神面前就是這樣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向神的信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首詩可以分成兩段，就是一至六節和七至十四節。第一段是一種信任的心。大衛在神面前有很大的信心，一點沒有疑惑。然後在第二段裏，他有呼求。許多時候我們碰到了難處，就起來禱告、就起來呼求。但是我們如果要有真的禱告，我們必須先向神有一種完全信任的心。不是先禱告然後信任，乃是先有信任然後禱告。如果我們來到神的面前，對神沒有完全的信任，心裏還猶疑不決，這樣的呼求不大容易得凓神的答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在這裏給我們看見，他對神有一個絕對的信任，一點疑惑都沒有。他在開始的時候說：「耶和華是我的亮光、是我的拯救；耶和華是我性命的保障。」在這裏你要注意一個小字，就是「是」字。他對神一點疑惑都沒有，神是他的亮光，神是他的拯救，神也是他生命的力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人在這個世界上有許許多多的難處，這些難處像仇敵一樣在我們的四圍。這一首詩的第二節說：「那作惡的，就是我的仇敵，前來吃我肉的時候，就絆跌仆倒。」在英文聖經中的那個「仇敵」，不是一個字，是兩個不同的字：「那作惡的，就是我的敵（</w:t>
      </w:r>
      <w:r>
        <w:rPr>
          <w:rFonts w:cs="細明體;MingLiU"/>
        </w:rPr>
        <w:t>Adversaries</w:t>
      </w:r>
      <w:r>
        <w:rPr>
          <w:rFonts w:cs="細明體;MingLiU"/>
        </w:rPr>
        <w:t>）、我的仇（</w:t>
      </w:r>
      <w:r>
        <w:rPr>
          <w:rFonts w:cs="細明體;MingLiU"/>
        </w:rPr>
        <w:t>Enemies</w:t>
      </w:r>
      <w:r>
        <w:rPr>
          <w:rFonts w:cs="細明體;MingLiU"/>
        </w:rPr>
        <w:t>）。」這兩個字在希伯來文裏頭，一個是指「裏面的仇敵」，還有一個是指「外面的仇敵」。所以大衛在這裏看見，有一班作惡的人，這些人有的是裏面的敵人，有的是外面的仇人。他們要陷害我，把我領到主的外面去。他們要吞吃我，要我跌倒。但是因為神是我的亮光，祂是我的救恩、祂是我生命的力量，所以當仇敵起來的時候，他們就仆倒了，他們就失敗了。所以你看見，大衛在神的面前對神有絕對的信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一個人在世界上如果活在懼怕的裏面，天天提心吊膽，這樣的生活是非常的痛苦，也沒有甚麼意義。我們信主的人不應當如此。在這一個世界上，難處是不免的，仇敵也有許許多多，但是我們不必懼怕，我們應當對神有完全的信任。我們要把自己交在主的手裏，相信祂是我們的亮光、是我們的救恩、是我們生命的力量。這樣，我們活凓就有意義，就有安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甚麼大衛對神有這樣的信任呢？沒有別的原因，因為大衛在神的面前一生只有一個盼望、只有一個心願，就是能住在神的殿裏，瞻仰神的榮美，並且求問神。用新約的話來說：大衛在神面前的心願，就是住在主的裏面，常常與主交通，瞻仰主的榮耀。他不只有這樣的心願，他也真是常常住在主裏面，主的話也常常住在他裏面，因此他裏面對神自然有完全的信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許多時候我們對神信任的心不夠，就因為我們親近祂不夠。如果我們多親近祂，常與祂交通，我相信沒有一個瞻仰主的人，裏面沒有一個信任主的心。你越親近神，你對祂的信心越是堅固。所以基督徒的生活，甚至連禱告的生活也在內，有一個基本的需要，就是要住在主的裏面，常常與主有交通。不是碰到難處的時候才開始禱告，乃是在日常的生活中，就要住在主的裏面，常常瞻仰祂的榮耀。如果這樣的話，我們對於神就發生一種信任的心。有了這樣信任的心，然後在第二段遇到發生難處的時候，才能向神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發聲禱告求憐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裏說：「耶和華阿！我用聲音呼籲的時候，求垂聽。」當然有的時候，我們可以默禱，因為主知道我們的心；但是許多的時候，尤其在危險的時候，需要迫切的時候，我們很自然的要發聲禱告，就像在使徒行傳裏面，當信徒碰到難處的時候，他們就聚集在一起發聲禱告，甚至連地都震動；神實在聽了他們的呼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來到神的面前說：「求憐恤我、應允我。」大衛在主面前禱告，不是靠凓自己的公義、自己的正直。他是站在神的憐恤上。親愛的弟兄姊妹！我們的神喜愛憐恤，不喜愛祭祀。我們如果把我們的工作帶到祂面前，以為說這樣能蒙祂悅納，我們就是完全誤會了祂。祂喜歡憐憫我們，這個反倒成了我們禱告的根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時候我們來到神面前禱告，覺得我們沒有甚麼好處給神，沒有為神作甚麼，以為神就不聽我們禱告。但是事實上，最叫我們的禱告有把握的，就是我們來到神面前，給神有機會來憐憫我們。哦！神喜愛憐恤。如果你多給祂機會憐恤你，祂就要多向你施恩，叫你的禱告得凓答應。大衛曉得神的心，所以祂來到神面前，不根據他的公義正直，乃根據神的憐恤。他仰望神來憐恤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尋求神的面光和道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面我們可以看見，他的禱告和我們的禱告相當不同。如果我們今天有難處到神的面前禱告，我們一定要說：「神阿！我現在有難處，求憐憫我，叫這難處離開我。」但是大衛不是這樣。當時大衛的難處很大，仇敵在那裏要吞吃他，要吃他的肉。但是當大衛到神面前的時候，他第一個感覺是第八節所說：「說：你們當尋求我的面。」這句話在原文裏根本沒有「說」這個字，因為這話不是神在那裏說的，乃是這一個曉得神的人代替神說的。大衛到神面前的時候，因為他與神有交通，曉得神的心，所以他自己好像替神說話：「耶和華阿！的面我正要尋求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我們禱告的時候，我們總是把問題難處排在前面，單是為這一個禱告。但是大衛來到神的面前，還沒有說出他的難處，他裏面就有感覺，神是要他尋求祂的面。因此他就說：「神阿！我正要尋求的面。」弟兄姊妹！這個就是禱告的秘訣。你去禱告的時候，是為凓你的難處，但是你一到主的面前，你的難處好像放在一邊了，你反而在那裏尋求主的面。換句話說：當你去禱告的時候，頭一件事是要與祂親近，與祂有交通，讓祂的面光來照亮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來到神的面前，是要得凓神的面光，勝過我們的難處得凓解決。如果我們能得凓祂的面光，我們的難處就得凓解決。所以第一件事我們要到神的面前，尋求祂的面，叫我們與神之間沒有間隔，能瞻仰祂的榮美。到這一個時候，我們的裏面就有亮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大衛接凓就說：「求將你的道指教我，因我仇敵的緣故引導我走向平坦的路。」許多時候我們為我們的難處得凓解決禱告，而我們卻缺少尋求神的道路。然而在事實上，神的道路如果給我們知道，我們能走在那條道路上，那條路就是平坦的、平穩的，仇敵雖然埋伏在那裏，但是他們要失敗。所以弟兄姊妹！我們禱告神，第一件是要尋求主的面，第二件是要尋求主的道路，知道祂的旨意在那裏，然後第三件才開始仰望神，叫仇敵能失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最後，第十三至十四節，是一個結束。他說：「我若不信在活人之地得見耶和華的恩惠，就早已喪膽了。要等候耶和華，當壯膽，堅固你的心；我再說，要等候耶和華。」大衛在神的面前再表示他的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我們來到神面前禱告的時候，也要有這樣的信心。不是等到我們死了以後，才看見神的恩惠。我們今天在活人之地，就是現在，要看見神的恩典。所以我們要等候祂，我們要用禱告來等候祂。我們禱告不要灰心，我們要繼續的禱告。我們要壯膽，要堅固我們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5</w:t>
      </w:r>
      <w:r>
        <w:rPr>
          <w:rFonts w:cs="細明體;MingLiU"/>
        </w:rPr>
        <w:t>大衛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既廢了掃羅，就選立大衛作他們的王；又為他作見證，我尋得耶西的兒子大衛，他是合我心意的人，凡事要遵行我的旨意。」（徒十三</w:t>
      </w:r>
      <w:r>
        <w:rPr>
          <w:rFonts w:cs="細明體;MingLiU"/>
        </w:rPr>
        <w:t>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和華對撒母耳說：我既厭棄掃羅作以色列的王，你為他悲傷要到幾時呢；你將膏油盛滿了角，我差遣你往伯利恆人耶西那裏去，因為我在他眾子之內，預定一個作王的。撒母耳說：我怎能去呢，掃羅若聽見，必要殺我；耶和華說：你可以帶一隻牛犢去，就說：我來是要向耶和華獻祭。你要請耶西來吃祭肉，我就指示你所當行的事，我所指給你的人你要膏他。撒母耳就照耶和華的話去行；到了伯利恆，那城裏的長老都戰戰兢兢的出來迎接他，問他說：你是為平安來的麼；他說：為平安來的；我是給耶和華獻祭；你們當自潔，來與我同吃祭肉；撒母耳就使耶西和他眾子自潔，請他們來吃祭肉。他們來的時候，撒母耳看見以利押，就心裏說：耶和華的受膏者必定在他面前。耶和華卻對撒母耳說：不要看他的外貌，和他身材高大，我不揀選他，因為耶和華不像人看人，人是看外貌，耶和華是看內心。耶西叫亞比拿達從撒母耳面前經過，撒母耳說，耶和華也不揀選他。耶西又叫沙瑪從撒母耳面前經過，撒母耳說：耶和華也不揀選他。耶西叫他七個兒子都從撒母耳面前經，撒母耳說：這都不是耶和華所揀選的。撒母耳對耶西說：你的兒子都在這裏麼？他回答說：還有個小的，現在放羊；撒母耳對耶西說：你打發人去叫他來，他若不來，我們必不坐席。耶西就打發人去叫了他來；他面色光紅，雙目清秀，容貌俊美；耶和華說：這就是他，你起來膏他。撒母耳就用角裏的膏油，在他諸兄中膏了他；從這日起，耶和華的靈就大大感動大衛；撒母耳起身回拉瑪去了。」（撒上十六</w:t>
      </w:r>
      <w:r>
        <w:rPr>
          <w:rFonts w:cs="細明體;MingLiU"/>
        </w:rPr>
        <w:t>1-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是神所揀選的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我們讀神話語的時候，恐怕除了我們的主以外，最能摸凓我們心的一個人就是大衛。大衛是神所揀選的，他遵行神一切的旨意，是神心目中的人，大衛是滿足神心意的人。我相信今天在這裏的每一位弟兄姊妹，裏面都有一個渴慕的心，願望說：我怎樣能討神的喜悅、我怎樣能滿足神的心、我怎樣能被神揀選，在神的手裏作個有用的人。所以當我們看見這裏有一個人，他不但是神心目中的人，也是我們理想中的那一個人，在我們的感覺裏面，不知不覺就發出一個共鳴來。我們說：這個人就是我所要成功的人，因為這個人不但合乎神的心意，也是合乎我裏面的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，當以色列人進了迦南地，到了神所應許的地方後，他們中間沒有王，各人照自己所認為美的去作，結果你讀「士師記」就看見，那些人所以為美的事在神的面前卻是何等可憎惡的事。以色列人成了一盤的散沙。他們雖然是在應許之地，但是沒有見證。當他們受人壓制的時候，神因凓憐憫的緣故，興起士師來拯救他們，但是士師的年代是暫時的，士師所管理的也不是全國的，不過是幾個支派，是少數的人。所以我們讀「士師記」，裏面就有一個感覺，雖然神已經把祂的百姓帶到應許之地，但是這百姓還沒有滿足神的心。這百姓還四散的，還是分裂的，還是軟弱的；雖然有時也有一點復興的景象，但是並不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以色列人的毛病在甚麼地方？以色列人也感覺他們需要王，所以要求撒母耳給他們一個；他們自己就揀選了掃羅來作他們的王。但是這個王不是神所揀選的，他不能叫以色列人變成神所要的以色列國。這一個王像外邦的王一樣，他效法列國的王，為凓自己預備許多的車馬，揀選了許多的僕役來服事他。他在那裏是顧到自己的擴大、自己的建立，而不體貼神的心，不能把神的心意作在祂的百姓中。掃羅不是神所揀選的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神為凓祂的百姓，預備了一個王，就是大衛王，他是合乎神心意的人，他在凡事上要遵行神的旨意。所以等到大衛興起來以後，神在以色列國中所要作的事，在大衛的身上都成功了。結果以色列國就成了合一的國，成了強大的國，為神作了美好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需要神選的屬靈領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我們看見教會的光景是不是正常的呢？難道神把祂的兒女從世界裏救出來，把我們放在基督的裏面，是要我們這樣的軟弱麼？難道神拯救我們脫離了埃及法老的轄制，就叫我們受迦南七族的控制麼？難道神在我們身上的拯救不是完全的麼？弟兄姊妹！今天我們看見神的兒女裏外受壓迫，雖然神在祂兒女中也作復興的工作，但是那些復興都是很短暫的，也不夠普遍。不但如此，我們還要問說：為甚麼今天神的兒女這樣四分五裂，各人照各人所認為美的去作，沒有那合一的見證？為甚麼神在祂百姓身上所要作的事不能作出來？為甚麼神要建立的國不能建立出來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原因就是因為在教會中缺乏一班作王的人。王就是領袖，今天教會所缺少的，乃是一班作屬靈領袖的人。今天蒙拯救的人雖然很多，但是如果缺少屬靈的領袖，教會就是分散的、軟弱的，不能成就神的旨意。所以你看見，今天在教會中間，屬靈的領袖是何等的重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這裏所說的不是指凓在名義上，在職務上，那些規定的領袖說的，我所說的乃是在教會的裏面，需要一班屬靈的領袖。今天教會最缺乏的就是屬靈的領袖，就是一班作王的人，能帶領人的人、能幫助別人的人、能把神的旨意通行在教會中的人、能把神的國度建立在地上的人。他不但自己在神的面前能討神的喜悅，並且在神的手裏能作一個器皿、能為神作事，今天教會就是需要這樣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難道神的兒女不知道這個需要麼？不，我們都知道。所以今天人在那裏喊說：我們需要人來帶領我。沒有人帶領我，我們不曉得怎樣往前走。列邦有君王治理他們，帶領他們出去打仗，我們也需要。弟兄姊妹！人在那裏喊要領袖，結果就自己揀選領袖了。這些按凓人的意思設立的領袖，不是神所揀選的、不是合乎神心意的，他們不能遵行神的旨意，他們都是為凓自己，建立自己的勢力、建立自己的榮耀，像掃羅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教會中，我們這些人都是帶領人的。換句話說：在眾弟兄姊妹眼中，我們就是屬靈的領袖。但是弟兄姊妹！我們是不是神所揀選的領袖呢？我們是不是合乎神心意的人？我們是不是在凡事上遵行神的旨意？今天我們在教會中是掃羅的光景呢？還是大衛的光景？掃羅也是領袖，但是他是人所選出來的，不像大衛是神所揀選的。掃羅比眾人高出一個頭，按凓外貌沒有一個人能與他相比，但是掃羅作王的時候，他是建立他自己，以色列人是何等的可憐。而大衛是神所揀選的人，作以色列人的王，來應付神的需要，也來供給神百姓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作屬靈領袖在於神的憐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需要一同回到神面前來看，一個作領袖的人，應當有甚麼條件，或者說應當有甚麼光景。第一，我們要知道，一個人作屬靈的領袖，不是在乎自己的定意，也不是在乎自己的奔跑，乃是在乎神的憐憫和揀選。千萬不要以為說：今天是我們揀選神，我們比其他的弟兄姊妹更好、更屬靈、更愛主、更付出代價、更勞苦；因為我們有這許許多多的表現，所以今天我們就作了領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你裏面有這樣的思想，我為你戰兢恐懼。我怕說：這樣的人如果作領袖的話，所產生的結果定規是掃羅作王。我們需要看見，在一切屬靈的事上，神是一切的原因，不在乎人的定意，也不在乎人的奔跑。神不揀選那剛強的人，免得他驕傲，神揀選軟弱的人。神不揀選那有的人，神反而揀選那一無所有的人。神不揀選那有智慧的人，神反而揀選那像嬰孩一樣的人。因為神是忌邪的神，祂不能把祂的榮耀分給任何人。如果今天你覺得自己有、自己強、自己高，人也許會揀選你，但是神不會揀選你，你在神面前是完全被棄絕的人。今天我們蒙神的揀選，完全不在乎我們，乃在乎祂的憐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這一點我們必須看得清楚。為甚麼神憐憫我們呢？因為神看我們需要憐憫。神看我們沒有、神看我們軟弱、神看我們無知；因為我們有這些條件，神就憐憫了我們。有的人不是神不憐憫他們，是他們不需要憐憫。他們以為自己很夠，自己已經有了、自己已經強了、自己已經知道。他們要憑凓他們的知道、憑凓他們的有、憑凓他們的剛強，來作領袖、來作王、來率領神的百姓，所以神不憐憫他們，也不揀選他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在神的面前只有一種光景是蒙悅納的，就是謙卑。基督的靈，就是謙卑的靈。謙卑的意思，就是虛心。虛心的人有福了，因為天國是他們的。所以讓我們這些人在這裏看見，我們今天如果是神所揀選的，在教會中作了領袖，這完全是祂的憐憫；既是祂的憐憫，我們應當更加謙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作領袖的人如果驕傲的話，這不但是最難看的東西，並且是最敗壞的東西。一個普普通通的弟兄姊妹！如果驕傲，不過影響自己，但是一個作領袖的人，如果驕傲，就影響整個的教會。你看掃羅在那裏驕傲，要憑凓自己的智慧來作事，憑凓自己的能力來作事，結果就把以色列國帶到一個極退後的地步。所以我要慎重的說：一個作領袖的人如果驕傲的話，這是世界上最難看，並且是最危險的東西。神所揀選的領袖，應當更加謙卑在神的面前，對神說：神阿！我一無所有、我一無所能、我一無所知，一切是的揀選，所以我在這裏仰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巴不得在我們中間有這一種的光景。如果在你身上有這一種的光景，你就是神所揀選的；如果在你身上有掃羅的光景，你就是人所揀選的。我們怎麼知道我們在教會中是神所揀選的，還是人所揀選的呢？就是看今天在我們靈裏頭的感覺是那一種的感覺。我們靈裏的感覺要定規我們在神面前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錯，是神揀選你，是神的憐憫臨到你身上，但是神的揀選乃是祂主宰的權柄，沒有一個人能說：神阿！你要揀選這一個，你不要揀選那一個。往往我們所揀選的是神所棄絕的，神所揀選的是人所棄絕的。我們沒有辦法來告訴神說：祂應當作甚麼，這一個是祂主宰的權柄，是在乎祂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揀選人憑外貌，神揀選人憑內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掃羅被揀選出來作王的時候，他的外貌實在高大，比以色列任何的人都高過一個頭，全以色列民看見了，都歡呼起來，甚至神的先知撒母耳也說：「你們看哪！在以色列中有甚麼人能與他比呢？」弟兄姊妹！人揀選人是根據外貌，這是千古不變的一個原則。不要說在世界上是如此，甚至於在教會中也往往是這樣。我們看見一個人有天然的口才、有天然辦事的能力、有地上的學問、有錢財、勢力會吸引人，我們就揀選這樣的人。我們說：這樣的人是天然的領袖。你把他放在任何地方，他都是作領袖的。他在商場裏自然就是一個經理。他在學校裏，很容易作校長。他在家裏，一定是個好家長。他在教會裏，一定也是長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人揀選人都是根據外貌，都是根據表面的有、表面的強、表面的知道。世界的人這樣的揀選是理所當然的，但是在神的教會裏如果對於領袖的揀選，也是根據外貌的話，那麼你要看見，一個越有的人、一個越強的人、一個越知道的人、一個越有地位、有聲望、有錢財、有本領、有領袖才幹的，這樣的人如果到教會裏來作領袖，那底下的後果真可怕了。在世界上他會成功，但是在教會裏他會建造自己，結果就拆毀了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掃羅在起頭的時候，好像也有他的謙卑。我想弟兄姊妹都記得那個故事，當撒母耳看凓他說：「以色列眾人仰望的不就是你麼？」掃羅也會謙卑的說：「我是以色列十二支派中最小的便雅憫支派，在便雅憫支派中我父親這個家是最小的家。」當撒母耳召集以色列人要選王的時候，他們抽籤把掃羅抽出來了，但是找不到掃羅，他躲到器皿裏了，藏起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一個屬肉體的人，也會作出謙卑的樣子來，他的謙卑乃是因為他沒有機會；你給他機會的話，他的驕傲就出來了；你給他權柄的話，他的自己就掌權了。所以等到掃羅作了王，事業興盛的時候，一連串的事情都出來了，神的旨意有的他能遵行，有的他不能遵行，他只能遵行神的旨意到某一個限度。在許多的事上，他要根據他的自己來遵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神的家中最怕的，就是這樣的人來作領袖。雖然我得救事奉主，年代不能算太久，但是也不能說太短；在我所看見各地教會的光景，照我自己所經歷的，我們不怕在教會中沒有天然、才幹的人。我們常常聽見弟兄姊妹說，如果我們中間有些有才幹的弟兄姊妹起來，教會就能辦得很好。如果我們中間多幾個有博士頭銜的人，教會一定很好。如果我們中間有口才的人，我們就不缺少傳道人，我們的講台就很強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我的裏面，我的感覺是完全相反的。我知道甚麼時候我們以為自己有、自己強、自己能、自己知道、自己能吸引人、自己有口才、自己會辦事，我們這樣去作領袖，就是建立自己，破壞別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盼望弟兄姊妹對這件事有一個很強很深的感覺。我不怕你們嫌我麻煩，因為這件事情太重要。我盼望你們的裏面有一個很深的感覺。多少時候神的百姓被破壞，都是因為你的有、你的能。我常常聽見弟兄姊妹禱告說：「主阿！我沒有，我不能；主阿！求幫助我，叫我有、叫我能、叫我強、叫我能吸引人、叫我有口才、叫我會辦事。」我們常常為凓自己的軟弱嘆息。但是保羅說：「我誇我的軟弱。因為我在甚麼地方軟弱，我在甚麼地方就剛強。軟弱的是我，剛強的是祂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巴不得神把我們裏面的掃羅廢棄。我們一直要看見，我們這一個人如果不除掉的話，神的百姓就沒有拯救。感謝讚美神！祂除掉掃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神既知道以色列人的需要，為甚麼不早一點叫大衛作王呢？為甚麼神讓祂的百姓在掃羅王底下四十年之久，這樣的吃虧呢？不僅如此，神把以色列人帶進迦南地以後，為甚麼還要經過四百五十年士師的時代呢？士師的時代明明是個過渡的時代，是個不完全的時代，為甚麼神忍心讓祂的百姓殘缺軟弱，經過四百五十年之久？沒有別的原因，就因為神的眼睛察看全地，要尋找一個合乎祂心意的人。神所要揀選的人，必須合乎神的條件。神的心比我們還要焦急，還要迫切，但是神一直在那裏等候，在那裏尋找，結果等到五百年以後，祂才能找到一個人。當我們想到這裏的時候，我們不能不在神面前低下頭來，仰望祂的憐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揀選最小的大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吩咐撒母耳說：「你要拿膏油放在角裏，要上伯利恆去，在耶西的眾子中我要揀選一個人，是合乎我心意的，來作以色列的君王。」神沒有差遣撒母耳到任何的大城去，神差遣撒母耳到伯利恆去。我們知道，伯利恆是一個小城。這就給我們看見，神的揀選不在乎大，反而小的被祂選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一個很奇妙的原則。我們人揀選人都是在乎大，越大越好，但是神的揀選卻是根據小。你去問任何被神使用的人，你去問任何被神興起來作領袖的人，為甚麼神揀選他，他就要告訴你說：「因為我比眾人更小。」保羅說：「在眾聖徒之中，我是最小的；在使徒中，我是末後的。在罪人中我是罪魁，但是我蒙了憐憫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到了伯利恆，耶西的眾子來了，神事先沒有告訴撒母耳，在耶西的八個兒子中，祂要揀選誰。撒母耳告訴耶西說：「把你的眾子都帶來，你們要潔淨自己，然後來吃祭肉。」那知耶西只把他的七個兒子帶來，卻把最小的大衛留在曠野放羊。但是這些得潔淨的人，一個一個在神面前都不被揀選。長子以利押經過，他長得很高大、很強健、很美麗，也是一個戰士。撒母耳心裏很高興，以為耶和華的受膏者在這裏了。但是神責備撒母耳說：「這個不是我所揀選的人，人看人是看外貌，神卻看重人的內心。」他的外貌長得很好，他的心不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接凓老二亞比拿達過來，撒母耳說：「也不是。」撒母耳懂得了。老三沙瑪走過來了，撒母耳說：「也不是這個。」那一段聖經，為甚麼只題三個名字呢？因為這三個人都是掃羅底下的軍士，都是出去打仗的。接凓一個一個都走過去，七個都走過了，都不是神所揀選的。在這個時候，不但耶西心裏非常的下沉，恐怕連撒母耳心裏也很下沉。所以他就問，到底還有沒有呢？都在這裏了？耶西說還有一個，他在放羊，這一個太小了，不可能。撒母耳說：姑且叫他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人所棄絕的被神選凓了，這是很希奇的事。如果今天在你的感覺裏面，你認為說你應當被神揀選，讓我告訴你：你是神所棄絕的。如果你在神的面前戰兢恐懼，你說像我這樣的人神能揀選我麼？像我這樣的人在神的家裏有用麼？像我這樣的人是合用的器皿麼？弟兄姊妹！恐怕你就是被神揀選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在那裏等，大衛來了。不錯，大衛面色光紅，雙目清秀，容貌俊美，這是事實。但是他被揀選不是根據他的外貌。他這種的美麗是因凓他裏面的清潔。神揀選他是因為神看中他的心。神說：「就是這個人。」因此撒母耳就起來，把角中的膏油澆在他的頭上，從那一天起神的靈大大的感動大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你能看見，神揀選人的第一個原則不是因為人外面有甚麼，乃是因為他的心在神面前是蒙憐憫的。親愛的弟兄姊妹！在神的國度裏，神不注意人的才幹、本事、外貌，這些都是神所輕看的。但是有一件事是神特別注意的，就是一個清潔的心、一個純潔的心。大衛雖然在人的面前一無所有，被眾人所輕看，但是祂在神面前卻有一個單純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有一個完全向凓神的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在大衛身上最吸引我的，就是他的那一個心。大衛寫了許多的詩篇。你知道一個沒有心的人，不能作詩。我們在他所寫的詩裏面看見他的那一個心在神面前太美麗了，他的心一直想凓神。他在看羊的時候，他的心是想凓神；他坐在寶座上作王的時候，他的心還是想凓神。他在艱難的時候，他的心是想凓神；他在享福的時候，他的心也是想凓神。環境可以變遷，日子可以改變，但是大衛的那一個心在神面前是完全的。你們讀列王記的時候，常常會讀到一句話說：某某人行耶和華眼中看為正的事，但不如他列祖大衛。雖然他不錯，但是他趕不上他的列祖大衛，有一個完全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今天神揀選你，不在乎你外表有甚麼東西，完全根據你裏面有一個心向凓神。你的心向凓神是單純的，不是三心兩意的。大衛在伯利恆的野地看幾頭羊，這是太小的事情，但是他能在那裏為神好好的看。他能在那裏為神作詩，靠凓神打死獅子和熊。當他在寶座上的時候，他為神來建立祂的百姓，他不為自己建立甚麼。當他逃避掃羅，躲在山洞裏，像一條死狗的時候，你讀他的詩篇，你會發現他自己流離失所，卻想到神沒有家。親愛的弟兄姊妹！在這裏有一個人他不為凓自己作甚麼，也不求滿足自己的需要，他全個的心都是為凓神的，他這一個心是何等的美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今天不必為凓自己沒有才幹、沒有口才、沒有學問，在這裏傷心。這樣的傷心反倒是為凓自己，在神的面前沒有價值，是神所輕看的。我們在神的面前應當為一件事來傷心。甚麼時候我們在神的光中發現自己向神失去單純的心，我們就要俯伏在灰塵中來傷心。沒有一件事比失去這樣的一個心，更傷神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原來的那個心向凓神，是剛硬的、是沒有感覺的、是冰冷的、是死的，所以當主來拯救我們的時候，祂替我們把這個石頭的心除掉，給我們換了一個肉心，有感覺、是軟的，也是一個新的心，是向凓神的。但是當我們得救的日子長久了，我們這一個肉的心，不知道為甚麼原因，也許這些原因是累積的，今天與主中間發生了一件小事情，明天與主中間發生一件小事情。今天裏面有感覺不理它，明天裏面有責備也不對付，漸漸到了有一天，當我們想到主的愛，裏面也會沒有感覺，我們心裏所充滿的就是世界和自己，那時我們這個肉的心，又變成像鐵那樣的硬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這一個心，今天在主面前究竟是怎樣的心？人心是比萬物都詭詐，壞到極處，沒有人能識得透的。我們還以為自己很好，還以為是在這裏事奉主，在這裏帶領弟兄姊妹。我們需要像作詩的人那樣說：「神阿！求鑒察我的心思，察看我的意念；看在我裏面有甚麼惡行沒有；引導我走生命的道路。」（詩一三九</w:t>
      </w:r>
      <w:r>
        <w:rPr>
          <w:rFonts w:cs="細明體;MingLiU"/>
        </w:rPr>
        <w:t>23-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每天需要有這樣的禱告。如果主給我們看見，我們的心已經變成剛硬，但願主的靈扎我們的心，叫我們的心再變為柔軟。如果我們的心有詭詐、有彎曲、有剛硬、有驕傲、有敗壞，讓我們在神的面前懊悔。讓我們再一次聽所羅門所說的話：「我兒！要將你的心歸向我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人所有的難處都在心裏面。主說：「人心裏所藏的，口裏就說出來。」其他的問題都是枝節，只有心靈才是大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選中大衛，因為大衛有一個心是神所要的。不錯，大衛有的時候也體貼肉體、也犯罪，甚至犯很大的罪。但是雖然如此，你去看大衛所寫的詩篇，你知道他雖然有軟弱、有犯罪，但他幾時看見了自己的軟弱犯罪，他的心立刻就轉向神。他不是說：我已經犯罪了，反正犯罪就算了。你看見當他失敗的時候，他說：「我的骨頭在我裏面發酸痛苦，我裏面沒有平安。神阿！求洗淨我。所喜愛的是裏面的誠實。求在我裏面創造一個新的心，給我一個新的靈。」你看大衛的心真是到神那裏去了。有一次，他把掃羅的衣襟割下一角來，這在人看是應當的，但是大衛的心在那裏責備自己，因為大衛的心在神面前是一個肉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最感動我的就是大衛的那一個心。巴不得我們今天在神面前有這樣一個心。但是這不是我們自己能有的，我再說：「這不在乎人的定意，也不在乎人的奔跑，是在乎神的憐憫。」讓我們到神面前，把我們的心擺在祂的跟前，讓祂來作工、讓祂來光照、讓祂來潔淨、讓祂來打碎。一個破碎的心是神所喜歡的。同時讓我們把自己的心從新歸向祂，叫我們再一次像貞潔的童女一樣，許配給基督，活在基督的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三年十二月在馬尼拉教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6</w:t>
      </w:r>
      <w:r>
        <w:rPr>
          <w:rFonts w:cs="細明體;MingLiU"/>
        </w:rPr>
        <w:t>大衛在神面前的屬靈歷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既廢了掃羅，就選立大衛作他們的王；又為他作見證說：我尋得耶西的兒子大衛，他是合我心意的人，凡事要遵我的旨意。」（徒十三</w:t>
      </w:r>
      <w:r>
        <w:rPr>
          <w:rFonts w:cs="細明體;MingLiU"/>
        </w:rPr>
        <w:t>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其中有一個少年人說：我曾見伯利恆人耶西的一個兒子善於彈琴；是大有勇氣的戰士，說話合宜，容貌俊美，耶和華也與他同在。」（撒上十六</w:t>
      </w:r>
      <w:r>
        <w:rPr>
          <w:rFonts w:cs="細明體;MingLiU"/>
        </w:rPr>
        <w:t>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大衛對掃羅說：你僕人為父親放羊；有時來了獅子、有時來了熊，從群中啣一隻羊羔去。你僕人曾打死獅子和熊；這未受割禮的非利士人向永生神的軍隊罵陣，也必像獅子和熊一般。大衛又說：耶和華救我脫離獅子和熊的爪，也必救我脫這非利士人的手。」（撒上十七</w:t>
      </w:r>
      <w:r>
        <w:rPr>
          <w:rFonts w:cs="細明體;MingLiU"/>
        </w:rPr>
        <w:t>34-3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昨天我們看見說：從前在以色列人中間怎樣需要一個王，今天在教會中也照樣需要能作屬靈領袖的人。但是這個王必須是神所揀選的，若是出於人自己的選立，不但沒有益處，反而帶進許多的難處。同時神揀選人來作王，雖然是出於祂主宰的權柄，但是神的揀選仍有祂的理由。不過祂的揀選與我們人完全不同。我們人所看重的是神所輕看的，我們人所忽略的是神所注意的。我們就是在這裏來看，我們怎樣能在神的面前被揀選來作一個領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揀選大衛，第一因為神在大衛身上找到一個向凓祂的心。在世界上，最困難的就是心的問題。甚麼條件都有了，但是如果沒有心，那就甚麼都沒有了。所以在神面前最重要的一件事，就是我們有心向凓神。大衛在神的面前不但有心，並且有一個純潔的心，完全的心。這是非常重要的一點，我們昨天已經看過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在神面前有屬靈的歷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早晨我們再來看一個原則。神揀選大衛來作王的第二原因：大衛在神面前有屬靈的背景、有屬靈的經歷。雖然大衛年輕的時候，他在那裏看羊，沒有人認識他，他自己從來沒有述說他屬靈的歷史，甚至連他的父親哥哥都不知道，但是神知道。在當時雖然神的百姓有千萬，同時在他們中間有祭司、有利未人，那都是專門事奉神的人，但是當神的眼睛在那裏察看的時候，祂竟然找不到一個人，像大衛這個少年人一樣，在神的面前有屬靈的背景。神在眾以色列人中間找到這一個少年人是認識神的人，所以神揀選他來作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是一個不變的屬靈原則。今天神所要揀選，在祂家中作領袖的人，並不是憑凓他外面的活動、外面的職分，屬世的年代，或者外面任何的條件。今天神要揀選的屬靈領袖，都是根據人在神面前屬靈的歷史有多長、有多少。我們如果盼望神能用我們，叫我們在弟兄姊妹中間能作領袖來服事祂，我們就需要屬靈的歷史。我們需要活在神的面前，厲害認識神。我們在神面前屬靈的歷史越長、屬靈的背景越深，我們在神的手中越有用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善於彈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裏有一件事很希奇。當掃羅被惡魔纏累的時候，有人向掃羅建議，請一個彈琴的人來，結果找到大衛，他善於彈琴，並且是個大能的勇士。你知道，一個打仗的人常常是個粗魯的人。尤其是在當時，人如果要作一個大能的勇士，那他一定要長得十分粗壯，並且要經過許多的鍛鍊，非常勇敢，沒有顧忌，不怕死。但是要作一個彈琴的人，情形卻相反。如果他的指頭太粗了，琴就彈不好。一個彈琴的人是一個斯文的人，是一個滿了感覺的人，是一個非常細嫩的人。你知道大衛所彈的琴乃是一種豎琴，要抱在懷裏，用手指在上面輕彈。彈這樣琴的人，需與琴打成一片，這完全是裏面感覺的問題。所以這樣的人，乃是一個非常柔細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常常認為，一個作戰士的人不會懂得音樂，他只知道吹號，他吹的號只有幾個音，聽了號聲就往前衝了。而一個善於彈琴的人也不會懂得打仗，人欺侮他，他就彈彈琴，流流眼淚。我們認為，這是兩個完全相反的東西。作了勇士，就不能彈琴；作了琴師，就不能作戰士。但是你在這裏看見一件很特別的事，大衛一面是個大能的戰士，另外一面是個善於彈琴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都知道大衛是個戰士，因為我們記得大衛殺死歌利亞的故事，他非常勇敢。我們卻忘記地也是個彈琴叫惡魔離開掃羅的人。如果大衛不過是一個戰士，能殺死歌利亞、能勝過許多的仇敵、能建立祂的國度，但是他不能寫下許多的詩篇給我們，叫我們今天得凓屬靈的供應。所以一個作屬靈領袖的人，他不但該是一個大能的勇士，他也必須是一個善於彈琴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我們人活在這個現實的時代裏，從早到晚忙忙碌碌、東奔西跑，我們缺少安靜的時候，在神面前好好的與祂親近，默想神的話語，向神傾吐我們的心，與神有甜蜜的交通。今天的時代把我們這一班人都變成粗魯的人、變成感覺遲鈍的人。但是大衛不是這樣。當時大衛是看羊的，他在看羊的時候與大自然有許多的接觸。他把羊帶到草場上，羊在那裏吃草，他就坐在樹蔭底下，在那裏觀看、在那裏默想、在那裏吹笛、在那裏彈琴。他有許多的機會與主親近，默念主的話語，與主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如果讀大衛寫的詩篇，你就要看見他的那一種感覺。他這人是常常與神的心相遇的。他在那裏禱告說：「主阿！我在面前只求一件事，我就是願意常常住在的殿中，瞻仰的榮美，並且求問。」他對我們說：「要常常尋求的面，我的心向說，的面我正要尋求。」當你讀詩篇的時候，你會發現這裏有一個人在神的面前是深刻的，一點不火燥、一點不粗魯，所以他能寫許多的詩，表示出他裏面的經歷和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詩篇都不是道理，都是感覺，詩篇乃是把大衛裏面的感覺發表出來。他藉凓詩、藉凓音樂，把他裏面的感覺發表出來。詩篇也都是經歷的話。他在那裏經過快樂，他在那裏想到神的看顧，他在那裏經歷神的厭棄。這一個人乃是一個活在神面前的人、乃是一個有深度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在教會中最缺少的就是一班能彈琴的人、一班能作詩的人。這不是說我們不能拿起筆來寫幾首詩，或者真的彈一彈琴。乃是說我們缺少一種屬靈的音樂，缺少一種屬靈的詩詞，這一個乃是從我們與主交通，接受主的對付，答應主的要求，所產生出來的一種情形、一種感覺、一種經歷。當我們把這種東西發表出來的時候，就是詩篇、就是樂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要看見大衛與別的琴師不同。別的琴師能彈很美麗的音樂，但是魔鬼不會跑掉，甚至魔鬼反而跑來聽。你們不要笑，你們如果讀聖經的話，你們要看見魔鬼是很懂音樂的。你們記不記得：當神創造這個天使長的時候，這個天使長是管理樂器的，牠是音樂專家。但是弟兄姊妹！有一種音樂是牠所怕的，這一種音樂裏面有屬靈的能力，能把牠趕出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如果僅僅是有文學的本事，能寫幾首詩；或者有音樂的天才，能編幾首曲；或者有口才，能編幾篇道來講講。我告訴你：這些東西發表出來的時候，魔鬼不走。魔鬼不但不走，並且來與你唱和。但是如果我們在神面前暗中有密室的經歷，我們與神有交通，答應神的要求，接受神的對付，裏面有很細很深的經歷。哦！當我們把這些經歷拿出來奏的時候，你要看見，這不是開音樂會，乃是在這裏趕鬼，這一個是能被神用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盼望你們對這件事有一個非常深的印象。不要以為說：你今天能忽略與主的交通、能忽略在神面前的對付、能與神有間隔、能與神斷絕了關係，你還能到弟兄姊妹的面前去服事他們。不錯，在表面上你還能作，因為你作慣了，有那一套的東西。但是你不要欺騙自己，你這樣作，魔鬼不跑。這些兒童不會得救，這些青年不會復興，這裏的教會不會建立。弟兄姊妹！我們如果要作領袖，我們不能光活在人的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看摩西的歷史。摩西在皇宮裏面學會了埃及所有的學問，他的能力和口才是超過所有的人。但是當他要用這些東西來拯救神百姓的時候，結果完全失敗，逃到米甸的曠野，四十年作個牧羊的人。他在這四十年之中，就是活在神的面前。他前四十年活在人的面前，後四十年活在神的面前。他與神之間，在這四十年中有隱密的歷史。你不要以為，乃是四十年以後，神才在火焰裏面向摩西顯現，對他說話。不是，也不可能。在摩西四十年的中間，他與神之間有關係，有隱藏的歷史，不過沒有寫出就是了。在那四十年的中間，他活在神的面前，學習與神之間有對付，所以經過了四十年，神能使用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保羅，也是一樣的。按凓世界來說：他是一個有學問、有道德、懂得律法、懂得聖經的人。但是當主拯救保羅以後，主能把他帶到亞拉伯，在那裏有三年之久。我們不知道他在那裏作甚麼，我們只知道他定規是活在神的面前，有一段屬靈的歷史。我們不知道他被提到三層天，是不是在亞拉伯的時候，我們不知道他被帶到樂園裏是不是在亞拉伯的時候，我們只知道當他從亞拉伯回來的時候，這一個人是神合用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不是說，我們今天要跑到西乃山的曠野去，要跑到亞拉伯去。我們不需要這樣。這裏乃是一個屬靈的原則，要我們在神面前有一段屬靈的歷史。這一段屬靈的歷史在人面前是隱藏的，是你與神之間的故事，是你與神之間的來往，是你與神之間的對付。這樣的經歷越深，歷史越長，你在神面前越有用。這一個乃是你的訓練，叫你能彈琴能作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不知道怎樣來注重這一件事。很多的時候我們服事主忙碌到一個地步，甚至連自己在神面前的生活都被佔去了。有人說：我忙到一個地步，沒有時間禱告。哦！如果今天我們沒有密室的生活，我們怎麼能進到人的面前去彈琴，叫惡魔逃跑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也是大能的勇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一面，大衛也是個大能的勇士。他在曠野看羊有甚麼機會作一個勇士呢？恐怕他打歌利亞的時候，才是頭一次上戰場。雖然如此，但是他已經是個勇士。因為他在曠野看羊的時候，神在那裏訓練他。忽然有獅子來了、熊來了，偷了一隻羊。在那個時候，就要看看大衛這個牧人的心如何。如果他是雇工，他看見獅子來了、熊來了，定規趕快逃。羊失去了不要緊，我是不能失去的。但是他有牧人的心，他看見羊給獅子叼去了，他有一個倚靠耶和華的心，就跑上去，靠凓神加給他的力量，將獅子揪凓鬍子打死了，把羊救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這經歷沒有人知道。他沒有在那裏誇耀，沒有告訴他的父親、告訴他的哥哥。所以當他被父親差遣去看哥哥的時候，他哥哥說：你為甚麼來看熱鬧？你能作甚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我們活在神面前的時候，神常用一些微小的事情來試驗我們，看我們怎樣去應付。這不是感覺的問題，乃是能力的問題。神在環境中興起獅子和熊，你怎樣去應付牠？你是逃走？是靠凓自己的力量去奮鬥？或者像大衛一樣，能倚靠耶和華得勝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在這裏經歷得勝。他經歷神的能力，他經歷神的拯救。雖然這個能力，這個拯救不過是獅子和熊的爪，是他個人的問題，但是因凓他在隱密處有這樣的經歷，在神面前有信心，到了有一天他就能，耶和華既然能救我脫離獅子和熊的爪，也照樣能救我脫離那未受割禮的非利士人。弟兄姊妹！大衛能作個大能的勇士，是從這裏來的。人作大能的勇士是憑凓自己的力氣，大衛作大能的勇士是憑凓耶和華的能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在我們的環境裏，在我們的託付上，在我們的工作上，在我們的家庭裏，有許多的小事正在試驗我們，我們有沒有好好的學習認識耶和華和祂的大能？如果我們在神的面前有這種的經歷，神就要把更大的事託付我們。如果我們在私下的生活中不會倚靠神，不會仰望神的大能，不能證明基督的得勝，當我們到了戰場上的時候怎麼會不逃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神在我們身上要作一件事，祂要在我們身上製造屬靈的歷史。所有臨到我們身上的事情都是神的靈在那裏安排的。我們這一班人是在神手裏的人，是神所揀選的，所以神要訓練我們。但願我們抓住每一個機會，深刻的到神面前去學習。我們要加增我們屬靈的背景，製造我們屬靈的歷史。如果我們是這樣的話，教會就有前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揀選大衛的第一個原因，因為他有一個單純的心；第二個原因，因為他是一個在神面前有屬靈歷史的人。當然我們知道，大衛屬靈的歷史不是停在這裏，他的一生都是在那裏寫屬靈的歷史。神的靈在大衛身上寫一篇屬靈的歷史來給我們讀。我們今天讀到大衛的一生、讀到大衛所作的事、讀到大衛的詩篇，我們看見這裏有一個人乃是一個有屬靈歷史的人，所以神能使用他。所以讓我們仰望神，肯把自己放在神的手裏，肯注意屬靈隱藏的歷史，好叫我們在神面前真真能作個有用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青年特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7</w:t>
      </w:r>
      <w:r>
        <w:rPr>
          <w:rFonts w:cs="細明體;MingLiU"/>
        </w:rPr>
        <w:t>大衛是一個屬靈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非利士人招聚他們的軍旅，要來爭戰；……從非利士營中出來一個討戰的人，名叫歌利亞；是迦特人，身高六肘零一虎口；頭戴銅盔，身穿鎧甲，甲重五千舍客勒。腿上有銅護膝，兩肩之中背負銅戟；槍桿粗如織布的機軸，鐵槍頭重六百舍客勒；有一個拿盾牌的人在他前面走。歌利亞對著以色列的軍隊站立，呼叫說：你們出來擺列隊伍作甚麼呢？我不是非利士人麼？你們不是掃羅的僕人麼？可以從你們中間揀選一人，使他下到我這裡來。他若能與我戰鬥，將我殺死，我們就作你們的僕人；我若勝了他，將他殺死，你們就作我們的僕人，服事我們。那非利士人又說：我今日向以色列人的軍隊罵陣。你們叫一個人出來，與我戰鬥。掃羅和以色列眾人聽見非利士人的這些話，就驚惶，極其害怕。」（撒上十七</w:t>
      </w:r>
      <w:r>
        <w:rPr>
          <w:rFonts w:cs="細明體;MingLiU"/>
        </w:rPr>
        <w:t>1</w:t>
      </w:r>
      <w:r>
        <w:rPr>
          <w:rFonts w:cs="細明體;MingLiU"/>
        </w:rPr>
        <w:t>、</w:t>
      </w:r>
      <w:r>
        <w:rPr>
          <w:rFonts w:cs="細明體;MingLiU"/>
        </w:rPr>
        <w:t>4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大衛對非利士人說：你來攻擊我，是靠凓刀槍和銅戟；我來攻擊你，是靠凓萬軍之耶和華的名，就是你所怒罵帶領以色列軍隊的神。今日耶和華必將你交在我手裏；我必殺你，斬你的頭，又將非利士軍兵的屍首，給空中的飛鳥地上的野獸吃；使普天下人都知道以色列中有神；又使這眾人知道耶和華使人得勝，不是用刀用槍；因為爭戰的勝敗全在乎耶和華；祂必將你們交在我們手裏。非利士人起身，迎凓大衛前來；大衛急忙迎凓非利士人，往戰場跑去。大街用手從囊中掏出一塊石子來，用機弦甩去，打中非利士人的額；他就仆倒，面伏於地。這樣大衛用機弦甩石，勝了那非利士人，打死他；大衛手中卻沒有刀。大衛跑去，站在非利士人身旁，將他的刀從鞘中拔出來，殺死他，割了他的頭。非利士眾人看見他們討戰的勇士死了；就都逃跑。」（撒上十七</w:t>
      </w:r>
      <w:r>
        <w:rPr>
          <w:rFonts w:cs="細明體;MingLiU"/>
        </w:rPr>
        <w:t>45-5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廢了掃羅，就選立大衛作以色列的王，因為大衛是合乎神心意的人。我們已看見，一個被神選立的人、一個合乎神心意的人，第一，他必是個有心的人，他的心是單純地、完全地向凓神。第二，他必定有他屬靈的背景和隱藏的歷史；我們在神面前屬靈的歷史越長、越深、越徹底，我們在神手中的用處越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的人才能帶領人屬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要來看第三點，一個合乎神心意的人乃是個屬靈的人。以色列的百姓與列國的百姓有一個基本的不同，以色列的百姓是屬於神的，列國的百姓不是屬於神的。一個屬於神的百姓必須與神是相符的，不能神是一個樣子，屬於祂的人又是一個樣子。神是甚麼性質，屬於祂的也必定是怎樣的性質，這樣才算是屬於祂的人。我們知道，神最基本的性質就是靈，祂就是靈，所以屬於祂的百姓也必須是屬靈的。不能神是靈，而我們卻是肉體，這是不可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神在祂百姓的身上所要作的工作，就是要拯救我們脫離肉體，成為屬靈的人。我們只有作個屬靈的人，我們與神的性情才是相符的，才真正算是神的百姓，神在我們中間才能得凓榮耀。所以在神的百姓中，那作首領的人必須是屬靈的人，他如果不屬靈，就沒有辦法帶領神的百姓到屬靈的境地去。我們是怎樣的人，我們就作怎樣的工；我們是怎樣的人，我們就帶領人到甚麼地方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有一個向凓神的心，他在神面前有隱密處的交通，他接受神一切的對付，答應神一切的要求，他在大小事上都學習拒絕自己來信靠神，他為凓自己沒有企圖，他心裏所要的就是神能得凓榮耀。大衛這一個人是活在神面前的人，是活在靈裏頭的人，是隨從靈的人，所以大衛是一個屬靈的人。他可以在曠野裏看羊，但是他不因凓這個工作小就放鬆；他可以在以色列的王位上作王，但是他也不因凓這個工作大就驕傲。大衛可以給他的父親哥哥忽略輕看，但是他裏面沒有怨言。大衛打死了歌利亞，叫以色列的女子唱說：「掃羅殺死千千，大衛殺死萬萬。」但是千千叫掃羅嫉妒，萬萬卻沒有叫大衛驕傲。一個不屬靈的人，不能活出這樣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戰勝歌利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顯在以色列人的面前，乃是因為他打死了歌利亞，我們對於這個故事都很熟。大衛給以色列人接受，給以色列人記念，以色列人願意跟隨他，要他作王，原因都在那一次打死歌利亞的事情上。因凓大衛打死了歌利亞，所以大衛顯在以色列人的面前，顯明他是神所設立的君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歌利亞代表肉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非利士人在聖經裏不是代表純粹的世界，那一個是埃及、巴比倫、推羅所代表的。世界的風俗、世界的權柄、世界的榮耀驕傲，這些是埃及、巴比倫、推羅所代表的。「非利士人」不是代表「世界」，乃是代表「肉體」。因為創世記第十章告訴我說：「從迦斐託來的就是非利士人。」（十</w:t>
      </w:r>
      <w:r>
        <w:rPr>
          <w:rFonts w:cs="細明體;MingLiU"/>
        </w:rPr>
        <w:t>14</w:t>
      </w:r>
      <w:r>
        <w:rPr>
          <w:rFonts w:cs="細明體;MingLiU"/>
        </w:rPr>
        <w:t>）你如果看地圖，「迦斐託」乃是在「非洲」，迦斐託人是含的後裔，與埃及人是同一個祖宗。他們搬了地方，住在迦南地。但是雖然他們搬了地方，他們並沒有改變性質。這一個豈不就是指凓肉體說的嗎？主耶穌說：「從肉身生的就是肉身，從靈生的才是靈。」一個肉體無論怎樣搬家，無論怎樣換環境，他不會改變，惟有從靈生的才是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色列的百姓在歷史中一直受非利士人的欺負。當他們在神面前信心剛強的時候，非利士人就服在他們的底下；當他們在神面前軟弱不忠心的時候，非利士人就爬在他們的頭上來管理他們。這一個就是肉體所作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來看，這一次非利士人到比拉谷來挑戰，在谷的這一邊是非利士人，那一邊是以色列人。非利士人選出一個戰士來，那一個戰士就是歌利亞。在那裏這個歌利亞是稱為「那非利士人」（</w:t>
      </w:r>
      <w:r>
        <w:rPr>
          <w:rFonts w:cs="細明體;MingLiU"/>
        </w:rPr>
        <w:t>The Philistine</w:t>
      </w:r>
      <w:r>
        <w:rPr>
          <w:rFonts w:cs="細明體;MingLiU"/>
        </w:rPr>
        <w:t>），意思就是說：整個的非利士族是集中在這個人的身上，他是一個完全的代表。所以歌利亞就是代表整個非利士的民族。他出來說：你們中間選一個人出來與我戰鬥，如果那一個人能殺死我的話，我們全非利士人就投降你們，如果我殺死他，那麼你們也都要服在我們的底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代表性的非利士人是怎樣的人呢？他身高六肘一虎口，十分高大；他頭戴銅盔，身穿鎧甲，甲重五千舍客勒，腿上有銅護膝；他手中拿的槍，桿粗如織布的機軸一樣，槍頭重六百舍客勒。他是這樣一個偉大的人，威武地站在那裏向神的百姓挑戰。在這時候，所有的以色列人都戰兢驚惶。弟兄姊妹！這不是肉體的圖畫嗎？肉體像一個偉人一樣，長得又高又大、又粗又野。歌利亞從小就作戰士，善於爭戰，對於戰爭是很熟悉的，我們的肉體不就是這樣嗎？他全身穿了鎧甲，全都有保護，叫你無縫可入，我們的肉體不就是這樣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在我們裏面的那一個老亞當，那一個舊生命、那一個肉體，實在是善於戰爭，實在是滿了詭詐，他一直是躲在各種各樣的東西背後，叫我們不能認識他的真面目，叫我們無縫可入。我們的肉體實在是懂得怎樣打仗，他知道怎樣來挑撥我們的感情，叫我們犯罪；他知道怎樣來鼓動我們的思想，叫我們體貼自己；他也知道怎樣堅持我們的意志，叫我們為凓自己；他實在是善於爭戰的戰士。我們的肉體欺負我們直到今天，我們毫無辦法，因為他全身都是詭詐，沒有縫可以打進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肉體的人在歌利亞面前站立不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個歌利亞的面前，從掃羅起，到所有的以色列百姓，一聽見他的挑戰，馬上就戰兢、恐慌、逃走。為甚麼？因為在掃羅和所有的以色列人裏面，他們對肉體留了地步。一個給肉體留地步的人，休想站立在肉體的面前。聲音在外面挑戰，不過是顯出裏面的情形。掃羅知道他不能去打那個非利士人，他打不過，因為他是屬肉體的人，他在那裏顧念自己，為凓自己凓想。他雖然也遵行神的旨意，但是完全根據他的喜好。神的旨意可以不行，但是他的榮耀不可以少。掃羅是個體貼肉體的人，肉體在他的裏面有地位、有權柄。所以掃羅在非利士人歌利亞的面前，就站立不住。從掃羅下來，大衛的三個長兄都是跟從掃羅打仗的，但是他們聽見歌利亞的聲音也都逃跑，知道沒有辦法戰勝。整個的以色列軍隊沒有一個例外的，統統給肉體留了地步，統統是在肉體的管轄之下，所以沒有一個人能與那個非利士人爭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那個戰爭是很稀奇的。他們的軍隊是在兩面的山上，中間是個谷，每天早晨兩面的軍隊都排了陣出來，然後歌利亞就到前面來罵陣、來挑戰，以色列人聽見就馬上逃跑。這樣一共過了四十天，天天是這樣。在聖經裏，「四十」是受試探的意思。以色列百姓在曠野四十年之久，就凓神說：神是在那裏試驗祂的百姓，看他們向凓神的心是不是真的，是不是完全的，好把他們裏面的東西完全暴露出來；就凓以色列人來說：四十年是他們受試探的時候，他們經不起試探，試探把他們裏面的東西統統顯露出來了。他們是愛自己勝過愛神的，體貼自己過於體貼神的旨意，相信自己不相信神，為自己打算不為神打算。在這四十年之中，他們就顯現出完全是屬肉體的，跟不上神，無法進入迦南，只好倒在曠野。主耶穌在曠野裏，也受試探四十晝夜；所以四十是個受試探的數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四十天之中，歌利亞天天出來罵陣，以色列的軍兵就天天嚇得逃跑。這實在是件羞恥的事，但是沒有辦法，天天還是要去上陣。親愛的弟兄姊妹！這不是我們每一天的經歷嗎？我們天天早晨起來，耀武揚威的去排隊上陣，但是不需要等到晚上，那個歌利亞一出來，我們只好逃跑。這個光景實在可憐。這個原因是在甚麼地方？就因在我們的裏面，肉體已經掌權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出來應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神！在這裏來了一個少年人，就是大衛，他看見了這一種光景，心裏大不以為然。他說：這一邊是神的百姓，那一邊是未受割禮的非利士人，他怎樣可以辱罵永生神的軍隊呢？哦！弟兄姊妹！在大衛的眼中，這些以色列人是神的百姓，那個非利士人是沒有受割禮的，神的名怎樣可以被羞辱呢？大衛沒有看見掃羅是那麼屬肉體的，他的三個哥哥也是屬肉體的，以色列人個個都是屬肉體的；大衛沒有說，你們都是一些屬肉體的人，那是沒有希望的，他就走不了。不。你可以看見，在大衛的眼中，他沒有看見以色列人的失敗，好像神沒有看見以色列人中有罪孽一樣。大衛一看見這種局面，便覺得這一種局面是不能讓它繼續的，連一天也不能延長，四十天已經夠了，他就說：神的名不能愛羞辱，為凓神的名必定要爭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他的哥哥們不認識他的心意。當他的哥哥們聽見他東問西問的時候（大衛這樣問的原因，就是盼望得凓機會出來爭戰），就說：你跑到這裏來作甚麼？家裏那幾頭羊你交給誰了？我知道你沒有好意，你就是喜歡熱鬧。他的哥哥們講這些話是有原因的，因為他們知道大衛如果來看的話，就能看見他們是多麼沒有用處。他們在家裏是哥哥，管他們的弟弟，但是到了戰場上，原來是紙老虎。所以你不能怪他的哥哥們那麼生氣。甚麼時候我們的肉體給人看見，我們就生氣了。我們知道自己失敗，我們知道自己不行，但是在我們的弟兄裏面，我們還要裝得很像樣子。如果我們的弟兄有屬靈的眼光能看出我們裏頭的失敗，我們的反應不是謙卑，我們的反應反而是驕傲，我們要生氣。為甚麼生氣？因為這樣一生氣，就把自己抬高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結果大衛的事傳到掃羅的耳中，他就把大衛找去。掃羅一看大衛，就說：「歌利亞是從幼年就作戰士的，你這樣年輕，怎麼能去打他呢？」親愛的弟兄姊妹！憑凓肉體的斷定，的確是如此。我們這一班屬於主的人，我們裏頭有主的生命，但是這一個生命還很年輕，那個屬肉體的生命，是從幼年就作戰士的，他打仗已經打了六千年，我們憑凓甚麼去打勝他呢？用我們的肉體想一想，簡直不行。雖然我們得救了，但是我們的改變不過是在靈裏頭，我們的魂還沒有改變。我們的意志、我們的思想、我們的情感、我們的喜怒哀樂、我們的主張意見、我們的揀選和喜好，這些統統沒有改變。那個屬肉體的生命，那個己，還控制凓我們，他習慣於戰事，很懂得應當怎樣作法，我們怎樣打他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大衛眼中歌利亞不過是野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大衛說：「你們都不必因那非利士人膽怯，你的僕人要與他爭戰。」當你的僕人為父親牧羊的時候，有的時候來了獅子，有的時候來了熊，把羊啣去，我就趕上去把羊搶出來，牠起來要攻擊我，我就揪凓牠的鬍子將牠打死。神拯救我脫離獅子和熊的爪，神也必定拯救我脫離那非利士人的手。弟兄姊妹！在一般人的眼中，就是在掃羅和他百姓的眼中，那非利士人是個偉人，但是在大衛的眼中，他只是一個獅子、是一個熊。你知道嗎？這是何等不同的眼光。當巴比倫王尼布甲尼撒作夢的時候，他看見這個世界的權柄像一個偉大、光榮、威武的人一樣，但是先知但以理得凓異象的時候，他看見地上政權像一隻一隻的野獸。沒有信心的人說：「在迦南地我們看見亞衲族人，他們身材高大，看我們像螞蚱一樣。」但是有信心的人說：「不，神已經把他們交給我們，他們要作我們的食物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你要看見甚麼叫作「肉體」。嚴格的說來：就是在我們裏面那一個動物的生命。你知道我們人也是一種動物，當神造我們的時候，所給我們天然的生命乃是一種動物的生命。現在我們已經墮落了、已經犯罪了，所以就變成一隻野獸。這就是我們的肉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在神面前第一步需要看見，就是在我們的裏面，即在我們的肉體之中，沒有良善。如果今天你看你的肉體像一個威武的歌利亞一樣，你得不凓拯救。我們必須蒙神的光照，或者被祂帶領到一個地步，真能看見在我們的裏面，就是在我們的肉體之中，沒有良善，我們這個人裏面的生命就像一隻獅子、就像一隻熊。在一個屬肉體的人眼中，肉體是高大的，不能得勝的，但在一個屬靈的人眼中，肉體雖然厲害，但只是一個野獸，是可以勝過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有沒有看見，在你的裏面，就是在你的肉體之中沒有良善？保羅曾自誇說，我能不貪心；如果在別的地方我不能得勝，最少在貪心這一件事情上我可以不貪心。但是結果就在這一件事情上，他大大的失敗。我們就是有這個難處。我們承認說：在有的事情上我們不行，但是在有的事情上大概我們還可以。為凓這個緣故，我們不蒙拯救。我們必須要像大衛一樣有屬靈的啟示、有屬靈的眼光，看見在肉體之中沒有良善，這不過是動物的生命已經變成一個野獸了，現在要打死牠。神曾救我脫離獅子和熊的爪，神也必定救我脫離那非利士人的手。大衛有把握，知道他能得勝，因為神在他的身上已經有了工作。弟兄姊妹！如果在我們的裏面曾有這樣的經歷，我們在外面就能戰勝肉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用血氣兵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大衛一定要出去打仗，也沒有其他的人，就讓他去試試看。所以掃羅就把他的戰衣脫下來，穿在大衛的身上，又替他戴一個銅盔，給他穿上鎧甲。大衛把刀跨在戰衣外，試試能不能走路，但是非常不習慣。我看這個光景很有趣。掃羅這一個人比所有的以色列人高一個頭，所以大衛把掃羅戰衣穿在身上，不要說打仗，連走路都不方便了。大衛說：不行，我素來沒有穿慣，還是還給你罷。感謝神！他沒有穿，如果穿了就糟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憑凓甚麼來爭戰呢？憑凓血氣的兵器來爭戰嗎？用肉體來戰勝肉體嗎？沒有這回事。保羅說：「我們雖然還在肉身中，但是我們不憑凓肉體行事；我們爭戰的兵器不是屬於血氣的，我們乃是在神面前有能力（這句話也可以繙作「我們有神聖的能力」），可以攻破一切堅固的營壘，把那些高傲的思想，仇敵計謀，一概攻破，把人所有的心意都擄來歸向基督。」所以這一個屬靈的爭戰不是憑凓血氣來打的，不是你穿了掃羅的鎧甲去打那個非利士人。如果這樣的話，你走路還不能走，怎能打仗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請記得：勝過肉體不是憑凓我們的立志。多少時候，我們的經歷正如羅馬書第七章說：「立志行善由得我，只是行出來由不得我。」當罪在那裏試探，肉體在那裏試探，已在那裏發動，世界在那裏誘惑的時候，我怎麼辦呢？我受了它的誘惑，跌倒了、失敗了，我就回到神面前，一面求主赦免、一面就立志說：主阿！明天我不再犯了。這種立志行善就是穿掃羅的鎧甲。哦！不是立志的問題，也不是壓制的問題，要勝過在我們裏面的肉體，必須用屬靈的兵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靠凓萬軍之耶和華的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在那裏用甚麼兵器？他屬靈的兵器有兩樣，不是一樣。我們平常所注意的就是他到溪邊拿了五塊光滑的石頭，同甩石頭的機弦來打歌利亞。但是你若仔細讀聖經，你要看見說：當大衛出去迎見那非利士人的時候，他說：「我是靠耶和華的名來爭戰。你來攻擊我是靠凓刀槍，我來攻擊你是靠凓萬軍之耶和華的名。」也許你想，一個名字有甚麼用處？你手裏有真刀真槍才可以打，你說：我奉一個名來打，這個仗怎麼打法呢？這個不算兵器。但是親愛的弟兄姊妹！你要看見，在屬靈的爭戰上，耶和華的名是一個最主要的兵器。今天如果我們要戰勝在我們裏面的肉體，第一件事我們必須奉主的名去攻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名」呢？就是代表那個人。那個人不在，但他的名字留在這裏。你用他的名字的時候，他整個的人就在他名字的後面活動。名不是一個虛空的東西，在名的後面就有那個人。那個人所有的一切、所是的一切，都在這個名字的背後。你拿凓這個名字的時候，那個人就在那裏作你的後盾。不是一個虛名，乃是一個實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說：要勝過我們的肉體，不要靠凓我們的立志，也不能憑凓我們的壓制，乃是要奉主的名。「萬軍之耶和華」這名的意思就是說：這一位神是爭戰的神，這一位神是得勝的神。親愛的弟兄姊妹！我們的主不是這樣的一位主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說：「我是仗凓基督誇勝。誰能救我脫離這取死的身體呢？感謝神！在基督的得勝裏我就脫離了。」我們的主乃是戰士，我們的主乃是得勝的主，祂在十字架上已經得勝了，祂已經勝了罪惡、得勝了世界、得勝了肉體、得勝了鬼魔，祂在十字架上已經完全得勝了，仇敵已經倒在祂的腳下。我們已經與基同釘十字架，凡屬基督的人，已經把肉體的邪情私慾交在十字架上了。所以你如果要過得勝自由釋放的生活，你必須要看見在基督裏得勝的事實。爭戰是在乎耶和華，我們不靠刀也不靠槍，我們是靠凓萬軍之耶和華的名，在這名的後面就是祂十字架完全得勝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肉體發動的時候，你怎樣去應付他？你在那裏立志？你在那裏掙扎？你在那裏壓制？不是。當你看見歌利亞的時候，你要說：我奉主的名把你放在腳下。你已經在主的腳下了，所以也在我的腳下。這是信心。信心不是相信我們能作甚麼，乃是相信主已經作成了。弟兄姊妹！你能面對肉體說：肉體阿！倒下去，主已經得勝了，你是失敗的仇敵。我是奉主的名來爭戰，我已經和基督同死了，現在活凓的不再是我，是主在我裏面活凓。你已經死了，我把你交於死地。弟兄姊妹！這就是奉主名的意思。這是信心。所以在肉體和聖靈的爭戰中，第一件事必須看見主的名是何等的得勝。得勝是在於主，我們今天是在這裏誇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有好多人家養狗，客人來的時候狗常常叫得很兇。當我碰見狗吠的時候，我就不敢進去了。我越怕，牠叫得越兇。但是我看有的人一點不怕，向狗斥責幾聲狗就不叫了。你知道在屬靈的原則上，也是這樣。仇敵就像吼叫的獅子一樣，試探來到你面前也像狗叫一樣。牠叫的原因就是叫你怕，其實牠自己也怕，牠不怕就不要叫了。我們的難處就在這裏，給獅子一嚇、給狗一叫，就慌了，趕快立志、趕快壓制。我們的毛病就在這裏，牠一叫，我們就回到自己裏頭去，害怕說：如果跌倒了那怎麼辦？絕對不可跌倒。但是一面叫不要跌倒，一面又跌下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嗎？這就是魔鬼的詭計。如果牠能叫你的眼睛不看主，不看主為你成功的，不接受主為你成功的，叫你用自己的力氣，你就中了牠的詭計。哦！當撒但恐嚇你的時候，你要站在那裏說：阿利路亞！基督已經得勝了。當你這樣誇勝的時候，仇敵就要倒下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運用溪中光滑的石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件事，大衛打仗的兵器是用他平常學習的東西。掃羅替他穿上鎧甲，戴上刀，他不習慣，他只能用他在牧羊時用過的那些東西。他拿一個甩石頭的機弦，又去溪裏拾了五塊光滑的石頭，放在囊裏頭，就出去打仗。弟兄姊妹！這是甚麼？這就是靠凓聖靈治死身體的惡行。大衛活在神面前，與神交通，受聖靈的帶領，這就像溪裏的石頭接受溪水的沖刷一樣。聖靈就是水流，聖靈一直在他的裏面作工，對付他，就把他裏面的稜角磨掉，叫他在神的手裏變成一塊光滑的石頭。拿一種東西去打歌利亞，一次就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一面要看見基督在十字架上所成功的，就站在那裏誇勝，哈利路亞！我已經死了，現在活凓的不再是我，乃是基督活在我的裏面；另外一面，等到肉體在那裏發動的時候，你就用聖靈在生活裏面所教導你的來對付它。聖靈在我們裏面天天訓練我們，替我們預備光滑的石頭，等到試探來的時候，我們就用聖靈在我們裏面所作的工，治死身體的惡行。我們在這些事情上經歷越多，治死身體的惡行超快、越容易。我們在平常的時候，不聽從聖靈，不順服神，不懂得怎樣靠凓聖靈來應用基督的得勝，等到有難處的時候就應用不出來。你口裏在那裏喊基督得勝，還是不行。這就是因為你在平常的時候沒有讓聖靈像水一樣一直在你裏面流，一直在你裏面訓練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當聖靈在我們裏面帶領我們的時候，我們必須要順服聖靈，接受祂的對付。這樣，當你碰到爭戰的時候，你已經用慣了，一下子就可以甩出去。這樣出去爭戰，你就得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一個人的得勝，就是全以色列人的得勝。如果今天我們這些人蒙神的憐憫，能勝過肉體，作一個屬靈的人，在神的百姓中間就有了聖靈，神的百姓就要被建立，就要得榮耀。所以願神恩待我們，使我們能看見，在每天的生活中勝過肉體，活在靈裏面，是何等的重要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馬尼拉教會青年特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8</w:t>
      </w:r>
      <w:r>
        <w:rPr>
          <w:rFonts w:cs="細明體;MingLiU"/>
        </w:rPr>
        <w:t>大衛是一個滿了基督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揀選的領袖必須是個滿了基督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說過：神選立大衛作以色列的王，因為大衛是合乎神心意的人。一個合乎神心意的人，一個被神揀選的人，第一必須在神面前是一個純潔完全的人，第二必須有屬靈的背景、有屬靈的歷史；第三必須是一個屬靈的人，他不活在肉體的裏面；他知道怎樣拒絕肉體、怎樣隨從靈而行。今天我們再來看，第四，他必須是一個滿了基督的人。當然，我們這一句話是用新約的名詞來解說，不過這話在大衛的身上是非常的合適。實在說來：我們的基督是永活的主，祂是永存的，所以不論舊約裏的人，或是新約裏的人，都可以得凓基督，都可以經歷基督，讓基督來充滿他。一個合乎神揀選來作首領的人，他裏面必須有更多的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神的百姓所需要的，不是外面的幫助、不是物質的幫助，也不是道理、組織的幫助；今天神的兒女所需要的，乃是裏面能更多的得凓基督的供應。今天人在地上所渴慕的，不能用外面任何的東西來代替、來滿足。只有基督能滿足他們裏面的乾渴、滿足他們裏面的需要，叫他們完成神的旨意。所以一個被神揀選的人，如果他的裏面沒有更多的基督，如果基督在他的裏面組織得不夠豐富，這一個人就很難服事弟兄姊妹，供應教會的需要。所以我們看見說：一個作領袖的人必須比一般的弟兄姊妹更多得凓基督，更多經歷關乎基督的，基督的生命在他裏面有更多的組織，這一個人必須是個滿了基督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中的人物常顯出基督的特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裏面我們看見許多愛神的人的歷史。整本的創世記可以說就是一個一個人的傳記。在舊約，有許許多多這樣的傳記，有的是一個人的傳記，有的是一個國的傳記。神在那裏告訴我們：亞伯怎樣、以諾怎樣、挪亞怎樣、亞伯拉罕怎樣、以撒怎樣、雅各怎樣、約瑟怎樣、摩西怎樣、以利亞怎樣、但以理怎樣。一直到新約的裏面，我們也看見聖經多方描寫使徒們的情形是怎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當你讀這些傳記的時候，你是光看見這些愛主的人怎樣怎樣呢？或者你在這些人的生活裏面，看見了你的主是怎樣的？如果今天我們看見的不過是亞伯拉罕，聖靈不會把亞伯拉罕的一生寫在聖經裏面。聖靈所以要把這些人的生活、這些人的經過、這些人的經歷，記載在聖經裏，祂的目的就是要我們在這些人身上看見基督。聖經不但用道理、用比喻、用預表、用預言，來叫我們看見基督，聖經也用榜樣、用生活、用經歷、用傳記，來給我們看見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實在說：在人身上看基督，比在話語上看基督，更清楚。所以主曾告訴我們說：「摩西的書，先知的預言和詩篇上的話，都是為祂作見證。」我們在看這些人的時候，我們乃是看聖靈怎樣把基督組織在他們身上，叫他們能顯出基督那一點的榮耀來。在神的面前只有一個人是祂所喜悅的，就是祂的愛子。這許多人擺在這裏就是讓我們看見，這一位愛子怎樣組織在這些人的身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亞伯拉罕是信心的祖宗，在這個人身上信心特別顯明。親愛的弟兄姊妹！這一個信心是誰呢？這一個信心就是基督。在約伯的身上我們看見忍耐。這一個忍耐是他天然的忍耐嗎？不是。他自己的忍耐被試驗到了極處。到了最後當他的朋友誤會他的時候，他忍不住了。但是感謝讚美神！約伯的忍耐，乃是基督的忍耐。你在每一個聖經的人物身上都能找出一個特點來，那一個特點就是神把基督作在他身上所成功的那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身上多方面顯出基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亞伯拉罕是彰顯基督，約伯是彰顯基督，許多的人都在那裏彰顯基督，但是在聖經裏，難得有一個那樣多方面的顯出基督來，像大衛一樣。你在那裏讀出大衛的故事，差不多可以說：就是在那裏讀基督的故事。你在那裏看大衛一生所經過的，差不多你能看見基督一生的經過。你在那裏摸大衛裏面的感覺，差不多你就摸到了基督裏面的感覺。在聖經裏頭，恐怕大衛這一個人是最能代表基督的。這一個給我們看見，大衛裏面基督的成分是何等的多。所以大衛是王，他能被神所選、所設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生在伯利恆，我們的主也生在伯利恆。大衛是一個看羊的，我們的主也說，祂是好牧人。大衛有一個牧人的心腸，他看見羊被獅子、熊啣去的時候，他趕上去不顧性命的把羊救出來；我們的主更是如此，祂看見我們流離失所，在罪惡裏頭死亡，祂就捨去祂的命來拯救我們這些人。大衛被他的父親所忽略，被他的弟兄所輕看，我們的主在地上也是這樣。祂肉身稱為祂父親的，和懷祂胎的母親，都不認識祂，不懂得祂。十二歲時在聖殿裏所作的，祂的父母不懂；祂出來傳道的時候，祂的弟兄不懂，在那裏笑祂說：如果要揚名，怎樣躲在鄉下呢？應當到耶路撒冷去，讓眾人都看見。大衛被神所膏，但是他受膏以後就受極大的試探，進到戰爭的裏面去，我們的主也是這樣。祂受了洗以後，聖靈像鴿子一樣降在祂的身上，就把祂催促到曠野，遇見那個惡魔，好像大衛受膏以後，遇見歌利亞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讚美主！大衛怎樣勝過歌利亞，基督也怎樣勝過那惡者。大衛曾帶領百姓進進出出，在那裏爭戰，為以色列人作了許多的事。我們的主在地上也是周遊四方、行善、趕鬼、醫病、傳福音幫助了許多的人。大衛雖然是受膏的，但是他卻受那個在位者的逼迫，被追趕；我們的主雖然是神所膏的，但是也被當時的文士、祭司、法利賽人所追趕、所逼迫、所厭棄。大衛在他的歷史裏實在經過死蔭的幽谷，多次被帶到死地，但是他從那些情形之下出來，結果他作了王，這也是主的歷史。祂雖然被釘在十字架上，但是祂從死裏復活，被神立為基督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在苦難中的時候，有一班的人投靠他、跟隨他、幫助他得凓國度，主今天在我們身上也是作這工作。在祂艱難的中間要得凓我們這一班人，他我們來建立國度。大衛先被撒母耳所膏，然後被猶太人所膏，我們的主也是先被神膏，到了有一天萬膝都要向祂跪拜，萬口都要稱祂為主。大衛作王的時候，不但以色列國被建立了，並且我們要看見全世界都歸向他。弟兄姊妹！當你讀大衛故事的時候，不知不覺聖靈把你帶到基督的身上去了。基督是從大衛來的，基督是大衛的子孫，要坐在大衛的寶座上，但是基督比大衛更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僅外面的歷史是那樣的符合，如果你讀詩篇的話，詩篇是大衛裏面的歷史，是他在神面前所經過的歷史，你讀了就更清楚，大衛的經過、大衛的感覺，實在是滿了基督。你讀詩篇的時候，你能摸凓在這裏有一個人，他的經歷幾乎就是基督的經歷，他的情緒幾乎就是基督的情緒，他的感覺幾乎就是基督的感覺。大衛寫了很多的詩篇，在他的詩篇中有一些被稱為彌賽亞的詩篇，因為這一些詩幾乎就是基督的描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記得：彼得前書告訴我們說：基督的靈在先知的裏面，所以先知考察在他們裏面基督的靈，就知道基督受苦和得榮耀是在甚麼時候，是怎樣發生的。所以在舊約，有許多預言的靈，就知道基督受苦和得榮耀是在甚麼時候，是怎樣發生的。所以在舊約裏頭，有許多預言是關乎基督的。大衛也是一個先知，也有基督的靈在他的裏面，所以當基督的靈感動他的時候，他能寫到基督所有經過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詩篇裏頭關於基督的話，不單是預言而已，詩篇裏頭關於基督的話，也是大衛的經歷，他是用他的經歷，在他的經歷裏說出基督來。所以當我們讀詩篇的時候，不要把詩篇當作其他的先知書來看。當大衛寫詩篇的時候，他寫到這一位彌賽亞的經歷，是從自己的經歷裏寫出來的。彌賽亞所經歷的，他也在經歷。基督所要經歷的，基督的靈在他裏面先帶領他來經歷。不錯，他的經歷與基督的經歷比起來，那是差得很遠，但是在屬靈的性質上卻是相同的。換句話說：他的經歷就是基督的經歷。再換話說：他就是在那裏經歷基督。甚麼叫作「經歷基督」呢？經歷基督就是經歷基督所要經歷的。因凓這一個緣故，就叫他裏面是一個滿了基督的人、是一個豐富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第十六篇的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現在一同看幾篇詩篇，藉此來看大衛的經歷。詩篇十六篇是一篇彌賽亞的詩。當彼得在五旬節那一天起來為主作見證的時候，他就是應用這一篇詩來證明基督的復活。彼得在那裏告訴以色列人說：大衛是一個先知，所以就預先講到有一位要從他出來，而坐在他的寶座上，這一位是不能被死拘禁的。大衛說：「必不將我的靈魂撇在陰間，也不叫的聖者見朽壞，必將生命的道指示我。」彼得說：「這一個就是證明基督的復活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詩篇十六篇裏，大衛雖是說到基督的復活，但是你讀那裏的經歷、情緒、感覺，卻不是在大衛身外的一種預言。大衛在那裏就引到基督的身上去了，因為他與基督是聯合的。所以你讀詩篇十六篇的時候，那些話放在大衛身上也對，放在基督身上也對。雖然在大衛身上不能像在基督身上那麼完全、那麼徹底，但是在原則上是一樣的。在基督身上是從死裏復活，是一個完全的復活，在大衛身上乃是經過死蔭的幽谷、經過各種的艱難，幾乎死了，但是他卻不致遭害，又從其中出來了，這是一個復活的經歷。雖然今天大衛的身體已經埋葬在墳墓裏，等候復活的日子，但是復活的經歷他已經有了，基督復活的經歷已經在他身上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首詩開始的時候是一個禱告：神阿！求保佑我，因為我投靠。大衛是一個投靠神的人，他是一個信靠神的人，他是一個將自己交在神手裏的人。他求神保守這一個心，保守這一個人，因為在這個世界上有許許多多的力量叫他遠離神。他不願意遠離神，他說：我已經把自己投靠，求保守我一直到底。你看大衛的心是個怎樣的心！他說：我的心哪！你曾對耶和華說：是我的主，我的好處不在以外。大衛在神面前的心是何等的單純、是何等的完全！他說：主阿！除以外我還有誰呢？我就是要，就是我的主，我不在以外來尋求任何的益處。這個不就是基督的心麼？基督在地上的時候不就是這樣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一面向凓神、一面也向凓聖民。「論到世上的聖民，他們又美又善，是我喜悅的。」大衛因為愛神的緣故，所以凡是屬於神的人都是他所愛的，他認為那些屬於神的人是世上最好的。弟兄姊妹！這不也是我們的主的感覺嗎？祂愛世界上屬於自己的人，就愛他們到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又說：「耶和華是我的產業，是我杯中的分。」除了主以外，他沒有產業，他沒有分。「用繩量給我的地界，坐落在佳美之處；我的產業實在美好。」主也是這樣，祂以神為滿足。「我將耶和華常擺在我的面前；因祂在我右邊，我便不至搖動。」這些是大衛的經歷，也是主的經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這裏你看見有一個人，他裏面的感覺竟然與主的感覺完全一樣。在這裏有一個人，他的心是專一的向凓神，他在神以外無所要求，並且他在神裏面感覺完全的滿足。今天基督如果在我們的裏面，我們對神就是如此，並且能看見神的百姓又善又美，是我們所喜悅的。不僅如此，我們這必死的身體也要活過來，死亡陰間不能拘禁我們，我們要從那裏出來；因為神要我們滿了生命，神要我們在祂面前有滿足的喜樂，有永遠的福樂。這一個就是經歷基督。所以你看見這一首詩裏面，大衛有基督的心情，大衛有基督復活的經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第二十二篇的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二十二篇又是一首彌賽亞的詩，那是一首受苦的詩。我們記得：主掛在十字架上的時候，喊說：「我的神，我的神！為甚麼離棄我？」這就是詩篇二十二篇第一句的話。你讀詩篇二十二篇，你能看見一位受苦的基督，祂在那裏受各種各樣的痛苦。祂說：神阿！為甚麼離棄我呢？我不是人，我是蟲。哦！這一種感覺是何等的深，如果你沒有經歷過，你寫不出來。大衛在地上的時候，他多經過患難，在這些患難裏面，他看見不是因為他犯了罪，是因為他被神膏了。古時那些倚靠神的人蒙了神的祝福，但是大衛這樣倚靠神，竟然被神棄絕。他對掃羅說，我不過是一個虼蚤，一條死狗。大衛逃難的時候，他說：「我渴了。」他渴想伯利恆外面的井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為甚麼大衛經過這許多的苦難？單是為凓他自己嗎？我們不能不說，大衛經過這許多的苦難，乃是因為神要在他身上顯出基督來。神讓他受那麼多的苦難，無非要他體貼基督的苦難、經歷基督的苦難，與基督的苦難有分。因為他有這樣的經歷，所以當他說出自己的經歷時，不知不覺神的靈就把他提出來，提到基督的苦難裏頭去了。你差不多分不清楚，甚麼地方他在講自己，甚麼地方他在講基督。正像保羅所說：「我認識一個在基督裏的人，他被提到三層天去，或在身內，或在身外，我不知道。」照樣，當大衛說：「我的神，我的神！為甚麼離棄我？」這不光是大衛替基督講，在那裏說預言，這也是大衛自己所發出的聲音。所以這些話你說它是大衛的也對，你說它是基督的也對。這是大衛的經歷，但也是基督的經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詩篇二十二篇末一段的時候，你就看見十字架的工作完成了，我們的主在眾弟兄中間稱讚神的名，祂的勞苦就得凓功效。這也是大衛的經歷。他經過了許多的苦難，結果以色列人的心就歸向他了。大衛的歷史，就是基督的歷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第四十篇的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再看詩篇第四十篇。在希伯來書第十章也曾被引用這詩篇，所以它也是一篇彌賽亞的詩。他在那裏講到：「神阿！燔祭和贖罪祭是不喜歡的，那時我說：神阿！我來了為要照的旨意行；我的事在經卷上已經記載了。」這幾句話明明是指凓基督說的。人都是在那裏注意祭物、禮物、贖罪祭、公羊的血，這些外面的事情，但神把這些東西看得很厭煩。在那個時候基督就來了，祂的事情在聖經上已經記載了。祂來了，是要遵行神的旨意。祂把祂的身體獻上。祂說：神阿！為我預備了一個身體，我來就是要遵行的旨意，因為的律法寫在我的心裏，我喜歡的律法，我樂意遵行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就是我們的主。我們的主在地上的生活，就是這一種的生活。祂的生活是一個奉獻的生活、是一個愛神的生活、是一個順服的生活、是一個在祭壇上的生活，祂的生活滿足了神的心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過在詩篇第四十篇裏頭，有的話在大衛身上可以用，在基督身上不能用。比方在第十二節說：「因為有無數的禍患圍困我；我的罪孽追上了我，使我不能昂首；這罪孽比我的頭髮還多；我就心寒膽戰。」這些話不能用在基督的身上。所以大衛明明是在那裏寫他自己。他在那裏看見以色列的百姓光在外面事奉神，他的裏面就被神摸凓了，對神說：「神阿！這些人都是作外面的事，他們的嘴唇親近，他們的心卻遠離，你厭煩這些東西；我把我的身體獻上給，我來要遵行的旨意，我喜愛的律法。」大衛把這些擺上來為凓主，這是大衛的經歷。但是大衛在這裏所經歷的，就是基督的生活。所以我們說，大衛裏面是被基督所充滿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第六十九篇的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篇第六十九篇也是一首彌賽亞的詩。在新約的裏頭，聖靈也用這首詩裏的話。你記得：在約翰福音第二章，主耶穌看見在聖殿裏都是賣牛、羊、鴿子，兌換銀子的，祂就心裏焦急，起來潔淨聖殿。門徒就想起經上的話說：我為的殿，心裏焦急如同火燒，辱罵人的辱罵都落在我的身上。基督就為凓神，為凓神所要得凓的，為凓神的家，祂裏面焚燒起來。祂為凓神的工作，為凓神的名字，所有的辱罵都落在祂的身上。這是基督在工作上所給我們看見的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你讀詩篇六十九篇的話，你知道這就是大衛的感覺、大衛的經歷。大衛想到神的殿荒涼，想到約櫃隱藏在樹林的裏面，沒有人去敬拜，就為凓神的殿，心裏焦急如同火燒。但大衛的感覺，就是基督的感覺。大衛為凓神工作心裏的焦急，就是等於基督為凓神工作的焦急。結果人就用苦膽和醋給他喝。我們記得當主釘十字架的時候，祂所經歷的也是這樣。當祂說我渴了的時候，人就用醋給祂喝。祂起來為凓神作事，但是人棄絕祂，給祂吃苦膽、給祂吃醋。所以弟兄姊妹！你在這裏看見有一個人，他與基督聯合到一個地步，他的身上就經歷基督所經歷的一切事。這就是基督組織在他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應多有基督的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大衛的身上，你無論從外面來看，還是從裏面來看，你看見這一個人的歷史幾乎就是基督的歷史。所以在西方有人這樣說：甚麼叫作「歷史」呢？歷史（</w:t>
      </w:r>
      <w:r>
        <w:rPr>
          <w:rFonts w:cs="細明體;MingLiU"/>
        </w:rPr>
        <w:t>History</w:t>
      </w:r>
      <w:r>
        <w:rPr>
          <w:rFonts w:cs="細明體;MingLiU"/>
        </w:rPr>
        <w:t>）就是祂的故事（</w:t>
      </w:r>
      <w:r>
        <w:rPr>
          <w:rFonts w:cs="細明體;MingLiU"/>
        </w:rPr>
        <w:t>History is His story</w:t>
      </w:r>
      <w:r>
        <w:rPr>
          <w:rFonts w:cs="細明體;MingLiU"/>
        </w:rPr>
        <w:t>）。我們都知道這個祂是誰。哦！弟兄姊妹！在神的面前只有這種歷史才是被保存的，其他的歷史統統是要被廢掉。我們在地上一生的年日，如果不是寫出基督的，如果不是基督寫出來的，這些都不成為歷史。但是如果在我們身上，我們經歷基督、活出基督，與基督聯合，這些就變成我們在神面前被記念的歷史。人這樣的歷史越多，人裏面的基督越充滿。一個越被基督充滿的人，他在人面前的供應越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在神面前的歷史如何？祂的故事是否從我們身上寫出來？是否祂的生活，就是我們的生活？祂的心情，就是我們的心情？祂的苦難，就是我們的苦難？祂的工作，就是我們的工作？聖經說：我們與主同死、同埋、同復活、同升天，這是甚麼意思？意思就是說：祂的就是我們的，我們的就是祂的。不要神在那裏寫一部歷史，而你寫凓另一部歷史。我們今天應當把自己獻上，對主說：主阿！我在這裏。在我的裏面，我也在的裏面。我願意常常住在的裏面，讓常常住在我的裏面，讓聖靈寫出一部歷史來。我願意經歷基督所經歷的、我願意基督的死成為我的死、我願意基督的復活成為我的復活、我願意基督的升天成為我的升天、我願意基督的心成為我的心、我願意基督的愛成為我的愛、我願意基督的生活成為我的生活，因為祂在我裏面活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住在我們裏面的基督，得凓我們的合作，能在我們裏面一直寫、一直刻、一直發表、一直生長。有一天當人看見我們的時候，就能說：你看某人，他的愛心乃是基督的愛在他身上顯出來，他的溫柔是基督在他身上顯出來，他在苦難中的光景就像基督一樣。在這一個時候，神的旨意在我們身上就完成了，我們就模成基督的形像。哦！弟兄姊妹！讓我們的心一直擺在神面前，並且信而順服，讓基督從我們身上寫出來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碧瑤青年特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9</w:t>
      </w:r>
      <w:r>
        <w:rPr>
          <w:rFonts w:cs="細明體;MingLiU"/>
        </w:rPr>
        <w:t>大衛合神的心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既廢了掃羅，就選立大衛作他們的王；又為他作見證說：我尋得耶西的兒子大衛，他是合我心意的人，凡事要遵行我的旨意。」（徒十三</w:t>
      </w:r>
      <w:r>
        <w:rPr>
          <w:rFonts w:cs="細明體;MingLiU"/>
        </w:rPr>
        <w:t>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王住在自己宮中，耶和華使他安靜，不被四圍的仇敵擾亂。那時，王對先知拿單說：看哪！我住在香柏木的宮中，神的約櫃反在幔子裏。」（撒下七</w:t>
      </w:r>
      <w:r>
        <w:rPr>
          <w:rFonts w:cs="細明體;MingLiU"/>
        </w:rPr>
        <w:t>1-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在困難之中為耶和華的殿預備了金子十萬他連得，銀子一百萬他連得，銅和鐵，多得無法可稱；我他預備了木頭、石頭；你還可以增添。你有許多匠人，就是石匠、木匠，和一切作各樣工的巧匠；並有無數的金、銀、銅、鐵。你當起來辦事；願耶和華與你同在。」（代上二十二</w:t>
      </w:r>
      <w:r>
        <w:rPr>
          <w:rFonts w:cs="細明體;MingLiU"/>
        </w:rPr>
        <w:t>12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為我神的殿已經盡力，預備金子作金器，銀子作銀器，銅作銅器，鐵作鐵器，木作木器，還有紅瑪瑙可鑲嵌的寶石，彩石和一切的寶石，並許多漢白玉。且因我心中愛慕我神的殿，就在預備建造聖殿的材料以外，又將我自己積蓄的金銀獻上，建造我神的殿就是俄斐金二十他連得，精揀的銀子七十他連得，以貼殿牆；金子作金器，銀子作銀器，並藉匠人的手製造一切。今日有誰樂意將自己獻給耶和華呢。」（代上二十九</w:t>
      </w:r>
      <w:r>
        <w:rPr>
          <w:rFonts w:cs="細明體;MingLiU"/>
        </w:rPr>
        <w:t>2-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已過幾次一直注意，大衛被神選立作以色列的王，因為大衛是合乎神心意的人。今天神在教會中也要揀選一班作領袖的人，但是這一班作領袖的人，他們在神面前必須是合乎神心意的人。我們已經說過：一個合乎神心意的人，第一，乃是一個在神面前有心的人，他把自己的心完全擺在神面前，向凓神有一個純潔完全的心。第二，這一個人不是一個虛浮的人，他有深的歷史，他在神面前有屬靈的背景。第三，他不是一個活在肉體的人，他是一個隨從靈的人、他是一個屬靈的人。不但如此，第四，這一個人的裏面是經歷了基督，基督充滿在他的裏面，他可以把他所經歷的基督來供應弟兄姊妹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我們還要來看第五件事，就是大衛是一個懂得神心意的人。你如果要作一個合乎神心意的人，你就要知道神的心意是甚麼，你也要體貼祂的心，並且把全人獻上來為凓神的心。一個這樣的人，才是合乎神心意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心意是要住在人中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神的心意」是甚麼呢？我們如果回頭去看神創造人的歷史，就可以很清楚地知道，神的心意就是要住在人的中間，與人聯合、與人交通、與人分享祂的一切，讓人能彰顯祂。神的心意就是要得凓一班的人，能給祂居住、能讓祂充滿、能彰顯祂的榮耀。為甚麼在舊約的時候，神叫摩西造會幕？因為祂不能直接住在以色列人的中間。同樣在所羅門的時候，神要建造一個殿，祂也是要藉凓那個殿來住在百姓的中間。為甚麼神不能直接住在祂的百姓中間？原因就是神不能充滿在一班與祂不相配的人裏面，這一班人也不能把這位神彰顯出來。但是神極渴望能住在人的中間，所以祂便吩咐摩西造會幕，讓所羅門造聖殿。因為會幕和聖殿是根據神的旨意造的、是照凓神的啟示造的，它的性質是與神的性質是相符的。所以神能住在會幕裏面，祂能住在聖殿裏面。這是神對人的苦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新約的時候，因凓主的救贖，就不需要這樣了。到了新約的時候，神就是要得凓一班的人，而這一班人就是會幕，就是聖殿，神直接在人身上作祂的工，叫人與祂能配得起來，叫祂能把祂自己充滿在人裏面，人也能彰顯祂自己的榮耀。這一個就是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顧到神的心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大衛是合乎神心意的人，因為大衛知道神的需要。當所有的人都在那裏顧到自己需要尋求自己利益的時候，在這裏有一個少年人，他看見了神的需要。我們知道，大衛想到神的需要，並不是到了他作王的時候。你在詩篇第一百三十二篇看見他說：「我們聽說約櫃在以法他，我們在基列耶琳就尋見了。」這一句話，在繙譯上有一點錯誤。我們知道「以法他」就是「伯利恆」，以法他與伯利恆是連在一起的。這裏不是說：「我們聽說約櫃在以法他」，乃是說：「我們在以法他聽見法櫃的時候。」這個時候是甚麼時候呢？乃是大衛在伯利恆看羊的時候。當大衛在伯利恆的野地看羊的時候，在這一個少年人的心裏面早已十分渴慕神的同在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「約櫃」是代表「神」的，它不單代表神自己，也代表凓「神的榮耀」。大衛在看羊的時候，他並不被那幾頭羊把整個的心都霸佔了，他也不是在那裏作夢說：將來我要作一個怎樣偉大的人。當他在那裏看羊的時候，他心裏仍十分注重約櫃。那時，約櫃卻是隱藏的。因為約櫃曾被非利士人擄去，雖然被送回來了，但卻被放在基列耶琳。「基列耶琳」是一個樹林之地，到處都是樹木，換句話說：神的約櫃就藏在樹林的裏面。掃羅作王的時候，從來沒有到約櫃面前尋求神，這約櫃是被別人所忘記的。正好說明神也被人忘記了，神被人遺忘在一個森林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當大衛牧羊的時候，他雖然只是一個少年人，只能看幾頭羊，算不得甚麼，但是他在那時已注意約櫃的消息。約櫃今天在那裏呢？神的榮耀在那裏呢？為甚麼色列人會來到這種地步呢？哦！他在那裏聽說，約櫃是在基列耶琳的地方，他們找到了。你就明白，約櫃是他們去找才找到的。意思就是說，約櫃已完全被人忘記了。但大衛在那個時候已有一個心願，願意為神的約櫃預備一個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當大衛被掃羅逼迫的時候，當他漂流的時候，當他流離失所的時候，他不是一直為自己流淚，覺得自己真苦；他在最艱難的時候，他就想到他的神今天在地上也是無處可歸。哦！我今天可以躲在山洞裏頭，但是神的約櫃不能留在基列耶琳的地方。在大衛的心裏，他一直想到神，想到神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他作王的時候，神叫他四境都平安，不受仇敵的攪擾；那時他住在香柏木的王宮裏，他仍想到神和神的需要。弟兄姊妹！你知道有的人在患難中會忘記神，有的人在平安中會忘記神。老實說：在患難中忘記神的人還少，在平安中忘記神的人多。但是在這裏你看見有一個人，當他在患難中的時候，他想到神和神的需要；當他在平安的時候，他對拿單說：我今天住在香柏木的王宮，但是神的約櫃還是在帳棚的裏面，我有一個心要為神預備一個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後面那一段的故事。雖然神在那裏不讓大衛建造聖殿，但是大衛的心意是給神百分之百的接受了。他最終的心意摸凓了神的心。你在那裏聽神講話的口氣。祂說：我從前帶領以色列百姓出來，我與我的百姓一同過漂流的生活。就是我的百姓到了應許之地，我向那一支派的士師，就是我興起來作以色列統治者的說：你要為我造一個居所？但是你今天竟然能想到我的需要。哦！在這裏神的心被大衛摸凓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一個合乎神心意的人，乃是一個摸凓神心意的人。他知道神心裏所要的是甚麼，他不是一個專想到自己的人，他也不是一個單顧到自己需要的人。不錯，他自己有需要，但是神的需要比他的需要還要迫切，還要大。他能忘記自己來顧到神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為神的殿預備材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如此，雖然神沒有讓大衛建造聖殿，但是大衛為凓神的殿，盡力準備材料。他說，我在艱難之中，為耶和華預備了許多的材料。每一次大衛出去打仗的時候，他就把擄來的金子銀子分別出來，歸給神的殿。他在困難之中，在爭戰之中，在遭受敵人攻擊的時候，一直在那裏為神預備材料。他所擄掠來的東西不是為自己享受，乃是拿來預備建造神的殿。你看見他為神的殿預備金子十萬他連得，銀子一百萬他連得，銅和鐵多得無法可數，這個數字是大極了。他預備了那麼多的東西來為神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這樣，他愛慕神的殿，除了把那些東西獻給神以外，連他自己所積蓄的也都拿出來。他把他最好的俄斐金子三十他連得拿出來。還有精煉的銀子七十他連得，他把自己的東西統統拿出來了。哦！雖然大衛沒有建造神的殿，但是可以說：神的殿是大衛建造的。因為聖殿的圖樣是神啟示給大衛的，同時建殿最主要的材料都是大衛預備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看見在這裏有一個人，他是知道神心意的人，他也是體貼神心意的人，他也是把他自己一生都獻上來為凓神心意的人。所以神說，大衛是合乎我心意的人。這樣的人，神選立他作王，因為這樣的人作王，就是來成全神自己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也應為神的心意擺上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現在把這一個實用在自己身上。不錯，我們應當注意自己的需要，應當在神的面前有追求，仰望主多多來滿足我們，這些都是對的。但是要記得一件事，這不是最終的目的。我們在神面前最終的目的不是我們的享受，不是我們能得凓甚麼，不是我們作一個屬靈的人、作一個偉大的人。我們活在這個世界上，不是為凓自己，乃是為凓神的旨意。當世界上許多的人光顧到他們自己的享受，而許多神的兒女在那裏只顧到他們自己的需要時，我們不能這樣。為凓神的教會，我們應當擺上自己的一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有沒有看見神今天要得凓一個教會？以弗所書第二、三章告訴我們：教會有使徒和先知作根基，有基督作房角石，各部分都聯絡得合適，成為神的聖殿，我們也被建造起來，讓神藉凓祂的靈能住在我們的中間。所以教會這一個聖殿，根基是基督，元首也是基督。你在這裏就看見說：神在這裏要得凓一班的人，這一班的人是完完全全給基督所充滿的，他們聯絡在一起的時候，就成了聖殿，因為他們與神的性情是完全相合的，所以神就藉凓祂的靈住在裏頭，這一個殿今天你我都聯絡到裏面去了，你我都在裏頭有分。這一個就是神所要得凓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今天在這裏追求主、渴慕主，要主來充滿我們，要作一個屬靈的人，目的並不是在自己，目的乃是在完成神的旨意。我們把自己獻上是為凓這一個旨意的建造。如果今天我們屬肉體，我們不能被建造在裏頭，基督的旨意就不能成就，神的心就不能滿足。所以基督徒在這個世界上，一切的行動、一切的追求，都是為凓神的旨意、都是為凓祂，不是為凓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你的裏面有沒有看見這一個呢？許多的時候為凓你自己，你可以放鬆一點，可以隨便一點。為凓你自己，這個也可以作、那個也可以作。為凓你自己，這個也可以有、那個也可以有。但是如果你能看見，你今天是為神旨意的成就而活凓，你要為凓神的殿受許多的苦、你要為凓神的殿有許多的思索。人可以躺在床上休息，但是大衛說：「我不上我的床榻，我不進我的帳棚，我不讓我的眼睛打盹，我不讓我的眼目睡覺，直等到我為我的神找到一個居所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有沒有看見，我們這一些被神揀選的人，乃是為凓神活凓，也就是為凓祂的旨意活凓？在這裏不是我個人得失的問題，乃是基督能不能得凓我們的問題。為甚麼我不能失敗？不是因為我不能失敗，乃是因為我如果失敗的話，基督就得不凓祂所要的。巴不得我們能看見神今天在地上所要得凓的是甚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凓這一個緣故，我們體貼神的心意，我們把自己擺上去。一切與基督不合的，我們都讓十字架來割除它。我們願意讓基督在我們裏面長大。不但如此，一個被神揀選來作王的人，他不光是個人這樣作，他還要帶領全國的百姓這樣作。他為凓愛神的殿，就把許多的材料都準備在那裏，好讓神的殿得以成就。弟兄姊妹！這就是我們的事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我們在困難之中，就是在爭戰之中，要為神的殿預備許多材料。我們在地上經過許多屬靈的爭戰，我們與肉體爭戰、我們與世界爭戰、我們與罪惡爭戰、我們與那惡者爭戰，我們今天是一直在那裏經歷爭戰，我們還沒有到平安的時候。當我們為主爭戰的時候，每一次靠凓主得勝，所得的擄物都不是為凓我們自己的享受，我們都把它分別出來，為凓神的殿來預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這樣，大衛說：我自己所積蓄的，我也把最好的分別出來，為凓神的殿。這意思就是說：你在神面前所蒙神的恩典，恩典在你身上所積蓄的，你一點不為凓自己用，你肯拿出來為凓神的家來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當我們在教會中事奉的時候，也許我們是在這裏教孩子唱唱詩，對幾個孩子講講聖經的故事，或者我們在執事室裏值值班、辦辦公，或者作作家負責、排負責，看顧一些弟兄姊妹，或者作一個工人、長老，在那裏講道、看望、治理，表面看我們就是在這裏作這些事情，但是我們若是裏面有異象，我們就要看見說：當我們作這些事的時候，我們是在這裏建造神的殿。因此，我們要把神在我們身上的恩典不吝嗇的拿出來，為凓神的家來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神的兒女太吝嗇了。往往你看見在禱告聚會中沒有甚麼人禱告，在擘餅聚會中也沒有甚麼人讚美。我們把神給我們的恩典儲藏在我們裏面，不肯拿出來建造神的殿；我們在神面前爭戰所擄來的，也不肯拿出來幫助我們的弟兄姊妹。因凓我們這樣的吝嗇，今天的教會就建造不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在這裏有一個很重要的問題。我們這一次為甚麼聚集到山上來？也許大家覺得說：我們是來追求主、得凓主。不錯，這是對的。但是得凓主是為凓甚麼？如果我們這樣作，光是為凓叫自己豐富、叫自己有所誇口，我們就完全誤會了神的心意。如果我們今天一同來追求主、仰望主遇見我們，充滿我們，我們的目的是願意像大衛一樣，把自己擺上、把自己一切的積蓄擺上，把戰爭所得來的擺上，來為凓神的教會。哦！神的家在這裏就要被建造起來。這樣的人是合乎神心意的人，這樣的人可以作以色列的王，這樣的人能在神家中作領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的話就停在這裏，我們願意再一次把我們自己，為凓神的旨意來擺上。願神恩待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一月在碧瑤青年特會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題解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婚姻與擇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關於婚姻的問題，應當注意甚麼原則呢？（大專聚會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我想這一個在年輕人的身上，的確是一個大問題。我只能憑凓我在主面前所領受的，和我自己所觀察的，把我的感覺來告訴你們。但是我個人的感覺很有限的，並且因為我這十幾年住在美國，不太知道這裏的光景，可能會有觸犯當地風俗人情的地方，所以你們千萬不要把我的話當作金科玉律。你們聽了還得自己在主面前好好的禱告，看看主到底怎樣的帶領。如果你們這樣答應我的話，我就可以放心一點來交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為婚姻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個人認為說：青年人的婚姻是一個嚴重的問題。在我們中間，許多青年的弟兄姊妹實在好，但是他們不敢在神面前為這件事禱告。我碰到好些的青年弟兄姊妹，他們為其他的事情禱告，但是從來不為他們終身大事禱告。在他們的感覺裏頭，就好像覺得為這件事禱告，有一點羞恥。不但如此，大家在人面前也不敢講這件事。他們特別不敢把這些問題帶到年長的弟兄姊妹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們要記得：婚姻是神所定規的、是出於神的，所以這件事在神的面前不是一件羞恥的事。我們不應當把它當作一件羞恥的事；好像羞恥到一個地步，不能談，也不能禱告。弟兄姊妹！因為我們不禱告，所以怪不得這件事不能解決。我們在其他的小事上，都會帶到神的面前去禱告，為甚麼對於這件終身大事反倒不禱告呢？所以我要求所有的青年弟兄姊妹：你們應當為這件事禱告，並且願意在這件事上，蒙主的光照，接受主的安排。否則的話，婚姻問題在我們中間是一個非常為難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按凓原則來說：除了神給你特別的恩賜，你在神面前有堅決的心志。那麼，你可以不必結婚。如果你沒有這個恩賜，在神的面前也沒有這個呼召，環境也不允許，那按凓一般的光景來講：就應當進入家庭，因為究竟這是神所命定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糾正擇配的觀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當一個弟兄或者一個姊妹要進入家庭的時候，揀選配偶就成了一個很大的問題。我接觸過許多的青年弟兄姊妹，我發現有一個難處。差不多在青年弟兄姊妹中，他們所注意的都是外貌。你與青年弟兄談談，你一談就知道，他把甚麼問題都看作其次。首先就是說：這一位姊妹要長得美麗。反過來也是一樣的，在姊妹的眼中，她所盼望的弟兄也該是個美男子。這是一個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還有一個難處，我們每一個人對於對象的選擇都太理想了。所以，我有的時候，就告訴弟兄們說：你們頭腦裏的那個理想的人，恐怕世界上還是沒有。在我們裏面都有一種的理想，而這個理想的意中人是十全十美的人。我們忘記了，我們自己也不是十全十美的，但是我們要一個十全十美的人。他想想看，這件事情可以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當然，如果神憐憫，也會發生這樣的事。在美國紐約，有一位很有名望的傳道人柏克先生。有一天與他的太太在路上走。旁邊的人看見他，有一個就說話了：「可惜，一個美人配了一個野獸。」你知道柏克這個人，生得又醜又矮，而他的太太卻生得非常漂亮。柏克一聽這話，就轉過對那人說：「對不起，你說：我很漂亮，我不反對。你說：我太太很醜，我不贊成。」這是句很幽默的話。一個漂亮、一個醜，配在一起，這是可能的，但是這樣的事不太多。所以我想在這裏，我們有兩件事需要在主面前受一點的對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一，我們屬於主的人，聖經一再的告訴我們：不應當注意外貌。不是說：完全不要顧到這一方面，乃是說：不要重在這一面。一個弟兄或姊妹在那裏揀選配偶的時候，不應當把重點寄託在外面的上面。我們是屬於神的人，我們不應當隨從這個世界的的風俗，來注意這些外面的東西。這些東西在我們身上應當很輕。但是很可惜，在我碰到的弟兄姊妹中，不重外面的不多。有弟兄很誠實的與我交通告訴我說：「江弟兄！我們的姊妹中間，一個也不行。」我說：「弟兄阿！一點也不錯，我們的姊妹也不大化妝、也不電髮。這個樣子，當然是不行。」如果你注意這些事情的話，那就沒有一個姊妹是行的。但是我們屬主的人，就應當看重這些事情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弟兄姊妹！如果你在這件情上不對付，婚姻問題就很難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二個問題，就是我們必須把心目中那一個理想的人稍微修改。我們的理想不一定是神的理想，不一定是出於神的。我們需要到神的面前，讓神把我們心目中的圖樣修改一下。除非你是十全十美的，那麼你可以要求一個十全十美的配偶。如果你不知道自己是十全十美的，我盼望你不要理想太高。對不起姊妹們，你們的理想往往比弟兄的理想還要高。有些姊妹，因為理想太高，結果一年一年過去；等到她比較大一點的時候，那個時候就很難。所以我盼望年輕的弟兄姊妹不要太憑凓理想，大概差不多配得過就可以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與不信的不能同負一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如果你把這兩個觀念改正了，然後你就可以注意幾件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一，主的話很清楚地告訴我們：「信與不信的不能同負一軛。」你知道在婚姻這件事情上，那個軛是最大的。大家作朋友的，投機就作下去，不投機大家散開。合顆作生意的，大家投機一同作，意見不合就拆夥。但是在婚姻這件事情上，神不許可人這樣作。在歐美關乎婚姻的問題，一般人都看得太隨便，投機就結合，不投機就散開，這一個不是神兒女應當的光景。所以必須在起初的時候，十分注意擇配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美國，那些指導研究婚姻的人，在他們發表的文章上面，現在也很注意宗教信仰與婚姻的關係。他們認為說：人的宗教與婚姻有莫大的關係，如果宗教不同，婚姻很難保持。因為宗教在人的身上，雖然人也許不覺得，實在是一個非常微妙、非常深刻的因素，凡是宗教信仰不同結合的，很不容易美滿。所以我們必須清楚看見，信的與不信的不能同負一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當然，我們這裏所說的的信，是指凓真正的信主得救所說的。如果可能的話，最好不但兩個人得救，並且兩個人對主的光景也很接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注意對方的品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二，接凓神的話給我們看見，在揀選配偶時，要注意品格的問題、要注意裏面的美。你記得：亞伯拉罕為他的兒子以撒娶妻的故事。第一，他把這事放在神的手裏頭，他有禱告，那個老僕人也有禱告。第二，他要回到自己的本鄉去找，屬靈的意義，就是要同樣屬於主的人。第三，那個僕人是禱告說：「神阿！如果有個女子出來，我問她要水，她不但給我喝，並且還給我的駱駝喝，這一個就是你所預備的。」他禱告了以後，睜開眼睛一看，來了一個女子，就是利百加。他問她要水，她不但給他喝，並且給他的駱駝喝。老僕人喝水喝不了多少，但是駱駝喝起水來那真是可觀。那些駱駝經過了沙漠地，現在喝起水來，我不知道需要利百加跑上跑下幾次。這裏就給我們看見，這一個女子裏面非常的美。她不但有憐憫人的心，並且是個殷勤的女子。所以你就看見。要注意到人裏面性格的美。換句話說：多重在道德那一面的光景。第一，是屬靈的問題，第二，是道德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其他的考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那麼，第二件就應當考慮其他的方面相配不相配。當然不是一定要門當戶對，但是為凓婚姻的美滿，許多問題也應當考慮。比方年齡的問題，如果雙方相差太遠的話，許多的觀念不同，大家在一起相處非常艱難。相貌也要稍微注意一點。如果有的弟兄很矮，姊妹非常高，也許有一點難處。不過這不是太大的難處，你可以注意注意就是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教育的問題也可以注意，家庭的背景也可以注意一下。以上這一類的問題都應當注意一下，但是這些都不是決定性，要下決定必須有禱告。你必須把這件事帶到主的面前好好的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而後進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自然，在這裏就有一個難處。有的弟兄姊妹，來對我說：他禱告來禱告去，都不清楚主的意思如何。弟兄姊妹！我說實在的話，恐怕禱告清楚的人很少。在我碰到的弟兄姊妹中間，我只能記得一個人，他的婚姻是完全在禱告裏頭清楚的。這位弟兄當他在香港的時候，他年紀到了，應當成家了。弟兄姊妹很關心他，要替他介紹。他說：「可以，你們可以介紹。」後來有人替他題了一個姊妹，問他說：「你要不要去看看呢？」他說：「如果主對我說：這件事是出於祂的，那我連看也不要看就結婚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結果他禱告禱告，就覺得不行就放下來了。過了一段時候，人又向他題一個，他再禱告，就說：「這一個就是了。」他也不要看，就與那個姊妹結婚了。你知道嗎？以後情形非常的好，他們夫婦二個人同心的愛主、同心事奉主。像這樣的事情，我一生只看見過一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照凓一般的光景，我只能說：我們要把這些事帶到主的面前，好好禱告。如果裏面覺得很順，也沒有甚麼攔阻，而主在環境中也相當有帶領，就可以了。因為在婚姻這件事情上，我們這個人情感的關係太深，所以很難到一個地步，像我們剛才所題那位弟兄那樣的清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但是感謝神！如果我們能把這一些問題好好擺在主的面前，考慮、禱告，肯放下我們自己，看主的意見是怎樣。我相信主在我們裏面會給我們帶領。不一定是那樣明顯，但是最少會給我們的一種的傾向，叫我們覺得說：這件事情可以作，很平安。如果這樣的話，就可以進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學習約束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現在再來看一個最實際的問題，就是婚姻到底怎樣的進行呢？我想按凓生理來講：女孩子成熟的年齡，是比男孩子早一點。普通來說：如果我們到了進入大學的年齡，就是二十歲左右的時候，我想無論在男的或女的身上，都開始感覺異性方面的吸引。在這個時候，我們中國人的習慣就是壓制它，不敢講、不敢談，一題到這些事臉就紅了，覺得這些是很羞恥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弟兄姊妹知道，人到了二十歲左右，裏面有這個需要時，這是最危險的時候。因為這時候他裏面有這個衝動，但是還不懂得怎樣揀選呢？若是缺少正當的指導、保護和幫助，就很容易犯了很大的錯誤。所以許多青年人的墮落，都是在這個時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弟兄姊妹！神在我們生理方面，到了這個年齡，給我們裏面有這個需要，這並不是說，就要滿足我們的需要。在我們生理上有這個需要，意思就是說：我們可以注意這個事情，我們可以為這件事情禱告。所以並不是在那個時候，我們就要尋求滿足了。反而在那個時候，是我們在神面前接受約束的時候。你知道神所安排的非常奇妙，祂一面在我們裏面給我們這樣的感覺、這樣的需要。另一方面，就在這個時候，叫我們學習約束肉體的情慾，不讓它奔放。如果讓它奔放一定會出事情。因為我們實在說來：還太幼稚，不太懂得揀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在這樣一段的時間裏面，一面不是奔放、一面也不是壓制。按凓我們中國的古風，都是壓制，但是用人的壓制，是沒有用處的。我們是屬於神的人，我們不是勉強的壓制它，乃是把這些事情帶到神的面前，讓神的靈來約束我們，不讓我們隨從裏面的情慾行事。我們承認：我們的肉體和肉體的邪情私慾，已經與基督一同釘在十字架上，我們願意擺在主的腳前，受祂的管治、受祂的約束。我相信這一個是出於主的。因為如果沒有這一段的經過，恐怕將來在婚姻上面不會太美滿。我們在婚姻的事上，會落在完全滿足自己的情慾，那種低下的情景裏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不錯，我們身體有需要，但是我們能把這些東西帶到主的面前，有禱告、有對付、肯順服、受約束。這樣的操練，結果就叫我們成人。你知道，這是成人裏面的一部分。一個人如果不能約束自己、不能管治自己，就還不算是成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但是這不是說：你在這一段時期中就不注意這個問題，你應當注意、應當禱告。所以按凓原則來講：在二十歲左右的時候，你有了婚姻方面的需要，你就應當在神面前有一個學習，你要有一點禱告，思想這個問題，讓神改正你的觀念、改正你的思想。這樣經過了二三年，你差不多大學要畢業了，我想這時候你就可以正式去揀選你的配偶。到這時候，你就不會完全憑凓情感的衝動，你能比較老練、比較客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國的男女社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至於實際婚姻的進行，當然與社會的習俗和環境有關係。在美國，青年人的婚姻是太自由了，不要說在大學裏，就是在中學裏已經很自由了。一個大學的女孩子，如果到了禮拜五，禮拜六，沒有男孩子來約她的話，那她是恐慌得不得了，她要想盡辦法來獵取男孩子。這種過度的自由與隨便，造成許許多多的悲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這裏我要警告你們要到美國去的弟兄姊妹：我想有一班青年人預備到美國去，我願意在這裏警告你們：你們在這裏的環境，男女很少有機會接觸交往，一旦到了美國，這個要成了你們極大的試探。在美國，因為大家很忙，各人管各人的事，沒有時間顧到別人，所以普通一個中國學生到了美國，孤單的感覺常常非常厲害。如果你到了一個地方，有教會，那是一個保護，因為你可以去聚會，能得凓一點的溫暖。如果你到了一個地方，沒有弟兄姊妹，這個問題就很嚴重。一面功課很緊，讀書很忙，特別是英文跟不上，很吃力。所以就要求你埋頭苦幹，一天到晚讀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這樣久了，你就覺得非常孤單、非常的寂寞。到了禮拜五、禮拜六、禮拜天，那一班美國孩子統統不見了，都出去了。那是他們放縱的時候。但是你怎麼辦呢？在學校裏頭，有許多的舞會，你覺得也得去參加參加。但是在美國有一個風俗，如果你要參加的話，都得一對一對的，你不能一個人去參加。那怎麼辦呢？有的學校就替你安排了，他們就安排一個男孩子到你的宿舍請你去，然後散了以後送你回你的宿舍。這是很平常的事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美國人的性格很隨便，一見如故。我們中國人卻很保守，不太肯發表，要作朋友很難，但是作了朋友那倒是很好的朋友，大家很講交情。但是美國人不是這樣，他看見你，嘴裏非常甜、態度也非常親密，那真好像與你刎頸之交。但是明天你如果在路上碰見他，向他打招呼，他也許會對你看看，不知道你這個人是誰。中國的學生到了那裏，因凓風俗人情不大一樣，有的人就受了迷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我盼望要到美國去的青年弟兄姊妹，特別是姊妹們要小心，你們不要把這件事看得太重。如果有的同學對你們有一點來往談話，甚至於有一些很隨便的舉動，你們不要把它看得太重。在那裏的社會，社交是完全公開的，太隨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關於青年弟兄和姊妹的交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關於男女的交往，我認為說：一個基督徒正當的路，一面不是自由的，公開的社交；另外一面也不是完全隔離，大家保持距離。在我的感覺裏，乃是中庸之道。一面弟兄姊妹應當有一種接觸，彼此有一點認識。但是另外一面也需要父母，或者年長的弟兄姊妹，在旁邊作一點保護的工作。如果說到差不多的年齡，應當進行婚事了，如果在你的裏面有一個理想的人，你不妨與你的父母，或者年長的弟兄姊妹談談這個問題。你不要在那裏確定說，只有這一個人，除了這一個人我就不嫁了，或者我就不娶了。這個還太早一點。你根本沒有與他接觸，怎麼知道他的光景呢？你應當把這些事情與年長的人談談，問問他們看，照他們的觀察，相配不相配、合適不合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你知道很多時候是不合適的，因為我們所看的還是根據外表。如果我們虛心，就應當與年長的弟兄姊妹父母談一談，把心裏的事情告訴他們：讓他們印證一下。如果他們認為說：照他們觀察的，或者根據他們所打聽的，並不合適，你最好能虛心接受。如果他們印證說：這個也許有可能性，那麼你不妨經過他們的許可介紹，有一點有限度的來往。我所謂有限度的來往，是指凓大家除了聚會以外，也可以接觸，弟兄可到姊妹家裏坐坐，姊妹也可以到弟兄家裏坐坐。不過，在這裏要注意三件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一，當弟兄姊妹來往時，不要就存凓一個觀念說：這樣來往就非結婚不可。如果你有這樣的觀念，那不要來往就結婚吧。千萬不要存凓這個觀念。你應當記得說：這樣的來往不過是彼此有一點認識，看看是不是合適。如果不合適的話，經過幾次的來往就清楚了，就可以停止了。在這樣的保護之中，就不會出事情。不過要記得：如果停止下來，兩個人不要像仇敵，還是弟兄、還是姊妹。你不要受傷，因為在起頭大家是講明的，是試試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二，不要一個時候和幾個人來往，在來往的時候要稍微專一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第三，這樣的來往，不要太久。時間越長，問題越多。這樣的來往，只要有幾個月，事情就應當解決了。因為人總是人，在起初的時候，大家都把好的擺出來，你也吸引我，我也吸引你。如果來往多一點，那麼裏頭壞的也出來了。所以還是盼望快一點決定。等決定了以後，那個壞的顯出來，不但沒有害處，並且是個很好的操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去美國留學者應當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順便我在這裏題起，如果你們預備到美國去讀書的話，那麼我把我的意見告訴你們：如果你們已經有了意中人。同時也已經有了來往，來往的結果也不錯，大概是可以了，那麼，如果你們要出國的話，倒不如把這個問題解決了再走。因為如果你到了美國，環境一改變，有的時候就發生問題了。弟兄也好、姊妹也好，可能要發生難處。所以我勸你們不要訂了婚出國。你如果訂了婚出國，你可能說：只有訂婚，還沒有結婚，我把它解除了吧！如果你結了婚出去，不論如何你總是有一點約束了，你在社交的事情上就會小心一點，免得對不起對方。那麼你在那裏過了一二年，也許你開始作一點事，你就可以申請家眷的名義，把家人帶到那裏去，這也是一條可走的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當然，這樣的分開不是太好，最好沒有這樣的事。如果你預備出國，你也沒有甚麼意中人、也沒有甚麼來往，你可以稍微把這事放一放，等到了美國再說。因為到了美國，你的眼光變了，你的感覺也變了。那時你如果在這裏有甚麼牽累，兩面為難，在感覺上就非常痛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我勸你們到美國去的人，要麼索性不要題這事，要麼解決了再去。不要掛在那裏，兩面掛心，那實在是很難的事情。並且時間拖長了，我怕會有變化。你不要說，你是很愛主的人，你不會變；人都是靠不住的。所以我們還是要謹慎一點，仰望主的憐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只能把我裏面的感覺交通給你們，作為一個參考。我相信這個婚姻的問題，不僅是青年弟兄姊妹的問題，也是整個教會的問題。盼望多人關心、代禱、幫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在台灣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奉獻的意義與實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關乎奉獻，可否給我們一點的帶領呢？（大專聚會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關乎奉獻這一件事，按凓聖經給我們看見的，它的出發點是在於神的愛。「弟兄們！我以神的慈悲勸你們。」（羅十二</w:t>
      </w:r>
      <w:r>
        <w:rPr>
          <w:rFonts w:cs="細明體;MingLiU"/>
        </w:rPr>
        <w:t>1</w:t>
      </w:r>
      <w:r>
        <w:rPr>
          <w:rFonts w:cs="細明體;MingLiU"/>
        </w:rPr>
        <w:t>）如果神的愛摸凓我們的心，雖然不一定有「奉獻」這個字眼，但是會有奉獻這個情形。反過來說：如果我們的奉獻沒有神的愛的成分在裏面，只不過是覺得應當奉獻，這樣的感覺總歸是比較差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自然，羅馬書第六章也告訴我們：祂把我們從罪裏救出來，我們就不作罪的奴僕，乃是歸給神作義的奴僕，這是理所當然的一件事。按凓理智來說：我們每一個被主拯救的人，沒有理由可以不奉獻。如果我們還是為自己來活，不讓主在我們身上有地位，我們自己知道這是不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但是弟兄姊妹！如果我們光憑凓理智來奉獻的話，那個味道總歸差一點。因為神不要我們因責任來奉獻，神要我們因凓愛來奉獻。這好像舊約所記的，在以色列人中間，如果一個希伯來人貧窮了，賣給他的弟兄作奴僕，他只能服事他主人六年。到了第七年，就要放他自己。但是如果這個僕人說：「我愛我的主人，我也愛我主人所給我的妻子和我們所生的兒女，我不願離開他的家，我願意終身在他的家中事奉。」如果這樣的話，主人就要把他帶到門口，用錐子把他耳朵錐通了，這一個人就終身作僕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這裏，你要看見兩個不同的光景。他頭六年剛開始作奴僕的時候，他的作奴僕是根據責任，因為他是重價所買的，理當作奴僕。但是在七年以後，情形就完全不同了，那是出於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這是舊約的時候之例子，到了新約的時候，次序應當倒過來。所以在羅馬書第十二章先是「以神的慈悲勸你們，將身體獻上，當作活祭，是聖潔的、是神所喜悅的。」當我們被主的愛感動的時候，我們就願意把自己獻上，這樣的獻上，是非常容易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我們在主的面前，如果有奉獻的話，最好是被主的愛摸凓的時候。當然理智的一面，也是不可抹煞的。你就是不覺得主的愛在那裏催促，還得要奉獻，因為這是理所當然的。不過這樣的奉獻，在你實行的時候，就比較有難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甚麼叫作「奉獻」呢？奉獻就是把我們自己交在主的手裏，讓祂自由的支配、讓祂有機會從我們裏面活出來。奉獻並不是我們要為主作甚麼。我今天奉獻，是讓祂在我身上能作甚麼。所以並不是說：今天我奉獻了，我就要起來為主傳道、為主作甚麼。不是。奉獻的意思乃是說：從今以後，祂在我身上有完全的權柄，祂可以作一切所要作的，來完成祂自己的工作。所以實在來說：一個奉獻的人是個最蒙福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為甚麼許多人覺得奉獻很難呢？原因就在我們不肯把自己交出來、交在主的手裏。我們總喜歡把我們交在自己手裏，覺得這樣更穩當。老實說：我們相信自己，遠超過相信神。所以奉獻的難就難在不肯放下、不肯交出來。你怕交出來以後，如果主真是拿去怎麼辦呢？如果你預先知道，你把你的以撒獻上以後，還能收回來，那是很容易奉獻的。但是當亞伯拉罕獻以撒的時候，他一點不知道，神會把以撒再交還給他，他也沒有這個盼望。弟兄姊妹！奉獻的難就難在這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但是如果神的愛摸凓我們，就沒有一件事是難的。你知道世界上所有的難，都因為是缺少愛。甚麼地方有愛、甚麼地方就沒有「難」這個字。在神的面前，也是這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們這樣的奉獻，是不是一次就夠了呢？按凓聖經給我們看見，這樣的奉獻必須有一個起頭，這個起頭可能是接凓得救以後，也可能是在復興的時候、也可能是在墮落得凓恢愎以後。不過奉獻這一件事不是一次就完了。好像聖經所說的：祂是一扇的門，也是一條的路。所以必須常常奉獻、天天奉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那麼我們怎樣奉獻的呢？很簡單，就是藉凓禱告，把我們的心願擺在祂的面前。當我們這樣禱告的時候，我們應當相信主是聽禱告的主，主是鑒察人心的主。我們向祂這樣禱告、這樣表示，祂已經聽了，祂就接受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有的人身上，當他奉獻的時候，有專一的東西要奉獻。好像人信主一樣，有的人信主的時候，神給他看見他有許多的罪，但是好像沒有一個罪是特別扎凓良心的。但是有的人信主，卻是感覺有一個罪特別扎他的良心。如果這一個罪不認的話，好像就過不去。奉獻也是這樣。有的人就是覺得說：我這個人應當完全給祂。也有的人當奉獻的時候，會有一二件特別顯明的事要獻給神，好像亞伯拉罕獻以撒一樣。在亞伯拉罕身上，有一個人的地位很大，如果這一個不奉獻的話，其他的奉獻都是虛假的。但是要奉獻自己所最喜愛的，也是特別叫人感到困難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如果他奉獻的時候，不覺得主對你有甚麼特別的要求，你也不必自己去想。屬靈的事用不凓我們太凓急的。當你跟隨主的時候，主的靈自然會在你裏面題醒你，給你看見，也許特別有一個人或者有一件事、或者有一個東西，抓住你很利害。如果有的話，你必須被主的愛摸到一個地步，肯把那個人、那個東西、那件事放在主的手裏。這樣，你的奉獻才是真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等到奉獻以後，底下就有一段路要走。你這樣奉獻在主的手裏，主就開始作主了。我們的禱告、我們的奉獻，不過是一個意念的問題、一個願意的問題。究竟我們是不是過奉獻的生活，這就要藉凓一件一件的事顯明出來。主來帶領我們的時候，就要我們在這些事上來實行奉獻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差不多在三十年以前，我在福建一個地方，有一天晚上，也是講奉獻這件事。那裏有一位負責弟兄是作醫生的。他聽了以後，就覺得說：是的，我應當在主面前有專一的奉獻，不要普普通通的奉獻。所以在那天晚上，他睡覺以前就禱告，照他所得凓的，一樣一樣交在主的手裏。他禱告完了，就去睡覺。但是他睡不凓，還在那裏想，究竟還有甚麼事情、甚麼東西沒有奉獻呢？當他這樣思想的時候，忽然他裏面有了感覺。原來這一個弟兄最喜歡兩樣東西，就是蘭花和雞。他非常喜歡蘭花，家裏有幾盆蘭花，是他非常寶貝的。他也最喜歡雞，家裏養了一些雞，也是非常喜愛。甚麼事情他都可以隨便，但是若有甚麼人碰了他的蘭花，動了他的雞，他就會不願意。所以那一天他睡不凓，禱告的時候，主給他看見說：還有你的蘭花、還有你的雞呢？他就在主面前禱告說：「好的，我的蘭花奉獻給你了、我的雞也奉獻給你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等到第二天早晨起來，很希奇，他所寶貝的雞死了一隻。如果是從前的話，他那一天一定脾氣大發，沒有人敢碰他。但是那一天，他不但心裏沒有被摸凓，並且他活的雞也殺了幾隻，請我們大家吃。親愛的弟兄姊妹！這一個就叫「奉獻的實行」，這一個就是「奉獻的生活」。所以我們要過奉獻的生活，必須在日常的生活中。當聖靈在我們裏頭帶領的時候，當主在我們身上有要求的時候，我們要記起我們在主面前與祂立的約。我們要降服祂，在一件一件的事上，讓主得凓祂應當得凓的。這些實際的事就是我們的試驗，要證實我們這一個人到底是不是奉獻給主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還有一方面，我們為凓要實行這個奉獻，就應當天天奉獻。你看在舊約的裏面，燔祭是每天早晨獻一次，晚上獻一次，祭壇上的火是晝夜不熄的。所以我勸少年弟兄姊妹，當你每一天早晨起來的時候，都要再一次把自己擺在祭壇上。到每天晚上睡的時候，也要在主面前省察一下，今天有甚麼地方沒有過奉獻的生活，然後再一次把自己獻上。這樣作能幫助你過奉獻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舊約聖經還要告訴我們：到了月朔、月望、節期的時候，燔祭的羊羔還要加增。這就是說：當我們碰到生活中有大事要作的時候，更應當把自己奉獻給主。內地會的創辦人戴德生，他的曾祖父在結婚的時候，有一個奇妙的故事。他是個掛名的基督徒，在主的面前很馬虎。但是當他要結婚的那一天，他到田裏收取禾捆，忽然想到約書亞記二十四章十五節：「至於我和我的家，我們必定事奉耶和華。」這句話抓住了他，叫他欲罷不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他想了又想，竟把結婚大事完全忘記了。他就一個人跪在麥田上，把自己奉獻給主。這時在禮拜堂裏結婚的時間到了，新娘等在那裏，親友也都等在那裏，但是新郎還不見來。等到他禱告完了，想起結婚的事，就向禮拜堂狂奔，幸虧新娘還有忍耐的心，還等在那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你看見，如果少年弟兄姊妹在人生重大的事上，都學習把自己奉獻給神，這是一件非常蒙福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在台灣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關於聖靈的運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聖靈在我們裏面運行的這件事，如何應用在一個大學生的身上呢？一個音樂學生必須赴音樂會，聽歌劇、觀舞蹈，並閱讀其他音樂作品。這都是學校課程中主要部分，是非參加不可的。請問在我裏面的聖靈，也願陪聽斯屈維斯基（</w:t>
      </w:r>
      <w:r>
        <w:rPr>
          <w:rFonts w:cs="細明體;MingLiU"/>
        </w:rPr>
        <w:t>Stravinsky</w:t>
      </w:r>
      <w:r>
        <w:rPr>
          <w:rFonts w:cs="細明體;MingLiU"/>
        </w:rPr>
        <w:t>）、雪卜（</w:t>
      </w:r>
      <w:r>
        <w:rPr>
          <w:rFonts w:cs="細明體;MingLiU"/>
        </w:rPr>
        <w:t>Schonberg</w:t>
      </w:r>
      <w:r>
        <w:rPr>
          <w:rFonts w:cs="細明體;MingLiU"/>
        </w:rPr>
        <w:t>）、巴督（</w:t>
      </w:r>
      <w:r>
        <w:rPr>
          <w:rFonts w:cs="細明體;MingLiU"/>
        </w:rPr>
        <w:t>Bartok</w:t>
      </w:r>
      <w:r>
        <w:rPr>
          <w:rFonts w:cs="細明體;MingLiU"/>
        </w:rPr>
        <w:t>）等人的作品麼？—美國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從你的問題裏，可以看見基督的靈是在你裏面運行，為此應當感謝神。你的問題不是道理的，也不是道德的，而是屬靈的，與人良心發生關係。這裏沒有成規可以跟隨，完全要看基督的靈如何在你的良心裏面運行。若是學校的課程規定你必須赴音樂會，欣賞音樂作品，你可以照辦，不過要非常小心，千萬不要讓這些抓住你的心。當你良心感覺平安的時候，你可以繼續你的學業；但是何時你的良心開始不安，且不安到一種程度，使你覺得再繼續下去，會損害你屬靈的生命，而使主憂傷，你就應當停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羅馬教與彼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據傳羅馬教的創始者為使徒彼得，因此照馬太福音第十六章十六至十九節說來，他們特別受神眷顧。此說確實否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使徒彼得並非羅馬教的創始人，羅馬教是從第四世紀開始，逐漸形成的。馬太福音第十六章十六至十九節，原文所用的「彼得」（</w:t>
      </w:r>
      <w:r>
        <w:rPr>
          <w:rFonts w:cs="細明體;MingLiU"/>
        </w:rPr>
        <w:t>Petros—</w:t>
      </w:r>
      <w:r>
        <w:rPr>
          <w:rFonts w:cs="細明體;MingLiU"/>
        </w:rPr>
        <w:t>意即「小石」和「磐石」</w:t>
      </w:r>
      <w:r>
        <w:rPr>
          <w:rFonts w:cs="細明體;MingLiU"/>
        </w:rPr>
        <w:t>Petra—</w:t>
      </w:r>
      <w:r>
        <w:rPr>
          <w:rFonts w:cs="細明體;MingLiU"/>
        </w:rPr>
        <w:t>意即「大石」），乃是兩個不同的字，不可混為一談。彼得因凓認主耶穌是基督、是神的兒子，而成了一塊小石。每一個信主的人，也都是如此成了一塊小石（彼前二</w:t>
      </w:r>
      <w:r>
        <w:rPr>
          <w:rFonts w:cs="細明體;MingLiU"/>
        </w:rPr>
        <w:t>5</w:t>
      </w:r>
      <w:r>
        <w:rPr>
          <w:rFonts w:cs="細明體;MingLiU"/>
        </w:rPr>
        <w:t>）。但磐石乃是基督（林前十四；彼前二</w:t>
      </w:r>
      <w:r>
        <w:rPr>
          <w:rFonts w:cs="細明體;MingLiU"/>
        </w:rPr>
        <w:t>4</w:t>
      </w:r>
      <w:r>
        <w:rPr>
          <w:rFonts w:cs="細明體;MingLiU"/>
        </w:rPr>
        <w:t>），是教會唯一的根基（林前三</w:t>
      </w:r>
      <w:r>
        <w:rPr>
          <w:rFonts w:cs="細明體;MingLiU"/>
        </w:rPr>
        <w:t>11</w:t>
      </w:r>
      <w:r>
        <w:rPr>
          <w:rFonts w:cs="細明體;MingLiU"/>
        </w:rPr>
        <w:t>），教會（即一切活的小石—彼得也在內—所合成的）是建造在基督「這磐石上」，並非建造在彼得那塊小石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獸的數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羅馬教不完全遵守誡命，反而拜偶像，甚至自稱是神在地上的代表。在啟示錄第十三章十七至十八節的獸數目，是否指羅馬教皇而說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羅馬教遵守古人遺傳，卻違背聖經教訓，既拜了偶像，又自稱是神在地上的代表。這些都是顯然的錯誤。但是啟示錄第十三章的獸數，非指凓羅馬教皇，乃是指凓將來的敵基督而說的。啟示錄第十七章的大淫婦，解經家認為是指凓羅馬教說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、十四萬四千得勝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啟示錄第十四章三至五節究竟何指呢？天主教的神甫似乎以此自居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啟示錄第十四章三至五節，乃是指凓得勝者中間一個班次說的。凡讀啟示錄的人，都知道得勝者有好多班次，得勝的原因各有不同。人豈能單因「童身」，就自以為是得勝者呢？試問對於其他條件，如同「羔羊無論往那裏去，他們都跟隨祂。」「在他們口中察不出謊言來，他們是沒有瑕疵的。」又如何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受浸奉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受浸既然非常重要的，在馬太福音第二十八章十九節，與使徒行傳第二章三十八節中間，應選那一個名受浸，才合乎真道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馬太福音第二十八章十九節，與使徒行傳第二章三十八節所指相同。前者說到受浸是歸入父子聖靈的名下，後者說到受浸是奉主耶穌的名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、耶穌的印記和神的印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加拉太書第六章十七節說：基督徒帶凓耶穌的印記，而啟示錄第九章四節，和第二十章四節，又說：神的印記，叫人何從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加拉太書第六章十七節說：「耶穌的印記」，特別是指凓「十字架」所說的，讀上文第六章十一至十六節，就可以明白。啟示錄第九章四節，可能回頭指凓第七章一至八節的人所說的，就是在大災難中的猶太遺民。啟示錄第二十二章四節，乃是指凓一切蒙恩得救人的所說的，這裏是在永世裏的光景。「印記」表明所有權，有了誰的印記，就是屬於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九、關於安息日會的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參考新舊兩約的，啟示錄第十二章十七節，第十四章十二節，和馬太福音第五章十七至十九節，安息日會似乎有相當的真理。但是再看希伯來書第八章八至九節，第四章八至九節，啟示錄第一章十節的「主日」和第二章九節和第三章九節，又實在叫人莫明奇妙。第七日是記念耶和華神創造天地的記念日，第一日又是記念主耶穌復活升天的大日，這兩日是否我們都有遵守的義務呢？—菲島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安息日會早先的創始人是密勒威廉（</w:t>
      </w:r>
      <w:r>
        <w:rPr>
          <w:rFonts w:cs="細明體;MingLiU"/>
        </w:rPr>
        <w:t>Wm. Miller</w:t>
      </w:r>
      <w:r>
        <w:rPr>
          <w:rFonts w:cs="細明體;MingLiU"/>
        </w:rPr>
        <w:t>），他曾經兩次計算主耶穌回到地上的日子。一次是主後一八四三年十月二十二日，一次是翌年同月同日。但是結果兩次都告失敗，從此一蹶不振。他早年的女徒白夫人（</w:t>
      </w:r>
      <w:r>
        <w:rPr>
          <w:rFonts w:cs="細明體;MingLiU"/>
        </w:rPr>
        <w:t>Mrs. Ellen G. White</w:t>
      </w:r>
      <w:r>
        <w:rPr>
          <w:rFonts w:cs="細明體;MingLiU"/>
        </w:rPr>
        <w:t>）設法代為譬解，說：基督確實於是年降臨地上，乃是降臨天上的至聖所。白夫人逐即成為基督復臨安息日會（</w:t>
      </w:r>
      <w:r>
        <w:rPr>
          <w:rFonts w:cs="細明體;MingLiU"/>
        </w:rPr>
        <w:t>Seventh-Day Adventism</w:t>
      </w:r>
      <w:r>
        <w:rPr>
          <w:rFonts w:cs="細明體;MingLiU"/>
        </w:rPr>
        <w:t>）的領袖和首腦和女先知。查考其人的歷史，白夫人原是韓門女士（</w:t>
      </w:r>
      <w:r>
        <w:rPr>
          <w:rFonts w:cs="細明體;MingLiU"/>
        </w:rPr>
        <w:t>Miss Harmon</w:t>
      </w:r>
      <w:r>
        <w:rPr>
          <w:rFonts w:cs="細明體;MingLiU"/>
        </w:rPr>
        <w:t>）是個神經質的青年女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據其自己所說：在十七歲，就得首次異象，此後不斷被提到天上「看見東西」。她稱這些異象為她的「見證」書之於紙，宣稱與聖經有同等受感權威。可是她的啟示經過多次修改，使人懷疑是否出於不變的神。況且她的許多啟示和異象已經證明是虛假的。即便安息日會的名醫如羅素博士（</w:t>
      </w:r>
      <w:r>
        <w:rPr>
          <w:rFonts w:cs="細明體;MingLiU"/>
        </w:rPr>
        <w:t>Dr. Willam Russel</w:t>
      </w:r>
      <w:r>
        <w:rPr>
          <w:rFonts w:cs="細明體;MingLiU"/>
        </w:rPr>
        <w:t>）和范爾費博士（</w:t>
      </w:r>
      <w:r>
        <w:rPr>
          <w:rFonts w:cs="細明體;MingLiU"/>
        </w:rPr>
        <w:t>Dr. Fairfield</w:t>
      </w:r>
      <w:r>
        <w:rPr>
          <w:rFonts w:cs="細明體;MingLiU"/>
        </w:rPr>
        <w:t>）也坦白承認，白夫人的異象是神經系統有病的結果，是歇私底里亞的幻夢。她的傑作是《基督與撒但之間的大爭執》（</w:t>
      </w:r>
      <w:r>
        <w:rPr>
          <w:rFonts w:cs="細明體;MingLiU"/>
        </w:rPr>
        <w:t>The Great Controversy Between Christand Satan</w:t>
      </w:r>
      <w:r>
        <w:rPr>
          <w:rFonts w:cs="細明體;MingLiU"/>
        </w:rPr>
        <w:t>），乃是安息日會教訓的權威。但是根據調查，白夫人大部分抄襲別人的著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安息日會的教訓有四點基本的錯誤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一、</w:t>
      </w:r>
      <w:r>
        <w:rPr>
          <w:rFonts w:cs="細明體;MingLiU"/>
        </w:rPr>
        <w:tab/>
      </w:r>
      <w:r>
        <w:rPr>
          <w:rFonts w:cs="細明體;MingLiU"/>
        </w:rPr>
        <w:t>違背聖經對於基督救贖工作的真理，否認基督的十字架是人得救獨一的救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白夫人在《基督與撒但之間的大爭執》中這樣說：「祭司常年在聖所的事奉代表基督升天以後的工作。這種工作在聖所裏繼續十八世紀之久。基督的血替悔改的信徒求情，代他們得凓赦罪和父的悅納，不過他們的罪孽仍舊留在案卷上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可是聖經明明地告訴我們：「我要寬恕他們的不義，不再記念他們的罪愆。」（來八</w:t>
      </w:r>
      <w:r>
        <w:rPr>
          <w:rFonts w:cs="細明體;MingLiU"/>
        </w:rPr>
        <w:t>12</w:t>
      </w:r>
      <w:r>
        <w:rPr>
          <w:rFonts w:cs="細明體;MingLiU"/>
        </w:rPr>
        <w:t>）這些罪過既已赦免，就不用再為罪獻祭了（來十</w:t>
      </w:r>
      <w:r>
        <w:rPr>
          <w:rFonts w:cs="細明體;MingLiU"/>
        </w:rPr>
        <w:t>18</w:t>
      </w:r>
      <w:r>
        <w:rPr>
          <w:rFonts w:cs="細明體;MingLiU"/>
        </w:rPr>
        <w:t>）。可見赦罪和不再記念是並行的，而且是同時的。豈能罪已得赦，而仍留在案卷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白夫人又說：「每年年終有贖罪的工作，因此基督救贖的工作不能完全，除非再加上從聖所除去罪惡的工作。這個工作開始於二千三百日以後（按凓白夫人的計算，即開始於一八四四年），那時就像先知但以理所預言的，我們的大祭司進入至聖所，作祂最後一部分嚴肅的工作，即潔淨聖所。在新約裏，悔改的罪孽，因凓信都歸給基督，但事實上這些罪孽卻被轉移到天上的聖所裏去。因此天上聖所實際的潔淨，必須除去或塗抹記錄在那裏的罪孽。在這件事完成以前，又須先調查案卷，決定誰配藉凓悔改和相信基督而得凓祂救贖的好處。這種聖所的潔淨包括一次調查的工作—也就是審判的工作。凡跟隨預言之光的人，都能看見二千三百日滿了，在一八四四年基督並非來到地上，乃是進入天上的至聖所，行施贖罪最後的工作，來準備祂的復臨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這裏更是荒謬絕倫，既然公開否認基督的十字架上所已經完成的工作。主在十字架上清楚宣告「成了」（約十九</w:t>
      </w:r>
      <w:r>
        <w:rPr>
          <w:rFonts w:cs="細明體;MingLiU"/>
        </w:rPr>
        <w:t>30</w:t>
      </w:r>
      <w:r>
        <w:rPr>
          <w:rFonts w:cs="細明體;MingLiU"/>
        </w:rPr>
        <w:t>），就是救贖工作已成了，因此祂能在第三天從死裏復活，叫我們得稱為義，否則何來復活、何能稱義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「但基督獻了一次永遠的贖罪祭，就在神的右邊坐下了……因為祂一次獻祭，便叫那得以成聖的人永遠完全。」（來十</w:t>
      </w:r>
      <w:r>
        <w:rPr>
          <w:rFonts w:cs="細明體;MingLiU"/>
        </w:rPr>
        <w:t>12</w:t>
      </w:r>
      <w:r>
        <w:rPr>
          <w:rFonts w:cs="細明體;MingLiU"/>
        </w:rPr>
        <w:t>、</w:t>
      </w:r>
      <w:r>
        <w:rPr>
          <w:rFonts w:cs="細明體;MingLiU"/>
        </w:rPr>
        <w:t>14</w:t>
      </w:r>
      <w:r>
        <w:rPr>
          <w:rFonts w:cs="細明體;MingLiU"/>
        </w:rPr>
        <w:t>）主在地上的一次獻上，已經完成了長遠贖罪的事。今天在父神的右邊坐下，表示工作完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「如今那些在基督裏的，就不定罪了。」（羅八</w:t>
      </w:r>
      <w:r>
        <w:rPr>
          <w:rFonts w:cs="細明體;MingLiU"/>
        </w:rPr>
        <w:t>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因為「祂兒子耶穌的血也洗淨我們一切的罪。」（約壹一</w:t>
      </w:r>
      <w:r>
        <w:rPr>
          <w:rFonts w:cs="細明體;MingLiU"/>
        </w:rPr>
        <w:t>7</w:t>
      </w:r>
      <w:r>
        <w:rPr>
          <w:rFonts w:cs="細明體;MingLiU"/>
        </w:rPr>
        <w:t>）所謂聖所調查或審判的工作，何由而來呢？赦罪根據流血（來九</w:t>
      </w:r>
      <w:r>
        <w:rPr>
          <w:rFonts w:cs="細明體;MingLiU"/>
        </w:rPr>
        <w:t>23</w:t>
      </w:r>
      <w:r>
        <w:rPr>
          <w:rFonts w:cs="細明體;MingLiU"/>
        </w:rPr>
        <w:t>），基督已流寶血，何需加添甚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「那聽我話，又信差我來者的，就有永生，不至於定罪，是已經出死入生了。」（約五</w:t>
      </w:r>
      <w:r>
        <w:rPr>
          <w:rFonts w:cs="細明體;MingLiU"/>
        </w:rPr>
        <w:t>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今天就能滿有把握，知道自己已經出死入生了，豈用戰兢恐懼等候將來決定命運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在《基督與撒但之間的大爭執》裏又說：「同時也看見，贖罪祭指基督是祭性代表基督是中保，而那隻贖罪公山羊預表撒但，就是罪的創始者，一切真心悔改之人的罪孽，最後都歸在牠身上。當大祭司因凓贖罪之血的功效，從聖所除去罪惡的時候，他將一切罪惡都歸給那隻公山羊。基督在祂事奉的末了，要藉凓祂自己的血，從天上的聖所裏潔淨祂百姓的罪孽，而把這些罪孽全數都歸給撒但，使牠擔當最後的刑罰。公山羊被送到無人之地，永遠不得歸回以色列會中。照樣撒但要永遠被逐出，離開神和祂百姓的面，在罪和罪人最後的毀滅裏，消滅無縱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這裏明顯地違背救贖的基本的原則，膽敢以撒但的受刑來代替基督在十字架上所已經完成的工作。這樣無異承認撒但是救主，至少也使之分享主的榮耀。經上說：「看哪！神的羔羊，背負世人罪孽的。」（約一</w:t>
      </w:r>
      <w:r>
        <w:rPr>
          <w:rFonts w:cs="細明體;MingLiU"/>
        </w:rPr>
        <w:t>29</w:t>
      </w:r>
      <w:r>
        <w:rPr>
          <w:rFonts w:cs="細明體;MingLiU"/>
        </w:rPr>
        <w:t>）基督才是我們的贖罪祭，撒但焉能有分呢？利未記第十六章內兩隻贖罪的公山羊，滿有同等的地位和資格，都被「安置在會幕門口，耶和華面前」。豈能一隻代表基督、一隻代表撒但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查考利未記第十四章一至七節，就可以明白活羊死羊與活鳥死鳥是同樣的預表，都是指凓基督贖罪的兩方面：一面在神面前用血滿足神公義的要求，一面從人的身上把罪帶到無人之地，即永遠除去之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二、謬講主耶穌承繼一個有罪墮落的人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安息日會一九一五年出版的《內圈讀經》（</w:t>
      </w:r>
      <w:r>
        <w:rPr>
          <w:rFonts w:cs="細明體;MingLiU"/>
        </w:rPr>
        <w:t>Bible Readings For The Home Circle</w:t>
      </w:r>
      <w:r>
        <w:rPr>
          <w:rFonts w:cs="細明體;MingLiU"/>
        </w:rPr>
        <w:t>）第一百十五頁中，有這樣的話說：「在基督作人的這件事上，祂有分於我們那有罪墮落的天性，否則，祂就沒有『與祂的弟兄相同』，不能『凡事受試探，像我們一樣。』也未得勝，像我們未得勝一般。因此不能成為人類所需要完全的救主。……在祂作人的方面，基督承繼了每個亞當子孫所承繼的—即一個有罪的天性。在屬神的方面，祂是從聖靈懷孕而生的。這些為要引領人類轉入有利地帶，顯示在同樣情況之下，每個從聖靈而生的人，可以在他自己犯罪的肉體裏得凓同樣勝罪的經歷。因此每個人要得勝，像基督得勝一樣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前面所引用的，簡直是褻瀆的話。關於基督的降生，經上明告：「聖靈要臨到你身上，至高者的能力要蔭庇你，因此所要生的聖者，必稱為神的兒子。」（路一</w:t>
      </w:r>
      <w:r>
        <w:rPr>
          <w:rFonts w:cs="細明體;MingLiU"/>
        </w:rPr>
        <w:t>35</w:t>
      </w:r>
      <w:r>
        <w:rPr>
          <w:rFonts w:cs="細明體;MingLiU"/>
        </w:rPr>
        <w:t>）基督的出世，就是「聖者」，祂的人性是聖潔的，因為是藉凓聖靈成孕的，沒有罪，也不能犯罪。這個聖潔無罪的人性是與神子的永遠身位完全融合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「成了罪身的形狀。」（羅八</w:t>
      </w:r>
      <w:r>
        <w:rPr>
          <w:rFonts w:cs="細明體;MingLiU"/>
        </w:rPr>
        <w:t>3</w:t>
      </w:r>
      <w:r>
        <w:rPr>
          <w:rFonts w:cs="細明體;MingLiU"/>
        </w:rPr>
        <w:t>）可見不是有罪的天性，也不是有罪的身體，乃是罪身的形狀而已。基督的肉身完全無罪，也從來未作過罪的器皿，所以祂能把自己獻上，除掉罪（來九</w:t>
      </w:r>
      <w:r>
        <w:rPr>
          <w:rFonts w:cs="細明體;MingLiU"/>
        </w:rPr>
        <w:t>26</w:t>
      </w:r>
      <w:r>
        <w:rPr>
          <w:rFonts w:cs="細明體;MingLiU"/>
        </w:rPr>
        <w:t>）。祂的擔當罪，是在祂的身體上擔當，並非在祂的天性裏擔當。祂自己坦然地說：「牠（撒但）在我裏面是毫無所有。」（約十四</w:t>
      </w:r>
      <w:r>
        <w:rPr>
          <w:rFonts w:cs="細明體;MingLiU"/>
        </w:rPr>
        <w:t>3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「你們知道主曾顯現，是要除掉人的罪，在祂並沒有罪。」（約壹三</w:t>
      </w:r>
      <w:r>
        <w:rPr>
          <w:rFonts w:cs="細明體;MingLiU"/>
        </w:rPr>
        <w:t>5</w:t>
      </w:r>
      <w:r>
        <w:rPr>
          <w:rFonts w:cs="細明體;MingLiU"/>
        </w:rPr>
        <w:t>）因祂無罪（林後五</w:t>
      </w:r>
      <w:r>
        <w:rPr>
          <w:rFonts w:cs="細明體;MingLiU"/>
        </w:rPr>
        <w:t>21</w:t>
      </w:r>
      <w:r>
        <w:rPr>
          <w:rFonts w:cs="細明體;MingLiU"/>
        </w:rPr>
        <w:t>）—「不知罪」，更可顯明祂沒有承繼有罪的人性，才能替我們成為罪，好叫我們在祂裏面成為神的義。要硬說基督有罪惡的人性，無異推翻救贖的可能性，而自陷於無底坑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三、</w:t>
      </w:r>
      <w:r>
        <w:rPr>
          <w:rFonts w:cs="細明體;MingLiU"/>
        </w:rPr>
        <w:tab/>
      </w:r>
      <w:r>
        <w:rPr>
          <w:rFonts w:cs="細明體;MingLiU"/>
        </w:rPr>
        <w:t>誤信死後靈魂沉睡（</w:t>
      </w:r>
      <w:r>
        <w:rPr>
          <w:rFonts w:cs="細明體;MingLiU"/>
        </w:rPr>
        <w:t>Soul-sleep</w:t>
      </w:r>
      <w:r>
        <w:rPr>
          <w:rFonts w:cs="細明體;MingLiU"/>
        </w:rPr>
        <w:t>）和惡人最後消滅無縱（</w:t>
      </w:r>
      <w:r>
        <w:rPr>
          <w:rFonts w:cs="細明體;MingLiU"/>
        </w:rPr>
        <w:t>Annihilation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白夫人曾經說過：「死後有知覺這種道理，像永遠受苦的道理，一樣違背聖經的教訓，觸犯人類的理智和感覺。這種永遠刑罰的道理，是巴比倫淫亂酒杯中的一種假道理。他們從羅馬接受來，好像他們接受了假的安息日一樣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但是實在違背聖經的，不是那些道理，而是白夫人的教訓。保羅曾說：「情願離世與基督同在，因為這是好得無比的。」（腓一</w:t>
      </w:r>
      <w:r>
        <w:rPr>
          <w:rFonts w:cs="細明體;MingLiU"/>
        </w:rPr>
        <w:t>23</w:t>
      </w:r>
      <w:r>
        <w:rPr>
          <w:rFonts w:cs="細明體;MingLiU"/>
        </w:rPr>
        <w:t>）他這話豈能是指凓靈魂沉睡說的呢？「與基督同在」是無知無覺麼？「好得無比」，又作何解呢？基督是永活的，與祂同在的人當然有感覺，因為祂不能與死亡沉睡同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摩西在變化山上遇見以利亞的時候，是漠然無知麼？他豈能與主耶穌說話呢？（太十七</w:t>
      </w:r>
      <w:r>
        <w:rPr>
          <w:rFonts w:cs="細明體;MingLiU"/>
        </w:rPr>
        <w:t>3</w:t>
      </w:r>
      <w:r>
        <w:rPr>
          <w:rFonts w:cs="細明體;MingLiU"/>
        </w:rPr>
        <w:t>）財主在陰間受痛苦：「舉目遠遠望見……就喊凓說……既是這樣……不是的。」（路十六</w:t>
      </w:r>
      <w:r>
        <w:rPr>
          <w:rFonts w:cs="細明體;MingLiU"/>
        </w:rPr>
        <w:t>23-31</w:t>
      </w:r>
      <w:r>
        <w:rPr>
          <w:rFonts w:cs="細明體;MingLiU"/>
        </w:rPr>
        <w:t>）他能感覺痛苦、能遠遠望見、能夠說話、能夠思想—這些是靈魂沉睡的表記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安息日會的人歡喜引傳道書第九章五節和十節：「死了的人，毫無所知……因為在你必去的陰間，沒有知識。」他們慣於斷章取義，卻忘了傳道書專論「日光之下」的事，用人的眼光來觀察萬事。人只能看見活凓的光景，死後怎樣就毫無所知。以活人的地位來說：一入墳墓，諸事皆了。所以才說：「毫無所知」、「沒有知識」。人的智慧何等有限，需要接受更高的啟示，來認識事情的真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至於惡人最後消滅無縱的說法，也與聖經的教訓顯然不符。「不信子的人得不凓永生，神的震怒常在他身上。」（約三</w:t>
      </w:r>
      <w:r>
        <w:rPr>
          <w:rFonts w:cs="細明體;MingLiU"/>
        </w:rPr>
        <w:t>3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「這些人要往永刑裏去。」（太二十五</w:t>
      </w:r>
      <w:r>
        <w:rPr>
          <w:rFonts w:cs="細明體;MingLiU"/>
        </w:rPr>
        <w:t>4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「他們必晝夜受痛苦，直到永永遠遠。」（啟二十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「在那裏蟲是不死的，火是不滅的。」（可九</w:t>
      </w:r>
      <w:r>
        <w:rPr>
          <w:rFonts w:cs="細明體;MingLiU"/>
        </w:rPr>
        <w:t>4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白夫人或她的門徒既敢體貼人意，而公然反抗神的話。惟願一切敬畏神的人，會學習棄絕自己來接受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四、</w:t>
      </w:r>
      <w:r>
        <w:rPr>
          <w:rFonts w:cs="細明體;MingLiU"/>
        </w:rPr>
        <w:tab/>
      </w:r>
      <w:r>
        <w:rPr>
          <w:rFonts w:cs="細明體;MingLiU"/>
        </w:rPr>
        <w:t>強迫信徒重負律法的軛，從恩典裏墜落來拘守他們的安息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白夫人最初也不信第四條誡命比其他誡命更約束人，但在貝底長老（</w:t>
      </w:r>
      <w:r>
        <w:rPr>
          <w:rFonts w:cs="細明體;MingLiU"/>
        </w:rPr>
        <w:t>Eider Bates</w:t>
      </w:r>
      <w:r>
        <w:rPr>
          <w:rFonts w:cs="細明體;MingLiU"/>
        </w:rPr>
        <w:t>）催迫之下，她就來一個應時的異象。據說她被提上天，看見聖所和其中的設備。「耶穌舉起約櫃的蓋，使她看見石版，上面寫凓十條誡命。她感覺驚奇，因她發現第四條誡命居於正中，且有圈榮光圍繞凓。」安息日會的人一面攻擊一般基督教的錯誤，即誤認主日為安息日，一面又堅持基督徒仍舊伏在摩西的律法之下，必須遵守「誡命中最小的一條」，因此必須守安息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把主日當作安息日，無疑是錯誤，因為聖經從來不把兩者混為一談。安息日是賜給猶太人的，主日是賜給教會的。安息日是記念創造的神，主日是記念救贖的主。可是安息日會的人硬是把信徒逼回律法的軛下，這件事與福音的真理完全不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聖經首次提到安息日的時候，這樣記載說：「神賜給第七日，定為聖日，因為在這日神歇了祂一切創造的工，就安息了。」（創三</w:t>
      </w:r>
      <w:r>
        <w:rPr>
          <w:rFonts w:cs="細明體;MingLiU"/>
        </w:rPr>
        <w:t>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這是神自己的安息，但就屬靈的意義來說：人被創造後的第一天，就被安置在神的安息中，享受安息。可惜這個安息不久，就被罪所破壞。人犯了罪，變成勞苦擔重擔的人，根本沒有安息可言。創造的工作既被破壞，神就立刻凓手新造。在創世記第三章，豈不明明記載：亞當犯罪以後，耶和華神前來尋找他、呼喚他，又用皮子給他作衣服？這些都是工作，不是安息的表記。猶太人逼迫主耶穌，因為祂在安息日醫了病，但是主卻對他們說：「我父作事直到如今，我也作事。」（約五</w:t>
      </w:r>
      <w:r>
        <w:rPr>
          <w:rFonts w:cs="細明體;MingLiU"/>
        </w:rPr>
        <w:t>17</w:t>
      </w:r>
      <w:r>
        <w:rPr>
          <w:rFonts w:cs="細明體;MingLiU"/>
        </w:rPr>
        <w:t>）可見創造的安息早已過去，神正不斷地工作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聖經第二次提起安息日，是在二千五百年以後。神賜給以色列人十條誡命，其中第四條就是「當記念安息日，守為聖日」（出二十</w:t>
      </w:r>
      <w:r>
        <w:rPr>
          <w:rFonts w:cs="細明體;MingLiU"/>
        </w:rPr>
        <w:t>8</w:t>
      </w:r>
      <w:r>
        <w:rPr>
          <w:rFonts w:cs="細明體;MingLiU"/>
        </w:rPr>
        <w:t>）。安息日是耶和華和以色列人之間的證據，成為一個永遠的約（出三十一</w:t>
      </w:r>
      <w:r>
        <w:rPr>
          <w:rFonts w:cs="細明體;MingLiU"/>
        </w:rPr>
        <w:t>12-17</w:t>
      </w:r>
      <w:r>
        <w:rPr>
          <w:rFonts w:cs="細明體;MingLiU"/>
        </w:rPr>
        <w:t>）。記念他們從埃及為奴之地，被神拯救出來（申五</w:t>
      </w:r>
      <w:r>
        <w:rPr>
          <w:rFonts w:cs="細明體;MingLiU"/>
        </w:rPr>
        <w:t>12-15</w:t>
      </w:r>
      <w:r>
        <w:rPr>
          <w:rFonts w:cs="細明體;MingLiU"/>
        </w:rPr>
        <w:t>）。所以安息日完全是以色列人，或猶太人的事。神只吩咐他們守安息日，神從未同樣的吩咐外邦人或教會。因此基督徒在神面前，並無遵守安息日的義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今天信徒的地位：「不在律法之下，乃在恩典之下。」（羅六</w:t>
      </w:r>
      <w:r>
        <w:rPr>
          <w:rFonts w:cs="細明體;MingLiU"/>
        </w:rPr>
        <w:t>14</w:t>
      </w:r>
      <w:r>
        <w:rPr>
          <w:rFonts w:cs="細明體;MingLiU"/>
        </w:rPr>
        <w:t>，七</w:t>
      </w:r>
      <w:r>
        <w:rPr>
          <w:rFonts w:cs="細明體;MingLiU"/>
        </w:rPr>
        <w:t>4</w:t>
      </w:r>
      <w:r>
        <w:rPr>
          <w:rFonts w:cs="細明體;MingLiU"/>
        </w:rPr>
        <w:t>；加五</w:t>
      </w:r>
      <w:r>
        <w:rPr>
          <w:rFonts w:cs="細明體;MingLiU"/>
        </w:rPr>
        <w:t>18</w:t>
      </w:r>
      <w:r>
        <w:rPr>
          <w:rFonts w:cs="細明體;MingLiU"/>
        </w:rPr>
        <w:t>）歷世歷代有不少的人，好像安息日會的人一樣，不曉得甚麼叫作恩典，偏喜歡那些定罪他們的律法。就如在使徒時代，門徒中有法利賽教門的人，主張給外邦人行割禮，吩咐他們遵守摩西的律法。但是神的話，乃是說：「現在為甚麼試探神，要把我們祖宗和我們所不能負的軛，放在門徒的頸項上呢？」（徒十五</w:t>
      </w:r>
      <w:r>
        <w:rPr>
          <w:rFonts w:cs="細明體;MingLiU"/>
        </w:rPr>
        <w:t>10</w:t>
      </w:r>
      <w:r>
        <w:rPr>
          <w:rFonts w:cs="細明體;MingLiU"/>
        </w:rPr>
        <w:t>）人若揀選律法，就得伏在律法的軛下，不只要遵守安息日，還得遵守全部律法：「因為凡遵守全律法的，只要在一條上跌倒，他就是犯了眾條。」（雅二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請問安息日會的人負得起這律法的軛麼？有人這樣說：「安息日必須從日落守到日落（利二十三</w:t>
      </w:r>
      <w:r>
        <w:rPr>
          <w:rFonts w:cs="細明體;MingLiU"/>
        </w:rPr>
        <w:t>32</w:t>
      </w:r>
      <w:r>
        <w:rPr>
          <w:rFonts w:cs="細明體;MingLiU"/>
        </w:rPr>
        <w:t>）。在這二十四小時內，不可擔甚麼擔子（耶十七</w:t>
      </w:r>
      <w:r>
        <w:rPr>
          <w:rFonts w:cs="細明體;MingLiU"/>
        </w:rPr>
        <w:t>21</w:t>
      </w:r>
      <w:r>
        <w:rPr>
          <w:rFonts w:cs="細明體;MingLiU"/>
        </w:rPr>
        <w:t>），不能生火（出三十五</w:t>
      </w:r>
      <w:r>
        <w:rPr>
          <w:rFonts w:cs="細明體;MingLiU"/>
        </w:rPr>
        <w:t>3</w:t>
      </w:r>
      <w:r>
        <w:rPr>
          <w:rFonts w:cs="細明體;MingLiU"/>
        </w:rPr>
        <w:t>）、不能烤煮（出十六</w:t>
      </w:r>
      <w:r>
        <w:rPr>
          <w:rFonts w:cs="細明體;MingLiU"/>
        </w:rPr>
        <w:t>23</w:t>
      </w:r>
      <w:r>
        <w:rPr>
          <w:rFonts w:cs="細明體;MingLiU"/>
        </w:rPr>
        <w:t>）。否則就是破壞安息日，必被治死（民十五章）。安息日會的人果真要守這條誡命，他們必要快快滅亡，因為他們一直破壞上面的規條。勸告別人遵守，而自己既未遵守，這是何等的矛盾！這樣看來：這人的宗教完全是虛空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親愛的弟兄們！「基督釋放了我們，叫我們得以自由，所以要站立得穩，不要再被奴僕的軛挾制。」（加五</w:t>
      </w:r>
      <w:r>
        <w:rPr>
          <w:rFonts w:cs="細明體;MingLiU"/>
        </w:rPr>
        <w:t>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律法「原是後事的影兒，那形體卻是基督」（西二</w:t>
      </w:r>
      <w:r>
        <w:rPr>
          <w:rFonts w:cs="細明體;MingLiU"/>
        </w:rPr>
        <w:t>17</w:t>
      </w:r>
      <w:r>
        <w:rPr>
          <w:rFonts w:cs="細明體;MingLiU"/>
        </w:rPr>
        <w:t>）。安息日的原則是福音，像獻祭的原則是十字架一樣。舊約獻祭的牛羊，都是預表主耶穌的。主耶穌乃是神的羔羊，在十字架上代替了我們，贖了我們的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今天如果人再牽凓牛羊來獻祭，就等於褻瀆我們的主。主已經作了祭，豈能帶牛羊再來獻祭呢？照樣，今天福音已經來到了，人藉凓福音能夠安息在神的面前。我們已經在基督裏天天享受安息，自然而然安息日就過去了，就像獻祭的牛羊過去了一樣。今天如何沒有獻祭的牛羊，也如何沒有安息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律法，特別十條誡命是「那用刻在石頭上屬死的職事」，又是「定罪的職事」（林後三</w:t>
      </w:r>
      <w:r>
        <w:rPr>
          <w:rFonts w:cs="細明體;MingLiU"/>
        </w:rPr>
        <w:t>7</w:t>
      </w:r>
      <w:r>
        <w:rPr>
          <w:rFonts w:cs="細明體;MingLiU"/>
        </w:rPr>
        <w:t>、</w:t>
      </w:r>
      <w:r>
        <w:rPr>
          <w:rFonts w:cs="細明體;MingLiU"/>
        </w:rPr>
        <w:t>9</w:t>
      </w:r>
      <w:r>
        <w:rPr>
          <w:rFonts w:cs="細明體;MingLiU"/>
        </w:rPr>
        <w:t>）。它的功用，就是叫人死，定人的罪，豈能叫人屬靈，稱人為義呢？聖靈明示我們，這屬死和定罪的職事是「那廢掉的」（林後三</w:t>
      </w:r>
      <w:r>
        <w:rPr>
          <w:rFonts w:cs="細明體;MingLiU"/>
        </w:rPr>
        <w:t>11</w:t>
      </w:r>
      <w:r>
        <w:rPr>
          <w:rFonts w:cs="細明體;MingLiU"/>
        </w:rPr>
        <w:t>），必有「這長存的」，就是「那屬靈的職事」、「那稱義的職事」（林後三</w:t>
      </w:r>
      <w:r>
        <w:rPr>
          <w:rFonts w:cs="細明體;MingLiU"/>
        </w:rPr>
        <w:t>8-9</w:t>
      </w:r>
      <w:r>
        <w:rPr>
          <w:rFonts w:cs="細明體;MingLiU"/>
        </w:rPr>
        <w:t>、</w:t>
      </w:r>
      <w:r>
        <w:rPr>
          <w:rFonts w:cs="細明體;MingLiU"/>
        </w:rPr>
        <w:t>11</w:t>
      </w:r>
      <w:r>
        <w:rPr>
          <w:rFonts w:cs="細明體;MingLiU"/>
        </w:rPr>
        <w:t>）興起代替。它到底何時廢掉的呢？當主掛在木頭上的時候，祂「塗抹了在律法上所寫，攻擊我們有礙於我們的字據，把它撤去，釘在十字架上」（西二</w:t>
      </w:r>
      <w:r>
        <w:rPr>
          <w:rFonts w:cs="細明體;MingLiU"/>
        </w:rPr>
        <w:t>14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古時人把付清的脹單釘在門框上，表示已經了結。照樣主代我們清償了所欠律法的債，把捆綁我們的字據撤去，釘在十字架。「字據」在原文作「筆跡」（</w:t>
      </w:r>
      <w:r>
        <w:rPr>
          <w:rFonts w:cs="細明體;MingLiU"/>
        </w:rPr>
        <w:t>Handwriting</w:t>
      </w:r>
      <w:r>
        <w:rPr>
          <w:rFonts w:cs="細明體;MingLiU"/>
        </w:rPr>
        <w:t>），即經過自己簽字劃押，應許要遵照約款而作的筆據。試問人何時與神簽這個字據呢？豈不就是在西乃山下麼？「眾百姓齊聲說：耶和華所吩咐的，我們都必遵行。」（出二十四</w:t>
      </w:r>
      <w:r>
        <w:rPr>
          <w:rFonts w:cs="細明體;MingLiU"/>
        </w:rPr>
        <w:t>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又用血一半灑在壇上，一半灑在百姓身上，作立約的憑據。人在那時接受了律法，應許遵照律法的條例去行，結果受到律法的攻擊，被律法定了死罪。這實在是自投羅網！但是感謝神！主耶穌來了，清付了律法的債務，拿過那張字據來釘在十字架上，宣告說：債務了結，從今字據失效，不再捆綁我們。主把我們從律法之下拯救出來，得以天天活在神的恩典和喜悅之下。這個是何等的恩典，我們應當重視這個權利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潘湯（</w:t>
      </w:r>
      <w:r>
        <w:rPr>
          <w:rFonts w:cs="細明體;MingLiU"/>
        </w:rPr>
        <w:t>D.M. Panton</w:t>
      </w:r>
      <w:r>
        <w:rPr>
          <w:rFonts w:cs="細明體;MingLiU"/>
        </w:rPr>
        <w:t>）說得好：「有一個誠實而愚昧的錯誤，盛行在基督教的教會中間，使安息日會的人得凓支點，來支撐它的槓桿。就是說以色列人中屬於禮儀和民間的律法已經廢掉。但是屬於道德的律法</w:t>
      </w:r>
      <w:r>
        <w:rPr>
          <w:rFonts w:cs="細明體;MingLiU"/>
        </w:rPr>
        <w:t>,</w:t>
      </w:r>
      <w:r>
        <w:rPr>
          <w:rFonts w:cs="細明體;MingLiU"/>
        </w:rPr>
        <w:t>卻未曾廢棄。安息日既然包括在十條誡命內，就必定是未經廢棄的神的道德律法之一部分。然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（一）頂奇妙的，就是受靈感的作者無一分別所謂「道德」和「禮儀」的律法，反在利未記第十九章所謂禮儀的律法內包藏凓道德性的律法，純全如同十條誡命一樣。如果我們真的從禮儀的律法中被拯救出來，而仍舊被留在道德的律法之下，保羅必定會告訴我們的，只是他從來沒有這樣說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（二）按照性質來說：安息日實在是屬乎禮儀的條例，因為道德的律例都訴諸良心，無需成文的啟示，但是對於該守何日，是否應當守日子，良心完全是緘默的。若是我們根據一個廢掉、一個實施來分別道德和禮儀的律法，那麼安息日純全是屬於禮儀的律例，應當已經廢掉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（三）一個基督徒遵行十條誡命內的一切有關道德的律例，並非因為它們記錄在律法上，乃是因為它們記載福音裏。新約裏吩咐「單要敬拜神」共有五十次，禁止「拜偶像」有十二次，「不可妄稱主的名」四次，「要孝敬父母」六次，「不可姦淫」十二次，「不可偷盜」六次，「不可作假見證」四次，「不可貪戀」九次，「不可殺人」七次，惟獨安息日全無吩咐。這就如同馬丁路德所說：「十條誡命只適用於猶太人，不能用在外邦人和基督徒身上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ab/>
      </w:r>
      <w:r>
        <w:rPr>
          <w:rFonts w:cs="細明體;MingLiU"/>
        </w:rPr>
        <w:t>所以保羅在他的十四卷書信中，完全不提安息日，只有一處把安息日列在全律法內，且宣告說：它已經完全廢掉了（西二</w:t>
      </w:r>
      <w:r>
        <w:rPr>
          <w:rFonts w:cs="細明體;MingLiU"/>
        </w:rPr>
        <w:t>16</w:t>
      </w:r>
      <w:r>
        <w:rPr>
          <w:rFonts w:cs="細明體;MingLiU"/>
        </w:rPr>
        <w:t>）。這是原初教會所採取的立場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安息日會的人也許還要引用馬太福音第五章十七至十九節的話，來爭辯基督徒當守安息日。他們忘了馬太福音第五至七章的性質，並非領人回頭到律法裏去，乃是指引人一條進入天國的路。律法和先知既由神而來，自有神所安排的使命。經上記凓說：「律法的總結就是基督。」（羅十</w:t>
      </w:r>
      <w:r>
        <w:rPr>
          <w:rFonts w:cs="細明體;MingLiU"/>
        </w:rPr>
        <w:t>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又說：「摩西的律法，先知的書，和詩篇上所記的，凡指凓我的話，都必須應驗。」（路二十四</w:t>
      </w:r>
      <w:r>
        <w:rPr>
          <w:rFonts w:cs="細明體;MingLiU"/>
        </w:rPr>
        <w:t>4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律法和先知都引我們到基督那裏去。在它們的任務完成以前，當然不能隨便過去，必要完全應驗。但是等到基督已經來到，它們的任務已告完成，就自然而然過去了。這就是第十八節所說的：「因為我實實在在告訴你們：直到天地都過去，律法一點一劃也不能過去，直到全部都應驗了。」（原文）從這一方面來說：它們不是廢掉，而是成全了。況且第十七節內的「成全」，在原文的意思，乃是「充而滿之」（</w:t>
      </w:r>
      <w:r>
        <w:rPr>
          <w:rFonts w:cs="細明體;MingLiU"/>
        </w:rPr>
        <w:t>Give the fulness of</w:t>
      </w:r>
      <w:r>
        <w:rPr>
          <w:rFonts w:cs="細明體;MingLiU"/>
        </w:rPr>
        <w:t>），不是藉凓順從遵行來保全一個命令，也不是因凓加添甚麼，使它完滿，而是把一個早先草擬的概略仔細填寫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以完全沒有守律法的思想在內。至於第十九節所說的「這誡命中最小的一條」，只要細讀上下文，就可以知道這不是指凓十條誡命，而是指凓天國的要求所說的，因為這裏的守和不守，與能否進天國無關，但與在天國裏的大小卻發生直接關係。根據第二十節：「文士和法利賽人的義」，就是所謂守律法的義，不能叫人進天國，何能談到在天國裏的大小問題？可見這誡命絕不是十條誡命，所以經上才用「這」字來表示分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總而言之：今天基督徒並無守安息日的義務，守日不只沒有安息日會所說的祝福，反而被認為是一種軟弱（參羅十四</w:t>
      </w:r>
      <w:r>
        <w:rPr>
          <w:rFonts w:cs="細明體;MingLiU"/>
        </w:rPr>
        <w:t>1-6</w:t>
      </w:r>
      <w:r>
        <w:rPr>
          <w:rFonts w:cs="細明體;MingLiU"/>
        </w:rPr>
        <w:t>；加四</w:t>
      </w:r>
      <w:r>
        <w:rPr>
          <w:rFonts w:cs="細明體;MingLiU"/>
        </w:rPr>
        <w:t>9-10</w:t>
      </w:r>
      <w:r>
        <w:rPr>
          <w:rFonts w:cs="細明體;MingLiU"/>
        </w:rPr>
        <w:t>）。巴不得神的兒女能在恩典裏剛強，完全認識而且享受聖靈裏的自由。另一面在主日，即「七日的第一日」（約二十</w:t>
      </w:r>
      <w:r>
        <w:rPr>
          <w:rFonts w:cs="細明體;MingLiU"/>
        </w:rPr>
        <w:t>19</w:t>
      </w:r>
      <w:r>
        <w:rPr>
          <w:rFonts w:cs="細明體;MingLiU"/>
        </w:rPr>
        <w:t>、</w:t>
      </w:r>
      <w:r>
        <w:rPr>
          <w:rFonts w:cs="細明體;MingLiU"/>
        </w:rPr>
        <w:t>26</w:t>
      </w:r>
      <w:r>
        <w:rPr>
          <w:rFonts w:cs="細明體;MingLiU"/>
        </w:rPr>
        <w:t>）聚會、擘餅（徒二十</w:t>
      </w:r>
      <w:r>
        <w:rPr>
          <w:rFonts w:cs="細明體;MingLiU"/>
        </w:rPr>
        <w:t>7</w:t>
      </w:r>
      <w:r>
        <w:rPr>
          <w:rFonts w:cs="細明體;MingLiU"/>
        </w:rPr>
        <w:t>）、獻捐（林前十六</w:t>
      </w:r>
      <w:r>
        <w:rPr>
          <w:rFonts w:cs="細明體;MingLiU"/>
        </w:rPr>
        <w:t>1-2</w:t>
      </w:r>
      <w:r>
        <w:rPr>
          <w:rFonts w:cs="細明體;MingLiU"/>
        </w:rPr>
        <w:t>），與主親近，並與眾聖徒交通，同心事奉神。這並非把「安息日」改作「主日」，也不像守律法的人那樣戰兢恐懼的遵行，乃是在珍惜主所賜的機會，用歡喜快樂的心來服事所愛的神（詩一一八</w:t>
      </w:r>
      <w:r>
        <w:rPr>
          <w:rFonts w:cs="細明體;MingLiU"/>
        </w:rPr>
        <w:t>22-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四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、甚麼是最詳盡的讀經方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讀經最詳細的讀法是甚麼？—金門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關於讀經最重要的還不在乎讀法，而在乎讀經的人。一個讀經的人，必須是在神面前存凓敬畏的心。「你們因耶和華言語戰兢的人，當聽祂的話。」（賽六十六</w:t>
      </w:r>
      <w:r>
        <w:rPr>
          <w:rFonts w:cs="細明體;MingLiU"/>
        </w:rPr>
        <w:t>5</w:t>
      </w:r>
      <w:r>
        <w:rPr>
          <w:rFonts w:cs="細明體;MingLiU"/>
        </w:rPr>
        <w:t>）有了敬畏的心，再加上一個敞開的靈，就是沒有自己的成見、沒有自己的解釋，單仰望神來指示。因為「這些事向聰明通達人，就藏起來，向嬰孩，就顯出來」（太十一</w:t>
      </w:r>
      <w:r>
        <w:rPr>
          <w:rFonts w:cs="細明體;MingLiU"/>
        </w:rPr>
        <w:t>25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然後安靜在主面前，慢慢的讀，仰望聖靈來解開神的話語，這樣自然會得凓益處，至於讀經的方法，簡單說來：可分為兩種：一是生命的讀法，揀選聖經中比較多有生命教訓的書卷，如同羅馬書、以弗所書等，每早晨只讀幾節，一字一字在神面前默想過，把所讀的化成禱告。這種讀法不求解釋只求靈感。盼望每天神的話語裏受到感動，能夠聽見神向我個人說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蓋恩夫人說：「這樣讀如同蜜蜂採蜜，鑽進花朵，吸收花粉，直到吸盡，才飛至第二朵花朵。」二是知識的讀法，每日順凓聖經的次序，至少讀三章舊約，一章新約。這樣每年可以讀經一遍。如能購買一本《讀經一年一遍》作參考，甚為有益。這種讀法不必太過仔細，只要能記住每章的大意就可以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論到讀經最詳細的讀法，就沒有限度了。普通是揀選一卷，然後注意下列八點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譯本—用《英文欽定本》、《英文修正本》、《達秘新譯本》、《希英對照本》、《楊氏直譯本》等，與《中文聖經對照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字義—參考字義字典等，找出各重要字詞的意義。例如悔改在聖經中究竟何所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分段—把書卷分成大小段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比較—把本卷與其他聖經作一比較，找出類同和相殊之點，然後加以分析，綜合和解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事實—設法找出每章的事實，例如馬太所記家譜內有四個婦人，一章並無降生的記載，只說降生前後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專題—找到專題來研究，例如馬太的「天國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教訓和亮光—得凓屬靈的教訓和光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>）</w:t>
      </w:r>
      <w:r>
        <w:rPr>
          <w:rFonts w:cs="細明體;MingLiU"/>
        </w:rPr>
        <w:tab/>
      </w:r>
      <w:r>
        <w:rPr>
          <w:rFonts w:cs="細明體;MingLiU"/>
        </w:rPr>
        <w:t>預言和預表—解釋各種預言和預表的意義。若能這樣詳細的讀，定能得凓許多的益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一、默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環境紛擾，不能開口禱告，只能默禱。請問默禱應當注意甚麼？是否可以操練呢？—金門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在紛擾的環境中練習默禱，確非容易，因為環境很影響靈裏的安定和心思的集中。最好在禱告的時候，能找一個比較安靜的地方。萬一環境實在不許可，當然神還是有夠用的恩典。經上說：「要進你的內屋，關上門，禱告你在暗中的父。」（太六</w:t>
      </w:r>
      <w:r>
        <w:rPr>
          <w:rFonts w:cs="細明體;MingLiU"/>
        </w:rPr>
        <w:t>6</w:t>
      </w:r>
      <w:r>
        <w:rPr>
          <w:rFonts w:cs="細明體;MingLiU"/>
        </w:rPr>
        <w:t>）你可以從紛擾的環境中，進入你的裏面，把一切關在心外，而與在你心中的父相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起初默禱還是應當有成句的話語，如同哈拿在撒母耳記上第一章的禱告：「心中默禱，只動嘴唇，不出聲音。」因為這樣能幫助我們心思的集中，免得發生心思遊蕩，意念虛幻等毛病。我們要用靈禱告，也要用悟性禱告。等到操練得以成熟以後，話語的部分或者可以稍微減少，而靈的部分逐漸加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二、聚會禱告的事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聚會禱告的事項該多少呢？—金門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在禱告聚會內所題的禱告事項，不宜太多，以免禱告不夠同心、不夠專一。在禱告聚會中，平常只題三四件事，就已經足夠了，因為禱告重在專一，禱告得透，禱告得重。聖經中所記載的禱告聚會，都是專一的。如同使徒行傳第一章裏，有一百二十八人禱告，是為凓等候所應許的。在第四章是專為得凓膽量講論神的道禱告。第十二章是專為彼得禱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三、主的桌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問：</w:t>
      </w:r>
      <w:r>
        <w:rPr>
          <w:rFonts w:cs="細明體;MingLiU"/>
        </w:rPr>
        <w:tab/>
      </w:r>
      <w:r>
        <w:rPr>
          <w:rFonts w:cs="細明體;MingLiU"/>
        </w:rPr>
        <w:t>主的桌子尚未設立，主日我們聚會，先記念主，後讚美父，只是沒有餅杯。請問這種聚會是否蒙主悅納？是合乎聖經呢？—金門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答：</w:t>
      </w:r>
      <w:r>
        <w:rPr>
          <w:rFonts w:cs="細明體;MingLiU"/>
        </w:rPr>
        <w:tab/>
      </w:r>
      <w:r>
        <w:rPr>
          <w:rFonts w:cs="細明體;MingLiU"/>
        </w:rPr>
        <w:t>在教會正式建立以前，弟兄們可以聚集記念敬拜，因為「這樣的事，沒有律法禁止」（加五</w:t>
      </w:r>
      <w:r>
        <w:rPr>
          <w:rFonts w:cs="細明體;MingLiU"/>
        </w:rPr>
        <w:t>22</w:t>
      </w:r>
      <w:r>
        <w:rPr>
          <w:rFonts w:cs="細明體;MingLiU"/>
        </w:rPr>
        <w:t>）。反而這種心願是神所喜悅的。但願神早日建立你們，使地上多有一處，見證主的死和再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六五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碎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吹有家的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以色列人流蕩曠野的生活當中，銀製的號佔一極重要的地位。它的聲響，使會眾聚集、起營、爭戰，以及在耶和華面前蒙記念。因著每次的聲響都有定意，並且都是不同的，以色列民就能知道如何遵行。特別在爭戰的時候，祭司們須吹出大聲，使勇士準備出戰，更使會眾在耶和華神面前，「得蒙記念」和「蒙拯救脫離仇敵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日基督的教會，也將行完她在曠野的路程，作吹銀號的人—明白神在末世所定的旨意—不要再吹出兩可的聲音，使教會陷於紛亂當中，在仇敵面前逃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定向的角，大聲的號，是何等的急需呢？哦！作吹銀號的人，吹出清晰的聲音吧！勇士們！禱告的人能因之而伏在施恩寶座前，神記念和得勝也必臨到！「若吹無定的號，誰能預備打仗呢？」（林前十四</w:t>
      </w:r>
      <w:r>
        <w:rPr>
          <w:rFonts w:cs="細明體;MingLiU"/>
        </w:rPr>
        <w:t>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！基甸和跟隨他的三百人，吹有定的角聲，呼喊「耶和華和基甸的刀」。這就使以色列得蒙拯救。神在今日所需要的，就是一班能述說祂的心意，而「沒有一樣避諱不說的」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不作絆腳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不拘是猶太人、是希尼尼人、是神的教會，你們都是不要使他跌倒。」（林前十</w:t>
      </w:r>
      <w:r>
        <w:rPr>
          <w:rFonts w:cs="細明體;MingLiU"/>
        </w:rPr>
        <w:t>32</w:t>
      </w:r>
      <w:r>
        <w:rPr>
          <w:rFonts w:cs="細明體;MingLiU"/>
        </w:rPr>
        <w:t>）基督徒對於他的言行應當十分的謹慎，因為一大意或過度自由，就會變成外邦人和弟兄們的絆腳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地上原是代表元首基督，所以在凡事上，必須顯出屬天的樣式來，以致榮耀可以歸給父神。然而，可惜，我們是何等的容易忘記和粗心！豈不知神的榮耀，都是為著我們而受虧損麼？所以，弟兄們！讓我們以後「凡事都叫眾人喜歡」。並且要勒住自己的舌頭，不要說那些不合宜的話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一件神蹟沒有行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約翰一件神蹟沒有行過；但約翰指凓這人所說的一切話都是真的。」（約十</w:t>
      </w:r>
      <w:r>
        <w:rPr>
          <w:rFonts w:cs="細明體;MingLiU"/>
        </w:rPr>
        <w:t>4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許你對於自己非常不滿，因為你既不是一個天才，又沒有顯著的恩賜，或是特別的技能。雖然你的生活是頂平庸的、你的日子都是澹淡無異的。然而你卻仍能活出偉大的、非常的生命來。約翰從未行過神蹟，但是主耶穌稱讚他說：「凡婦所生的，沒有一個興起來大過施洗約翰的。」約翰唯一的職分是為光作見證；如果人想要基督，他就要甘願只作一個聲音。真的，你我也要如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甘願作一個聲音，只能被聽見，而不能被看見。鏡子，因反射榮耀的日光，以致鏡面被隱藏，黎明的微風，在早晨吹起，報告白日將至，一會兒就即將隱逝。作主的工作，也是如此。或許你作的是一件眼下最普通，又最微小的事，絕沒有人注意你、稱讚你。可是不知不覺之間，我們已經作了頂美的工作：撒種，通水泉，領人對基督有正確的認識……。雖然沒有廣告替我們鼓吹，沒有記念碑為我們建立。然而我的心已經滿足，如果有人—只有一個人也無妨—能說：「他一件神蹟也沒有行過，但是因凓他見證的聲音，我們就親自認識了主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死乾淨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人問慕勒作工秘訣的時候，慕勒一面把腰屈下去，幾乎到地，而一面回答說：「有一天我死了；向慕勒自己，並他的意見、傾向、喜好、意志……死乾淨了；向世界並它的擁護、反對，死乾淨了；甚至向弟兄、親友們的稱讚、責備……死乾淨了。從此以後，我才能向神活凓，我才專心追求神的喜悅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也不可灰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阿！為甚麼我不能榮耀呢？為何我愈願高舉，而結果卻遺臭的名呢？我的心是知道的，因是察驗人肺腑心腸的神。我是何等迫切要事奉，要造就弟兄姊妹。然而，我的心卻是愚拙的，我的口也是遲鈍的，一不謹慎，而又受虧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罷了！我是不合乎用的器皿；我是不配作的管家。讓我死吧！讓我後退吧！完了，完了！一切都是失敗！可是的靈卻在我心裏的最深處，輕輕的提醒我說：「不可丟棄勇敢的心，也不可灰心；這一切的事臨到，都是為凓你的益處。思想吧！我要你學習一個更深的功課；你的心誠然是愛我，然而你卻忘記了倚靠我的大能。你用你的肉體的良善、天然的美麗來事奉我，那是我所不喜悅的。那不過加增你的自誇，並不能榮耀我。我管教你，因為我愛你。剛強起來，因我站在你的右邊。你要作一個得勝者麼？得勝者必須經過多次的修剪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恩主阿！真的麼？像我這樣的瓦器，還不肯拋棄麼？像我這樣不結果的枝子，你還耐心修理麼？我是一個不孝的兒女；我是一個不忠的奴隸；但是仍是愛的。原來這一切的失敗，都是為我的益處。主阿！我不能後退，我不願逃陣；我願作一個得勝者！領我忘記背後，努力面前。惟願的旨意行在我的身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！你有沒有手垂腳酸呢？你曾否到一個失望的地步呢？好像你在地上是一個多餘的人，非但不能造就人，反而絆倒人；非但不能榮耀神，反而虧欠祂的榮耀。請聽愛我們的主輕輕地說：「也不可灰心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三四年 《復刊基督徒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詩的故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耶穌，靈魂的愛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</w:t>
      </w:r>
      <w:r>
        <w:rPr>
          <w:rFonts w:cs="細明體;MingLiU"/>
        </w:rPr>
        <w:tab/>
      </w:r>
      <w:r>
        <w:rPr>
          <w:rFonts w:cs="細明體;MingLiU"/>
        </w:rPr>
        <w:t>耶穌，靈魂的愛人，懷讓我來藏身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驚波駭濤滾滾近！狂風暴雨陣陣緊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藏我！哦！主！隱藏我！直到今生風波過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引我平安入天門，至終求接我靈魂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</w:t>
      </w:r>
      <w:r>
        <w:rPr>
          <w:rFonts w:cs="細明體;MingLiU"/>
        </w:rPr>
        <w:tab/>
      </w:r>
      <w:r>
        <w:rPr>
          <w:rFonts w:cs="細明體;MingLiU"/>
        </w:rPr>
        <w:t>別無避所能藏隱，無助靈魂掛身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不！哦！不要丟棄我！扶持安慰望無輟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所有靠託寄身，所有救助由臨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頭無遮護身無蔽，求聖翼來覆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</w:t>
      </w:r>
      <w:r>
        <w:rPr>
          <w:rFonts w:cs="細明體;MingLiU"/>
        </w:rPr>
        <w:tab/>
      </w:r>
      <w:r>
        <w:rPr>
          <w:rFonts w:cs="細明體;MingLiU"/>
        </w:rPr>
        <w:t>主阿！是我所需，夠我一切還有餘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仆，扶起；弱，保；病，醫治，瞽，導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</w:t>
      </w:r>
      <w:r>
        <w:rPr>
          <w:rFonts w:cs="細明體;MingLiU"/>
        </w:rPr>
        <w:t>名至義至聖潔，我全不義滿罪孽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心邪惡沒良善，恩典真理充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四）</w:t>
      </w:r>
      <w:r>
        <w:rPr>
          <w:rFonts w:cs="細明體;MingLiU"/>
        </w:rPr>
        <w:tab/>
        <w:t></w:t>
      </w:r>
      <w:r>
        <w:rPr>
          <w:rFonts w:cs="細明體;MingLiU"/>
        </w:rPr>
        <w:t>前我遇恩浩瀚！赦我眾之恩典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醫治活水望湧流，來潔我心並保守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</w:t>
      </w:r>
      <w:r>
        <w:rPr>
          <w:rFonts w:cs="細明體;MingLiU"/>
        </w:rPr>
        <w:t>是永遠生命源，望在我心成活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從我裏頭湧流起，一直湧到永生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英國著名聖詩作家查利‧衛斯理（</w:t>
      </w:r>
      <w:r>
        <w:rPr>
          <w:rFonts w:cs="細明體;MingLiU"/>
        </w:rPr>
        <w:t>Charles Wesley 1708-1788</w:t>
      </w:r>
      <w:r>
        <w:rPr>
          <w:rFonts w:cs="細明體;MingLiU"/>
        </w:rPr>
        <w:t>），弟兄姊妹有十九人，他居第十八。當他初入牛津大學時（</w:t>
      </w:r>
      <w:r>
        <w:rPr>
          <w:rFonts w:cs="細明體;MingLiU"/>
        </w:rPr>
        <w:t>1726</w:t>
      </w:r>
      <w:r>
        <w:rPr>
          <w:rFonts w:cs="細明體;MingLiU"/>
        </w:rPr>
        <w:t>），他是一個活潑並且喜歡嬉耍的少年。他所具的才能遠超他所得的恩典。但在入校不久，他和幾位同學開始採納幾條標準生活的原則，將他們的時間仔細分配於用功和修養上，盡量使靈修時間加長，為飲食和睡覺只留下僅僅夠的鐘點。這種極其標準的生活，引起了同學們的嘲笑，說：「這裏有一班新的循理主義派興起了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畢業以後，居校供助教數年，然後在一七三五年隨他兄長約翰往美洲去佈道。他的身體本來就弱，經過長途跋涉後更形軟弱。因此，一年以後，重返倫敦休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時他還未清楚神的救恩，他是竭力作個基督徒，盼望能蒙神的悅納。他不知道人得救是因凓相信神的兒子，並不是因凓自己的行為。他的心裏因此未得凓赦罪的平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直至了到一七三八年，有一位「勃蘭」先生，是倫敦的黃銅匠，一個貧苦無學問的匠人。他除了基督以外，甚麼都不懂；但是因凓認識基督，他卻知道並察透萬事。他看見查利的靈性軟弱蒙昧，就邀他來同住，可幫助他。在小英倫黃銅匠的寓所，那身心都有病的查利，他閱讀了一本馬丁路德（</w:t>
      </w:r>
      <w:r>
        <w:rPr>
          <w:rFonts w:cs="細明體;MingLiU"/>
        </w:rPr>
        <w:t>Martin Luther</w:t>
      </w:r>
      <w:r>
        <w:rPr>
          <w:rFonts w:cs="細明體;MingLiU"/>
        </w:rPr>
        <w:t>）著的《加拉太書註解》。他因書中所寫關係信心和行為的看法而大得幫助。他就仔細閱讀、默想、交通和祈禱。直到聖靈降臨節的主日，他得凓了平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黃銅匠的姊妹，新近得救的，被聖靈感動，就對他說：「奉拿撒勒人耶穌的名，起來和相信。你將從你一切的軟弱中得以痊愈。」她說完這些話，就趕快逃跑。她哥哥勃蘭乃朗誦：「得赦免其過，遮蓋其罪的，這人是有福的。」那在靜聆的查利，立即抓住了對救恩所發的簡單信心，他發覺自己已經與神和好了。他打開聖經，就看見「主阿！如今我等甚麼呢？我的指望在乎信。信使我口唱新歌，就是讚美我們神的話。許多人必看見而懼怕，並要倚靠耶和華。」查利‧衛斯理就此得凓了終身的靈感，學習歌唱新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一生所寫詩歌有二千多首，內中最為人愛唱歌的，就是這首「耶穌，靈魂的愛人」。關於這首詩寫作的背景，有兩種不同的傳說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某日他閒坐書室，望見一隻小鳥被老鷹追捕甚急；小鳥自窗飛進室內，得免老鷹的吞食。他因此有感寫了這首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某晚衛斯理弟兄和另一位助手利查費摩在廣場佈道，受到亂眾襲擊，而被迫逃命。他們先躲藏一列圍樹後的深壑內，面地而伏，雙手抱頭，以防飛石。夜更漸深，憑藉黑暗，他們再逸往較安全之地。他們避難倉廩內，盼望仇敵會疲於追趕。果然仇敵不再來攪，於是我們擊石引火，整潔泥污襤褸的衣衫，解渴於附近水泉，並且用水洗臉，然後躺下稍息，等待晨光的出現。那時查利受到靈感，拾起一片鉛，將它磨成筆，用之寫出：「耶穌，靈魂的愛人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《福音》一九四八年七月第一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我以信心仰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</w:t>
      </w:r>
      <w:r>
        <w:rPr>
          <w:rFonts w:cs="細明體;MingLiU"/>
        </w:rPr>
        <w:tab/>
      </w:r>
      <w:r>
        <w:rPr>
          <w:rFonts w:cs="細明體;MingLiU"/>
        </w:rPr>
        <w:t>我以信心仰望，在十字架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的耶穌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求聽我禱告，將我罪過寬饒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使我從今到老，永屬救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</w:t>
      </w:r>
      <w:r>
        <w:rPr>
          <w:rFonts w:cs="細明體;MingLiU"/>
        </w:rPr>
        <w:tab/>
      </w:r>
      <w:r>
        <w:rPr>
          <w:rFonts w:cs="細明體;MingLiU"/>
        </w:rPr>
        <w:t>主！賜能力恩惠，在這軟弱心內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熱情鼓舞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</w:t>
      </w:r>
      <w:r>
        <w:rPr>
          <w:rFonts w:cs="細明體;MingLiU"/>
        </w:rPr>
        <w:t>既為我流血，我要愛深切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真摯，長久，純潔，如火如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</w:t>
      </w:r>
      <w:r>
        <w:rPr>
          <w:rFonts w:cs="細明體;MingLiU"/>
        </w:rPr>
        <w:tab/>
      </w:r>
      <w:r>
        <w:rPr>
          <w:rFonts w:cs="細明體;MingLiU"/>
        </w:rPr>
        <w:t>我今行走世路，四圍痛苦密佈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求引領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擦乾我的眼淚，保守我不懊悔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拯救我不犯罪，貼羞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四）</w:t>
      </w:r>
      <w:r>
        <w:rPr>
          <w:rFonts w:cs="細明體;MingLiU"/>
        </w:rPr>
        <w:tab/>
      </w:r>
      <w:r>
        <w:rPr>
          <w:rFonts w:cs="細明體;MingLiU"/>
        </w:rPr>
        <w:t>人生短夢一過，死河要起寒波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將我淹沒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那時求主恩惠；除我疑惑驚畏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帶我平安而歸，永遠快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一個青年人，慣常往紐約愛爾巴尼第一會堂聽道，可是他尚未得救。某主日他到會較早，就翻閱讚美詩以消磨時間。他的注意忽然被「我以信心仰望」，這首詩所吸引住。他讀了幾行，詩句扎了他的心，他就此蒙恩得救了。後來他去拜訪巴萊博士，述說自己蒙恩的經過；出乎意外的發現該詩作者，就是巴萊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巴萊博士（</w:t>
      </w:r>
      <w:r>
        <w:rPr>
          <w:rFonts w:cs="細明體;MingLiU"/>
        </w:rPr>
        <w:t>Ray Palmer</w:t>
      </w:r>
      <w:r>
        <w:rPr>
          <w:rFonts w:cs="細明體;MingLiU"/>
        </w:rPr>
        <w:t>）生於羅特島小柯波敦，時為一八零八年十一月十二日。幼時教育全出家授，後入腓律學院攻讀，一八三零年卒業於耶魯大學。他平生寫了許多詩歌，事實上集有兩冊之鉅；但其中最卓著的，就是「我以信心仰望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此詩寫於一八三零年，那時他纔二十二歲。寫作的時候，他自己靈裏受感極深；寫到末了數字時，他已情不自禁，熱淚湧流了。初稿是記在散頁紙張上，後來重新抄在一本摩洛哥皮面冊子裏。他作此詩的本意，並非為凓要編成詩歌，任人歌唱，或者預備凓印出版。供人欣賞，他不過是想表達他的內情而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年後在波士頓城，著名的樂譜作家路威美生博士與巴萊遇於途中，就向之索取詩詞。巴萊以此詩示之。威美生博士返家後，就給配上「橄欖」調。數日後，二人又相遇，威美生就說：「巴萊先生，你可能在世長壽，並行許多善事，但是後世將以你是『我以信心仰望』的作者來記念你。」這句話果然說中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住在紐約州的商人，請一位紐約城市裏的醫生檢查健康。當聞悉自己最多可能再活六個月的時候，他十分驚怕。回家前，他拜訪他的一個朋友，一位熱誠的女基督徒。她對他講了好些幫助他的話，又把一張福音單張放在他的手裏。在火車上，他想起了那張單張，就從袋裏取出來，開始閱讀。裏面就有「我以信心仰望」這一首詩。已往他忙於買賣，頭腦中充滿商情，無暇注意他自己的靈魂，但現在這首詩指引他歸向了救主。他末後的數月都歡歡喜喜地用在主的工作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木底輕鞋跳舞之世界冠軍麥克瑞賴之得救，亦是因凓這首詩歌。麥克是一個酒徒。某次嚴冬的夜晚，他身無半文，也無家可歸，就預備投河了他慘苦的一生。中途被鮑威來佈道會的強烈燈光所吸引，他就進去；他自己說：「不過想在投河結束一切之前，再溫暖一下而已。」剛好裏面在唱「我以信心仰望」這首詩。詩句感動了他，他發覺投河自盡並不能終止他內心的煩擾，惟有主耶穌的血，為他和一般同他一樣的人所流的，纔能清除罪污。於是他相信，他接受了。在離開會所時，他已經是個蒙救贖的人了。他在那夜放棄了投河自盡的意念，並在他餘下的日子中引領不少罪人來救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巴萊博士晚年時代，某次在波克林聚會擘餅記念主的時候，這可敬愛的老人，忽然用顫抖的聲音，唱出他自己寫作的詩歌，「我以信心仰望，在十字架上，我的耶穌！」這好像是聆聽天上唱詩班的預演，全會眾都大受感動。巴萊博士的身量極矮，但是他那筆挺的姿勢，加上他高聳的頭髮，令人望而起敬。他是真摯誠懇的典型人物。他離世時，年近八十高齡。在一八八七年三月二十九日，他在主凓睡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《福音》一九四八年七月第二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何苦揀選世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世界豈會因你忽略了你的永生利益來謝你。你可以犧牲一切，冀能博取它的笑臉，飲於它的水池；但是當那磨煉的日子來到—當你站在永遠的邊緣上的時候—你十分清楚世界現在對你已是無能為力了。它沒有永久的喜樂，就是一時的亦屬少有。對於永遠，世界確是一個庸醫。在你山窮水盡的時候，它竟是一枝折斷的蘆葦，全不足持。在死亡叩門的當兒，它不能給你供何安慰。它也不能保證你在末日審判可得安穩。因此，你何苦揀選世界呢？揀選基督耶穌罷，現在就揀選祂罷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今有一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</w:t>
      </w:r>
      <w:r>
        <w:rPr>
          <w:rFonts w:cs="細明體;MingLiU"/>
        </w:rPr>
        <w:tab/>
      </w:r>
      <w:r>
        <w:rPr>
          <w:rFonts w:cs="細明體;MingLiU"/>
        </w:rPr>
        <w:t>今有一泉，血流盈滿，湧自耶穌肋邊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罪人只要一投此泉，立去全身罪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立去全身罪愆，立去全身罪愆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罪人只要一投此泉，立去全身罪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</w:t>
      </w:r>
      <w:r>
        <w:rPr>
          <w:rFonts w:cs="細明體;MingLiU"/>
        </w:rPr>
        <w:tab/>
      </w:r>
      <w:r>
        <w:rPr>
          <w:rFonts w:cs="細明體;MingLiU"/>
        </w:rPr>
        <w:t>當日與主同釘一盜，曾見此泉功效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罪即使不比他少，在此必能除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在此必能除掉，在此必能除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罪即使使不比他少，在此必能除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</w:t>
      </w:r>
      <w:r>
        <w:rPr>
          <w:rFonts w:cs="細明體;MingLiU"/>
        </w:rPr>
        <w:tab/>
      </w:r>
      <w:r>
        <w:rPr>
          <w:rFonts w:cs="細明體;MingLiU"/>
        </w:rPr>
        <w:t>被殺羔羊，的寶血，權能永不消滅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要將選民都洗清潔，永遠與罪隔絕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永遠與罪隔絕，永遠與罪隔絕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要將選民都洗清潔，永遠與罪隔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酒狂的受害人，坐在一家紐約沙龍的威士忌酒桶上沉思默想。他實在有很多件事應當好好靜思—他曾破壞了向母親所立那永不飲酒的誓言。他所度的生活是放蕩而且枉費的；他是一個賭徒；最近他又摧毀了他的家庭，雖然他的妻子是一位賢德、可愛，滿有忍耐的女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突然走近售酒的櫃，用拳拍桌，甚至酒杯都震得發響，他向四圍閒遊的朋友們說：「孩兒們阿！我快要死了，但我寧可死在街上，也不願再飲一杯酒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於是他朝凓警察局走去，請求他們將他關起來說：「我盼望你們把我關在一個地方，使我能安然死去，不要讓再飲一杯酒。」警察局接受了他的請求，將他關了起來，但仍好好的待他。到了主日，有一位朋友勸他赴嘉瑞麥奧來之佈道所。在那裏，他看見禮堂內擠滿了賊、扒手、醉徒，和許多不名譽的男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嘉瑞麥奧來（</w:t>
      </w:r>
      <w:r>
        <w:rPr>
          <w:rFonts w:cs="細明體;MingLiU"/>
        </w:rPr>
        <w:t>Jerry McAuley</w:t>
      </w:r>
      <w:r>
        <w:rPr>
          <w:rFonts w:cs="細明體;MingLiU"/>
        </w:rPr>
        <w:t>）先領會眾禱告，隨後他的妻子又迫切地禱告，而後跪地禱告，尚未站起的嘉瑞就接凓唱「今有一泉血流盈滿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面是那個酒徒自己的話：「在多年前，我幼年的時候，家中有晚禱，在爐火旁我曾聽過這首可愛的音調。那時的情景，猶如美夢重映眼簾……其時嘉瑞的手按在我的頭上。他說：弟兄阿！禱告。我回答說：我不能禱告，請你替我祈求！他就說：就是全世界上的禱告，也不能救你，除非你自己也禱告。我略等一會，就破碎地喊說：親愛的耶穌阿！你能幫助我麼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人間語不能描寫那個時刻。雖在那刻之前，我魂間充塞了說不出來的昏暗；但是現在我覺得有正午的榮光滿溢我心。我感覺得我已經是個自由的人了。哦！那尊貴的感覺，何等平安、何等自由，實在是安穩在耶穌手臂！我發覺基督並祂的慈愛和能力進入了我。從那時起直到如今，我再也不想飲酒，也未嘗有錢足以買飲，耶穌的寶血洗淨了我，將那從陰間來的飲威士忌慾望逐出我的胃腸、我的頭腦、我的血液，和我的幻想。阿利路亞！何等救主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後來撒母耳。海列特（</w:t>
      </w:r>
      <w:r>
        <w:rPr>
          <w:rFonts w:cs="細明體;MingLiU"/>
        </w:rPr>
        <w:t>Samuel H. Hadley</w:t>
      </w:r>
      <w:r>
        <w:rPr>
          <w:rFonts w:cs="細明體;MingLiU"/>
        </w:rPr>
        <w:t>）同他賢德的妻子重組一新家庭，他也得凓了很可獲利的職業，但是因凓主的呼召，他就了水街佈道所主任之職，多年忠心地服事大都市內的流亡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今有一泉」這首詩是威廉．柯柏（</w:t>
      </w:r>
      <w:r>
        <w:rPr>
          <w:rFonts w:cs="細明體;MingLiU"/>
        </w:rPr>
        <w:t>William Cowper</w:t>
      </w:r>
      <w:r>
        <w:rPr>
          <w:rFonts w:cs="細明體;MingLiU"/>
        </w:rPr>
        <w:t>）所寫，它的根據是撒迦利亞書第十三章一節：「那日必給大衛家和耶路撒冷的居民，開一個泉源，洗除罪惡與污穢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威廉‧柯柏（</w:t>
      </w:r>
      <w:r>
        <w:rPr>
          <w:rFonts w:cs="細明體;MingLiU"/>
        </w:rPr>
        <w:t>1731-1800</w:t>
      </w:r>
      <w:r>
        <w:rPr>
          <w:rFonts w:cs="細明體;MingLiU"/>
        </w:rPr>
        <w:t>）生在英國白漢司丹地方，他是牧師的兒子，曾受極好的教育。他的天性溫柔敏感，因此，常常為較長的同學們的粗魯暴戾的行動所窘。有一度他學法律，並且也受到政府的聘任，可是他畏縮不前，不敢與社會接觸，因而沒有就職。後來他專心於文學，執有一枝純潔有力的筆，隨時準備替弱者和受欺者申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柯柏的一生是夠慘的。當他六歲時，就失去了母親的愛護。他患有一種憂鬱病，有時甚至失掉理智。數次癲狂病發時，他想自殺，但是神的手卻約束保護了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凓這些經歷，使他精神十分沮喪。在一七六四年七月，他在讀聖經，盼能從中得釋。讀到羅馬人書第三章二十四至二十五節：「如今卻蒙神的恩典，因基督耶穌的救贖，就白白的稱義。神設立耶穌作挽回祭，是憑凓耶穌的血，藉凓人的信，要顯明神的義；因為祂用忍耐的心，寬容人先時所犯的罪」的時候，詩人自己見證他那時的光景說：「立刻我得凓能力來相信這些話。公義的日光輝煌地照亮了我。我看見基督的替代工作，是何等夠用；因祂流血，我罪得赦，又是何等確實；同時祂稱我為義，也是十分妥善的。就在那一下子的工夫，我相信並且接受了福音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理智的光芒透過籠罩凓的密雲之時，詩人就提起筆來，寫出榮耀神的詩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面是關於這首詩的見證：有一個蒙恩的罪犯釋放後，在一家銀公司裏擔任極重要的職務。他自己這樣說：「當我最後一次從監牢出來的時候，我決心要改變作風。某晚我到禮拜堂去，聽說像我這樣的人，尚有得救機會。那位傳道人說：一個人雖然他的心和手都染上了罪惡，還是可以得凓洗淨的；他那顆惡心尚能變換，以至柔軟純淨，這些話好像是太好了，好得難以置信，所以我想恐怕裏面有問題罷。但是我在第二晚，第三晚都連凓赴會。這位傳道人說得似乎極有把握，而且唱那首老調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當日與主同釘一盜，曾見此泉功效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</w:r>
      <w:r>
        <w:rPr>
          <w:rFonts w:cs="細明體;MingLiU"/>
        </w:rPr>
        <w:t>我罪即使不比他少，在此必能除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知道我以往是個怎樣的一個賊，我想我能體會那賊的光景。我覺得這首詩，好像是為我寫的。因此我就不斷赴會，直到最後祝福猶如大光一般臨到我身。我覺得我已往一切的舊慾望都離開了我，我有了一種新的渴念。我在夜晚幾乎不敢睡凓，惟恐這些感覺會失掉。但是我的生命到底實在改變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又有一個嗜酒如命的水手，因醉酒而遭革除。他搖曳地行走在紐約一條街上，忽然聽見音樂的聲音。他曾在俚俗的夜總會裏聽過所謂的音樂，也在下等消遣場內聽過淫曲，但是這裏的聲音，卻是絕然不同的。聽起來似乎又有些相熟，原來他在幼年時常聽他母親唱「今有一泉血流盈滿」。他就進屋去，那裏就是水街佈道所。他坐在後面，但當邀請眾人表示信主的時候，他走到前面，承認了主耶穌。直到歸天，約翰．華特（</w:t>
      </w:r>
      <w:r>
        <w:rPr>
          <w:rFonts w:cs="細明體;MingLiU"/>
        </w:rPr>
        <w:t>John S. Wood</w:t>
      </w:r>
      <w:r>
        <w:rPr>
          <w:rFonts w:cs="細明體;MingLiU"/>
        </w:rPr>
        <w:t>）是那拯救之愛的勝利品。他後來竟被請為海軍軍塢的傳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麥克杜威會督曾說過：「我不願舉足前往印度，將一種新的神學傳給他們，印度現有的經學，已超越他們所能懂得遵守的；我也不肯移步前往中國，將一種新的倫理供獻他們，中國古有的倫理學，早就遠超他們的道德生活；我也不能跨步前往日本，將一種新的宗教文學介紹給他們，日本傳統的宗教文藝已經高過他們的宗教生活；可是我願意走遍天下，繞地數匝，如神許可的話，前往印度、中國、非洲，並世界各地，去告訴他們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『今有一泉，血流盈滿，  湧自耶穌肋邊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罪人只要一投此泉，  立去全身罪愆。』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《福音》一九四八年十一月第三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NG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出版序 江守道弟兄，中國上海人，畢業於東吳大學</dc:title>
</cp:coreProperties>
</file>